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center"/>
        <w:rPr/>
      </w:pPr>
      <w:r>
        <w:rPr>
          <w:rFonts w:cs="Times New Roman" w:ascii="Times New Roman" w:hAnsi="Times New Roman"/>
          <w:b/>
          <w:sz w:val="28"/>
          <w:szCs w:val="28"/>
        </w:rPr>
        <w:t>BẢN TẬP HỢP TRẢ LỜI KIẾN NGHỊ CỬ TRI</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KỲ 10, QUỐC HỘI KHÓA XIII, TẬP 1</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center"/>
        <w:rPr/>
      </w:pPr>
      <w:r>
        <w:rPr>
          <w:rFonts w:cs="Times New Roman" w:ascii="Times New Roman" w:hAnsi="Times New Roman"/>
          <w:b/>
          <w:sz w:val="28"/>
          <w:szCs w:val="28"/>
        </w:rPr>
        <w:t>MỤC LỤC</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OCHeading"/>
        <w:spacing w:lineRule="auto" w:line="240" w:before="120" w:after="120"/>
        <w:ind w:firstLine="720"/>
        <w:jc w:val="both"/>
        <w:rPr/>
      </w:pPr>
      <w:r>
        <w:rPr>
          <w:rFonts w:cs="Times New Roman" w:ascii="Times New Roman" w:hAnsi="Times New Roman"/>
          <w:b w:val="false"/>
          <w:bCs w:val="false"/>
          <w:color w:val="000000"/>
          <w:sz w:val="26"/>
          <w:szCs w:val="26"/>
          <w:lang w:eastAsia="en-US"/>
        </w:rPr>
        <w:t xml:space="preserve">       </w:t>
      </w:r>
      <w:r>
        <w:rPr>
          <w:rFonts w:cs="Times New Roman" w:ascii="Times New Roman" w:hAnsi="Times New Roman"/>
          <w:sz w:val="26"/>
          <w:szCs w:val="26"/>
        </w:rPr>
        <w:t>CƠ QUAN TỔ CHỨC                                                                    TRANG</w:t>
      </w:r>
    </w:p>
    <w:p>
      <w:pPr>
        <w:pStyle w:val="Normal"/>
        <w:spacing w:lineRule="auto" w:line="240" w:before="120" w:after="12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r>
    </w:p>
    <w:sdt>
      <w:sdtPr>
        <w:docPartObj>
          <w:docPartGallery w:val="Table of Contents"/>
          <w:docPartUnique w:val="true"/>
        </w:docPartObj>
      </w:sdtPr>
      <w:sdtContent>
        <w:p>
          <w:pPr>
            <w:pStyle w:val="Contents1"/>
            <w:tabs>
              <w:tab w:val="clear" w:pos="9356"/>
              <w:tab w:val="right" w:pos="9020" w:leader="dot"/>
            </w:tabs>
            <w:ind w:hanging="0"/>
            <w:rPr>
              <w:rFonts w:ascii="Times New Roman" w:hAnsi="Times New Roman" w:cs="Times New Roman"/>
              <w:b w:val="false"/>
              <w:b w:val="false"/>
              <w:sz w:val="26"/>
              <w:szCs w:val="26"/>
            </w:rPr>
          </w:pPr>
          <w:r>
            <w:fldChar w:fldCharType="begin"/>
          </w:r>
          <w:r>
            <w:rPr>
              <w:rStyle w:val="IndexLink"/>
              <w:sz w:val="26"/>
              <w:szCs w:val="26"/>
              <w:rFonts w:cs="Times New Roman" w:ascii="Times New Roman" w:hAnsi="Times New Roman"/>
            </w:rPr>
            <w:instrText xml:space="preserve"> TOC \o "1-3" \h \z \u </w:instrText>
          </w:r>
          <w:r>
            <w:rPr>
              <w:rStyle w:val="IndexLink"/>
              <w:sz w:val="26"/>
              <w:szCs w:val="26"/>
              <w:rFonts w:cs="Times New Roman" w:ascii="Times New Roman" w:hAnsi="Times New Roman"/>
            </w:rPr>
            <w:fldChar w:fldCharType="separate"/>
          </w:r>
          <w:hyperlink w:anchor="__RefHeading___Toc447107378">
            <w:r>
              <w:rPr>
                <w:rStyle w:val="IndexLink"/>
                <w:rFonts w:cs="Times New Roman" w:ascii="Times New Roman" w:hAnsi="Times New Roman"/>
                <w:sz w:val="26"/>
                <w:szCs w:val="26"/>
              </w:rPr>
              <w:t>1. VĂN PHÒNG QUỐC HỘI</w:t>
              <w:tab/>
              <w:t>3</w:t>
            </w:r>
          </w:hyperlink>
        </w:p>
        <w:p>
          <w:pPr>
            <w:pStyle w:val="Contents1"/>
            <w:tabs>
              <w:tab w:val="clear" w:pos="9356"/>
              <w:tab w:val="right" w:pos="9020" w:leader="dot"/>
            </w:tabs>
            <w:ind w:hanging="0"/>
            <w:rPr>
              <w:rFonts w:ascii="Times New Roman" w:hAnsi="Times New Roman" w:cs="Times New Roman"/>
              <w:b w:val="false"/>
              <w:b w:val="false"/>
              <w:sz w:val="26"/>
              <w:szCs w:val="26"/>
            </w:rPr>
          </w:pPr>
          <w:hyperlink w:anchor="__RefHeading___Toc447107380">
            <w:r>
              <w:rPr>
                <w:rStyle w:val="IndexLink"/>
                <w:rFonts w:cs="Times New Roman" w:ascii="Times New Roman" w:hAnsi="Times New Roman"/>
                <w:sz w:val="26"/>
                <w:szCs w:val="26"/>
              </w:rPr>
              <w:t>2.  ỦY BAN KINH TẾ</w:t>
              <w:tab/>
              <w:t>11</w:t>
            </w:r>
          </w:hyperlink>
        </w:p>
        <w:p>
          <w:pPr>
            <w:pStyle w:val="Contents1"/>
            <w:tabs>
              <w:tab w:val="clear" w:pos="9356"/>
              <w:tab w:val="right" w:pos="9020" w:leader="dot"/>
            </w:tabs>
            <w:ind w:hanging="0"/>
            <w:rPr>
              <w:rFonts w:ascii="Times New Roman" w:hAnsi="Times New Roman" w:cs="Times New Roman"/>
              <w:b w:val="false"/>
              <w:b w:val="false"/>
              <w:sz w:val="26"/>
              <w:szCs w:val="26"/>
            </w:rPr>
          </w:pPr>
          <w:hyperlink w:anchor="__RefHeading___Toc447107381">
            <w:r>
              <w:rPr>
                <w:rStyle w:val="IndexLink"/>
                <w:rFonts w:cs="Times New Roman" w:ascii="Times New Roman" w:hAnsi="Times New Roman"/>
                <w:sz w:val="26"/>
                <w:szCs w:val="26"/>
              </w:rPr>
              <w:t>3.  ỦY BAN TƯ PHÁP</w:t>
              <w:tab/>
              <w:t>17</w:t>
            </w:r>
          </w:hyperlink>
        </w:p>
        <w:p>
          <w:pPr>
            <w:pStyle w:val="Contents1"/>
            <w:tabs>
              <w:tab w:val="clear" w:pos="9356"/>
              <w:tab w:val="right" w:pos="9020" w:leader="dot"/>
            </w:tabs>
            <w:ind w:hanging="0"/>
            <w:rPr>
              <w:rFonts w:ascii="Times New Roman" w:hAnsi="Times New Roman" w:cs="Times New Roman"/>
              <w:b w:val="false"/>
              <w:b w:val="false"/>
              <w:sz w:val="26"/>
              <w:szCs w:val="26"/>
            </w:rPr>
          </w:pPr>
          <w:hyperlink w:anchor="__RefHeading___Toc447107382">
            <w:r>
              <w:rPr>
                <w:rStyle w:val="IndexLink"/>
                <w:rFonts w:cs="Times New Roman" w:ascii="Times New Roman" w:hAnsi="Times New Roman"/>
                <w:sz w:val="26"/>
                <w:szCs w:val="26"/>
              </w:rPr>
              <w:t>4.  ỦY BAN PHÁP LUẬT</w:t>
              <w:tab/>
              <w:t>22</w:t>
            </w:r>
          </w:hyperlink>
        </w:p>
        <w:p>
          <w:pPr>
            <w:pStyle w:val="Contents1"/>
            <w:tabs>
              <w:tab w:val="clear" w:pos="9356"/>
              <w:tab w:val="right" w:pos="9020" w:leader="dot"/>
            </w:tabs>
            <w:ind w:hanging="0"/>
            <w:rPr>
              <w:rFonts w:ascii="Times New Roman" w:hAnsi="Times New Roman" w:cs="Times New Roman"/>
              <w:b w:val="false"/>
              <w:b w:val="false"/>
              <w:sz w:val="26"/>
              <w:szCs w:val="26"/>
            </w:rPr>
          </w:pPr>
          <w:hyperlink w:anchor="__RefHeading___Toc447107383">
            <w:r>
              <w:rPr>
                <w:rStyle w:val="IndexLink"/>
                <w:rFonts w:cs="Times New Roman" w:ascii="Times New Roman" w:hAnsi="Times New Roman"/>
                <w:sz w:val="26"/>
                <w:szCs w:val="26"/>
              </w:rPr>
              <w:t>5.  BAN DÂN NGUYỆN</w:t>
              <w:tab/>
              <w:t>24</w:t>
            </w:r>
          </w:hyperlink>
        </w:p>
        <w:p>
          <w:pPr>
            <w:pStyle w:val="Contents1"/>
            <w:tabs>
              <w:tab w:val="clear" w:pos="9356"/>
              <w:tab w:val="right" w:pos="9020" w:leader="dot"/>
            </w:tabs>
            <w:ind w:hanging="0"/>
            <w:rPr>
              <w:rFonts w:ascii="Times New Roman" w:hAnsi="Times New Roman" w:cs="Times New Roman"/>
              <w:b w:val="false"/>
              <w:b w:val="false"/>
              <w:sz w:val="26"/>
              <w:szCs w:val="26"/>
            </w:rPr>
          </w:pPr>
          <w:hyperlink w:anchor="__RefHeading___Toc447107384">
            <w:r>
              <w:rPr>
                <w:rStyle w:val="IndexLink"/>
                <w:rFonts w:cs="Times New Roman" w:ascii="Times New Roman" w:hAnsi="Times New Roman"/>
                <w:sz w:val="26"/>
                <w:szCs w:val="26"/>
              </w:rPr>
              <w:t>6.  ỦY BAN TÀI CHÍNH NGÂN SÁCH</w:t>
              <w:tab/>
              <w:t>27</w:t>
            </w:r>
          </w:hyperlink>
        </w:p>
        <w:p>
          <w:pPr>
            <w:pStyle w:val="Contents1"/>
            <w:tabs>
              <w:tab w:val="clear" w:pos="9356"/>
              <w:tab w:val="right" w:pos="9020" w:leader="dot"/>
            </w:tabs>
            <w:ind w:hanging="0"/>
            <w:rPr>
              <w:rFonts w:ascii="Times New Roman" w:hAnsi="Times New Roman" w:cs="Times New Roman"/>
              <w:b w:val="false"/>
              <w:b w:val="false"/>
              <w:sz w:val="26"/>
              <w:szCs w:val="26"/>
            </w:rPr>
          </w:pPr>
          <w:hyperlink w:anchor="__RefHeading___Toc447107385">
            <w:r>
              <w:rPr>
                <w:rStyle w:val="IndexLink"/>
                <w:rFonts w:cs="Times New Roman" w:ascii="Times New Roman" w:hAnsi="Times New Roman"/>
                <w:sz w:val="26"/>
                <w:szCs w:val="26"/>
              </w:rPr>
              <w:t>7.  ỦY BAN VỀ CÁC VẤN ĐỀ XÃ HỘI</w:t>
              <w:tab/>
              <w:t>31</w:t>
            </w:r>
          </w:hyperlink>
        </w:p>
        <w:p>
          <w:pPr>
            <w:pStyle w:val="Contents1"/>
            <w:tabs>
              <w:tab w:val="clear" w:pos="9356"/>
              <w:tab w:val="right" w:pos="9020" w:leader="dot"/>
            </w:tabs>
            <w:ind w:hanging="0"/>
            <w:rPr>
              <w:rFonts w:ascii="Times New Roman" w:hAnsi="Times New Roman" w:cs="Times New Roman"/>
              <w:b w:val="false"/>
              <w:b w:val="false"/>
              <w:sz w:val="26"/>
              <w:szCs w:val="26"/>
            </w:rPr>
          </w:pPr>
          <w:hyperlink w:anchor="__RefHeading___Toc447107386">
            <w:bookmarkStart w:id="0" w:name="_GoBack"/>
            <w:r>
              <w:rPr>
                <w:rStyle w:val="IndexLink"/>
                <w:rFonts w:cs="Times New Roman" w:ascii="Times New Roman" w:hAnsi="Times New Roman"/>
                <w:sz w:val="26"/>
                <w:szCs w:val="26"/>
              </w:rPr>
              <w:t>8.  ỦY BAN VĂN  HÓA GIÁO DỤC, TN, TN VÀ</w:t>
            </w:r>
            <w:bookmarkEnd w:id="0"/>
            <w:r>
              <w:rPr>
                <w:rStyle w:val="IndexLink"/>
                <w:rFonts w:cs="Times New Roman" w:ascii="Times New Roman" w:hAnsi="Times New Roman"/>
                <w:sz w:val="26"/>
                <w:szCs w:val="26"/>
              </w:rPr>
              <w:t xml:space="preserve"> NHI ĐỒNG</w:t>
              <w:tab/>
              <w:t>34</w:t>
            </w:r>
          </w:hyperlink>
        </w:p>
        <w:p>
          <w:pPr>
            <w:pStyle w:val="Contents1"/>
            <w:tabs>
              <w:tab w:val="clear" w:pos="9356"/>
              <w:tab w:val="right" w:pos="9020" w:leader="dot"/>
            </w:tabs>
            <w:ind w:hanging="0"/>
            <w:rPr>
              <w:rFonts w:ascii="Times New Roman" w:hAnsi="Times New Roman" w:cs="Times New Roman"/>
              <w:b w:val="false"/>
              <w:b w:val="false"/>
              <w:sz w:val="26"/>
              <w:szCs w:val="26"/>
            </w:rPr>
          </w:pPr>
          <w:hyperlink w:anchor="__RefHeading___Toc447107387">
            <w:r>
              <w:rPr>
                <w:rStyle w:val="IndexLink"/>
                <w:rFonts w:cs="Times New Roman" w:ascii="Times New Roman" w:hAnsi="Times New Roman"/>
                <w:sz w:val="26"/>
                <w:szCs w:val="26"/>
              </w:rPr>
              <w:t>9. VĂN PHÒNG CHÍNH PHỦ</w:t>
              <w:tab/>
              <w:t>37</w:t>
            </w:r>
          </w:hyperlink>
        </w:p>
        <w:p>
          <w:pPr>
            <w:pStyle w:val="Contents1"/>
            <w:tabs>
              <w:tab w:val="clear" w:pos="9356"/>
              <w:tab w:val="right" w:pos="9020" w:leader="dot"/>
            </w:tabs>
            <w:ind w:hanging="0"/>
            <w:rPr>
              <w:rFonts w:ascii="Times New Roman" w:hAnsi="Times New Roman" w:cs="Times New Roman"/>
              <w:b w:val="false"/>
              <w:b w:val="false"/>
              <w:sz w:val="26"/>
              <w:szCs w:val="26"/>
            </w:rPr>
          </w:pPr>
          <w:hyperlink w:anchor="__RefHeading___Toc447107388">
            <w:r>
              <w:rPr>
                <w:rStyle w:val="IndexLink"/>
                <w:rFonts w:cs="Times New Roman" w:ascii="Times New Roman" w:hAnsi="Times New Roman"/>
                <w:sz w:val="26"/>
                <w:szCs w:val="26"/>
              </w:rPr>
              <w:t>10. BỘ NÔNG NGHIỆP VÀ PHÁT TRIỂN NÔNG THÔN</w:t>
              <w:tab/>
              <w:t>63</w:t>
            </w:r>
          </w:hyperlink>
        </w:p>
        <w:p>
          <w:pPr>
            <w:pStyle w:val="Contents1"/>
            <w:tabs>
              <w:tab w:val="clear" w:pos="9356"/>
              <w:tab w:val="right" w:pos="9020" w:leader="dot"/>
            </w:tabs>
            <w:ind w:hanging="0"/>
            <w:rPr>
              <w:rFonts w:ascii="Times New Roman" w:hAnsi="Times New Roman" w:cs="Times New Roman"/>
              <w:b w:val="false"/>
              <w:b w:val="false"/>
              <w:sz w:val="26"/>
              <w:szCs w:val="26"/>
            </w:rPr>
          </w:pPr>
          <w:hyperlink w:anchor="__RefHeading___Toc447107429">
            <w:r>
              <w:rPr>
                <w:rStyle w:val="IndexLink"/>
                <w:rFonts w:cs="Times New Roman" w:ascii="Times New Roman" w:hAnsi="Times New Roman"/>
                <w:sz w:val="26"/>
                <w:szCs w:val="26"/>
              </w:rPr>
              <w:t>11. BỘ GIAO THÔNG – VẬN TẢI</w:t>
              <w:tab/>
              <w:t>226</w:t>
            </w:r>
          </w:hyperlink>
        </w:p>
        <w:p>
          <w:pPr>
            <w:pStyle w:val="Contents1"/>
            <w:tabs>
              <w:tab w:val="clear" w:pos="9356"/>
              <w:tab w:val="right" w:pos="9020" w:leader="dot"/>
            </w:tabs>
            <w:ind w:hanging="0"/>
            <w:rPr>
              <w:rFonts w:ascii="Times New Roman" w:hAnsi="Times New Roman" w:cs="Times New Roman"/>
              <w:b w:val="false"/>
              <w:b w:val="false"/>
              <w:sz w:val="26"/>
              <w:szCs w:val="26"/>
            </w:rPr>
          </w:pPr>
          <w:hyperlink w:anchor="__RefHeading___Toc447107434">
            <w:r>
              <w:rPr>
                <w:rStyle w:val="IndexLink"/>
                <w:rFonts w:cs="Times New Roman" w:ascii="Times New Roman" w:hAnsi="Times New Roman"/>
                <w:sz w:val="26"/>
                <w:szCs w:val="26"/>
              </w:rPr>
              <w:t>12.  BỘ LAO ĐỘNG, THƯƠNG BINH VÀ XÃ HỘI</w:t>
              <w:tab/>
              <w:t>335</w:t>
            </w:r>
          </w:hyperlink>
        </w:p>
        <w:p>
          <w:pPr>
            <w:pStyle w:val="Contents1"/>
            <w:tabs>
              <w:tab w:val="clear" w:pos="9356"/>
              <w:tab w:val="right" w:pos="9020" w:leader="dot"/>
            </w:tabs>
            <w:ind w:hanging="0"/>
            <w:rPr>
              <w:rFonts w:ascii="Times New Roman" w:hAnsi="Times New Roman" w:cs="Times New Roman"/>
              <w:b w:val="false"/>
              <w:b w:val="false"/>
              <w:sz w:val="26"/>
              <w:szCs w:val="26"/>
            </w:rPr>
          </w:pPr>
          <w:hyperlink w:anchor="__RefHeading___Toc447107438">
            <w:r>
              <w:rPr>
                <w:rStyle w:val="IndexLink"/>
                <w:rFonts w:cs="Times New Roman" w:ascii="Times New Roman" w:hAnsi="Times New Roman"/>
                <w:sz w:val="26"/>
                <w:szCs w:val="26"/>
              </w:rPr>
              <w:t>13.  BỘ GIÁO DỤC VÀ ĐÀO TẠO</w:t>
              <w:tab/>
              <w:t>434</w:t>
            </w:r>
          </w:hyperlink>
        </w:p>
        <w:p>
          <w:pPr>
            <w:pStyle w:val="Contents1"/>
            <w:tabs>
              <w:tab w:val="clear" w:pos="9356"/>
              <w:tab w:val="right" w:pos="9020" w:leader="dot"/>
            </w:tabs>
            <w:ind w:hanging="0"/>
            <w:rPr>
              <w:rFonts w:ascii="Times New Roman" w:hAnsi="Times New Roman" w:cs="Times New Roman"/>
              <w:sz w:val="26"/>
              <w:szCs w:val="26"/>
            </w:rPr>
          </w:pPr>
          <w:hyperlink w:anchor="__RefHeading___Toc447107443">
            <w:r>
              <w:rPr>
                <w:rStyle w:val="IndexLink"/>
                <w:rFonts w:cs="Times New Roman" w:ascii="Times New Roman" w:hAnsi="Times New Roman"/>
                <w:b w:val="false"/>
                <w:sz w:val="26"/>
                <w:szCs w:val="26"/>
              </w:rPr>
              <w:t>14. BỘ KẾ HOẠCH VÀ ĐẦU TƯ</w:t>
              <w:tab/>
              <w:t>528</w:t>
            </w:r>
          </w:hyperlink>
          <w:r>
            <w:rPr>
              <w:rStyle w:val="IndexLink"/>
              <w:sz w:val="26"/>
              <w:b w:val="false"/>
              <w:szCs w:val="26"/>
              <w:rFonts w:cs="Times New Roman" w:ascii="Times New Roman" w:hAnsi="Times New Roman"/>
            </w:rPr>
            <w:fldChar w:fldCharType="end"/>
          </w:r>
        </w:p>
      </w:sdtContent>
    </w:sdt>
    <w:p>
      <w:pPr>
        <w:pStyle w:val="Normal"/>
        <w:spacing w:lineRule="auto" w:line="240" w:before="120" w:after="12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numPr>
          <w:ilvl w:val="0"/>
          <w:numId w:val="0"/>
        </w:numP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40" w:before="120" w:after="120"/>
        <w:ind w:firstLine="720"/>
        <w:jc w:val="center"/>
        <w:rPr/>
      </w:pPr>
      <w:bookmarkStart w:id="1" w:name="__RefHeading___Toc447107378"/>
      <w:bookmarkEnd w:id="1"/>
      <w:r>
        <w:rPr>
          <w:rFonts w:cs="Times New Roman" w:ascii="Times New Roman" w:hAnsi="Times New Roman"/>
          <w:color w:val="000000"/>
          <w:sz w:val="26"/>
          <w:szCs w:val="26"/>
        </w:rPr>
        <w:t>1. VĂN PHÒNG QUỐC HỘI</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720"/>
        <w:jc w:val="both"/>
        <w:rPr/>
      </w:pPr>
      <w:r>
        <w:rPr>
          <w:rFonts w:cs="Times New Roman" w:ascii="Times New Roman" w:hAnsi="Times New Roman"/>
          <w:b/>
          <w:i/>
          <w:sz w:val="26"/>
          <w:szCs w:val="26"/>
        </w:rPr>
        <w:t xml:space="preserve">1.  Cử tri các tỉnh Hải Dương, Đắk Lắc kiến nghị: </w:t>
      </w:r>
      <w:r>
        <w:rPr>
          <w:rFonts w:cs="Times New Roman" w:ascii="Times New Roman" w:hAnsi="Times New Roman"/>
          <w:i/>
          <w:sz w:val="26"/>
          <w:szCs w:val="26"/>
        </w:rPr>
        <w:t xml:space="preserve">Cử tri cho rằng việc giám sát tối cao của Quốc hội hiệu quả chưa cao; cần tăng cường tái giám sát các giám sát của Quốc hội, đồng thời có chế tài xử lý các cơ quan, tổ chức, người đứng đầu các cơ quan, tổ chức không thực hiện nghiêm các kiến nghị sau giám sát. </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7/TTKQH-GS ngày 1/2/2016)</w:t>
      </w:r>
    </w:p>
    <w:p>
      <w:pPr>
        <w:pStyle w:val="Normal"/>
        <w:widowControl w:val="false"/>
        <w:spacing w:lineRule="auto" w:line="240" w:before="120" w:after="120"/>
        <w:ind w:firstLine="720"/>
        <w:jc w:val="both"/>
        <w:rPr>
          <w:rStyle w:val="Newscontent"/>
          <w:rFonts w:ascii="Times New Roman" w:hAnsi="Times New Roman" w:cs="Times New Roman"/>
          <w:i/>
          <w:i/>
          <w:sz w:val="26"/>
          <w:szCs w:val="26"/>
        </w:rPr>
      </w:pPr>
      <w:r>
        <w:rPr>
          <w:rStyle w:val="Newscontent"/>
          <w:rFonts w:cs="Times New Roman" w:ascii="Times New Roman" w:hAnsi="Times New Roman"/>
          <w:i/>
          <w:sz w:val="26"/>
          <w:szCs w:val="26"/>
        </w:rPr>
        <w:t xml:space="preserve">1. Về nâng cao hiệu quả </w:t>
      </w:r>
      <w:r>
        <w:rPr>
          <w:rFonts w:cs="Times New Roman" w:ascii="Times New Roman" w:hAnsi="Times New Roman"/>
          <w:i/>
          <w:sz w:val="26"/>
          <w:szCs w:val="26"/>
        </w:rPr>
        <w:t>giám sát tối cao và tăng cường hoạt động tái giám sát của Quốc hội</w:t>
      </w:r>
    </w:p>
    <w:p>
      <w:pPr>
        <w:pStyle w:val="Normal"/>
        <w:widowControl w:val="false"/>
        <w:spacing w:lineRule="auto" w:line="240" w:before="120" w:after="120"/>
        <w:ind w:firstLine="720"/>
        <w:jc w:val="both"/>
        <w:rPr/>
      </w:pPr>
      <w:r>
        <w:rPr>
          <w:rStyle w:val="Newscontent"/>
          <w:rFonts w:cs="Times New Roman" w:ascii="Times New Roman" w:hAnsi="Times New Roman"/>
          <w:sz w:val="26"/>
          <w:szCs w:val="26"/>
        </w:rPr>
        <w:t>Hoạt động giám sát của Quốc hội là một nội dung rất quan trọng trong thực thi nguyên tắc kiểm soát quyền lực nhà nước. Quốc hội thực hiện quyền giám sát tối cao trên cơ sở hoạt động giám sát của Quốc hội, Ủy ban thường vụ Quốc hội, Hội đồng dân tộc, các Ủy ban của Quốc hội, Đoàn đại biểu Quốc hội và đại biểu Quốc hội. Hiến pháp năm 2013 tiếp tục khẳng định Quốc hội Việt Nam là cơ quan đại biểu cao nhất của Nhân dân, cơ quan quyền lực nhà nước cao nhất của nước Cộng hòa XHCN Việt Nam. Quốc hội thực hiện quyền lập hiến, quyền lập pháp, quyết định các vấn đề quan trọng của đất nước và giám sát tối cao đối với hoạt động của Nhà nước.</w:t>
      </w:r>
      <w:r>
        <w:rPr>
          <w:rFonts w:cs="Times New Roman" w:ascii="Times New Roman" w:hAnsi="Times New Roman"/>
          <w:sz w:val="26"/>
          <w:szCs w:val="26"/>
          <w:lang w:val="es-ES"/>
        </w:rPr>
        <w:t xml:space="preserve"> </w:t>
      </w:r>
    </w:p>
    <w:p>
      <w:pPr>
        <w:pStyle w:val="Normal"/>
        <w:widowControl w:val="false"/>
        <w:spacing w:lineRule="auto" w:line="240" w:before="120" w:after="120"/>
        <w:ind w:firstLine="720"/>
        <w:jc w:val="both"/>
        <w:rPr/>
      </w:pPr>
      <w:r>
        <w:rPr>
          <w:rFonts w:cs="Times New Roman" w:ascii="Times New Roman" w:hAnsi="Times New Roman"/>
          <w:sz w:val="26"/>
          <w:szCs w:val="26"/>
          <w:lang w:val="es-ES"/>
        </w:rPr>
        <w:t xml:space="preserve">Thời gian qua, </w:t>
      </w:r>
      <w:r>
        <w:rPr>
          <w:rFonts w:cs="Times New Roman" w:ascii="Times New Roman" w:hAnsi="Times New Roman"/>
          <w:sz w:val="26"/>
          <w:szCs w:val="26"/>
          <w:lang w:val="nl-NL"/>
        </w:rPr>
        <w:t xml:space="preserve">hoạt động giám sát tối cao của Quốc hội, đặc biệt là hoạt động chất vấn và giám sát chuyên đề, ngày càng khởi sắc, đem lại hiệu quả thiết thực, được cử tri và dư luận cả nước quan tâm, đánh giá cao, chất lượng, hiệu lực, hiệu quả ngày càng được nâng lên, góp phần củng cố vững chắc niềm tin của nhân dân đối với Quốc hội. </w:t>
      </w:r>
      <w:r>
        <w:rPr>
          <w:rFonts w:cs="Times New Roman" w:ascii="Times New Roman" w:hAnsi="Times New Roman"/>
          <w:sz w:val="26"/>
          <w:szCs w:val="26"/>
          <w:lang w:val="es-ES"/>
        </w:rPr>
        <w:t xml:space="preserve">Tuy nhiên, mặc dù kết quả đạt được là rất đáng ghi nhận </w:t>
      </w:r>
      <w:r>
        <w:rPr>
          <w:rFonts w:cs="Times New Roman" w:ascii="Times New Roman" w:hAnsi="Times New Roman"/>
          <w:sz w:val="26"/>
          <w:szCs w:val="26"/>
          <w:lang w:val="vi-VN"/>
        </w:rPr>
        <w:t xml:space="preserve">nhưng </w:t>
      </w:r>
      <w:r>
        <w:rPr>
          <w:rFonts w:cs="Times New Roman" w:ascii="Times New Roman" w:hAnsi="Times New Roman"/>
          <w:sz w:val="26"/>
          <w:szCs w:val="26"/>
          <w:lang w:val="es-ES"/>
        </w:rPr>
        <w:t xml:space="preserve">vẫn còn chưa đáp ứng được </w:t>
      </w:r>
      <w:r>
        <w:rPr>
          <w:rFonts w:cs="Times New Roman" w:ascii="Times New Roman" w:hAnsi="Times New Roman"/>
          <w:sz w:val="26"/>
          <w:szCs w:val="26"/>
          <w:lang w:val="vi-VN"/>
        </w:rPr>
        <w:t xml:space="preserve">yêu cầu, đòi hỏi </w:t>
      </w:r>
      <w:r>
        <w:rPr>
          <w:rFonts w:cs="Times New Roman" w:ascii="Times New Roman" w:hAnsi="Times New Roman"/>
          <w:sz w:val="26"/>
          <w:szCs w:val="26"/>
          <w:lang w:val="es-ES"/>
        </w:rPr>
        <w:t>bức thiết từ cuộc sống, từ n</w:t>
      </w:r>
      <w:r>
        <w:rPr>
          <w:rFonts w:cs="Times New Roman" w:ascii="Times New Roman" w:hAnsi="Times New Roman"/>
          <w:sz w:val="26"/>
          <w:szCs w:val="26"/>
          <w:lang w:val="vi-VN"/>
        </w:rPr>
        <w:t xml:space="preserve">guyện vọng của nhân dân </w:t>
      </w:r>
      <w:r>
        <w:rPr>
          <w:rFonts w:cs="Times New Roman" w:ascii="Times New Roman" w:hAnsi="Times New Roman"/>
          <w:sz w:val="26"/>
          <w:szCs w:val="26"/>
          <w:lang w:val="es-ES"/>
        </w:rPr>
        <w:t>và</w:t>
      </w:r>
      <w:r>
        <w:rPr>
          <w:rFonts w:cs="Times New Roman" w:ascii="Times New Roman" w:hAnsi="Times New Roman"/>
          <w:sz w:val="26"/>
          <w:szCs w:val="26"/>
          <w:lang w:val="vi-VN"/>
        </w:rPr>
        <w:t xml:space="preserve"> quy định của Hiến pháp, pháp luật. Một số nội dung quan trọng như việc giám sát quản lý, sử dụng ngân sách; quản lý vốn và tài sản nhà nước; công tác cải cách hành chính, cải cách tư pháp chưa được tập trung cao; giám sát việc ban hành văn bản hướng dẫn thi hành luật, pháp lệnh chưa được thực hiện thường xuyên; giám sát việc giải quyết đơn thư khiếu nại, tố cáo của công dân vẫn còn lúng túng, hiệu quả chưa cao; chưa chú trọng theo dõi, đôn đốc đến cùng việc tiếp thu, giải quyết các kiến nghị để đánh giá đúng kết quả, hiệu lực giám sát. </w:t>
      </w:r>
    </w:p>
    <w:p>
      <w:pPr>
        <w:pStyle w:val="Normal"/>
        <w:widowControl w:val="false"/>
        <w:spacing w:lineRule="auto" w:line="240" w:before="120" w:after="120"/>
        <w:ind w:firstLine="720"/>
        <w:jc w:val="both"/>
        <w:rPr/>
      </w:pPr>
      <w:r>
        <w:rPr>
          <w:rStyle w:val="Emphasis"/>
          <w:rFonts w:cs="Times New Roman" w:ascii="Times New Roman" w:hAnsi="Times New Roman"/>
          <w:sz w:val="26"/>
          <w:szCs w:val="26"/>
          <w:lang w:val="vi-VN"/>
        </w:rPr>
        <w:t> </w:t>
      </w:r>
      <w:r>
        <w:rPr>
          <w:rStyle w:val="Emphasis"/>
          <w:rFonts w:cs="Times New Roman" w:ascii="Times New Roman" w:hAnsi="Times New Roman"/>
          <w:sz w:val="26"/>
          <w:szCs w:val="26"/>
          <w:lang w:val="vi-VN"/>
        </w:rPr>
        <w:t xml:space="preserve">Để khắc phục tình trạng trên, Quốc hội đã không ngừng nghiên cứu, đổi mới, tìm ra các giải pháp nâng cao hiệu quả giám sát theo hướng nâng cao tính hiệu quả, thiết thực, quy định rõ hơn, tăng cường chế định sau giám sát, nâng cao trách nhiệm của cơ quan, tổ chức, cá nhân có liên quan; </w:t>
      </w:r>
      <w:r>
        <w:rPr>
          <w:rFonts w:cs="Times New Roman" w:ascii="Times New Roman" w:hAnsi="Times New Roman"/>
          <w:sz w:val="26"/>
          <w:szCs w:val="26"/>
          <w:lang w:val="vi-VN"/>
        </w:rPr>
        <w:t xml:space="preserve">đa dạng hóa các loại hình giám sát; tăng cường chức năng giám sát của Quốc hội trên cơ sở đảm bảo sự lãnh đạo của Đảng, sự tham gia của Mặt trận Tổ quốc Việt Nam và các tổ chức thành viên trong việc phản ánh kịp thời ý kiến, kiến nghị của cử tri để Quốc hội xây dựng kế hoạch và triển khai hoạt động giám sát phù hợp với thực tiễn. Nhiều nội dung theo định hướng nêu trên đã được cụ thể hóa khi Quốc hội thông qua </w:t>
      </w:r>
      <w:r>
        <w:rPr>
          <w:rFonts w:cs="Times New Roman" w:ascii="Times New Roman" w:hAnsi="Times New Roman"/>
          <w:sz w:val="26"/>
          <w:szCs w:val="26"/>
          <w:lang w:val="nl-NL"/>
        </w:rPr>
        <w:t>Luật hoạt động giám sát của Quốc hội và Hội đồng nhân dân</w:t>
      </w:r>
      <w:r>
        <w:rPr>
          <w:rFonts w:cs="Times New Roman" w:ascii="Times New Roman" w:hAnsi="Times New Roman"/>
          <w:sz w:val="26"/>
          <w:szCs w:val="26"/>
          <w:lang w:val="vi-VN"/>
        </w:rPr>
        <w:t xml:space="preserve"> tại kỳ họp thứ 10 vừa qua, có hiệu lực từ 01/7/2016.</w:t>
      </w:r>
    </w:p>
    <w:p>
      <w:pPr>
        <w:pStyle w:val="Tenvbp"/>
        <w:widowControl w:val="false"/>
        <w:spacing w:before="120" w:after="120"/>
        <w:ind w:firstLine="720"/>
        <w:jc w:val="both"/>
        <w:rPr/>
      </w:pPr>
      <w:r>
        <w:rPr>
          <w:sz w:val="26"/>
          <w:szCs w:val="26"/>
          <w:lang w:val="nl-NL"/>
        </w:rPr>
        <w:t xml:space="preserve">Tại kỳ họp thứ 10 (tháng 10/2015) vừa qua, lần đầu tiên Quốc hội đã xem xét </w:t>
      </w:r>
      <w:r>
        <w:rPr>
          <w:i/>
          <w:sz w:val="26"/>
          <w:szCs w:val="26"/>
          <w:lang w:val="nl-NL"/>
        </w:rPr>
        <w:t>việc thực hiện các nghị quyết, kết luận của Quốc hội, Ủy ban thường vụ Quốc hội từ đầu nhiệm kỳ khóa XIII đến năm 2015</w:t>
      </w:r>
      <w:r>
        <w:rPr>
          <w:sz w:val="26"/>
          <w:szCs w:val="26"/>
          <w:lang w:val="nl-NL"/>
        </w:rPr>
        <w:t>; mục đích của hoạt động này nhằm đánh giá toàn bộ việc thực hiện của Chính phủ, Tòa án nhân dân tối cao, Viện kiểm sát nhân dân tối cao đối với các nghị quyết, kết luận về hoạt động giám sát chuyên đề, hoạt động chất vấn của Quốc hội trong cả nhiệm  kỳ. Đây là một hoạt động đổi mới rõ nét của Quốc hội khi áp dụng hình thức tái giám sát việc thực hiện các nghị quyết sau giám sát của Quốc hội; việc tái giám sát có ý nghĩa quan trọng, làm rõ vấn đề một cách triệt để và đi đến tận cùng sự việc; hoạt động này đã được quy định chính thức trong Luật hoạt động giám sát của Quốc hội và Hội đồng nhân dân và sẽ được các cơ quan tiếp tục chú trọng thực hiện trong thời gian tớ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i/>
          <w:sz w:val="26"/>
          <w:szCs w:val="26"/>
          <w:lang w:val="es-ES"/>
        </w:rPr>
        <w:t xml:space="preserve">2. Về tăng cường </w:t>
      </w:r>
      <w:r>
        <w:rPr>
          <w:rFonts w:cs="Times New Roman" w:ascii="Times New Roman" w:hAnsi="Times New Roman"/>
          <w:i/>
          <w:sz w:val="26"/>
          <w:szCs w:val="26"/>
          <w:lang w:val="nl-NL"/>
        </w:rPr>
        <w:t>chế tài xử lý các cơ quan, tổ chức, người đứng đầu các cơ quan, tổ chức không thực hiện nghiêm các kiến nghị sau giám sát</w:t>
      </w:r>
    </w:p>
    <w:p>
      <w:pPr>
        <w:pStyle w:val="Normal"/>
        <w:spacing w:lineRule="auto" w:line="240" w:before="120" w:after="120"/>
        <w:ind w:firstLine="720"/>
        <w:jc w:val="both"/>
        <w:rPr/>
      </w:pPr>
      <w:r>
        <w:rPr>
          <w:rFonts w:cs="Times New Roman" w:ascii="Times New Roman" w:hAnsi="Times New Roman"/>
          <w:sz w:val="26"/>
          <w:szCs w:val="26"/>
          <w:lang w:val="es-ES"/>
        </w:rPr>
        <w:t>Sau khi Hiến pháp được sửa đổi (năm 2013), Ủy ban thường vụ Quốc hội đã ban hành kế hoạch, chỉ đạo các cơ quan của Quốc hội, các Đoàn đại biểu Quốc hội, Văn phòng Quốc hội và các cơ quan, tổ chức hữu quan nghiên cứu, tham mưu, kiến nghị sửa đổi Luật tổ chức quốc hội, Luật hoạt động giám sát của Quốc hội, Luật ban hành văn bản quy phạm pháp luật… Trong đó, có các quy định liên quan đến hoạt động giám sát theo hướng, quy định rõ hơn về trình tự, thủ tục, tăng cường giám sát thường xuyên văn bản quy phạm pháp luật theo lĩnh vực phụ trách; quy định rõ hơn trách nhiệm của các cơ quan chịu sự giám sát trong việc báo cáo, cung cấp thông tin, chế tài xử lý đối với các cơ quan khi triển khai thi hành pháp luật không nghiêm.</w:t>
      </w:r>
      <w:r>
        <w:rPr>
          <w:rFonts w:cs="Times New Roman" w:ascii="Times New Roman" w:hAnsi="Times New Roman"/>
          <w:sz w:val="26"/>
          <w:szCs w:val="26"/>
          <w:lang w:val="nl-NL"/>
        </w:rPr>
        <w:t xml:space="preserve"> Theo đó, Luật hoạt động giám sát của Quốc hội và Hội đồng nhân dân </w:t>
      </w:r>
      <w:r>
        <w:rPr>
          <w:rFonts w:cs="Times New Roman" w:ascii="Times New Roman" w:hAnsi="Times New Roman"/>
          <w:sz w:val="26"/>
          <w:szCs w:val="26"/>
          <w:lang w:val="es-ES"/>
        </w:rPr>
        <w:t>đã có những quy định cụ thể làm cơ sở xác định chế tài</w:t>
      </w:r>
      <w:r>
        <w:rPr>
          <w:rFonts w:cs="Times New Roman" w:ascii="Times New Roman" w:hAnsi="Times New Roman"/>
          <w:i/>
          <w:sz w:val="26"/>
          <w:szCs w:val="26"/>
          <w:lang w:val="es-ES"/>
        </w:rPr>
        <w:t xml:space="preserve"> </w:t>
      </w:r>
      <w:r>
        <w:rPr>
          <w:rFonts w:cs="Times New Roman" w:ascii="Times New Roman" w:hAnsi="Times New Roman"/>
          <w:sz w:val="26"/>
          <w:szCs w:val="26"/>
          <w:lang w:val="es-ES"/>
        </w:rPr>
        <w:t xml:space="preserve">xử lý các cơ quan, tổ chức, người đứng đầu các cơ quan, tổ chức không thực hiện nghiêm các kiến nghị sau giám sát </w:t>
      </w:r>
      <w:r>
        <w:rPr>
          <w:rFonts w:cs="Times New Roman" w:ascii="Times New Roman" w:hAnsi="Times New Roman"/>
          <w:i/>
          <w:sz w:val="26"/>
          <w:szCs w:val="26"/>
          <w:lang w:val="es-ES"/>
        </w:rPr>
        <w:t>(tại Điều 7 quy định về trách nhiệm cơ quan, tổ chức, cá nhân chịu sự giám sát)</w:t>
      </w:r>
      <w:r>
        <w:rPr>
          <w:rFonts w:cs="Times New Roman" w:ascii="Times New Roman" w:hAnsi="Times New Roman"/>
          <w:sz w:val="26"/>
          <w:szCs w:val="26"/>
          <w:lang w:val="es-ES"/>
        </w:rPr>
        <w:t xml:space="preserve"> và quy định Thẩm quyền của Quốc hội, Ủy ban thường vụ Quốc hội, Hội đồng dân tộc, Ủy ban của Quốc hội trong việc xem xét kết quả giám sát. </w:t>
      </w:r>
    </w:p>
    <w:p>
      <w:pPr>
        <w:pStyle w:val="Normal"/>
        <w:spacing w:lineRule="auto" w:line="240" w:before="120" w:after="120"/>
        <w:ind w:firstLine="720"/>
        <w:jc w:val="both"/>
        <w:rPr/>
      </w:pPr>
      <w:r>
        <w:rPr>
          <w:rFonts w:cs="Times New Roman" w:ascii="Times New Roman" w:hAnsi="Times New Roman"/>
          <w:sz w:val="26"/>
          <w:szCs w:val="26"/>
          <w:lang w:val="es-ES"/>
        </w:rPr>
        <w:t>Trên cơ sở trách nhiệm của đối tượng chịu sự giám sát và kết quả thực hiện, các cơ quan tiến hành giám sát có thể kiến nghị đến các cấp có thẩm quyền thực hiện các biện pháp xử lý cần thiết đối với các đối tượng chịu sự giám sát không thực hiện đúng quy định và trách nhiệm liên quan.</w:t>
      </w:r>
    </w:p>
    <w:p>
      <w:pPr>
        <w:pStyle w:val="Normal"/>
        <w:spacing w:lineRule="auto" w:line="240" w:before="120" w:after="120"/>
        <w:ind w:firstLine="720"/>
        <w:jc w:val="both"/>
        <w:rPr/>
      </w:pPr>
      <w:r>
        <w:rPr>
          <w:rFonts w:cs="Times New Roman" w:ascii="Times New Roman" w:hAnsi="Times New Roman"/>
          <w:b/>
          <w:i/>
          <w:sz w:val="26"/>
          <w:szCs w:val="26"/>
          <w:lang w:val="es-ES"/>
        </w:rPr>
        <w:t xml:space="preserve">2. Cử tri thành phố Hà Nội, Đắk Lắk kiến nghị: </w:t>
      </w:r>
      <w:r>
        <w:rPr>
          <w:rFonts w:cs="Times New Roman" w:ascii="Times New Roman" w:hAnsi="Times New Roman"/>
          <w:i/>
          <w:sz w:val="26"/>
          <w:szCs w:val="26"/>
          <w:lang w:val="es-ES"/>
        </w:rPr>
        <w:t xml:space="preserve">Đề nghị Quốc hội giám sát việc thực hiện chính sách và ban hành nghị quyết riêng về nông nghiệp, nông dân, nông thôn. </w:t>
      </w:r>
    </w:p>
    <w:p>
      <w:pPr>
        <w:pStyle w:val="Normal"/>
        <w:spacing w:lineRule="auto" w:line="240" w:before="120" w:after="12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6/TTKQH-GS ngày 1/2/2016)</w:t>
      </w:r>
    </w:p>
    <w:p>
      <w:pPr>
        <w:pStyle w:val="Normal"/>
        <w:widowControl w:val="false"/>
        <w:spacing w:lineRule="auto" w:line="240" w:before="120" w:after="120"/>
        <w:ind w:firstLine="720"/>
        <w:jc w:val="both"/>
        <w:rPr>
          <w:rFonts w:ascii="Times New Roman" w:hAnsi="Times New Roman" w:cs="Times New Roman"/>
          <w:b/>
          <w:b/>
          <w:sz w:val="26"/>
          <w:szCs w:val="26"/>
          <w:lang w:val="es-ES" w:eastAsia="ja-JP"/>
        </w:rPr>
      </w:pPr>
      <w:r>
        <w:rPr>
          <w:rFonts w:cs="Times New Roman" w:ascii="Times New Roman" w:hAnsi="Times New Roman"/>
          <w:sz w:val="26"/>
          <w:szCs w:val="26"/>
          <w:lang w:val="nl-NL"/>
        </w:rPr>
        <w:t>Trong những năm vừa qua, Quốc hội luôn quan tâm giám sát</w:t>
      </w:r>
      <w:r>
        <w:rPr>
          <w:rFonts w:cs="Times New Roman" w:ascii="Times New Roman" w:hAnsi="Times New Roman"/>
          <w:sz w:val="26"/>
          <w:szCs w:val="26"/>
          <w:lang w:val="es-ES"/>
        </w:rPr>
        <w:t xml:space="preserve"> những vấn đề nêu trên mà cử tri quan tâm kiến nghị, cụ thể như: Quốc hội đã xem xét, cho ý kiến tại các kỳ họp cuối năm về báo cáo về tình hình kinh tế xã hội, các báo cáo về kết quả thực hiện nghị quyết của Quốc hội đối với tái cơ cấu nền kinh tế gắn với đổi mới mô hình tăng trưởng; </w:t>
      </w:r>
      <w:r>
        <w:rPr>
          <w:rFonts w:cs="Times New Roman" w:ascii="Times New Roman" w:hAnsi="Times New Roman"/>
          <w:sz w:val="26"/>
          <w:szCs w:val="26"/>
          <w:lang w:val="pl-PL"/>
        </w:rPr>
        <w:t xml:space="preserve">cho ý kiến đối với Tờ trình của Chính phủ về chủ trương </w:t>
      </w:r>
      <w:r>
        <w:rPr>
          <w:rFonts w:cs="Times New Roman" w:ascii="Times New Roman" w:hAnsi="Times New Roman"/>
          <w:sz w:val="26"/>
          <w:szCs w:val="26"/>
          <w:lang w:val="es-ES"/>
        </w:rPr>
        <w:t xml:space="preserve">đầu tư Chương trình mục tiêu quốc gia xây dựng nông thôn mới giai đoạn 2016 – 2020; </w:t>
      </w:r>
      <w:r>
        <w:rPr>
          <w:rFonts w:cs="Times New Roman" w:ascii="Times New Roman" w:hAnsi="Times New Roman"/>
          <w:sz w:val="26"/>
          <w:szCs w:val="26"/>
          <w:lang w:val="es-ES" w:eastAsia="ja-JP"/>
        </w:rPr>
        <w:t xml:space="preserve">Kết quả thực hiện chính sách khuyến khích liên kết gắn sản xuất với tiêu thụ nông sản, xây dựng cánh đồng lớn theo Quyết định số 62/2013/QĐ-TTg ngày 25 tháng 10 năm 2013 của Thủ tướng Chính phủ; tại Nhiệm kỳ khóa XIII, sau hoạt động chất vấn, nhiều nội dung thuộc vấn đề nông nghiệp, nông thôn và nông dân đã được đề cập tại các nghị quyết số </w:t>
      </w:r>
      <w:r>
        <w:rPr>
          <w:rFonts w:cs="Times New Roman" w:ascii="Times New Roman" w:hAnsi="Times New Roman"/>
          <w:spacing w:val="-2"/>
          <w:sz w:val="26"/>
          <w:szCs w:val="26"/>
          <w:lang w:val="nb-NO"/>
        </w:rPr>
        <w:t>21/2011/QH13 ngày 26/11/2011, kỳ họp thứ 2</w:t>
      </w:r>
      <w:r>
        <w:rPr>
          <w:rFonts w:cs="Times New Roman" w:ascii="Times New Roman" w:hAnsi="Times New Roman"/>
          <w:bCs/>
          <w:spacing w:val="-2"/>
          <w:sz w:val="26"/>
          <w:szCs w:val="26"/>
          <w:lang w:val="nb-NO"/>
        </w:rPr>
        <w:t xml:space="preserve">; </w:t>
      </w:r>
      <w:r>
        <w:rPr>
          <w:rFonts w:cs="Times New Roman" w:ascii="Times New Roman" w:hAnsi="Times New Roman"/>
          <w:spacing w:val="-2"/>
          <w:sz w:val="26"/>
          <w:szCs w:val="26"/>
          <w:lang w:val="nb-NO"/>
        </w:rPr>
        <w:t>số 52/2013/QH13 ngày 21/6/2013, kỳ họp thứ 5</w:t>
      </w:r>
      <w:r>
        <w:rPr>
          <w:rFonts w:cs="Times New Roman" w:ascii="Times New Roman" w:hAnsi="Times New Roman"/>
          <w:bCs/>
          <w:spacing w:val="-2"/>
          <w:sz w:val="26"/>
          <w:szCs w:val="26"/>
          <w:lang w:val="nb-NO"/>
        </w:rPr>
        <w:t xml:space="preserve">; </w:t>
      </w:r>
      <w:r>
        <w:rPr>
          <w:rFonts w:cs="Times New Roman" w:ascii="Times New Roman" w:hAnsi="Times New Roman"/>
          <w:spacing w:val="-2"/>
          <w:sz w:val="26"/>
          <w:szCs w:val="26"/>
          <w:lang w:val="nb-NO"/>
        </w:rPr>
        <w:t>số 69/2013/QH13 ngày 29/11/2013, kỳ họp thứ 6</w:t>
      </w:r>
      <w:r>
        <w:rPr>
          <w:rFonts w:cs="Times New Roman" w:ascii="Times New Roman" w:hAnsi="Times New Roman"/>
          <w:sz w:val="26"/>
          <w:szCs w:val="26"/>
          <w:lang w:val="es-ES"/>
        </w:rPr>
        <w:t xml:space="preserve">… Bên cạnh đó, các cơ quan của Quốc hội còn thường xuyên kiểm tra, đôn đốc việc giải quyết các kiến nghị sau giám sát nhằm kịp thời sửa đổi, bổ sung những bất cập của hệ thống pháp luật trong thực tiễn đời sống. </w:t>
      </w:r>
    </w:p>
    <w:p>
      <w:pPr>
        <w:pStyle w:val="Normalp"/>
        <w:widowControl w:val="false"/>
        <w:spacing w:before="120" w:after="120"/>
        <w:ind w:firstLine="720"/>
        <w:jc w:val="both"/>
        <w:rPr/>
      </w:pPr>
      <w:r>
        <w:rPr>
          <w:spacing w:val="-6"/>
          <w:sz w:val="26"/>
          <w:szCs w:val="26"/>
          <w:lang w:val="es-ES"/>
        </w:rPr>
        <w:t xml:space="preserve">Đặc biệt trong năm 2016, thực hiện Nghị quyết số 91/2015/QH13 ngày 18/6/2015 của Quốc hội về chương trình hoạt động giám sát của Quốc hội năm 2016 và Kế hoạch số 949/KH-UBTVQH13 ngày 28/9/2015 của Ủy ban thường vụ Quốc hội về triển khai thực hiện chương trình hoạt động giám sát của Quốc hội và Ủy ban thường vụ Quốc hội năm 2016, Ủy ban Thường vụ Quốc hội đã ban hành Nghị quyết số </w:t>
      </w:r>
      <w:r>
        <w:rPr>
          <w:bCs/>
          <w:spacing w:val="-6"/>
          <w:sz w:val="26"/>
          <w:szCs w:val="26"/>
          <w:lang w:val="es-ES"/>
        </w:rPr>
        <w:t xml:space="preserve">1053/NQ-UBTVQH13 ngày 04/11/2015 về </w:t>
      </w:r>
      <w:r>
        <w:rPr>
          <w:rStyle w:val="Normalh1"/>
          <w:bCs/>
          <w:color w:val="000000"/>
          <w:spacing w:val="-6"/>
          <w:sz w:val="26"/>
          <w:szCs w:val="26"/>
          <w:lang w:val="es-ES"/>
        </w:rPr>
        <w:t xml:space="preserve">Thành lập Đoàn giám sát </w:t>
      </w:r>
      <w:r>
        <w:rPr>
          <w:rStyle w:val="Normalh1"/>
          <w:bCs/>
          <w:i/>
          <w:color w:val="000000"/>
          <w:spacing w:val="-6"/>
          <w:sz w:val="26"/>
          <w:szCs w:val="26"/>
          <w:lang w:val="es-ES"/>
        </w:rPr>
        <w:t>“Việc thực hiện chương trình mục tiêu quốc gia xây dựng nông thôn mới (giai đoạn 2010- 2015) gắn với tái cơ cấu ngành nông nghiệp”</w:t>
      </w:r>
      <w:r>
        <w:rPr>
          <w:rStyle w:val="Normalh1"/>
          <w:bCs/>
          <w:color w:val="000000"/>
          <w:spacing w:val="-6"/>
          <w:sz w:val="26"/>
          <w:szCs w:val="26"/>
          <w:lang w:val="es-ES"/>
        </w:rPr>
        <w:t xml:space="preserve">, </w:t>
      </w:r>
      <w:r>
        <w:rPr>
          <w:spacing w:val="-6"/>
          <w:sz w:val="26"/>
          <w:szCs w:val="26"/>
          <w:lang w:val="es-ES"/>
        </w:rPr>
        <w:t xml:space="preserve">báo cáo kết quả trước Quốc hội khóa XIV tại Kỳ họp thứ 2. </w:t>
      </w:r>
      <w:r>
        <w:rPr>
          <w:sz w:val="26"/>
          <w:szCs w:val="26"/>
          <w:lang w:val="es-ES"/>
        </w:rPr>
        <w:t xml:space="preserve">Sau hoạt động giám sát, Quốc hội sẽ ban hành nghị quyết về kết quả giám sát, làm cơ sở để các cơ quan chịu sự giám sát thực hiện, các cơ quan của Quốc hội giám sát việc thực hiện. </w:t>
      </w:r>
    </w:p>
    <w:p>
      <w:pPr>
        <w:pStyle w:val="Normal"/>
        <w:spacing w:lineRule="auto" w:line="240" w:before="120" w:after="120"/>
        <w:ind w:firstLine="720"/>
        <w:jc w:val="both"/>
        <w:rPr/>
      </w:pPr>
      <w:r>
        <w:rPr>
          <w:rFonts w:cs="Times New Roman" w:ascii="Times New Roman" w:hAnsi="Times New Roman"/>
          <w:spacing w:val="-2"/>
          <w:sz w:val="26"/>
          <w:szCs w:val="26"/>
          <w:lang w:val="es-ES"/>
        </w:rPr>
        <w:t>Cùng với việc tích cực triển khai các hoạt động thực tế, để khắc phục hạn chế nêu trên, Luật hoạt động giám sát của Quốc hội và Hội đồng nhân dân sẽ có hiệu lực từ ngày 01/01/2016 sẽ quy định rõ hơn về loại hình giám sát chuyên đề và quy trình, thủ tục thực hiện, trách nhiệm của các cơ quan hữu quan, tăng cường sự quan tâm, chỉ đạo của Ủy ban thường vụ Quốc hội, các cơ quan có liên quan.</w:t>
      </w:r>
    </w:p>
    <w:p>
      <w:pPr>
        <w:pStyle w:val="Normal"/>
        <w:spacing w:lineRule="auto" w:line="240" w:before="120" w:after="120"/>
        <w:ind w:firstLine="720"/>
        <w:jc w:val="both"/>
        <w:rPr/>
      </w:pPr>
      <w:r>
        <w:rPr>
          <w:rFonts w:cs="Times New Roman" w:ascii="Times New Roman" w:hAnsi="Times New Roman"/>
          <w:sz w:val="26"/>
          <w:szCs w:val="26"/>
          <w:lang w:val="es-ES"/>
        </w:rPr>
        <w:t xml:space="preserve">Tuy nhiên, với nguồn lực hiện có, việc cân đối giữa khả năng thực hiện và việc đảm bảo chất lượng sẽ không cho phép triển khai một cách tràn lan các vấn đề cần giám sát; theo đó, Văn phòng Quốc hội sẽ cố gắng tham mưu, phục vụ để tiến hành các hoạt động giám sát một cách hiệu quả nhất.  </w:t>
      </w:r>
      <w:r>
        <w:rPr>
          <w:rFonts w:cs="Times New Roman" w:ascii="Times New Roman" w:hAnsi="Times New Roman"/>
          <w:sz w:val="26"/>
          <w:szCs w:val="26"/>
          <w:lang w:val="it-IT"/>
        </w:rPr>
        <w:t xml:space="preserve">Tiếp thu ý kiến của cử tri, trong năm 2016, Văn phòng Quốc hội sẽ phối hợp với Ủy ban Kinh tế của Quốc hội, tích cực tham mưu, phục vụ Ủy ban thường vụ Quốc hội tiến hành giám sát chuyên đề </w:t>
      </w:r>
      <w:r>
        <w:rPr>
          <w:rStyle w:val="Normalh1"/>
          <w:bCs/>
          <w:i/>
          <w:color w:val="000000"/>
          <w:spacing w:val="-6"/>
          <w:sz w:val="26"/>
          <w:szCs w:val="26"/>
          <w:lang w:val="es-ES"/>
        </w:rPr>
        <w:t>Việc thực hiện chương trình mục tiêu quốc gia xây dựng nông thôn mới (giai đoạn 2010- 2015) gắn với tái cơ cấu ngành nông nghiệp</w:t>
      </w:r>
      <w:r>
        <w:rPr>
          <w:rFonts w:cs="Times New Roman" w:ascii="Times New Roman" w:hAnsi="Times New Roman"/>
          <w:sz w:val="26"/>
          <w:szCs w:val="26"/>
          <w:lang w:val="it-IT"/>
        </w:rPr>
        <w:t xml:space="preserve"> đảm bảo chất lượng, hiệu quả, thiết thực.</w:t>
      </w:r>
    </w:p>
    <w:p>
      <w:pPr>
        <w:pStyle w:val="Normal"/>
        <w:spacing w:lineRule="auto" w:line="240" w:before="120" w:after="120"/>
        <w:ind w:firstLine="720"/>
        <w:jc w:val="both"/>
        <w:rPr/>
      </w:pPr>
      <w:r>
        <w:rPr>
          <w:rFonts w:cs="Times New Roman" w:ascii="Times New Roman" w:hAnsi="Times New Roman"/>
          <w:b/>
          <w:i/>
          <w:sz w:val="26"/>
          <w:szCs w:val="26"/>
          <w:lang w:val="it-IT"/>
        </w:rPr>
        <w:t xml:space="preserve">3. Cử tri các tỉnh Đà Nẵng. Hải Dương, Thái Bình kiến nghị: </w:t>
      </w:r>
    </w:p>
    <w:p>
      <w:pPr>
        <w:pStyle w:val="Normal"/>
        <w:spacing w:lineRule="auto" w:line="240" w:before="120" w:after="120"/>
        <w:ind w:firstLine="720"/>
        <w:jc w:val="both"/>
        <w:rPr/>
      </w:pPr>
      <w:r>
        <w:rPr>
          <w:rFonts w:cs="Times New Roman" w:ascii="Times New Roman" w:hAnsi="Times New Roman"/>
          <w:i/>
          <w:sz w:val="26"/>
          <w:szCs w:val="26"/>
          <w:lang w:val="it-IT"/>
        </w:rPr>
        <w:t>Cử tri kiến nghị Quốc hội tiếp tục đẩy mạnh, tăng cường công tác giám sát trên các lĩnh vực của đời sống xã hội; nhất là trên các lĩnh vực có nguy cơ tham nhũng, lợi ích nhóm cao.</w:t>
      </w:r>
    </w:p>
    <w:p>
      <w:pPr>
        <w:pStyle w:val="Normal"/>
        <w:spacing w:lineRule="auto" w:line="240" w:before="120" w:after="120"/>
        <w:ind w:firstLine="720"/>
        <w:jc w:val="both"/>
        <w:rPr/>
      </w:pPr>
      <w:r>
        <w:rPr>
          <w:rFonts w:cs="Times New Roman" w:ascii="Times New Roman" w:hAnsi="Times New Roman"/>
          <w:i/>
          <w:sz w:val="26"/>
          <w:szCs w:val="26"/>
          <w:lang w:val="it-IT"/>
        </w:rPr>
        <w:t>Đề nghị Quốc hội có kế hoạch giám sát đối với những đề án, dự án được Quốc hội thông qua nhằm đảm bảo tính hiệu quả các quyết sách của Quốc hội, tạo niềm tin cho cử tri cả nước.</w:t>
      </w:r>
    </w:p>
    <w:p>
      <w:pPr>
        <w:pStyle w:val="Normal"/>
        <w:spacing w:lineRule="auto" w:line="240" w:before="120" w:after="120"/>
        <w:ind w:firstLine="720"/>
        <w:jc w:val="both"/>
        <w:rPr/>
      </w:pPr>
      <w:r>
        <w:rPr>
          <w:rFonts w:cs="Times New Roman" w:ascii="Times New Roman" w:hAnsi="Times New Roman"/>
          <w:i/>
          <w:sz w:val="26"/>
          <w:szCs w:val="26"/>
          <w:lang w:val="it-IT"/>
        </w:rPr>
        <w:t>Đề nghị tăng cường giám sát việc triển khai thực hiện các dự án có huy động nguồn đóng góp của nhân dân, nhằm đảm bảo sự công khai, minh bạch.</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8/TTKQH-GS ngày 1/2/2016)</w:t>
      </w:r>
    </w:p>
    <w:p>
      <w:pPr>
        <w:pStyle w:val="Normal"/>
        <w:spacing w:lineRule="auto" w:line="240" w:before="120" w:after="120"/>
        <w:ind w:firstLine="720"/>
        <w:jc w:val="both"/>
        <w:rPr/>
      </w:pPr>
      <w:r>
        <w:rPr>
          <w:rFonts w:cs="Times New Roman" w:ascii="Times New Roman" w:hAnsi="Times New Roman"/>
          <w:spacing w:val="2"/>
          <w:sz w:val="26"/>
          <w:szCs w:val="26"/>
          <w:lang w:val="nl-NL"/>
        </w:rPr>
        <w:t>Trong những năm qua, Quốc hội luôn quan tâm giám sát</w:t>
      </w:r>
      <w:r>
        <w:rPr>
          <w:rFonts w:cs="Times New Roman" w:ascii="Times New Roman" w:hAnsi="Times New Roman"/>
          <w:spacing w:val="2"/>
          <w:sz w:val="26"/>
          <w:szCs w:val="26"/>
          <w:lang w:val="it-IT"/>
        </w:rPr>
        <w:t xml:space="preserve"> những vấn đề mà cử tri quan tâm kiến nghị nêu trên. </w:t>
      </w:r>
      <w:r>
        <w:rPr>
          <w:rFonts w:cs="Times New Roman" w:ascii="Times New Roman" w:hAnsi="Times New Roman"/>
          <w:sz w:val="26"/>
          <w:szCs w:val="26"/>
          <w:lang w:val="it-IT"/>
        </w:rPr>
        <w:t xml:space="preserve">Hàng năm, </w:t>
      </w:r>
      <w:r>
        <w:rPr>
          <w:rFonts w:cs="Times New Roman" w:ascii="Times New Roman" w:hAnsi="Times New Roman"/>
          <w:spacing w:val="2"/>
          <w:sz w:val="26"/>
          <w:szCs w:val="26"/>
          <w:lang w:val="it-IT"/>
        </w:rPr>
        <w:t xml:space="preserve">Quốc hội đã xem xét, cho ý kiến các báo cáo về: </w:t>
      </w:r>
      <w:r>
        <w:rPr>
          <w:rFonts w:cs="Times New Roman" w:ascii="Times New Roman" w:hAnsi="Times New Roman"/>
          <w:sz w:val="26"/>
          <w:szCs w:val="26"/>
          <w:lang w:val="it-IT"/>
        </w:rPr>
        <w:t xml:space="preserve">công tác phòng, chống tham nhũng, </w:t>
      </w:r>
      <w:r>
        <w:rPr>
          <w:rFonts w:cs="Times New Roman" w:ascii="Times New Roman" w:hAnsi="Times New Roman"/>
          <w:sz w:val="26"/>
          <w:szCs w:val="26"/>
          <w:lang w:val="it-IT" w:bidi="he-IL"/>
        </w:rPr>
        <w:t>việc thi hành Luật thực hành tiết kiệm, chống lãng phí</w:t>
      </w:r>
      <w:r>
        <w:rPr>
          <w:rFonts w:cs="Times New Roman" w:ascii="Times New Roman" w:hAnsi="Times New Roman"/>
          <w:sz w:val="26"/>
          <w:szCs w:val="26"/>
          <w:lang w:val="it-IT"/>
        </w:rPr>
        <w:t xml:space="preserve">; kết quả thực hiện kế hoạch phát triển kinh tế-xã hội; </w:t>
      </w:r>
      <w:r>
        <w:rPr>
          <w:rFonts w:cs="Times New Roman" w:ascii="Times New Roman" w:hAnsi="Times New Roman"/>
          <w:sz w:val="26"/>
          <w:szCs w:val="26"/>
          <w:lang w:val="pt-BR"/>
        </w:rPr>
        <w:t>công tác dân nguyện, giải quyết khiếu nại, tố cáo của công dân;</w:t>
      </w:r>
      <w:r>
        <w:rPr>
          <w:rFonts w:cs="Times New Roman" w:ascii="Times New Roman" w:hAnsi="Times New Roman"/>
          <w:sz w:val="26"/>
          <w:szCs w:val="26"/>
          <w:lang w:val="it-IT"/>
        </w:rPr>
        <w:t xml:space="preserve"> kết quả giám sát việc giải quyết kiến nghị của cử tri… </w:t>
      </w:r>
      <w:r>
        <w:rPr>
          <w:rFonts w:cs="Times New Roman" w:ascii="Times New Roman" w:hAnsi="Times New Roman"/>
          <w:sz w:val="26"/>
          <w:szCs w:val="26"/>
          <w:lang w:val="nl-NL"/>
        </w:rPr>
        <w:t xml:space="preserve">Đặc biệt, Quốc hội đã rất quan tâm, đẩy mạnh hoạt động giám sát theo chuyên đề và hoạt động này ngày càng phát huy hiệu quả tích cực. Trên cơ sở tổng hợp </w:t>
      </w:r>
      <w:r>
        <w:rPr>
          <w:rFonts w:cs="Times New Roman" w:ascii="Times New Roman" w:hAnsi="Times New Roman"/>
          <w:sz w:val="26"/>
          <w:szCs w:val="26"/>
          <w:lang w:val="it-IT"/>
        </w:rPr>
        <w:t>ý kiến đề nghị của Hội đồng dân tộc, các Uỷ ban của Quốc hội, các Ban, Viện của Uỷ ban thường vụ Quốc hội, của Uỷ ban Trung ương Mặt trận Tổ quốc Việt Nam</w:t>
      </w:r>
      <w:r>
        <w:rPr>
          <w:rFonts w:cs="Times New Roman" w:ascii="Times New Roman" w:hAnsi="Times New Roman"/>
          <w:sz w:val="26"/>
          <w:szCs w:val="26"/>
          <w:lang w:val="nl-NL"/>
        </w:rPr>
        <w:t xml:space="preserve"> và ý kiến của </w:t>
      </w:r>
      <w:r>
        <w:rPr>
          <w:rFonts w:cs="Times New Roman" w:ascii="Times New Roman" w:hAnsi="Times New Roman"/>
          <w:sz w:val="26"/>
          <w:szCs w:val="26"/>
          <w:lang w:val="it-IT"/>
        </w:rPr>
        <w:t>các Đoàn đại biểu Quốc hội; n</w:t>
      </w:r>
      <w:r>
        <w:rPr>
          <w:rFonts w:cs="Times New Roman" w:ascii="Times New Roman" w:hAnsi="Times New Roman"/>
          <w:sz w:val="26"/>
          <w:szCs w:val="26"/>
          <w:lang w:val="nl-NL"/>
        </w:rPr>
        <w:t xml:space="preserve">ội dung các chuyên đề đã được lựa chọn kỹ lưỡng, đều </w:t>
      </w:r>
      <w:r>
        <w:rPr>
          <w:rFonts w:cs="Times New Roman" w:ascii="Times New Roman" w:hAnsi="Times New Roman"/>
          <w:sz w:val="26"/>
          <w:szCs w:val="26"/>
          <w:lang w:val="it-IT"/>
        </w:rPr>
        <w:t>l</w:t>
      </w:r>
      <w:r>
        <w:rPr>
          <w:rFonts w:cs="Times New Roman" w:ascii="Times New Roman" w:hAnsi="Times New Roman"/>
          <w:sz w:val="26"/>
          <w:szCs w:val="26"/>
          <w:lang w:val="pt-BR"/>
        </w:rPr>
        <w:t>à những vấn đề bức xúc nổi lên</w:t>
      </w:r>
      <w:r>
        <w:rPr>
          <w:rFonts w:cs="Times New Roman" w:ascii="Times New Roman" w:hAnsi="Times New Roman"/>
          <w:sz w:val="26"/>
          <w:szCs w:val="26"/>
          <w:lang w:val="it-IT"/>
        </w:rPr>
        <w:t xml:space="preserve"> trong đời sống</w:t>
      </w:r>
      <w:r>
        <w:rPr>
          <w:rFonts w:cs="Times New Roman" w:ascii="Times New Roman" w:hAnsi="Times New Roman"/>
          <w:sz w:val="26"/>
          <w:szCs w:val="26"/>
          <w:lang w:val="pt-BR"/>
        </w:rPr>
        <w:t xml:space="preserve">, gắn với công tác xây dựng pháp luật và những vấn đề kinh tế-xã hội quan trọng, được đại biểu Quốc hội, cử tri và nhân dân quan tâm.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nhiệm kỳ Quốc hội khóa XIII, riêng Quốc hội, Ủy ban thường vụ Quốc hội đã tiến hành giám sát 20 chuyên đề lớn đề cập đến nhiều vấn đề quan trọng trong đời sống, xã hội</w:t>
      </w:r>
      <w:r>
        <w:rPr>
          <w:rStyle w:val="FootnoteCharacters"/>
          <w:rStyle w:val="FootnoteAnchor"/>
          <w:rFonts w:cs="Times New Roman" w:ascii="Times New Roman" w:hAnsi="Times New Roman"/>
          <w:sz w:val="26"/>
          <w:szCs w:val="26"/>
          <w:lang w:val="nl-NL"/>
        </w:rPr>
        <w:footnoteReference w:id="2"/>
      </w:r>
      <w:r>
        <w:rPr>
          <w:rFonts w:cs="Times New Roman" w:ascii="Times New Roman" w:hAnsi="Times New Roman"/>
          <w:sz w:val="26"/>
          <w:szCs w:val="26"/>
          <w:lang w:val="nl-NL"/>
        </w:rPr>
        <w:t xml:space="preserve">. Thông qua hoạt động giám sát, </w:t>
      </w:r>
      <w:r>
        <w:rPr>
          <w:rFonts w:cs="Times New Roman" w:ascii="Times New Roman" w:hAnsi="Times New Roman"/>
          <w:spacing w:val="2"/>
          <w:sz w:val="26"/>
          <w:szCs w:val="26"/>
          <w:lang w:val="it-IT"/>
        </w:rPr>
        <w:t xml:space="preserve">Quốc hội đã đánh giá đúng thực trạng, chỉ ra những hạn chế, yếu kém, nguyên nhân, bài học kinh nghiệm; từ đó đưa ra những </w:t>
      </w:r>
      <w:r>
        <w:rPr>
          <w:rFonts w:cs="Times New Roman" w:ascii="Times New Roman" w:hAnsi="Times New Roman"/>
          <w:sz w:val="26"/>
          <w:szCs w:val="26"/>
          <w:lang w:val="nl-NL"/>
        </w:rPr>
        <w:t xml:space="preserve">kiến nghị, giải pháp khắc phục, </w:t>
      </w:r>
      <w:r>
        <w:rPr>
          <w:rFonts w:cs="Times New Roman" w:ascii="Times New Roman" w:hAnsi="Times New Roman"/>
          <w:spacing w:val="2"/>
          <w:sz w:val="26"/>
          <w:szCs w:val="26"/>
          <w:lang w:val="it-IT"/>
        </w:rPr>
        <w:t xml:space="preserve">những vấn đề cần nghiên cứu, bổ sung nhằm hoàn thiện hệ thống pháp luật trong từng lĩnh vực cho </w:t>
      </w:r>
      <w:r>
        <w:rPr>
          <w:rFonts w:cs="Times New Roman" w:ascii="Times New Roman" w:hAnsi="Times New Roman"/>
          <w:spacing w:val="-2"/>
          <w:sz w:val="26"/>
          <w:szCs w:val="26"/>
          <w:lang w:val="es-ES"/>
        </w:rPr>
        <w:t xml:space="preserve">phù hợp với yêu cầu thực tế và </w:t>
      </w:r>
      <w:r>
        <w:rPr>
          <w:rFonts w:cs="Times New Roman" w:ascii="Times New Roman" w:hAnsi="Times New Roman"/>
          <w:sz w:val="26"/>
          <w:szCs w:val="26"/>
          <w:lang w:val="nl-NL"/>
        </w:rPr>
        <w:t xml:space="preserve">sau giám sát đều có nghị quyết để bảo đảm việc thực hiện các kiến nghị sau giám sát. Hoạt động giám sát theo chuyên đề kết hợp với thực hiện hoạt động chất vấn tại các kỳ họp đã đạt kết quả tích cực, tạo chuyển biến thiết thực, mạnh mẽ trong nhiều lĩnh vực, </w:t>
      </w:r>
      <w:r>
        <w:rPr>
          <w:rFonts w:cs="Times New Roman" w:ascii="Times New Roman" w:hAnsi="Times New Roman"/>
          <w:spacing w:val="-2"/>
          <w:sz w:val="26"/>
          <w:szCs w:val="26"/>
          <w:lang w:val="es-ES"/>
        </w:rPr>
        <w:t>được cử tri cả nước và dư luận xã hội đồng tình, đánh giá cao.</w:t>
      </w:r>
      <w:r>
        <w:rPr>
          <w:rFonts w:cs="Times New Roman" w:ascii="Times New Roman" w:hAnsi="Times New Roman"/>
          <w:spacing w:val="2"/>
          <w:sz w:val="26"/>
          <w:szCs w:val="26"/>
          <w:lang w:val="it-IT"/>
        </w:rPr>
        <w:t xml:space="preserve"> Đặc biệt, </w:t>
      </w:r>
      <w:r>
        <w:rPr>
          <w:rFonts w:cs="Times New Roman" w:ascii="Times New Roman" w:hAnsi="Times New Roman"/>
          <w:sz w:val="26"/>
          <w:szCs w:val="26"/>
          <w:lang w:val="nl-NL"/>
        </w:rPr>
        <w:t xml:space="preserve">năm 2015, Quốc hội đã giám sát tối cao nội dung </w:t>
      </w:r>
      <w:r>
        <w:rPr>
          <w:rFonts w:cs="Times New Roman" w:ascii="Times New Roman" w:hAnsi="Times New Roman"/>
          <w:i/>
          <w:sz w:val="26"/>
          <w:szCs w:val="26"/>
          <w:lang w:val="nl-NL"/>
        </w:rPr>
        <w:t xml:space="preserve">Việc thực hiện các nghị quyết của Quốc hội về hoạt động giám sát chuyên đề, hoạt động chất vấn từ đầu nhiệm kỳ đến năm 2015 </w:t>
      </w:r>
      <w:r>
        <w:rPr>
          <w:rFonts w:cs="Times New Roman" w:ascii="Times New Roman" w:hAnsi="Times New Roman"/>
          <w:sz w:val="26"/>
          <w:szCs w:val="26"/>
          <w:lang w:val="nl-NL"/>
        </w:rPr>
        <w:t xml:space="preserve">giúp các cơ quan hữu quan rà soát đánh giá lại việc thực hiện các nghị quyết của Quốc hội, đảm bảo cho các nghị quyết của Quốc hội đã ban hành được thực hiện nghiêm túc, nâng cao hiệu quả giám sát, tạo dấu ấn nhất định về sự đổi mới trong hoạt động của Quốc hội. Đó là những kết quả thể hiện sự quyết tâm, nỗ lực cao của Quốc hội, các cơ quan của Quốc hội trong loại hình giám sát này thời gian qua. </w:t>
      </w:r>
    </w:p>
    <w:p>
      <w:pPr>
        <w:pStyle w:val="Normal"/>
        <w:spacing w:lineRule="auto" w:line="240" w:before="120" w:after="120"/>
        <w:ind w:firstLine="720"/>
        <w:jc w:val="both"/>
        <w:rPr>
          <w:rFonts w:ascii="Times New Roman" w:hAnsi="Times New Roman" w:cs="Times New Roman"/>
          <w:spacing w:val="-4"/>
          <w:sz w:val="26"/>
          <w:szCs w:val="26"/>
          <w:lang w:val="nl-NL"/>
        </w:rPr>
      </w:pPr>
      <w:r>
        <w:rPr>
          <w:rFonts w:cs="Times New Roman" w:ascii="Times New Roman" w:hAnsi="Times New Roman"/>
          <w:spacing w:val="2"/>
          <w:sz w:val="26"/>
          <w:szCs w:val="26"/>
          <w:lang w:val="it-IT"/>
        </w:rPr>
        <w:t xml:space="preserve">Trong quá trình nền kinh tế nước ta đang chuyển đổi mạnh mẽ sang vận hành theo cơ chế thị trường theo định hướng xã hội chủ nghĩa sẽ không tránh khỏi có những vấn đề chậm đổi mới và không chuyển biến kịp, cần được tiến hành giám sát. Tuy nhiên, </w:t>
      </w:r>
      <w:r>
        <w:rPr>
          <w:rFonts w:cs="Times New Roman" w:ascii="Times New Roman" w:hAnsi="Times New Roman"/>
          <w:sz w:val="26"/>
          <w:szCs w:val="26"/>
          <w:lang w:val="it-IT"/>
        </w:rPr>
        <w:t xml:space="preserve">do điều kiện nguồn lực của Quốc hội có hạn, trong chương trình giám sát hàng năm của mình, Quốc hội chỉ có thể tiến hành giám sát được một số lượng chuyên đề nhất định; đồng thời, việc thực hiện hoạt động giám sát cũng cần cân đối giữa khả năng thực hiện và việc bảo đảm chất lượng. Tiếp thu ý kiến kiến nghị của cử tri, Tổng thư ký Quốc hội sẽ chỉ đạo công tác tham mưu, đưa những nội dung cử tri đã kiến nghị nêu trên để đề xuất trình Quốc hội xem xét giám sát trong thời gian thích hợp. Trước mắt, trong năm 2016 tập trung tham mưu, giúp Ủy ban thường vụ Quốc hội thực hiện giám sát đối với 02 nội dung </w:t>
      </w:r>
      <w:r>
        <w:rPr>
          <w:rFonts w:cs="Times New Roman" w:ascii="Times New Roman" w:hAnsi="Times New Roman"/>
          <w:i/>
          <w:spacing w:val="-4"/>
          <w:sz w:val="26"/>
          <w:szCs w:val="26"/>
          <w:lang w:val="nl-NL"/>
        </w:rPr>
        <w:t xml:space="preserve">Việc thực hiện chương trình mục tiêu quốc gia xây dựng nông thôn mới (giai đoạn 2010-2015) gắn với tái cơ cấu ngành nông nghiệp </w:t>
      </w:r>
      <w:r>
        <w:rPr>
          <w:rFonts w:cs="Times New Roman" w:ascii="Times New Roman" w:hAnsi="Times New Roman"/>
          <w:spacing w:val="-4"/>
          <w:sz w:val="26"/>
          <w:szCs w:val="26"/>
          <w:lang w:val="nl-NL"/>
        </w:rPr>
        <w:t>và</w:t>
      </w:r>
      <w:r>
        <w:rPr>
          <w:rFonts w:cs="Times New Roman" w:ascii="Times New Roman" w:hAnsi="Times New Roman"/>
          <w:i/>
          <w:spacing w:val="-4"/>
          <w:sz w:val="26"/>
          <w:szCs w:val="26"/>
          <w:lang w:val="nl-NL"/>
        </w:rPr>
        <w:t xml:space="preserve"> </w:t>
      </w:r>
      <w:r>
        <w:rPr>
          <w:rFonts w:cs="Times New Roman" w:ascii="Times New Roman" w:hAnsi="Times New Roman"/>
          <w:i/>
          <w:sz w:val="26"/>
          <w:szCs w:val="26"/>
          <w:lang w:val="it-IT"/>
        </w:rPr>
        <w:t xml:space="preserve">Hiệu quả thực hiện chính sách, pháp luật về phát triển khoa học, công nghệ nhằm thúc đẩy công nghiệp hóa, hiện đại hóa, giai đoạn 2005-2015 và định hướng phát triển giai đoạn tới, trong đó chú trọng đẩy mạnh công nghiệp hỗ trợ và cơ khí chế tạo, </w:t>
      </w:r>
      <w:r>
        <w:rPr>
          <w:rFonts w:cs="Times New Roman" w:ascii="Times New Roman" w:hAnsi="Times New Roman"/>
          <w:sz w:val="26"/>
          <w:szCs w:val="26"/>
          <w:lang w:val="it-IT"/>
        </w:rPr>
        <w:t>đây cũng là những nội dung, lĩnh vực có nhiều vấn đề mà cử tri quan tâm, yêu cầu đưa vào chương trình giám sát năm 2016; trong đó, việc giám sát thực hiện chương trình mục tiêu quốc gia xây dựng nông thôn mới đã có đề cập đến hiệu quả sử dụng vốn nói chung, sử dụng nguồn vốn đóng góp của nhân dân nói riêng. Việc giám sát các đề án, dự án do Quốc hội thông qua đã được thực hiện nghiêm túc từ quá trình thẩm định (được Quốc hội giao cho một hoặc nhiều Ủy ban chuẩn bị) và giám sát việc thực hiện (được giao cho Ủy ban thường vụ Quốc hội thông qua giám sát theo chuyên đề hoặc giao cho một Ủy ban có liên quan giám sát thường xuyên, báo cáo kết quả với Quốc hội); các báo cáo giám sát đều được gửi đến đại biểu Quốc hội. Tiếp thu ý kiến kiến nghị của cử tri, Tổng thư ký Quốc hội sẽ chỉ đạo công tác tham mưu, phục vụ để thực hiện các nội dung giám sát một cách hiệu quả nhất; những nội dung chưa được Quốc hội, Ủy ban thường vụ Quốc hội giám sát, sẽ tập hợp, đề nghị các Ủy ban chuyên môn xem xét, giám sát thuộc phạm vi lĩnh vực phụ trách vào thời điểm thích hợp. Đề nghị quý Đoàn đại biểu Quốc hội nghiên cứu những những nội dung bức xúc, thiết thực mà cử tri kiến nghị để đề xuất Quốc hội, Ủy ban thường vụ Quốc hội xem xét đưa vào chương trình hoạt động giám sát trong năm 2017.</w:t>
      </w:r>
    </w:p>
    <w:p>
      <w:pPr>
        <w:pStyle w:val="Normal"/>
        <w:spacing w:lineRule="auto" w:line="240" w:before="120" w:after="120"/>
        <w:ind w:firstLine="720"/>
        <w:jc w:val="both"/>
        <w:rPr/>
      </w:pPr>
      <w:r>
        <w:rPr>
          <w:rFonts w:cs="Times New Roman" w:ascii="Times New Roman" w:hAnsi="Times New Roman"/>
          <w:b/>
          <w:i/>
          <w:sz w:val="26"/>
          <w:szCs w:val="26"/>
          <w:shd w:fill="FFFFFF" w:val="clear"/>
          <w:lang w:val="nl-NL"/>
        </w:rPr>
        <w:t xml:space="preserve">4. Cử tri tỉnh Đắk Lắc kiến nghị: </w:t>
      </w:r>
      <w:r>
        <w:rPr>
          <w:rFonts w:cs="Times New Roman" w:ascii="Times New Roman" w:hAnsi="Times New Roman"/>
          <w:i/>
          <w:sz w:val="26"/>
          <w:szCs w:val="26"/>
          <w:shd w:fill="FFFFFF" w:val="clear"/>
          <w:lang w:val="nl-NL"/>
        </w:rPr>
        <w:t xml:space="preserve">Thời gian qua, Quốc hội đã triển khai giám sát và kịp thời chấn chỉnh, tháo gỡ những vướng mắc, khó khăn trong việc thực hiện cơ chế, chính sách trên các lĩnh vực có ý nghĩa thiết thực đối với đời sống của nhân dân, bảo đảm triển khai các chính sách an sinh xã hội có hiệu quả. </w:t>
      </w:r>
      <w:r>
        <w:rPr>
          <w:rFonts w:cs="Times New Roman" w:ascii="Times New Roman" w:hAnsi="Times New Roman"/>
          <w:i/>
          <w:sz w:val="26"/>
          <w:szCs w:val="26"/>
          <w:lang w:val="nl-NL"/>
        </w:rPr>
        <w:t xml:space="preserve">Tuy nhiên, bên cạnh những kết quả tích cực, cử tri và nhân dân vẫn băn khoăn, lo lắng về tình hình phát triển kinh tế chưa thật bền vững, giải quyết việc làm chưa đáp ứng nhu cầu của xã hội, đầu tư các cơ sở chế biến hàng nông sản, tiêu thụ sản phẩm nông nghiệp không ổn định, chưa quan tâm đúng mức. Hệ thống cơ sở hạ tầng giao thông ở nhiều địa phương trong những năm qua đã được đầu tư, cải thiện đáng kể nhưng vẫn chưa đáp ứng được nhu cầu đi lại của nhân dân. Tai nạn giao thông đã giảm, nhưng số người chết và bị thương vẫn còn rất lớn, tệ nạn xã hội diễn biến phức tạp, nhất là tội phạm ở tuổi vị thành niên. Tình trạng hàng giả, hàng kém chất lượng, mất vệ sinh an toàn thực phẩm, ô nhiễm môi trường diễn ra ở nhiều nơi nhưng chậm được xử lý, khắc phục. Đề nghị Quốc hội tiếp tục quan tâm giám sát, ban hành cơ chế, chính sách hợp lý để giải quyết những tồn tại mà cử tri còn băn khoăn, đảm bảo pháp luật đi vào cuộc sống, đáp ứng niềm tin và quyền làm chủ của nhân dân. </w:t>
      </w:r>
    </w:p>
    <w:p>
      <w:pPr>
        <w:pStyle w:val="Normal"/>
        <w:shd w:fill="FFFFFF" w:val="clear"/>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40/TTKQH-GS ngày 11/3/2016)</w:t>
      </w:r>
    </w:p>
    <w:p>
      <w:pPr>
        <w:pStyle w:val="Tenvbp"/>
        <w:widowControl w:val="false"/>
        <w:spacing w:before="120" w:after="120"/>
        <w:ind w:firstLine="720"/>
        <w:jc w:val="both"/>
        <w:rPr/>
      </w:pPr>
      <w:r>
        <w:rPr>
          <w:spacing w:val="-2"/>
          <w:sz w:val="26"/>
          <w:szCs w:val="26"/>
          <w:lang w:val="nl-NL"/>
        </w:rPr>
        <w:t xml:space="preserve">Cùng với việc đẩy mạnh công tác xây dựng pháp luật, trong những năm vừa qua, Quốc hội luôn quan tâm giám sát việc thi hành pháp luật trên nhiều lĩnh vực của đời sống xã hội; trong nhiệm kỳ khóa XIII, Quốc hội và Ủy ban thường vụ Quốc hội đã tiến hành giám sát 20 chuyên đề, Hội đồng dân tộc, các Ủy ban của Quốc hội đã tiến hành giám sát khoảng 70 chuyên đề, trong đó có những vấn đề trùng với nội dung mà cử tri kiến nghị trên đây; sau giám sát, đã yêu cầu Chính phủ, các bộ, ngành định kỳ báo cáo việc thực hiện để Quốc hội xem xét, quyết định. </w:t>
      </w:r>
    </w:p>
    <w:p>
      <w:pPr>
        <w:pStyle w:val="Tenvbp"/>
        <w:widowControl w:val="false"/>
        <w:spacing w:before="120" w:after="120"/>
        <w:ind w:firstLine="720"/>
        <w:jc w:val="both"/>
        <w:rPr/>
      </w:pPr>
      <w:r>
        <w:rPr>
          <w:sz w:val="26"/>
          <w:szCs w:val="26"/>
          <w:lang w:val="nb-NO"/>
        </w:rPr>
        <w:t xml:space="preserve">Trong hoạt động chất vấn tại các kỳ họp Quốc hội, phiên họp Ủy ban thường vụ Quốc hội từ đầu nhiệm kỳ đến nay, những tồn tại, hạn chế trong thi hành pháp luật trên các lĩnh vực, trách nhiệm của các vị Bộ trưởng, Trưởng ngành cũng đã được các đại biểu Quốc hội chất vấn, làm rõ, yêu cầu người bị chất vấn có những giải pháp quyết liệt để giải quyết những vấn đề bức xúc trong cuộc sống. Cụ thể như, tại kỳ họp thứ 2, thứ 5 và thứ 6, Quốc hội đã chất vấn Bộ trưởng Bộ Nông nghiệp và phát triển nông thôn về việc chế biến nông sản và tiêu thụ sản phẩm nông nghiệp; tại kỳ họp thứ 2 và thứ 8, Quốc hội đã chất vấn Bộ trưởng Bộ Giao thông vận tải về đầu tư cơ sở hạ tầng giao thông và giảm tai nạn giao thông; tại kỳ họp thứ 3, thứ 4, thứ 8, kỳ 9 và phiên họp 26, Quốc hội, Ủy ban thường vụ Quốc hội đã chất vấn Bộ trưởng Bộ Công thương về tình trạng hàng giả, hàng kém chất lượng, mất vệ sinh an toàn thực phẩm; tại kỳ họp thứ 3, phiên họp thứ 20 và 31, Quốc hội, Ủy ban thường vụ Quốc hội đã chất vấn Bộ trưởng Bộ Tài nguyên và môi trường về tình hình ô nhiễm môi trường; Quốc hội cũng đã chất vấn chất vấn Bộ trưởng Bộ Công an tại kỳ họp thứ 3, Viện trưởng Viện kiểm sát nhân dân tối cao tại kỳ họp thứ 5, Chánh án tòa án nhân dân tối cao tại kỳ họp thứ 6 về an ninh, trật tự an toàn xã hội, tình hình tội phạm, đấu tranh phòng, chống tội phạm… </w:t>
      </w:r>
    </w:p>
    <w:p>
      <w:pPr>
        <w:pStyle w:val="Tenvbp"/>
        <w:widowControl w:val="false"/>
        <w:spacing w:before="120" w:after="120"/>
        <w:ind w:firstLine="720"/>
        <w:jc w:val="both"/>
        <w:rPr/>
      </w:pPr>
      <w:r>
        <w:rPr>
          <w:sz w:val="26"/>
          <w:szCs w:val="26"/>
          <w:lang w:val="nb-NO"/>
        </w:rPr>
        <w:t xml:space="preserve">Thông qua hoạt động giám sát, Quốc hội đánh giá đúng thực trạng, chỉ ra những hạn chế, yếu kém; từ đó, kiến nghị các giải pháp khắc phục, những vấn đề cần nghiên cứu, bổ sung nhằm hoàn thiện hệ thống pháp luật có liên quan. Sau hoạt động giám sát, Quốc hội đã ban hành các nghị quyết về kết quả giám sát, nghị quyết chất vấn, làm cơ sở để các cơ quan chịu sự giám sát thực hiện, các cơ quan của Quốc hội giám sát việc thực hiện. </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l-NL"/>
        </w:rPr>
        <w:t xml:space="preserve">Đặc biệt, để có điều kiện rà soát, đánh giá lại việc thực hiện các nghị quyết do Quốc hội đã ban hành sau giám sát, tại kỳ họp thứ 10, Quốc hội giám sát tối cao nội dung </w:t>
      </w:r>
      <w:r>
        <w:rPr>
          <w:rFonts w:cs="Times New Roman" w:ascii="Times New Roman" w:hAnsi="Times New Roman"/>
          <w:i/>
          <w:sz w:val="26"/>
          <w:szCs w:val="26"/>
          <w:lang w:val="nl-NL"/>
        </w:rPr>
        <w:t>Việc thực hiện các nghị quyết của Quốc hội về hoạt động giám sát chuyên đề, hoạt động chất vấn từ đầu nhiệm kỳ đến năm 2015</w:t>
      </w:r>
      <w:r>
        <w:rPr>
          <w:rFonts w:cs="Times New Roman" w:ascii="Times New Roman" w:hAnsi="Times New Roman"/>
          <w:sz w:val="26"/>
          <w:szCs w:val="26"/>
          <w:lang w:val="nl-NL"/>
        </w:rPr>
        <w:t xml:space="preserve"> với sự tham gia trả lời chất vấn của Thủ tướng Chính phủ, 03 Phó Thủ tướng và </w:t>
      </w:r>
      <w:r>
        <w:rPr>
          <w:rFonts w:cs="Times New Roman" w:ascii="Times New Roman" w:hAnsi="Times New Roman"/>
          <w:sz w:val="26"/>
          <w:szCs w:val="26"/>
          <w:lang w:val="nb-NO"/>
        </w:rPr>
        <w:t>16 Bộ trưởng, Trưởng ngành</w:t>
      </w:r>
      <w:r>
        <w:rPr>
          <w:rFonts w:cs="Times New Roman" w:ascii="Times New Roman" w:hAnsi="Times New Roman"/>
          <w:sz w:val="26"/>
          <w:szCs w:val="26"/>
          <w:lang w:val="da-DK"/>
        </w:rPr>
        <w:t xml:space="preserve">, </w:t>
      </w:r>
      <w:r>
        <w:rPr>
          <w:rFonts w:cs="Times New Roman" w:ascii="Times New Roman" w:hAnsi="Times New Roman"/>
          <w:sz w:val="26"/>
          <w:szCs w:val="26"/>
          <w:lang w:val="nb-NO"/>
        </w:rPr>
        <w:t>Chánh án Tòa án nhân dân tối cao, Viện trưởng Viện kiểm sát nhân dân tối cao. Phiên chất vấn đã</w:t>
      </w:r>
      <w:r>
        <w:rPr>
          <w:rFonts w:cs="Times New Roman" w:ascii="Times New Roman" w:hAnsi="Times New Roman"/>
          <w:sz w:val="26"/>
          <w:szCs w:val="26"/>
          <w:lang w:val="nl-NL"/>
        </w:rPr>
        <w:t xml:space="preserve"> đạt kết quả tích cực, thiết thực; đồng thời, gắn trách nhiệm của người đứng đầu các cơ quan có liên quan trong việc thực hiện cho được những vấn đề Quốc hội đã yêu cầu thông qua việc </w:t>
      </w:r>
      <w:r>
        <w:rPr>
          <w:rFonts w:cs="Times New Roman" w:ascii="Times New Roman" w:hAnsi="Times New Roman"/>
          <w:sz w:val="26"/>
          <w:szCs w:val="26"/>
          <w:lang w:val="nb-NO"/>
        </w:rPr>
        <w:t xml:space="preserve">ban hành nghị quyết về </w:t>
      </w:r>
      <w:r>
        <w:rPr>
          <w:rFonts w:cs="Times New Roman" w:ascii="Times New Roman" w:hAnsi="Times New Roman"/>
          <w:i/>
          <w:sz w:val="26"/>
          <w:szCs w:val="26"/>
          <w:lang w:val="nb-NO"/>
        </w:rPr>
        <w:t>tiếp tục thực hiện các nghị quyết của Quốc hội khóa XIII về hoạt động giám sát chuyên đề, hoạt động chất vấn</w:t>
      </w:r>
      <w:r>
        <w:rPr>
          <w:rFonts w:cs="Times New Roman" w:ascii="Times New Roman" w:hAnsi="Times New Roman"/>
          <w:sz w:val="26"/>
          <w:szCs w:val="26"/>
          <w:lang w:val="nb-NO"/>
        </w:rPr>
        <w:t xml:space="preserve"> với 16 nội dung quan trọng để giải quyết những vấn đề còn bất cập, hạn chế, trong đó có nhiều nội dung</w:t>
      </w:r>
      <w:r>
        <w:rPr>
          <w:rFonts w:cs="Times New Roman" w:ascii="Times New Roman" w:hAnsi="Times New Roman"/>
          <w:sz w:val="26"/>
          <w:szCs w:val="26"/>
          <w:lang w:val="nl-NL"/>
        </w:rPr>
        <w:t xml:space="preserve"> như kiến nghị của cử tri đã nêu trên.</w:t>
      </w:r>
    </w:p>
    <w:p>
      <w:pPr>
        <w:pStyle w:val="Normal"/>
        <w:spacing w:lineRule="auto" w:line="240" w:before="120" w:after="120"/>
        <w:ind w:firstLine="720"/>
        <w:jc w:val="both"/>
        <w:rPr/>
      </w:pPr>
      <w:r>
        <w:rPr>
          <w:rFonts w:cs="Times New Roman" w:ascii="Times New Roman" w:hAnsi="Times New Roman"/>
          <w:sz w:val="26"/>
          <w:szCs w:val="26"/>
          <w:lang w:val="nb-NO"/>
        </w:rPr>
        <w:t xml:space="preserve">Những vấn đề nêu trên cho thấy, hoạt động giám sát của Quốc hội đã bám sát những vấn đề bức xúc nổi lên trong đời sống xã hội của đất nước, góp phần tích cực trong việc ngăn chặn, đẩy lùi nạn tham nhũng, tiêu cực, giúp cho pháp luật được thực thi hiệu quả hơn. </w:t>
      </w:r>
      <w:r>
        <w:rPr>
          <w:rFonts w:cs="Times New Roman" w:ascii="Times New Roman" w:hAnsi="Times New Roman"/>
          <w:sz w:val="26"/>
          <w:szCs w:val="26"/>
          <w:lang w:val="it-IT"/>
        </w:rPr>
        <w:t xml:space="preserve">Tuy vậy, do nguồn lực của Quốc hội có hạn nên không thể tiến hành giám sát toàn bộ các vấn đề mà chỉ lựa chọn những vấn đề nổi cộm nhất, đáp ứng các tiêu chí theo yêu cầu của Quốc hội để giám sát. </w:t>
      </w:r>
    </w:p>
    <w:p>
      <w:pPr>
        <w:pStyle w:val="Normal"/>
        <w:spacing w:lineRule="auto" w:line="240" w:before="120" w:after="120"/>
        <w:ind w:firstLine="720"/>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 xml:space="preserve">Nhận thức được tầm quan trọng của công tác giám sát, Quốc hội đã thông qua Luật hoạt động giám sát của Quốc hội và Hội đồng nhân dân tại kỳ họp thứ 10, bổ sung nhiều quy định nhằm khắc phục những hạn chế, bất cập trong hoạt động giám sát hiện nay, nâng cao tính thiết thực, hiệu lực, hiệu quả trong công tác giám sát. Cùng với đó, tiếp thu ý kiến kiến nghị của cử tri, Tổng thư ký Quốc hội sẽ chỉ đạo tham mưu đẩy mạnh công tác “hậu giám sát” gắn với hoạt động chất vấn để nâng cao trách nhiệm thực thi pháp luật của các cơ quan có liên quan; gắn chất vấn với giám sát chuyên đề để tạo sự tương hỗ, nâng cao hiệu quả giám sát chung. </w:t>
      </w:r>
      <w:r>
        <w:rPr>
          <w:rFonts w:cs="Times New Roman" w:ascii="Times New Roman" w:hAnsi="Times New Roman"/>
          <w:dstrike/>
          <w:spacing w:val="-2"/>
          <w:sz w:val="26"/>
          <w:szCs w:val="26"/>
          <w:lang w:val="it-IT"/>
        </w:rPr>
        <w:t xml:space="preserve"> </w:t>
      </w:r>
    </w:p>
    <w:p>
      <w:pPr>
        <w:pStyle w:val="Normal"/>
        <w:spacing w:lineRule="auto" w:line="240" w:before="120" w:after="120"/>
        <w:ind w:firstLine="720"/>
        <w:jc w:val="both"/>
        <w:rPr/>
      </w:pPr>
      <w:r>
        <w:rPr>
          <w:rFonts w:cs="Times New Roman" w:ascii="Times New Roman" w:hAnsi="Times New Roman"/>
          <w:b/>
          <w:i/>
          <w:sz w:val="26"/>
          <w:szCs w:val="26"/>
          <w:lang w:val="it-IT"/>
        </w:rPr>
        <w:t xml:space="preserve">5. Cử tri tỉnh Tiền Giang kiến nghị: </w:t>
      </w:r>
      <w:r>
        <w:rPr>
          <w:rFonts w:cs="Times New Roman" w:ascii="Times New Roman" w:hAnsi="Times New Roman"/>
          <w:i/>
          <w:sz w:val="26"/>
          <w:szCs w:val="26"/>
          <w:lang w:val="it-IT"/>
        </w:rPr>
        <w:t xml:space="preserve">Đề nghị tăng cường các hoạt động giám sát việc thực thi các chính sách, pháp luật của cơ quan nhà nước, trên cơ sở đó kịp thời sửa đổi, bổ sung nhằm tháo gỡ khó khăn, vướng mắc trong tổ chức thực hiện; đồng thời kiến nghị cơ quan có thẩm quyền xử lý nghiêm các trường hợp vi phạm nhằm thể hiện tính nghiêm minh, răn đe, phòng ngừa chung, nhất là việc xem xét trách nhiệm của chính quyền địa phương trong thực hiện công tác quản lý nhà nước theo chức năng, nhiệm vụ được giao. Vì thời gian qua, việc tổ chức triển khai và thực thi luật còn nhiều bất cập, có việc chưa đồng bộ, làm ảnh hưởng đến tính nghiêm minh của pháp luật, cụ thể như vấn đề quản lý xây dựng, quản lý quy hoạch như trường hợp Tòa nhà số 8B Lê Trực, Hà Nội; …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40/TTKQH-GS ngày 11/3/2016)</w:t>
      </w:r>
    </w:p>
    <w:p>
      <w:pPr>
        <w:pStyle w:val="Normal"/>
        <w:widowControl w:val="false"/>
        <w:spacing w:lineRule="auto" w:line="240" w:before="120" w:after="120"/>
        <w:ind w:firstLine="720"/>
        <w:jc w:val="both"/>
        <w:rPr/>
      </w:pPr>
      <w:r>
        <w:rPr>
          <w:rFonts w:cs="Times New Roman" w:ascii="Times New Roman" w:hAnsi="Times New Roman"/>
          <w:sz w:val="26"/>
          <w:szCs w:val="26"/>
          <w:lang w:val="it-IT"/>
        </w:rPr>
        <w:t xml:space="preserve">Trong những năm vừa qua, công tác giám sát, khảo sát tình hình triển khai thi hành luật, nghị quyết của Quốc hội, pháp lệnh, nghị quyết của Ủy ban thường vụ Quốc hội là hoạt động thường xuyên, liên tục của Quốc hội, các cơ quan của Quốc hội dưới nhiều hình thức: xem xét các báo cáo liên quan; giám sát việc ban hành văn bản chi tiết, hướng dẫn thực hiện của Chính phủ, Tòa án nhân dân tối cao, Viện kiểm sát nhân dân tối cao và các cơ quan nhà nước khác; giám sát theo chuyên đề; xem xét việc trả lời chất vấn của những người đứng đầu các cơ quan của Nhà nước... Thông qua các hoạt động này, Quốc hội, các cơ quan của Quốc hội đã phát hiện những quy định còn chưa phù hợp, những nội dung trái với văn bản gốc, hoặc chưa rõ ràng, chưa thống nhất để kịp thời điều chỉnh, đình chỉ việc thi hành, sửa đổi, hoặc bãi bỏ văn bản nhằm bảo đảm tính hợp hiến, hợp pháp và tính thống nhất của hệ thống văn bản pháp luật; đồng thời, cũng phát hiện những hạn chế, bất cập trong công tác chỉ đạo, điều hành thực hiện pháp luật để có kiến nghị phù hợp. </w:t>
      </w:r>
    </w:p>
    <w:p>
      <w:pPr>
        <w:pStyle w:val="Heading2"/>
        <w:keepNext w:val="false"/>
        <w:widowControl w:val="false"/>
        <w:spacing w:lineRule="auto" w:line="240" w:before="120" w:after="120"/>
        <w:ind w:firstLine="720"/>
        <w:jc w:val="both"/>
        <w:rPr>
          <w:rFonts w:ascii="Times New Roman" w:hAnsi="Times New Roman" w:cs="Times New Roman"/>
          <w:b w:val="false"/>
          <w:b w:val="false"/>
          <w:i/>
          <w:i/>
          <w:color w:val="000000"/>
          <w:spacing w:val="-4"/>
          <w:lang w:val="nl-NL"/>
        </w:rPr>
      </w:pPr>
      <w:r>
        <w:rPr>
          <w:rFonts w:cs="Times New Roman" w:ascii="Times New Roman" w:hAnsi="Times New Roman"/>
          <w:b w:val="false"/>
          <w:color w:val="000000"/>
          <w:spacing w:val="-4"/>
          <w:lang w:val="it-IT"/>
        </w:rPr>
        <w:t xml:space="preserve">Tuy nhiên, trong việc triển khai, thi hành luật, pháp lệnh, nghị quyết vẫn còn nhiều bất cập, hạn chế như ý kiến, kiến nghị của cử tri đã nêu. Nguyên nhân chủ yếu của những hạn chế, bất cập nêu trên là </w:t>
      </w:r>
      <w:r>
        <w:rPr>
          <w:rFonts w:cs="Times New Roman" w:ascii="Times New Roman" w:hAnsi="Times New Roman"/>
          <w:b w:val="false"/>
          <w:color w:val="000000"/>
          <w:spacing w:val="-4"/>
          <w:lang w:val="nl-NL"/>
        </w:rPr>
        <w:t>do nguồn lực của Quốc hội, các cơ quan của Quốc hội có hạn, trong khi yêu cầu thực tế cuộc sống rất cao nên hoạt động giám sát còn chưa đạt được yêu cầu đặt ra. Việc giám sát văn bản hiện nay chủ yếu được tiến hành kết hợp trong quá trình giám sát các chuyên đề và mới tập trung vào tiến độ, số lượng văn bản ban hành mà chưa đi sâu vào nội dung cụ thể của từng văn bản. Điều kiện về tổ chức bộ máy, năng lực cán bộ (về nghiệp vụ kiểm tra, giám sát văn bản), cơ chế phối hợp trong hoạt động giữa các cơ quan trong bộ máy nhà nước chưa cho phép Quốc hội và các cơ quan của Quốc hội có thể giám sát toàn bộ các văn bản quy phạm pháp luật do các cơ quan nhà nước ban hành hàng năm với số lượng rất lớn; bên cạnh đó, “chế tài” để xử lý đối với các trường hợp không tuân thủ theo đúng quy trình xây dựng, ban hành luật, pháp lệnh và ban hành các văn bản quy định chi tiết, hướng dẫn thi hành có những sai phạm còn chưa đủ mạnh. Mặt khác, hoạt động giám sát của Quốc hội chủ yếu là giám sát về mặt chính sách pháp luật và tổ chức thực thi pháp luật mà hạn chế giám sát những vụ việc cụ thể; việc đi sâu phát hiện những sai phạm, vi phạm pháp luật trong chỉ đạo, điều hành thuộc chuyên môn của lĩnh vực thanh tra, kiểm tra của các cấp, các ngành. Thời gian qua, hoạt động giám sát đã bao quát khá đầy đủ các lĩnh vực đời sống xã hội; kết quả hoạt động giám sát của Quốc hội nói chung, các cơ quan của Quốc hội nói riêng đã đưa ra rất nhiều giải pháp, kiến nghị, nghị quyết để điều chỉnh kịp thời những hạn chế bất cập trong các chính sách pháp luật đã ban hành và tổ chức thực thi pháp luật có liên quan. Trong quá trình giám sát, nếu phát hiện được hoặc có thông tin chính xác, cụ thể về những sai phạm, vi phạm pháp luật trong chỉ đạo, điều hành, các cơ quan của Quốc hội sẽ có kiến nghị đến các cơ quan có trách nhiệm để xử lý theo quy định của pháp luật.</w:t>
      </w:r>
    </w:p>
    <w:p>
      <w:pPr>
        <w:pStyle w:val="Normal"/>
        <w:widowControl w:val="false"/>
        <w:spacing w:lineRule="auto" w:line="240" w:before="120" w:after="120"/>
        <w:ind w:firstLine="720"/>
        <w:jc w:val="both"/>
        <w:rPr/>
      </w:pPr>
      <w:r>
        <w:rPr>
          <w:rFonts w:cs="Times New Roman" w:ascii="Times New Roman" w:hAnsi="Times New Roman"/>
          <w:spacing w:val="2"/>
          <w:sz w:val="26"/>
          <w:szCs w:val="26"/>
          <w:lang w:val="pt-BR"/>
        </w:rPr>
        <w:t xml:space="preserve">Xác định được những hạn chế, bất cập nêu trên, Quốc hội, Ủy ban thường vụ Quốc hội đã chú trọng chỉ đạo các cơ quan hữu quan tăng cường giám sát việc ban hành các văn bản quy định chi tiết, hướng dẫn thi hành luật; tổ chức nhiều hình thức giám sát việc thi hành pháp luật trong thực tiễn, trên nhiều lĩnh vực; kịp thời phát hiện, xử lý các vi phạm... Tại kỳ họp thứ 10, Quốc hội khóa XIII Quốc hội, Ủy ban thường vụ Quốc hội đã yêu cầu </w:t>
      </w:r>
      <w:r>
        <w:rPr>
          <w:rFonts w:cs="Times New Roman" w:ascii="Times New Roman" w:hAnsi="Times New Roman"/>
          <w:spacing w:val="2"/>
          <w:sz w:val="26"/>
          <w:szCs w:val="26"/>
          <w:lang w:val="it-IT"/>
        </w:rPr>
        <w:t xml:space="preserve">Chính phủ, Tòa án nhân dân tối cao, Viện kiểm sát nhân dân tối cao báo cáo việc thực hiện các nghị quyết, kết luận </w:t>
      </w:r>
      <w:r>
        <w:rPr>
          <w:rFonts w:cs="Times New Roman" w:ascii="Times New Roman" w:hAnsi="Times New Roman"/>
          <w:bCs/>
          <w:iCs/>
          <w:spacing w:val="2"/>
          <w:sz w:val="26"/>
          <w:szCs w:val="26"/>
          <w:lang w:val="pt-BR"/>
        </w:rPr>
        <w:t>về hoạt động giám sát chuyên đề, hoạt động chất vấn</w:t>
      </w:r>
      <w:r>
        <w:rPr>
          <w:rFonts w:cs="Times New Roman" w:ascii="Times New Roman" w:hAnsi="Times New Roman"/>
          <w:spacing w:val="2"/>
          <w:sz w:val="26"/>
          <w:szCs w:val="26"/>
          <w:lang w:val="it-IT"/>
        </w:rPr>
        <w:t xml:space="preserve"> của Quốc hội, Ủy ban thường vụ Quốc hội từ đầu nhiệm kỳ khóa XIII đến năm 2015 nhằm tạo sự chuyển biến thực sự sau hoạt động giám sát, nâng cao trách nhiệm của người đứng đầu các cơ quan chịu sự giám sát, rút ra những bài học kinh nghiệm, tạo tiền đề quan trọng đưa hoạt động “hậu giám sát” trở thành thường xuyên hơn trong hoạt động của Quốc hội. Cùng với đó, tại kỳ họp thứ 10, Quốc hội thông qua Luật hoạt động giám sát của Quốc hội và Hội đồng nhân dân, về cơ bản, các quy định được bổ sung, sửa đổi so với Luật hoạt động giám sát của Quốc hội trước đây đã khắc phục được nhiều tồn tại, hạn chế gặp phải trong quá trình tổ chức giám sát, nên việc giám sát thi hành pháp luật chắc chắn sẽ được tăng cường và nâng cao hiệu quả hơn.</w:t>
      </w:r>
    </w:p>
    <w:p>
      <w:pPr>
        <w:pStyle w:val="Normal"/>
        <w:widowControl w:val="false"/>
        <w:spacing w:lineRule="auto" w:line="240" w:before="120" w:after="120"/>
        <w:ind w:firstLine="720"/>
        <w:jc w:val="both"/>
        <w:rPr/>
      </w:pPr>
      <w:r>
        <w:rPr>
          <w:rFonts w:cs="Times New Roman" w:ascii="Times New Roman" w:hAnsi="Times New Roman"/>
          <w:sz w:val="26"/>
          <w:szCs w:val="26"/>
          <w:lang w:val="it-IT"/>
        </w:rPr>
        <w:t>Trong thời gian tới, Tổng thư ký Quốc hội sẽ tiếp tục tham mưu giúp Quốc hội, Uỷ ban thường vụ Quốc hội, các cơ quan của Quốc hội tăng cường hơn nữa hoạt động này theo hướng đưa vào chương trình hoạt động giám sát những nội dung có nhiều bức xúc trong đời sống xã hội, xác định cụ thể hơn nội dung giám sát việc ban hành văn bản quy phạm pháp luật, việc giám sát thường xuyên văn bản quy phạm pháp luật theo lĩnh vực phụ trách của Hội đồng dân tộc, các Ủy ban của Quốc hội; trong các báo cáo giám sát, xác định rõ hơn trách nhiệm của các cơ quan, chế tài xử lý đối với các cơ quan khi triển khai thi hành pháp luật không nghiêm.</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r>
        <w:br w:type="page"/>
      </w:r>
    </w:p>
    <w:p>
      <w:pPr>
        <w:pStyle w:val="Normal"/>
        <w:spacing w:lineRule="auto" w:line="240" w:before="120" w:after="120"/>
        <w:ind w:firstLine="7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Heading1"/>
        <w:spacing w:lineRule="auto" w:line="240" w:before="120" w:after="120"/>
        <w:ind w:firstLine="720"/>
        <w:jc w:val="center"/>
        <w:rPr>
          <w:rFonts w:ascii="Times New Roman" w:hAnsi="Times New Roman" w:cs="Times New Roman"/>
          <w:color w:val="000000"/>
          <w:sz w:val="26"/>
          <w:szCs w:val="26"/>
          <w:lang w:val="it-IT"/>
        </w:rPr>
      </w:pPr>
      <w:bookmarkStart w:id="2" w:name="__RefHeading___Toc447107380"/>
      <w:bookmarkEnd w:id="2"/>
      <w:r>
        <w:rPr>
          <w:rFonts w:cs="Times New Roman" w:ascii="Times New Roman" w:hAnsi="Times New Roman"/>
          <w:color w:val="000000"/>
          <w:sz w:val="26"/>
          <w:szCs w:val="26"/>
          <w:lang w:val="it-IT"/>
        </w:rPr>
        <w:t>2.  ỦY BAN KINH TẾ</w:t>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i/>
          <w:sz w:val="26"/>
          <w:szCs w:val="26"/>
          <w:lang w:val="it-IT"/>
        </w:rPr>
        <w:t xml:space="preserve">1. Cử tri tỉnh An Giang kiến nghị: </w:t>
      </w:r>
      <w:r>
        <w:rPr>
          <w:rFonts w:cs="Times New Roman" w:ascii="Times New Roman" w:hAnsi="Times New Roman"/>
          <w:i/>
          <w:sz w:val="26"/>
          <w:szCs w:val="26"/>
          <w:lang w:val="it-IT"/>
        </w:rPr>
        <w:t>Nghị quyết Quốc hội xác định m</w:t>
      </w:r>
      <w:r>
        <w:rPr>
          <w:rFonts w:cs="Times New Roman" w:ascii="Times New Roman" w:hAnsi="Times New Roman"/>
          <w:i/>
          <w:sz w:val="26"/>
          <w:szCs w:val="26"/>
          <w:lang w:val="vi-VN"/>
        </w:rPr>
        <w:t xml:space="preserve">ục tiêu </w:t>
      </w:r>
      <w:r>
        <w:rPr>
          <w:rFonts w:cs="Times New Roman" w:ascii="Times New Roman" w:hAnsi="Times New Roman"/>
          <w:i/>
          <w:sz w:val="26"/>
          <w:szCs w:val="26"/>
          <w:lang w:val="it-IT"/>
        </w:rPr>
        <w:t xml:space="preserve">phát triển đất nước là </w:t>
      </w:r>
      <w:r>
        <w:rPr>
          <w:rFonts w:cs="Times New Roman" w:ascii="Times New Roman" w:hAnsi="Times New Roman"/>
          <w:i/>
          <w:sz w:val="26"/>
          <w:szCs w:val="26"/>
          <w:lang w:val="vi-VN"/>
        </w:rPr>
        <w:t xml:space="preserve">đến năm 2020 Việt Nam sẽ trở thành nước công nghiệp, để đảm bảo </w:t>
      </w:r>
      <w:r>
        <w:rPr>
          <w:rFonts w:cs="Times New Roman" w:ascii="Times New Roman" w:hAnsi="Times New Roman"/>
          <w:i/>
          <w:sz w:val="26"/>
          <w:szCs w:val="26"/>
          <w:lang w:val="it-IT"/>
        </w:rPr>
        <w:t xml:space="preserve">Nghị quyết của Quốc hội có </w:t>
      </w:r>
      <w:r>
        <w:rPr>
          <w:rFonts w:cs="Times New Roman" w:ascii="Times New Roman" w:hAnsi="Times New Roman"/>
          <w:i/>
          <w:sz w:val="26"/>
          <w:szCs w:val="26"/>
          <w:lang w:val="vi-VN"/>
        </w:rPr>
        <w:t xml:space="preserve">tính pháp lý, </w:t>
      </w:r>
      <w:r>
        <w:rPr>
          <w:rFonts w:cs="Times New Roman" w:ascii="Times New Roman" w:hAnsi="Times New Roman"/>
          <w:i/>
          <w:sz w:val="26"/>
          <w:szCs w:val="26"/>
          <w:lang w:val="it-IT"/>
        </w:rPr>
        <w:t xml:space="preserve">đưa chỉ tiêu phù hợp thực tế, </w:t>
      </w:r>
      <w:r>
        <w:rPr>
          <w:rFonts w:cs="Times New Roman" w:ascii="Times New Roman" w:hAnsi="Times New Roman"/>
          <w:i/>
          <w:sz w:val="26"/>
          <w:szCs w:val="26"/>
          <w:lang w:val="vi-VN"/>
        </w:rPr>
        <w:t>đề nghị Quốc hội nghiên cứu sớm sửa đổi mục tiêu cho phù hợp.</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2889/UBKT13 ngày 29/1/2016)</w:t>
      </w:r>
    </w:p>
    <w:p>
      <w:pPr>
        <w:pStyle w:val="Normal"/>
        <w:spacing w:lineRule="auto" w:line="240" w:before="120" w:after="120"/>
        <w:ind w:firstLine="720"/>
        <w:jc w:val="both"/>
        <w:rPr/>
      </w:pPr>
      <w:r>
        <w:rPr>
          <w:rFonts w:cs="Times New Roman" w:ascii="Times New Roman" w:hAnsi="Times New Roman"/>
          <w:sz w:val="26"/>
          <w:szCs w:val="26"/>
          <w:lang w:val="it-IT"/>
        </w:rPr>
        <w:t>Mục tiêu tổng quát trong Nghị quyết của Quốc hội về Kế hoạch phát triển kinh tế - xã hội 5 năm 2011-2015 đặt ra</w:t>
      </w:r>
      <w:r>
        <w:rPr>
          <w:rFonts w:cs="Times New Roman" w:ascii="Times New Roman" w:hAnsi="Times New Roman"/>
          <w:i/>
          <w:iCs/>
          <w:sz w:val="26"/>
          <w:szCs w:val="26"/>
          <w:lang w:val="it-IT"/>
        </w:rPr>
        <w:t xml:space="preserve"> “Phát triển kinh tế nhanh, bền vững, gắn với đổi mới mô hình tăng trưởng và cơ cấu lại nền kinh tế theo hướng nâng cao chất lượng, hiệu quả sức cạnh tranh. Bảo đảm phúc lợi xã hội và an sinh xã hội, nâng cao đời sống vật chất và tinh thần của nhân dân. Tăng cường hoạt động đối ngoại và nâng cao hiệu quả hội nhập quốc tế. Bảo vệ vững chắc độc lập, chủ quyền, thống nhất, toàn vẹn lãnh thổ, giữ vững an ninh chính trị và trật tự, an toàn xã hội, tạo nền tảng đến năm 2020 nước ta cơ bản trở thành nước công nghiệp theo hướng hiện đại…”</w:t>
      </w:r>
      <w:r>
        <w:rPr>
          <w:rFonts w:cs="Times New Roman" w:ascii="Times New Roman" w:hAnsi="Times New Roman"/>
          <w:sz w:val="26"/>
          <w:szCs w:val="26"/>
          <w:lang w:val="it-IT"/>
        </w:rPr>
        <w:t xml:space="preserve"> là phù hợp với mục tiêu trong Chiến lược phát triển kinh tế - xã hội giai đoạn 2011-2020 của Đảng. Tuy nhiên nội hàm và cách đo lường mục tiêu </w:t>
      </w:r>
      <w:r>
        <w:rPr>
          <w:rFonts w:cs="Times New Roman" w:ascii="Times New Roman" w:hAnsi="Times New Roman"/>
          <w:i/>
          <w:iCs/>
          <w:sz w:val="26"/>
          <w:szCs w:val="26"/>
          <w:lang w:val="it-IT"/>
        </w:rPr>
        <w:t>“đến năm 2020 về cơ bản trở thành một nước công nghiệp theo hướng hiện đại”</w:t>
      </w:r>
      <w:r>
        <w:rPr>
          <w:rFonts w:cs="Times New Roman" w:ascii="Times New Roman" w:hAnsi="Times New Roman"/>
          <w:sz w:val="26"/>
          <w:szCs w:val="26"/>
          <w:lang w:val="it-IT"/>
        </w:rPr>
        <w:t xml:space="preserve"> còn chưa rõ và chưa cụ thể. Vì vậy kết quả thực hiện còn chưa tương xứng với kỳ vọng. </w:t>
      </w:r>
    </w:p>
    <w:p>
      <w:pPr>
        <w:pStyle w:val="Normal"/>
        <w:spacing w:lineRule="auto" w:line="240" w:before="120" w:after="120"/>
        <w:ind w:firstLine="720"/>
        <w:jc w:val="both"/>
        <w:rPr/>
      </w:pPr>
      <w:r>
        <w:rPr>
          <w:rFonts w:cs="Times New Roman" w:ascii="Times New Roman" w:hAnsi="Times New Roman"/>
          <w:sz w:val="26"/>
          <w:szCs w:val="26"/>
          <w:lang w:val="it-IT"/>
        </w:rPr>
        <w:t xml:space="preserve">Nhận thức được vấn đề nêu trên, trong quá trình tham gia tổng kết 30 năm đổi mới, Ủy ban Kinh tế của Quốc hội đã tham mưu cho Đảng xây dựng bộ tiêu chí gồm 26 chỉ tiêu nước ta cần đạt được vào năm 2020 để cơ bản trở thành một nước công nghiệp. Sắp tới, Ủy ban Kinh tế cũng sẽ tiếp tục tham mưu Ủy ban Thường vụ Quốc hội đưa một số tiêu chí cụ thể trong Nghị quyết kinh tế - xã hội 5 năm 2016-2020 phù hợp với thực tế và đánh giá được mục tiêu </w:t>
      </w:r>
      <w:r>
        <w:rPr>
          <w:rFonts w:cs="Times New Roman" w:ascii="Times New Roman" w:hAnsi="Times New Roman"/>
          <w:i/>
          <w:iCs/>
          <w:sz w:val="26"/>
          <w:szCs w:val="26"/>
          <w:lang w:val="it-IT"/>
        </w:rPr>
        <w:t>“đến năm 2020 về cơ bản trở thành một nước công nghiệp theo hướng hiện đại”</w:t>
      </w:r>
      <w:r>
        <w:rPr>
          <w:rFonts w:cs="Times New Roman" w:ascii="Times New Roman" w:hAnsi="Times New Roman"/>
          <w:sz w:val="26"/>
          <w:szCs w:val="26"/>
          <w:lang w:val="it-IT"/>
        </w:rPr>
        <w:t>.</w:t>
      </w:r>
    </w:p>
    <w:p>
      <w:pPr>
        <w:pStyle w:val="Normal"/>
        <w:spacing w:lineRule="auto" w:line="240" w:before="120" w:after="120"/>
        <w:ind w:firstLine="720"/>
        <w:jc w:val="both"/>
        <w:rPr/>
      </w:pPr>
      <w:r>
        <w:rPr>
          <w:rFonts w:cs="Times New Roman" w:ascii="Times New Roman" w:hAnsi="Times New Roman"/>
          <w:b/>
          <w:i/>
          <w:sz w:val="26"/>
          <w:szCs w:val="26"/>
          <w:lang w:val="it-IT"/>
        </w:rPr>
        <w:t xml:space="preserve">2. Cử tri thành phố Hải Phòng, tỉnh Bà Rịa – Vũng Tàu </w:t>
      </w:r>
      <w:r>
        <w:rPr>
          <w:rFonts w:cs="Times New Roman" w:ascii="Times New Roman" w:hAnsi="Times New Roman"/>
          <w:i/>
          <w:sz w:val="26"/>
          <w:szCs w:val="26"/>
          <w:lang w:val="it-IT"/>
        </w:rPr>
        <w:t xml:space="preserve">Đề nghị Quốc hội giám sát đối với hoạt động sản xuất, kinh doanh của ngành điện lực, cử tri cho rẳng ngành điện luôn báo cáo lỗ, trong khi đó lương của người lao động trong ngành điện lực lại rất cao, giá điện sinh hoạt luôn có xu hướng tăng.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2890/UBKT13 ngày 29/1/2016)</w:t>
      </w:r>
    </w:p>
    <w:p>
      <w:pPr>
        <w:pStyle w:val="Normal"/>
        <w:spacing w:lineRule="auto" w:line="240" w:before="120" w:after="120"/>
        <w:ind w:firstLine="720"/>
        <w:jc w:val="both"/>
        <w:rPr/>
      </w:pPr>
      <w:r>
        <w:rPr>
          <w:rFonts w:cs="Times New Roman" w:ascii="Times New Roman" w:hAnsi="Times New Roman"/>
          <w:sz w:val="26"/>
          <w:szCs w:val="26"/>
          <w:lang w:val="it-IT"/>
        </w:rPr>
        <w:t>Ngày 11/11/2013, Thủ tướng Chính phủ đã phê duyệt khung giá của mức giá bán lẻ điện bình quân các năm 2013-2015 tại Quyết định số 2165/QĐ-TTg. Theo đó, khung giá của giá bán lẻ điện được điều chỉnh không thấp hơn mức giá tối thiểu và không cao hơn mức giá tối đa của khung giá theo cơ chế  điều chỉnh giá bán điện tại Quyết định số 69/2013/QĐ-TTg ngày 19/11/2013 của Chính phủ về cơ chế điều chỉnh mức giá bán lẻ điện bình quân.</w:t>
      </w:r>
    </w:p>
    <w:p>
      <w:pPr>
        <w:pStyle w:val="Normal"/>
        <w:spacing w:lineRule="auto" w:line="240" w:before="120" w:after="120"/>
        <w:ind w:firstLine="720"/>
        <w:jc w:val="both"/>
        <w:rPr/>
      </w:pPr>
      <w:r>
        <w:rPr>
          <w:rFonts w:cs="Times New Roman" w:ascii="Times New Roman" w:hAnsi="Times New Roman"/>
          <w:sz w:val="26"/>
          <w:szCs w:val="26"/>
          <w:lang w:val="it-IT"/>
        </w:rPr>
        <w:t>Cũng theo quy định tại Quyết định số 69/2013/QĐ-TTg (có hiệu lực từ 10/01/2014), giá điện sẽ tiếp tục được thực hiện theo cơ chế thị trường; hàng năm, căn cứ kết quả kiểm tra, tính toán giá thành sản xuất, kinh doanh điện năm tài chính, tình hình sản xuất kinh doanh điện của Tập đoàn Điện lực Việt Nam và tình hình kinh tế xã hội, Bộ Công thương chủ trì, phối hợp với Bộ Tài chính xem xét phương án giá bán điện bình quân; thời gian điều chỉnh giá bán điện bình quân giữa hai lần liên tiếp tối thiểu là 6 tháng; giá điện được thực hiện công khai, minh bạch cũng như tình hình hoạt động lỗ, lãi trong các năm qua, trường hợp cần thiết Nhà nước sử dụng Quỹ bình ổn giá và các biện pháp khác theo quy định để bình ổn giá điện nhằm giảm thiểu tác động bất lợi đến ổn định kinh tế vĩ mô và an sinh xã hội.</w:t>
      </w:r>
    </w:p>
    <w:p>
      <w:pPr>
        <w:pStyle w:val="Normal"/>
        <w:spacing w:lineRule="auto" w:line="240" w:before="120" w:after="120"/>
        <w:ind w:firstLine="720"/>
        <w:jc w:val="both"/>
        <w:rPr/>
      </w:pPr>
      <w:r>
        <w:rPr>
          <w:rFonts w:cs="Times New Roman" w:ascii="Times New Roman" w:hAnsi="Times New Roman"/>
          <w:sz w:val="26"/>
          <w:szCs w:val="26"/>
          <w:lang w:val="it-IT"/>
        </w:rPr>
        <w:t>Như vậy, giá bán điện bình quân các năm 2013-2015 được thực hiện theo quy định tại Quyết định số 69/2013/QĐ-TTg và trong phạm vi khung giá quy định tại Quyết định số 2165/QĐ-TTg, tuy nhiên thời điểm điều chỉnh và liều lượng điều chỉnh sẽ được căn cứ vào tình hình kinh tế - xã hội của từng thời kỳ.</w:t>
      </w:r>
    </w:p>
    <w:p>
      <w:pPr>
        <w:pStyle w:val="Normal"/>
        <w:spacing w:lineRule="auto" w:line="240" w:before="120" w:after="120"/>
        <w:ind w:firstLine="720"/>
        <w:jc w:val="both"/>
        <w:rPr/>
      </w:pPr>
      <w:r>
        <w:rPr>
          <w:rFonts w:cs="Times New Roman" w:ascii="Times New Roman" w:hAnsi="Times New Roman"/>
          <w:sz w:val="26"/>
          <w:szCs w:val="26"/>
          <w:lang w:val="it-IT"/>
        </w:rPr>
        <w:t xml:space="preserve">Tiếp thu ý kiến của cử tri thành phố Hải Phòng và tỉnh </w:t>
      </w:r>
      <w:r>
        <w:rPr>
          <w:rFonts w:cs="Times New Roman" w:ascii="Times New Roman" w:hAnsi="Times New Roman"/>
          <w:spacing w:val="-2"/>
          <w:sz w:val="26"/>
          <w:szCs w:val="26"/>
          <w:lang w:val="it-IT"/>
        </w:rPr>
        <w:t>Bà Rịa Vũng Tàu</w:t>
      </w:r>
      <w:r>
        <w:rPr>
          <w:rFonts w:cs="Times New Roman" w:ascii="Times New Roman" w:hAnsi="Times New Roman"/>
          <w:sz w:val="26"/>
          <w:szCs w:val="26"/>
          <w:lang w:val="it-IT"/>
        </w:rPr>
        <w:t>, Ủy ban Kinh tế sẽ nghiên cứu, xem xét và có ý kiến đề xuất về vấn đề này khi Quốc hội thảo luận về Chương trình giám sát trong thời gian tới.</w:t>
      </w:r>
    </w:p>
    <w:p>
      <w:pPr>
        <w:pStyle w:val="Normal"/>
        <w:spacing w:lineRule="auto" w:line="240" w:before="120" w:after="120"/>
        <w:ind w:firstLine="720"/>
        <w:jc w:val="both"/>
        <w:rPr/>
      </w:pPr>
      <w:r>
        <w:rPr>
          <w:rFonts w:cs="Times New Roman" w:ascii="Times New Roman" w:hAnsi="Times New Roman"/>
          <w:b/>
          <w:i/>
          <w:sz w:val="26"/>
          <w:szCs w:val="26"/>
          <w:lang w:val="it-IT"/>
        </w:rPr>
        <w:t xml:space="preserve">3. Cử tri tỉnh Bến Tre kiến nghị: </w:t>
      </w:r>
      <w:r>
        <w:rPr>
          <w:rFonts w:cs="Times New Roman" w:ascii="Times New Roman" w:hAnsi="Times New Roman"/>
          <w:i/>
          <w:sz w:val="26"/>
          <w:szCs w:val="26"/>
          <w:lang w:val="it-IT"/>
        </w:rPr>
        <w:t xml:space="preserve">Đề nghị Quốc hội có chương trình giám sát chặt chẽ việc đầu tư cho các công trình giao thông.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2893/UBKT13ngày 29/1/2016)</w:t>
      </w:r>
    </w:p>
    <w:p>
      <w:pPr>
        <w:pStyle w:val="Normal"/>
        <w:spacing w:lineRule="auto" w:line="240" w:before="120" w:after="120"/>
        <w:ind w:firstLine="720"/>
        <w:jc w:val="both"/>
        <w:rPr/>
      </w:pPr>
      <w:r>
        <w:rPr>
          <w:rFonts w:cs="Times New Roman" w:ascii="Times New Roman" w:hAnsi="Times New Roman"/>
          <w:sz w:val="26"/>
          <w:szCs w:val="26"/>
          <w:lang w:val="it-IT"/>
        </w:rPr>
        <w:t xml:space="preserve">Thực hiện phân công của Ủy ban thường vụ Quốc hội về việc tổ chức thẩm tra các báo cáo của Chính phủ có liên quan đến việc thực hiện các Nghị quyết, Kết luận của Quốc hội, Ủy ban thường vụ Quốc hội về hoạt động giám sát chuyên đề, hoạt động chất vấn từ đầu nhiệm kỳ khóa XIII đến năm 2015, trên cơ sở Báo cáo số 292/BC-CP của Chính phủ trong đó có lĩnh vực giao thông. Ủy ban kinh tế đã có Báo cáo giám sát số 2652/UBKT13 ngày 25/8/2015, trong đó có nêu lên một số vấn đề bức xúc hiện nay mà cử tri và dư luân quan tâm về lĩnh vực giao thông. </w:t>
      </w:r>
    </w:p>
    <w:p>
      <w:pPr>
        <w:pStyle w:val="Normal"/>
        <w:spacing w:lineRule="auto" w:line="240" w:before="120" w:after="120"/>
        <w:ind w:firstLine="720"/>
        <w:jc w:val="both"/>
        <w:rPr/>
      </w:pPr>
      <w:r>
        <w:rPr>
          <w:rFonts w:cs="Times New Roman" w:ascii="Times New Roman" w:hAnsi="Times New Roman"/>
          <w:sz w:val="26"/>
          <w:szCs w:val="26"/>
          <w:lang w:val="it-IT"/>
        </w:rPr>
        <w:t>Tiếp thu ý kiến của cử tri tỉnh Bến Tre, Ủy ban Kinh tế sẽ tiếp tục nghiên cứu, xem xét và đề xuất vấn đề này khi Quốc hội thảo luận về Chương trình giám sát trong thời gian tới.</w:t>
      </w:r>
    </w:p>
    <w:p>
      <w:pPr>
        <w:pStyle w:val="Normal"/>
        <w:spacing w:lineRule="auto" w:line="240" w:before="120" w:after="120"/>
        <w:ind w:firstLine="720"/>
        <w:jc w:val="both"/>
        <w:rPr/>
      </w:pPr>
      <w:r>
        <w:rPr>
          <w:rFonts w:cs="Times New Roman" w:ascii="Times New Roman" w:hAnsi="Times New Roman"/>
          <w:b/>
          <w:i/>
          <w:sz w:val="26"/>
          <w:szCs w:val="26"/>
          <w:lang w:val="it-IT"/>
        </w:rPr>
        <w:t xml:space="preserve">4. Cử tri tp Hải Phòng kiến nghị: </w:t>
      </w:r>
      <w:r>
        <w:rPr>
          <w:rFonts w:cs="Times New Roman" w:ascii="Times New Roman" w:hAnsi="Times New Roman"/>
          <w:i/>
          <w:sz w:val="26"/>
          <w:szCs w:val="26"/>
          <w:lang w:val="it-IT"/>
        </w:rPr>
        <w:t xml:space="preserve">Để thực hiện mục tiêu về công nghiệp hóa, hiện đai hóa đất nước đến năm 2020, cử tri đề nghị giám sát lộ trình thực hiện nhiệm vụ của Chính phủ, các bộ, ngành trong việc thực hiện mục tiêu công nghiệp hóa, hiện đại hóa đất nước.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2894/UBKT13 ngày 29/1/2016)</w:t>
      </w:r>
    </w:p>
    <w:p>
      <w:pPr>
        <w:pStyle w:val="Normal"/>
        <w:spacing w:lineRule="auto" w:line="240" w:before="120" w:after="120"/>
        <w:ind w:firstLine="720"/>
        <w:jc w:val="both"/>
        <w:rPr/>
      </w:pPr>
      <w:r>
        <w:rPr>
          <w:rFonts w:cs="Times New Roman" w:ascii="Times New Roman" w:hAnsi="Times New Roman"/>
          <w:spacing w:val="-2"/>
          <w:sz w:val="26"/>
          <w:szCs w:val="26"/>
          <w:lang w:val="it-IT"/>
        </w:rPr>
        <w:t>Thực hiện Nghị quyết của Quốc hội, Chính phủ đã và đang thực hiện nhiều giải pháp để đẩy mạnh quá trình công nghiệp hóa, hiện đại hóa đất nước như: (1) Tăng cường ổn định kinh tế vĩ mô, tái cơ cấu nền kinh tế gắn với chuyển đổi mô hình tăng trưởng; (2) Tăng cường hiệu quả huy động, phát triển nguồn lực tài chính; (3) Tăng cường hiệu quả phân bổ, sử dụng nguồn lực; (4) Phát triển các yếu tố tiền đề CNH, HĐH; (5) Phát triển khoa học - công nghệ; (6) Phát triển nông nghiệp, nông thôn; (7) Tăng cường khả năng cạnh tranh của nền kinh tế, phát triển các ngành kinh tế mũi nhọn; (8) Thúc đẩy phát triển kinh tế vùng.</w:t>
      </w:r>
    </w:p>
    <w:p>
      <w:pPr>
        <w:pStyle w:val="Normal"/>
        <w:spacing w:lineRule="auto" w:line="240" w:before="120" w:after="120"/>
        <w:ind w:firstLine="720"/>
        <w:jc w:val="both"/>
        <w:rPr/>
      </w:pPr>
      <w:r>
        <w:rPr>
          <w:rFonts w:cs="Times New Roman" w:ascii="Times New Roman" w:hAnsi="Times New Roman"/>
          <w:spacing w:val="-2"/>
          <w:sz w:val="26"/>
          <w:szCs w:val="26"/>
          <w:lang w:val="it-IT"/>
        </w:rPr>
        <w:t xml:space="preserve">Tuy nhiên do nội hàm và cách đo lượng mục tiêu </w:t>
      </w:r>
      <w:r>
        <w:rPr>
          <w:rFonts w:cs="Times New Roman" w:ascii="Times New Roman" w:hAnsi="Times New Roman"/>
          <w:i/>
          <w:iCs/>
          <w:sz w:val="26"/>
          <w:szCs w:val="26"/>
          <w:lang w:val="it-IT"/>
        </w:rPr>
        <w:t>“đến năm 2020 về cơ bản trở thành một nước công nghiệp theo hướng hiện đại”</w:t>
      </w:r>
      <w:r>
        <w:rPr>
          <w:rFonts w:cs="Times New Roman" w:ascii="Times New Roman" w:hAnsi="Times New Roman"/>
          <w:sz w:val="26"/>
          <w:szCs w:val="26"/>
          <w:lang w:val="it-IT"/>
        </w:rPr>
        <w:t xml:space="preserve"> còn chưa rõ và chưa cụ thể, vì vậy, việc giám sát lộ trình thực hiện nhiệm vụ của Chính phủ, các bộ, ngành trong việc thực hiện mục tiêu công nghiệp hóa, hiện đại hóa đất nước đến năm 2020 còn hạn chế.</w:t>
      </w:r>
    </w:p>
    <w:p>
      <w:pPr>
        <w:pStyle w:val="Normal"/>
        <w:spacing w:lineRule="auto" w:line="240" w:before="120" w:after="120"/>
        <w:ind w:firstLine="720"/>
        <w:jc w:val="both"/>
        <w:rPr>
          <w:rFonts w:ascii="Times New Roman" w:hAnsi="Times New Roman" w:cs="Times New Roman"/>
          <w:spacing w:val="-2"/>
          <w:sz w:val="26"/>
          <w:szCs w:val="26"/>
          <w:lang w:val="it-IT"/>
        </w:rPr>
      </w:pPr>
      <w:r>
        <w:rPr>
          <w:rFonts w:cs="Times New Roman" w:ascii="Times New Roman" w:hAnsi="Times New Roman"/>
          <w:sz w:val="26"/>
          <w:szCs w:val="26"/>
          <w:lang w:val="it-IT"/>
        </w:rPr>
        <w:t xml:space="preserve">Để khắc phục vấn đề nêu trên, thời gian qua, trong quá trình tham gia tổng kết 30 năm đổi mới, Ủy ban Kinh tế của Quốc hội đã tham mưu cho Đảng xây dựng bộ tiêu chí gồm 26 chỉ tiêu nước ta cần đạt được vào năm 2020 để cơ bản trở thành một nước công nghiệp. Ủy ban Kinh tế cũng sẽ tham mưu Ủy ban Thường vụ Quốc hội đưa một số tiêu chí cụ thể trong Nghị quyết kinh tế - xã hội 5 năm 2016-2020 trong thời gian tới để phù hợp với thực tế và đánh giá được mục tiêu </w:t>
      </w:r>
      <w:r>
        <w:rPr>
          <w:rFonts w:cs="Times New Roman" w:ascii="Times New Roman" w:hAnsi="Times New Roman"/>
          <w:i/>
          <w:iCs/>
          <w:sz w:val="26"/>
          <w:szCs w:val="26"/>
          <w:lang w:val="it-IT"/>
        </w:rPr>
        <w:t>“đến năm 2020 về cơ bản trở thành một nước công nghiệp theo hướng hiện đại”</w:t>
      </w:r>
      <w:r>
        <w:rPr>
          <w:rFonts w:cs="Times New Roman" w:ascii="Times New Roman" w:hAnsi="Times New Roman"/>
          <w:sz w:val="26"/>
          <w:szCs w:val="26"/>
          <w:lang w:val="it-IT"/>
        </w:rPr>
        <w:t xml:space="preserve">. </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pacing w:val="-2"/>
          <w:sz w:val="26"/>
          <w:szCs w:val="26"/>
          <w:lang w:val="it-IT"/>
        </w:rPr>
        <w:t>Tiếp thu ý kiến của cử tri thành phố Hải Phòng, trong thời gian tới, Ủy ban Kinh tế sẽ tiếp tục giám sát Chính phủ thực hiện mục tiêu công nghiệp hóa, hiện đại hóa đất nước.</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i/>
          <w:sz w:val="26"/>
          <w:szCs w:val="26"/>
          <w:lang w:val="it-IT"/>
        </w:rPr>
        <w:t xml:space="preserve">5. Cử tri các tỉnh Hải Phòng, Nghệ An kiến nghị: </w:t>
      </w:r>
      <w:r>
        <w:rPr>
          <w:rFonts w:cs="Times New Roman" w:ascii="Times New Roman" w:hAnsi="Times New Roman"/>
          <w:i/>
          <w:sz w:val="26"/>
          <w:szCs w:val="26"/>
          <w:lang w:val="it-IT"/>
        </w:rPr>
        <w:t xml:space="preserve">Đề nghị Quốc hội tăng cường công tác giám sát, kiến nghị các cơ quan có thẩm quyền triển khai đồng bộ các giải pháp, khắc phục và xử lý nghiêm các trường hợp sử dụng đất không đúng mục đích, những dự án, công trình chậm triển khai theo kế hoạch, không đúng pháp luật làm cho người dân không có đất sản xuất, còn đất đai tại các khu vực này lại bỏ hoang, sử dụng kém hiệu quả.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2894/UBKT13 ngày 29/1/2016)</w:t>
      </w:r>
    </w:p>
    <w:p>
      <w:pPr>
        <w:pStyle w:val="Normal"/>
        <w:spacing w:lineRule="auto" w:line="240" w:before="120" w:after="120"/>
        <w:ind w:firstLine="720"/>
        <w:jc w:val="both"/>
        <w:rPr/>
      </w:pPr>
      <w:r>
        <w:rPr>
          <w:rFonts w:cs="Times New Roman" w:ascii="Times New Roman" w:hAnsi="Times New Roman"/>
          <w:sz w:val="26"/>
          <w:szCs w:val="26"/>
          <w:lang w:val="it-IT"/>
        </w:rPr>
        <w:t>Luật đất đai được Quốc hội thông qua tại kỳ họp thứ 6, Quốc hội khóa XIII (ngày 29/11/2013) đã được sửa đổi nhiều nội dung quan trọng, trong đó có quy định chặt chẽ các nội dung mà cử tri nêu. Cụ thể:</w:t>
      </w:r>
    </w:p>
    <w:p>
      <w:pPr>
        <w:pStyle w:val="Normal"/>
        <w:spacing w:lineRule="auto" w:line="240" w:before="120" w:after="120"/>
        <w:ind w:firstLine="720"/>
        <w:jc w:val="both"/>
        <w:rPr/>
      </w:pPr>
      <w:r>
        <w:rPr>
          <w:rFonts w:cs="Times New Roman" w:ascii="Times New Roman" w:hAnsi="Times New Roman"/>
          <w:sz w:val="26"/>
          <w:szCs w:val="26"/>
          <w:lang w:val="it-IT"/>
        </w:rPr>
        <w:t xml:space="preserve">- Điều 12 quy định về những hành vi bị nghiêm cấm, trong đó có khoản 2 </w:t>
      </w:r>
      <w:r>
        <w:rPr>
          <w:rFonts w:cs="Times New Roman" w:ascii="Times New Roman" w:hAnsi="Times New Roman"/>
          <w:i/>
          <w:iCs/>
          <w:sz w:val="26"/>
          <w:szCs w:val="26"/>
          <w:lang w:val="it-IT"/>
        </w:rPr>
        <w:t>“vi phạm quy hoạch, kế hoạch sử dụng đất đã được công bố”</w:t>
      </w:r>
      <w:r>
        <w:rPr>
          <w:rFonts w:cs="Times New Roman" w:ascii="Times New Roman" w:hAnsi="Times New Roman"/>
          <w:sz w:val="26"/>
          <w:szCs w:val="26"/>
          <w:lang w:val="it-IT"/>
        </w:rPr>
        <w:t xml:space="preserve"> và khoản 3 </w:t>
      </w:r>
      <w:r>
        <w:rPr>
          <w:rFonts w:cs="Times New Roman" w:ascii="Times New Roman" w:hAnsi="Times New Roman"/>
          <w:i/>
          <w:iCs/>
          <w:sz w:val="26"/>
          <w:szCs w:val="26"/>
          <w:lang w:val="it-IT"/>
        </w:rPr>
        <w:t>“không sử dụng đất, sử dụng đất không đúng mục đích”</w:t>
      </w:r>
      <w:r>
        <w:rPr>
          <w:rFonts w:cs="Times New Roman" w:ascii="Times New Roman" w:hAnsi="Times New Roman"/>
          <w:sz w:val="26"/>
          <w:szCs w:val="26"/>
          <w:lang w:val="it-IT"/>
        </w:rPr>
        <w:t>;</w:t>
      </w:r>
    </w:p>
    <w:p>
      <w:pPr>
        <w:pStyle w:val="Normal"/>
        <w:spacing w:lineRule="auto" w:line="240" w:before="120" w:after="120"/>
        <w:ind w:firstLine="720"/>
        <w:jc w:val="both"/>
        <w:rPr/>
      </w:pPr>
      <w:r>
        <w:rPr>
          <w:rFonts w:cs="Times New Roman" w:ascii="Times New Roman" w:hAnsi="Times New Roman"/>
          <w:sz w:val="26"/>
          <w:szCs w:val="26"/>
          <w:lang w:val="it-IT"/>
        </w:rPr>
        <w:t xml:space="preserve">- Điều 64 quy định thu hồi đất do vi phạm pháp luật về đất đai có trường hợp </w:t>
      </w:r>
      <w:r>
        <w:rPr>
          <w:rFonts w:cs="Times New Roman" w:ascii="Times New Roman" w:hAnsi="Times New Roman"/>
          <w:i/>
          <w:iCs/>
          <w:sz w:val="26"/>
          <w:szCs w:val="26"/>
          <w:lang w:val="it-IT"/>
        </w:rPr>
        <w:t>“Sử dụng đất không đúng mục đích đã được nhà nước giao, cho thuê, công nhận quyền sử dụng đất và đã bị xử phạt vi phạm hành chính về hành vi</w:t>
      </w:r>
      <w:r>
        <w:rPr>
          <w:rFonts w:cs="Times New Roman" w:ascii="Times New Roman" w:hAnsi="Times New Roman"/>
          <w:sz w:val="26"/>
          <w:szCs w:val="26"/>
          <w:lang w:val="it-IT"/>
        </w:rPr>
        <w:t xml:space="preserve"> </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i/>
          <w:iCs/>
          <w:sz w:val="26"/>
          <w:szCs w:val="26"/>
          <w:lang w:val="it-IT"/>
        </w:rPr>
        <w:t xml:space="preserve">sử dụng đất không đúng mục đích mà tiếp tục vi phạm” </w:t>
      </w:r>
      <w:r>
        <w:rPr>
          <w:rFonts w:cs="Times New Roman" w:ascii="Times New Roman" w:hAnsi="Times New Roman"/>
          <w:sz w:val="26"/>
          <w:szCs w:val="26"/>
          <w:lang w:val="it-IT"/>
        </w:rPr>
        <w:t>(điểm a, khoản 1)</w:t>
      </w:r>
      <w:r>
        <w:rPr>
          <w:rFonts w:cs="Times New Roman" w:ascii="Times New Roman" w:hAnsi="Times New Roman"/>
          <w:i/>
          <w:iCs/>
          <w:sz w:val="26"/>
          <w:szCs w:val="26"/>
          <w:lang w:val="it-IT"/>
        </w:rPr>
        <w:t xml:space="preserve"> và “Đất được Nhà nước giao, cho thuê để thực hiện hiện dự án đầu tư mà không được sử dụng trong thời hạn 12 tháng liên tục hoặc tiến độ sử dụng đất chậm 24 tháng so với tiến độ ghi trong dự án đầu tư kể từ ngày nhận bàn giao đất trên thực địa phải đưa vào sử dụng…”</w:t>
      </w:r>
      <w:r>
        <w:rPr>
          <w:rFonts w:cs="Times New Roman" w:ascii="Times New Roman" w:hAnsi="Times New Roman"/>
          <w:sz w:val="26"/>
          <w:szCs w:val="26"/>
          <w:lang w:val="it-IT"/>
        </w:rPr>
        <w:t xml:space="preserve"> (điểm i, khoản 1);</w:t>
      </w:r>
    </w:p>
    <w:p>
      <w:pPr>
        <w:pStyle w:val="Normal"/>
        <w:spacing w:lineRule="auto" w:line="240" w:before="120" w:after="120"/>
        <w:ind w:firstLine="720"/>
        <w:jc w:val="both"/>
        <w:rPr/>
      </w:pPr>
      <w:r>
        <w:rPr>
          <w:rFonts w:cs="Times New Roman" w:ascii="Times New Roman" w:hAnsi="Times New Roman"/>
          <w:sz w:val="26"/>
          <w:szCs w:val="26"/>
          <w:lang w:val="it-IT"/>
        </w:rPr>
        <w:t>- Điều 208 về trách nhiệm của Chủ tịch UBND các cấp quy định (1) “</w:t>
      </w:r>
      <w:r>
        <w:rPr>
          <w:rFonts w:cs="Times New Roman" w:ascii="Times New Roman" w:hAnsi="Times New Roman"/>
          <w:i/>
          <w:iCs/>
          <w:sz w:val="26"/>
          <w:szCs w:val="26"/>
          <w:lang w:val="it-IT"/>
        </w:rPr>
        <w:t>Chủ tịch Ủy ban nhân dân các cấp có trách nhiệm phát hiện, ngăn chặn và xử lý kịp thời những vi phạm pháp luật về quản lý, sử dụng đất đai tại địa phương”</w:t>
      </w:r>
      <w:r>
        <w:rPr>
          <w:rFonts w:cs="Times New Roman" w:ascii="Times New Roman" w:hAnsi="Times New Roman"/>
          <w:sz w:val="26"/>
          <w:szCs w:val="26"/>
          <w:lang w:val="it-IT"/>
        </w:rPr>
        <w:t xml:space="preserve">; và (2) </w:t>
      </w:r>
      <w:r>
        <w:rPr>
          <w:rFonts w:cs="Times New Roman" w:ascii="Times New Roman" w:hAnsi="Times New Roman"/>
          <w:i/>
          <w:iCs/>
          <w:sz w:val="26"/>
          <w:szCs w:val="26"/>
          <w:lang w:val="it-IT"/>
        </w:rPr>
        <w:t>“Chủ tịch UBND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r>
        <w:rPr>
          <w:rFonts w:cs="Times New Roman" w:ascii="Times New Roman" w:hAnsi="Times New Roman"/>
          <w:sz w:val="26"/>
          <w:szCs w:val="26"/>
          <w:lang w:val="it-IT"/>
        </w:rPr>
        <w:t>”.</w:t>
      </w:r>
    </w:p>
    <w:p>
      <w:pPr>
        <w:pStyle w:val="Normal"/>
        <w:spacing w:lineRule="auto" w:line="240" w:before="120" w:after="120"/>
        <w:ind w:firstLine="720"/>
        <w:jc w:val="both"/>
        <w:rPr/>
      </w:pPr>
      <w:r>
        <w:rPr>
          <w:rFonts w:cs="Times New Roman" w:ascii="Times New Roman" w:hAnsi="Times New Roman"/>
          <w:sz w:val="26"/>
          <w:szCs w:val="26"/>
          <w:lang w:val="it-IT"/>
        </w:rPr>
        <w:t>Như vậy vấn đề cử tri nêu đã được quy định rõ, chặt chẽ trong Luật đất đai (2013). Tuy nhiên, tiếp thu ý kiến của cử tri thành phố Hải Phòng và tỉnh Nghệ An, Ủy ban Kinh tế sẽ nghiên cứu, xem xét và có ý kiến về nội dung này khi Quốc hội thảo luận về Chương trình giám sát trong thời gian tới.</w:t>
      </w:r>
    </w:p>
    <w:p>
      <w:pPr>
        <w:pStyle w:val="Normal"/>
        <w:spacing w:lineRule="auto" w:line="240" w:before="120" w:after="120"/>
        <w:ind w:firstLine="720"/>
        <w:jc w:val="both"/>
        <w:rPr/>
      </w:pPr>
      <w:r>
        <w:rPr>
          <w:rFonts w:cs="Times New Roman" w:ascii="Times New Roman" w:hAnsi="Times New Roman"/>
          <w:b/>
          <w:i/>
          <w:sz w:val="26"/>
          <w:szCs w:val="26"/>
          <w:lang w:val="it-IT"/>
        </w:rPr>
        <w:t xml:space="preserve">6. Cử tri các tỉnh Nghệ An, Quảng Bình kiến nghị: </w:t>
      </w:r>
      <w:r>
        <w:rPr>
          <w:rFonts w:cs="Times New Roman" w:ascii="Times New Roman" w:hAnsi="Times New Roman"/>
          <w:i/>
          <w:spacing w:val="2"/>
          <w:sz w:val="26"/>
          <w:szCs w:val="26"/>
          <w:lang w:val="it-IT"/>
        </w:rPr>
        <w:t>Cử tri bày tỏ băn khoăn, lo lắng trước tình trạng buôn lậu, gian lận thương mại chưa được kiểm soát chặt chẽ dẫn đến việc các mặt hàng lậu, hàng nhái, hàng kém chất lượng, đặc biệt là các loại thực phẩm, hoa quả, rượu, nước giải khát không rõ nguồn gốc, có hàm lượng độc tố cao do sử dụng các loại thuốc kích thích, bảo quản không đúng quy trình, nguy hiểm đến sức khỏe và tính mạng con người vẫn còn được bày bán ở nhiều nơi, gây bất an và bức xúc trong dư luận xã hội, đề nghị Quốc hội tăng cường giám sát chặt chẽ về các hoạt động này.</w:t>
      </w:r>
      <w:r>
        <w:rPr>
          <w:rFonts w:cs="Times New Roman" w:ascii="Times New Roman" w:hAnsi="Times New Roman"/>
          <w:i/>
          <w:sz w:val="26"/>
          <w:szCs w:val="26"/>
          <w:lang w:val="it-IT"/>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2891/UBKT13 ngày 29/1/2016)</w:t>
      </w:r>
    </w:p>
    <w:p>
      <w:pPr>
        <w:pStyle w:val="Normal"/>
        <w:widowControl w:val="false"/>
        <w:spacing w:lineRule="auto" w:line="240" w:before="120" w:after="120"/>
        <w:ind w:firstLine="720"/>
        <w:jc w:val="both"/>
        <w:rPr/>
      </w:pPr>
      <w:r>
        <w:rPr>
          <w:rFonts w:cs="Times New Roman" w:ascii="Times New Roman" w:hAnsi="Times New Roman"/>
          <w:sz w:val="26"/>
          <w:szCs w:val="26"/>
          <w:lang w:val="it-IT"/>
        </w:rPr>
        <w:t>Hiện nay, nạn hàng giả, hàng nhái, hàng kém chất lượng là một trong những vấn đề nhức nhối của xã hội. Hệ lụy tiêu cực mà nó mang lại cho xã hội là không nhỏ như ảnh hưởng đến sức khỏe, niềm tin của người tiêu dùng, thiệt hại về uy tín và kinh tế đối với các nhà sản xuất chân chính…</w:t>
      </w:r>
    </w:p>
    <w:p>
      <w:pPr>
        <w:pStyle w:val="Normal"/>
        <w:widowControl w:val="false"/>
        <w:spacing w:lineRule="auto" w:line="240" w:before="120" w:after="120"/>
        <w:ind w:firstLine="720"/>
        <w:jc w:val="both"/>
        <w:rPr/>
      </w:pPr>
      <w:r>
        <w:rPr>
          <w:rFonts w:cs="Times New Roman" w:ascii="Times New Roman" w:hAnsi="Times New Roman"/>
          <w:spacing w:val="2"/>
          <w:sz w:val="26"/>
          <w:szCs w:val="26"/>
          <w:lang w:val="it-IT"/>
        </w:rPr>
        <w:t>Một trong những nguyên nhân dẫn đến nạn hàng giả, hàng nhái, hàng kém chất lượng chưa được đẩy lùi là do còn  có sự bất cập trong cơ chế quản lý, các chế tài xử lý chưa đủ mạnh, chưa có tính răn đe đối với các trường hợp vi phạm…</w:t>
      </w:r>
    </w:p>
    <w:p>
      <w:pPr>
        <w:pStyle w:val="Normal"/>
        <w:widowControl w:val="false"/>
        <w:spacing w:lineRule="auto" w:line="240" w:before="120" w:after="120"/>
        <w:ind w:firstLine="720"/>
        <w:jc w:val="both"/>
        <w:rPr/>
      </w:pPr>
      <w:r>
        <w:rPr>
          <w:rFonts w:cs="Times New Roman" w:ascii="Times New Roman" w:hAnsi="Times New Roman"/>
          <w:sz w:val="26"/>
          <w:szCs w:val="26"/>
          <w:lang w:val="it-IT"/>
        </w:rPr>
        <w:t xml:space="preserve">Nhận thức được vấn đề cử tri nêu, ngày 08/01/2014, Ủy ban Kinh tế đã tổ chức phiên giải trình đối với Bộ trưởng Bộ Công thương và một số bộ, ngành có liên quan với chủ đề </w:t>
      </w:r>
      <w:r>
        <w:rPr>
          <w:rFonts w:cs="Times New Roman" w:ascii="Times New Roman" w:hAnsi="Times New Roman"/>
          <w:i/>
          <w:iCs/>
          <w:sz w:val="26"/>
          <w:szCs w:val="26"/>
          <w:lang w:val="it-IT"/>
        </w:rPr>
        <w:t>“Thực trạng, giải pháp phòng, chống buôn lậu qua biên giới góp phần ngăn chặn, xử lý hàng giả, hàng kém chất lượng, hàng mất vệ sinh an toàn thực phẩm”</w:t>
      </w:r>
      <w:r>
        <w:rPr>
          <w:rFonts w:cs="Times New Roman" w:ascii="Times New Roman" w:hAnsi="Times New Roman"/>
          <w:sz w:val="26"/>
          <w:szCs w:val="26"/>
          <w:lang w:val="it-IT"/>
        </w:rPr>
        <w:t>. Qua đó đánh giá thực trạng, nguyên nhân và yêu cầu các bộ, ngành cần có biện pháp kiên quyết ngăn chặn các hành vi tiêu cực trong phòng, chống buôn lậu; có các giải pháp nâng cao năng lực sản xuất trong nước, đáp ứng nhu cầu tiêu dùng của người dân; có chính sách xây dựng và bảo vệ thương hiệu, phát triển thương mại kết hợp với phòng, chống buôn lậu tại khu vực biên giới. Đồng thời, cần đánh giá, tổng kết việc thực hiện các quy định liên quan đến phòng, chống buôn lậu, hàng giả và gian lận thương mại; tăng cường tuyên truyền kiến thức pháp luật đến doanh nghiệp và người dân, phát động phong trào người Việt dùng hàng Việt; tăng cường cơ sở vật chất, trang thiết bị cho lực lượng tham gia phòng, chống buôn lậu...</w:t>
      </w:r>
    </w:p>
    <w:p>
      <w:pPr>
        <w:pStyle w:val="Normal"/>
        <w:widowControl w:val="false"/>
        <w:spacing w:lineRule="auto" w:line="240" w:before="120" w:after="120"/>
        <w:ind w:firstLine="720"/>
        <w:jc w:val="both"/>
        <w:rPr/>
      </w:pPr>
      <w:r>
        <w:rPr>
          <w:rFonts w:cs="Times New Roman" w:ascii="Times New Roman" w:hAnsi="Times New Roman"/>
          <w:spacing w:val="-2"/>
          <w:sz w:val="26"/>
          <w:szCs w:val="26"/>
          <w:lang w:val="it-IT"/>
        </w:rPr>
        <w:t>Tiếp thu ý kiến của cử tri tỉnh Nghệ An và tỉnh Quảng Bình, trong phạm vi chức năng, quyền hạn, Ủy ban Kinh tế sẽ tiếp tục nghiên cứu, xem xét và đề xuất vấn đề này khi Quốc hội thảo luận về Chương trình giám sát trong thời gian tới.</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i/>
          <w:sz w:val="26"/>
          <w:szCs w:val="26"/>
          <w:lang w:val="it-IT"/>
        </w:rPr>
        <w:t xml:space="preserve">7. Cử tri các tp Hải Phòng kiến nghị: </w:t>
      </w:r>
      <w:r>
        <w:rPr>
          <w:rFonts w:cs="Times New Roman" w:ascii="Times New Roman" w:hAnsi="Times New Roman"/>
          <w:i/>
          <w:sz w:val="26"/>
          <w:szCs w:val="26"/>
          <w:lang w:val="it-IT"/>
        </w:rPr>
        <w:t xml:space="preserve">Đề nghị Quốc hội xem xét, đánh giá nguồn lực và khả năng thực hiện các mục tiêu trong Nghị quyết về phát triển kinh tế - xã hội trước khi thông qua, cần đưa ra lộ trình thực hiện phù hợp tình hình đất nước.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2892/UBKT13 ngày 29/1/2016)</w:t>
      </w:r>
    </w:p>
    <w:p>
      <w:pPr>
        <w:pStyle w:val="Normal"/>
        <w:spacing w:lineRule="auto" w:line="240" w:before="120" w:after="120"/>
        <w:ind w:firstLine="720"/>
        <w:jc w:val="both"/>
        <w:rPr/>
      </w:pPr>
      <w:r>
        <w:rPr>
          <w:rFonts w:cs="Times New Roman" w:ascii="Times New Roman" w:hAnsi="Times New Roman"/>
          <w:sz w:val="26"/>
          <w:szCs w:val="26"/>
          <w:lang w:val="it-IT"/>
        </w:rPr>
        <w:t>Quy trình xem xét, đánh giá các chỉ tiêu trong Nghị quyết của Quốc hội về phát triển kinh tế - xã hội được thực hiện một cách bài bản, kỹ lưỡng và qua nhiều bước. Các chỉ tiêu được đưa ra đều căn cứ vào dự báo tình hình quốc tế, trong nước và cân đối các nguồn lực để có thể thực hiện. Tuy nhiên, trong nhiều trường hợp, do tình hình quốc tế và trong nước có nhiều biến động, khó lường, không như dự báo ban đầu đã tác động đến công tác điều hành của Chính phủ, các bộ, ngành, địa phương và ảnh hưởng không nhỏ đến kết quả thực hiện các chỉ tiêu trong Nghị quyết phát triển kinh tế - xã hội của Quốc hội.</w:t>
      </w:r>
    </w:p>
    <w:p>
      <w:pPr>
        <w:pStyle w:val="Normal"/>
        <w:spacing w:lineRule="auto" w:line="240" w:before="120" w:after="120"/>
        <w:ind w:firstLine="720"/>
        <w:jc w:val="both"/>
        <w:rPr/>
      </w:pPr>
      <w:r>
        <w:rPr>
          <w:rFonts w:cs="Times New Roman" w:ascii="Times New Roman" w:hAnsi="Times New Roman"/>
          <w:sz w:val="26"/>
          <w:szCs w:val="26"/>
          <w:lang w:val="it-IT"/>
        </w:rPr>
        <w:t>Tiếp thu ý kiến của cử tri thành phố Hải Phòng, Ủy ban Kinh tế sẽ tiếp tục xem xét, nghiên cứu và có ý kiến khi Quốc hội thảo luận về nội dung này trong thời gian tới.</w:t>
      </w:r>
    </w:p>
    <w:p>
      <w:pPr>
        <w:pStyle w:val="Normal"/>
        <w:spacing w:lineRule="auto" w:line="240" w:before="120" w:after="120"/>
        <w:ind w:firstLine="720"/>
        <w:jc w:val="both"/>
        <w:rPr/>
      </w:pPr>
      <w:r>
        <w:rPr>
          <w:rFonts w:cs="Times New Roman" w:ascii="Times New Roman" w:hAnsi="Times New Roman"/>
          <w:b/>
          <w:i/>
          <w:sz w:val="26"/>
          <w:szCs w:val="26"/>
          <w:lang w:val="it-IT"/>
        </w:rPr>
        <w:t xml:space="preserve">8. Cử tri tỉnh Phú Thọ kiến nghị: </w:t>
      </w:r>
      <w:r>
        <w:rPr>
          <w:rFonts w:cs="Times New Roman" w:ascii="Times New Roman" w:hAnsi="Times New Roman"/>
          <w:i/>
          <w:sz w:val="26"/>
          <w:szCs w:val="26"/>
          <w:lang w:val="it-IT"/>
        </w:rPr>
        <w:t xml:space="preserve">Đề nghị Quốc hội tăng cường giám sát việc thực hiện Nghị quyết số 86/2014/QH13 ngày 28/11/2014 về tiếp tục nâng cáo hiệu quả tái cơ cấu nền kinh tế trong lĩnh vực đầu tư công, doanh nghiệp nhà nước và hệ thống ngân hàng nhằm thực hiện mục tiêu, nhiệm vụ, giải pháp đã đề ra trong Đề án tổng thể tái cơ cấu nền kinh tế theo Nghị quyết số 10/2011/QH13 ngày 08/11/2011 của Quốc hội.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2896/UBKT13 ngŕy 29/1/2016)</w:t>
      </w:r>
    </w:p>
    <w:p>
      <w:pPr>
        <w:pStyle w:val="Normal"/>
        <w:spacing w:lineRule="auto" w:line="240" w:before="120" w:after="120"/>
        <w:ind w:firstLine="720"/>
        <w:jc w:val="both"/>
        <w:rPr/>
      </w:pPr>
      <w:r>
        <w:rPr>
          <w:rFonts w:cs="Times New Roman" w:ascii="Times New Roman" w:hAnsi="Times New Roman"/>
          <w:sz w:val="26"/>
          <w:szCs w:val="26"/>
          <w:lang w:val="it-IT"/>
        </w:rPr>
        <w:t>Nghị quyết số 86/2014/QH13 về tiếp tục nâng cao hiệu quả thực hiện tái cơ cấu nền kinh tế trong lĩnh vực đầu tư công, doanh nghiệp nhà nước và hệ thống ngân hàng được Quốc hội thông qua tại k</w:t>
      </w:r>
      <w:r>
        <w:rPr>
          <w:rFonts w:cs="Times New Roman" w:ascii="Times New Roman" w:hAnsi="Times New Roman"/>
          <w:spacing w:val="-2"/>
          <w:sz w:val="26"/>
          <w:szCs w:val="26"/>
          <w:lang w:val="it-IT"/>
        </w:rPr>
        <w:t xml:space="preserve">ỳ họp thứ 8, Quốc hội khóa XIII (28/11/2014), trong đó yêu cầu Chính phủ trên cơ sở đánh giá tình hình thực hiện tái cơ cấu 5 năm 2011-2015, cần xây dựng kế hoạch tái cơ cấu nền kinh tế giai đoạn 2016-2020 và báo cáo Quốc hội tại kỳ họp thứ 10 (tháng 10/2015). Nghị quyết cũng yêu cầu Chính phủ thực hiện 9 nhiệm vụ, giải pháp cụ thể để tiếp tục nâng cao hiệu quả tái cơ cấu. Ngoài ra, nhận thức được tầm quan trọng của đề án tái cơ cấu và ý nghĩa của việc tiếp tục nâng cao hiệu quả thực hiện tái cơ cấu nền kinh tế, Nghị quyết cũng giao </w:t>
      </w:r>
      <w:r>
        <w:rPr>
          <w:rFonts w:cs="Times New Roman" w:ascii="Times New Roman" w:hAnsi="Times New Roman"/>
          <w:i/>
          <w:iCs/>
          <w:spacing w:val="-2"/>
          <w:sz w:val="26"/>
          <w:szCs w:val="26"/>
          <w:lang w:val="it-IT"/>
        </w:rPr>
        <w:t>“Ủy ban thường vụ Quốc hội, Hội đồng dân tộc và các Ủy ban của Quốc hội, các Đoàn đại biểu Quốc hội, đại biểu Quốc hội giám sát việc thực hiện Nghị quyết này”</w:t>
      </w:r>
      <w:r>
        <w:rPr>
          <w:rFonts w:cs="Times New Roman" w:ascii="Times New Roman" w:hAnsi="Times New Roman"/>
          <w:spacing w:val="-2"/>
          <w:sz w:val="26"/>
          <w:szCs w:val="26"/>
          <w:lang w:val="it-IT"/>
        </w:rPr>
        <w:t>.</w:t>
      </w:r>
    </w:p>
    <w:p>
      <w:pPr>
        <w:pStyle w:val="Normal"/>
        <w:spacing w:lineRule="auto" w:line="240" w:before="120" w:after="120"/>
        <w:ind w:firstLine="720"/>
        <w:jc w:val="both"/>
        <w:rPr/>
      </w:pPr>
      <w:r>
        <w:rPr>
          <w:rFonts w:cs="Times New Roman" w:ascii="Times New Roman" w:hAnsi="Times New Roman"/>
          <w:sz w:val="26"/>
          <w:szCs w:val="26"/>
          <w:lang w:val="it-IT"/>
        </w:rPr>
        <w:t>Tiếp thu ý kiến của cử tri tỉnh Phú Thọ, Ủy ban Kinh tế sẽ tiếp tục nghiên cứu và xem xét đề xuất vấn đề này khi Quốc hội thảo luận về Chương trình giám sát trong thời gian tới.</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120" w:after="120"/>
        <w:ind w:firstLine="720"/>
        <w:jc w:val="both"/>
        <w:rPr/>
      </w:pPr>
      <w:r>
        <w:rPr>
          <w:rFonts w:cs="Times New Roman" w:ascii="Times New Roman" w:hAnsi="Times New Roman"/>
          <w:b/>
          <w:i/>
          <w:sz w:val="26"/>
          <w:szCs w:val="26"/>
          <w:lang w:val="it-IT"/>
        </w:rPr>
        <w:t xml:space="preserve">9. Cử tri TP Hồ Chí Minh kiến nghị: </w:t>
      </w:r>
      <w:r>
        <w:rPr>
          <w:rFonts w:cs="Times New Roman" w:ascii="Times New Roman" w:hAnsi="Times New Roman"/>
          <w:i/>
          <w:sz w:val="26"/>
          <w:szCs w:val="26"/>
          <w:lang w:val="it-IT"/>
        </w:rPr>
        <w:t xml:space="preserve">Đề nghị Quốc hội, Chính phủ cần giám sát chặt chẽ khi triển khai thực hiện dự án xây dựng sân bay Quốc tế Long Thành nhằm đảm bảo chất lượng thi công, tránh lãng phí nguồn ngân sách Nhà nước.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2897/UBKT13 ngày 29/1/2016)</w:t>
      </w:r>
    </w:p>
    <w:p>
      <w:pPr>
        <w:pStyle w:val="Normal"/>
        <w:spacing w:lineRule="auto" w:line="240" w:before="120" w:after="120"/>
        <w:ind w:firstLine="720"/>
        <w:jc w:val="both"/>
        <w:rPr/>
      </w:pPr>
      <w:r>
        <w:rPr>
          <w:rFonts w:cs="Times New Roman" w:ascii="Times New Roman" w:hAnsi="Times New Roman"/>
          <w:spacing w:val="-4"/>
          <w:sz w:val="26"/>
          <w:szCs w:val="26"/>
          <w:lang w:val="pt-BR"/>
        </w:rPr>
        <w:t xml:space="preserve">Ngày 25/6/2015, Quốc hội khóa XIII đã thông qua Nghị quyết về chủ trương đầu tư Dự án Cảng hàng không quốc tế Long Thành. Đây là dự án quan trọng quốc gia với quy mô rất lớn, tác động sâu sắc đến tình hình phát triển kinh tế-xã hội của đất nước. Dự án đã được xây dựng một cách công phu và lấy ý kiến các cơ quan hữu quan, được Quốc hội xem xét kỹ lưỡng, thận trọng trước khi thông qua chủ trương. Để phát huy vai trò giám sát của Quốc hội, bảo đảm hiệu quả của Dự án khi triển khai, Nghị quyết đã yêu cầu Chính phủ hàng năm báo cáo Quốc hội về tình hình thực hiện Dự án. Nghị quyết cũng yêu cầu Chính phủ chỉ đạo lập báo cáo nghiên cứu khả thi đối với từng giai đoạn của Dự án và báo cáo Quốc hội trước khi quyết định đầu tư. Như vậy, khi hoàn thành báo cáo nghiên cứu khả thi từng giai đoạn của Dự án, Quốc hội sẽ tiếp tục xem xét, cho ý kiến về các nội dung của Dự án. Nghị quyết cũng giao Ủy ban thường vụ Quốc hội, Hội đồng dân tộc, các Ủy ban của Quốc hội, các Đoàn đại biểu Quốc hội và các đại biểu Quốc hội trong phạm vi nhiệm vụ, quyền hạn của mình giám sát việc thực hiện Nghị quyết này. </w:t>
      </w:r>
    </w:p>
    <w:p>
      <w:pPr>
        <w:pStyle w:val="Normal"/>
        <w:spacing w:lineRule="auto" w:line="240" w:before="120" w:after="120"/>
        <w:ind w:firstLine="720"/>
        <w:jc w:val="both"/>
        <w:rPr/>
      </w:pPr>
      <w:r>
        <w:rPr>
          <w:rFonts w:cs="Times New Roman" w:ascii="Times New Roman" w:hAnsi="Times New Roman"/>
          <w:spacing w:val="-4"/>
          <w:sz w:val="26"/>
          <w:szCs w:val="26"/>
          <w:lang w:val="pt-BR"/>
        </w:rPr>
        <w:t xml:space="preserve">Thực hiện chức năng, quyền hạn và nhiệm vụ được giao, ngày 29/12/2015, Ủy ban Kinh tế đã tổ chức </w:t>
      </w:r>
      <w:r>
        <w:rPr>
          <w:rFonts w:cs="Times New Roman" w:ascii="Times New Roman" w:hAnsi="Times New Roman"/>
          <w:spacing w:val="2"/>
          <w:sz w:val="26"/>
          <w:szCs w:val="26"/>
          <w:lang w:val="pt-BR"/>
        </w:rPr>
        <w:t>Đoàn công tác đi khảo sát, nắm tình hình về việc triển khai thực hiện dự án, trong đó có việc chuẩn bị công tác thu hồi đất, giải phóng mặt bằng, bồi thường, hỗ trợ, tái định cư cho các hộ dân trong phạm vi dự án Cảng HKQT Long Thành, tiếp xúc với hơn 600 hộ dân, đại diện cho người dân 06 xã thuộc diện di dời để giải phóng mặt bằng cho Dự án. Qua đó báo cáo với Ủy ban thường vụ Quốc hội và có ý kiến với Chính phủ, các cơ quan Chính phủ về các nội dung có liên quan.</w:t>
      </w:r>
    </w:p>
    <w:p>
      <w:pPr>
        <w:pStyle w:val="Normal"/>
        <w:spacing w:lineRule="auto" w:line="240" w:before="120" w:after="120"/>
        <w:ind w:firstLine="720"/>
        <w:jc w:val="both"/>
        <w:rPr/>
      </w:pPr>
      <w:r>
        <w:rPr>
          <w:rFonts w:cs="Times New Roman" w:ascii="Times New Roman" w:hAnsi="Times New Roman"/>
          <w:spacing w:val="6"/>
          <w:sz w:val="26"/>
          <w:szCs w:val="26"/>
          <w:lang w:val="pt-BR"/>
        </w:rPr>
        <w:t>Tiếp thu ý kiến của cử tri thành phố Hồ Chí Minh, Ủy ban Kinh tế sẽ nghiên cứu, xem xét và lưu ý trong quá trình thẩm tra các báo cáo có liên quan và tăng cường công tác giám sát đối với dự án.</w:t>
      </w:r>
    </w:p>
    <w:p>
      <w:pPr>
        <w:pStyle w:val="Normal"/>
        <w:spacing w:lineRule="auto" w:line="240" w:before="120" w:after="120"/>
        <w:ind w:firstLine="72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Normal"/>
        <w:spacing w:lineRule="auto" w:line="240" w:before="120" w:after="120"/>
        <w:ind w:firstLine="7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Heading1"/>
        <w:spacing w:lineRule="auto" w:line="240" w:before="120" w:after="120"/>
        <w:ind w:firstLine="720"/>
        <w:jc w:val="center"/>
        <w:rPr/>
      </w:pPr>
      <w:bookmarkStart w:id="3" w:name="__RefHeading___Toc447107381"/>
      <w:bookmarkEnd w:id="3"/>
      <w:r>
        <w:rPr>
          <w:rFonts w:cs="Times New Roman" w:ascii="Times New Roman" w:hAnsi="Times New Roman"/>
          <w:color w:val="000000"/>
          <w:sz w:val="26"/>
          <w:szCs w:val="26"/>
          <w:lang w:val="pt-BR"/>
        </w:rPr>
        <w:t>3.  ỦY BAN TƯ PHÁP</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widowControl w:val="false"/>
        <w:spacing w:lineRule="auto" w:line="240" w:before="120" w:after="120"/>
        <w:ind w:firstLine="720"/>
        <w:jc w:val="both"/>
        <w:rPr/>
      </w:pPr>
      <w:r>
        <w:rPr>
          <w:rFonts w:cs="Times New Roman" w:ascii="Times New Roman" w:hAnsi="Times New Roman"/>
          <w:b/>
          <w:sz w:val="26"/>
          <w:szCs w:val="26"/>
          <w:lang w:val="pt-BR"/>
        </w:rPr>
        <w:t xml:space="preserve">Tại Công văn số </w:t>
      </w:r>
      <w:r>
        <w:rPr>
          <w:rFonts w:cs="Times New Roman" w:ascii="Times New Roman" w:hAnsi="Times New Roman"/>
          <w:b/>
          <w:spacing w:val="-2"/>
          <w:sz w:val="26"/>
          <w:szCs w:val="26"/>
          <w:lang w:val="pt-BR"/>
        </w:rPr>
        <w:t xml:space="preserve">3234 /UBTP13 ngày </w:t>
      </w:r>
      <w:r>
        <w:rPr>
          <w:rFonts w:cs="Times New Roman" w:ascii="Times New Roman" w:hAnsi="Times New Roman"/>
          <w:b/>
          <w:iCs/>
          <w:spacing w:val="-2"/>
          <w:sz w:val="26"/>
          <w:szCs w:val="26"/>
          <w:lang w:val="pt-BR"/>
        </w:rPr>
        <w:t>29 tháng 01  năm 2016 của Ủy ban Tư pháp về việc trả lời kiến nghị cử tri Quốc hội khóa XIII:</w:t>
      </w:r>
    </w:p>
    <w:p>
      <w:pPr>
        <w:pStyle w:val="Normal"/>
        <w:widowControl w:val="false"/>
        <w:spacing w:lineRule="auto" w:line="240" w:before="120" w:after="12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Cử tri các tỉnh, thành phố Bình Dương, Lạng Sơn, Vĩnh Long, Quảng Trị, Bình Định, Tây Ninh, Nghệ An, Hòa Bình, Bà Rịa Vũng Tàu, Lai Châu, Bình Thuận, Thái Bình, Bến Tre, Lâm Đồng, An Giang, Yên Bái, Hà Nam, Ninh Thuận, Lào Cai, Bắc Kạn, Cà Mau, Long An, Khánh Hòa, Phú Yên, Tiền Giang, Thành phố Hải Phòng, Thành phố Hồ Chí Minh, Thành phố Hà Nội, Thành phố Đà Nẵng kiến nghị: </w:t>
      </w:r>
    </w:p>
    <w:p>
      <w:pPr>
        <w:pStyle w:val="Normal"/>
        <w:widowControl w:val="false"/>
        <w:spacing w:lineRule="auto" w:line="240" w:before="120" w:after="120"/>
        <w:ind w:firstLine="720"/>
        <w:jc w:val="both"/>
        <w:rPr/>
      </w:pPr>
      <w:r>
        <w:rPr>
          <w:rFonts w:cs="Times New Roman" w:ascii="Times New Roman" w:hAnsi="Times New Roman"/>
          <w:b/>
          <w:sz w:val="26"/>
          <w:szCs w:val="26"/>
          <w:lang w:val="pt-BR"/>
        </w:rPr>
        <w:t>1. Kiến nghị về công tác xây dựng pháp luật</w:t>
      </w:r>
    </w:p>
    <w:p>
      <w:pPr>
        <w:pStyle w:val="Normal"/>
        <w:widowControl w:val="false"/>
        <w:spacing w:lineRule="auto" w:line="240" w:before="120" w:after="120"/>
        <w:ind w:firstLine="720"/>
        <w:jc w:val="both"/>
        <w:rPr/>
      </w:pPr>
      <w:r>
        <w:rPr>
          <w:rFonts w:cs="Times New Roman" w:ascii="Times New Roman" w:hAnsi="Times New Roman"/>
          <w:b/>
          <w:i/>
          <w:sz w:val="26"/>
          <w:szCs w:val="26"/>
          <w:lang w:val="pt-BR"/>
        </w:rPr>
        <w:t>1.1. Kiến nghị đẩy nhanh tiến độ xây dựng, sửa đổi các văn bản luật như Bộ luật hình sự, Bộ luật tố tụng hình sự, Luật xử lý vi phạm hành chính… để nâng cao hiệu quả công tác phòng ngừa, đấu tranh chống tội phạm và vi phạm pháp luật.</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 xml:space="preserve">Thực hiện chương trình xây dựng Luật của Quốc hội năm 2015, </w:t>
      </w:r>
      <w:r>
        <w:rPr>
          <w:rFonts w:cs="Times New Roman" w:ascii="Times New Roman" w:hAnsi="Times New Roman"/>
          <w:sz w:val="26"/>
          <w:szCs w:val="26"/>
          <w:lang w:val="vi-VN"/>
        </w:rPr>
        <w:t>Ủy ban tư pháp đã thẩm tra</w:t>
      </w:r>
      <w:r>
        <w:rPr>
          <w:rFonts w:cs="Times New Roman" w:ascii="Times New Roman" w:hAnsi="Times New Roman"/>
          <w:sz w:val="26"/>
          <w:szCs w:val="26"/>
          <w:lang w:val="pt-BR"/>
        </w:rPr>
        <w:t xml:space="preserve"> và</w:t>
      </w:r>
      <w:r>
        <w:rPr>
          <w:rFonts w:cs="Times New Roman" w:ascii="Times New Roman" w:hAnsi="Times New Roman"/>
          <w:sz w:val="26"/>
          <w:szCs w:val="26"/>
          <w:lang w:val="vi-VN"/>
        </w:rPr>
        <w:t xml:space="preserve"> tiếp thu kiến nghị của cử tri đ</w:t>
      </w:r>
      <w:r>
        <w:rPr>
          <w:rFonts w:cs="Times New Roman" w:ascii="Times New Roman" w:hAnsi="Times New Roman"/>
          <w:sz w:val="26"/>
          <w:szCs w:val="26"/>
          <w:lang w:val="pt-BR"/>
        </w:rPr>
        <w:t>ể</w:t>
      </w:r>
      <w:r>
        <w:rPr>
          <w:rFonts w:cs="Times New Roman" w:ascii="Times New Roman" w:hAnsi="Times New Roman"/>
          <w:sz w:val="26"/>
          <w:szCs w:val="26"/>
          <w:lang w:val="vi-VN"/>
        </w:rPr>
        <w:t xml:space="preserve"> chỉnh lý, </w:t>
      </w:r>
      <w:r>
        <w:rPr>
          <w:rFonts w:cs="Times New Roman" w:ascii="Times New Roman" w:hAnsi="Times New Roman"/>
          <w:sz w:val="26"/>
          <w:szCs w:val="26"/>
          <w:lang w:val="pt-BR"/>
        </w:rPr>
        <w:t>hoàn thiệ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nhiều luật, bộ luật quan trọng về tư pháp trình Quốc hội xem xét và thông qua tại kỳ họp thứ 10: Bộ luật hình sự, Bộ luật tố tụng hình sự, Luật tố tụng hành chính, Luật tổ chức cơ quan điều tra hình sự…. Tiếp thu kiến nghị của cử tri, trong thời gian tới, Ủy ban tư pháp sẽ kiến nghị Quốc hội, Ủy ban thường vụ Quốc hội tăng cường giám sát việc thực hiện các văn bản luật này trong thực tiễn, bảo đảm phát huy hiệu quả tích cực trong công tác đấu tranh, phòng chống tội phạm và vi phạm pháp luật.</w:t>
      </w:r>
    </w:p>
    <w:p>
      <w:pPr>
        <w:pStyle w:val="Normal"/>
        <w:widowControl w:val="false"/>
        <w:spacing w:lineRule="auto" w:line="240" w:before="120" w:after="120"/>
        <w:ind w:firstLine="720"/>
        <w:jc w:val="both"/>
        <w:rPr/>
      </w:pPr>
      <w:r>
        <w:rPr>
          <w:rFonts w:cs="Times New Roman" w:ascii="Times New Roman" w:hAnsi="Times New Roman"/>
          <w:i/>
          <w:sz w:val="26"/>
          <w:szCs w:val="26"/>
          <w:lang w:val="pt-BR"/>
        </w:rPr>
        <w:t>- Kiến nghị xem xét sửa đổi, bổ sung Bộ luật tố tụng hình sự để tháo gỡ những bất cập, hạn chế trong thực tiễn áp dụng.</w:t>
      </w:r>
    </w:p>
    <w:p>
      <w:pPr>
        <w:pStyle w:val="Normal"/>
        <w:widowControl w:val="false"/>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ực hiện chương trình xây dựng luật của Quốc hội, trong năm 2014 - 2015, Ủy ban Tư pháp được giao nhiệm vụ chủ trì thẩm tra dự án Bộ luật tố tụng hình sự (sửa đổi). </w:t>
      </w:r>
      <w:r>
        <w:rPr>
          <w:rFonts w:cs="Times New Roman" w:ascii="Times New Roman" w:hAnsi="Times New Roman"/>
          <w:sz w:val="26"/>
          <w:szCs w:val="26"/>
          <w:lang w:val="vi-VN"/>
        </w:rPr>
        <w:t xml:space="preserve">Tiếp thu các kiến nghị của cử tri, Đại biểu Quốc hội, </w:t>
      </w:r>
      <w:r>
        <w:rPr>
          <w:rFonts w:cs="Times New Roman" w:ascii="Times New Roman" w:hAnsi="Times New Roman"/>
          <w:sz w:val="26"/>
          <w:szCs w:val="26"/>
          <w:lang w:val="pt-BR"/>
        </w:rPr>
        <w:t xml:space="preserve">Trong quá trình thẩm tra, Ủy ban Tư pháp đã phối hợp chặt chẽ với cơ quan chủ trì soạn thảo (Viện kiểm sát nhân dân tối cao) và các cơ quan hữu quan (như Bộ công an, Tòa án nhân dân tối cao, Bộ tư pháp…) để xem xét, nghiên cứu kỹ lưỡng từng điều luật cụ thể. Tại kỳ họp thứ 10, Quốc hội khóa XIII đã thông qua dự án bộ luật </w:t>
      </w:r>
      <w:r>
        <w:rPr>
          <w:rFonts w:cs="Times New Roman" w:ascii="Times New Roman" w:hAnsi="Times New Roman"/>
          <w:sz w:val="26"/>
          <w:szCs w:val="26"/>
          <w:lang w:val="vi-VN"/>
        </w:rPr>
        <w:t>này</w:t>
      </w:r>
      <w:r>
        <w:rPr>
          <w:rFonts w:cs="Times New Roman" w:ascii="Times New Roman" w:hAnsi="Times New Roman"/>
          <w:sz w:val="26"/>
          <w:szCs w:val="26"/>
          <w:lang w:val="pt-BR"/>
        </w:rPr>
        <w:t xml:space="preserve"> với nhiều quy định mới, tiến bộ trong việc bảo đảm quyền con người, quyền công dân theo tinh thần Hiến pháp năm 2013; đồng thời tháo gỡ nhiều khó khăn, vướng mắc </w:t>
      </w:r>
      <w:r>
        <w:rPr>
          <w:rFonts w:cs="Times New Roman" w:ascii="Times New Roman" w:hAnsi="Times New Roman"/>
          <w:sz w:val="26"/>
          <w:szCs w:val="26"/>
          <w:lang w:val="vi-VN"/>
        </w:rPr>
        <w:t>trong</w:t>
      </w:r>
      <w:r>
        <w:rPr>
          <w:rFonts w:cs="Times New Roman" w:ascii="Times New Roman" w:hAnsi="Times New Roman"/>
          <w:sz w:val="26"/>
          <w:szCs w:val="26"/>
          <w:lang w:val="pt-BR"/>
        </w:rPr>
        <w:t xml:space="preserve"> thực tiễn hơn 10 năm áp dụng Bộ luật tố tụng hình sự năm 2003 như: vấn đề căn cứ áp dụng, thay đổi, hủy bỏ các biện pháp bắt, tạm giữ, tạm giam; các căn cứ luận tội, kết tội; vấn đề bảo đảm quyền của người tham gia tố tụng; việc tranh tụng theo tinh thần Hiến pháp 2013… Tiếp thu các kiến nghị của cử tri, Ủy ban Tư pháp sẽ kiến nghị Quốc hội, Ủy ban thường vụ Quốc hội tổ chức giám sát việc triển khai thi hành Bộ luật tố tụng hình sự (sửa đổi), bảo đảm các quy định của Bộ luật sớm đi vào cuộc sống và phát huy tác dụng tích cực trong công tác </w:t>
      </w:r>
      <w:r>
        <w:rPr>
          <w:rFonts w:cs="Times New Roman" w:ascii="Times New Roman" w:hAnsi="Times New Roman"/>
          <w:sz w:val="26"/>
          <w:szCs w:val="26"/>
          <w:lang w:val="vi-VN"/>
        </w:rPr>
        <w:t xml:space="preserve">điều tra, truy tố, xét xử, chống làm oan người vô tội, không bỏ lọt tội phạm và người phạm tội. </w:t>
      </w:r>
    </w:p>
    <w:p>
      <w:pPr>
        <w:pStyle w:val="Normal"/>
        <w:widowControl w:val="false"/>
        <w:spacing w:lineRule="auto" w:line="240" w:before="120" w:after="120"/>
        <w:ind w:firstLine="720"/>
        <w:jc w:val="both"/>
        <w:rPr/>
      </w:pPr>
      <w:r>
        <w:rPr>
          <w:rFonts w:cs="Times New Roman" w:ascii="Times New Roman" w:hAnsi="Times New Roman"/>
          <w:b/>
          <w:i/>
          <w:sz w:val="26"/>
          <w:szCs w:val="26"/>
          <w:lang w:val="pt-BR"/>
        </w:rPr>
        <w:t>1.2. Kiến nghị sớm ban hành Luật thi hành tạm giữ, tạm giam tạo hành lang pháp lý cao trong việc thực hiện tạm giam, tạm giữ.</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 xml:space="preserve">Tiếp thu kiến nghị của cử tri, Ủy ban tư pháp đã </w:t>
      </w:r>
      <w:r>
        <w:rPr>
          <w:rFonts w:cs="Times New Roman" w:ascii="Times New Roman" w:hAnsi="Times New Roman"/>
          <w:sz w:val="26"/>
          <w:szCs w:val="26"/>
          <w:lang w:val="pt-BR"/>
        </w:rPr>
        <w:t xml:space="preserve">chỉnh lý, hoàn thiện Luật thi hành tạm giữ, tạm giam trình Quốc hội thông qua </w:t>
      </w:r>
      <w:r>
        <w:rPr>
          <w:rFonts w:cs="Times New Roman" w:ascii="Times New Roman" w:hAnsi="Times New Roman"/>
          <w:sz w:val="26"/>
          <w:szCs w:val="26"/>
          <w:lang w:val="vi-VN"/>
        </w:rPr>
        <w:t>tại kỳ họp thứ 10</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nhằm</w:t>
      </w:r>
      <w:r>
        <w:rPr>
          <w:rFonts w:cs="Times New Roman" w:ascii="Times New Roman" w:hAnsi="Times New Roman"/>
          <w:sz w:val="26"/>
          <w:szCs w:val="26"/>
          <w:lang w:val="pt-BR"/>
        </w:rPr>
        <w:t xml:space="preserve"> tháo gỡ những khó khăn, bất cập phát sinh trên thực tế, góp phần</w:t>
      </w:r>
      <w:r>
        <w:rPr>
          <w:rFonts w:cs="Times New Roman" w:ascii="Times New Roman" w:hAnsi="Times New Roman"/>
          <w:sz w:val="26"/>
          <w:szCs w:val="26"/>
          <w:lang w:val="vi-VN"/>
        </w:rPr>
        <w:t xml:space="preserve"> chống bức cung, nhục hình, </w:t>
      </w:r>
      <w:r>
        <w:rPr>
          <w:rFonts w:cs="Times New Roman" w:ascii="Times New Roman" w:hAnsi="Times New Roman"/>
          <w:sz w:val="26"/>
          <w:szCs w:val="26"/>
          <w:lang w:val="pt-BR"/>
        </w:rPr>
        <w:t xml:space="preserve">chết và </w:t>
      </w:r>
      <w:r>
        <w:rPr>
          <w:rFonts w:cs="Times New Roman" w:ascii="Times New Roman" w:hAnsi="Times New Roman"/>
          <w:sz w:val="26"/>
          <w:szCs w:val="26"/>
          <w:lang w:val="vi-VN"/>
        </w:rPr>
        <w:t xml:space="preserve">vi phạm các quy định về tạm giữ, tạm giam, </w:t>
      </w:r>
      <w:r>
        <w:rPr>
          <w:rFonts w:cs="Times New Roman" w:ascii="Times New Roman" w:hAnsi="Times New Roman"/>
          <w:sz w:val="26"/>
          <w:szCs w:val="26"/>
          <w:lang w:val="pt-BR"/>
        </w:rPr>
        <w:t>bảo đảm tốt hơn quyền và lợi ích hợp pháp của người bị tạm giữ, tạm giam. Luật đã quy định cụ thể về quyền của người bị tạm giữ, bị tạm giam như quyền được bảo đảm an toàn tính mạng, tài sản, danh dự, quyền được bầu cử theo quy định của Luật bầu cử Đại biểu Quốc hội và đại biểu Hội đồng nhân dân; các quyền trong bảo đảm chế độ ăn ở, sinh hoạt, chăm sóc y tế, được gặp thân nhân, quyền bào chữa, thực hiện giao dịch dân sự, quyền được gặp luật sư, quyền khiếu nại, tố cáo trong việc tạm giữ, tạm giam… Do đó, Luật thi hành tạm giữ, tạm giam sẽ góp phần quan trọng vào việc khắc phục kịp thời những hạn chế, bất cập trong thực tiễn, nhất là tình trạng chết, bức cung, nhục hình, vi phạm quyền con người xảy ra ở nhà tạm giữ, trại tạm giam trong thời gian qua, đồng thời phúc đáp yêu cầu cải cách tư pháp, xây dựng và hoàn thiện Nhà nước pháp quyền xã hội chủ nghĩa Việt Nam.</w:t>
      </w:r>
    </w:p>
    <w:p>
      <w:pPr>
        <w:pStyle w:val="Normal"/>
        <w:widowControl w:val="false"/>
        <w:spacing w:lineRule="auto" w:line="240" w:before="120" w:after="120"/>
        <w:ind w:firstLine="720"/>
        <w:jc w:val="both"/>
        <w:rPr/>
      </w:pPr>
      <w:r>
        <w:rPr>
          <w:rFonts w:cs="Times New Roman" w:ascii="Times New Roman" w:hAnsi="Times New Roman"/>
          <w:b/>
          <w:i/>
          <w:sz w:val="26"/>
          <w:szCs w:val="26"/>
          <w:lang w:val="nb-NO"/>
        </w:rPr>
        <w:t>1.3. Các kiến nghị về Bộ luật hình sự (sửa đổi)</w:t>
      </w:r>
    </w:p>
    <w:p>
      <w:pPr>
        <w:pStyle w:val="Normal"/>
        <w:spacing w:lineRule="auto" w:line="240" w:before="120" w:after="120"/>
        <w:ind w:firstLine="720"/>
        <w:jc w:val="both"/>
        <w:rPr/>
      </w:pPr>
      <w:r>
        <w:rPr>
          <w:rFonts w:cs="Times New Roman" w:ascii="Times New Roman" w:hAnsi="Times New Roman"/>
          <w:i/>
          <w:sz w:val="26"/>
          <w:szCs w:val="26"/>
          <w:lang w:val="nb-NO"/>
        </w:rPr>
        <w:t>- Về kiến nghị quy định cụ thể khái niệm tội phạm và phân loại tội phạm, bảo đảm áp dụng thống nhất giữa các địa phương và các cấp xét xử.</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vi-VN"/>
        </w:rPr>
        <w:t xml:space="preserve">Tiếp thu kiến nghị của cử tri, trong quá trình thẩm tra, chỉnh lý Bộ luật hình sự, Ủy ban tư pháp đã phối hợp chặt chẽ với cơ quan chủ trì soạn thảo, các cơ quan  hữu quan sửa đổi, bổ sung rất nhiều quy định về tội phạm và hình phạt; loại bỏ một số hành vi không phải là tội phạm và tội phạm hóa nhiều hành vi  nguy hiểm cho xã hội đáp ứng yêu cầu đấu tranh phòng, chống tội phạm và bảo vệ quyền con người, quyền công dân. </w:t>
      </w:r>
    </w:p>
    <w:p>
      <w:pPr>
        <w:pStyle w:val="Normal"/>
        <w:spacing w:lineRule="auto" w:line="240" w:before="120" w:after="120"/>
        <w:ind w:firstLine="720"/>
        <w:jc w:val="both"/>
        <w:rPr/>
      </w:pPr>
      <w:r>
        <w:rPr>
          <w:rFonts w:cs="Times New Roman" w:ascii="Times New Roman" w:hAnsi="Times New Roman"/>
          <w:i/>
          <w:sz w:val="26"/>
          <w:szCs w:val="26"/>
          <w:lang w:val="nb-NO"/>
        </w:rPr>
        <w:t xml:space="preserve">- Về kiến nghị bổ sung quy định trách nhiệm hình sự của pháp nhân nhằm xử lý nghiêm minh các doanh nghiệp vi phạm pháp luật, nhất là các vi phạm về kinh tế, môi trường </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 xml:space="preserve">Tiếp thu kiến nghị của cử tri, xuất phát từ tình hình thực tế vi phạm của một số pháp nhân trong sản xuất kinh doanh ảnh hưởng nghiêm trọng đến môi trường sống của người dân thời gian qua và mức độ vi phạm của pháp nhân trong lĩnh vực môi trường, kinh tế có xu hướng gia tăng, đòi hỏi phải có giải pháp xử lý nghiêm minh, có cơ chế hữu hiệu để người bị hại bảo vệ được quyền lợi của mình; đồng thời tiếp thu kinh nghiệm của nhiều nước trên thế giới, BLHS năm 2015 đã bổ sung quy định pháp nhân thương mại phải chịu trách nhiệm hình sự ở 31 tội danh, trong đó </w:t>
      </w:r>
      <w:r>
        <w:rPr>
          <w:rFonts w:cs="Times New Roman" w:ascii="Times New Roman" w:hAnsi="Times New Roman"/>
          <w:i/>
          <w:sz w:val="26"/>
          <w:szCs w:val="26"/>
          <w:lang w:val="nb-NO"/>
        </w:rPr>
        <w:t>có 22 tội danh thuộc lĩnh vực kinh tế</w:t>
      </w:r>
      <w:r>
        <w:rPr>
          <w:rFonts w:cs="Times New Roman" w:ascii="Times New Roman" w:hAnsi="Times New Roman"/>
          <w:sz w:val="26"/>
          <w:szCs w:val="26"/>
          <w:lang w:val="nb-NO"/>
        </w:rPr>
        <w:t xml:space="preserve"> và </w:t>
      </w:r>
      <w:r>
        <w:rPr>
          <w:rFonts w:cs="Times New Roman" w:ascii="Times New Roman" w:hAnsi="Times New Roman"/>
          <w:i/>
          <w:sz w:val="26"/>
          <w:szCs w:val="26"/>
          <w:lang w:val="nb-NO"/>
        </w:rPr>
        <w:t>09 tội danh về lĩnh vực môi trường</w:t>
      </w:r>
      <w:r>
        <w:rPr>
          <w:rFonts w:cs="Times New Roman" w:ascii="Times New Roman" w:hAnsi="Times New Roman"/>
          <w:sz w:val="26"/>
          <w:szCs w:val="26"/>
          <w:lang w:val="nb-NO"/>
        </w:rPr>
        <w:t xml:space="preserve"> (Điều 76 BLHS).</w:t>
      </w:r>
    </w:p>
    <w:p>
      <w:pPr>
        <w:pStyle w:val="Normal"/>
        <w:widowControl w:val="false"/>
        <w:spacing w:lineRule="auto" w:line="240" w:before="120" w:after="120"/>
        <w:ind w:firstLine="720"/>
        <w:jc w:val="both"/>
        <w:rPr/>
      </w:pPr>
      <w:r>
        <w:rPr>
          <w:rFonts w:cs="Times New Roman" w:ascii="Times New Roman" w:hAnsi="Times New Roman"/>
          <w:i/>
          <w:sz w:val="26"/>
          <w:szCs w:val="26"/>
          <w:lang w:val="nb-NO"/>
        </w:rPr>
        <w:t xml:space="preserve">- </w:t>
      </w:r>
      <w:r>
        <w:rPr>
          <w:rFonts w:cs="Times New Roman" w:ascii="Times New Roman" w:hAnsi="Times New Roman"/>
          <w:i/>
          <w:sz w:val="26"/>
          <w:szCs w:val="26"/>
          <w:lang w:val="vi-VN"/>
        </w:rPr>
        <w:t>V</w:t>
      </w:r>
      <w:r>
        <w:rPr>
          <w:rFonts w:cs="Times New Roman" w:ascii="Times New Roman" w:hAnsi="Times New Roman"/>
          <w:i/>
          <w:sz w:val="26"/>
          <w:szCs w:val="26"/>
          <w:lang w:val="nb-NO"/>
        </w:rPr>
        <w:t xml:space="preserve">ề kiến nghị </w:t>
      </w:r>
      <w:r>
        <w:rPr>
          <w:rFonts w:cs="Times New Roman" w:ascii="Times New Roman" w:hAnsi="Times New Roman"/>
          <w:i/>
          <w:sz w:val="26"/>
          <w:szCs w:val="26"/>
          <w:lang w:val="vi-VN"/>
        </w:rPr>
        <w:t>hạ độ tuổi chịu trách nhiệm hình sự của người chưa thành niên và tăng mức hình phạt đối với người từ đủ 16 tuổi đến dưới 18 tuổi phạm tội đặc biệt nghiêm trọng</w:t>
      </w:r>
      <w:r>
        <w:rPr>
          <w:rFonts w:cs="Times New Roman" w:ascii="Times New Roman" w:hAnsi="Times New Roman"/>
          <w:i/>
          <w:sz w:val="26"/>
          <w:szCs w:val="26"/>
          <w:lang w:val="nb-NO"/>
        </w:rPr>
        <w:t>; có ý kiến đề nghị bổ sung hình phạt tử hình đối với người chưa đủ 18 tuổi nhưng phạm tội giết nhiều người.</w:t>
      </w:r>
    </w:p>
    <w:p>
      <w:pPr>
        <w:pStyle w:val="Normal"/>
        <w:widowControl w:val="false"/>
        <w:spacing w:lineRule="auto" w:line="240" w:before="120" w:after="120"/>
        <w:ind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Với truyền thống nhân đạo, nguyên tắc xử lý hình sự đối với người chưa thành niên được thể hiện xuyên suốt trong chính sách hình sự của nước ta từ trước đến nay là “</w:t>
      </w:r>
      <w:r>
        <w:rPr>
          <w:rFonts w:cs="Times New Roman" w:ascii="Times New Roman" w:hAnsi="Times New Roman"/>
          <w:i/>
          <w:color w:val="000000"/>
          <w:sz w:val="26"/>
          <w:szCs w:val="26"/>
          <w:lang w:val="vi-VN"/>
        </w:rPr>
        <w:t>xử lý người dưới 18 tuổi phạm tội</w:t>
      </w:r>
      <w:r>
        <w:rPr>
          <w:rFonts w:cs="Times New Roman" w:ascii="Times New Roman" w:hAnsi="Times New Roman"/>
          <w:b/>
          <w:bCs/>
          <w:i/>
          <w:color w:val="000000"/>
          <w:sz w:val="26"/>
          <w:szCs w:val="26"/>
          <w:lang w:val="vi-VN"/>
        </w:rPr>
        <w:t xml:space="preserve"> </w:t>
      </w:r>
      <w:r>
        <w:rPr>
          <w:rFonts w:cs="Times New Roman" w:ascii="Times New Roman" w:hAnsi="Times New Roman"/>
          <w:i/>
          <w:color w:val="000000"/>
          <w:sz w:val="26"/>
          <w:szCs w:val="26"/>
          <w:lang w:val="vi-VN"/>
        </w:rPr>
        <w:t>phải bảo đảm lợi ích tốt nhất của người dưới 18 tuổi và</w:t>
      </w:r>
      <w:r>
        <w:rPr>
          <w:rFonts w:cs="Times New Roman" w:ascii="Times New Roman" w:hAnsi="Times New Roman"/>
          <w:b/>
          <w:bCs/>
          <w:i/>
          <w:color w:val="000000"/>
          <w:sz w:val="26"/>
          <w:szCs w:val="26"/>
          <w:lang w:val="vi-VN"/>
        </w:rPr>
        <w:t xml:space="preserve"> </w:t>
      </w:r>
      <w:r>
        <w:rPr>
          <w:rFonts w:cs="Times New Roman" w:ascii="Times New Roman" w:hAnsi="Times New Roman"/>
          <w:i/>
          <w:color w:val="000000"/>
          <w:sz w:val="26"/>
          <w:szCs w:val="26"/>
          <w:lang w:val="vi-VN"/>
        </w:rPr>
        <w:t xml:space="preserve">chủ yếu nhằm mục đích giáo dục, giúp đỡ họ sửa chữa sai lầm, phát triển lành mạnh, trở thành công dân có ích cho xã hội.”. </w:t>
      </w:r>
      <w:r>
        <w:rPr>
          <w:rFonts w:cs="Times New Roman" w:ascii="Times New Roman" w:hAnsi="Times New Roman"/>
          <w:color w:val="000000"/>
          <w:sz w:val="26"/>
          <w:szCs w:val="26"/>
          <w:lang w:val="vi-VN"/>
        </w:rPr>
        <w:t xml:space="preserve">Trên cơ sở cân nhắc kỹ các ý kiến, Ủy ban tư pháp đã đề xuất Quốc hội giữ nguyên độ tuổi và mức hình phạt cao nhất mà BLHS hiện hành đang quy định đối với người dưới 18 tuổi, bảo đảm phù hợp với Công ước quốc tế về quyền trẻ em mà Việt Nam đã ký kết. </w:t>
      </w:r>
    </w:p>
    <w:p>
      <w:pPr>
        <w:pStyle w:val="Normal"/>
        <w:widowControl w:val="false"/>
        <w:spacing w:lineRule="auto" w:line="240" w:before="120" w:after="120"/>
        <w:ind w:firstLine="720"/>
        <w:jc w:val="both"/>
        <w:rPr/>
      </w:pPr>
      <w:r>
        <w:rPr>
          <w:rFonts w:cs="Times New Roman" w:ascii="Times New Roman" w:hAnsi="Times New Roman"/>
          <w:i/>
          <w:color w:val="000000"/>
          <w:sz w:val="26"/>
          <w:szCs w:val="26"/>
          <w:lang w:val="vi-VN"/>
        </w:rPr>
        <w:t xml:space="preserve">- Về kiến nghị không bỏ hình phạt tử hình đối với các tội phạm về tham nhũng nhằm đấu tranh hiệu quả với “quốc nạn tham nhũng”; bên cạnh đó, đề nghị cân nhắc bỏ hình phạt tử hình ở các tội danh khác phù hợp với tình hình thực tiễn. </w:t>
      </w:r>
    </w:p>
    <w:p>
      <w:pPr>
        <w:pStyle w:val="Normal"/>
        <w:widowControl w:val="false"/>
        <w:spacing w:lineRule="auto" w:line="240" w:before="120" w:after="120"/>
        <w:ind w:firstLine="72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vi-VN"/>
        </w:rPr>
        <w:t xml:space="preserve">Tiếp thu ý kiến Nhân dân, quá trình thẩm tra, chỉnh lý dự án BLHS, Ủy ban tư pháp đã đề xuất Quốc hội quyết định theo hướng: giữ nguyên hình phạt tử hình ở các tội Tham ô và Nhận hối lộ nhằm răn đe và xử lý nghiêm đối với tội phạm tham nhũng; đồng thời đã bỏ hình phạt tử hình đối với 09 tội danh: </w:t>
      </w:r>
      <w:r>
        <w:rPr>
          <w:rFonts w:cs="Times New Roman" w:ascii="Times New Roman" w:hAnsi="Times New Roman"/>
          <w:bCs/>
          <w:iCs/>
          <w:sz w:val="26"/>
          <w:szCs w:val="26"/>
          <w:lang w:val="af-ZA"/>
        </w:rPr>
        <w:t xml:space="preserve">Tội cướp tài sản (Điều 168); </w:t>
      </w:r>
      <w:r>
        <w:rPr>
          <w:rFonts w:cs="Times New Roman" w:ascii="Times New Roman" w:hAnsi="Times New Roman"/>
          <w:sz w:val="26"/>
          <w:szCs w:val="26"/>
          <w:lang w:val="vi-VN"/>
        </w:rPr>
        <w:t>Tội sản xuất, buôn bán hàng giả là lương thực, thực phẩm</w:t>
      </w:r>
      <w:r>
        <w:rPr>
          <w:rFonts w:cs="Times New Roman" w:ascii="Times New Roman" w:hAnsi="Times New Roman"/>
          <w:sz w:val="26"/>
          <w:szCs w:val="26"/>
          <w:lang w:val="af-ZA"/>
        </w:rPr>
        <w:t>, phụ gia thực phẩm</w:t>
      </w:r>
      <w:r>
        <w:rPr>
          <w:rFonts w:cs="Times New Roman" w:ascii="Times New Roman" w:hAnsi="Times New Roman"/>
          <w:sz w:val="26"/>
          <w:szCs w:val="26"/>
          <w:lang w:val="vi-VN"/>
        </w:rPr>
        <w:t xml:space="preserve"> (Điều 193)</w:t>
      </w:r>
      <w:r>
        <w:rPr>
          <w:rFonts w:cs="Times New Roman" w:ascii="Times New Roman" w:hAnsi="Times New Roman"/>
          <w:sz w:val="26"/>
          <w:szCs w:val="26"/>
          <w:lang w:val="af-ZA"/>
        </w:rPr>
        <w:t xml:space="preserve">; </w:t>
      </w:r>
      <w:r>
        <w:rPr>
          <w:rFonts w:cs="Times New Roman" w:ascii="Times New Roman" w:hAnsi="Times New Roman"/>
          <w:bCs/>
          <w:iCs/>
          <w:sz w:val="26"/>
          <w:szCs w:val="26"/>
          <w:lang w:val="af-ZA"/>
        </w:rPr>
        <w:t xml:space="preserve">Tội </w:t>
      </w:r>
      <w:r>
        <w:rPr>
          <w:rFonts w:cs="Times New Roman" w:ascii="Times New Roman" w:hAnsi="Times New Roman"/>
          <w:spacing w:val="-2"/>
          <w:sz w:val="26"/>
          <w:szCs w:val="26"/>
          <w:lang w:val="af-ZA"/>
        </w:rPr>
        <w:t xml:space="preserve">tàng trữ trái phép chất ma túy (Điều 249); Tội chiếm đoạt chất ma túy (Điều 252); </w:t>
      </w:r>
      <w:r>
        <w:rPr>
          <w:rFonts w:cs="Times New Roman" w:ascii="Times New Roman" w:hAnsi="Times New Roman"/>
          <w:sz w:val="26"/>
          <w:szCs w:val="26"/>
          <w:lang w:val="vi-VN"/>
        </w:rPr>
        <w:t>Tội phá huỷ công trình, cơ sở, phương tiện quan trọng về an ninh quốc gia</w:t>
      </w:r>
      <w:r>
        <w:rPr>
          <w:rFonts w:cs="Times New Roman" w:ascii="Times New Roman" w:hAnsi="Times New Roman"/>
          <w:sz w:val="26"/>
          <w:szCs w:val="26"/>
          <w:lang w:val="af-ZA"/>
        </w:rPr>
        <w:t xml:space="preserve"> (Điều 303); Tội chống mệnh lệnh (Điều 394); Tội đầu hàng địch (Điều 399).</w:t>
      </w:r>
    </w:p>
    <w:p>
      <w:pPr>
        <w:pStyle w:val="Normal"/>
        <w:widowControl w:val="false"/>
        <w:spacing w:lineRule="auto" w:line="240" w:before="120" w:after="120"/>
        <w:ind w:firstLine="720"/>
        <w:jc w:val="both"/>
        <w:rPr/>
      </w:pPr>
      <w:r>
        <w:rPr>
          <w:rFonts w:cs="Times New Roman" w:ascii="Times New Roman" w:hAnsi="Times New Roman"/>
          <w:i/>
          <w:color w:val="000000"/>
          <w:sz w:val="26"/>
          <w:szCs w:val="26"/>
          <w:lang w:val="af-ZA"/>
        </w:rPr>
        <w:t xml:space="preserve">- Về kiến nghị xem xét quy định </w:t>
      </w:r>
      <w:r>
        <w:rPr>
          <w:rFonts w:cs="Times New Roman" w:ascii="Times New Roman" w:hAnsi="Times New Roman"/>
          <w:i/>
          <w:color w:val="000000"/>
          <w:sz w:val="26"/>
          <w:szCs w:val="26"/>
          <w:lang w:val="vi-VN"/>
        </w:rPr>
        <w:t>trường hợp không thi hành án hình</w:t>
      </w:r>
      <w:r>
        <w:rPr>
          <w:rFonts w:cs="Times New Roman" w:ascii="Times New Roman" w:hAnsi="Times New Roman"/>
          <w:i/>
          <w:color w:val="000000"/>
          <w:sz w:val="26"/>
          <w:szCs w:val="26"/>
          <w:lang w:val="af-ZA"/>
        </w:rPr>
        <w:t xml:space="preserve"> đối với người bị kết án tử hình về tội phạm tham nhũng để bảo đảm tính nghiêm minh</w:t>
      </w:r>
    </w:p>
    <w:p>
      <w:pPr>
        <w:pStyle w:val="Normal"/>
        <w:widowControl w:val="false"/>
        <w:spacing w:lineRule="auto" w:line="24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iếp thu kiến nghị của cử tri, để </w:t>
      </w:r>
      <w:r>
        <w:rPr>
          <w:rFonts w:cs="Times New Roman" w:ascii="Times New Roman" w:hAnsi="Times New Roman"/>
          <w:color w:val="000000"/>
          <w:sz w:val="26"/>
          <w:szCs w:val="26"/>
          <w:lang w:val="af-ZA"/>
        </w:rPr>
        <w:t>thể hiện chính sách nhân đạo của Nhà nước đối với người phạm tội đã biết ăn năn hối cải, tích cực khắc phục hậu quả mà mình đã gây ra</w:t>
      </w:r>
      <w:r>
        <w:rPr>
          <w:rFonts w:cs="Times New Roman" w:ascii="Times New Roman" w:hAnsi="Times New Roman"/>
          <w:color w:val="000000"/>
          <w:sz w:val="26"/>
          <w:szCs w:val="26"/>
          <w:lang w:val="vi-VN"/>
        </w:rPr>
        <w:t xml:space="preserve"> và để </w:t>
      </w:r>
      <w:r>
        <w:rPr>
          <w:rFonts w:cs="Times New Roman" w:ascii="Times New Roman" w:hAnsi="Times New Roman"/>
          <w:color w:val="000000"/>
          <w:sz w:val="26"/>
          <w:szCs w:val="26"/>
          <w:lang w:val="af-ZA"/>
        </w:rPr>
        <w:t xml:space="preserve">bảo đảm sự nghiêm minh, </w:t>
      </w:r>
      <w:r>
        <w:rPr>
          <w:rFonts w:cs="Times New Roman" w:ascii="Times New Roman" w:hAnsi="Times New Roman"/>
          <w:color w:val="000000"/>
          <w:sz w:val="26"/>
          <w:szCs w:val="26"/>
          <w:lang w:val="vi-VN"/>
        </w:rPr>
        <w:t xml:space="preserve">Khoản 3 và khoảm 4 Điều 40 của BLHS quy định </w:t>
      </w:r>
      <w:r>
        <w:rPr>
          <w:rFonts w:cs="Times New Roman" w:ascii="Times New Roman" w:hAnsi="Times New Roman"/>
          <w:color w:val="000000"/>
          <w:sz w:val="26"/>
          <w:szCs w:val="26"/>
          <w:lang w:val="af-ZA"/>
        </w:rPr>
        <w:t xml:space="preserve">người bị kết án phải hội đủ nhiều yếu tố như: bên cạnh việc nộp lại </w:t>
      </w:r>
      <w:r>
        <w:rPr>
          <w:rFonts w:cs="Times New Roman" w:ascii="Times New Roman" w:hAnsi="Times New Roman"/>
          <w:color w:val="000000"/>
          <w:sz w:val="26"/>
          <w:szCs w:val="26"/>
          <w:lang w:val="vi-VN"/>
        </w:rPr>
        <w:t>ít nhất</w:t>
      </w:r>
      <w:r>
        <w:rPr>
          <w:rFonts w:cs="Times New Roman" w:ascii="Times New Roman" w:hAnsi="Times New Roman"/>
          <w:color w:val="000000"/>
          <w:sz w:val="26"/>
          <w:szCs w:val="26"/>
          <w:lang w:val="af-ZA"/>
        </w:rPr>
        <w:t xml:space="preserve"> 3/4</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af-ZA"/>
        </w:rPr>
        <w:t xml:space="preserve">tài sản </w:t>
      </w:r>
      <w:r>
        <w:rPr>
          <w:rFonts w:cs="Times New Roman" w:ascii="Times New Roman" w:hAnsi="Times New Roman"/>
          <w:color w:val="000000"/>
          <w:sz w:val="26"/>
          <w:szCs w:val="26"/>
          <w:lang w:val="vi-VN"/>
        </w:rPr>
        <w:t xml:space="preserve">tham nhũng còn </w:t>
      </w:r>
      <w:r>
        <w:rPr>
          <w:rFonts w:cs="Times New Roman" w:ascii="Times New Roman" w:hAnsi="Times New Roman"/>
          <w:color w:val="000000"/>
          <w:sz w:val="26"/>
          <w:szCs w:val="26"/>
          <w:lang w:val="af-ZA"/>
        </w:rPr>
        <w:t xml:space="preserve">phải </w:t>
      </w:r>
      <w:r>
        <w:rPr>
          <w:rFonts w:cs="Times New Roman" w:ascii="Times New Roman" w:hAnsi="Times New Roman"/>
          <w:i/>
          <w:color w:val="000000"/>
          <w:sz w:val="26"/>
          <w:szCs w:val="26"/>
          <w:lang w:val="af-ZA"/>
        </w:rPr>
        <w:t>thành khẩn khai báo,</w:t>
      </w:r>
      <w:r>
        <w:rPr>
          <w:rFonts w:cs="Times New Roman" w:ascii="Times New Roman" w:hAnsi="Times New Roman"/>
          <w:i/>
          <w:color w:val="000000"/>
          <w:sz w:val="26"/>
          <w:szCs w:val="26"/>
          <w:lang w:val="vi-VN"/>
        </w:rPr>
        <w:t xml:space="preserve"> hợp tác tích cực với cơ quan chức năng trong việc phát hiện, điều tra, xử lý tội phạm hoặc lập công lớn</w:t>
      </w:r>
      <w:r>
        <w:rPr>
          <w:rFonts w:cs="Times New Roman" w:ascii="Times New Roman" w:hAnsi="Times New Roman"/>
          <w:color w:val="000000"/>
          <w:sz w:val="26"/>
          <w:szCs w:val="26"/>
          <w:lang w:val="af-ZA"/>
        </w:rPr>
        <w:t xml:space="preserve"> thì mới được xem xét </w:t>
      </w:r>
      <w:r>
        <w:rPr>
          <w:rFonts w:cs="Times New Roman" w:ascii="Times New Roman" w:hAnsi="Times New Roman"/>
          <w:color w:val="000000"/>
          <w:sz w:val="26"/>
          <w:szCs w:val="26"/>
          <w:lang w:val="vi-VN"/>
        </w:rPr>
        <w:t xml:space="preserve">giảm từ án tử hình xuống án chung thân và dù tích cực cải tạo thì </w:t>
      </w:r>
      <w:r>
        <w:rPr>
          <w:rFonts w:cs="Times New Roman" w:ascii="Times New Roman" w:hAnsi="Times New Roman"/>
          <w:color w:val="000000"/>
          <w:sz w:val="26"/>
          <w:szCs w:val="26"/>
          <w:lang w:val="af-ZA"/>
        </w:rPr>
        <w:t xml:space="preserve">thời gian </w:t>
      </w:r>
      <w:r>
        <w:rPr>
          <w:rFonts w:cs="Times New Roman" w:ascii="Times New Roman" w:hAnsi="Times New Roman"/>
          <w:color w:val="000000"/>
          <w:sz w:val="26"/>
          <w:szCs w:val="26"/>
          <w:lang w:val="vi-VN"/>
        </w:rPr>
        <w:t xml:space="preserve">thực tế </w:t>
      </w:r>
      <w:r>
        <w:rPr>
          <w:rFonts w:cs="Times New Roman" w:ascii="Times New Roman" w:hAnsi="Times New Roman"/>
          <w:color w:val="000000"/>
          <w:sz w:val="26"/>
          <w:szCs w:val="26"/>
          <w:lang w:val="af-ZA"/>
        </w:rPr>
        <w:t>chấp hành án phạt tù của họ tối thiểu cũng là 30 năm.</w:t>
      </w:r>
    </w:p>
    <w:p>
      <w:pPr>
        <w:pStyle w:val="Normal"/>
        <w:widowControl w:val="false"/>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af-ZA"/>
        </w:rPr>
        <w:t xml:space="preserve">- Về kiến nghị </w:t>
      </w:r>
      <w:r>
        <w:rPr>
          <w:rFonts w:cs="Times New Roman" w:ascii="Times New Roman" w:hAnsi="Times New Roman"/>
          <w:i/>
          <w:sz w:val="26"/>
          <w:szCs w:val="26"/>
          <w:lang w:val="vi-VN"/>
        </w:rPr>
        <w:t>bảo đảm quyền lợi của người bị hại hoặc gia đình người bị hại trong các vụ án hình sự</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 xml:space="preserve">Tiếp thu kiến nghị của cử tri, để bảo đảm thi hành nghĩa vụ bồi thường thiệt hại, bảo vệ quyền lợi của người bị thiệt hại, khi thẩm tra, chỉnh lý Bộ luật tố tụng hình sự Ủy ban tư pháp đã đề xuất Quốc hội quy định về biện pháp cưỡng chế bảo đảm thi hành án như Kê biên tài sản (Điều 128); Phong tỏa tài khoản (Điều 129). BLHS năm 2015 cũng đã bổ sung quy định việc thực hiện xong nghĩa vụ bồi thường dân sự, hình phạt tiền, án phí là một điều kiện bắt buộc đối với phạm nhân để được xem xét áp dụng biện  pháp tha tù có điều kiện (Điều 66). Ngoài ra, Luật thi hành án hình sự, Luật đặc xá cũng đã quy định việc thi hành xong nghĩa vụ bồi thường dân sự là điều kiện bắt buộc để xem xét giảm mức hình phạt đã tuyên hoặc quyết định việc cho người chấp hành án phạt tù được đặc xá hay không. </w:t>
      </w:r>
    </w:p>
    <w:p>
      <w:pPr>
        <w:pStyle w:val="Normal"/>
        <w:widowControl w:val="false"/>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Về kiến nghị xem xét lại khoảng cách khung hình phạt ở nhiều tội danh trong BLHS năm 1999 có khoảng cách quá rộng, dễ bị lạm dụng tiêu cực trong xét xử</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Tiếp thu ý kiến của cử tri, Ủy ban tư pháp đã đề xuất Quốc hội thông qua BLHS năm 2015 theo hướng rút ngắn khoảng cách khung hình phạt ở rất nhiều tội danh ở các chương các tội xâm phạm tính mạng, sức khỏe, nhân phẩm, danh dự của con người; chương các tội xâm phạm trật tự công cộng; chương các tội xâm phạm trật tự quản lý hành chính và nhiều tội danh mới bổ sung đã được điều chỉnh, rút ngắn khoảng cách trong khung hình phạt. </w:t>
      </w:r>
    </w:p>
    <w:p>
      <w:pPr>
        <w:pStyle w:val="Normal"/>
        <w:widowControl w:val="false"/>
        <w:spacing w:lineRule="auto" w:line="240" w:before="120" w:after="120"/>
        <w:ind w:firstLine="720"/>
        <w:jc w:val="both"/>
        <w:rPr/>
      </w:pPr>
      <w:r>
        <w:rPr>
          <w:rFonts w:cs="Times New Roman" w:ascii="Times New Roman" w:hAnsi="Times New Roman"/>
          <w:i/>
          <w:color w:val="000000"/>
          <w:sz w:val="26"/>
          <w:szCs w:val="26"/>
          <w:lang w:val="vi-VN"/>
        </w:rPr>
        <w:t>- Về kiến nghị quy định nguyên tắc người phạm tội chức vụ càng cao xử phạt càng nặng</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iếp thu ý kiến cử tri,</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nguyên tắc xử lý nghiêm khắc người lợi dụng chức vụ phạm tội đã được quy định trong BLHS năm 1999 và tiếp tục được BLHS năm 2015 kế thừa, quy định tại Điều 3 BLHS và tại mỗi tội danh cụ thể thì tình tiết lợi dụng chức vụ quyền hạn để phạm tội luôn được quy định là tình tiết định khung tăng nặng trong những tội danh liên quan đến chức vụ. Ngoài ra, những tội danh mà người phạm tội là người thi hành công vụ cũng đã được điều chỉnh khung hình phạt theo hướng tăng nặng hơn so với quy định của BLHS năm 1999, cụ thể ở các tội danh trong chương các tội xâm phạm hoạt động tư pháp, tội giết người trong khi thi hành công vụ, tội cố ý gây thương tích hoặc gây tổn hại sức khỏe người khác trong khi thi hành công vụ…</w:t>
      </w:r>
    </w:p>
    <w:p>
      <w:pPr>
        <w:pStyle w:val="Normal"/>
        <w:widowControl w:val="false"/>
        <w:spacing w:lineRule="auto" w:line="240" w:before="120" w:after="120"/>
        <w:ind w:firstLine="720"/>
        <w:jc w:val="both"/>
        <w:rPr/>
      </w:pPr>
      <w:r>
        <w:rPr>
          <w:rFonts w:cs="Times New Roman" w:ascii="Times New Roman" w:hAnsi="Times New Roman"/>
          <w:i/>
          <w:color w:val="000000"/>
          <w:sz w:val="26"/>
          <w:szCs w:val="26"/>
          <w:lang w:val="vi-VN"/>
        </w:rPr>
        <w:t>- Về kiến nghị bỏ dấu hiệu định tội “sử dụng tài sản chiếm đoạt vào mục đích bất hợp pháp” và dấu hiệu “bỏ trốn” trong cấu thành Tội lạm dụng tín nhiệm chiếm đoạt tài sản,  vì thực tế rất khó để chứng minh mục đích này</w:t>
      </w:r>
    </w:p>
    <w:p>
      <w:pPr>
        <w:pStyle w:val="Normal"/>
        <w:widowControl w:val="false"/>
        <w:spacing w:lineRule="auto" w:line="240" w:before="120" w:after="120"/>
        <w:ind w:firstLine="720"/>
        <w:jc w:val="both"/>
        <w:rPr/>
      </w:pPr>
      <w:r>
        <w:rPr>
          <w:rFonts w:cs="Times New Roman" w:ascii="Times New Roman" w:hAnsi="Times New Roman"/>
          <w:color w:val="000000"/>
          <w:sz w:val="26"/>
          <w:szCs w:val="26"/>
          <w:lang w:val="vi-VN"/>
        </w:rPr>
        <w:t xml:space="preserve">Tiếp thu kiến nghị của cử tri, để giải quyết những vướng mắc trong thực tiễn áp dụng Điều 140 BLHS năm 1999, đồng thời để tránh hình sự hóa quan hệ dân sự, cấu thành cơ bản của </w:t>
      </w:r>
      <w:r>
        <w:rPr>
          <w:rFonts w:cs="Times New Roman" w:ascii="Times New Roman" w:hAnsi="Times New Roman"/>
          <w:bCs/>
          <w:i/>
          <w:color w:val="000000"/>
          <w:sz w:val="26"/>
          <w:szCs w:val="26"/>
          <w:lang w:val="vi-VN"/>
        </w:rPr>
        <w:t>Điều 175. Tội lạm dụng tín nhiệm chiếm đoạt tài sản</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đã được sửa đổi, bổ sung căn bản theo hướng: xác định các hành vi lạm dụng chiếm đoạt tài sản bao gồm: </w:t>
      </w:r>
      <w:r>
        <w:rPr>
          <w:rFonts w:cs="Times New Roman" w:ascii="Times New Roman" w:hAnsi="Times New Roman"/>
          <w:i/>
          <w:color w:val="000000"/>
          <w:sz w:val="26"/>
          <w:szCs w:val="26"/>
          <w:lang w:val="vi-VN"/>
        </w:rP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 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r>
        <w:rPr>
          <w:rFonts w:cs="Times New Roman" w:ascii="Times New Roman" w:hAnsi="Times New Roman"/>
          <w:color w:val="000000"/>
          <w:sz w:val="26"/>
          <w:szCs w:val="26"/>
          <w:lang w:val="vi-VN"/>
        </w:rPr>
        <w:t>.</w:t>
      </w:r>
    </w:p>
    <w:p>
      <w:pPr>
        <w:pStyle w:val="Normal"/>
        <w:widowControl w:val="false"/>
        <w:shd w:fill="FFFFFF" w:val="clear"/>
        <w:spacing w:lineRule="auto" w:line="240" w:before="120" w:after="120"/>
        <w:ind w:firstLine="720"/>
        <w:jc w:val="both"/>
        <w:rPr/>
      </w:pPr>
      <w:r>
        <w:rPr>
          <w:rFonts w:cs="Times New Roman" w:ascii="Times New Roman" w:hAnsi="Times New Roman"/>
          <w:bCs/>
          <w:i/>
          <w:color w:val="000000"/>
          <w:sz w:val="26"/>
          <w:szCs w:val="26"/>
          <w:lang w:val="vi-VN"/>
        </w:rPr>
        <w:t>- Về kiến nghị không bỏ tội danh Cố ý làm trái quy định của Nhà nước về quản lý kinh tế gây hậu quả nghiêm trọng</w:t>
      </w:r>
    </w:p>
    <w:p>
      <w:pPr>
        <w:pStyle w:val="TextBody"/>
        <w:spacing w:before="120" w:after="120"/>
        <w:ind w:firstLine="720"/>
        <w:jc w:val="both"/>
        <w:rPr/>
      </w:pPr>
      <w:r>
        <w:rPr>
          <w:sz w:val="26"/>
          <w:szCs w:val="26"/>
          <w:lang w:val="vi-VN"/>
        </w:rPr>
        <w:t xml:space="preserve">Qua kết quả lấy ý kiến Nhân dân cho thấy, việc thay thế Điều 165 BLHS hiện hành </w:t>
      </w:r>
      <w:r>
        <w:rPr>
          <w:sz w:val="26"/>
          <w:szCs w:val="26"/>
          <w:lang w:val="af-ZA"/>
        </w:rPr>
        <w:t xml:space="preserve">bằng </w:t>
      </w:r>
      <w:r>
        <w:rPr>
          <w:iCs/>
          <w:sz w:val="26"/>
          <w:szCs w:val="26"/>
          <w:lang w:val="af-ZA"/>
        </w:rPr>
        <w:t xml:space="preserve">các tội cụ thể trong từng lĩnh vực </w:t>
      </w:r>
      <w:r>
        <w:rPr>
          <w:iCs/>
          <w:sz w:val="26"/>
          <w:szCs w:val="26"/>
          <w:lang w:val="vi-VN"/>
        </w:rPr>
        <w:t xml:space="preserve">quản lý kinh tế </w:t>
      </w:r>
      <w:r>
        <w:rPr>
          <w:iCs/>
          <w:sz w:val="26"/>
          <w:szCs w:val="26"/>
          <w:lang w:val="af-ZA"/>
        </w:rPr>
        <w:t xml:space="preserve">là cần thiết nhằm </w:t>
      </w:r>
      <w:r>
        <w:rPr>
          <w:sz w:val="26"/>
          <w:szCs w:val="26"/>
          <w:lang w:val="vi-VN"/>
        </w:rPr>
        <w:t>cụ thể hóa Hiến pháp,</w:t>
      </w:r>
      <w:r>
        <w:rPr>
          <w:sz w:val="26"/>
          <w:szCs w:val="26"/>
          <w:lang w:val="fi-FI"/>
        </w:rPr>
        <w:t xml:space="preserve"> bảo đảm sự minh bạch, an toàn của môi trường kinh doanh, tránh sự tùy tiện trong áp dụng</w:t>
      </w:r>
      <w:r>
        <w:rPr>
          <w:sz w:val="26"/>
          <w:szCs w:val="26"/>
          <w:lang w:val="vi-VN"/>
        </w:rPr>
        <w:t xml:space="preserve">. </w:t>
      </w:r>
      <w:r>
        <w:rPr>
          <w:iCs/>
          <w:sz w:val="26"/>
          <w:szCs w:val="26"/>
          <w:lang w:val="vi-VN"/>
        </w:rPr>
        <w:t>Vì vậy, trên cơ sở</w:t>
      </w:r>
      <w:r>
        <w:rPr>
          <w:iCs/>
          <w:sz w:val="26"/>
          <w:szCs w:val="26"/>
          <w:lang w:val="af-ZA"/>
        </w:rPr>
        <w:t xml:space="preserve"> tổng kết </w:t>
      </w:r>
      <w:r>
        <w:rPr>
          <w:iCs/>
          <w:sz w:val="26"/>
          <w:szCs w:val="26"/>
          <w:lang w:val="vi-VN"/>
        </w:rPr>
        <w:t xml:space="preserve">thực tiễn điều tra, truy tố, xét xử về </w:t>
      </w:r>
      <w:r>
        <w:rPr>
          <w:bCs/>
          <w:i/>
          <w:iCs/>
          <w:sz w:val="26"/>
          <w:szCs w:val="26"/>
          <w:lang w:val="af-ZA"/>
        </w:rPr>
        <w:t>Tội cố ý làm trái các quy định của Nhà nước về quản lý kinh tế gây hậu quả nghiêm trọng</w:t>
      </w:r>
      <w:r>
        <w:rPr>
          <w:b/>
          <w:bCs/>
          <w:iCs/>
          <w:sz w:val="26"/>
          <w:szCs w:val="26"/>
          <w:lang w:val="af-ZA"/>
        </w:rPr>
        <w:t xml:space="preserve"> </w:t>
      </w:r>
      <w:r>
        <w:rPr>
          <w:iCs/>
          <w:sz w:val="26"/>
          <w:szCs w:val="26"/>
          <w:lang w:val="vi-VN"/>
        </w:rPr>
        <w:t xml:space="preserve">trong những năm qua, nhất là các sai phạm có tính phổ biến qua các vụ án kinh tế lớn đã xét xử, đồng thời rà soát quy định của các luật chuyên ngành trên các lĩnh vực quản lý kinh tế, ngoài việc sửa đổi, bổ sung các tội danh hiện có trong </w:t>
      </w:r>
      <w:r>
        <w:rPr>
          <w:iCs/>
          <w:sz w:val="26"/>
          <w:szCs w:val="26"/>
          <w:lang w:val="af-ZA"/>
        </w:rPr>
        <w:t>“</w:t>
      </w:r>
      <w:r>
        <w:rPr>
          <w:iCs/>
          <w:sz w:val="26"/>
          <w:szCs w:val="26"/>
          <w:lang w:val="vi-VN"/>
        </w:rPr>
        <w:t>Chương các tội xâm phạm trật tự quản lý kinh tế</w:t>
      </w:r>
      <w:r>
        <w:rPr>
          <w:iCs/>
          <w:sz w:val="26"/>
          <w:szCs w:val="26"/>
          <w:lang w:val="af-ZA"/>
        </w:rPr>
        <w:t>”</w:t>
      </w:r>
      <w:r>
        <w:rPr>
          <w:iCs/>
          <w:sz w:val="26"/>
          <w:szCs w:val="26"/>
          <w:lang w:val="vi-VN"/>
        </w:rPr>
        <w:t xml:space="preserve"> (gồm 45 điều), BLHS 2015 đã bổ sung 15 tội danh mới thuộc các lĩnh vực kinh tế, quy định cụ thể từ Điều 212 đến Điều 225, Điều </w:t>
      </w:r>
      <w:r>
        <w:rPr>
          <w:bCs/>
          <w:sz w:val="26"/>
          <w:szCs w:val="26"/>
          <w:lang w:val="vi-VN"/>
        </w:rPr>
        <w:t>230 và Điều 233 để tránh bỏ lọt tội phạm.</w:t>
      </w:r>
    </w:p>
    <w:p>
      <w:pPr>
        <w:pStyle w:val="Normalp"/>
        <w:widowControl w:val="false"/>
        <w:autoSpaceDE w:val="false"/>
        <w:spacing w:before="120" w:after="120"/>
        <w:ind w:firstLine="720"/>
        <w:jc w:val="both"/>
        <w:rPr/>
      </w:pPr>
      <w:r>
        <w:rPr>
          <w:i/>
          <w:sz w:val="26"/>
          <w:szCs w:val="26"/>
          <w:lang w:val="vi-VN"/>
        </w:rPr>
        <w:t xml:space="preserve">- Về kiến nghị sửa đổi quy định về tội </w:t>
      </w:r>
      <w:r>
        <w:rPr>
          <w:rStyle w:val="Normalh1"/>
          <w:i/>
          <w:color w:val="000000"/>
          <w:sz w:val="26"/>
          <w:szCs w:val="26"/>
          <w:lang w:val="vi-VN"/>
        </w:rPr>
        <w:t>Tội vi phạm quy ðịnh về vệ sinh an toàn</w:t>
      </w:r>
      <w:r>
        <w:rPr>
          <w:i/>
          <w:sz w:val="26"/>
          <w:szCs w:val="26"/>
          <w:lang w:val="vi-VN"/>
        </w:rPr>
        <w:t xml:space="preserve"> thực phẩm</w:t>
      </w:r>
      <w:r>
        <w:rPr>
          <w:i/>
          <w:sz w:val="26"/>
          <w:szCs w:val="26"/>
          <w:lang w:val="it-IT"/>
        </w:rPr>
        <w:t xml:space="preserve"> đáp ứng yêu cầu đấu tranh đối với loại tội phạm này, bảo vệ an toàn tính mạng, sức khỏe của Nhân dân, không chờ hậu quả xảy ra mới xử lý hình sự.</w:t>
      </w:r>
    </w:p>
    <w:p>
      <w:pPr>
        <w:pStyle w:val="NormalWeb"/>
        <w:widowControl w:val="false"/>
        <w:spacing w:before="120" w:after="120"/>
        <w:ind w:firstLine="720"/>
        <w:jc w:val="both"/>
        <w:rPr>
          <w:rStyle w:val="Normalh1"/>
          <w:b/>
          <w:b/>
          <w:i/>
          <w:i/>
          <w:sz w:val="26"/>
          <w:szCs w:val="26"/>
          <w:lang w:val="vi-VN"/>
        </w:rPr>
      </w:pPr>
      <w:r>
        <w:rPr>
          <w:sz w:val="26"/>
          <w:szCs w:val="26"/>
          <w:lang w:val="it-IT"/>
        </w:rPr>
        <w:t xml:space="preserve">Tiếp thu ý kiến </w:t>
      </w:r>
      <w:r>
        <w:rPr>
          <w:sz w:val="26"/>
          <w:szCs w:val="26"/>
          <w:lang w:val="vi-VN"/>
        </w:rPr>
        <w:t>của cử tri</w:t>
      </w:r>
      <w:r>
        <w:rPr>
          <w:sz w:val="26"/>
          <w:szCs w:val="26"/>
          <w:lang w:val="it-IT"/>
        </w:rPr>
        <w:t xml:space="preserve">, để đáp ứng yêu cầu cấp bách hiện nay trong việc phòng ngừa, đấu tranh xử lý các hành vi vi phạm trong lĩnh vực vệ sinh, an toàn thực phẩm, bảo đảm an toàn tính mạng, sức khỏe của Nhân dân, Điều 317 BLHS 2015 đã được sửa đổi theo hướng là loại tội có cấu thành hình thức (hậu quả thiệt hại là tình tiết tăng nặng TNHS) với hình phạt nghiêm khắc, theo đó, hình phạt tù cao nhất lên đến 20 năm. </w:t>
      </w:r>
    </w:p>
    <w:p>
      <w:pPr>
        <w:pStyle w:val="Normal"/>
        <w:widowControl w:val="false"/>
        <w:spacing w:lineRule="auto" w:line="240" w:before="120" w:after="120"/>
        <w:ind w:firstLine="720"/>
        <w:jc w:val="both"/>
        <w:rPr/>
      </w:pPr>
      <w:r>
        <w:rPr>
          <w:rFonts w:cs="Times New Roman" w:ascii="Times New Roman" w:hAnsi="Times New Roman"/>
          <w:b/>
          <w:sz w:val="26"/>
          <w:szCs w:val="26"/>
          <w:lang w:val="vi-VN"/>
        </w:rPr>
        <w:t>2. Kiến nghị về công tác giám sát</w:t>
      </w:r>
    </w:p>
    <w:p>
      <w:pPr>
        <w:pStyle w:val="Normal"/>
        <w:widowControl w:val="false"/>
        <w:spacing w:lineRule="auto" w:line="240" w:before="120" w:after="120"/>
        <w:ind w:firstLine="720"/>
        <w:jc w:val="both"/>
        <w:rPr/>
      </w:pPr>
      <w:r>
        <w:rPr>
          <w:rFonts w:cs="Times New Roman" w:ascii="Times New Roman" w:hAnsi="Times New Roman"/>
          <w:b/>
          <w:i/>
          <w:sz w:val="26"/>
          <w:szCs w:val="26"/>
          <w:lang w:val="vi-VN"/>
        </w:rPr>
        <w:t xml:space="preserve">2.1. Kiến nghị tăng cường giám sát hoạt động của các cơ quan Công an, Viện </w:t>
      </w:r>
      <w:r>
        <w:rPr>
          <w:rFonts w:cs="Times New Roman" w:ascii="Times New Roman" w:hAnsi="Times New Roman"/>
          <w:b/>
          <w:i/>
          <w:spacing w:val="-4"/>
          <w:sz w:val="26"/>
          <w:szCs w:val="26"/>
          <w:lang w:val="vi-VN"/>
        </w:rPr>
        <w:t xml:space="preserve">kiểm sát, Tòa án để tránh xảy ra tình trạng oan, sai trong tố tụng hình sự  </w:t>
      </w:r>
    </w:p>
    <w:p>
      <w:pPr>
        <w:pStyle w:val="Normal"/>
        <w:widowControl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vi-VN"/>
        </w:rPr>
        <w:t>Trong thời gian qua, Ủy ban tư pháp đã tăng cường giám sát, đề xuất</w:t>
      </w:r>
      <w:r>
        <w:rPr>
          <w:rFonts w:cs="Times New Roman" w:ascii="Times New Roman" w:hAnsi="Times New Roman"/>
          <w:sz w:val="26"/>
          <w:szCs w:val="26"/>
          <w:lang w:val="nl-NL"/>
        </w:rPr>
        <w:t xml:space="preserve"> Quốc hội giám sát hoạt động của các cơ quan tư pháp thông qua việc xét báo cáo, chất vấn Chính phủ, Chánh án Tòa án nhân dân tối cao, Viện trưởng Viện kiểm sát nhân dân tối cao và ban hành nhiều nghị quyết về công tác tư pháp (Nghị quyết số 37, Nghị quyết số 63, Nghị quyết số 111). </w:t>
      </w:r>
      <w:r>
        <w:rPr>
          <w:rFonts w:cs="Times New Roman" w:ascii="Times New Roman" w:hAnsi="Times New Roman"/>
          <w:spacing w:val="4"/>
          <w:sz w:val="26"/>
          <w:szCs w:val="26"/>
          <w:lang w:val="nl-NL"/>
        </w:rPr>
        <w:t>Năm 2015, Quốc hội đã quyết định giám sát chuyên đề về “</w:t>
      </w:r>
      <w:r>
        <w:rPr>
          <w:rStyle w:val="Normalh1"/>
          <w:iCs/>
          <w:color w:val="000000"/>
          <w:sz w:val="26"/>
          <w:szCs w:val="26"/>
          <w:lang w:val="nl-NL"/>
        </w:rPr>
        <w:t xml:space="preserve">Tình hình oan, sai trong việc áp dụng pháp luật về hình sự, tố tụng hình sự và việc bồi thường thiệt hại cho người bị oan trong hoạt động tố tụng hình sự theo quy định của pháp luật”. Tại kỳ họp thứ 9 (tháng 5/2015), Quốc hội đã xem xét Báo cáo của Ủy ban thường vụ Quốc hội về kết quả giám sát và ban hành Nghị quyết số 96/2015/QH13 về tăng cường các biện pháp phòng, chống oan, sai và bảo đảm bồi thường thiệt hại cho người bị oan trong hoạt động tố tụng hình sự. </w:t>
      </w:r>
      <w:r>
        <w:rPr>
          <w:rStyle w:val="Normalh1"/>
          <w:color w:val="000000"/>
          <w:sz w:val="26"/>
          <w:szCs w:val="26"/>
          <w:lang w:val="nl-NL"/>
        </w:rPr>
        <w:t xml:space="preserve"> </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Tiếp thu kiến nghị của cử tri, Ủy ban Tư pháp sẽ phối hợp với các cơ quan hữu quan tiếp tục giám sát chặt chẽ kết quả thực hiện Nghị quyết số 37, Nghị </w:t>
      </w:r>
      <w:r>
        <w:rPr>
          <w:rFonts w:cs="Times New Roman" w:ascii="Times New Roman" w:hAnsi="Times New Roman"/>
          <w:spacing w:val="-4"/>
          <w:sz w:val="26"/>
          <w:szCs w:val="26"/>
          <w:lang w:val="nl-NL"/>
        </w:rPr>
        <w:t xml:space="preserve">quyết số 63, Nghị quyết số 96 và Nghị quyết số 111 của các cơ quan Công an, Viện kiểm sát, Tòa án để góp phần hạn chế tình trạng điều tra, truy tố, xét xử oan, sai. </w:t>
      </w:r>
    </w:p>
    <w:p>
      <w:pPr>
        <w:pStyle w:val="Normal"/>
        <w:widowControl w:val="false"/>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bCs/>
          <w:i/>
          <w:sz w:val="26"/>
          <w:szCs w:val="26"/>
          <w:lang w:val="nl-NL"/>
        </w:rPr>
        <w:t>2.2. Kiến nghị Quốc hội tăng cuờng giám sát việc thực hiện của các Bộ, ngành, địa phương về phòng, chống tham nhũng, lãng phí và thực hành tiết kiệm để củng cố lòng tin của nhân dân</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Tiếp thu ý kiến của cử tri, trong thời gian </w:t>
      </w:r>
      <w:r>
        <w:rPr>
          <w:rFonts w:cs="Times New Roman" w:ascii="Times New Roman" w:hAnsi="Times New Roman"/>
          <w:sz w:val="26"/>
          <w:szCs w:val="26"/>
          <w:lang w:val="vi-VN"/>
        </w:rPr>
        <w:t>qua</w:t>
      </w:r>
      <w:r>
        <w:rPr>
          <w:rFonts w:cs="Times New Roman" w:ascii="Times New Roman" w:hAnsi="Times New Roman"/>
          <w:sz w:val="26"/>
          <w:szCs w:val="26"/>
          <w:lang w:val="nl-NL"/>
        </w:rPr>
        <w:t xml:space="preserve"> Quốc hội, </w:t>
      </w:r>
      <w:r>
        <w:rPr>
          <w:rFonts w:cs="Times New Roman" w:ascii="Times New Roman" w:hAnsi="Times New Roman"/>
          <w:sz w:val="26"/>
          <w:szCs w:val="26"/>
          <w:lang w:val="vi-VN"/>
        </w:rPr>
        <w:t xml:space="preserve">Ủy ban tư pháp và </w:t>
      </w:r>
      <w:r>
        <w:rPr>
          <w:rFonts w:cs="Times New Roman" w:ascii="Times New Roman" w:hAnsi="Times New Roman"/>
          <w:sz w:val="26"/>
          <w:szCs w:val="26"/>
          <w:lang w:val="nl-NL"/>
        </w:rPr>
        <w:t xml:space="preserve">các cơ quan của Quốc hội đã tiếp tục tăng cường triển khai nhiều phương thức giám sát việc phòng, chống tham nhũng như tăng cường chất vấn tại Quốc hội, Ủy ban thường vụ Quốc hội; giải trình tại Hội đồng dân tộc và các Ủy ban của Quốc hội đối với lĩnh vực mà mình phụ trách trong công tác phòng, chống tham nhũng; giám sát việc tổ chức thực hiện Luật và chấp hành pháp luật trong phòng, chống tham nhũng, kể cả giám sát việc xử lý đối với một số vụ tham nhũng cụ thể; hoàn thiện cơ chế để tăng cường hiệu lực, hiệu quả của công tác phát hiện và xử lý hành vi tham nhũng… trên cơ sở đó có đánh giá, làm rõ trách nhiệm của từng cá nhân, các cấp, các ngành, các địa phương. </w:t>
      </w:r>
      <w:r>
        <w:rPr>
          <w:rFonts w:cs="Times New Roman" w:ascii="Times New Roman" w:hAnsi="Times New Roman"/>
          <w:sz w:val="26"/>
          <w:szCs w:val="26"/>
          <w:lang w:val="vi-VN"/>
        </w:rPr>
        <w:t>Qua</w:t>
      </w:r>
      <w:r>
        <w:rPr>
          <w:rFonts w:cs="Times New Roman" w:ascii="Times New Roman" w:hAnsi="Times New Roman"/>
          <w:sz w:val="26"/>
          <w:szCs w:val="26"/>
          <w:lang w:val="nl-NL"/>
        </w:rPr>
        <w:t xml:space="preserve"> tổng kết 10 năm thi hành</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Luật phòng, chống tham nhũng </w:t>
      </w:r>
      <w:r>
        <w:rPr>
          <w:rFonts w:cs="Times New Roman" w:ascii="Times New Roman" w:hAnsi="Times New Roman"/>
          <w:sz w:val="26"/>
          <w:szCs w:val="26"/>
          <w:lang w:val="vi-VN"/>
        </w:rPr>
        <w:t xml:space="preserve">Ủy ban tư pháp sẽ </w:t>
      </w:r>
      <w:r>
        <w:rPr>
          <w:rFonts w:cs="Times New Roman" w:ascii="Times New Roman" w:hAnsi="Times New Roman"/>
          <w:sz w:val="26"/>
          <w:szCs w:val="26"/>
          <w:lang w:val="nl-NL"/>
        </w:rPr>
        <w:t>đề xuất</w:t>
      </w:r>
      <w:r>
        <w:rPr>
          <w:rFonts w:cs="Times New Roman" w:ascii="Times New Roman" w:hAnsi="Times New Roman"/>
          <w:sz w:val="26"/>
          <w:szCs w:val="26"/>
          <w:lang w:val="vi-VN"/>
        </w:rPr>
        <w:t xml:space="preserve"> Quốc hội sửa đổi, bổ sung các quy định để đáp ứng yêu cầu đấu tranh chống tham  nhũng. </w:t>
      </w:r>
    </w:p>
    <w:p>
      <w:pPr>
        <w:pStyle w:val="Normal"/>
        <w:widowControl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Heading1"/>
        <w:spacing w:lineRule="auto" w:line="240" w:before="120" w:after="120"/>
        <w:ind w:firstLine="720"/>
        <w:jc w:val="center"/>
        <w:rPr/>
      </w:pPr>
      <w:bookmarkStart w:id="4" w:name="__RefHeading___Toc447107382"/>
      <w:bookmarkEnd w:id="4"/>
      <w:r>
        <w:rPr>
          <w:rFonts w:cs="Times New Roman" w:ascii="Times New Roman" w:hAnsi="Times New Roman"/>
          <w:color w:val="000000"/>
          <w:sz w:val="26"/>
          <w:szCs w:val="26"/>
          <w:lang w:val="nl-NL"/>
        </w:rPr>
        <w:t>4.  ỦY BAN PHÁP LUẬT</w:t>
      </w:r>
    </w:p>
    <w:p>
      <w:pPr>
        <w:pStyle w:val="Normal"/>
        <w:spacing w:lineRule="auto" w:line="240" w:before="120" w:after="12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44"/>
        <w:ind w:firstLine="720"/>
        <w:jc w:val="both"/>
        <w:rPr>
          <w:rFonts w:ascii="Times New Roman" w:hAnsi="Times New Roman" w:cs="Times New Roman"/>
          <w:b/>
          <w:b/>
          <w:position w:val="2"/>
          <w:sz w:val="26"/>
          <w:szCs w:val="26"/>
          <w:lang w:val="pt-BR"/>
        </w:rPr>
      </w:pPr>
      <w:r>
        <w:rPr>
          <w:rFonts w:cs="Times New Roman" w:ascii="Times New Roman" w:hAnsi="Times New Roman"/>
          <w:b/>
          <w:position w:val="2"/>
          <w:sz w:val="26"/>
          <w:szCs w:val="26"/>
          <w:lang w:val="pt-BR"/>
        </w:rPr>
        <w:t xml:space="preserve">Tại Công văn số </w:t>
      </w:r>
      <w:r>
        <w:rPr>
          <w:rFonts w:cs="Times New Roman" w:ascii="Times New Roman" w:hAnsi="Times New Roman"/>
          <w:b/>
          <w:sz w:val="26"/>
          <w:szCs w:val="26"/>
          <w:lang w:val="pt-BR"/>
        </w:rPr>
        <w:t>3603/UBPL13 ngày 13/1/2016 của Ủy ban Pháp luật về trả lời kiến nghị cử tri kỳ 10, Quốc hội khóa XIII:</w:t>
      </w:r>
    </w:p>
    <w:p>
      <w:pPr>
        <w:pStyle w:val="Normal"/>
        <w:spacing w:lineRule="auto" w:line="240" w:before="120" w:after="144"/>
        <w:ind w:firstLine="720"/>
        <w:jc w:val="both"/>
        <w:rPr/>
      </w:pPr>
      <w:r>
        <w:rPr>
          <w:rFonts w:cs="Times New Roman" w:ascii="Times New Roman" w:hAnsi="Times New Roman"/>
          <w:b/>
          <w:i/>
          <w:position w:val="2"/>
          <w:sz w:val="26"/>
          <w:szCs w:val="26"/>
          <w:lang w:val="pt-BR"/>
        </w:rPr>
        <w:t>1. Cử tri  TP Hồ Chí Minh, các tỉnh Bến Tre, An Giang, Cà Mau, Tây Ninh, Bình Định kiến nghị:</w:t>
      </w:r>
      <w:r>
        <w:rPr>
          <w:rFonts w:cs="Times New Roman" w:ascii="Times New Roman" w:hAnsi="Times New Roman"/>
          <w:i/>
          <w:position w:val="2"/>
          <w:sz w:val="26"/>
          <w:szCs w:val="26"/>
          <w:lang w:val="pt-BR"/>
        </w:rPr>
        <w:t xml:space="preserve"> đề nghị cần tiếp tục nghiên cứu đổi mới công tác xây dựng pháp luật; thường xuyên rà soát, chỉnh sửa và bổ sung hệ thống pháp luật cho phù hợp với tình hình thực tiễn; bảo đảm việc ban hành văn bản quy định chi tiết, hướng dẫn thi hành một cách kịp thời, đồng bộ; đồng thời giám sát chặt chẽ việc ban hành các văn bản quy định chi tiết, hướng dẫn thi hành luật. Các </w:t>
      </w:r>
      <w:r>
        <w:rPr>
          <w:rFonts w:cs="Times New Roman" w:ascii="Times New Roman" w:hAnsi="Times New Roman"/>
          <w:i/>
          <w:sz w:val="26"/>
          <w:szCs w:val="26"/>
          <w:lang w:val="pt-BR"/>
        </w:rPr>
        <w:t>dự án luật trình Quốc hội cần chú trọng đến tính khả thi của các dự án luật, lường trước những khó khăn, bất cập khi tổ chức triển khai thực hiện trong thực tế</w:t>
      </w:r>
      <w:r>
        <w:rPr>
          <w:rFonts w:cs="Times New Roman" w:ascii="Times New Roman" w:hAnsi="Times New Roman"/>
          <w:i/>
          <w:color w:val="000000"/>
          <w:sz w:val="26"/>
          <w:szCs w:val="26"/>
          <w:lang w:val="pt-BR"/>
        </w:rPr>
        <w:t>.</w:t>
      </w:r>
    </w:p>
    <w:p>
      <w:pPr>
        <w:pStyle w:val="Normal"/>
        <w:spacing w:lineRule="auto" w:line="240" w:before="120" w:after="144"/>
        <w:ind w:firstLine="720"/>
        <w:jc w:val="both"/>
        <w:rPr>
          <w:rFonts w:ascii="Times New Roman" w:hAnsi="Times New Roman" w:cs="Times New Roman"/>
          <w:b/>
          <w:b/>
          <w:i/>
          <w:i/>
          <w:position w:val="2"/>
          <w:sz w:val="26"/>
          <w:szCs w:val="26"/>
          <w:lang w:val="pt-BR"/>
        </w:rPr>
      </w:pPr>
      <w:r>
        <w:rPr>
          <w:rFonts w:cs="Times New Roman" w:ascii="Times New Roman" w:hAnsi="Times New Roman"/>
          <w:b/>
          <w:position w:val="2"/>
          <w:sz w:val="26"/>
          <w:szCs w:val="26"/>
          <w:lang w:val="pt-BR"/>
        </w:rPr>
        <w:t>Trả lời</w:t>
      </w:r>
    </w:p>
    <w:p>
      <w:pPr>
        <w:pStyle w:val="Normal"/>
        <w:spacing w:lineRule="auto" w:line="240" w:before="120" w:after="120"/>
        <w:ind w:firstLine="720"/>
        <w:jc w:val="both"/>
        <w:rPr>
          <w:rFonts w:ascii="Times New Roman" w:hAnsi="Times New Roman" w:cs="Times New Roman"/>
          <w:spacing w:val="-2"/>
          <w:position w:val="2"/>
          <w:sz w:val="26"/>
          <w:szCs w:val="26"/>
          <w:lang w:val="pt-BR"/>
        </w:rPr>
      </w:pPr>
      <w:r>
        <w:rPr>
          <w:rFonts w:cs="Times New Roman" w:ascii="Times New Roman" w:hAnsi="Times New Roman"/>
          <w:position w:val="2"/>
          <w:sz w:val="26"/>
          <w:szCs w:val="26"/>
          <w:lang w:val="pt-BR"/>
        </w:rPr>
        <w:t>Trong thời gian qua, Quốc hội, Ủy ban thường vụ Quốc hội đã có nhiều đổi mới nhằm nâng cao công tác lập pháp. Dự thảo luật trước khi trình Quốc hội thông qua đã được cơ quan soạn thảo chuẩn bị công phu với sự tham gia ý kiến đóng góp của các vị đại biểu Quốc hội, các cơ quan, tổ chức hữu quan, các chuyên gia và ý kiến Nhân dân đáp ứng yêu cầu điều chỉnh các quan hệ xã hội; cụ thể hóa tối đa các quy định, hạn chế việc giao cho Chính phủ, các bộ, ngành quy định chi tiết, hướng dẫn thi hành. Bên cạnh đó, trong thời gian qua, các cơ quan của Quốc hội cũng tăng cường hoạt động giám sát việc ban hành văn bản quy định chi tiết, hướng dẫn thi hành luật, pháp lệnh cả về chất lượng và tiến độ để các văn bản quy định chi tiết, hướng dẫn thi hành được ban hành kịp thời, bảo đảm có hiệu lực cùng thời điểm có hiệu lực của luật.</w:t>
      </w:r>
    </w:p>
    <w:p>
      <w:pPr>
        <w:pStyle w:val="Normal"/>
        <w:spacing w:lineRule="auto" w:line="240" w:before="120" w:after="120"/>
        <w:ind w:firstLine="720"/>
        <w:jc w:val="both"/>
        <w:rPr>
          <w:rFonts w:ascii="Times New Roman" w:hAnsi="Times New Roman" w:cs="Times New Roman"/>
          <w:sz w:val="26"/>
          <w:szCs w:val="26"/>
          <w:lang w:val="es-ES_tradnl"/>
        </w:rPr>
      </w:pPr>
      <w:r>
        <w:rPr>
          <w:rFonts w:cs="Times New Roman" w:ascii="Times New Roman" w:hAnsi="Times New Roman"/>
          <w:position w:val="2"/>
          <w:sz w:val="26"/>
          <w:szCs w:val="26"/>
          <w:lang w:val="pt-BR"/>
        </w:rPr>
        <w:t xml:space="preserve">Tiếp tục đổi mới công tác xây dựng pháp luật, tại kỳ họp thứ 9 (tháng 5/2015), Quốc hội đã thông qua Luật ban hành văn bản quy phạm pháp luật với nhiều nội dung mới, trong đó </w:t>
      </w:r>
      <w:r>
        <w:rPr>
          <w:rFonts w:cs="Times New Roman" w:ascii="Times New Roman" w:hAnsi="Times New Roman"/>
          <w:sz w:val="26"/>
          <w:szCs w:val="26"/>
          <w:lang w:val="pt-BR"/>
        </w:rPr>
        <w:t>Luật đã bổ sung quy trình hoạch định, phân tích chính sách trước khi soạn thảo văn bản quy phạm pháp luật.  Đồng thời,  Luật đã bổ sung nhiều quy định nhằm mở rộng dân chủ, tăng cường tính công khai, minh bạch trong xây dựng văn bản quy phạm pháp luật, cụ thể hơn về việc lấy ý kiến để tạo điều kiện cho Nhân dân tham gia vào quá trình xây dựng văn bản quy phạm pháp luật một cách thực chất, hiệu quả hơn.</w:t>
      </w:r>
    </w:p>
    <w:p>
      <w:pPr>
        <w:pStyle w:val="Normal"/>
        <w:spacing w:lineRule="auto" w:line="240" w:before="120" w:after="144"/>
        <w:ind w:firstLine="720"/>
        <w:jc w:val="both"/>
        <w:rPr/>
      </w:pPr>
      <w:r>
        <w:rPr>
          <w:rFonts w:cs="Times New Roman" w:ascii="Times New Roman" w:hAnsi="Times New Roman"/>
          <w:b/>
          <w:i/>
          <w:position w:val="2"/>
          <w:sz w:val="26"/>
          <w:szCs w:val="26"/>
          <w:lang w:val="pt-BR"/>
        </w:rPr>
        <w:t xml:space="preserve">2. Cử tri các tỉnh </w:t>
      </w:r>
      <w:r>
        <w:rPr>
          <w:rFonts w:cs="Times New Roman" w:ascii="Times New Roman" w:hAnsi="Times New Roman"/>
          <w:b/>
          <w:i/>
          <w:color w:val="000000"/>
          <w:sz w:val="26"/>
          <w:szCs w:val="26"/>
          <w:lang w:val="es-ES_tradnl"/>
        </w:rPr>
        <w:t xml:space="preserve">Bình Định, Tây Ninh </w:t>
      </w:r>
      <w:r>
        <w:rPr>
          <w:rFonts w:cs="Times New Roman" w:ascii="Times New Roman" w:hAnsi="Times New Roman"/>
          <w:b/>
          <w:i/>
          <w:position w:val="2"/>
          <w:sz w:val="26"/>
          <w:szCs w:val="26"/>
          <w:lang w:val="pt-BR"/>
        </w:rPr>
        <w:t>kiến nghị:</w:t>
      </w:r>
      <w:r>
        <w:rPr>
          <w:rFonts w:cs="Times New Roman" w:ascii="Times New Roman" w:hAnsi="Times New Roman"/>
          <w:i/>
          <w:position w:val="2"/>
          <w:sz w:val="26"/>
          <w:szCs w:val="26"/>
          <w:lang w:val="pt-BR"/>
        </w:rPr>
        <w:t xml:space="preserve"> </w:t>
      </w:r>
      <w:r>
        <w:rPr>
          <w:rFonts w:cs="Times New Roman" w:ascii="Times New Roman" w:hAnsi="Times New Roman"/>
          <w:i/>
          <w:color w:val="000000"/>
          <w:sz w:val="26"/>
          <w:szCs w:val="26"/>
          <w:lang w:val="es-ES_tradnl"/>
        </w:rPr>
        <w:t>Cử tri phản ánh việc tiếp tục giao các bộ, ngành hữu quan trực tiếp soạn thảo các dự án luật như hiện nay là chưa khách quan, tạo ra lợi ích nhóm từ phía các cơ quan soạn thảo.</w:t>
      </w:r>
    </w:p>
    <w:p>
      <w:pPr>
        <w:pStyle w:val="Normal"/>
        <w:spacing w:lineRule="auto" w:line="240" w:before="120" w:after="144"/>
        <w:ind w:firstLine="720"/>
        <w:jc w:val="both"/>
        <w:rPr/>
      </w:pPr>
      <w:r>
        <w:rPr>
          <w:rFonts w:cs="Times New Roman" w:ascii="Times New Roman" w:hAnsi="Times New Roman"/>
          <w:b/>
          <w:color w:val="000000"/>
          <w:sz w:val="26"/>
          <w:szCs w:val="26"/>
          <w:lang w:val="es-ES_tradnl"/>
        </w:rPr>
        <w:t>Trả lời</w:t>
      </w:r>
    </w:p>
    <w:p>
      <w:pPr>
        <w:pStyle w:val="ListParagraph"/>
        <w:spacing w:before="120" w:after="120"/>
        <w:ind w:left="0" w:firstLine="720"/>
        <w:jc w:val="both"/>
        <w:rPr>
          <w:sz w:val="26"/>
          <w:szCs w:val="26"/>
          <w:lang w:val="vi-VN"/>
        </w:rPr>
      </w:pPr>
      <w:r>
        <w:rPr>
          <w:sz w:val="26"/>
          <w:szCs w:val="26"/>
          <w:lang w:val="vi-VN"/>
        </w:rPr>
        <w:t xml:space="preserve">Để tránh hiện tượng cục bộ, lợi ích nhóm trong hoạt động xây dựng luật, Luật ban hành văn bản quy phạm pháp luật </w:t>
      </w:r>
      <w:r>
        <w:rPr>
          <w:sz w:val="26"/>
          <w:szCs w:val="26"/>
          <w:lang w:val="es-ES_tradnl"/>
        </w:rPr>
        <w:t xml:space="preserve">năm 2015 </w:t>
      </w:r>
      <w:r>
        <w:rPr>
          <w:sz w:val="26"/>
          <w:szCs w:val="26"/>
          <w:lang w:val="vi-VN"/>
        </w:rPr>
        <w:t xml:space="preserve">đã có những quy định về việc thành lập Ban soạn thảo liên ngành, tổ chức lấy ý kiến các cơ quan, tổ chức hữu quan và những đối tượng chịu sự tác động của văn bản, hoạt động thẩm định, thẩm tra, chỉnh lý và xem xét, thông qua dự án luật. Đồng thời, sau khi dự án luật được trình ra Quốc hội cho ý kiến, thì các cơ quan của Quốc hội được giao nhiệm vụ chủ trì phối hợp với cơ quan trình dự án và các cơ quan hữu quan tiếp thu, chỉnh lý hoàn thiện dự án luật trình Quốc hội thông qua. Các quy định này của pháp luật khắc phục được những băn khoăn của cử tri về sự thiếu khách quan, tính cục bộ, lợi ích nhóm của các bộ, ngành hữu quan trực tiếp soạn thảo các dự án luật . </w:t>
      </w:r>
    </w:p>
    <w:p>
      <w:pPr>
        <w:pStyle w:val="Normal"/>
        <w:spacing w:lineRule="auto" w:line="240" w:before="120" w:after="144"/>
        <w:ind w:firstLine="720"/>
        <w:jc w:val="both"/>
        <w:rPr/>
      </w:pPr>
      <w:r>
        <w:rPr>
          <w:rFonts w:cs="Times New Roman" w:ascii="Times New Roman" w:hAnsi="Times New Roman"/>
          <w:b/>
          <w:i/>
          <w:color w:val="000000"/>
          <w:sz w:val="26"/>
          <w:szCs w:val="26"/>
          <w:lang w:val="vi-VN"/>
        </w:rPr>
        <w:t xml:space="preserve">3. </w:t>
      </w:r>
      <w:r>
        <w:rPr>
          <w:rFonts w:cs="Times New Roman" w:ascii="Times New Roman" w:hAnsi="Times New Roman"/>
          <w:b/>
          <w:i/>
          <w:position w:val="2"/>
          <w:sz w:val="26"/>
          <w:szCs w:val="26"/>
          <w:lang w:val="pt-BR"/>
        </w:rPr>
        <w:t>Cử tri TP</w:t>
      </w:r>
      <w:r>
        <w:rPr>
          <w:rFonts w:cs="Times New Roman" w:ascii="Times New Roman" w:hAnsi="Times New Roman"/>
          <w:b/>
          <w:i/>
          <w:color w:val="000000"/>
          <w:sz w:val="26"/>
          <w:szCs w:val="26"/>
          <w:lang w:val="vi-VN"/>
        </w:rPr>
        <w:t xml:space="preserve"> Hồ Chí Minh, Hải Phòng</w:t>
      </w:r>
      <w:r>
        <w:rPr>
          <w:rFonts w:cs="Times New Roman" w:ascii="Times New Roman" w:hAnsi="Times New Roman"/>
          <w:b/>
          <w:i/>
          <w:sz w:val="26"/>
          <w:szCs w:val="26"/>
          <w:lang w:val="vi-VN"/>
        </w:rPr>
        <w:t xml:space="preserve"> </w:t>
      </w:r>
      <w:r>
        <w:rPr>
          <w:rFonts w:cs="Times New Roman" w:ascii="Times New Roman" w:hAnsi="Times New Roman"/>
          <w:b/>
          <w:i/>
          <w:position w:val="2"/>
          <w:sz w:val="26"/>
          <w:szCs w:val="26"/>
          <w:lang w:val="pt-BR"/>
        </w:rPr>
        <w:t>kiến nghị:</w:t>
      </w:r>
      <w:r>
        <w:rPr>
          <w:rFonts w:cs="Times New Roman" w:ascii="Times New Roman" w:hAnsi="Times New Roman"/>
          <w:i/>
          <w:position w:val="2"/>
          <w:sz w:val="26"/>
          <w:szCs w:val="26"/>
          <w:lang w:val="pt-BR"/>
        </w:rPr>
        <w:t xml:space="preserve"> </w:t>
      </w:r>
      <w:r>
        <w:rPr>
          <w:rFonts w:cs="Times New Roman" w:ascii="Times New Roman" w:hAnsi="Times New Roman"/>
          <w:i/>
          <w:sz w:val="26"/>
          <w:szCs w:val="26"/>
          <w:lang w:val="vi-VN"/>
        </w:rPr>
        <w:t>Cử tri đề nghị Quốc hội ban hành Luật Trưng cầu ý dân nhằm phát huy dân chủ và quyền làm chủ của nhân dân, mở rộng các hình thức dân chủ trực tiếp để người dân có thể đóng góp ý kiến về những vấn đề quan trọng của đất nước; quy định rõ vai trò của cử tri, công dân đối với quá trình tổ chức trưng cầu ý dân; quy định cụ thể cơ chế để Nhân dân thực hiện giám sát trực tiếp đối với hoạt động trưng cầu ý dân</w:t>
      </w:r>
      <w:r>
        <w:rPr>
          <w:rFonts w:cs="Times New Roman" w:ascii="Times New Roman" w:hAnsi="Times New Roman"/>
          <w:i/>
          <w:color w:val="000000"/>
          <w:sz w:val="26"/>
          <w:szCs w:val="26"/>
          <w:lang w:val="vi-VN"/>
        </w:rPr>
        <w:t>.</w:t>
      </w:r>
    </w:p>
    <w:p>
      <w:pPr>
        <w:pStyle w:val="Normal"/>
        <w:spacing w:lineRule="auto" w:line="240" w:before="120" w:after="144"/>
        <w:ind w:firstLine="720"/>
        <w:jc w:val="both"/>
        <w:rPr/>
      </w:pPr>
      <w:r>
        <w:rPr>
          <w:rFonts w:cs="Times New Roman" w:ascii="Times New Roman" w:hAnsi="Times New Roman"/>
          <w:b/>
          <w:color w:val="000000"/>
          <w:sz w:val="26"/>
          <w:szCs w:val="26"/>
          <w:lang w:val="vi-VN"/>
        </w:rPr>
        <w:t>Trả lời:</w:t>
      </w:r>
    </w:p>
    <w:p>
      <w:pPr>
        <w:pStyle w:val="Style5"/>
        <w:widowControl w:val="false"/>
        <w:spacing w:before="120" w:after="120"/>
        <w:ind w:firstLine="720"/>
        <w:jc w:val="both"/>
        <w:rPr>
          <w:sz w:val="26"/>
          <w:szCs w:val="26"/>
          <w:lang w:val="vi-VN"/>
        </w:rPr>
      </w:pPr>
      <w:r>
        <w:rPr>
          <w:sz w:val="26"/>
          <w:szCs w:val="26"/>
          <w:lang w:val="vi-VN"/>
        </w:rPr>
        <w:t xml:space="preserve">Tại kỳ họp thứ </w:t>
      </w:r>
      <w:r>
        <w:rPr>
          <w:sz w:val="26"/>
          <w:szCs w:val="26"/>
        </w:rPr>
        <w:t>10 (tháng 10/2015)</w:t>
      </w:r>
      <w:r>
        <w:rPr>
          <w:sz w:val="26"/>
          <w:szCs w:val="26"/>
          <w:lang w:val="vi-VN"/>
        </w:rPr>
        <w:t xml:space="preserve"> của Quốc hội, </w:t>
      </w:r>
      <w:r>
        <w:rPr>
          <w:sz w:val="26"/>
          <w:szCs w:val="26"/>
        </w:rPr>
        <w:t xml:space="preserve">Luật trưng cầu ý dân đã được Quốc hội </w:t>
      </w:r>
      <w:r>
        <w:rPr>
          <w:sz w:val="26"/>
          <w:szCs w:val="26"/>
          <w:lang w:val="vi-VN"/>
        </w:rPr>
        <w:t xml:space="preserve">xem xét, thông qua. Luật này </w:t>
      </w:r>
      <w:r>
        <w:rPr>
          <w:sz w:val="26"/>
          <w:szCs w:val="26"/>
        </w:rPr>
        <w:t xml:space="preserve">quy ðịnh những nội dung cõ bản về </w:t>
      </w:r>
      <w:r>
        <w:rPr>
          <w:sz w:val="26"/>
          <w:szCs w:val="26"/>
          <w:lang w:val="vi-VN"/>
        </w:rPr>
        <w:t>ng</w:t>
      </w:r>
      <w:r>
        <w:rPr>
          <w:sz w:val="26"/>
          <w:szCs w:val="26"/>
        </w:rPr>
        <w:t>ư</w:t>
      </w:r>
      <w:r>
        <w:rPr>
          <w:sz w:val="26"/>
          <w:szCs w:val="26"/>
          <w:lang w:val="vi-VN"/>
        </w:rPr>
        <w:t>ời</w:t>
      </w:r>
      <w:r>
        <w:rPr>
          <w:sz w:val="26"/>
          <w:szCs w:val="26"/>
        </w:rPr>
        <w:t xml:space="preserve"> </w:t>
      </w:r>
      <w:r>
        <w:rPr>
          <w:sz w:val="26"/>
          <w:szCs w:val="26"/>
          <w:lang w:val="vi-VN"/>
        </w:rPr>
        <w:t>c</w:t>
      </w:r>
      <w:r>
        <w:rPr>
          <w:sz w:val="26"/>
          <w:szCs w:val="26"/>
        </w:rPr>
        <w:t xml:space="preserve">ó </w:t>
      </w:r>
      <w:r>
        <w:rPr>
          <w:sz w:val="26"/>
          <w:szCs w:val="26"/>
          <w:lang w:val="vi-VN"/>
        </w:rPr>
        <w:t>quyền</w:t>
      </w:r>
      <w:r>
        <w:rPr>
          <w:sz w:val="26"/>
          <w:szCs w:val="26"/>
        </w:rPr>
        <w:t xml:space="preserve"> bỏ phiếu </w:t>
      </w:r>
      <w:r>
        <w:rPr>
          <w:sz w:val="26"/>
          <w:szCs w:val="26"/>
          <w:lang w:val="vi-VN"/>
        </w:rPr>
        <w:t>tr</w:t>
      </w:r>
      <w:r>
        <w:rPr>
          <w:sz w:val="26"/>
          <w:szCs w:val="26"/>
        </w:rPr>
        <w:t>ư</w:t>
      </w:r>
      <w:r>
        <w:rPr>
          <w:sz w:val="26"/>
          <w:szCs w:val="26"/>
          <w:lang w:val="vi-VN"/>
        </w:rPr>
        <w:t>ng</w:t>
      </w:r>
      <w:r>
        <w:rPr>
          <w:sz w:val="26"/>
          <w:szCs w:val="26"/>
        </w:rPr>
        <w:t xml:space="preserve"> </w:t>
      </w:r>
      <w:r>
        <w:rPr>
          <w:sz w:val="26"/>
          <w:szCs w:val="26"/>
          <w:lang w:val="vi-VN"/>
        </w:rPr>
        <w:t>cầu</w:t>
      </w:r>
      <w:r>
        <w:rPr>
          <w:sz w:val="26"/>
          <w:szCs w:val="26"/>
        </w:rPr>
        <w:t xml:space="preserve"> ý </w:t>
      </w:r>
      <w:r>
        <w:rPr>
          <w:sz w:val="26"/>
          <w:szCs w:val="26"/>
          <w:lang w:val="vi-VN"/>
        </w:rPr>
        <w:t>d</w:t>
      </w:r>
      <w:r>
        <w:rPr>
          <w:sz w:val="26"/>
          <w:szCs w:val="26"/>
        </w:rPr>
        <w:t>â</w:t>
      </w:r>
      <w:r>
        <w:rPr>
          <w:sz w:val="26"/>
          <w:szCs w:val="26"/>
          <w:lang w:val="vi-VN"/>
        </w:rPr>
        <w:t>n,</w:t>
      </w:r>
      <w:r>
        <w:rPr>
          <w:sz w:val="26"/>
          <w:szCs w:val="26"/>
        </w:rPr>
        <w:t xml:space="preserve"> các </w:t>
      </w:r>
      <w:r>
        <w:rPr>
          <w:sz w:val="26"/>
          <w:szCs w:val="26"/>
          <w:lang w:val="vi-VN"/>
        </w:rPr>
        <w:t>vấn</w:t>
      </w:r>
      <w:r>
        <w:rPr>
          <w:sz w:val="26"/>
          <w:szCs w:val="26"/>
        </w:rPr>
        <w:t xml:space="preserve"> đ</w:t>
      </w:r>
      <w:r>
        <w:rPr>
          <w:sz w:val="26"/>
          <w:szCs w:val="26"/>
          <w:lang w:val="vi-VN"/>
        </w:rPr>
        <w:t>ề tr</w:t>
      </w:r>
      <w:r>
        <w:rPr>
          <w:sz w:val="26"/>
          <w:szCs w:val="26"/>
        </w:rPr>
        <w:t>ư</w:t>
      </w:r>
      <w:r>
        <w:rPr>
          <w:sz w:val="26"/>
          <w:szCs w:val="26"/>
          <w:lang w:val="vi-VN"/>
        </w:rPr>
        <w:t>ng</w:t>
      </w:r>
      <w:r>
        <w:rPr>
          <w:sz w:val="26"/>
          <w:szCs w:val="26"/>
        </w:rPr>
        <w:t xml:space="preserve"> </w:t>
      </w:r>
      <w:r>
        <w:rPr>
          <w:sz w:val="26"/>
          <w:szCs w:val="26"/>
          <w:lang w:val="vi-VN"/>
        </w:rPr>
        <w:t>cầu</w:t>
      </w:r>
      <w:r>
        <w:rPr>
          <w:sz w:val="26"/>
          <w:szCs w:val="26"/>
        </w:rPr>
        <w:t xml:space="preserve"> ý </w:t>
      </w:r>
      <w:r>
        <w:rPr>
          <w:sz w:val="26"/>
          <w:szCs w:val="26"/>
          <w:lang w:val="vi-VN"/>
        </w:rPr>
        <w:t>d</w:t>
      </w:r>
      <w:r>
        <w:rPr>
          <w:sz w:val="26"/>
          <w:szCs w:val="26"/>
        </w:rPr>
        <w:t>â</w:t>
      </w:r>
      <w:r>
        <w:rPr>
          <w:sz w:val="26"/>
          <w:szCs w:val="26"/>
          <w:lang w:val="vi-VN"/>
        </w:rPr>
        <w:t>n,</w:t>
      </w:r>
      <w:r>
        <w:rPr>
          <w:sz w:val="26"/>
          <w:szCs w:val="26"/>
        </w:rPr>
        <w:t xml:space="preserve"> phạm vi tổ chức trưng cầu ý dân và </w:t>
      </w:r>
      <w:r>
        <w:rPr>
          <w:sz w:val="26"/>
          <w:szCs w:val="26"/>
          <w:lang w:val="vi-VN"/>
        </w:rPr>
        <w:t xml:space="preserve">đặc biệt là quy định cơ chế để thực hiện </w:t>
      </w:r>
      <w:r>
        <w:rPr>
          <w:sz w:val="26"/>
          <w:szCs w:val="26"/>
        </w:rPr>
        <w:t>giám sát việc tổ chức trưng cầu ý dân</w:t>
      </w:r>
      <w:r>
        <w:rPr>
          <w:sz w:val="26"/>
          <w:szCs w:val="26"/>
          <w:lang w:val="vi-VN"/>
        </w:rPr>
        <w:t xml:space="preserve">, theo đó, </w:t>
      </w:r>
      <w:r>
        <w:rPr>
          <w:i/>
          <w:spacing w:val="2"/>
          <w:sz w:val="26"/>
          <w:szCs w:val="26"/>
          <w:lang w:val="vi-VN"/>
        </w:rPr>
        <w:t xml:space="preserve">Quốc hội, các cơ quan của Quốc hội, </w:t>
      </w:r>
      <w:r>
        <w:rPr>
          <w:bCs/>
          <w:i/>
          <w:spacing w:val="2"/>
          <w:sz w:val="26"/>
          <w:szCs w:val="26"/>
          <w:lang w:val="vi-VN" w:eastAsia="ru-RU"/>
        </w:rPr>
        <w:t xml:space="preserve">Đoàn đại biểu Quốc hội, đại biểu Quốc hội, Hội đồng nhân dân, Thường trực Hội đồng nhân dân, Ban của Hội đồng nhân dân, Tổ đại biểu Hội đồng nhân dân, đại biểu Hội đồng nhân dân trong phạm vi nhiệm vụ, quyền hạn của mình giám sát việc tổ chức trưng cầu ý dân. </w:t>
      </w:r>
      <w:r>
        <w:rPr>
          <w:bCs/>
          <w:i/>
          <w:sz w:val="26"/>
          <w:szCs w:val="26"/>
          <w:lang w:val="vi-VN" w:eastAsia="ru-RU"/>
        </w:rPr>
        <w:t>Mặt trận Tổ quốc Việt Nam, các tổ chức thành viên của Mặt trận và Nhân dân giám sát việc tổ chức trưng cầu ý dân theo quy định của pháp luật</w:t>
      </w:r>
      <w:r>
        <w:rPr>
          <w:bCs/>
          <w:sz w:val="26"/>
          <w:szCs w:val="26"/>
          <w:lang w:val="vi-VN" w:eastAsia="ru-RU"/>
        </w:rPr>
        <w:t>.</w:t>
      </w:r>
    </w:p>
    <w:p>
      <w:pPr>
        <w:pStyle w:val="Normal"/>
        <w:spacing w:lineRule="auto" w:line="240" w:before="120" w:after="144"/>
        <w:ind w:firstLine="720"/>
        <w:jc w:val="both"/>
        <w:rPr/>
      </w:pPr>
      <w:r>
        <w:rPr>
          <w:rFonts w:cs="Times New Roman" w:ascii="Times New Roman" w:hAnsi="Times New Roman"/>
          <w:b/>
          <w:i/>
          <w:sz w:val="26"/>
          <w:szCs w:val="26"/>
          <w:lang w:val="vi-VN"/>
        </w:rPr>
        <w:t>4</w:t>
      </w:r>
      <w:r>
        <w:rPr>
          <w:rFonts w:cs="Times New Roman" w:ascii="Times New Roman" w:hAnsi="Times New Roman"/>
          <w:b/>
          <w:i/>
          <w:color w:val="000000"/>
          <w:spacing w:val="4"/>
          <w:sz w:val="26"/>
          <w:szCs w:val="26"/>
          <w:lang w:val="vi-VN"/>
        </w:rPr>
        <w:t>. C</w:t>
      </w:r>
      <w:r>
        <w:rPr>
          <w:rFonts w:cs="Times New Roman" w:ascii="Times New Roman" w:hAnsi="Times New Roman"/>
          <w:b/>
          <w:i/>
          <w:spacing w:val="4"/>
          <w:position w:val="2"/>
          <w:sz w:val="26"/>
          <w:szCs w:val="26"/>
          <w:lang w:val="pt-BR"/>
        </w:rPr>
        <w:t>ử tri TP</w:t>
      </w:r>
      <w:r>
        <w:rPr>
          <w:rFonts w:cs="Times New Roman" w:ascii="Times New Roman" w:hAnsi="Times New Roman"/>
          <w:b/>
          <w:i/>
          <w:color w:val="000000"/>
          <w:spacing w:val="4"/>
          <w:sz w:val="26"/>
          <w:szCs w:val="26"/>
          <w:lang w:val="vi-VN"/>
        </w:rPr>
        <w:t xml:space="preserve"> Đà Nẵng</w:t>
      </w:r>
      <w:r>
        <w:rPr>
          <w:rFonts w:cs="Times New Roman" w:ascii="Times New Roman" w:hAnsi="Times New Roman"/>
          <w:b/>
          <w:i/>
          <w:spacing w:val="4"/>
          <w:sz w:val="26"/>
          <w:szCs w:val="26"/>
          <w:lang w:val="vi-VN"/>
        </w:rPr>
        <w:t xml:space="preserve"> k</w:t>
      </w:r>
      <w:r>
        <w:rPr>
          <w:rFonts w:cs="Times New Roman" w:ascii="Times New Roman" w:hAnsi="Times New Roman"/>
          <w:b/>
          <w:i/>
          <w:spacing w:val="4"/>
          <w:position w:val="2"/>
          <w:sz w:val="26"/>
          <w:szCs w:val="26"/>
          <w:lang w:val="pt-BR"/>
        </w:rPr>
        <w:t>iến nghị:</w:t>
      </w:r>
      <w:r>
        <w:rPr>
          <w:rFonts w:cs="Times New Roman" w:ascii="Times New Roman" w:hAnsi="Times New Roman"/>
          <w:i/>
          <w:spacing w:val="4"/>
          <w:sz w:val="26"/>
          <w:szCs w:val="26"/>
          <w:lang w:val="vi-VN"/>
        </w:rPr>
        <w:t xml:space="preserve"> Cử tri cho rằng, hiện nay Quốc hội đang còn nợ nhân dân Luật biểu tình. Đây là văn bản luật rất quan trọng nhưng Quốc hội đã nhiều lần cho lùi thời gian trình ra Quốc hội để xem xét cho ý kiến và thông qua. Đề nghị Quốc hội quan tâm sớm thông qua Luật này trong thời gian tới</w:t>
      </w:r>
      <w:r>
        <w:rPr>
          <w:rFonts w:cs="Times New Roman" w:ascii="Times New Roman" w:hAnsi="Times New Roman"/>
          <w:i/>
          <w:color w:val="000000"/>
          <w:spacing w:val="4"/>
          <w:sz w:val="26"/>
          <w:szCs w:val="26"/>
          <w:lang w:val="vi-VN"/>
        </w:rPr>
        <w:t>.</w:t>
      </w:r>
    </w:p>
    <w:p>
      <w:pPr>
        <w:pStyle w:val="Normal"/>
        <w:spacing w:lineRule="auto" w:line="240" w:before="120" w:after="144"/>
        <w:ind w:firstLine="720"/>
        <w:jc w:val="both"/>
        <w:rPr/>
      </w:pPr>
      <w:r>
        <w:rPr>
          <w:rFonts w:cs="Times New Roman" w:ascii="Times New Roman" w:hAnsi="Times New Roman"/>
          <w:b/>
          <w:color w:val="000000"/>
          <w:spacing w:val="4"/>
          <w:sz w:val="26"/>
          <w:szCs w:val="26"/>
          <w:lang w:val="vi-VN"/>
        </w:rPr>
        <w:t>Trả lời:</w:t>
      </w:r>
    </w:p>
    <w:p>
      <w:pPr>
        <w:pStyle w:val="Normal"/>
        <w:spacing w:lineRule="auto" w:line="240" w:before="120" w:after="120"/>
        <w:ind w:firstLine="720"/>
        <w:jc w:val="both"/>
        <w:rPr/>
      </w:pPr>
      <w:r>
        <w:rPr>
          <w:rFonts w:cs="Times New Roman" w:ascii="Times New Roman" w:hAnsi="Times New Roman"/>
          <w:iCs/>
          <w:color w:val="000000"/>
          <w:sz w:val="26"/>
          <w:szCs w:val="26"/>
          <w:lang w:val="es-NI"/>
        </w:rPr>
        <w:t xml:space="preserve">Dự án Luật biểu tình đã được Quốc hội đưa vào Chương trình xây dựng luật, pháp lệnh năm 2016. Theo đó, </w:t>
      </w:r>
      <w:r>
        <w:rPr>
          <w:rFonts w:cs="Times New Roman" w:ascii="Times New Roman" w:hAnsi="Times New Roman"/>
          <w:spacing w:val="4"/>
          <w:sz w:val="26"/>
          <w:szCs w:val="26"/>
          <w:lang w:val="es-NI"/>
        </w:rPr>
        <w:t>dự án</w:t>
      </w:r>
      <w:r>
        <w:rPr>
          <w:rFonts w:cs="Times New Roman" w:ascii="Times New Roman" w:hAnsi="Times New Roman"/>
          <w:spacing w:val="4"/>
          <w:sz w:val="26"/>
          <w:szCs w:val="26"/>
          <w:lang w:val="vi-VN"/>
        </w:rPr>
        <w:t xml:space="preserve"> Luật biểu tình </w:t>
      </w:r>
      <w:r>
        <w:rPr>
          <w:rFonts w:cs="Times New Roman" w:ascii="Times New Roman" w:hAnsi="Times New Roman"/>
          <w:spacing w:val="4"/>
          <w:sz w:val="26"/>
          <w:szCs w:val="26"/>
          <w:lang w:val="es-NI"/>
        </w:rPr>
        <w:t xml:space="preserve">sẽ được trình Quốc hội </w:t>
      </w:r>
      <w:r>
        <w:rPr>
          <w:rFonts w:cs="Times New Roman" w:ascii="Times New Roman" w:hAnsi="Times New Roman"/>
          <w:spacing w:val="4"/>
          <w:sz w:val="26"/>
          <w:szCs w:val="26"/>
          <w:lang w:val="vi-VN"/>
        </w:rPr>
        <w:t>cho ý kiến tại kỳ họp thứ 11</w:t>
      </w:r>
      <w:r>
        <w:rPr>
          <w:rFonts w:cs="Times New Roman" w:ascii="Times New Roman" w:hAnsi="Times New Roman"/>
          <w:spacing w:val="4"/>
          <w:sz w:val="26"/>
          <w:szCs w:val="26"/>
          <w:lang w:val="es-NI"/>
        </w:rPr>
        <w:t xml:space="preserve"> Quốc hội khóa XIII (tháng 3/2016) và dự kiến thông qua tại kỳ họp thứ 2 Quốc hội khóa XIV(tháng 10/2016).</w:t>
      </w:r>
    </w:p>
    <w:p>
      <w:pPr>
        <w:pStyle w:val="Normal"/>
        <w:spacing w:lineRule="auto" w:line="240" w:before="120" w:after="120"/>
        <w:ind w:firstLine="720"/>
        <w:jc w:val="both"/>
        <w:rPr>
          <w:rFonts w:ascii="Times New Roman" w:hAnsi="Times New Roman" w:cs="Times New Roman"/>
          <w:spacing w:val="4"/>
          <w:sz w:val="26"/>
          <w:szCs w:val="26"/>
          <w:lang w:val="es-NI"/>
        </w:rPr>
      </w:pPr>
      <w:r>
        <w:rPr>
          <w:rFonts w:cs="Times New Roman" w:ascii="Times New Roman" w:hAnsi="Times New Roman"/>
          <w:spacing w:val="4"/>
          <w:sz w:val="26"/>
          <w:szCs w:val="26"/>
          <w:lang w:val="es-NI"/>
        </w:rPr>
      </w:r>
    </w:p>
    <w:p>
      <w:pPr>
        <w:pStyle w:val="Normal"/>
        <w:spacing w:lineRule="auto" w:line="240" w:before="120" w:after="120"/>
        <w:ind w:firstLine="720"/>
        <w:jc w:val="both"/>
        <w:rPr>
          <w:rFonts w:ascii="Times New Roman" w:hAnsi="Times New Roman" w:cs="Times New Roman"/>
          <w:sz w:val="26"/>
          <w:szCs w:val="26"/>
          <w:lang w:val="es-NI"/>
        </w:rPr>
      </w:pPr>
      <w:r>
        <w:rPr>
          <w:rFonts w:cs="Times New Roman" w:ascii="Times New Roman" w:hAnsi="Times New Roman"/>
          <w:sz w:val="26"/>
          <w:szCs w:val="26"/>
          <w:lang w:val="es-NI"/>
        </w:rPr>
      </w:r>
      <w:r>
        <w:br w:type="page"/>
      </w:r>
    </w:p>
    <w:p>
      <w:pPr>
        <w:pStyle w:val="Normal"/>
        <w:spacing w:lineRule="auto" w:line="240" w:before="120" w:after="120"/>
        <w:ind w:firstLine="720"/>
        <w:jc w:val="both"/>
        <w:rPr>
          <w:rFonts w:ascii="Times New Roman" w:hAnsi="Times New Roman" w:cs="Times New Roman"/>
          <w:b/>
          <w:b/>
          <w:color w:val="000000"/>
          <w:sz w:val="26"/>
          <w:szCs w:val="26"/>
          <w:lang w:val="es-NI"/>
        </w:rPr>
      </w:pPr>
      <w:r>
        <w:rPr>
          <w:rFonts w:cs="Times New Roman" w:ascii="Times New Roman" w:hAnsi="Times New Roman"/>
          <w:b/>
          <w:color w:val="000000"/>
          <w:sz w:val="26"/>
          <w:szCs w:val="26"/>
          <w:lang w:val="es-NI"/>
        </w:rPr>
      </w:r>
    </w:p>
    <w:p>
      <w:pPr>
        <w:pStyle w:val="Heading1"/>
        <w:spacing w:lineRule="auto" w:line="240" w:before="120" w:after="120"/>
        <w:ind w:firstLine="720"/>
        <w:jc w:val="center"/>
        <w:rPr/>
      </w:pPr>
      <w:bookmarkStart w:id="5" w:name="__RefHeading___Toc447107383"/>
      <w:bookmarkEnd w:id="5"/>
      <w:r>
        <w:rPr>
          <w:rFonts w:cs="Times New Roman" w:ascii="Times New Roman" w:hAnsi="Times New Roman"/>
          <w:color w:val="000000"/>
          <w:sz w:val="26"/>
          <w:szCs w:val="26"/>
          <w:lang w:val="es-NI"/>
        </w:rPr>
        <w:t>5.  BAN DÂN NGUYỆN</w:t>
      </w:r>
    </w:p>
    <w:p>
      <w:pPr>
        <w:pStyle w:val="Normal"/>
        <w:rPr>
          <w:rFonts w:ascii="Times New Roman" w:hAnsi="Times New Roman" w:cs="Times New Roman"/>
          <w:color w:val="000000"/>
          <w:sz w:val="26"/>
          <w:szCs w:val="26"/>
          <w:lang w:val="es-NI"/>
        </w:rPr>
      </w:pPr>
      <w:r>
        <w:rPr>
          <w:rFonts w:cs="Times New Roman" w:ascii="Times New Roman" w:hAnsi="Times New Roman"/>
          <w:color w:val="000000"/>
          <w:sz w:val="26"/>
          <w:szCs w:val="26"/>
          <w:lang w:val="es-NI"/>
        </w:rPr>
      </w:r>
    </w:p>
    <w:p>
      <w:pPr>
        <w:pStyle w:val="Normal"/>
        <w:spacing w:lineRule="auto" w:line="240" w:before="120" w:after="120"/>
        <w:ind w:firstLine="720"/>
        <w:jc w:val="both"/>
        <w:rPr/>
      </w:pPr>
      <w:r>
        <w:rPr>
          <w:rFonts w:cs="Times New Roman" w:ascii="Times New Roman" w:hAnsi="Times New Roman"/>
          <w:b/>
          <w:sz w:val="26"/>
          <w:szCs w:val="26"/>
          <w:lang w:val="es-NI"/>
        </w:rPr>
        <w:t>Tại Công văn số 41/BDN ngày 26/2/2016 của Ban Dân nguyện về trả lời kiến nghị của cử tri gửi đến kỳ họp thứ 10 Quốc hội khóa XIII</w:t>
      </w:r>
    </w:p>
    <w:p>
      <w:pPr>
        <w:pStyle w:val="Normal"/>
        <w:spacing w:lineRule="auto" w:line="240" w:before="120" w:after="120"/>
        <w:ind w:firstLine="720"/>
        <w:jc w:val="both"/>
        <w:rPr/>
      </w:pPr>
      <w:r>
        <w:rPr>
          <w:rFonts w:cs="Times New Roman" w:ascii="Times New Roman" w:hAnsi="Times New Roman"/>
          <w:b/>
          <w:i/>
          <w:sz w:val="26"/>
          <w:szCs w:val="26"/>
          <w:lang w:val="es-NI"/>
        </w:rPr>
        <w:t>1. Cử tri thành phố Hồ Chí Minh kiến nghị:</w:t>
      </w:r>
      <w:r>
        <w:rPr>
          <w:rFonts w:cs="Times New Roman" w:ascii="Times New Roman" w:hAnsi="Times New Roman"/>
          <w:i/>
          <w:sz w:val="26"/>
          <w:szCs w:val="26"/>
          <w:lang w:val="es-NI"/>
        </w:rPr>
        <w:t xml:space="preserve"> </w:t>
      </w:r>
      <w:r>
        <w:rPr>
          <w:rFonts w:cs="Times New Roman" w:ascii="Times New Roman" w:hAnsi="Times New Roman"/>
          <w:i/>
          <w:iCs/>
          <w:sz w:val="26"/>
          <w:szCs w:val="26"/>
          <w:lang w:val="es-NI"/>
        </w:rPr>
        <w:t>Đề nghị</w:t>
      </w:r>
      <w:r>
        <w:rPr>
          <w:rFonts w:cs="Times New Roman" w:ascii="Times New Roman" w:hAnsi="Times New Roman"/>
          <w:i/>
          <w:iCs/>
          <w:sz w:val="26"/>
          <w:szCs w:val="26"/>
          <w:lang w:val="nl-NL"/>
        </w:rPr>
        <w:t xml:space="preserve"> Quốc hội tiếp tục nghiên cứu cải tiến công tác tiếp xúc cử tri của đại biểu Quốc hội; tăng cường công tác tiếp xúc cử tri nhiều hơn nữa, thường xuyên tiếp xúc ở cơ sở, tiếp xúc theo giới, ngành để mở rộng hơn nữa thành phần cử tri, qua đó đại biểu Quốc hội mới có thể lắng nghe được nhiều hơn các tâm tư, nguyện vọng và những đóng góp của cử tri cho việc phát triển kinh tế - xã hội của đất nước; đồng thời tăng cường giám sát việc giải quyết kiến nghị của cử tri</w:t>
      </w:r>
      <w:r>
        <w:rPr>
          <w:rFonts w:cs="Times New Roman" w:ascii="Times New Roman" w:hAnsi="Times New Roman"/>
          <w:i/>
          <w:iCs/>
          <w:sz w:val="26"/>
          <w:szCs w:val="26"/>
          <w:lang w:val="es-NI"/>
        </w:rPr>
        <w:t>.</w:t>
      </w:r>
      <w:r>
        <w:rPr>
          <w:rFonts w:cs="Times New Roman" w:ascii="Times New Roman" w:hAnsi="Times New Roman"/>
          <w:i/>
          <w:iCs/>
          <w:sz w:val="26"/>
          <w:szCs w:val="26"/>
          <w:lang w:val="nl-NL"/>
        </w:rPr>
        <w:t xml:space="preserve"> </w:t>
      </w:r>
    </w:p>
    <w:p>
      <w:pPr>
        <w:pStyle w:val="Normal"/>
        <w:spacing w:lineRule="auto" w:line="240" w:before="120" w:after="120"/>
        <w:ind w:firstLine="720"/>
        <w:jc w:val="both"/>
        <w:rPr/>
      </w:pPr>
      <w:r>
        <w:rPr>
          <w:rFonts w:cs="Times New Roman" w:ascii="Times New Roman" w:hAnsi="Times New Roman"/>
          <w:b/>
          <w:iCs/>
          <w:sz w:val="26"/>
          <w:szCs w:val="26"/>
          <w:lang w:val="nl-NL"/>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nl-NL"/>
        </w:rPr>
        <w:t xml:space="preserve">Thực hiện đổi mới, nâng cao chất lượng, hiệu quả hoạt động tiếp xúc cử tri của đại biểu Quốc hội, </w:t>
      </w:r>
      <w:r>
        <w:rPr>
          <w:rFonts w:cs="Times New Roman" w:ascii="Times New Roman" w:hAnsi="Times New Roman"/>
          <w:iCs/>
          <w:sz w:val="26"/>
          <w:szCs w:val="26"/>
          <w:lang w:val="nl-NL"/>
        </w:rPr>
        <w:t>ngày 27/9/2012,</w:t>
      </w:r>
      <w:r>
        <w:rPr>
          <w:rFonts w:cs="Times New Roman" w:ascii="Times New Roman" w:hAnsi="Times New Roman"/>
          <w:sz w:val="26"/>
          <w:szCs w:val="26"/>
          <w:lang w:val="nl-NL"/>
        </w:rPr>
        <w:t xml:space="preserve"> Ủy ban thường vụ Quốc hội và Đoàn Chủ tịch Ủy ban Trung ương Mặt trận Tổ quốc Việt Nam đã ban hành Nghị quyết số </w:t>
      </w:r>
      <w:r>
        <w:rPr>
          <w:rFonts w:cs="Times New Roman" w:ascii="Times New Roman" w:hAnsi="Times New Roman"/>
          <w:iCs/>
          <w:sz w:val="26"/>
          <w:szCs w:val="26"/>
          <w:lang w:val="nl-NL"/>
        </w:rPr>
        <w:t xml:space="preserve">525/2012/NQLT/UBTVQH13-ĐCTUBTW MTTQVN </w:t>
      </w:r>
      <w:r>
        <w:rPr>
          <w:rFonts w:cs="Times New Roman" w:ascii="Times New Roman" w:hAnsi="Times New Roman"/>
          <w:sz w:val="26"/>
          <w:szCs w:val="26"/>
          <w:lang w:val="nl-NL"/>
        </w:rPr>
        <w:t xml:space="preserve">Về việc tiếp xúc cử tri của đại biểu Quốc hội, trong đó đã quy định: thành phần tham dự các cuộc tiếp xúc cử tri của đại biểu Quốc hội bao gồm tất cả mọi người, không phân biệt giới tính, ngành nghề, nơi cư trú, đơn vị công tác đều có thể tham gia các cuộc tiếp xúc cử tri của đại biểu Quốc hội; ngoài việc tiếp xúc cử tri định kỳ trước và sau kỳ họp Quốc hội, đại biểu Quốc hội chủ động tiếp xúc cử tri nơi cư trú, nơi làm việc, theo chuyên đề, lĩnh vực, đối tượng, địa bàn mà đại biểu quan tâm; gặp gỡ, tiếp xúc với cá nhân, nhóm cử tri ...  </w:t>
      </w:r>
    </w:p>
    <w:p>
      <w:pPr>
        <w:pStyle w:val="Normal"/>
        <w:spacing w:lineRule="auto" w:line="240" w:before="120" w:after="120"/>
        <w:ind w:firstLine="720"/>
        <w:jc w:val="both"/>
        <w:rPr/>
      </w:pPr>
      <w:r>
        <w:rPr>
          <w:rFonts w:cs="Times New Roman" w:ascii="Times New Roman" w:hAnsi="Times New Roman"/>
          <w:sz w:val="26"/>
          <w:szCs w:val="26"/>
          <w:lang w:val="nl-NL"/>
        </w:rPr>
        <w:t>Nghị quyết cũng đã quy định trách nhiệm của Đoàn đại biểu Quốc hội trong việc phân công đại biểu Quốc hội trong Đoàn tiếp xúc cử tri tại các đơn vị bầu cử ở địa phương, bảo đảm tính hiệu quả thiết thực trong hoạt động tiếp xúc cử tri của đại biểu Quốc hội.</w:t>
      </w:r>
    </w:p>
    <w:p>
      <w:pPr>
        <w:pStyle w:val="Normal"/>
        <w:spacing w:lineRule="auto" w:line="240" w:before="120" w:after="120"/>
        <w:ind w:firstLine="720"/>
        <w:jc w:val="both"/>
        <w:rPr/>
      </w:pPr>
      <w:r>
        <w:rPr>
          <w:rFonts w:cs="Times New Roman" w:ascii="Times New Roman" w:hAnsi="Times New Roman"/>
          <w:sz w:val="26"/>
          <w:szCs w:val="26"/>
          <w:lang w:val="nl-NL"/>
        </w:rPr>
        <w:t xml:space="preserve">Như vậy, để nâng cao chất lượng, hiệu quả tiếp xúc cử tri, tăng cường công tác tiếp xúc cử tri nhiều hơn nữa, tiếp xúc cử tri ở cơ sở, theo giới, ngành như cử tri kiến nghị, Đoàn đại biểu Quốc hội nghiên cứu, tổ chức thực hiện Nghị quyết, bảo đảm việc tổ chức hoạt động tiếp xúc cử tri của đại biểu Quốc hội đạt được hiệu quả cao, </w:t>
      </w:r>
      <w:r>
        <w:rPr>
          <w:rFonts w:cs="Times New Roman" w:ascii="Times New Roman" w:hAnsi="Times New Roman"/>
          <w:iCs/>
          <w:sz w:val="26"/>
          <w:szCs w:val="26"/>
          <w:lang w:val="nl-NL"/>
        </w:rPr>
        <w:t>lắng nghe được nhiều hơn các tâm tư, nguyện vọng và những đóng góp của cử tri cho việc phát triển kinh tế - xã hội của đất nước như Nghị quyết đã quy định và mong mỏi của cử tri.</w:t>
      </w:r>
    </w:p>
    <w:p>
      <w:pPr>
        <w:pStyle w:val="Normal"/>
        <w:spacing w:lineRule="auto" w:line="240" w:before="120" w:after="120"/>
        <w:ind w:firstLine="720"/>
        <w:jc w:val="both"/>
        <w:rPr/>
      </w:pPr>
      <w:r>
        <w:rPr>
          <w:rFonts w:cs="Times New Roman" w:ascii="Times New Roman" w:hAnsi="Times New Roman"/>
          <w:iCs/>
          <w:sz w:val="26"/>
          <w:szCs w:val="26"/>
          <w:lang w:val="nl-NL"/>
        </w:rPr>
        <w:t xml:space="preserve">Đối với kiến nghị về tăng cường giám sát việc giải quyết kiến nghị của cử tri, Ban Dân nguyện xin có ý kiến như sau: thực hiện nhiệm vụ giúp Ủy ban thường vụ Quốc hội giám sát việc giải quyết kiến nghị của cử tri, sau khi nhận được báo cáo tổng hợp ý kiến, kiến nghị của cử tri do các Đoàn đại biểu Quốc hội chuyển đến, Ban Dân nguyện đã tiến hành phân loại, chuyển đến cơ quan, tổ chức, đơn vị có thẩm quyền giải quyết, theo dõi, đôn đốc việc giải quyết, trả lời cử tri. Qua thực hiện công tác này cho thấy, các bộ, ngành, cơ quan, tổ chức đã tích cực giải quyết và trả lời đầy đủ các kiến nghị của cử tri gửi đến các kỳ họp Quốc hội. Đồng thời, tổ chức nghiên cứu, xem xét, đánh giá văn bản trả lời đối với từng kiến nghị và phân loại theo các tiêu chí: các kiến nghị đã giải quyết, đang giải quyết, sẽ giải quyết, tiếp thu, giải trình, cung cấp thông tin cho cử tri; theo đó tiếp tục theo dõi, đôn đốc các bộ, ngành, cơ quan, tổ chức tiếp tục nghiên cứu tiếp thu, giải quyết đối với các kiến nghị đang giải quyết, sẽ giải quyết để phục vụ Đoàn giám sát của Uỷ ban thường vụ Quốc hội. Trong nhiệm kỳ Quốc hội khoá XIII, hàng năm Ủy ban thường vụ Quốc hội đều ban hành nghị quyết thành lập Đoàn giám sát việc giải quyết kiến nghị của cử tri; theo đó, trên cơ sở kết quả nghiên cứu, đánh giá của Ban Dân nguyện, Đoàn giám sát tổ chức làm việc với các bộ, ngành, cơ quan tổ chức ở Trung ương để xem xét, đánh giá chung việc giải quyết đối với toàn bộ kiến nghị của cử tri gửi đến kỳ họp Quốc hội; đồng thời, tổ chức giám sát chuyên đề về một số nội dung mà các bộ, ngành trả lời đã giải quyết mà cử tri tiếp tục kiến nghị, báo cáo Quốc hội tại phiên chất vấn. </w:t>
      </w:r>
    </w:p>
    <w:p>
      <w:pPr>
        <w:pStyle w:val="Normal"/>
        <w:spacing w:lineRule="auto" w:line="240" w:before="120" w:after="120"/>
        <w:ind w:firstLine="720"/>
        <w:jc w:val="both"/>
        <w:rPr/>
      </w:pPr>
      <w:r>
        <w:rPr>
          <w:rFonts w:cs="Times New Roman" w:ascii="Times New Roman" w:hAnsi="Times New Roman"/>
          <w:iCs/>
          <w:sz w:val="26"/>
          <w:szCs w:val="26"/>
          <w:lang w:val="nl-NL"/>
        </w:rPr>
        <w:t>So với các hoạt động giám sát khác, hoạt động giám sát việc giải quyết kiến nghị của cử tri được tiến hành thường xuyên và tại mỗi kỳ họp Quốc hội, Uỷ ban thường vụ Quốc hội đều có báo cáo kết quả giám sát về nội dung này. Tuy nhiên, với số lượng kiến nghị của cử tri gửi đến mỗi kỳ họp rất lớn nên chủ yếu đánh giá việc thực hiện tiến độ giải quyết, trả lời cử tri theo các tiêu chí: đã giải quyết, đang giải quyết, sẽ giải quyết, tiếp thu, giải trình, cung cấp thông tin cho cử tri. Việc đánh giá chất lượng, hiệu quả giải quyết mới tập trung đi sâu vào một số nội dung mà cử tri kiến nghị nhiều qua các kỳ họp Quốc hội.</w:t>
      </w:r>
    </w:p>
    <w:p>
      <w:pPr>
        <w:pStyle w:val="Normal"/>
        <w:spacing w:lineRule="auto" w:line="240" w:before="120" w:after="120"/>
        <w:ind w:firstLine="720"/>
        <w:jc w:val="both"/>
        <w:rPr/>
      </w:pPr>
      <w:r>
        <w:rPr>
          <w:rFonts w:cs="Times New Roman" w:ascii="Times New Roman" w:hAnsi="Times New Roman"/>
          <w:iCs/>
          <w:sz w:val="26"/>
          <w:szCs w:val="26"/>
          <w:lang w:val="nl-NL"/>
        </w:rPr>
        <w:t>Để tiếp tục nâng cao hơn nữa chất lượng, hiệu quả hoạt động giám sát việc giải quyết kiến nghị của cử tri, Ban Dân nguyện thấy rằng, rất cần sự phối hợp tích cực của các Đoàn đại biểu Quốc hội trong việc đánh giá chất lượng, hiệu quả giải quyết, trả lời kiến nghị của cử tri của từng bộ, ngành, Tòa án nhân dân tối cao, Viện kiểm sát nhân dân tối cao đối với kiến nghị của cử tri ở địa phương, báo cáo Uỷ ban thường vụ Quốc hội để có thêm cơ sở đánh giá hiệu quả việc giải quyết kiến nghị của cơ quan có thẩm quyền.</w:t>
      </w:r>
    </w:p>
    <w:p>
      <w:pPr>
        <w:pStyle w:val="Normal"/>
        <w:spacing w:lineRule="auto" w:line="240" w:before="120" w:after="120"/>
        <w:ind w:firstLine="720"/>
        <w:jc w:val="both"/>
        <w:rPr/>
      </w:pPr>
      <w:r>
        <w:rPr>
          <w:rFonts w:cs="Times New Roman" w:ascii="Times New Roman" w:hAnsi="Times New Roman"/>
          <w:b/>
          <w:i/>
          <w:sz w:val="26"/>
          <w:szCs w:val="26"/>
          <w:lang w:val="nl-NL"/>
        </w:rPr>
        <w:t>2. Cử tri thành phố Hồ Chí Minh kiến nghị:</w:t>
      </w:r>
      <w:r>
        <w:rPr>
          <w:rFonts w:cs="Times New Roman" w:ascii="Times New Roman" w:hAnsi="Times New Roman"/>
          <w:i/>
          <w:sz w:val="26"/>
          <w:szCs w:val="26"/>
          <w:lang w:val="nl-NL"/>
        </w:rPr>
        <w:t xml:space="preserve">  Đề nghị tăng cường giám sát công tác tiếp công dân, giải quyết khiếu nại, tố cáo và vấn đề trách nhiệm của người đưng đầu của cơ quan, tổ chức trong công tác tiếp công dân, giải quyết khiếu nại, tố cáo, đặc biệt là các vụ đông người, phức tạp, kéo dài.</w:t>
      </w:r>
    </w:p>
    <w:p>
      <w:pPr>
        <w:pStyle w:val="Normal"/>
        <w:spacing w:lineRule="auto" w:line="240" w:before="120" w:after="120"/>
        <w:ind w:firstLine="720"/>
        <w:jc w:val="both"/>
        <w:rPr/>
      </w:pPr>
      <w:r>
        <w:rPr>
          <w:rFonts w:cs="Times New Roman" w:ascii="Times New Roman" w:hAnsi="Times New Roman"/>
          <w:b/>
          <w:sz w:val="26"/>
          <w:szCs w:val="26"/>
          <w:lang w:val="nl-NL"/>
        </w:rPr>
        <w:t>Trả lời:</w:t>
      </w:r>
    </w:p>
    <w:p>
      <w:pPr>
        <w:pStyle w:val="Normal"/>
        <w:spacing w:lineRule="auto" w:line="240" w:before="120" w:after="120"/>
        <w:ind w:firstLine="720"/>
        <w:jc w:val="both"/>
        <w:rPr/>
      </w:pPr>
      <w:r>
        <w:rPr>
          <w:rFonts w:cs="Times New Roman" w:ascii="Times New Roman" w:hAnsi="Times New Roman"/>
          <w:sz w:val="26"/>
          <w:szCs w:val="26"/>
          <w:lang w:val="nl-NL"/>
        </w:rPr>
        <w:t xml:space="preserve">Trong nhiệm kỳ khoá XIII, Quốc hội đã giám sát tối cao về việc giải quyết khiếu nại, tố cáo đối với các quyết định hành chính về đất đai và ban hành Nghị quyết số 39/2012/QH13 về việc tiếp tục nâng cao hiệu lực, hiệu quả thực hiện chính sách, pháp luật trong giải quyết khiếu nại, tố cáo của công dân đối với các quyết định hành chính về đất đai; hằng năm, Uỷ ban thường vụ Quốc hội đều xem xét báo cáo công tác giải quyết khiếu nại, tố cáo của Chính phủ, Chánh án Toà án nhân dân tối cao và Viện trưởng Viện kiểm sát nhân dân tối cao. </w:t>
      </w:r>
    </w:p>
    <w:p>
      <w:pPr>
        <w:pStyle w:val="Normal"/>
        <w:spacing w:lineRule="auto" w:line="240" w:before="120" w:after="120"/>
        <w:ind w:firstLine="720"/>
        <w:jc w:val="both"/>
        <w:rPr/>
      </w:pPr>
      <w:r>
        <w:rPr>
          <w:rFonts w:cs="Times New Roman" w:ascii="Times New Roman" w:hAnsi="Times New Roman"/>
          <w:sz w:val="26"/>
          <w:szCs w:val="26"/>
          <w:lang w:val="nl-NL"/>
        </w:rPr>
        <w:t>Đối với giám việc giải quyết vụ việc cụ thể, trong nhiệm kỳ này, hằng năm, Ủy ban thường vụ Quốc hội đã thành lập Đoàn giám sát việc giải quyết đơn, thư khiếu nại, tố cáo của công dân gửi đến Quốc hội, Uỷ ban thường vụ Quốc hội, Đoàn đại biểu Quốc hội và đại biểu Quốc hội, trong đó mỗi năm đã giám sát được một số vụ việc cụ thể, riêng năm 2015 đã giám sát được 15 vụ việc, đã kiến nghị và cơ quan có thẩm quyền đã xem xét, giải quyết lại 4 vụ việc, bảo vệ quyền và lợi ích hợp pháp, chính đáng của công dân. Tuy nhiên, hoạt động giám sát việc giải quyết khiếu nại, tố cáo vẫn còn nhiều hạn chế, cần được tăng cường, tiến hành thường xuyên, nhất là giám sát việc giải quyết một số vụ việc đông người, phức tạp, kéo dài như cử tri kiến nghị.</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ếp thu kiến nghị của cử tri, Ban Dân nguyện sẽ báo cáo Uỷ ban thường vụ Quốc hội chỉ đạo Hội đồng Dân tộc, các Uỷ ban của Quốc hội tăng cường hơn nữa hoạt động giám sát công tác tiếp công dân, việc giải quyết khiếu nại, tố cáo thuộc lĩnh vực Hội đồng, Uỷ ban phụ trách. Và trong các Hội nghị về công tác dân nguyện, Ban Dân nguyện sẽ đề nghị các Đoàn đại biểu Quốc hội, đại biểu Quốc hội đẩy mạnh hoạt động giám sát công tác tiếp công dân, việc giải quyết khiếu nại, tố cáo tại địa phương, cơ sở.</w:t>
      </w:r>
      <w:r>
        <w:br w:type="page"/>
      </w:r>
    </w:p>
    <w:p>
      <w:pPr>
        <w:pStyle w:val="Normal"/>
        <w:spacing w:lineRule="auto" w:line="240" w:before="120" w:after="12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Heading1"/>
        <w:spacing w:lineRule="auto" w:line="240" w:before="120" w:after="120"/>
        <w:ind w:firstLine="720"/>
        <w:jc w:val="center"/>
        <w:rPr/>
      </w:pPr>
      <w:bookmarkStart w:id="6" w:name="__RefHeading___Toc447107384"/>
      <w:bookmarkEnd w:id="6"/>
      <w:r>
        <w:rPr>
          <w:rFonts w:cs="Times New Roman" w:ascii="Times New Roman" w:hAnsi="Times New Roman"/>
          <w:color w:val="000000"/>
          <w:sz w:val="26"/>
          <w:szCs w:val="26"/>
          <w:lang w:val="nl-NL"/>
        </w:rPr>
        <w:t>6.  ỦY BAN TÀI CHÍNH NGÂN SÁCH</w:t>
      </w:r>
    </w:p>
    <w:p>
      <w:pPr>
        <w:pStyle w:val="Normal"/>
        <w:spacing w:lineRule="auto" w:line="240" w:before="120" w:after="120"/>
        <w:ind w:firstLine="7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lineRule="auto" w:line="240" w:before="120" w:after="120"/>
        <w:ind w:firstLine="720"/>
        <w:jc w:val="both"/>
        <w:rPr/>
      </w:pPr>
      <w:r>
        <w:rPr>
          <w:rFonts w:cs="Times New Roman" w:ascii="Times New Roman" w:hAnsi="Times New Roman"/>
          <w:b/>
          <w:i/>
          <w:color w:val="000000"/>
          <w:sz w:val="26"/>
          <w:szCs w:val="26"/>
          <w:lang w:val="nl-NL"/>
        </w:rPr>
        <w:t xml:space="preserve">1. Cử tri Tp Hồ Chí Minh, tỉnh Lào Cai kiến nghị: </w:t>
      </w:r>
    </w:p>
    <w:p>
      <w:pPr>
        <w:pStyle w:val="Normal"/>
        <w:spacing w:lineRule="auto" w:line="240" w:before="120" w:after="120"/>
        <w:ind w:firstLine="720"/>
        <w:jc w:val="both"/>
        <w:rPr/>
      </w:pPr>
      <w:r>
        <w:rPr>
          <w:rFonts w:cs="Times New Roman" w:ascii="Times New Roman" w:hAnsi="Times New Roman"/>
          <w:i/>
          <w:sz w:val="26"/>
          <w:szCs w:val="26"/>
          <w:lang w:val="nl-NL"/>
        </w:rPr>
        <w:t>Đối với Luật phí, lệ phí, cử tri đề nghị:</w:t>
      </w:r>
      <w:r>
        <w:rPr>
          <w:rFonts w:cs="Times New Roman" w:ascii="Times New Roman" w:hAnsi="Times New Roman"/>
          <w:i/>
          <w:sz w:val="26"/>
          <w:szCs w:val="26"/>
          <w:lang w:val="nb-NO"/>
        </w:rPr>
        <w:t xml:space="preserve"> </w:t>
      </w:r>
    </w:p>
    <w:p>
      <w:pPr>
        <w:pStyle w:val="Normal"/>
        <w:spacing w:lineRule="auto" w:line="240" w:before="120" w:after="120"/>
        <w:ind w:firstLine="720"/>
        <w:jc w:val="both"/>
        <w:rPr/>
      </w:pPr>
      <w:r>
        <w:rPr>
          <w:rFonts w:cs="Times New Roman" w:ascii="Times New Roman" w:hAnsi="Times New Roman"/>
          <w:i/>
          <w:sz w:val="26"/>
          <w:szCs w:val="26"/>
          <w:lang w:val="nb-NO"/>
        </w:rPr>
        <w:t>- Nên nghiên cứu tinh giảm các loại phí và lệ phí để bớt gánh nặng cho người dân;</w:t>
      </w:r>
    </w:p>
    <w:p>
      <w:pPr>
        <w:pStyle w:val="Normal"/>
        <w:spacing w:lineRule="auto" w:line="240" w:before="120" w:after="12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 Bổ sung thêm một số loại phí, lệ phí về bảo vệ môi trường (phí khí thải) vào dự án Luật phí, lệ phí nhằm kiểm soát ô nhiễm, bảo vệ môi trường;</w:t>
      </w:r>
    </w:p>
    <w:p>
      <w:pPr>
        <w:pStyle w:val="Normal"/>
        <w:spacing w:lineRule="auto" w:line="240" w:before="120" w:after="120"/>
        <w:ind w:firstLine="720"/>
        <w:jc w:val="both"/>
        <w:rPr/>
      </w:pPr>
      <w:r>
        <w:rPr>
          <w:rFonts w:cs="Times New Roman" w:ascii="Times New Roman" w:hAnsi="Times New Roman"/>
          <w:i/>
          <w:sz w:val="26"/>
          <w:szCs w:val="26"/>
          <w:lang w:val="nl-NL"/>
        </w:rPr>
        <w:t xml:space="preserve">- Quy định danh mục phí theo các lĩnh vực như nông lâm nghiệp, công nghiệp xây dựng, giao thông vận tải, tư pháp, thông tin liên lạc... để đảm bảo tính công khai, minh bạch, thuận lợi trong triển khai thực hiện. </w:t>
      </w:r>
    </w:p>
    <w:p>
      <w:pPr>
        <w:pStyle w:val="Normal"/>
        <w:spacing w:lineRule="auto" w:line="240" w:before="120" w:after="120"/>
        <w:ind w:firstLine="720"/>
        <w:jc w:val="both"/>
        <w:rPr/>
      </w:pPr>
      <w:r>
        <w:rPr>
          <w:rFonts w:cs="Times New Roman" w:ascii="Times New Roman" w:hAnsi="Times New Roman"/>
          <w:i/>
          <w:sz w:val="26"/>
          <w:szCs w:val="26"/>
          <w:lang w:val="nl-NL"/>
        </w:rPr>
        <w:t xml:space="preserve">- Quy định danh mục lệ phí quản lý nhà nước theo các lĩnh vực như: liên quan đến quyền và nghĩa vụ của công dân, liên quan đến quyền sở hữu tài sản, liên quan đến sản xuất kinh doanh... để tránh tình trạng lạm thu; </w:t>
      </w:r>
    </w:p>
    <w:p>
      <w:pPr>
        <w:pStyle w:val="Normal"/>
        <w:spacing w:lineRule="auto" w:line="240" w:before="120" w:after="120"/>
        <w:ind w:firstLine="720"/>
        <w:jc w:val="both"/>
        <w:rPr/>
      </w:pPr>
      <w:r>
        <w:rPr>
          <w:rFonts w:cs="Times New Roman" w:ascii="Times New Roman" w:hAnsi="Times New Roman"/>
          <w:i/>
          <w:sz w:val="26"/>
          <w:szCs w:val="26"/>
          <w:lang w:val="nl-NL"/>
        </w:rPr>
        <w:t>- Quy định danh mục các dịch vụ do Nhà nước định giá: phí chợ, phí vệ sinh môi trường, phí trông giữ xe...</w:t>
      </w:r>
    </w:p>
    <w:p>
      <w:pPr>
        <w:pStyle w:val="Normal"/>
        <w:spacing w:lineRule="auto" w:line="240" w:before="120" w:after="120"/>
        <w:ind w:firstLine="720"/>
        <w:jc w:val="both"/>
        <w:rPr/>
      </w:pPr>
      <w:r>
        <w:rPr>
          <w:rFonts w:cs="Times New Roman" w:ascii="Times New Roman" w:hAnsi="Times New Roman"/>
          <w:i/>
          <w:sz w:val="26"/>
          <w:szCs w:val="26"/>
          <w:lang w:val="nl-NL"/>
        </w:rPr>
        <w:t>- Chuyển sang giá dịch vụ đối với một số loại phí như: Học phí cho phù hợp với luật giá; Phí chợ, đối với diện tích cố định và chợ được đầu tư từ nguồn vốn không thuộc ngân sách nhà nước; Phí giới thiệu việc làm trong nước ...;</w:t>
      </w:r>
    </w:p>
    <w:p>
      <w:pPr>
        <w:pStyle w:val="Normal"/>
        <w:spacing w:lineRule="auto" w:line="240" w:before="120" w:after="120"/>
        <w:ind w:firstLine="720"/>
        <w:jc w:val="both"/>
        <w:rPr/>
      </w:pPr>
      <w:r>
        <w:rPr>
          <w:rFonts w:cs="Times New Roman" w:ascii="Times New Roman" w:hAnsi="Times New Roman"/>
          <w:i/>
          <w:sz w:val="26"/>
          <w:szCs w:val="26"/>
          <w:lang w:val="nl-NL"/>
        </w:rPr>
        <w:t xml:space="preserve">- Về chính sách miễn giảm (Điều 9): Giao </w:t>
      </w:r>
      <w:r>
        <w:rPr>
          <w:rFonts w:cs="Times New Roman" w:ascii="Times New Roman" w:hAnsi="Times New Roman"/>
          <w:i/>
          <w:sz w:val="26"/>
          <w:szCs w:val="26"/>
          <w:lang w:val="nb-NO"/>
        </w:rPr>
        <w:t xml:space="preserve">Chính phủ quy định cụ thể từng đối tượng được miễn, giảm đối với từng loại phí, lệ phí; </w:t>
      </w:r>
      <w:r>
        <w:rPr>
          <w:rFonts w:cs="Times New Roman" w:ascii="Times New Roman" w:hAnsi="Times New Roman"/>
          <w:i/>
          <w:sz w:val="26"/>
          <w:szCs w:val="26"/>
          <w:lang w:val="nl-NL"/>
        </w:rPr>
        <w:t>thay cụm từ “ở vùng sâu, vùng xa” bằng cụm từ “ở vùng đặc biệt khó khăn”, vì, hiện nay đang thực hiện các chính sách miễn giảm đều lấy tiêu chí “ở vùng đặc biệt khó khăn”; các đối tượng như trẻ em, người cao tuổi... đề nghị quy định rõ trẻ em lứa tuổi nào, người cao tuổi từ bao nhiêu tuổi... được miễn, giảm.</w:t>
      </w:r>
    </w:p>
    <w:p>
      <w:pPr>
        <w:pStyle w:val="Normal"/>
        <w:spacing w:lineRule="auto" w:line="240" w:before="120" w:after="120"/>
        <w:ind w:firstLine="720"/>
        <w:jc w:val="both"/>
        <w:rPr/>
      </w:pPr>
      <w:r>
        <w:rPr>
          <w:rFonts w:cs="Times New Roman" w:ascii="Times New Roman" w:hAnsi="Times New Roman"/>
          <w:i/>
          <w:sz w:val="26"/>
          <w:szCs w:val="26"/>
          <w:lang w:val="nl-NL"/>
        </w:rPr>
        <w:t>- Về thẩm quyền ban hành (Điều 19), xem xét và bổ sung thêm nội dung: “Trong trường hợp cần thiết phải điều chỉnh các quy định về phí, lệ phí HĐND giao cho Thường trực HĐND xem xét nội dung trình của UBND để thỏa thuận, sau đó báo cáo HĐND vào kỳ họp gần nhất”, vì theo quy định một năm HĐND tỉnh triệu tập 2 kỳ họp do vậy khi có hướng dẫn của trung ương thay đổi hoặc do tình hình thực tế tại địa phương cần điều chỉnh mức thu phải đợi kỳ họp HĐND nên không đảm bảo tính linh hoạt, kịp thời trong công tác chỉ đạo, điều hành tại địa phương.</w:t>
      </w:r>
    </w:p>
    <w:p>
      <w:pPr>
        <w:pStyle w:val="Normal"/>
        <w:spacing w:lineRule="auto" w:line="240" w:before="120" w:after="120"/>
        <w:ind w:firstLine="72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3261/UBTCNS13 ngày 29/1/2016)</w:t>
      </w:r>
    </w:p>
    <w:p>
      <w:pPr>
        <w:pStyle w:val="Normal"/>
        <w:spacing w:lineRule="auto" w:line="240" w:before="120" w:after="120"/>
        <w:ind w:firstLine="720"/>
        <w:jc w:val="both"/>
        <w:rPr/>
      </w:pPr>
      <w:r>
        <w:rPr>
          <w:rFonts w:cs="Times New Roman" w:ascii="Times New Roman" w:hAnsi="Times New Roman"/>
          <w:i/>
          <w:color w:val="000000"/>
          <w:sz w:val="26"/>
          <w:szCs w:val="26"/>
          <w:lang w:val="nl-NL"/>
        </w:rPr>
        <w:t>1. Về đề nghị nghiên cứu tinh giảm các loại phí, lệ phí để giảm bớt gánh nặng cho người dân, đồng thời chuyển một số khoản phí sang cơ chế giá:</w:t>
      </w:r>
    </w:p>
    <w:p>
      <w:pPr>
        <w:pStyle w:val="Normal"/>
        <w:spacing w:lineRule="auto" w:line="240" w:before="120" w:after="120"/>
        <w:ind w:firstLine="720"/>
        <w:jc w:val="both"/>
        <w:rPr/>
      </w:pPr>
      <w:r>
        <w:rPr>
          <w:rFonts w:cs="Times New Roman" w:ascii="Times New Roman" w:hAnsi="Times New Roman"/>
          <w:sz w:val="26"/>
          <w:szCs w:val="26"/>
          <w:lang w:val="nl-NL"/>
        </w:rPr>
        <w:t xml:space="preserve">Trước hết, Ủy ban TCNS cho rằng, ý kiến nghị của cử tri tỉnh </w:t>
      </w:r>
      <w:r>
        <w:rPr>
          <w:rFonts w:cs="Times New Roman" w:ascii="Times New Roman" w:hAnsi="Times New Roman"/>
          <w:color w:val="000000"/>
          <w:sz w:val="26"/>
          <w:szCs w:val="26"/>
          <w:lang w:val="nl-NL"/>
        </w:rPr>
        <w:t>Lào Cai và TP. Hồ Chí Minh</w:t>
      </w:r>
      <w:r>
        <w:rPr>
          <w:rFonts w:cs="Times New Roman" w:ascii="Times New Roman" w:hAnsi="Times New Roman"/>
          <w:sz w:val="26"/>
          <w:szCs w:val="26"/>
          <w:lang w:val="nl-NL"/>
        </w:rPr>
        <w:t xml:space="preserve"> nêu trên là hoàn toàn xác đáng, đây cũng là ý kiến chung của cử tri trên cả nước. Mặc dù phí và lệ phí chiếm tỷ lê không lớn trong cơ cấu thu ngân sách nhà nước, tuy nhiên đây là khoản thu có tác động đến hoạt động sản xuất kinh doanh và đời sống của hầu hết tổ chức và cá nhân trong xã hội. Luật Phí và lệ phí (đã được Quốc hội cho ý kiến tại kỳ họp thứ 9 và thông qua tại kỳ họp thứ 10) được xây dựng hướng tới mục tiêu là xây dựng một khuôn khổ pháp lý hoàn chỉnh nhằm quản lý các loại phí và lệ phí, nghiêm cấm các tổ chức cá nhân tự đặt ra các loại phí và lệ phí không được phép, đồng thời góp phần cải cách thủ tục hành chính trong công tác quản lý thu, hướng tới sự công bằng, minh bạch, giảm phiền hà cho người dân. Luật phí và lệ phí được Quốc hội thông qua đã đính kèm danh mục phí và lệ phí, trong đó quy định chi tiết tất cả các khoản phí, lệ phí mà cơ quan nhà nước được phép thu. Bên cạnh đó, danh mục phí, lệ phí cũng đã bãi bỏ 26 khoản phí, 68 khoản lệ phí, chuyển sang cơ chế giá 34 khoản phí (phí chợ, phí vệ sinh môi trường, học phí, phí giới thiệu việc làm trong nước,…) góp phần quan trọng trong việc giảm thiểu gánh nặng cho người dân và xã hội. Trong 34 khoản phí chuyển sang giá, có 17 khoản do nhà nước định giá để hạn chế các tác động đến đời sống nhân dân (Các khoản phí này được quy định tại danh mục phí lệ phí chuyển sang cơ chế giá do nhà nước định giá đính kèm theo Luật)</w:t>
      </w:r>
    </w:p>
    <w:p>
      <w:pPr>
        <w:pStyle w:val="Normal"/>
        <w:spacing w:lineRule="auto" w:line="240" w:before="120" w:after="120"/>
        <w:ind w:firstLine="720"/>
        <w:jc w:val="both"/>
        <w:rPr/>
      </w:pPr>
      <w:r>
        <w:rPr>
          <w:rFonts w:cs="Times New Roman" w:ascii="Times New Roman" w:hAnsi="Times New Roman"/>
          <w:i/>
          <w:sz w:val="26"/>
          <w:szCs w:val="26"/>
          <w:lang w:val="nl-NL"/>
        </w:rPr>
        <w:t>2. Về đ</w:t>
      </w:r>
      <w:r>
        <w:rPr>
          <w:rFonts w:cs="Times New Roman" w:ascii="Times New Roman" w:hAnsi="Times New Roman"/>
          <w:i/>
          <w:color w:val="000000"/>
          <w:sz w:val="26"/>
          <w:szCs w:val="26"/>
          <w:lang w:val="nl-NL"/>
        </w:rPr>
        <w:t>ề nghị cần quy định danh mục phí theo lĩnh vực như nông lâm nghiệp, công nghiệp xây dựng, giao thông vận tải, tư pháp, thông tin liên lạc,.. và danh mục lệ phí quản lý nhà nước theo các lĩnh vực, như liên quan đến quyền và nghĩa vụ của công dân, liên quan đến quyền sở hữu tài sản, liên quan đến sản xuất kinh doanh để tránh tình trạng lạm thu, đảm bảo tính công khai, minh bạch và thuận lợi trong triển khai thực hiện.</w:t>
      </w:r>
    </w:p>
    <w:p>
      <w:pPr>
        <w:pStyle w:val="NormalWeb"/>
        <w:spacing w:before="120" w:after="120"/>
        <w:ind w:firstLine="720"/>
        <w:jc w:val="both"/>
        <w:rPr/>
      </w:pPr>
      <w:r>
        <w:rPr>
          <w:sz w:val="26"/>
          <w:szCs w:val="26"/>
          <w:lang w:val="nl-NL"/>
        </w:rPr>
        <w:t xml:space="preserve">Ủy ban Tài chính - Ngân sách có ý kiến trả lời như sau: </w:t>
      </w:r>
    </w:p>
    <w:p>
      <w:pPr>
        <w:pStyle w:val="Footnote1"/>
        <w:widowControl w:val="false"/>
        <w:spacing w:before="120" w:after="120"/>
        <w:ind w:firstLine="720"/>
        <w:jc w:val="both"/>
        <w:rPr/>
      </w:pPr>
      <w:r>
        <w:rPr>
          <w:color w:val="000000"/>
          <w:sz w:val="26"/>
          <w:szCs w:val="26"/>
          <w:lang w:val="nl-NL" w:eastAsia="en-US"/>
        </w:rPr>
        <w:t>Danh mục phí, lệ phí đính kèm theo luật được Quốc hội thông quan tại kỳ họp thứ 10 đã quy định chi tiết các khoản phí và lệ phí, bên cạnh đó đã kế thừa và có bổ sung điều chỉnh đối với việc phân loại các khoản phí lệ phí như Pháp lệnh Phí và lệ phí hiện hành. Việc phân loại các khoản phí lệ phí đã được bố trí theo từng lĩnh vực, ngành nghề cụ thể, đảm bảo dễ theo dõi, tra cứu và đúng với bản chất của từng loại phí và lệ phí.</w:t>
      </w:r>
    </w:p>
    <w:p>
      <w:pPr>
        <w:pStyle w:val="Footnote1"/>
        <w:widowControl w:val="false"/>
        <w:spacing w:before="120" w:after="120"/>
        <w:ind w:firstLine="720"/>
        <w:jc w:val="both"/>
        <w:rPr/>
      </w:pPr>
      <w:r>
        <w:rPr>
          <w:i/>
          <w:color w:val="000000"/>
          <w:sz w:val="26"/>
          <w:szCs w:val="26"/>
          <w:lang w:val="nl-NL" w:eastAsia="en-US"/>
        </w:rPr>
        <w:t>3. Về đề nghị giao Chính phủ quy định từng đối tượng cụ thể đối với từng loại phí, lệ phí; thay cụm từ “vùng sâu vùng xa” bằng “vùng đặc biệt khó khăn”.</w:t>
      </w:r>
    </w:p>
    <w:p>
      <w:pPr>
        <w:pStyle w:val="NormalWeb"/>
        <w:spacing w:before="120" w:after="120"/>
        <w:ind w:firstLine="720"/>
        <w:jc w:val="both"/>
        <w:rPr/>
      </w:pPr>
      <w:r>
        <w:rPr>
          <w:sz w:val="26"/>
          <w:szCs w:val="26"/>
          <w:lang w:val="nl-NL"/>
        </w:rPr>
        <w:t xml:space="preserve">Ủy ban Tài chính - Ngân sách có ý kiến trả lời như sau: </w:t>
      </w:r>
    </w:p>
    <w:p>
      <w:pPr>
        <w:pStyle w:val="Footnote1"/>
        <w:widowControl w:val="false"/>
        <w:spacing w:before="120" w:after="120"/>
        <w:ind w:firstLine="720"/>
        <w:jc w:val="both"/>
        <w:rPr/>
      </w:pPr>
      <w:r>
        <w:rPr>
          <w:color w:val="000000"/>
          <w:sz w:val="26"/>
          <w:szCs w:val="26"/>
          <w:lang w:val="nl-NL" w:eastAsia="en-US"/>
        </w:rPr>
        <w:t xml:space="preserve">Luật phí và lệ phí được Quốc hội thông qua tại kỳ họp thứ 10, trong đó đã quy định giao Chính phủ quy định cụ thể đối tượng được miễn, giảm đối với từng loại phí, lệ phí thuộc thẩm quyền. Bộ Tài chính và Hội đồng nhân dân cấp tỉnh quy định cụ thể đối tượng được miễn, giảm đối với từng loại phí, lệ phí được phân cấp trong Danh mục phí, lệ phí. Các đối tượng được miễn, giảm bao gồm </w:t>
      </w:r>
      <w:r>
        <w:rPr>
          <w:i/>
          <w:color w:val="000000"/>
          <w:sz w:val="26"/>
          <w:szCs w:val="26"/>
          <w:lang w:val="nl-NL" w:eastAsia="en-US"/>
        </w:rPr>
        <w:t>“trẻ em; hộ nghèo; người cao tuổi; người khuyết tật; người có công với cách mạng; đồng bào dân tộc thiểu số ở các xã đặc biệt khó khăn theo quy định pháp luật liên quan và một số trường hợp đặc biệt khác”.</w:t>
      </w:r>
    </w:p>
    <w:p>
      <w:pPr>
        <w:pStyle w:val="Footnote1"/>
        <w:widowControl w:val="false"/>
        <w:spacing w:before="120" w:after="120"/>
        <w:ind w:firstLine="720"/>
        <w:jc w:val="both"/>
        <w:rPr/>
      </w:pPr>
      <w:r>
        <w:rPr>
          <w:i/>
          <w:color w:val="000000"/>
          <w:sz w:val="26"/>
          <w:szCs w:val="26"/>
          <w:lang w:val="nl-NL" w:eastAsia="en-US"/>
        </w:rPr>
        <w:t>4. Về thẩm quyền ban hành: đề nghị bổ sung: “Trường hợp cần thiết phải điều chỉnh các quy định về phí, lệ phí, HĐND giao cho Thường trực HĐND xem xét nội dung trình của UBND để thỏa thuận, sau đó báo cáo HĐND vào kỳ họp gần nhất”.</w:t>
      </w:r>
    </w:p>
    <w:p>
      <w:pPr>
        <w:pStyle w:val="NormalWeb"/>
        <w:spacing w:before="120" w:after="120"/>
        <w:ind w:firstLine="720"/>
        <w:jc w:val="both"/>
        <w:rPr/>
      </w:pPr>
      <w:r>
        <w:rPr>
          <w:sz w:val="26"/>
          <w:szCs w:val="26"/>
          <w:lang w:val="nl-NL"/>
        </w:rPr>
        <w:t xml:space="preserve">Ủy ban Tài chính - Ngân sách có ý kiến trả lời như sau: </w:t>
      </w:r>
    </w:p>
    <w:p>
      <w:pPr>
        <w:pStyle w:val="NormalWeb"/>
        <w:spacing w:before="120" w:after="120"/>
        <w:ind w:firstLine="720"/>
        <w:jc w:val="both"/>
        <w:rPr/>
      </w:pPr>
      <w:r>
        <w:rPr>
          <w:spacing w:val="-4"/>
          <w:sz w:val="26"/>
          <w:szCs w:val="26"/>
          <w:lang w:val="nl-NL"/>
        </w:rPr>
        <w:t>Theo quy định tại khoản 5 Điều 22 của Luật phí và lệ phí về thẩm quyền của UBND được Quốc hội thông qua như sau: “Báo cáo Hội đồng nhân dân cấp tỉnh xem xét, cho ý kiến về sửa đổi, bổ sung, bãi bỏ các khoản phí, lệ phí thuộc thẩm quyền Hội đồng dân nhân cấp tỉnh trước khi đề xuất với Chính phủ trình Ủy ban thường vụ Quốc hội xem xét, quyết định.” Vì vậy, không cần thiết phải quy định như ý kiến cử tri.</w:t>
      </w:r>
    </w:p>
    <w:p>
      <w:pPr>
        <w:pStyle w:val="Normal"/>
        <w:spacing w:lineRule="auto" w:line="240" w:before="120" w:after="120"/>
        <w:ind w:firstLine="720"/>
        <w:jc w:val="both"/>
        <w:rPr/>
      </w:pPr>
      <w:r>
        <w:rPr>
          <w:rFonts w:cs="Times New Roman" w:ascii="Times New Roman" w:hAnsi="Times New Roman"/>
          <w:b/>
          <w:i/>
          <w:sz w:val="26"/>
          <w:szCs w:val="26"/>
          <w:lang w:val="nl-NL"/>
        </w:rPr>
        <w:t xml:space="preserve">2. Cử tri các tỉnh Long An, Thái Bình và TP. Hồ Chí Minh, TP. Hà Nội, TP. Hải Phòng kiến nghị: </w:t>
      </w:r>
    </w:p>
    <w:p>
      <w:pPr>
        <w:pStyle w:val="Normal"/>
        <w:spacing w:lineRule="auto" w:line="240" w:before="120" w:after="120"/>
        <w:ind w:firstLine="720"/>
        <w:jc w:val="both"/>
        <w:rPr/>
      </w:pPr>
      <w:r>
        <w:rPr>
          <w:rFonts w:cs="Times New Roman" w:ascii="Times New Roman" w:hAnsi="Times New Roman"/>
          <w:color w:val="000000"/>
          <w:sz w:val="26"/>
          <w:szCs w:val="26"/>
          <w:lang w:val="nl-NL"/>
        </w:rPr>
        <w:t>Cử tri nhận thấy việc Nhà nước vay vốn, tăng nợ công để phát triển kinh tế trong thời gian qua đã đạt được những kết quả tích cực, tuy nhiên cử tri cho rằng nợ công đang tăng nhanh và sẽ tăng nhanh hơn trong thời gian tới khi triển khai các dự án lớn, đề nghị Quốc hội tăng cường hoạt động giám sát sử dụng ngân sách ở tất cả các lĩnh vực, đặc biệt đầu tư xây dựng cơ bản, thực hiện các dự án, công trình lớn, ...</w:t>
      </w:r>
    </w:p>
    <w:p>
      <w:pPr>
        <w:pStyle w:val="Normal"/>
        <w:spacing w:lineRule="auto" w:line="240" w:before="120" w:after="120"/>
        <w:ind w:firstLine="720"/>
        <w:jc w:val="both"/>
        <w:rPr/>
      </w:pPr>
      <w:r>
        <w:rPr>
          <w:rFonts w:cs="Times New Roman" w:ascii="Times New Roman" w:hAnsi="Times New Roman"/>
          <w:color w:val="000000"/>
          <w:sz w:val="26"/>
          <w:szCs w:val="26"/>
          <w:lang w:val="nl-NL"/>
        </w:rPr>
        <w:t>Đề nghị tiến hành giám sát chuyên đề về việc sử dụng ngân sách nhà nước trong hoạt động đầu tư, nghiên cứu, xây dựng, bảo trì, sửa chữa hệ thống đê biển trên toàn quốc; việc thực hiện chính sách, pháp luật về giá.</w:t>
      </w:r>
    </w:p>
    <w:p>
      <w:pPr>
        <w:pStyle w:val="Normal"/>
        <w:spacing w:lineRule="auto" w:line="240" w:before="120" w:after="120"/>
        <w:ind w:firstLine="720"/>
        <w:jc w:val="both"/>
        <w:rPr/>
      </w:pPr>
      <w:r>
        <w:rPr>
          <w:rFonts w:cs="Times New Roman" w:ascii="Times New Roman" w:hAnsi="Times New Roman"/>
          <w:color w:val="000000"/>
          <w:sz w:val="26"/>
          <w:szCs w:val="26"/>
          <w:lang w:val="nl-NL"/>
        </w:rPr>
        <w:t>Cử tri cho rằng, việc xây dựng các công trình lớn như Tượng đài Bà Mẹ Việt Nam anh hùng ở Quảng Ngãi, Tượng đài Bác Hồ ở Sơn La, một số địa phương đề xuất xây trụ sở với kinh phí lớn,… từ ngân sách nhà nước là không thiết thực, chưa phù hợp với điều kiện kinh tế - xã hôi Việt Nam. Đề nghị giám sát chặt chẽ việc sử dụng ngân sách nhà nước vào những việc nêu trên.</w:t>
      </w:r>
    </w:p>
    <w:p>
      <w:pPr>
        <w:pStyle w:val="Normal"/>
        <w:spacing w:lineRule="auto" w:line="240" w:before="120" w:after="120"/>
        <w:ind w:firstLine="72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3260/UBTCNS13 ngày 29/1/2016)</w:t>
      </w:r>
    </w:p>
    <w:p>
      <w:pPr>
        <w:pStyle w:val="Normal"/>
        <w:spacing w:lineRule="auto" w:line="240" w:before="120" w:after="120"/>
        <w:ind w:firstLine="720"/>
        <w:jc w:val="both"/>
        <w:rPr/>
      </w:pPr>
      <w:r>
        <w:rPr>
          <w:rFonts w:cs="Times New Roman" w:ascii="Times New Roman" w:hAnsi="Times New Roman"/>
          <w:color w:val="000000"/>
          <w:sz w:val="26"/>
          <w:szCs w:val="26"/>
          <w:lang w:val="nl-NL"/>
        </w:rPr>
        <w:t>Thực hiện chức năng giám sát trong lĩnh vực quản lý, sử dụng vốn vay, Ủy ban thường vụ Quốc hội đã tiến hành giám sát chuyên đề về “Việc thi hành Luật thực hành tiết kiệm, chống lãng phí trong sử dụng nguồn vốn trái phiếu Chính phủ cho đầu tư xây dựng cơ bản giai đoạn 2006-2012”. Để cung cấp thông tin cho Quốc hội, Ủy ban thường vụ Quốc hội về tình hình huy động, phân bổ, sử dụng vốn vay, trả nợ và quản lý nợ công, Ủy ban (TCNS) đã tổ chức Hội nghị giải trình về vấn đề nợ công và quản lý nợ công ở Việt Nam.</w:t>
      </w:r>
    </w:p>
    <w:p>
      <w:pPr>
        <w:pStyle w:val="Normal"/>
        <w:spacing w:lineRule="auto" w:line="240" w:before="120" w:after="120"/>
        <w:ind w:firstLine="720"/>
        <w:jc w:val="both"/>
        <w:rPr/>
      </w:pPr>
      <w:r>
        <w:rPr>
          <w:rFonts w:cs="Times New Roman" w:ascii="Times New Roman" w:hAnsi="Times New Roman"/>
          <w:color w:val="000000"/>
          <w:sz w:val="26"/>
          <w:szCs w:val="26"/>
          <w:lang w:val="nl-NL"/>
        </w:rPr>
        <w:t>Tiếp theo đó, thực hiện Nghị quyết 1971/NQ-UBTCNS13 ngày 26/5/2014 của Ủy ban TCNS về thành lập Đoàn giám sát về tình hình huy động, phân bổ, sử dụng vốn vay, trả nợ và quản lý nợ công. Trên cơ sở kết quả làm việc tại một số bộ, ngành, địa phương, tổng hợp báo cáo của Chính phủ, 10 bộ, ngành và 57 địa phương, Ủy ban TCNS đã gửi đại biểu Quốc hội báo cáo kết quả giám sát về tình hình huy động, phân bổ, sử dụng vốn vay, trả nợ và quản lý nợ công.</w:t>
      </w:r>
    </w:p>
    <w:p>
      <w:pPr>
        <w:pStyle w:val="Normal"/>
        <w:spacing w:lineRule="auto" w:line="240" w:before="120" w:after="120"/>
        <w:ind w:firstLine="720"/>
        <w:jc w:val="both"/>
        <w:rPr/>
      </w:pPr>
      <w:r>
        <w:rPr>
          <w:rFonts w:cs="Times New Roman" w:ascii="Times New Roman" w:hAnsi="Times New Roman"/>
          <w:color w:val="000000"/>
          <w:sz w:val="26"/>
          <w:szCs w:val="26"/>
          <w:lang w:val="nl-NL"/>
        </w:rPr>
        <w:t>Ngoài ra, Quốc hội cũng đã ban hành Luật đầu tư công quy định rõ về việc quản lý, sử dụng vốn đầu tư công, quản lý nhà nước về đầu tư công; quyền, nghĩa vụ, trách nhiệm của các cơ quan, đơn vị, tổ chức, cá nhân liên quan đến hoạt động sử dụng vốn ngân sách nhà nước trong đầu tư xây dựng cơ bản và hạ tầng cơ sở giao thông</w:t>
      </w:r>
      <w:r>
        <w:rPr>
          <w:rFonts w:cs="Times New Roman" w:ascii="Times New Roman" w:hAnsi="Times New Roman"/>
          <w:sz w:val="26"/>
          <w:szCs w:val="26"/>
          <w:lang w:val="nl-NL"/>
        </w:rPr>
        <w:t>, đảm bảo sử dụng ngân sách nhà nước hiệu quả, tiết kiệm.</w:t>
      </w:r>
    </w:p>
    <w:p>
      <w:pPr>
        <w:pStyle w:val="Normal"/>
        <w:spacing w:lineRule="auto" w:line="240" w:before="120" w:after="120"/>
        <w:ind w:firstLine="720"/>
        <w:jc w:val="both"/>
        <w:rPr/>
      </w:pPr>
      <w:r>
        <w:rPr>
          <w:rFonts w:cs="Times New Roman" w:ascii="Times New Roman" w:hAnsi="Times New Roman"/>
          <w:color w:val="000000"/>
          <w:sz w:val="26"/>
          <w:szCs w:val="26"/>
          <w:lang w:val="nl-NL"/>
        </w:rPr>
        <w:t xml:space="preserve">Tuy nhiên, để đảm bảo an toàn nợ công, sử dụng hiệu quả các nguồn lực tài chính của nhà nước, trong thời gian tới, Ủy ban </w:t>
      </w:r>
      <w:r>
        <w:rPr>
          <w:rFonts w:cs="Times New Roman" w:ascii="Times New Roman" w:hAnsi="Times New Roman"/>
          <w:sz w:val="26"/>
          <w:szCs w:val="26"/>
          <w:lang w:val="nl-NL"/>
        </w:rPr>
        <w:t>TCNS</w:t>
      </w:r>
      <w:r>
        <w:rPr>
          <w:rFonts w:cs="Times New Roman" w:ascii="Times New Roman" w:hAnsi="Times New Roman"/>
          <w:color w:val="000000"/>
          <w:sz w:val="26"/>
          <w:szCs w:val="26"/>
          <w:lang w:val="nl-NL"/>
        </w:rPr>
        <w:t xml:space="preserve"> sẽ tiếp tục tăng cường giám sát đối với các dự án, công trình ở tất cả các lĩnh vực, đặc biệt là lĩnh vực đầu tư công, sử dụng nguồn lực đầu tư từ NSNN; xác định trách nhiệm của các tổ chức, cá nhân trong trường hợp để xảy ra các sai phạm, lãng phí trong đầu tư công. Cùng với đó, trong quá trình thẩm tra các nội dung liên quan đến lĩnh vực đầu tư công, Ủy ban TCNS sẽ tham mưu, trình Quốc hội xem xét, quyết định thứ tự ưu tiên trong đầu tư công giai đoạn tới, kiên quyết loại bỏ các công trình, dự án chưa thực sự cần thiết, cấp bách, không đáp ứng quy định của Luật đầu tư công. </w:t>
      </w:r>
    </w:p>
    <w:p>
      <w:pPr>
        <w:pStyle w:val="NormalWeb"/>
        <w:spacing w:before="120" w:after="120"/>
        <w:ind w:firstLine="720"/>
        <w:jc w:val="both"/>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240" w:before="120" w:after="12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Heading1"/>
        <w:spacing w:lineRule="auto" w:line="240" w:before="120" w:after="120"/>
        <w:ind w:firstLine="720"/>
        <w:jc w:val="center"/>
        <w:rPr/>
      </w:pPr>
      <w:bookmarkStart w:id="7" w:name="__RefHeading___Toc447107385"/>
      <w:bookmarkEnd w:id="7"/>
      <w:r>
        <w:rPr>
          <w:rFonts w:cs="Times New Roman" w:ascii="Times New Roman" w:hAnsi="Times New Roman"/>
          <w:color w:val="000000"/>
          <w:sz w:val="26"/>
          <w:szCs w:val="26"/>
          <w:lang w:val="nl-NL"/>
        </w:rPr>
        <w:t>7.  ỦY BAN VỀ CÁC VẤN ĐỀ XÃ HỘI</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ind w:firstLine="720"/>
        <w:jc w:val="both"/>
        <w:rPr/>
      </w:pPr>
      <w:r>
        <w:rPr>
          <w:rFonts w:cs="Times New Roman" w:ascii="Times New Roman" w:hAnsi="Times New Roman"/>
          <w:b/>
          <w:i/>
          <w:sz w:val="26"/>
          <w:szCs w:val="26"/>
          <w:lang w:val="nl-NL"/>
        </w:rPr>
        <w:t xml:space="preserve">1. Cử tri tỉnh Bình Định kiến nghị: </w:t>
      </w:r>
    </w:p>
    <w:p>
      <w:pPr>
        <w:pStyle w:val="Normal"/>
        <w:spacing w:lineRule="auto" w:line="240" w:before="120" w:after="120"/>
        <w:ind w:firstLine="720"/>
        <w:jc w:val="both"/>
        <w:rPr/>
      </w:pPr>
      <w:r>
        <w:rPr>
          <w:rFonts w:cs="Times New Roman" w:ascii="Times New Roman" w:hAnsi="Times New Roman"/>
          <w:i/>
          <w:sz w:val="26"/>
          <w:szCs w:val="26"/>
          <w:lang w:val="nl-NL"/>
        </w:rPr>
        <w:t>Cử tri kiến nghị đối với Dự thảo Luật dược (sửa đổi) cần bổ sung hình thức tổ chức kinh doanh dược là cơ sở bán buôn dược liệu và các vị thuốc y học cổ truyền. Theo đó, bổ sung quyền và trách nhiệm của các cơ sở nói trên; không quy định cấp giấy phéap kinh doanh dược đối với hai loại hình là: trung tâm phân phối thuốc và cơ sở sản xuất, xuất nhập khẩu, bán buôn thuốc phải được kiểm soát đặc biệt, vì không đồng bộ thêm thủ tục rườm rà.</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4621 /UBVĐXH13 ngày 22/2/2016)</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nl-NL"/>
        </w:rPr>
        <w:t>Thực hiện chỉ đạo của Ủy ban thường vụ Quốc hội, Ủy ban về các vấn đề xã hội đang tiến hành tiếp thu, chỉnh lý dự án Luật dược (sửa đổi). Ủy ban sẽ cân nhắc ý kiến của cử tri trong quá trình tiếp thu, chỉnh lý dự thảo Luật.</w:t>
      </w:r>
    </w:p>
    <w:p>
      <w:pPr>
        <w:pStyle w:val="Normal"/>
        <w:spacing w:lineRule="auto" w:line="240" w:before="120" w:after="120"/>
        <w:ind w:firstLine="720"/>
        <w:jc w:val="both"/>
        <w:rPr/>
      </w:pPr>
      <w:r>
        <w:rPr>
          <w:rFonts w:cs="Times New Roman" w:ascii="Times New Roman" w:hAnsi="Times New Roman"/>
          <w:b/>
          <w:i/>
          <w:sz w:val="26"/>
          <w:szCs w:val="26"/>
          <w:lang w:val="nl-NL"/>
        </w:rPr>
        <w:t xml:space="preserve">2. Cử tri tỉnh Đắk Lắc kiến nghị: </w:t>
      </w:r>
      <w:r>
        <w:rPr>
          <w:rFonts w:cs="Times New Roman" w:ascii="Times New Roman" w:hAnsi="Times New Roman"/>
          <w:i/>
          <w:sz w:val="26"/>
          <w:szCs w:val="26"/>
          <w:lang w:val="nl-NL"/>
        </w:rPr>
        <w:t xml:space="preserve">Cử tri tiếp tục đề nghị Quốc hội tổ chức giám sát việc triển khai thực hiện Chương trình mục tiêu quốc gia về y tế đến năm 2020, nhất là kết quả đạt được theo Bộ chỉ tiêu về y tế xã giai đoạn 2011 – 2020  ban hành kèm theo Quyết định 3447/QĐ-BYT ngày 22/9/2011 của Bộ Y tế. Tiếp tục đề ra những chính sách phù hợp nhằm sớm triển khai có hiệu quả chủ trương này, đáp ứng ngày càng tốt hơn nhu cầu khám, chữa bệnh của người dân (Đắc Lắk – 2). </w:t>
      </w:r>
    </w:p>
    <w:p>
      <w:pPr>
        <w:pStyle w:val="Normal"/>
        <w:spacing w:lineRule="auto" w:line="240" w:before="120" w:after="120"/>
        <w:ind w:firstLine="720"/>
        <w:jc w:val="both"/>
        <w:rPr>
          <w:rFonts w:ascii="Times New Roman" w:hAnsi="Times New Roman" w:cs="Times New Roman"/>
          <w:b/>
          <w:b/>
          <w:sz w:val="26"/>
          <w:szCs w:val="26"/>
          <w:lang w:val="sq-AL"/>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4622 /UBVĐXH13 ngày 22/2/2016)</w:t>
      </w:r>
    </w:p>
    <w:p>
      <w:pPr>
        <w:pStyle w:val="Normal"/>
        <w:spacing w:lineRule="auto" w:line="240" w:before="120" w:after="120"/>
        <w:ind w:firstLine="720"/>
        <w:jc w:val="both"/>
        <w:rPr/>
      </w:pPr>
      <w:r>
        <w:rPr>
          <w:rFonts w:cs="Times New Roman" w:ascii="Times New Roman" w:hAnsi="Times New Roman"/>
          <w:sz w:val="26"/>
          <w:szCs w:val="26"/>
          <w:lang w:val="sq-AL"/>
        </w:rPr>
        <w:t>Theo Nghị quyết 100/2015/QH13 về Phê duyệt chủ trương đầu tư các chương trình mục tiêu quốc gia giai đoạn 2016 – 2020 chỉ còn hai chương trình mục tiêu quốc gia:</w:t>
      </w:r>
    </w:p>
    <w:p>
      <w:pPr>
        <w:pStyle w:val="Normal"/>
        <w:spacing w:lineRule="auto" w:line="240" w:before="120" w:after="120"/>
        <w:ind w:firstLine="720"/>
        <w:jc w:val="both"/>
        <w:rPr/>
      </w:pPr>
      <w:r>
        <w:rPr>
          <w:rFonts w:cs="Times New Roman" w:ascii="Times New Roman" w:hAnsi="Times New Roman"/>
          <w:sz w:val="26"/>
          <w:szCs w:val="26"/>
          <w:lang w:val="sq-AL"/>
        </w:rPr>
        <w:t>- Chương trình mục tiêu quốc gia xây dựng nông thôn mới;</w:t>
      </w:r>
    </w:p>
    <w:p>
      <w:pPr>
        <w:pStyle w:val="Normal"/>
        <w:spacing w:lineRule="auto" w:line="240" w:before="120" w:after="120"/>
        <w:ind w:firstLine="720"/>
        <w:jc w:val="both"/>
        <w:rPr/>
      </w:pPr>
      <w:r>
        <w:rPr>
          <w:rFonts w:cs="Times New Roman" w:ascii="Times New Roman" w:hAnsi="Times New Roman"/>
          <w:sz w:val="26"/>
          <w:szCs w:val="26"/>
          <w:lang w:val="sq-AL"/>
        </w:rPr>
        <w:t>- Chương trình mục tiêu quốc gia giảm nghèo bền vững.</w:t>
      </w:r>
    </w:p>
    <w:p>
      <w:pPr>
        <w:pStyle w:val="Normal"/>
        <w:spacing w:lineRule="auto" w:line="240" w:before="120" w:after="120"/>
        <w:ind w:firstLine="720"/>
        <w:jc w:val="both"/>
        <w:rPr/>
      </w:pPr>
      <w:r>
        <w:rPr>
          <w:rFonts w:cs="Times New Roman" w:ascii="Times New Roman" w:hAnsi="Times New Roman"/>
          <w:sz w:val="26"/>
          <w:szCs w:val="26"/>
          <w:lang w:val="sq-AL"/>
        </w:rPr>
        <w:t>Vì vậy, không còn chương trình mục tiêu quốc gia về y tế đến năm 2020 nữa mà nằm trong chương trình mục tiêu quốc gia xây dựng nông thôn mới. Nhưng lĩnh vực y tế là vấn đề Ủy ban về các vấn đề xã hội rất quan tâm, vừa qua Ủy ban đã tổ chức các đoàn giám sát, khảo sát tại địa phương và làm việc trực tiếp với Bộ Y tế việc triển khai thực hiện Chương trình mục tiêu quốc gia về y tế nói riêng và lĩnh vực y tế nói chung. Qua hoạt động giám sát, Ủy ban  về các vấn đề xã hội đã đề nghị với Chính phủ, Bộ Y tế có những chính sách phù hợp nhằm nâng cao hơn nữa chất lượng hoạt động chăm sóc sức khỏe nhân dân. Trong thời gian tới Ủy ban sẽ tiếp tục giám sát lĩnh vực này.</w:t>
      </w:r>
    </w:p>
    <w:p>
      <w:pPr>
        <w:pStyle w:val="Normal"/>
        <w:spacing w:lineRule="auto" w:line="240" w:before="120" w:after="120"/>
        <w:ind w:firstLine="720"/>
        <w:jc w:val="both"/>
        <w:rPr/>
      </w:pPr>
      <w:r>
        <w:rPr>
          <w:rFonts w:cs="Times New Roman" w:ascii="Times New Roman" w:hAnsi="Times New Roman"/>
          <w:b/>
          <w:i/>
          <w:sz w:val="26"/>
          <w:szCs w:val="26"/>
          <w:lang w:val="af-ZA"/>
        </w:rPr>
        <w:t>3. Cử tri thành phố Hải phòng kiến nghị:</w:t>
      </w:r>
      <w:r>
        <w:rPr>
          <w:rFonts w:cs="Times New Roman" w:ascii="Times New Roman" w:hAnsi="Times New Roman"/>
          <w:i/>
          <w:sz w:val="26"/>
          <w:szCs w:val="26"/>
          <w:lang w:val="af-ZA"/>
        </w:rPr>
        <w:t xml:space="preserve"> Cử tri đề nghị Quốc hội giám sát việc thực hiện chính sách, pháp luật về bảo hiểm xã hội và công tác ban hành văn bản hướng dẫn thực hiện các chế độ bảo hiểm xã hội của Bảo hiểm xã hội Việt Nam (Hải Phòng – 3).</w:t>
      </w:r>
      <w:r>
        <w:rPr>
          <w:rFonts w:cs="Times New Roman" w:ascii="Times New Roman" w:hAnsi="Times New Roman"/>
          <w:i/>
          <w:sz w:val="26"/>
          <w:szCs w:val="26"/>
          <w:lang w:val="nl-NL"/>
        </w:rPr>
        <w:t xml:space="preserve"> </w:t>
      </w:r>
    </w:p>
    <w:p>
      <w:pPr>
        <w:pStyle w:val="Normal"/>
        <w:spacing w:lineRule="auto" w:line="240" w:before="120" w:after="120"/>
        <w:ind w:firstLine="720"/>
        <w:jc w:val="both"/>
        <w:rPr>
          <w:rFonts w:ascii="Times New Roman" w:hAnsi="Times New Roman" w:cs="Times New Roman"/>
          <w:i/>
          <w:i/>
          <w:sz w:val="26"/>
          <w:szCs w:val="26"/>
          <w:lang w:val="af-ZA"/>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4623 /UBVĐXH13 ngày 22/2/2016)</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Thực hiện quy định tại Điều 13 Luật Bảo hiểm xã hội (2006), hằng năm Ủy ban về các vấn đề xã hội tổ chức giám sát Chính phủ, Bộ Lao động – Thương binh và Xã hội, Bộ Tài chính, Bảo hiểm xã hội Việt Nam và một số cơ quan, tổ chức có liên quan về tình hình quản lý, sử dụng Quỹ bảo hiểm xã hội (BHXH) và gửi báo cáo Quốc hội tại kỳ họp đầu năm. Ngoài ra, Ủy ban cũng tổ chức một số  Đoàn công tác làm việc với một số địa phương để nghe báo cáo về công tác triển khai thi hành chính sách, pháp luật về bảo hiểm xã hội. </w:t>
      </w:r>
    </w:p>
    <w:p>
      <w:pPr>
        <w:pStyle w:val="Normal"/>
        <w:spacing w:lineRule="auto" w:line="240" w:before="120" w:after="120"/>
        <w:ind w:firstLine="720"/>
        <w:jc w:val="both"/>
        <w:rPr/>
      </w:pPr>
      <w:r>
        <w:rPr>
          <w:rFonts w:cs="Times New Roman" w:ascii="Times New Roman" w:hAnsi="Times New Roman"/>
          <w:sz w:val="26"/>
          <w:szCs w:val="26"/>
          <w:lang w:val="af-ZA"/>
        </w:rPr>
        <w:t>Kế thừa các quy định trên, Điều 16 của Luật bảo hiểm xã hội năm 2014 tiếp tục quy định, h</w:t>
      </w:r>
      <w:r>
        <w:rPr>
          <w:rStyle w:val="Normalh1"/>
          <w:spacing w:val="-6"/>
          <w:sz w:val="26"/>
          <w:szCs w:val="26"/>
          <w:lang w:val="af-ZA"/>
        </w:rPr>
        <w:t>ằng năm,</w:t>
      </w:r>
      <w:r>
        <w:rPr>
          <w:rStyle w:val="Normalh1"/>
          <w:sz w:val="26"/>
          <w:szCs w:val="26"/>
          <w:lang w:val="af-ZA"/>
        </w:rPr>
        <w:t xml:space="preserve"> Chính phủ báo cáo Quốc hội về tình hình thực hiện chính sách, chế độ bảo hiểm xã hội, quản lý và sử dụng quỹ bảo hiểm xã hội</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Từ cuối năm 2014, Ủy ban đã tổ chức các cuộc họp với các cơ quan của Chính phủ về tình hình, tiến độ và các khó khăn, trong việc xây dựng, ban hành các văn bản hướng dẫn thi hành các điều, khoản được giao trong Luật bảo hiểm xã hội năm 2014. Ngày 01/12/2015, Ủy ban về các vấn đề xã hội đã có Công văn số 4400/UBVĐXH13 gửi Bộ Lao động – Thương binh và Xã hội, Bộ y tế, Bảo hiểm xã hội Việt Nam yêu cầu báo cáo tình hình hướng dẫn thi hành Luật BHXH (sửa đổi). Theo báo cáo của Bộ Lao động – Thương binh và Xã hội, đến nay, Chính phủ mới ban hành được 01 nghị định của Chính phủ, 01 quyết định của Thủ tướng Chính phủ, còn lại 06 nghị định khác đang trình Chính phủ chuẩn bị ban hành. Thường trực Ủy ban đã yêu cầu các Bộ, ngành đẩy nhanh tiến độ ban hành, trong thời gian chưa có văn bản hướng dẫn, Bộ Lao động – Thương binh và Xã hội, Bộ y tế phải có hướng dẫn tạm thời để Bảo hiểm xã hội Việt Nam triển khai công tác thu, chi BHXH, đảm bảo quyền, lợi ích chính đáng, hợp pháp của người lao động, người sử dụng lao động. Trong thời gian tới, Ủy ban sẽ tiếp tục làm việc với các cơ quan hữu quan để đôn đốc công tác triển khai hướng dẫn thi hành Luật bảo hiểm xã hội (2014). </w:t>
      </w:r>
    </w:p>
    <w:p>
      <w:pPr>
        <w:pStyle w:val="Normal"/>
        <w:spacing w:lineRule="auto" w:line="240" w:before="120" w:after="120"/>
        <w:ind w:firstLine="720"/>
        <w:jc w:val="both"/>
        <w:rPr/>
      </w:pPr>
      <w:r>
        <w:rPr>
          <w:rFonts w:cs="Times New Roman" w:ascii="Times New Roman" w:hAnsi="Times New Roman"/>
          <w:b/>
          <w:i/>
          <w:sz w:val="26"/>
          <w:szCs w:val="26"/>
          <w:lang w:val="nl-NL"/>
        </w:rPr>
        <w:t xml:space="preserve">4. Cử tri tỉnh Quảng Bình kiến nghị: </w:t>
      </w:r>
      <w:r>
        <w:rPr>
          <w:rFonts w:cs="Times New Roman" w:ascii="Times New Roman" w:hAnsi="Times New Roman"/>
          <w:i/>
          <w:sz w:val="26"/>
          <w:szCs w:val="26"/>
          <w:lang w:val="nl-NL"/>
        </w:rPr>
        <w:t xml:space="preserve">Đề nghị Quốc hội sớm tiến hành giám sát chặt chẽ việc thực hiện tổng rà soát thực hiện chính sách ưu đãi đối với người có công với cách mạng trong 2 năm 2014, 2015. </w:t>
      </w:r>
    </w:p>
    <w:p>
      <w:pPr>
        <w:pStyle w:val="Normal"/>
        <w:spacing w:lineRule="auto" w:line="240" w:before="120" w:after="120"/>
        <w:ind w:firstLine="720"/>
        <w:jc w:val="both"/>
        <w:rPr>
          <w:rFonts w:ascii="Times New Roman" w:hAnsi="Times New Roman" w:cs="Times New Roman"/>
          <w:i/>
          <w:i/>
          <w:sz w:val="26"/>
          <w:szCs w:val="26"/>
          <w:lang w:val="af-ZA"/>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4624 /UBVĐXH13 ngày 22/2/2016)</w:t>
      </w:r>
    </w:p>
    <w:p>
      <w:pPr>
        <w:pStyle w:val="Normal"/>
        <w:spacing w:lineRule="auto" w:line="240" w:before="120" w:after="120"/>
        <w:ind w:firstLine="720"/>
        <w:jc w:val="both"/>
        <w:rPr>
          <w:rFonts w:ascii="Times New Roman" w:hAnsi="Times New Roman" w:cs="Times New Roman"/>
          <w:spacing w:val="-2"/>
          <w:sz w:val="26"/>
          <w:szCs w:val="26"/>
          <w:lang w:val="nb-NO"/>
        </w:rPr>
      </w:pPr>
      <w:r>
        <w:rPr>
          <w:rFonts w:cs="Times New Roman" w:ascii="Times New Roman" w:hAnsi="Times New Roman"/>
          <w:sz w:val="26"/>
          <w:szCs w:val="26"/>
          <w:lang w:val="af-ZA"/>
        </w:rPr>
        <w:t>Năm 2014, t</w:t>
      </w:r>
      <w:r>
        <w:rPr>
          <w:rFonts w:cs="Times New Roman" w:ascii="Times New Roman" w:hAnsi="Times New Roman"/>
          <w:sz w:val="26"/>
          <w:szCs w:val="26"/>
          <w:lang w:val="vi-VN"/>
        </w:rPr>
        <w:t>hực hiện Chương trình hoạt động giám sát của Ủy ban về các vấn đề xã hội, Ủy ban đã thành lập Đoàn giám sát “Về tình hình thực hiện Nghị quyết số 494/NQ-UBTVQH13 và bước đầu thực hiện Pháp lệnh số 04/2012/UBTVQH13, Pháp lệnh số 05/2012/UBTVQH13 về chính sách ưu đãi người có công với cách mạng”</w:t>
      </w:r>
      <w:r>
        <w:rPr>
          <w:rFonts w:cs="Times New Roman" w:ascii="Times New Roman" w:hAnsi="Times New Roman"/>
          <w:sz w:val="26"/>
          <w:szCs w:val="26"/>
          <w:lang w:val="af-ZA"/>
        </w:rPr>
        <w:t>. Kết quả giám sát cho thấy các chế độ, chính sách, quy định pháp luật về chế độ ưu đãi đối với người có công với cách mạng, trong đó</w:t>
      </w:r>
      <w:r>
        <w:rPr>
          <w:rFonts w:cs="Times New Roman" w:ascii="Times New Roman" w:hAnsi="Times New Roman"/>
          <w:sz w:val="26"/>
          <w:szCs w:val="26"/>
          <w:lang w:val="vi-VN"/>
        </w:rPr>
        <w:t xml:space="preserve"> </w:t>
      </w:r>
      <w:r>
        <w:rPr>
          <w:rFonts w:cs="Times New Roman" w:ascii="Times New Roman" w:hAnsi="Times New Roman"/>
          <w:sz w:val="26"/>
          <w:szCs w:val="26"/>
          <w:lang w:val="af-ZA"/>
        </w:rPr>
        <w:t>đ</w:t>
      </w:r>
      <w:r>
        <w:rPr>
          <w:rFonts w:cs="Times New Roman" w:ascii="Times New Roman" w:hAnsi="Times New Roman"/>
          <w:sz w:val="26"/>
          <w:szCs w:val="26"/>
          <w:lang w:val="nl-NL"/>
        </w:rPr>
        <w:t>ặc biệt các chế độ ưu đãi đối với Bà mẹ Việt Nam anh hùng</w:t>
      </w:r>
      <w:r>
        <w:rPr>
          <w:rStyle w:val="FootnoteCharacters"/>
          <w:rStyle w:val="FootnoteAnchor"/>
          <w:rFonts w:cs="Times New Roman" w:ascii="Times New Roman" w:hAnsi="Times New Roman"/>
          <w:sz w:val="26"/>
          <w:szCs w:val="26"/>
          <w:lang w:val="nl-NL"/>
        </w:rPr>
        <w:footnoteReference w:id="3"/>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đã được Chính phủ, </w:t>
      </w:r>
      <w:r>
        <w:rPr>
          <w:rFonts w:cs="Times New Roman" w:ascii="Times New Roman" w:hAnsi="Times New Roman"/>
          <w:sz w:val="26"/>
          <w:szCs w:val="26"/>
          <w:lang w:val="af-ZA"/>
        </w:rPr>
        <w:t xml:space="preserve">các cấp, các ngành, đoàn thể </w:t>
      </w:r>
      <w:r>
        <w:rPr>
          <w:rFonts w:cs="Times New Roman" w:ascii="Times New Roman" w:hAnsi="Times New Roman"/>
          <w:sz w:val="26"/>
          <w:szCs w:val="26"/>
          <w:lang w:val="vi-VN"/>
        </w:rPr>
        <w:t>tích cực triển khai thực hiện</w:t>
      </w:r>
      <w:r>
        <w:rPr>
          <w:rFonts w:cs="Times New Roman" w:ascii="Times New Roman" w:hAnsi="Times New Roman"/>
          <w:sz w:val="26"/>
          <w:szCs w:val="26"/>
          <w:lang w:val="af-ZA"/>
        </w:rPr>
        <w:t xml:space="preserve"> </w:t>
      </w:r>
      <w:r>
        <w:rPr>
          <w:rFonts w:cs="Times New Roman" w:ascii="Times New Roman" w:hAnsi="Times New Roman"/>
          <w:sz w:val="26"/>
          <w:szCs w:val="26"/>
          <w:lang w:val="nl-NL"/>
        </w:rPr>
        <w:t>tạo được sự đồng tình ủng hộ cao trong nhân dân và người có công.</w:t>
      </w:r>
    </w:p>
    <w:p>
      <w:pPr>
        <w:pStyle w:val="Normal"/>
        <w:spacing w:lineRule="auto" w:line="240" w:before="120" w:after="120"/>
        <w:ind w:firstLine="720"/>
        <w:jc w:val="both"/>
        <w:rPr/>
      </w:pPr>
      <w:r>
        <w:rPr>
          <w:rFonts w:cs="Times New Roman" w:ascii="Times New Roman" w:hAnsi="Times New Roman"/>
          <w:spacing w:val="-2"/>
          <w:sz w:val="26"/>
          <w:szCs w:val="26"/>
          <w:lang w:val="nb-NO"/>
        </w:rPr>
        <w:t xml:space="preserve">Trong thời gian tới, Ủy ban về các vấn đề xã hội sẽ tăng cường giám sát việc ban hành các văn bản hướng dẫn thực hiện chính sách, pháp luật về ưu đãi người có công với cách mạng, trong đó sẽ chú ý tới ý kiến của cử tri nhằm tháo gỡ những khó khăn, vướng mắc trên thực tiễn và tạo điều kiện tốt nhất để người dân được thụ hưởng chính sách đặc biệt này của Nhà nước. </w:t>
      </w:r>
    </w:p>
    <w:p>
      <w:pPr>
        <w:pStyle w:val="Normal"/>
        <w:spacing w:lineRule="auto" w:line="240" w:before="120" w:after="120"/>
        <w:ind w:firstLine="720"/>
        <w:jc w:val="both"/>
        <w:rPr/>
      </w:pPr>
      <w:r>
        <w:rPr>
          <w:rFonts w:cs="Times New Roman" w:ascii="Times New Roman" w:hAnsi="Times New Roman"/>
          <w:spacing w:val="-2"/>
          <w:sz w:val="26"/>
          <w:szCs w:val="26"/>
          <w:lang w:val="nb-NO"/>
        </w:rPr>
        <w:t>Đối với kiến nghị nêu trên của cử tri, Ủy ban thấy việc tổng rà soát thực hiện ưu đãi đối với người có công là một hoạt động mang tính giám sát do Mặt trận tổ quốc Việt Nam các cấp chủ trì, Ủy ban sẽ phối hợp chặt chẽ với Mặt trận tổ quốc Việt Nam trong hoạt động giám sát nói chung và hoạt động giám sát ở lĩnh vực này nói riêng.</w:t>
      </w:r>
    </w:p>
    <w:p>
      <w:pPr>
        <w:pStyle w:val="Normal"/>
        <w:spacing w:lineRule="auto" w:line="240" w:before="120" w:after="120"/>
        <w:ind w:firstLine="720"/>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18" w:leader="none"/>
        </w:tabs>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r>
        <w:br w:type="page"/>
      </w:r>
    </w:p>
    <w:p>
      <w:pPr>
        <w:pStyle w:val="Normal"/>
        <w:spacing w:lineRule="auto" w:line="240" w:before="120" w:after="120"/>
        <w:ind w:firstLine="7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Heading1"/>
        <w:spacing w:lineRule="auto" w:line="240" w:before="120" w:after="120"/>
        <w:jc w:val="center"/>
        <w:rPr/>
      </w:pPr>
      <w:bookmarkStart w:id="8" w:name="__RefHeading___Toc447107386"/>
      <w:bookmarkEnd w:id="8"/>
      <w:r>
        <w:rPr>
          <w:rFonts w:cs="Times New Roman" w:ascii="Times New Roman" w:hAnsi="Times New Roman"/>
          <w:color w:val="000000"/>
          <w:sz w:val="26"/>
          <w:szCs w:val="26"/>
          <w:lang w:val="nb-NO"/>
        </w:rPr>
        <w:t>8.  ỦY BAN VĂN  HÓA GIÁO DỤC, THANH NIÊN, THIẾU NIÊN NHI ĐỒNG</w:t>
      </w:r>
    </w:p>
    <w:p>
      <w:pPr>
        <w:pStyle w:val="Normal"/>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p>
      <w:pPr>
        <w:pStyle w:val="Normal"/>
        <w:spacing w:lineRule="auto" w:line="240" w:before="120" w:after="120"/>
        <w:ind w:firstLine="720"/>
        <w:jc w:val="both"/>
        <w:rPr/>
      </w:pPr>
      <w:r>
        <w:rPr>
          <w:rFonts w:cs="Times New Roman" w:ascii="Times New Roman" w:hAnsi="Times New Roman"/>
          <w:b/>
          <w:sz w:val="26"/>
          <w:szCs w:val="26"/>
          <w:lang w:val="nb-NO"/>
        </w:rPr>
        <w:t>Tại Công văn số 1856/UBVHGDTTN13 ngày 2/3/2016 UBVHGDTTN13 trả lời kiến nghị cử tri kỳ họp thứ 10, Quốc hội khóa XIII</w:t>
      </w:r>
      <w:r>
        <w:rPr>
          <w:rFonts w:cs="Times New Roman" w:ascii="Times New Roman" w:hAnsi="Times New Roman"/>
          <w:sz w:val="26"/>
          <w:szCs w:val="26"/>
          <w:lang w:val="nb-NO"/>
        </w:rPr>
        <w:t>.</w:t>
      </w:r>
    </w:p>
    <w:p>
      <w:pPr>
        <w:pStyle w:val="Normal"/>
        <w:spacing w:lineRule="auto" w:line="240" w:before="120" w:after="120"/>
        <w:ind w:firstLine="720"/>
        <w:jc w:val="both"/>
        <w:rPr/>
      </w:pPr>
      <w:r>
        <w:rPr>
          <w:rFonts w:cs="Times New Roman" w:ascii="Times New Roman" w:hAnsi="Times New Roman"/>
          <w:b/>
          <w:i/>
          <w:sz w:val="26"/>
          <w:szCs w:val="26"/>
          <w:lang w:val="nb-NO"/>
        </w:rPr>
        <w:t>1. Cử tri tỉnh Quảng Bình kiến nghị:</w:t>
      </w:r>
      <w:r>
        <w:rPr>
          <w:rFonts w:cs="Times New Roman" w:ascii="Times New Roman" w:hAnsi="Times New Roman"/>
          <w:i/>
          <w:sz w:val="26"/>
          <w:szCs w:val="26"/>
          <w:lang w:val="nb-NO"/>
        </w:rPr>
        <w:t xml:space="preserve"> Luật giáo dục hiện hành chưa quy định về mối quan hệ giữa Hội đồng trường với tổ chức Đảng ở trong nhà trường dẫn đến những vướng mắc trong thực tiễn hoạt động của các trường đại học, do đó đề nghị Quốc hội nghiên cứu, bổ sung trong Luật giáo dục đại học hoặc có Nghị quyết về nội dung này. </w:t>
      </w:r>
    </w:p>
    <w:p>
      <w:pPr>
        <w:pStyle w:val="Normal"/>
        <w:spacing w:lineRule="auto" w:line="240" w:before="120" w:after="120"/>
        <w:ind w:firstLine="720"/>
        <w:jc w:val="both"/>
        <w:rPr/>
      </w:pPr>
      <w:r>
        <w:rPr>
          <w:rFonts w:cs="Times New Roman" w:ascii="Times New Roman" w:hAnsi="Times New Roman"/>
          <w:b/>
          <w:sz w:val="26"/>
          <w:szCs w:val="26"/>
          <w:lang w:val="nb-NO"/>
        </w:rPr>
        <w:t>Trả lời:</w:t>
      </w:r>
    </w:p>
    <w:p>
      <w:pPr>
        <w:pStyle w:val="Normal"/>
        <w:spacing w:lineRule="auto" w:line="240" w:before="120" w:after="120"/>
        <w:ind w:firstLine="720"/>
        <w:jc w:val="both"/>
        <w:rPr/>
      </w:pPr>
      <w:r>
        <w:rPr>
          <w:rFonts w:cs="Times New Roman" w:ascii="Times New Roman" w:hAnsi="Times New Roman"/>
          <w:sz w:val="26"/>
          <w:szCs w:val="26"/>
          <w:lang w:val="nb-NO"/>
        </w:rPr>
        <w:t>Về vấn đề này, Ủy ban Văn hóa, Giáo dục, Thanh niên, Thiếu niên và Nhi đồng của Quốc hội nhận thấy Luật giáo dục đại học tại Điều 12 có quy định “</w:t>
      </w:r>
      <w:r>
        <w:rPr>
          <w:rFonts w:cs="Times New Roman" w:ascii="Times New Roman" w:hAnsi="Times New Roman"/>
          <w:i/>
          <w:sz w:val="26"/>
          <w:szCs w:val="26"/>
          <w:lang w:val="nb-NO"/>
        </w:rPr>
        <w:t xml:space="preserve">Tổ chức Đảng Cộng sản Việt Nam trong cơ sở </w:t>
      </w:r>
      <w:r>
        <w:rPr>
          <w:rFonts w:cs="Times New Roman" w:ascii="Times New Roman" w:hAnsi="Times New Roman"/>
          <w:bCs/>
          <w:i/>
          <w:sz w:val="26"/>
          <w:szCs w:val="26"/>
          <w:lang w:val="vi-VN"/>
        </w:rPr>
        <w:t xml:space="preserve">giáo dục đại học được thành lập và </w:t>
      </w:r>
      <w:r>
        <w:rPr>
          <w:rFonts w:cs="Times New Roman" w:ascii="Times New Roman" w:hAnsi="Times New Roman"/>
          <w:i/>
          <w:sz w:val="26"/>
          <w:szCs w:val="26"/>
          <w:lang w:val="vi-VN"/>
        </w:rPr>
        <w:t>hoạt động theo quy định của Điều lệ Đảng Cộng sản Việt Nam, trong khuôn khổ Hiến pháp, pháp luật</w:t>
      </w:r>
      <w:r>
        <w:rPr>
          <w:rFonts w:cs="Times New Roman" w:ascii="Times New Roman" w:hAnsi="Times New Roman"/>
          <w:sz w:val="26"/>
          <w:szCs w:val="26"/>
          <w:lang w:val="nb-NO"/>
        </w:rPr>
        <w:t xml:space="preserve">” với tư cách như là một tổ chức, đoàn thể chính trị - xã hội trong nhà trường mà không nằm trong cơ cấu tổ chức quản trị của trường đại học, học viện. Theo đó, cơ cấu tổ chức và hoạt động của tổ chức Đảng trong nhà trường tuân theo quy định của Điều lệ Đảng còn cơ cấu, chức năng, nhiệm vụ và quyền hạn của Hội đồng trường đã được quy định rõ trong Luật. Do vậy, theo quy định của Luật, không có sự vướng mắc, chồng lấn trong hoạt động giữa các tổ chức này của nhà trường. Tuy nhiên, trong thực tế hoạt động nảy sinh một số bất cập liên quan chủ yếu tới vấn đề nhân sự của nhà trường. Vì vậy, tiếp thu ý kiến cử tri, thời gian tới đây, Quốc hội, các cơ quan của Quốc hội sẽ quan tâm, chỉ đạo các cơ quan có trách nhiệm và thẩm quyền xem xét quy định và hướng dẫn cụ thể vấn đề này trong các văn bản quy phạm pháp lý phù hợp. </w:t>
      </w:r>
    </w:p>
    <w:p>
      <w:pPr>
        <w:pStyle w:val="Normal"/>
        <w:spacing w:lineRule="auto" w:line="240" w:before="120" w:after="120"/>
        <w:ind w:firstLine="720"/>
        <w:jc w:val="both"/>
        <w:rPr/>
      </w:pPr>
      <w:r>
        <w:rPr>
          <w:rFonts w:cs="Times New Roman" w:ascii="Times New Roman" w:hAnsi="Times New Roman"/>
          <w:b/>
          <w:i/>
          <w:sz w:val="26"/>
          <w:szCs w:val="26"/>
          <w:lang w:val="nb-NO"/>
        </w:rPr>
        <w:t xml:space="preserve">2. Cử tri tỉnh Tây Ninh kiến nghị:  </w:t>
      </w:r>
      <w:r>
        <w:rPr>
          <w:rFonts w:cs="Times New Roman" w:ascii="Times New Roman" w:hAnsi="Times New Roman"/>
          <w:i/>
          <w:sz w:val="26"/>
          <w:szCs w:val="26"/>
          <w:lang w:val="nb-NO"/>
        </w:rPr>
        <w:t xml:space="preserve">đề nghị trong dự thảo Luật tín ngưỡng, tôn giáo trình Quốc hội cho ý kiến tại Kỳ họp thứ 10 cần thay thế cụm từ “bảo hộ” bằng cụm từ “bảo đảm”, cụ thể là bảo đảm tín ngưỡng, tôn giáo hoạt động vì việc sử dụng như trên thể hiện nhiều ý nghĩa khác nhau, khó hiểu… </w:t>
      </w:r>
    </w:p>
    <w:p>
      <w:pPr>
        <w:pStyle w:val="Normal"/>
        <w:spacing w:lineRule="auto" w:line="240" w:before="120" w:after="120"/>
        <w:ind w:firstLine="720"/>
        <w:jc w:val="both"/>
        <w:rPr/>
      </w:pPr>
      <w:r>
        <w:rPr>
          <w:rFonts w:cs="Times New Roman" w:ascii="Times New Roman" w:hAnsi="Times New Roman"/>
          <w:b/>
          <w:sz w:val="26"/>
          <w:szCs w:val="26"/>
          <w:lang w:val="nb-NO"/>
        </w:rPr>
        <w:t>Trả lời:</w:t>
      </w:r>
    </w:p>
    <w:p>
      <w:pPr>
        <w:pStyle w:val="Normal"/>
        <w:spacing w:lineRule="auto" w:line="240" w:before="120" w:after="120"/>
        <w:ind w:firstLine="720"/>
        <w:jc w:val="both"/>
        <w:rPr/>
      </w:pPr>
      <w:r>
        <w:rPr>
          <w:rFonts w:cs="Times New Roman" w:ascii="Times New Roman" w:hAnsi="Times New Roman"/>
          <w:sz w:val="26"/>
          <w:szCs w:val="26"/>
          <w:lang w:val="nb-NO"/>
        </w:rPr>
        <w:t>Tiếp thu ý kiến cử tri, Ủy ban Thường vụ Quốc hội sẽ xem xét, nghiên cứu tham mưu cho Quốc hội chỉnh lý dự thảo Luật cho phù hợp.</w:t>
      </w:r>
    </w:p>
    <w:p>
      <w:pPr>
        <w:pStyle w:val="Normal"/>
        <w:spacing w:lineRule="auto" w:line="240" w:before="120" w:after="120"/>
        <w:ind w:firstLine="720"/>
        <w:jc w:val="both"/>
        <w:rPr/>
      </w:pPr>
      <w:r>
        <w:rPr>
          <w:rFonts w:cs="Times New Roman" w:ascii="Times New Roman" w:hAnsi="Times New Roman"/>
          <w:b/>
          <w:sz w:val="26"/>
          <w:szCs w:val="26"/>
          <w:lang w:val="nb-NO"/>
        </w:rPr>
        <w:t xml:space="preserve">3. Cử tri tỉnh Kiên Giang kiến nghị: </w:t>
      </w:r>
    </w:p>
    <w:p>
      <w:pPr>
        <w:pStyle w:val="Normal"/>
        <w:spacing w:lineRule="auto" w:line="240" w:before="120" w:after="120"/>
        <w:ind w:firstLine="720"/>
        <w:jc w:val="both"/>
        <w:rPr/>
      </w:pPr>
      <w:r>
        <w:rPr>
          <w:rFonts w:cs="Times New Roman" w:ascii="Times New Roman" w:hAnsi="Times New Roman"/>
          <w:i/>
          <w:sz w:val="26"/>
          <w:szCs w:val="26"/>
          <w:lang w:val="nb-NO"/>
        </w:rPr>
        <w:t>- Đề nghị xem xét các đối tượng làm bộ phận kỹ thuật truyền hình được xem như một nhà báo để được cấp thẻ.</w:t>
      </w:r>
    </w:p>
    <w:p>
      <w:pPr>
        <w:pStyle w:val="Normal"/>
        <w:spacing w:lineRule="auto" w:line="240" w:before="120" w:after="120"/>
        <w:ind w:firstLine="720"/>
        <w:jc w:val="both"/>
        <w:rPr/>
      </w:pPr>
      <w:r>
        <w:rPr>
          <w:rFonts w:cs="Times New Roman" w:ascii="Times New Roman" w:hAnsi="Times New Roman"/>
          <w:bCs/>
          <w:i/>
          <w:sz w:val="26"/>
          <w:szCs w:val="26"/>
          <w:lang w:val="pt-BR"/>
        </w:rPr>
        <w:t xml:space="preserve">- </w:t>
      </w:r>
      <w:r>
        <w:rPr>
          <w:rFonts w:cs="Times New Roman" w:ascii="Times New Roman" w:hAnsi="Times New Roman"/>
          <w:i/>
          <w:sz w:val="26"/>
          <w:szCs w:val="26"/>
          <w:lang w:val="nb-NO"/>
        </w:rPr>
        <w:t>Đề nghị bổ sung chế tài xử phạt vi phạm hành chính đối với người không cung cấp thông tin cho báo chí.</w:t>
      </w:r>
    </w:p>
    <w:p>
      <w:pPr>
        <w:pStyle w:val="Normal"/>
        <w:spacing w:lineRule="auto" w:line="240" w:before="120" w:after="120"/>
        <w:ind w:firstLine="720"/>
        <w:jc w:val="both"/>
        <w:rPr/>
      </w:pPr>
      <w:r>
        <w:rPr>
          <w:rFonts w:cs="Times New Roman" w:ascii="Times New Roman" w:hAnsi="Times New Roman"/>
          <w:i/>
          <w:sz w:val="26"/>
          <w:szCs w:val="26"/>
          <w:lang w:val="nb-NO"/>
        </w:rPr>
        <w:t xml:space="preserve">- Đề nghị tăng nặng hình phạt đối với các đối tượng hành hung, xúc phạm nhà báo.  </w:t>
      </w:r>
    </w:p>
    <w:p>
      <w:pPr>
        <w:pStyle w:val="Normal"/>
        <w:spacing w:lineRule="auto" w:line="240" w:before="120" w:after="120"/>
        <w:ind w:firstLine="720"/>
        <w:jc w:val="both"/>
        <w:rPr/>
      </w:pPr>
      <w:r>
        <w:rPr>
          <w:rFonts w:cs="Times New Roman" w:ascii="Times New Roman" w:hAnsi="Times New Roman"/>
          <w:b/>
          <w:sz w:val="26"/>
          <w:szCs w:val="26"/>
          <w:lang w:val="nb-NO"/>
        </w:rPr>
        <w:t xml:space="preserve">Trả lời: </w:t>
      </w:r>
    </w:p>
    <w:p>
      <w:pPr>
        <w:pStyle w:val="Normal"/>
        <w:spacing w:lineRule="auto" w:line="240" w:before="120" w:after="120"/>
        <w:ind w:firstLine="720"/>
        <w:jc w:val="both"/>
        <w:rPr/>
      </w:pPr>
      <w:r>
        <w:rPr>
          <w:rFonts w:cs="Times New Roman" w:ascii="Times New Roman" w:hAnsi="Times New Roman"/>
          <w:i/>
          <w:sz w:val="26"/>
          <w:szCs w:val="26"/>
          <w:lang w:val="nb-NO"/>
        </w:rPr>
        <w:t>- Về ý kiến đề nghị xem xét các đối tượng làm bộ phận kỹ thuật truyền hình được xem như một nhà báo để được cấp thẻ.</w:t>
      </w:r>
    </w:p>
    <w:p>
      <w:pPr>
        <w:pStyle w:val="Normal"/>
        <w:spacing w:lineRule="auto" w:line="240" w:before="120" w:after="120"/>
        <w:ind w:firstLine="720"/>
        <w:jc w:val="both"/>
        <w:rPr/>
      </w:pPr>
      <w:r>
        <w:rPr>
          <w:rFonts w:cs="Times New Roman" w:ascii="Times New Roman" w:hAnsi="Times New Roman"/>
          <w:b/>
          <w:sz w:val="26"/>
          <w:szCs w:val="26"/>
          <w:lang w:val="nb-NO"/>
        </w:rPr>
        <w:t>Trả lời:</w:t>
      </w:r>
    </w:p>
    <w:p>
      <w:pPr>
        <w:pStyle w:val="Normal"/>
        <w:spacing w:lineRule="auto" w:line="240" w:before="120" w:after="120"/>
        <w:ind w:firstLine="720"/>
        <w:jc w:val="both"/>
        <w:rPr/>
      </w:pPr>
      <w:r>
        <w:rPr>
          <w:rFonts w:cs="Times New Roman" w:ascii="Times New Roman" w:hAnsi="Times New Roman"/>
          <w:sz w:val="26"/>
          <w:szCs w:val="26"/>
          <w:lang w:val="nb-NO"/>
        </w:rPr>
        <w:t xml:space="preserve">Thường trực Uỷ ban có ý kiến như sau: Thẻ nhà báo chỉ cấp cho những người có đủ tiêu chuẩn theo quy định tại Điều 27 dự thảo Luật để hoạt động báo chí. Theo đó, họ phải là những người trực tiếp tham gia hoạt động báo chí, có tác phẩm báo chí và gắn với một cơ quan báo chí cụ thể. Như vậy, các đối tượng làm bộ phận kỹ thuật truyền hình nếu có đủ các tiêu chí như quy định tại Điều 27 dự thảo Luật thì sẽ thuộc đối tượng cấp thẻ nhà báo.  </w:t>
      </w:r>
    </w:p>
    <w:p>
      <w:pPr>
        <w:pStyle w:val="Normal"/>
        <w:spacing w:lineRule="auto" w:line="240" w:before="120" w:after="120"/>
        <w:ind w:firstLine="720"/>
        <w:jc w:val="both"/>
        <w:rPr/>
      </w:pPr>
      <w:r>
        <w:rPr>
          <w:rFonts w:cs="Times New Roman" w:ascii="Times New Roman" w:hAnsi="Times New Roman"/>
          <w:bCs/>
          <w:i/>
          <w:sz w:val="26"/>
          <w:szCs w:val="26"/>
          <w:lang w:val="pt-BR"/>
        </w:rPr>
        <w:t xml:space="preserve">- </w:t>
      </w:r>
      <w:r>
        <w:rPr>
          <w:rFonts w:cs="Times New Roman" w:ascii="Times New Roman" w:hAnsi="Times New Roman"/>
          <w:i/>
          <w:sz w:val="26"/>
          <w:szCs w:val="26"/>
          <w:lang w:val="nb-NO"/>
        </w:rPr>
        <w:t>Về ý kiến đề nghị bổ sung chế tài xử phạt vi phạm hành chính đối với người không cung cấp thông tin cho báo chí.</w:t>
      </w:r>
    </w:p>
    <w:p>
      <w:pPr>
        <w:pStyle w:val="Normal"/>
        <w:spacing w:lineRule="auto" w:line="240" w:before="120" w:after="120"/>
        <w:ind w:firstLine="720"/>
        <w:jc w:val="both"/>
        <w:rPr/>
      </w:pPr>
      <w:r>
        <w:rPr>
          <w:rFonts w:cs="Times New Roman" w:ascii="Times New Roman" w:hAnsi="Times New Roman"/>
          <w:b/>
          <w:sz w:val="26"/>
          <w:szCs w:val="26"/>
          <w:lang w:val="nb-NO"/>
        </w:rPr>
        <w:t>Trả lời:</w:t>
      </w:r>
    </w:p>
    <w:p>
      <w:pPr>
        <w:pStyle w:val="Normal"/>
        <w:spacing w:lineRule="auto" w:line="240" w:before="120" w:after="120"/>
        <w:ind w:firstLine="720"/>
        <w:jc w:val="both"/>
        <w:rPr/>
      </w:pPr>
      <w:r>
        <w:rPr>
          <w:rFonts w:cs="Times New Roman" w:ascii="Times New Roman" w:hAnsi="Times New Roman"/>
          <w:sz w:val="26"/>
          <w:szCs w:val="26"/>
          <w:lang w:val="nb-NO"/>
        </w:rPr>
        <w:t>Về vấn đề này, Thường trực Ủy ban nhận thấy</w:t>
      </w:r>
      <w:r>
        <w:rPr>
          <w:rFonts w:cs="Times New Roman" w:ascii="Times New Roman" w:hAnsi="Times New Roman"/>
          <w:bCs/>
          <w:iCs/>
          <w:sz w:val="26"/>
          <w:szCs w:val="26"/>
          <w:lang w:val="nb-NO"/>
        </w:rPr>
        <w:t xml:space="preserve"> Điều 9 Nghị định 159/2013/NĐ-CP về xử phạt vi phạm hành chính đã quy định về các trường hợp vi phạm quy định về cung cấp thông tin cho báo chí và sử dụng thông tin của cơ quan báo chí. Thường trực Ủy ban cho rằng chế tài xử phạt vi phạm hành chính nên đề văn bản dưới Luật quy định để có thể điều chỉnh linh hoạt phù hợp với thực tiễn, không nên quy định tại Luật. </w:t>
      </w:r>
    </w:p>
    <w:p>
      <w:pPr>
        <w:pStyle w:val="Normal"/>
        <w:spacing w:lineRule="auto" w:line="240" w:before="120" w:after="120"/>
        <w:ind w:firstLine="720"/>
        <w:jc w:val="both"/>
        <w:rPr/>
      </w:pPr>
      <w:r>
        <w:rPr>
          <w:rFonts w:cs="Times New Roman" w:ascii="Times New Roman" w:hAnsi="Times New Roman"/>
          <w:i/>
          <w:sz w:val="26"/>
          <w:szCs w:val="26"/>
          <w:lang w:val="nb-NO"/>
        </w:rPr>
        <w:t xml:space="preserve">- Về ý kiến đề nghị tăng nặng hình phạt đối với các đối tượng hành hung, xúc phạm nhà báo.  </w:t>
      </w:r>
    </w:p>
    <w:p>
      <w:pPr>
        <w:pStyle w:val="Normal"/>
        <w:spacing w:lineRule="auto" w:line="240" w:before="120" w:after="120"/>
        <w:ind w:firstLine="720"/>
        <w:jc w:val="both"/>
        <w:rPr/>
      </w:pPr>
      <w:r>
        <w:rPr>
          <w:rFonts w:cs="Times New Roman" w:ascii="Times New Roman" w:hAnsi="Times New Roman"/>
          <w:b/>
          <w:sz w:val="26"/>
          <w:szCs w:val="26"/>
          <w:lang w:val="nb-NO"/>
        </w:rPr>
        <w:t>Trả lời:</w:t>
      </w:r>
    </w:p>
    <w:p>
      <w:pPr>
        <w:pStyle w:val="Normal"/>
        <w:spacing w:lineRule="auto" w:line="240" w:before="120" w:after="120"/>
        <w:ind w:firstLine="720"/>
        <w:jc w:val="both"/>
        <w:rPr/>
      </w:pPr>
      <w:r>
        <w:rPr>
          <w:rFonts w:cs="Times New Roman" w:ascii="Times New Roman" w:hAnsi="Times New Roman"/>
          <w:spacing w:val="-2"/>
          <w:sz w:val="26"/>
          <w:szCs w:val="26"/>
          <w:lang w:val="pt-BR"/>
        </w:rPr>
        <w:t xml:space="preserve">Về vấn đề này, Thường trực Ủy ban nhận </w:t>
      </w:r>
      <w:r>
        <w:rPr>
          <w:rFonts w:cs="Times New Roman" w:ascii="Times New Roman" w:hAnsi="Times New Roman"/>
          <w:sz w:val="26"/>
          <w:szCs w:val="26"/>
          <w:lang w:val="nb-NO"/>
        </w:rPr>
        <w:t>thấy, Bộ luật Hình sự năm 2015  đã quy định hình thức xử phạt đối với những hành vi cản trở nhà báo tác nghiệp như hành hung hay làm thiệt hại tài sản của nhà báo (Điều 134 quy định về tội cố ý gây thương tích hoặc gây tổn hại cho sức khỏe của người khác và Điều 178 quy định về tội hủy hoại hoặc cố ý làm hư hỏng tài sản). Ngoài ra, Điều 7 Nghị định 159/2013/NĐ-CP về xử phạt vi phạm hành chính đã quy định mức xử phạt hành chính về hành vi cản trở trái pháp luật hoạt động báo chí. Do vậy, Thường trực Ủy ban cho rằng không nên quy định vấn đề này tại Luật Báo chí.</w:t>
      </w:r>
    </w:p>
    <w:p>
      <w:pPr>
        <w:pStyle w:val="Normal"/>
        <w:spacing w:lineRule="auto" w:line="240" w:before="120" w:after="120"/>
        <w:ind w:firstLine="720"/>
        <w:jc w:val="both"/>
        <w:rPr/>
      </w:pPr>
      <w:r>
        <w:rPr>
          <w:rFonts w:cs="Times New Roman" w:ascii="Times New Roman" w:hAnsi="Times New Roman"/>
          <w:b/>
          <w:color w:val="000000"/>
          <w:sz w:val="26"/>
          <w:szCs w:val="26"/>
          <w:lang w:val="nb-NO"/>
        </w:rPr>
        <w:t xml:space="preserve">4. </w:t>
      </w:r>
      <w:r>
        <w:rPr>
          <w:rFonts w:cs="Times New Roman" w:ascii="Times New Roman" w:hAnsi="Times New Roman"/>
          <w:b/>
          <w:sz w:val="26"/>
          <w:szCs w:val="26"/>
          <w:lang w:val="nb-NO"/>
        </w:rPr>
        <w:t xml:space="preserve">Cử tri tỉnh Kiên Giang kiến nghị: </w:t>
      </w:r>
      <w:r>
        <w:rPr>
          <w:rFonts w:cs="Times New Roman" w:ascii="Times New Roman" w:hAnsi="Times New Roman"/>
          <w:i/>
          <w:sz w:val="26"/>
          <w:szCs w:val="26"/>
          <w:lang w:val="nb-NO"/>
        </w:rPr>
        <w:t>một số kiến nghị liên quan đến nội dung Luật bảo vệ, chăm sóc và giáo dục trẻ em (sửa đổi) như sau:</w:t>
      </w:r>
    </w:p>
    <w:p>
      <w:pPr>
        <w:pStyle w:val="Normal"/>
        <w:spacing w:lineRule="auto" w:line="240" w:before="120" w:after="120"/>
        <w:ind w:firstLine="720"/>
        <w:jc w:val="both"/>
        <w:rPr/>
      </w:pPr>
      <w:r>
        <w:rPr>
          <w:rFonts w:cs="Times New Roman" w:ascii="Times New Roman" w:hAnsi="Times New Roman"/>
          <w:i/>
          <w:sz w:val="26"/>
          <w:szCs w:val="26"/>
          <w:lang w:val="nb-NO"/>
        </w:rPr>
        <w:t>- Đề nghị nâng độ tuổi trẻ em lên từ 16 thành dưới 18 tuổi;</w:t>
      </w:r>
    </w:p>
    <w:p>
      <w:pPr>
        <w:pStyle w:val="Normal"/>
        <w:spacing w:lineRule="auto" w:line="240" w:before="120" w:after="120"/>
        <w:ind w:firstLine="720"/>
        <w:jc w:val="both"/>
        <w:rPr/>
      </w:pPr>
      <w:r>
        <w:rPr>
          <w:rFonts w:cs="Times New Roman" w:ascii="Times New Roman" w:hAnsi="Times New Roman"/>
          <w:i/>
          <w:sz w:val="26"/>
          <w:szCs w:val="26"/>
          <w:lang w:val="nb-NO"/>
        </w:rPr>
        <w:t>- Bổ sung nhóm đối tượng trẻ em bị thương tích, lao động sớm, trẻ em nghèo vào nhóm đối tượng trẻ em có hoàn cảnh đặc biệt.</w:t>
      </w:r>
    </w:p>
    <w:p>
      <w:pPr>
        <w:pStyle w:val="Normal"/>
        <w:spacing w:lineRule="auto" w:line="240" w:before="120" w:after="120"/>
        <w:ind w:firstLine="720"/>
        <w:jc w:val="both"/>
        <w:rPr/>
      </w:pPr>
      <w:r>
        <w:rPr>
          <w:rFonts w:cs="Times New Roman" w:ascii="Times New Roman" w:hAnsi="Times New Roman"/>
          <w:i/>
          <w:sz w:val="26"/>
          <w:szCs w:val="26"/>
          <w:lang w:val="nb-NO"/>
        </w:rPr>
        <w:t>- Mở rộng diện trợ giúp về y tế cho các đối tượng trẻ em.</w:t>
      </w:r>
    </w:p>
    <w:p>
      <w:pPr>
        <w:pStyle w:val="Normal"/>
        <w:spacing w:lineRule="auto" w:line="240" w:before="120" w:after="120"/>
        <w:ind w:firstLine="720"/>
        <w:jc w:val="both"/>
        <w:rPr/>
      </w:pPr>
      <w:r>
        <w:rPr>
          <w:rFonts w:cs="Times New Roman" w:ascii="Times New Roman" w:hAnsi="Times New Roman"/>
          <w:i/>
          <w:sz w:val="26"/>
          <w:szCs w:val="26"/>
          <w:lang w:val="nb-NO"/>
        </w:rPr>
        <w:t>- Ưu tiên về mức thu phí các hoạt động vui chơi giải trí dành cho trẻ em.</w:t>
      </w:r>
    </w:p>
    <w:p>
      <w:pPr>
        <w:pStyle w:val="Normal"/>
        <w:spacing w:lineRule="auto" w:line="240" w:before="120" w:after="120"/>
        <w:ind w:firstLine="720"/>
        <w:jc w:val="both"/>
        <w:rPr/>
      </w:pPr>
      <w:r>
        <w:rPr>
          <w:rFonts w:cs="Times New Roman" w:ascii="Times New Roman" w:hAnsi="Times New Roman"/>
          <w:i/>
          <w:sz w:val="26"/>
          <w:szCs w:val="26"/>
          <w:lang w:val="nb-NO"/>
        </w:rPr>
        <w:t>- Quy định không thu học phí đối với trẻ em bậc học mầm non.</w:t>
      </w:r>
    </w:p>
    <w:p>
      <w:pPr>
        <w:pStyle w:val="Normal"/>
        <w:spacing w:lineRule="auto" w:line="240" w:before="120" w:after="120"/>
        <w:ind w:firstLine="720"/>
        <w:jc w:val="both"/>
        <w:rPr/>
      </w:pPr>
      <w:r>
        <w:rPr>
          <w:rFonts w:cs="Times New Roman" w:ascii="Times New Roman" w:hAnsi="Times New Roman"/>
          <w:i/>
          <w:sz w:val="26"/>
          <w:szCs w:val="26"/>
          <w:lang w:val="nb-NO"/>
        </w:rPr>
        <w:t>- Quy định cụ thể bổn phận của trẻ em đối với gia đình, xã hội.</w:t>
      </w:r>
    </w:p>
    <w:p>
      <w:pPr>
        <w:pStyle w:val="Normal"/>
        <w:spacing w:lineRule="auto" w:line="240" w:before="120" w:after="120"/>
        <w:ind w:firstLine="720"/>
        <w:jc w:val="both"/>
        <w:rPr/>
      </w:pPr>
      <w:r>
        <w:rPr>
          <w:rFonts w:cs="Times New Roman" w:ascii="Times New Roman" w:hAnsi="Times New Roman"/>
          <w:i/>
          <w:sz w:val="26"/>
          <w:szCs w:val="26"/>
          <w:lang w:val="nb-NO"/>
        </w:rPr>
        <w:t>- Có dịch vụ tư vấn pháp lý đối với trẻ em bị xâm hại tình dục.</w:t>
      </w:r>
    </w:p>
    <w:p>
      <w:pPr>
        <w:pStyle w:val="Normal"/>
        <w:spacing w:lineRule="auto" w:line="240" w:before="120" w:after="120"/>
        <w:ind w:firstLine="720"/>
        <w:jc w:val="both"/>
        <w:rPr/>
      </w:pPr>
      <w:r>
        <w:rPr>
          <w:rFonts w:cs="Times New Roman" w:ascii="Times New Roman" w:hAnsi="Times New Roman"/>
          <w:i/>
          <w:sz w:val="26"/>
          <w:szCs w:val="26"/>
          <w:lang w:val="nb-NO"/>
        </w:rPr>
        <w:t>- Quy định rõ hành vi bạo lực đối với trẻ em.</w:t>
      </w:r>
    </w:p>
    <w:p>
      <w:pPr>
        <w:pStyle w:val="Normal"/>
        <w:spacing w:lineRule="auto" w:line="240" w:before="120" w:after="120"/>
        <w:ind w:firstLine="720"/>
        <w:jc w:val="both"/>
        <w:rPr/>
      </w:pPr>
      <w:r>
        <w:rPr>
          <w:rFonts w:cs="Times New Roman" w:ascii="Times New Roman" w:hAnsi="Times New Roman"/>
          <w:b/>
          <w:sz w:val="26"/>
          <w:szCs w:val="26"/>
          <w:lang w:val="nb-NO"/>
        </w:rPr>
        <w:t xml:space="preserve">Trả lời: </w:t>
      </w:r>
    </w:p>
    <w:p>
      <w:pPr>
        <w:pStyle w:val="Normal"/>
        <w:spacing w:lineRule="auto" w:line="240" w:before="120" w:after="120"/>
        <w:ind w:firstLine="720"/>
        <w:jc w:val="both"/>
        <w:rPr>
          <w:rFonts w:ascii="Times New Roman" w:hAnsi="Times New Roman" w:cs="Times New Roman"/>
          <w:color w:val="FF0000"/>
          <w:sz w:val="26"/>
          <w:szCs w:val="26"/>
          <w:lang w:val="nb-NO"/>
        </w:rPr>
      </w:pPr>
      <w:r>
        <w:rPr>
          <w:rFonts w:cs="Times New Roman" w:ascii="Times New Roman" w:hAnsi="Times New Roman"/>
          <w:sz w:val="26"/>
          <w:szCs w:val="26"/>
          <w:lang w:val="nb-NO"/>
        </w:rPr>
        <w:t xml:space="preserve">- Vấn đề nâng độ tuổi trẻ em lên từ 16 thành dưới 18 tuổi đã được tiếp thu và chỉnh sửa tại </w:t>
      </w:r>
      <w:r>
        <w:rPr>
          <w:rFonts w:cs="Times New Roman" w:ascii="Times New Roman" w:hAnsi="Times New Roman"/>
          <w:b/>
          <w:sz w:val="26"/>
          <w:szCs w:val="26"/>
          <w:lang w:val="nb-NO"/>
        </w:rPr>
        <w:t>Điều 1</w:t>
      </w:r>
      <w:r>
        <w:rPr>
          <w:rFonts w:cs="Times New Roman" w:ascii="Times New Roman" w:hAnsi="Times New Roman"/>
          <w:sz w:val="26"/>
          <w:szCs w:val="26"/>
          <w:lang w:val="nb-NO"/>
        </w:rPr>
        <w:t xml:space="preserve"> của dự thảo luật, theo đó: </w:t>
      </w:r>
      <w:r>
        <w:rPr>
          <w:rFonts w:cs="Times New Roman" w:ascii="Times New Roman" w:hAnsi="Times New Roman"/>
          <w:iCs/>
          <w:sz w:val="26"/>
          <w:szCs w:val="26"/>
          <w:lang w:val="pt-BR"/>
        </w:rPr>
        <w:t>Trẻ em là người dưới mười tám tuổi.</w:t>
      </w:r>
    </w:p>
    <w:p>
      <w:pPr>
        <w:pStyle w:val="Normal"/>
        <w:spacing w:lineRule="auto" w:line="240" w:before="120" w:after="120"/>
        <w:ind w:firstLine="720"/>
        <w:jc w:val="both"/>
        <w:rPr/>
      </w:pPr>
      <w:r>
        <w:rPr>
          <w:rFonts w:cs="Times New Roman" w:ascii="Times New Roman" w:hAnsi="Times New Roman"/>
          <w:color w:val="000000"/>
          <w:sz w:val="26"/>
          <w:szCs w:val="26"/>
          <w:lang w:val="nb-NO"/>
        </w:rPr>
        <w:t>- Về ý kiến đề nghị bổ sung nhóm đối tượng trẻ em bị thương tích, lao động sớm, trẻ em nghèo vào nhóm đối tượng trẻ em có hoàn cảnh đặc biệt: Tại Điều 10 của</w:t>
      </w:r>
      <w:r>
        <w:rPr>
          <w:rFonts w:cs="Times New Roman" w:ascii="Times New Roman" w:hAnsi="Times New Roman"/>
          <w:color w:val="FF0000"/>
          <w:sz w:val="26"/>
          <w:szCs w:val="26"/>
          <w:lang w:val="nb-NO"/>
        </w:rPr>
        <w:t xml:space="preserve"> </w:t>
      </w:r>
      <w:r>
        <w:rPr>
          <w:rFonts w:cs="Times New Roman" w:ascii="Times New Roman" w:hAnsi="Times New Roman"/>
          <w:sz w:val="26"/>
          <w:szCs w:val="26"/>
          <w:lang w:val="nb-NO"/>
        </w:rPr>
        <w:t>dự thảo luật đã quy định BVCSGDTE (sửa đổi) đã quy định 11 nhóm trẻ em có hoàn cảnh đặc biệt, trong đó đã bao hàm các đối tượng như cử tri đã kiến nghị, gồm trẻ em bị tai nạn thương tích nặng (thuộc nhóm trẻ em khuyết tật), trẻ em lao động sớm (thuộc nhóm chưa hoàn thành phổ cập giáo dục phải bỏ học kiếm sống, trẻ em bị bóc lột), trẻ em nghèo (thuộc các nhóm trẻ em không nơi nương tựa, trẻ em phải bỏ học kiếm sống, trẻ em mồi côi) và giao Chính phủ quy định chi tiết để có chính sách hỗ trợ phù hợp.</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Về ý kiến đề nghị mở rộng diện trợ giúp về y tế cho các đối tượng trẻ em, trong dự thảo Luật BVCSGDTE (sửa đổi) đã có hai điều (Điều 42,43) về chăm sóc y tế cho trẻ em, trong đó có quy định: n</w:t>
      </w:r>
      <w:r>
        <w:rPr>
          <w:rFonts w:cs="Times New Roman" w:ascii="Times New Roman" w:hAnsi="Times New Roman"/>
          <w:bCs/>
          <w:sz w:val="26"/>
          <w:szCs w:val="26"/>
          <w:lang w:val="nb-NO"/>
        </w:rPr>
        <w:t>hà nước đóng, hỗ trợ đóng bảo hiểm y tế cho trẻ em theo độ tuổi, nhóm đối tượng, phù hợp với điều kiện phát triển kinh tế - xã hội từng thời kỳ và theo quy định của pháp luật về bảo hiểm y tế.</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Về đề nghị ưu tiên mức thu phí đối với hoạt động vui chơi, giải trí dành cho trẻ em, đã được quy định tại Điều 45, theo đó: Nhà nước có chính sách </w:t>
      </w:r>
      <w:r>
        <w:rPr>
          <w:rFonts w:cs="Times New Roman" w:ascii="Times New Roman" w:hAnsi="Times New Roman"/>
          <w:sz w:val="26"/>
          <w:szCs w:val="26"/>
          <w:lang w:val="pt-BR"/>
        </w:rPr>
        <w:t>ưu tiên trẻ em khi sử dụng dịch vụ vui chơi, giải trí, thể thao, du lịch và tham quan di tích, thắng cảnh.</w:t>
      </w:r>
    </w:p>
    <w:p>
      <w:pPr>
        <w:pStyle w:val="Normal"/>
        <w:spacing w:lineRule="auto" w:line="240" w:before="120" w:after="120"/>
        <w:ind w:firstLine="720"/>
        <w:jc w:val="both"/>
        <w:rPr/>
      </w:pPr>
      <w:r>
        <w:rPr>
          <w:rFonts w:cs="Times New Roman" w:ascii="Times New Roman" w:hAnsi="Times New Roman"/>
          <w:sz w:val="26"/>
          <w:szCs w:val="26"/>
          <w:lang w:val="nb-NO"/>
        </w:rPr>
        <w:t>- Về vấn đề bảo đảm giáo dục cho trẻ em trong đó có bậc học mầm non, dự thảo luật quy định tại Điều 44, theo đó vấn đề học phí ngoài việc thực hiện như theo các quy định hiện hành của nhà nước về miễn, giảm học phí, dự thảo luật xây dựng thêm khoản 2 Điều 44 như sau:</w:t>
      </w:r>
      <w:r>
        <w:rPr>
          <w:rFonts w:cs="Times New Roman" w:ascii="Times New Roman" w:hAnsi="Times New Roman"/>
          <w:sz w:val="26"/>
          <w:szCs w:val="26"/>
          <w:lang w:val="pt-BR"/>
        </w:rPr>
        <w:t xml:space="preserve"> Nhà nước ưu tiên đầu tư cho giáo dục, bảo đảm công bằng về cơ hội tiếp cận giáo dục cho mọi trẻ em, có chính sách miễn, giảm học phí cho từng nhóm trẻ em</w:t>
      </w:r>
      <w:r>
        <w:rPr>
          <w:rFonts w:cs="Times New Roman" w:ascii="Times New Roman" w:hAnsi="Times New Roman"/>
          <w:sz w:val="26"/>
          <w:szCs w:val="26"/>
          <w:lang w:val="nb-NO"/>
        </w:rPr>
        <w:t>.</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Về ý kiến đề nghị quy định cụ thể bổn phận của trẻ em đối với gia đình, xã hội, dự thảo luật đã tiếp thu và chỉnh sửa tại Điều 37, theo đó bổn phận của trẻ em trong gia đình: k</w:t>
      </w:r>
      <w:r>
        <w:rPr>
          <w:rFonts w:cs="Times New Roman" w:ascii="Times New Roman" w:hAnsi="Times New Roman"/>
          <w:sz w:val="26"/>
          <w:szCs w:val="26"/>
          <w:lang w:val="pt-BR"/>
        </w:rPr>
        <w:t>ính trọng, lễ phép, hiếu thảo với ông, bà, cha, mẹ; yêu thương, quan tâm, chia sẻ tình cảm, nguyện vọng với cha, mẹ và các thành viên trong gia đình.</w:t>
      </w:r>
    </w:p>
    <w:p>
      <w:pPr>
        <w:pStyle w:val="Normal"/>
        <w:spacing w:lineRule="auto" w:line="240" w:before="120" w:after="120"/>
        <w:ind w:firstLine="720"/>
        <w:jc w:val="both"/>
        <w:rPr/>
      </w:pPr>
      <w:r>
        <w:rPr>
          <w:rFonts w:cs="Times New Roman" w:ascii="Times New Roman" w:hAnsi="Times New Roman"/>
          <w:sz w:val="26"/>
          <w:szCs w:val="26"/>
          <w:lang w:val="nb-NO"/>
        </w:rPr>
        <w:t>- Về công tác tư vấn pháp lý đối với trẻ em bị xâm hại tình dục, Chương IV của dự thảo Luật về Bảo vệ trẻ em đã quy định cụ thể về các biện pháp bảo vệ trẻ em ba cấp độ và thiết kế riêng Mục 4 quy định về các biện pháp bảo vệ trẻ em trong quá trình tố tụng đối với đối tượng vi phạm pháp luật, nạn nhân, nhân chứng, trong đó có biện pháp tư vấn pháp lý cho trẻ em và gia đình của trẻ.</w:t>
      </w:r>
    </w:p>
    <w:p>
      <w:pPr>
        <w:pStyle w:val="Normal"/>
        <w:spacing w:lineRule="auto" w:line="240" w:before="120" w:after="120"/>
        <w:ind w:firstLine="720"/>
        <w:jc w:val="both"/>
        <w:rPr/>
      </w:pPr>
      <w:r>
        <w:rPr>
          <w:rFonts w:cs="Times New Roman" w:ascii="Times New Roman" w:hAnsi="Times New Roman"/>
          <w:sz w:val="26"/>
          <w:szCs w:val="26"/>
          <w:lang w:val="nb-NO"/>
        </w:rPr>
        <w:t xml:space="preserve">- Về hành vi bạo lực đối với trẻ em, dự thảo luật quy định rõ tại khoản 6, Điều 5, theo đó </w:t>
      </w:r>
      <w:r>
        <w:rPr>
          <w:rFonts w:cs="Times New Roman" w:ascii="Times New Roman" w:hAnsi="Times New Roman"/>
          <w:i/>
          <w:sz w:val="26"/>
          <w:szCs w:val="26"/>
          <w:lang w:val="nb-NO"/>
        </w:rPr>
        <w:t>Bạo lực trẻ em</w:t>
      </w:r>
      <w:r>
        <w:rPr>
          <w:rFonts w:cs="Times New Roman" w:ascii="Times New Roman" w:hAnsi="Times New Roman"/>
          <w:sz w:val="26"/>
          <w:szCs w:val="26"/>
          <w:lang w:val="nb-NO"/>
        </w:rPr>
        <w:t xml:space="preserve"> là hành vi hành hạ, ngược đãi, đánh đập; xâm hại tình dục, sức khỏe, tính mạng; lăng mạ, xúc phạm danh dự nhân phẩm; cô lập, xua đuổi và các hành vi cố ý khác gây tổn hại về thể chất, tinh thần của trẻ em.</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r>
        <w:br w:type="page"/>
      </w:r>
    </w:p>
    <w:p>
      <w:pPr>
        <w:pStyle w:val="Normal"/>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r>
      <w:bookmarkStart w:id="9" w:name="__RefHeading___Toc447107387"/>
      <w:bookmarkStart w:id="10" w:name="__RefHeading___Toc447107387"/>
    </w:p>
    <w:p>
      <w:pPr>
        <w:pStyle w:val="Heading1"/>
        <w:spacing w:lineRule="auto" w:line="240" w:before="120" w:after="120"/>
        <w:ind w:firstLine="720"/>
        <w:jc w:val="center"/>
        <w:rPr>
          <w:rFonts w:ascii="Times New Roman" w:hAnsi="Times New Roman" w:cs="Times New Roman"/>
          <w:color w:val="000000"/>
          <w:sz w:val="26"/>
          <w:szCs w:val="26"/>
          <w:lang w:val="nb-NO"/>
        </w:rPr>
      </w:pPr>
      <w:bookmarkStart w:id="11" w:name="__RefHeading___Toc447107387"/>
      <w:r>
        <w:rPr>
          <w:rFonts w:cs="Times New Roman" w:ascii="Times New Roman" w:hAnsi="Times New Roman"/>
          <w:color w:val="000000"/>
          <w:sz w:val="26"/>
          <w:szCs w:val="26"/>
          <w:lang w:val="nb-NO"/>
        </w:rPr>
        <w:t>9. VĂN PHÒNG CHÍNH PHỦ</w:t>
      </w:r>
      <w:bookmarkEnd w:id="11"/>
    </w:p>
    <w:p>
      <w:pPr>
        <w:pStyle w:val="Normal"/>
        <w:spacing w:lineRule="auto" w:line="240" w:before="120" w:after="120"/>
        <w:ind w:firstLine="720"/>
        <w:jc w:val="both"/>
        <w:rPr>
          <w:rFonts w:ascii="Times New Roman" w:hAnsi="Times New Roman" w:cs="Times New Roman"/>
          <w:b/>
          <w:b/>
          <w:i/>
          <w:i/>
          <w:color w:val="000000"/>
          <w:sz w:val="26"/>
          <w:szCs w:val="26"/>
          <w:lang w:val="nb-NO"/>
        </w:rPr>
      </w:pPr>
      <w:r>
        <w:rPr>
          <w:rFonts w:cs="Times New Roman" w:ascii="Times New Roman" w:hAnsi="Times New Roman"/>
          <w:b/>
          <w:i/>
          <w:color w:val="000000"/>
          <w:sz w:val="26"/>
          <w:szCs w:val="26"/>
          <w:lang w:val="nb-NO"/>
        </w:rPr>
      </w:r>
    </w:p>
    <w:p>
      <w:pPr>
        <w:pStyle w:val="Normal"/>
        <w:spacing w:lineRule="auto" w:line="240" w:before="120" w:after="120"/>
        <w:ind w:firstLine="720"/>
        <w:jc w:val="both"/>
        <w:rPr/>
      </w:pPr>
      <w:r>
        <w:rPr>
          <w:rFonts w:cs="Times New Roman" w:ascii="Times New Roman" w:hAnsi="Times New Roman"/>
          <w:b/>
          <w:i/>
          <w:sz w:val="26"/>
          <w:szCs w:val="26"/>
          <w:lang w:val="nb-NO"/>
        </w:rPr>
        <w:t>1. Cử tri tỉnh Bến Tre, Thái Bình kiến nghị:</w:t>
      </w:r>
      <w:r>
        <w:rPr>
          <w:rFonts w:cs="Times New Roman" w:ascii="Times New Roman" w:hAnsi="Times New Roman"/>
          <w:i/>
          <w:sz w:val="26"/>
          <w:szCs w:val="26"/>
          <w:lang w:val="nb-NO"/>
        </w:rPr>
        <w:t xml:space="preserve"> Đề nghị Chính phủ chỉ đạo các Bộ, ngành liên quan trong công tác lãnh đạo, điều hành khi xây dựng văn bản chỉ đạo cần rà soát tính khả thi, tính liên kết, tính hiệu lực, tính hiệu quả, tính thời gian để giúp người thực hiện đáp ứng tốt yêu cầu đặt ra.</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302/BTP-VP ngày 29 tháng 01 năm 2016 của Bộ Tư pháp)</w:t>
      </w:r>
    </w:p>
    <w:p>
      <w:pPr>
        <w:pStyle w:val="Normal"/>
        <w:spacing w:lineRule="auto" w:line="240" w:before="120" w:after="120"/>
        <w:ind w:firstLine="720"/>
        <w:jc w:val="both"/>
        <w:rPr/>
      </w:pPr>
      <w:r>
        <w:rPr>
          <w:rFonts w:cs="Times New Roman" w:ascii="Times New Roman" w:hAnsi="Times New Roman"/>
          <w:sz w:val="26"/>
          <w:szCs w:val="26"/>
          <w:lang w:val="pt-BR"/>
        </w:rPr>
        <w:t xml:space="preserve">Trong những năm qua, công tác xây dựng VBQPPL được </w:t>
      </w:r>
      <w:r>
        <w:rPr>
          <w:rFonts w:cs="Times New Roman" w:ascii="Times New Roman" w:hAnsi="Times New Roman"/>
          <w:sz w:val="26"/>
          <w:szCs w:val="26"/>
          <w:lang w:val="nb-NO"/>
        </w:rPr>
        <w:t xml:space="preserve">Chính phủ, Thủ tướng Chính phủ xác định là một trong những nhiệm vụ trọng tâm, ưu tiên hàng đầu trong công tác chỉ đạo, điều hành, nhất </w:t>
      </w:r>
      <w:r>
        <w:rPr>
          <w:rFonts w:cs="Times New Roman" w:ascii="Times New Roman" w:hAnsi="Times New Roman"/>
          <w:sz w:val="26"/>
          <w:szCs w:val="26"/>
          <w:lang w:val="pt-BR"/>
        </w:rPr>
        <w:t xml:space="preserve">là sau khi Quốc hội ban hành </w:t>
      </w:r>
      <w:r>
        <w:rPr>
          <w:rFonts w:cs="Times New Roman" w:ascii="Times New Roman" w:hAnsi="Times New Roman"/>
          <w:sz w:val="26"/>
          <w:szCs w:val="26"/>
          <w:lang w:val="vi-VN"/>
        </w:rPr>
        <w:t xml:space="preserve">Nghị quyết số 67/2013/QH13 </w:t>
      </w:r>
      <w:r>
        <w:rPr>
          <w:rFonts w:cs="Times New Roman" w:ascii="Times New Roman" w:hAnsi="Times New Roman"/>
          <w:sz w:val="26"/>
          <w:szCs w:val="26"/>
          <w:lang w:val="pt-BR"/>
        </w:rPr>
        <w:t xml:space="preserve">ngày 29/11/2013 về việc tăng cường công tác triển khai thi hành luật, pháp lệnh, nghị quyết của Quốc hội, Ủy ban thường vụ Quốc hội và ban hành văn bản quy định chi tiết, hướng dẫn thi hành. Chính phủ, Thủ tướng Chính phủ đã chỉ đạo quyết liệt, đồng thời đề ra nhiều giải pháp nhằm tăng cường công tác xây dựng pháp luật nói chung và ban hành văn bản quy định chi tiết, hướng dẫn thi hành nói riêng. Việc kiểm điểm, xác định rõ trách nhiệm của Chính phủ, Thủ tướng Chính phủ và các Bộ, cơ quan ngang Bộ trong công tác xây dựng, ban hành văn bản quy định chi tiết đã được quan tâm thực hiện và báo cáo Quốc hội khóa XIII tại Kỳ họp thứ 7 và Kỳ họp thứ 8. Thực hiện nhiệm vụ được giao, </w:t>
      </w:r>
      <w:r>
        <w:rPr>
          <w:rFonts w:cs="Times New Roman" w:ascii="Times New Roman" w:hAnsi="Times New Roman"/>
          <w:sz w:val="26"/>
          <w:szCs w:val="26"/>
          <w:lang w:val="nb-NO"/>
        </w:rPr>
        <w:t xml:space="preserve">Bộ Tư pháp phối hợp với Văn phòng Chính phủ thường xuyên theo dõi, đôn đốc, kiểm tra tình hình xây dựng, ban hành VBQPPL; định kỳ hàng tháng báo cáo Chính phủ tại Phiên họp Chính phủ thường kỳ và công bố công khai trên Cổng thông tin điện tử của Chính phủ và Bộ Tư pháp. Các Bộ, cơ quan ngang Bộ đã chủ động, tích cực hơn trong việc soạn thảo, trình ban hành văn bản quy định chi tiết, từng bước hạn chế tình trạng xin điều chỉnh Chương trình. Bên cạnh đó, một số Bộ, ngành đã tổ chức kiểm điểm </w:t>
      </w:r>
      <w:r>
        <w:rPr>
          <w:rFonts w:cs="Times New Roman" w:ascii="Times New Roman" w:hAnsi="Times New Roman"/>
          <w:sz w:val="26"/>
          <w:szCs w:val="26"/>
          <w:lang w:val="vi-VN"/>
        </w:rPr>
        <w:t>rút kinh nghiệm</w:t>
      </w:r>
      <w:r>
        <w:rPr>
          <w:rFonts w:cs="Times New Roman" w:ascii="Times New Roman" w:hAnsi="Times New Roman"/>
          <w:sz w:val="26"/>
          <w:szCs w:val="26"/>
          <w:lang w:val="nb-NO"/>
        </w:rPr>
        <w:t>, xác định trách nhiệm của cơ quan, đơn vị, cá nhân</w:t>
      </w:r>
      <w:r>
        <w:rPr>
          <w:rFonts w:cs="Times New Roman" w:ascii="Times New Roman" w:hAnsi="Times New Roman"/>
          <w:sz w:val="26"/>
          <w:szCs w:val="26"/>
          <w:lang w:val="vi-VN"/>
        </w:rPr>
        <w:t xml:space="preserve"> trong </w:t>
      </w:r>
      <w:r>
        <w:rPr>
          <w:rFonts w:cs="Times New Roman" w:ascii="Times New Roman" w:hAnsi="Times New Roman"/>
          <w:sz w:val="26"/>
          <w:szCs w:val="26"/>
          <w:lang w:val="nb-NO"/>
        </w:rPr>
        <w:t xml:space="preserve">công tác xây dựng, </w:t>
      </w:r>
      <w:r>
        <w:rPr>
          <w:rFonts w:cs="Times New Roman" w:ascii="Times New Roman" w:hAnsi="Times New Roman"/>
          <w:sz w:val="26"/>
          <w:szCs w:val="26"/>
          <w:lang w:val="vi-VN"/>
        </w:rPr>
        <w:t>ban hành văn bản quy định chi tiết</w:t>
      </w:r>
      <w:r>
        <w:rPr>
          <w:rFonts w:cs="Times New Roman" w:ascii="Times New Roman" w:hAnsi="Times New Roman"/>
          <w:sz w:val="26"/>
          <w:szCs w:val="26"/>
          <w:lang w:val="nb-NO"/>
        </w:rPr>
        <w:t>,</w:t>
      </w:r>
      <w:r>
        <w:rPr>
          <w:rFonts w:cs="Times New Roman" w:ascii="Times New Roman" w:hAnsi="Times New Roman"/>
          <w:sz w:val="26"/>
          <w:szCs w:val="26"/>
          <w:lang w:val="vi-VN"/>
        </w:rPr>
        <w:t xml:space="preserve"> không xem xét khen, tặng danh hiệu thi đua cho các đơn vị, </w:t>
      </w:r>
      <w:r>
        <w:rPr>
          <w:rFonts w:cs="Times New Roman" w:ascii="Times New Roman" w:hAnsi="Times New Roman"/>
          <w:sz w:val="26"/>
          <w:szCs w:val="26"/>
          <w:lang w:val="nb-NO"/>
        </w:rPr>
        <w:t>cá nhân để xảy ra</w:t>
      </w:r>
      <w:r>
        <w:rPr>
          <w:rFonts w:cs="Times New Roman" w:ascii="Times New Roman" w:hAnsi="Times New Roman"/>
          <w:sz w:val="26"/>
          <w:szCs w:val="26"/>
          <w:lang w:val="vi-VN"/>
        </w:rPr>
        <w:t xml:space="preserve"> tình trạng chậm ban hành, nợ văn bản quy định chi tiết.</w:t>
      </w:r>
      <w:r>
        <w:rPr>
          <w:rFonts w:cs="Times New Roman" w:ascii="Times New Roman" w:hAnsi="Times New Roman"/>
          <w:sz w:val="26"/>
          <w:szCs w:val="26"/>
          <w:lang w:val="nb-NO"/>
        </w:rPr>
        <w:t xml:space="preserve"> </w:t>
      </w:r>
    </w:p>
    <w:p>
      <w:pPr>
        <w:pStyle w:val="Normal"/>
        <w:widowControl w:val="false"/>
        <w:spacing w:lineRule="auto" w:line="240" w:before="120" w:after="120"/>
        <w:ind w:firstLine="720"/>
        <w:jc w:val="both"/>
        <w:rPr>
          <w:rFonts w:ascii="Times New Roman" w:hAnsi="Times New Roman" w:cs="Times New Roman"/>
          <w:bCs/>
          <w:sz w:val="26"/>
          <w:szCs w:val="26"/>
          <w:lang w:val="nb-NO"/>
        </w:rPr>
      </w:pPr>
      <w:r>
        <w:rPr>
          <w:rFonts w:cs="Times New Roman" w:ascii="Times New Roman" w:hAnsi="Times New Roman"/>
          <w:sz w:val="26"/>
          <w:szCs w:val="26"/>
          <w:lang w:val="nb-NO"/>
        </w:rPr>
        <w:t xml:space="preserve">Với sự nỗ lực, cố gắng nêu trên của Chính phủ, Thủ tướng Chính phủ và các Bộ, cơ quan ngang Bộ, công tác xây dựng pháp luật năm 2015 và trong cả nhiệm kỳ 2011-2015 đã có nhiều chuyển biến tích cực, số lượng văn bản nợ đọng có xu hướng giảm qua các năm; có thời điểm đã giảm xuống thấp nhất trong 10 năm qua, được Quốc hội ghi nhận tại Kỳ họp thứ 7 và Kỳ họp thứ 8. </w:t>
      </w:r>
      <w:r>
        <w:rPr>
          <w:rFonts w:cs="Times New Roman" w:ascii="Times New Roman" w:hAnsi="Times New Roman"/>
          <w:sz w:val="26"/>
          <w:szCs w:val="26"/>
          <w:lang w:val="vi-VN"/>
        </w:rPr>
        <w:t>Chất lượng các VBQPPL</w:t>
      </w:r>
      <w:r>
        <w:rPr>
          <w:rFonts w:cs="Times New Roman" w:ascii="Times New Roman" w:hAnsi="Times New Roman"/>
          <w:sz w:val="26"/>
          <w:szCs w:val="26"/>
          <w:lang w:val="nb-NO"/>
        </w:rPr>
        <w:t xml:space="preserve"> nói chung, văn bản </w:t>
      </w:r>
      <w:r>
        <w:rPr>
          <w:rFonts w:cs="Times New Roman" w:ascii="Times New Roman" w:hAnsi="Times New Roman"/>
          <w:sz w:val="26"/>
          <w:szCs w:val="26"/>
          <w:lang w:val="vi-VN"/>
        </w:rPr>
        <w:t>quy định chi tiết</w:t>
      </w:r>
      <w:r>
        <w:rPr>
          <w:rFonts w:cs="Times New Roman" w:ascii="Times New Roman" w:hAnsi="Times New Roman"/>
          <w:sz w:val="26"/>
          <w:szCs w:val="26"/>
          <w:lang w:val="nb-NO"/>
        </w:rPr>
        <w:t xml:space="preserve"> nói riêng</w:t>
      </w:r>
      <w:r>
        <w:rPr>
          <w:rFonts w:cs="Times New Roman" w:ascii="Times New Roman" w:hAnsi="Times New Roman"/>
          <w:sz w:val="26"/>
          <w:szCs w:val="26"/>
          <w:lang w:val="vi-VN"/>
        </w:rPr>
        <w:t xml:space="preserve"> đã được nâng lên đáng kể, bảo đảm phù hợp với chủ trương, đường lối, chính sách của Đảng, Nhà nước; đảm bảo tính hợp hiến, hợp pháp, tính thống nhất, đồng bộ, khả thi. </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 xml:space="preserve">Tuy nhiên bên cạnh những kết quả đạt được, </w:t>
      </w:r>
      <w:r>
        <w:rPr>
          <w:rFonts w:cs="Times New Roman" w:ascii="Times New Roman" w:hAnsi="Times New Roman"/>
          <w:sz w:val="26"/>
          <w:szCs w:val="26"/>
          <w:lang w:val="vi-VN"/>
        </w:rPr>
        <w:t>công tác xây dựng pháp luật ở nước ta còn có một số bất cập, hạn chế</w:t>
      </w:r>
      <w:r>
        <w:rPr>
          <w:rFonts w:cs="Times New Roman" w:ascii="Times New Roman" w:hAnsi="Times New Roman"/>
          <w:sz w:val="26"/>
          <w:szCs w:val="26"/>
          <w:lang w:val="nb-NO"/>
        </w:rPr>
        <w:t xml:space="preserve"> đ</w:t>
      </w:r>
      <w:r>
        <w:rPr>
          <w:rFonts w:cs="Times New Roman" w:ascii="Times New Roman" w:hAnsi="Times New Roman"/>
          <w:sz w:val="26"/>
          <w:szCs w:val="26"/>
          <w:lang w:val="vi-VN"/>
        </w:rPr>
        <w:t xml:space="preserve">úng như ý kiến </w:t>
      </w:r>
      <w:r>
        <w:rPr>
          <w:rFonts w:cs="Times New Roman" w:ascii="Times New Roman" w:hAnsi="Times New Roman"/>
          <w:sz w:val="26"/>
          <w:szCs w:val="26"/>
          <w:lang w:val="nb-NO"/>
        </w:rPr>
        <w:t xml:space="preserve">của các </w:t>
      </w:r>
      <w:r>
        <w:rPr>
          <w:rFonts w:cs="Times New Roman" w:ascii="Times New Roman" w:hAnsi="Times New Roman"/>
          <w:sz w:val="26"/>
          <w:szCs w:val="26"/>
          <w:lang w:val="vi-VN"/>
        </w:rPr>
        <w:t>cử tri</w:t>
      </w:r>
      <w:r>
        <w:rPr>
          <w:rFonts w:cs="Times New Roman" w:ascii="Times New Roman" w:hAnsi="Times New Roman"/>
          <w:sz w:val="26"/>
          <w:szCs w:val="26"/>
          <w:lang w:val="nb-NO"/>
        </w:rPr>
        <w:t xml:space="preserve"> đã</w:t>
      </w:r>
      <w:r>
        <w:rPr>
          <w:rFonts w:cs="Times New Roman" w:ascii="Times New Roman" w:hAnsi="Times New Roman"/>
          <w:sz w:val="26"/>
          <w:szCs w:val="26"/>
          <w:lang w:val="vi-VN"/>
        </w:rPr>
        <w:t xml:space="preserve"> nêu, </w:t>
      </w:r>
      <w:r>
        <w:rPr>
          <w:rFonts w:cs="Times New Roman" w:ascii="Times New Roman" w:hAnsi="Times New Roman"/>
          <w:sz w:val="26"/>
          <w:szCs w:val="26"/>
          <w:lang w:val="nb-NO"/>
        </w:rPr>
        <w:t>trong đó nổi lên như: (1) Vẫn còn tình trạng chậm ban hành văn bản quy định chi tiết thi hành luật, pháp lệnh; trong đó, riêng đối với Luật Xây dựng còn 03 thông tư chưa được ban hành theo Kế hoạch</w:t>
      </w:r>
      <w:r>
        <w:rPr>
          <w:rStyle w:val="FootnoteCharacters"/>
          <w:rStyle w:val="FootnoteAnchor"/>
          <w:rFonts w:cs="Times New Roman" w:ascii="Times New Roman" w:hAnsi="Times New Roman"/>
          <w:sz w:val="26"/>
          <w:szCs w:val="26"/>
          <w:lang w:val="nb-NO"/>
        </w:rPr>
        <w:footnoteReference w:id="4"/>
      </w:r>
      <w:r>
        <w:rPr>
          <w:rFonts w:cs="Times New Roman" w:ascii="Times New Roman" w:hAnsi="Times New Roman"/>
          <w:sz w:val="26"/>
          <w:szCs w:val="26"/>
          <w:lang w:val="nb-NO"/>
        </w:rPr>
        <w:t>; (2) Còn tình trạng một số văn bản rườm rà, trùng lặp, chồng chéo; một số văn bản quy phạm pháp luật dùng từ ngữ khó hiểu, khó thực hiện.</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sz w:val="26"/>
          <w:szCs w:val="26"/>
          <w:lang w:val="nb-NO"/>
        </w:rPr>
        <w:t>N</w:t>
      </w:r>
      <w:r>
        <w:rPr>
          <w:rFonts w:cs="Times New Roman" w:ascii="Times New Roman" w:hAnsi="Times New Roman"/>
          <w:sz w:val="26"/>
          <w:szCs w:val="26"/>
          <w:lang w:val="vi-VN"/>
        </w:rPr>
        <w:t xml:space="preserve">guyên nhân chủ yếu dẫn đến tình trạng </w:t>
      </w:r>
      <w:r>
        <w:rPr>
          <w:rFonts w:cs="Times New Roman" w:ascii="Times New Roman" w:hAnsi="Times New Roman"/>
          <w:sz w:val="26"/>
          <w:szCs w:val="26"/>
          <w:lang w:val="nb-NO"/>
        </w:rPr>
        <w:t>trên</w:t>
      </w:r>
      <w:r>
        <w:rPr>
          <w:rFonts w:cs="Times New Roman" w:ascii="Times New Roman" w:hAnsi="Times New Roman"/>
          <w:sz w:val="26"/>
          <w:szCs w:val="26"/>
          <w:lang w:val="vi-VN"/>
        </w:rPr>
        <w:t xml:space="preserve"> là do:</w:t>
      </w:r>
      <w:r>
        <w:rPr>
          <w:rFonts w:cs="Times New Roman" w:ascii="Times New Roman" w:hAnsi="Times New Roman"/>
          <w:sz w:val="26"/>
          <w:szCs w:val="26"/>
          <w:lang w:val="nb-NO"/>
        </w:rPr>
        <w:t xml:space="preserve"> </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b/>
          <w:i/>
          <w:sz w:val="26"/>
          <w:szCs w:val="26"/>
          <w:lang w:val="vi-VN"/>
        </w:rPr>
        <w:t>Về chủ quan</w:t>
      </w:r>
      <w:r>
        <w:rPr>
          <w:rFonts w:cs="Times New Roman" w:ascii="Times New Roman" w:hAnsi="Times New Roman"/>
          <w:b/>
          <w:i/>
          <w:sz w:val="26"/>
          <w:szCs w:val="26"/>
          <w:lang w:val="nb-NO"/>
        </w:rPr>
        <w:t xml:space="preserve">: </w:t>
      </w:r>
      <w:r>
        <w:rPr>
          <w:rFonts w:cs="Times New Roman" w:ascii="Times New Roman" w:hAnsi="Times New Roman"/>
          <w:sz w:val="26"/>
          <w:szCs w:val="26"/>
          <w:lang w:val="nb-NO"/>
        </w:rPr>
        <w:t>(1)</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M</w:t>
      </w:r>
      <w:r>
        <w:rPr>
          <w:rFonts w:cs="Times New Roman" w:ascii="Times New Roman" w:hAnsi="Times New Roman"/>
          <w:sz w:val="26"/>
          <w:szCs w:val="26"/>
          <w:lang w:val="vi-VN"/>
        </w:rPr>
        <w:t>ột số Bộ, cơ quan ngang Bộ chưa thực sự quyết liệt trong việc chỉ đạo công tác xây dựng VBQPPL nói chung và ban hành văn bản hướng dẫn thi hành luật, pháp lệnh nói riêng</w:t>
      </w:r>
      <w:r>
        <w:rPr>
          <w:rFonts w:cs="Times New Roman" w:ascii="Times New Roman" w:hAnsi="Times New Roman"/>
          <w:sz w:val="26"/>
          <w:szCs w:val="26"/>
          <w:lang w:val="nb-NO"/>
        </w:rPr>
        <w:t>;</w:t>
      </w:r>
      <w:r>
        <w:rPr>
          <w:rFonts w:cs="Times New Roman" w:ascii="Times New Roman" w:hAnsi="Times New Roman"/>
          <w:sz w:val="26"/>
          <w:szCs w:val="26"/>
          <w:lang w:val="vi-VN"/>
        </w:rPr>
        <w:t xml:space="preserve"> chưa chủ động, kịp thời tổ chức triển khai thi hành luật, pháp lệnh</w:t>
      </w:r>
      <w:r>
        <w:rPr>
          <w:rFonts w:cs="Times New Roman" w:ascii="Times New Roman" w:hAnsi="Times New Roman"/>
          <w:sz w:val="26"/>
          <w:szCs w:val="26"/>
          <w:lang w:val="nb-NO"/>
        </w:rPr>
        <w:t xml:space="preserve"> và ban hành văn bản quy định chi tiết</w:t>
      </w:r>
      <w:r>
        <w:rPr>
          <w:rFonts w:cs="Times New Roman" w:ascii="Times New Roman" w:hAnsi="Times New Roman"/>
          <w:sz w:val="26"/>
          <w:szCs w:val="26"/>
          <w:lang w:val="vi-VN"/>
        </w:rPr>
        <w:t xml:space="preserve">; chưa tuân thủ nghiêm túc quy trình xây dựng, ban hành văn bản, </w:t>
      </w:r>
      <w:r>
        <w:rPr>
          <w:rFonts w:cs="Times New Roman" w:ascii="Times New Roman" w:hAnsi="Times New Roman"/>
          <w:sz w:val="26"/>
          <w:szCs w:val="26"/>
          <w:lang w:val="nb-NO"/>
        </w:rPr>
        <w:t>nhất là</w:t>
      </w:r>
      <w:r>
        <w:rPr>
          <w:rFonts w:cs="Times New Roman" w:ascii="Times New Roman" w:hAnsi="Times New Roman"/>
          <w:sz w:val="26"/>
          <w:szCs w:val="26"/>
          <w:lang w:val="vi-VN"/>
        </w:rPr>
        <w:t xml:space="preserve"> khâu dự báo, đánh giá tác động kinh tế - xã hội và lấy ý kiến tham vấn của các cơ quan, tổ chức, cá nhân liên quan</w:t>
      </w:r>
      <w:r>
        <w:rPr>
          <w:rFonts w:cs="Times New Roman" w:ascii="Times New Roman" w:hAnsi="Times New Roman"/>
          <w:sz w:val="26"/>
          <w:szCs w:val="26"/>
          <w:lang w:val="nb-NO"/>
        </w:rPr>
        <w:t xml:space="preserve">; (2) Đội ngũ cán bộ, công chức làm công tác pháp chế, xây dựng pháp luật còn ít về số lượng, một bộ phận thiếu tính chuyên nghiệp, </w:t>
      </w:r>
      <w:r>
        <w:rPr>
          <w:rFonts w:cs="Times New Roman" w:ascii="Times New Roman" w:hAnsi="Times New Roman"/>
          <w:sz w:val="26"/>
          <w:szCs w:val="26"/>
          <w:lang w:val="vi-VN"/>
        </w:rPr>
        <w:t>năng lực chuyên môn và kinh nghiệm thực tiễn còn hạn chế</w:t>
      </w:r>
      <w:r>
        <w:rPr>
          <w:rFonts w:cs="Times New Roman" w:ascii="Times New Roman" w:hAnsi="Times New Roman"/>
          <w:sz w:val="26"/>
          <w:szCs w:val="26"/>
          <w:lang w:val="nb-NO"/>
        </w:rPr>
        <w:t>; (3)</w:t>
      </w:r>
      <w:r>
        <w:rPr>
          <w:rFonts w:cs="Times New Roman" w:ascii="Times New Roman" w:hAnsi="Times New Roman"/>
          <w:sz w:val="26"/>
          <w:szCs w:val="26"/>
          <w:lang w:val="vi-VN"/>
        </w:rPr>
        <w:t xml:space="preserve"> Sự phối hợp giữa Bộ Tư pháp với các Bộ, cơ quan ngang Bộ, giữa pháp chế và các đơn vị chuyên môn chưa thật chặt chẽ, hiệu quả</w:t>
      </w:r>
      <w:r>
        <w:rPr>
          <w:rFonts w:cs="Times New Roman" w:ascii="Times New Roman" w:hAnsi="Times New Roman"/>
          <w:sz w:val="26"/>
          <w:szCs w:val="26"/>
          <w:lang w:val="nb-NO"/>
        </w:rPr>
        <w:t>.</w:t>
      </w:r>
    </w:p>
    <w:p>
      <w:pPr>
        <w:pStyle w:val="TextBody"/>
        <w:widowControl w:val="false"/>
        <w:tabs>
          <w:tab w:val="clear" w:pos="720"/>
          <w:tab w:val="left" w:pos="567" w:leader="none"/>
        </w:tabs>
        <w:spacing w:before="120" w:after="120"/>
        <w:ind w:firstLine="720"/>
        <w:jc w:val="both"/>
        <w:rPr/>
      </w:pPr>
      <w:r>
        <w:rPr>
          <w:b/>
          <w:i/>
          <w:sz w:val="26"/>
          <w:szCs w:val="26"/>
          <w:lang w:val="vi-VN"/>
        </w:rPr>
        <w:t>Về khách quan:</w:t>
      </w:r>
      <w:r>
        <w:rPr>
          <w:b/>
          <w:i/>
          <w:sz w:val="26"/>
          <w:szCs w:val="26"/>
          <w:lang w:val="nb-NO"/>
        </w:rPr>
        <w:t xml:space="preserve"> </w:t>
      </w:r>
      <w:r>
        <w:rPr>
          <w:sz w:val="26"/>
          <w:szCs w:val="26"/>
          <w:lang w:val="nb-NO"/>
        </w:rPr>
        <w:t>(1) Số lượng các dự án, dự thảo văn bản do các Bộ, cơ quan ngang Bộ phải xây dựng, ban hành là rất lớn</w:t>
      </w:r>
      <w:r>
        <w:rPr>
          <w:rStyle w:val="FootnoteCharacters"/>
          <w:rStyle w:val="FootnoteAnchor"/>
          <w:sz w:val="26"/>
          <w:szCs w:val="26"/>
        </w:rPr>
        <w:footnoteReference w:id="5"/>
      </w:r>
      <w:r>
        <w:rPr>
          <w:sz w:val="26"/>
          <w:szCs w:val="26"/>
          <w:lang w:val="nb-NO"/>
        </w:rPr>
        <w:t xml:space="preserve">, trong khi đó, mức độ đầu tư thời gian, nguồn lực dành cho công tác xây dựng, ban hành văn bản của một số Bộ, cơ quan ngang Bộ chưa tương xứng; (2) </w:t>
      </w:r>
      <w:r>
        <w:rPr>
          <w:sz w:val="26"/>
          <w:szCs w:val="26"/>
          <w:lang w:val="vi-VN"/>
        </w:rPr>
        <w:t xml:space="preserve">Nhiều nội dung quy định chi tiết, hướng dẫn thi hành các luật, pháp lệnh là những vấn đề mới, phức tạp, có trường hợp còn thiếu sự định hướng về chính sách, có nhiều ý kiến khác nhau </w:t>
      </w:r>
      <w:r>
        <w:rPr>
          <w:sz w:val="26"/>
          <w:szCs w:val="26"/>
          <w:lang w:val="nb-NO"/>
        </w:rPr>
        <w:t xml:space="preserve">nên quá trình soạn thảo văn bản, còn lúng túng và gặp rất nhiều khó khăn; (3) </w:t>
      </w:r>
      <w:r>
        <w:rPr>
          <w:sz w:val="26"/>
          <w:szCs w:val="26"/>
          <w:lang w:val="vi-VN"/>
        </w:rPr>
        <w:t xml:space="preserve">Luật ban hành VBQPPL </w:t>
      </w:r>
      <w:r>
        <w:rPr>
          <w:sz w:val="26"/>
          <w:szCs w:val="26"/>
          <w:lang w:val="nb-NO"/>
        </w:rPr>
        <w:t xml:space="preserve">năm 2008 sau thời gian thi hành đã bộc lộ nhiều hạn chế, bất cập như </w:t>
      </w:r>
      <w:r>
        <w:rPr>
          <w:sz w:val="26"/>
          <w:szCs w:val="26"/>
          <w:lang w:val="vi-VN"/>
        </w:rPr>
        <w:t xml:space="preserve">quy định về trình tự, thủ tục xây dựng, ban hành VBQPPL; việc xác định thời điểm có hiệu lực của VBQPPL còn máy móc, chưa phù hợp với thực tiễn. </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sz w:val="26"/>
          <w:szCs w:val="26"/>
          <w:lang w:val="vi-VN"/>
        </w:rPr>
        <w:t xml:space="preserve">Với trách nhiệm là cơ quan giúp Chính phủ quản lý nhà nước về công tác xây dựng, thẩm định, kiểm tra và theo dõi thi hành pháp luật nói chung, Bộ Tư pháp thấy rằng, để xảy ra tình trạng như cử tri phản ánh là có trách nhiệm của Bộ Tư pháp. Để khắc phục các bất cập, vướng mắc nêu trên, trong phạm vi chức năng, nhiệm vụ, quyền hạn của mình, Bộ Tư pháp đã, đang và sẽ tiếp tục phối hợp với các Bộ, cơ quan ngang Bộ thực hiện đồng bộ các giải pháp sau: </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 xml:space="preserve">- Đề cao vai trò, trách nhiệm của Bộ trưởng, Thủ trưởng cơ quan ngang Bộ trong việc soạn thảo, trình các dự án luật, pháp lệnh, văn bản triển khai thi hành luật, pháp lệnh và ban hành văn bản quy định chi tiết thi hành; tuân thủ thực hiện nghiêm Chương trình xây dựng luật, pháp lệnh hàng năm, Luật ban hành văn bản quy phạm pháp luật (mới) và các giải pháp đã được Quốc hội, Chính phủ, Thủ tướng Chính phủ đề ra nhằm tăng cường công tác xây dựng pháp luật. </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 Xác định rõ trách nhiệm của các cơ quan, đơn vị trong công tác xây dựng, ban hành văn bản; tăng cường công tác phối hợp giữa tổ chức pháp chế với các đơn vị chuyên môn, giữa Bộ Tư pháp với các Bộ, cơ quan ngang Bộ trong công tác xây dựng, ban hành văn bản, bảo đảm sự gắn kết chặt chẽ giữa công tác kiểm tra trước ban hành (góp ý, thẩm định, kiểm soát thủ tục hành chính) với công tác kiểm tra sau ban hành (kiểm tra, xử lý văn bản quy phạm pháp luật và theo dõi thi hành pháp luật) nhằm nâng cao chất lượng của văn bản; thường xuyên kiểm điểm, xác định rõ trách nhiệm của tổ chức, cá nhân đối với tình trạng văn bản không bảo đảm chất lượng, tiến độ.</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sz w:val="26"/>
          <w:szCs w:val="26"/>
          <w:lang w:val="vi-VN"/>
        </w:rPr>
        <w:t>- Tiếp tục tạo điều kiện, có cơ chế thu hút sự tham gia của người dân, huy động trí tuệ của các chuyên gia, nhà khoa học, nhà quản lý và tăng cường cơ chế phản biện từ các tổ chức xã hội, các phương tiện thông tin đại chúng vào quá trình xây dựng và thi hành pháp luật.</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nb-NO"/>
        </w:rPr>
        <w:t>- Tăng cường công tác kiểm tra và xử lý văn bản quy phạm pháp luật kết hợp với công tác soạn thảo, thẩm định, theo dõi thi hành pháp luật, kiểm soát thủ tục hành chính nhằm tăng cường khả năng phản ứng chính sách, kịp thời phát hiện, xử lý những văn bản chưa bảo đảm tính hợp hiến, hợp pháp, thống nhất, đồng bộ hoặc chưa phù hợp với thực tiễn.</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 Nâng cao năng lực và tính chuyên nghiệp của một bộ phận cán bộ, công chức làm công tác xây dựng pháp luật. Bổ sung hợp lý số lượng cán bộ, công chức làm công tác pháp chế; tăng cường tập huấn nâng cao trình độ chuyên môn, năng lực phân tích, xây dựng chính sách và phản ứng chính sách cho cán bộ, công chức pháp chế các Bộ, ngành, địa phương</w:t>
      </w:r>
      <w:r>
        <w:rPr>
          <w:rFonts w:cs="Times New Roman" w:ascii="Times New Roman" w:hAnsi="Times New Roman"/>
          <w:sz w:val="26"/>
          <w:szCs w:val="26"/>
          <w:lang w:val="nb-NO"/>
        </w:rPr>
        <w:t>.</w:t>
      </w:r>
    </w:p>
    <w:p>
      <w:pPr>
        <w:pStyle w:val="Normalp"/>
        <w:spacing w:before="120" w:after="120"/>
        <w:ind w:firstLine="720"/>
        <w:jc w:val="both"/>
        <w:rPr/>
      </w:pPr>
      <w:r>
        <w:rPr>
          <w:sz w:val="26"/>
          <w:szCs w:val="26"/>
          <w:lang w:val="nb-NO"/>
        </w:rPr>
        <w:t>Cuối cùng, giải pháp có tính căn cơ là: Luật ban hành VBQPPL năm 2015 được Quốc hội khóa XIII thông qua tại kỳ họp thứ 9 và có hiệu lực kể từ ngày 01/7/2016, thay thế Luật ban hành VBQPPL năm 2008 và Luật ban hành VBQPPL của HĐND, UBND năm 2004. Với tính chất là một “luật về làm luật”, Luật ban hành VBQPPL có nhiều quy định mới mang tính cải cách: quy trình xây dựng chính sách trước quy trình soạn thảo VBQPPL; quy định trách nhiệm của các cơ quan nhà nước từ giai đoạn lập đề nghị, soạn thảo, góp ý, thẩm định, thẩm tra, góp ý đến ban hành VBQPPL… Trong thời gian tới, Bộ Tư pháp sẽ phối hợp với các Bộ, ngành, địa phương tổ chức triển khai thực hiện có hiệu quả Luật ban hành VBQPPL năm 2015, tạo bước đột phá, khắc phục được một bước cơ bản những khó khăn, vướng mắc, tồn tại nhiều năm trong hoạt động xây dựng, ban hành VBQPPL.</w:t>
      </w:r>
    </w:p>
    <w:p>
      <w:pPr>
        <w:pStyle w:val="Normal"/>
        <w:spacing w:lineRule="auto" w:line="240" w:before="120" w:after="120"/>
        <w:ind w:firstLine="720"/>
        <w:jc w:val="both"/>
        <w:rPr/>
      </w:pPr>
      <w:r>
        <w:rPr>
          <w:rFonts w:cs="Times New Roman" w:ascii="Times New Roman" w:hAnsi="Times New Roman"/>
          <w:b/>
          <w:i/>
          <w:sz w:val="26"/>
          <w:szCs w:val="26"/>
          <w:lang w:val="nb-NO"/>
        </w:rPr>
        <w:t>2. Cử tri thành phố Đà Nẵng kiến nghị:</w:t>
      </w:r>
      <w:r>
        <w:rPr>
          <w:rFonts w:cs="Times New Roman" w:ascii="Times New Roman" w:hAnsi="Times New Roman"/>
          <w:color w:val="000000"/>
          <w:sz w:val="26"/>
          <w:szCs w:val="26"/>
          <w:lang w:val="nb-NO"/>
        </w:rPr>
        <w:t xml:space="preserve"> </w:t>
      </w:r>
      <w:r>
        <w:rPr>
          <w:rFonts w:cs="Times New Roman" w:ascii="Times New Roman" w:hAnsi="Times New Roman"/>
          <w:i/>
          <w:color w:val="000000"/>
          <w:sz w:val="26"/>
          <w:szCs w:val="26"/>
          <w:lang w:val="nb-NO"/>
        </w:rPr>
        <w:t>Cử tri phản ánh, tình hình biến động của bất động sản thời gian qua gây ra nhiều nợ xấu, ảnh hưởng bất lợi đến phát triển kinh tế - xã hội; giá điện liên tục tăng nhưng ngành điện báo cáo thua lỗ; người dân sản xuất muối nhưng không bán được, trong khi đố Tổng công ty Muối Việt Nam vẫn cho nhập khẩu muối. Cử tri bày tỏ bức xúc về thực trạng trên và đề nghị Chính phủ cho biết có lợi ích nhóm trong ngành xây dựng, ngành điện lực và ngành công thương hay không; giải pháp khắc phục vấn đề này trong thời gian tới.</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Công văn số 1112/BCT-KH ngày 29 tháng 01 năm 2016 của Bộ Công thương và Công văn số 127/BXD-QLN ngày 21 tháng 01 năm 2016 của Bộ Xây dựng) </w:t>
      </w:r>
    </w:p>
    <w:p>
      <w:pPr>
        <w:pStyle w:val="Normal"/>
        <w:spacing w:lineRule="auto" w:line="240" w:before="120" w:after="12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1. Về vấn đề giá điện liên tục tăng nhưng ngành điện báo cáo thua lỗ</w:t>
      </w:r>
    </w:p>
    <w:p>
      <w:pPr>
        <w:pStyle w:val="Normal"/>
        <w:snapToGrid w:val="false"/>
        <w:spacing w:lineRule="auto" w:line="240" w:before="120" w:after="120"/>
        <w:ind w:firstLine="720"/>
        <w:jc w:val="both"/>
        <w:rPr/>
      </w:pPr>
      <w:r>
        <w:rPr>
          <w:rFonts w:cs="Times New Roman" w:ascii="Times New Roman" w:hAnsi="Times New Roman"/>
          <w:spacing w:val="-4"/>
          <w:sz w:val="26"/>
          <w:szCs w:val="26"/>
          <w:lang w:val="nl-NL"/>
        </w:rPr>
        <w:t>Thực hiện Quyết định số 69/2013/QĐ-TTg ngày 19 tháng 11 năm 2013 của Thủ tướng Chính phủ về cơ chế điều chỉnh mức giá bán lẻ điện bình quân và Quyết định số 24/2011/QĐ-TTg ngày 15 tháng 4 năm 2011 của Thủ tướng Chính phủ về điều chỉnh giá bán điện theo cơ chế thị trường, hàng năm Tổ công tác liên ngành gồm đại diện: Bộ Công Thương; Bộ Tài chính; Bộ Lao động, Thương binh và Xã hội; Mặt trận Tổ quốc Việt Nam; Hội Tiêu chuẩn và Bảo vệ người tiêu dùng Việt Nam; Ủy ban Tài chính - Ngân sách Quốc hội đã thực hiện việc kiểm tra giá thành sản xuất kinh doanh điện. Căn cứ kết quả kiểm tra của Tổ công tác, Bộ Công Thương đã tổ chức họp báo, công bố công khai các nội dung về giá thành sản xuất kinh doanh điện cũng như tình hình hoạt động (lỗ/lãi) sản xuất, kinh doanh điện các năm của Tập đoàn Điện lực Việt Nam (những thông tin này cũng được đăng công khai trên trang thông tin điện tử http://minhbach.moit.gov.vn/ của Bộ Công Thương).</w:t>
      </w:r>
    </w:p>
    <w:p>
      <w:pPr>
        <w:pStyle w:val="Normal"/>
        <w:snapToGrid w:val="false"/>
        <w:spacing w:lineRule="auto" w:line="240" w:before="120" w:after="120"/>
        <w:ind w:firstLine="720"/>
        <w:jc w:val="both"/>
        <w:rPr/>
      </w:pPr>
      <w:r>
        <w:rPr>
          <w:rFonts w:cs="Times New Roman" w:ascii="Times New Roman" w:hAnsi="Times New Roman"/>
          <w:spacing w:val="-4"/>
          <w:sz w:val="26"/>
          <w:szCs w:val="26"/>
          <w:lang w:val="nl-NL"/>
        </w:rPr>
        <w:t>Để tăng cường hơn nữa việc công khai, minh bạch hoạt động sản xuất, kinh doanh điện, ngày 22 tháng 4 năm 2014, Bộ Công Thương đã ban hành Chỉ thị số 11/CT-BCT về tăng cường công khai, minh bạch đối với hoạt động kinh doanh điện, xăng dầu. Qua đó, quy định rất cụ thể, chi tiết các nội dung, hình thức, phương thức, thời gian cần công khai, phân công cụ thể đơn vị thực hiện việc công khai, địa chỉ tra cứu, truy cập thông tin về các nội dung công khai, minh bạch đối với hoạt động kinh doanh điện, xăng dầu để người dân có thể theo dõi, giám sát. Định kỳ hàng tháng, hàng quý, Tập đoàn Điện lực Việt Nam đã cung cấp các thông số đầu vào về sản xuất kinh doanh điện cho Bộ Công Thương đăng công khai trên trang thông tin điện tử trên.</w:t>
      </w:r>
    </w:p>
    <w:p>
      <w:pPr>
        <w:pStyle w:val="Normal"/>
        <w:snapToGrid w:val="false"/>
        <w:spacing w:lineRule="auto" w:line="240" w:before="120" w:after="120"/>
        <w:ind w:firstLine="720"/>
        <w:jc w:val="both"/>
        <w:rPr/>
      </w:pPr>
      <w:r>
        <w:rPr>
          <w:rFonts w:cs="Times New Roman" w:ascii="Times New Roman" w:hAnsi="Times New Roman"/>
          <w:spacing w:val="-4"/>
          <w:sz w:val="26"/>
          <w:szCs w:val="26"/>
          <w:lang w:val="nl-NL"/>
        </w:rPr>
        <w:t>2. Về việc nhập khẩu muối</w:t>
      </w:r>
    </w:p>
    <w:p>
      <w:pPr>
        <w:pStyle w:val="Normal"/>
        <w:snapToGrid w:val="false"/>
        <w:spacing w:lineRule="auto" w:line="240" w:before="120" w:after="120"/>
        <w:ind w:firstLine="720"/>
        <w:jc w:val="both"/>
        <w:rPr/>
      </w:pPr>
      <w:r>
        <w:rPr>
          <w:rFonts w:cs="Times New Roman" w:ascii="Times New Roman" w:hAnsi="Times New Roman"/>
          <w:spacing w:val="-4"/>
          <w:sz w:val="26"/>
          <w:szCs w:val="26"/>
          <w:lang w:val="nl-NL"/>
        </w:rPr>
        <w:t xml:space="preserve">Để bảo hộ cho ngành sản xuất muối trong nước, Việt Nam khi đàm phán ký kết gia nhập WTO đã đạt được thỏa thuận: muối là 1 trong 4 mặt hàng quản lý nhập khẩu theo hạn ngạch thuế quan (bao gồm: muối, trứng gia cầm, đường, nguyên liệu thuốc lá). Theo đó, doanh nghiệp có thể nhập khẩu muối dưới 2 hình thức: </w:t>
      </w:r>
    </w:p>
    <w:p>
      <w:pPr>
        <w:pStyle w:val="Normal"/>
        <w:snapToGrid w:val="false"/>
        <w:spacing w:lineRule="auto" w:line="240" w:before="120" w:after="120"/>
        <w:ind w:firstLine="720"/>
        <w:jc w:val="both"/>
        <w:rPr/>
      </w:pPr>
      <w:r>
        <w:rPr>
          <w:rFonts w:cs="Times New Roman" w:ascii="Times New Roman" w:hAnsi="Times New Roman"/>
          <w:spacing w:val="-4"/>
          <w:sz w:val="26"/>
          <w:szCs w:val="26"/>
          <w:lang w:val="nl-NL"/>
        </w:rPr>
        <w:t xml:space="preserve">- Nhập khẩu theo hạn ngạch thuế quan theo cam kết (số lượng nhập khẩu hạn chế, thuế nhập khẩu khoảng 13-30% tùy loại muối); </w:t>
      </w:r>
    </w:p>
    <w:p>
      <w:pPr>
        <w:pStyle w:val="Normal"/>
        <w:snapToGrid w:val="false"/>
        <w:spacing w:lineRule="auto" w:line="240" w:before="120" w:after="120"/>
        <w:ind w:firstLine="720"/>
        <w:jc w:val="both"/>
        <w:rPr/>
      </w:pPr>
      <w:r>
        <w:rPr>
          <w:rFonts w:cs="Times New Roman" w:ascii="Times New Roman" w:hAnsi="Times New Roman"/>
          <w:spacing w:val="-4"/>
          <w:sz w:val="26"/>
          <w:szCs w:val="26"/>
          <w:lang w:val="nl-NL"/>
        </w:rPr>
        <w:t>- Nhập khẩu ngoài hạn ngạch thuế quan (doanh nghiệp nhập khẩu theo nhu cầu, làm thủ tục tại cơ quan hải quan và chịu thuế ngoài hạn ngạch ở mức cao, 50-60% tùy loại muối).</w:t>
      </w:r>
    </w:p>
    <w:p>
      <w:pPr>
        <w:pStyle w:val="Normal"/>
        <w:snapToGrid w:val="false"/>
        <w:spacing w:lineRule="auto" w:line="240" w:before="120" w:after="120"/>
        <w:ind w:firstLine="720"/>
        <w:jc w:val="both"/>
        <w:rPr/>
      </w:pPr>
      <w:r>
        <w:rPr>
          <w:rFonts w:cs="Times New Roman" w:ascii="Times New Roman" w:hAnsi="Times New Roman"/>
          <w:spacing w:val="-4"/>
          <w:sz w:val="26"/>
          <w:szCs w:val="26"/>
          <w:lang w:val="nl-NL"/>
        </w:rPr>
        <w:t xml:space="preserve">Trong những năm qua, do sản xuất muối trong nước được mùa, đồng thời, để thực hiện cam kết WTO nhưng không để ảnh hưởng đến sản xuất muối trong nước, trong công tác điều hành nhập khẩu muối theo hạn ngạch thuế quan, Bộ Công Thương đã phối hợp chặt chẽ với Bộ Nông nghiệp và Phát triển nông thôn cho phép nhập khẩu muối trong hạn ngạch vào thời gian hết vụ mùa, không để ảnh hưởng đến giá muối của diêm dân và cấp muối với số lượng hạn chế nhất (năm 2015 cấp khoảng 18% số lượng muối phải cấp hạn ngạch theo cam kết WTO) cho các doanh nghiệp sản xuất trong lĩnh vực y tế và lĩnh vực hóa chất. Đây là 2 lĩnh vực sản xuất đòi hỏi nguồn nguyên liệu muối công nghiệp chất lượng cao (độ kết tinh cao và ít tạp chất) mà hiện nay sản phẩm muối trong nước sản xuất chưa đáp ứng đủ yêu cầu cả về chất lượng và số lượng. </w:t>
      </w:r>
    </w:p>
    <w:p>
      <w:pPr>
        <w:pStyle w:val="Normal"/>
        <w:snapToGrid w:val="false"/>
        <w:spacing w:lineRule="auto" w:line="240" w:before="120" w:after="120"/>
        <w:ind w:firstLine="720"/>
        <w:jc w:val="both"/>
        <w:rPr/>
      </w:pPr>
      <w:r>
        <w:rPr>
          <w:rFonts w:cs="Times New Roman" w:ascii="Times New Roman" w:hAnsi="Times New Roman"/>
          <w:spacing w:val="-4"/>
          <w:sz w:val="26"/>
          <w:szCs w:val="26"/>
          <w:lang w:val="nl-NL"/>
        </w:rPr>
        <w:t>Từ trước đến nay, Bộ Công Thương không cấp hạn ngạch thuế quan muối cho Tổng công ty Muối Việt Nam (nay là Công ty TNHH MTV Muối Việt Nam). Theo báo cáo của Công ty TNHH MVT Muối Việt Nam, Công ty không nhập khẩu các sản phẩm muối vào chế biến, tiêu thụ trong nước.</w:t>
      </w:r>
    </w:p>
    <w:p>
      <w:pPr>
        <w:pStyle w:val="Normal"/>
        <w:snapToGrid w:val="false"/>
        <w:spacing w:lineRule="auto" w:line="240" w:before="120" w:after="120"/>
        <w:ind w:firstLine="720"/>
        <w:jc w:val="both"/>
        <w:rPr/>
      </w:pPr>
      <w:r>
        <w:rPr>
          <w:rFonts w:cs="Times New Roman" w:ascii="Times New Roman" w:hAnsi="Times New Roman"/>
          <w:spacing w:val="-4"/>
          <w:sz w:val="26"/>
          <w:szCs w:val="26"/>
          <w:lang w:val="nl-NL"/>
        </w:rPr>
        <w:t>3. Về vấn đề Bất động sản</w:t>
      </w:r>
    </w:p>
    <w:p>
      <w:pPr>
        <w:pStyle w:val="Normal"/>
        <w:spacing w:lineRule="auto" w:line="240" w:before="120" w:after="120"/>
        <w:ind w:firstLine="720"/>
        <w:jc w:val="both"/>
        <w:rPr/>
      </w:pPr>
      <w:r>
        <w:rPr>
          <w:rFonts w:cs="Times New Roman" w:ascii="Times New Roman" w:hAnsi="Times New Roman"/>
          <w:spacing w:val="-3"/>
          <w:sz w:val="26"/>
          <w:szCs w:val="26"/>
          <w:lang w:val="nl-NL"/>
        </w:rPr>
        <w:t>Trong những năm 2011, 2012 và nửa đầu năm 2013, thị trường bất động sản gặp khó khăn, giá cả bất động sản nhà ở và giao dịch sụt giảm ở tất cả các phân khúc thị trường, tồn kho bất động sản tăng cao. Nhiều doanh nghiệp bất động sản, kinh doanh dịch vụ bất động sản gặp nhiều khó khăn, nhất là các doanh nghiệp vừa và nhỏ. Thị trường bất động sản sụt giảm không chỉ gây khó khăn cho các doanh nghiệp kinh doanh bất động sản mà còn ảnh hưởng tới thanh khoản của ngân hàng, giảm thu ngân sách nhà nước, gây đình trệ sản xuất cho</w:t>
      </w:r>
      <w:r>
        <w:rPr>
          <w:rFonts w:cs="Times New Roman" w:ascii="Times New Roman" w:hAnsi="Times New Roman"/>
          <w:spacing w:val="-2"/>
          <w:sz w:val="26"/>
          <w:szCs w:val="26"/>
          <w:lang w:val="nl-NL"/>
        </w:rPr>
        <w:t xml:space="preserve"> các doanh nghiệp sản xuất vật liệu xây dựng, doanh nghiệp xây </w:t>
      </w:r>
      <w:r>
        <w:rPr>
          <w:rFonts w:cs="Times New Roman" w:ascii="Times New Roman" w:hAnsi="Times New Roman"/>
          <w:spacing w:val="-3"/>
          <w:sz w:val="26"/>
          <w:szCs w:val="26"/>
          <w:lang w:val="nl-NL"/>
        </w:rPr>
        <w:t>lắp, doanh nghiệp sản xuất, kinh doanh hàng hóa nội thất. Tồn kho vật liệu xây dựng theo đó cũng tăng lên, dẫn đến các doanh nghiệp phải hoạt động cầm chừng, không phát huy hết công suất, thậm chí dừng sản xuất. Nhiều doanh nghiệp rơi vào tình trạng kinh doanh thua lỗ, phá sản đã ảnh hưởng đến phát triển kinh tế và an sinh xã hội.</w:t>
      </w:r>
    </w:p>
    <w:p>
      <w:pPr>
        <w:pStyle w:val="Normal"/>
        <w:spacing w:lineRule="auto" w:line="240" w:before="120" w:after="120"/>
        <w:ind w:firstLine="720"/>
        <w:jc w:val="both"/>
        <w:rPr/>
      </w:pPr>
      <w:r>
        <w:rPr>
          <w:rFonts w:cs="Times New Roman" w:ascii="Times New Roman" w:hAnsi="Times New Roman"/>
          <w:sz w:val="26"/>
          <w:szCs w:val="26"/>
          <w:lang w:val="nl-NL"/>
        </w:rPr>
        <w:t xml:space="preserve">Trước tình hình đó, </w:t>
      </w:r>
      <w:r>
        <w:rPr>
          <w:rFonts w:cs="Times New Roman" w:ascii="Times New Roman" w:hAnsi="Times New Roman"/>
          <w:sz w:val="26"/>
          <w:szCs w:val="26"/>
          <w:lang w:val="vi-VN"/>
        </w:rPr>
        <w:t xml:space="preserve">Bộ Xây dựng </w:t>
      </w:r>
      <w:r>
        <w:rPr>
          <w:rFonts w:cs="Times New Roman" w:ascii="Times New Roman" w:hAnsi="Times New Roman"/>
          <w:sz w:val="26"/>
          <w:szCs w:val="26"/>
          <w:lang w:val="nl-NL"/>
        </w:rPr>
        <w:t xml:space="preserve">nhận thấy việc </w:t>
      </w:r>
      <w:r>
        <w:rPr>
          <w:rFonts w:cs="Times New Roman" w:ascii="Times New Roman" w:hAnsi="Times New Roman"/>
          <w:sz w:val="26"/>
          <w:szCs w:val="26"/>
          <w:lang w:val="vi-VN"/>
        </w:rPr>
        <w:t>tháo gỡ khó khăn cho thị trường bất động sản</w:t>
      </w:r>
      <w:r>
        <w:rPr>
          <w:rFonts w:cs="Times New Roman" w:ascii="Times New Roman" w:hAnsi="Times New Roman"/>
          <w:sz w:val="26"/>
          <w:szCs w:val="26"/>
          <w:lang w:val="nl-NL"/>
        </w:rPr>
        <w:t xml:space="preserve"> là điều rất cần thiết, đồng thời nó </w:t>
      </w:r>
      <w:r>
        <w:rPr>
          <w:rFonts w:cs="Times New Roman" w:ascii="Times New Roman" w:hAnsi="Times New Roman"/>
          <w:sz w:val="26"/>
          <w:szCs w:val="26"/>
          <w:lang w:val="vi-VN"/>
        </w:rPr>
        <w:t xml:space="preserve">phải </w:t>
      </w:r>
      <w:r>
        <w:rPr>
          <w:rFonts w:cs="Times New Roman" w:ascii="Times New Roman" w:hAnsi="Times New Roman"/>
          <w:sz w:val="26"/>
          <w:szCs w:val="26"/>
          <w:lang w:val="nl-NL"/>
        </w:rPr>
        <w:t>được</w:t>
      </w:r>
      <w:r>
        <w:rPr>
          <w:rFonts w:cs="Times New Roman" w:ascii="Times New Roman" w:hAnsi="Times New Roman"/>
          <w:sz w:val="26"/>
          <w:szCs w:val="26"/>
          <w:lang w:val="vi-VN"/>
        </w:rPr>
        <w:t xml:space="preserve"> gắn với thực hiện Chiến lược phát triển nhà ở quốc gia mà trọng tâm là phát triển nhà ở xã hội, hướng tới người nghèo để </w:t>
      </w:r>
      <w:r>
        <w:rPr>
          <w:rFonts w:cs="Times New Roman" w:ascii="Times New Roman" w:hAnsi="Times New Roman"/>
          <w:sz w:val="26"/>
          <w:szCs w:val="26"/>
          <w:lang w:val="nl-NL"/>
        </w:rPr>
        <w:t xml:space="preserve">tất cả </w:t>
      </w:r>
      <w:r>
        <w:rPr>
          <w:rFonts w:cs="Times New Roman" w:ascii="Times New Roman" w:hAnsi="Times New Roman"/>
          <w:sz w:val="26"/>
          <w:szCs w:val="26"/>
          <w:lang w:val="vi-VN"/>
        </w:rPr>
        <w:t xml:space="preserve">người nghèo </w:t>
      </w:r>
      <w:r>
        <w:rPr>
          <w:rFonts w:cs="Times New Roman" w:ascii="Times New Roman" w:hAnsi="Times New Roman"/>
          <w:sz w:val="26"/>
          <w:szCs w:val="26"/>
          <w:lang w:val="nl-NL"/>
        </w:rPr>
        <w:t xml:space="preserve">đều </w:t>
      </w:r>
      <w:r>
        <w:rPr>
          <w:rFonts w:cs="Times New Roman" w:ascii="Times New Roman" w:hAnsi="Times New Roman"/>
          <w:sz w:val="26"/>
          <w:szCs w:val="26"/>
          <w:lang w:val="vi-VN"/>
        </w:rPr>
        <w:t>có nhà ở</w:t>
      </w: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Từ đó,</w:t>
      </w:r>
      <w:r>
        <w:rPr>
          <w:rFonts w:cs="Times New Roman" w:ascii="Times New Roman" w:hAnsi="Times New Roman"/>
          <w:iCs/>
          <w:color w:val="FF0000"/>
          <w:sz w:val="26"/>
          <w:szCs w:val="26"/>
          <w:lang w:val="nl-NL"/>
        </w:rPr>
        <w:t xml:space="preserve"> </w:t>
      </w:r>
      <w:r>
        <w:rPr>
          <w:rFonts w:cs="Times New Roman" w:ascii="Times New Roman" w:hAnsi="Times New Roman"/>
          <w:color w:val="000000"/>
          <w:sz w:val="26"/>
          <w:szCs w:val="26"/>
          <w:lang w:val="nl-NL"/>
        </w:rPr>
        <w:t xml:space="preserve">Bộ Xây dựng đã chủ động phối hợp với các Bộ, ngành có liên quan, các địa phương có nhiều dự án bất động sản, Hiệp hội bất động sản, các doanh nghiệp kinh doanh bất động sản tổ chức hội nghị, hội thảo để lắng nghe những khó khăn, vướng mắc trong quản lý, hoạt động kinh doanh bất động sản cũng như phát triển nhà ở. Tổ chức nghiên cứu thị trường để xác định rõ nguyên nhân  và đề xuất các giải pháp nhằm tháo gỡ khó khăn cho thị trường bất động sản. </w:t>
      </w:r>
    </w:p>
    <w:p>
      <w:pPr>
        <w:pStyle w:val="Normal"/>
        <w:spacing w:lineRule="auto" w:line="240" w:before="120" w:after="120"/>
        <w:ind w:firstLine="720"/>
        <w:jc w:val="both"/>
        <w:rPr>
          <w:rFonts w:ascii="Times New Roman" w:hAnsi="Times New Roman" w:cs="Times New Roman"/>
          <w:iCs/>
          <w:sz w:val="26"/>
          <w:szCs w:val="26"/>
          <w:lang w:val="nl-NL"/>
        </w:rPr>
      </w:pPr>
      <w:r>
        <w:rPr>
          <w:rFonts w:cs="Times New Roman" w:ascii="Times New Roman" w:hAnsi="Times New Roman"/>
          <w:sz w:val="26"/>
          <w:szCs w:val="26"/>
          <w:lang w:val="nl-NL"/>
        </w:rPr>
        <w:t xml:space="preserve">Với </w:t>
      </w:r>
      <w:r>
        <w:rPr>
          <w:rFonts w:cs="Times New Roman" w:ascii="Times New Roman" w:hAnsi="Times New Roman"/>
          <w:iCs/>
          <w:sz w:val="26"/>
          <w:szCs w:val="26"/>
          <w:lang w:val="nl-NL"/>
        </w:rPr>
        <w:t>mục tiêu quan trọng là kiềm chế lạm phát, ổn định kinh tế vĩ mô, bảo đảm an sinh xã hội, từng bước thực hiện tái cấu trúc nền kinh tế, đồng thời thực hiện các giải pháp tháo gỡ khó khăn, tạo thuận lợi hơn cho các doanh nghiệp phát triển sản xuất kinh doanh, từng bước xử lý nợ xấu gắn với hỗ trợ phát triển thị trường</w:t>
      </w:r>
      <w:r>
        <w:rPr>
          <w:rFonts w:cs="Times New Roman" w:ascii="Times New Roman" w:hAnsi="Times New Roman"/>
          <w:sz w:val="26"/>
          <w:szCs w:val="26"/>
          <w:lang w:val="nl-NL"/>
        </w:rPr>
        <w:t>, Bộ Xây dựng đã</w:t>
      </w:r>
      <w:r>
        <w:rPr>
          <w:rFonts w:cs="Times New Roman" w:ascii="Times New Roman" w:hAnsi="Times New Roman"/>
          <w:sz w:val="26"/>
          <w:szCs w:val="26"/>
          <w:lang w:val="vi-VN"/>
        </w:rPr>
        <w:t xml:space="preserve"> trình Thủ tướng Chính phủ ban hành Chỉ thị số 2196/CT-TTg ngày 06/12/201</w:t>
      </w:r>
      <w:r>
        <w:rPr>
          <w:rFonts w:cs="Times New Roman" w:ascii="Times New Roman" w:hAnsi="Times New Roman"/>
          <w:sz w:val="26"/>
          <w:szCs w:val="26"/>
          <w:lang w:val="nl-NL"/>
        </w:rPr>
        <w:t xml:space="preserve">1 </w:t>
      </w:r>
      <w:r>
        <w:rPr>
          <w:rFonts w:cs="Times New Roman" w:ascii="Times New Roman" w:hAnsi="Times New Roman"/>
          <w:sz w:val="26"/>
          <w:szCs w:val="26"/>
          <w:lang w:val="vi-VN"/>
        </w:rPr>
        <w:t>về một số giải pháp tăng cường quản lý thị trường bất động sản</w:t>
      </w:r>
      <w:r>
        <w:rPr>
          <w:rFonts w:cs="Times New Roman" w:ascii="Times New Roman" w:hAnsi="Times New Roman"/>
          <w:sz w:val="26"/>
          <w:szCs w:val="26"/>
          <w:lang w:val="nl-NL"/>
        </w:rPr>
        <w:t xml:space="preserve">. Đặc biệt, Bộ Xây dựng đã tham mưu để Chính phủ ban hành </w:t>
      </w:r>
      <w:r>
        <w:rPr>
          <w:rFonts w:cs="Times New Roman" w:ascii="Times New Roman" w:hAnsi="Times New Roman"/>
          <w:sz w:val="26"/>
          <w:szCs w:val="26"/>
          <w:lang w:val="vi-VN"/>
        </w:rPr>
        <w:t xml:space="preserve">Nghị quyết </w:t>
      </w:r>
      <w:r>
        <w:rPr>
          <w:rFonts w:cs="Times New Roman" w:ascii="Times New Roman" w:hAnsi="Times New Roman"/>
          <w:sz w:val="26"/>
          <w:szCs w:val="26"/>
          <w:lang w:val="nl-NL"/>
        </w:rPr>
        <w:t xml:space="preserve">số </w:t>
      </w:r>
      <w:r>
        <w:rPr>
          <w:rFonts w:cs="Times New Roman" w:ascii="Times New Roman" w:hAnsi="Times New Roman"/>
          <w:sz w:val="26"/>
          <w:szCs w:val="26"/>
          <w:lang w:val="vi-VN"/>
        </w:rPr>
        <w:t>02/NQ-CP ngày 07/01/2013</w:t>
      </w:r>
      <w:r>
        <w:rPr>
          <w:rFonts w:cs="Times New Roman" w:ascii="Times New Roman" w:hAnsi="Times New Roman"/>
          <w:sz w:val="26"/>
          <w:szCs w:val="26"/>
          <w:lang w:val="nl-NL"/>
        </w:rPr>
        <w:t xml:space="preserve"> về một số giải pháp tháo gỡ khó khăn cho sản xuất kinh doanh, hỗ trợ thị trường và giải quyết nợ xấu, với các nhóm giải pháp chính: </w:t>
      </w:r>
      <w:r>
        <w:rPr>
          <w:rFonts w:cs="Times New Roman" w:ascii="Times New Roman" w:hAnsi="Times New Roman"/>
          <w:sz w:val="26"/>
          <w:szCs w:val="26"/>
          <w:lang w:val="vi-VN"/>
        </w:rPr>
        <w:t>(1) H</w:t>
      </w:r>
      <w:r>
        <w:rPr>
          <w:rFonts w:cs="Times New Roman" w:ascii="Times New Roman" w:hAnsi="Times New Roman"/>
          <w:sz w:val="26"/>
          <w:szCs w:val="26"/>
          <w:lang w:val="af-ZA"/>
        </w:rPr>
        <w:t>oàn thiện thể chế</w:t>
      </w:r>
      <w:r>
        <w:rPr>
          <w:rFonts w:cs="Times New Roman" w:ascii="Times New Roman" w:hAnsi="Times New Roman"/>
          <w:sz w:val="26"/>
          <w:szCs w:val="26"/>
          <w:lang w:val="vi-VN"/>
        </w:rPr>
        <w:t>, tăng cường quản lý nhà nước</w:t>
      </w:r>
      <w:r>
        <w:rPr>
          <w:rFonts w:cs="Times New Roman" w:ascii="Times New Roman" w:hAnsi="Times New Roman"/>
          <w:sz w:val="26"/>
          <w:szCs w:val="26"/>
          <w:lang w:val="am-ET"/>
        </w:rPr>
        <w:t xml:space="preserve">, bảo đảm thị trường phát triển ổn định theo quy hoạch, kế hoạch, </w:t>
      </w:r>
      <w:r>
        <w:rPr>
          <w:rFonts w:cs="Times New Roman" w:ascii="Times New Roman" w:hAnsi="Times New Roman"/>
          <w:sz w:val="26"/>
          <w:szCs w:val="26"/>
          <w:lang w:val="vi-VN"/>
        </w:rPr>
        <w:t xml:space="preserve">bảo đảm </w:t>
      </w:r>
      <w:r>
        <w:rPr>
          <w:rFonts w:cs="Times New Roman" w:ascii="Times New Roman" w:hAnsi="Times New Roman"/>
          <w:sz w:val="26"/>
          <w:szCs w:val="26"/>
          <w:lang w:val="am-ET"/>
        </w:rPr>
        <w:t>cân đối cung - cầu, đẩy mạnh phát triển nhà ở xã hội</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2)</w:t>
      </w:r>
      <w:r>
        <w:rPr>
          <w:rFonts w:cs="Times New Roman" w:ascii="Times New Roman" w:hAnsi="Times New Roman"/>
          <w:sz w:val="26"/>
          <w:szCs w:val="26"/>
          <w:lang w:val="am-ET"/>
        </w:rPr>
        <w:t xml:space="preserve"> </w:t>
      </w:r>
      <w:r>
        <w:rPr>
          <w:rFonts w:cs="Times New Roman" w:ascii="Times New Roman" w:hAnsi="Times New Roman"/>
          <w:sz w:val="26"/>
          <w:szCs w:val="26"/>
          <w:lang w:val="vi-VN"/>
        </w:rPr>
        <w:t>R</w:t>
      </w:r>
      <w:r>
        <w:rPr>
          <w:rFonts w:cs="Times New Roman" w:ascii="Times New Roman" w:hAnsi="Times New Roman"/>
          <w:sz w:val="26"/>
          <w:szCs w:val="26"/>
          <w:lang w:val="am-ET"/>
        </w:rPr>
        <w:t>à soát</w:t>
      </w:r>
      <w:r>
        <w:rPr>
          <w:rFonts w:cs="Times New Roman" w:ascii="Times New Roman" w:hAnsi="Times New Roman"/>
          <w:sz w:val="26"/>
          <w:szCs w:val="26"/>
          <w:lang w:val="vi-VN"/>
        </w:rPr>
        <w:t>, điều chỉnh cơ cấu</w:t>
      </w:r>
      <w:r>
        <w:rPr>
          <w:rFonts w:cs="Times New Roman" w:ascii="Times New Roman" w:hAnsi="Times New Roman"/>
          <w:sz w:val="26"/>
          <w:szCs w:val="26"/>
          <w:lang w:val="am-ET"/>
        </w:rPr>
        <w:t xml:space="preserve"> các dự án </w:t>
      </w:r>
      <w:r>
        <w:rPr>
          <w:rFonts w:cs="Times New Roman" w:ascii="Times New Roman" w:hAnsi="Times New Roman"/>
          <w:sz w:val="26"/>
          <w:szCs w:val="26"/>
          <w:lang w:val="vi-VN"/>
        </w:rPr>
        <w:t>bất động sản</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3)</w:t>
      </w:r>
      <w:r>
        <w:rPr>
          <w:rFonts w:cs="Times New Roman" w:ascii="Times New Roman" w:hAnsi="Times New Roman"/>
          <w:sz w:val="26"/>
          <w:szCs w:val="26"/>
          <w:lang w:val="am-ET"/>
        </w:rPr>
        <w:t xml:space="preserve"> </w:t>
      </w:r>
      <w:r>
        <w:rPr>
          <w:rFonts w:cs="Times New Roman" w:ascii="Times New Roman" w:hAnsi="Times New Roman"/>
          <w:sz w:val="26"/>
          <w:szCs w:val="26"/>
          <w:lang w:val="vi-VN"/>
        </w:rPr>
        <w:t>G</w:t>
      </w:r>
      <w:r>
        <w:rPr>
          <w:rFonts w:cs="Times New Roman" w:ascii="Times New Roman" w:hAnsi="Times New Roman"/>
          <w:sz w:val="26"/>
          <w:szCs w:val="26"/>
          <w:lang w:val="am-ET"/>
        </w:rPr>
        <w:t xml:space="preserve">iải quyết </w:t>
      </w:r>
      <w:r>
        <w:rPr>
          <w:rFonts w:cs="Times New Roman" w:ascii="Times New Roman" w:hAnsi="Times New Roman"/>
          <w:sz w:val="26"/>
          <w:szCs w:val="26"/>
          <w:lang w:val="vi-VN"/>
        </w:rPr>
        <w:t>nợ xấu và hỗ trợ tín dụng</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4) Điều chỉnh chính sách thuế, tài khóa</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5)</w:t>
      </w:r>
      <w:r>
        <w:rPr>
          <w:rFonts w:cs="Times New Roman" w:ascii="Times New Roman" w:hAnsi="Times New Roman"/>
          <w:sz w:val="26"/>
          <w:szCs w:val="26"/>
          <w:lang w:val="am-ET"/>
        </w:rPr>
        <w:t xml:space="preserve"> </w:t>
      </w:r>
      <w:r>
        <w:rPr>
          <w:rFonts w:cs="Times New Roman" w:ascii="Times New Roman" w:hAnsi="Times New Roman"/>
          <w:sz w:val="26"/>
          <w:szCs w:val="26"/>
          <w:lang w:val="vi-VN"/>
        </w:rPr>
        <w:t>Các giải pháp cho d</w:t>
      </w:r>
      <w:r>
        <w:rPr>
          <w:rFonts w:cs="Times New Roman" w:ascii="Times New Roman" w:hAnsi="Times New Roman"/>
          <w:sz w:val="26"/>
          <w:szCs w:val="26"/>
          <w:lang w:val="am-ET"/>
        </w:rPr>
        <w:t xml:space="preserve">oanh nghiệp </w:t>
      </w:r>
      <w:r>
        <w:rPr>
          <w:rFonts w:cs="Times New Roman" w:ascii="Times New Roman" w:hAnsi="Times New Roman"/>
          <w:sz w:val="26"/>
          <w:szCs w:val="26"/>
          <w:lang w:val="vi-VN"/>
        </w:rPr>
        <w:t>bất động sản</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6)</w:t>
      </w:r>
      <w:r>
        <w:rPr>
          <w:rFonts w:cs="Times New Roman" w:ascii="Times New Roman" w:hAnsi="Times New Roman"/>
          <w:sz w:val="26"/>
          <w:szCs w:val="26"/>
          <w:lang w:val="am-ET"/>
        </w:rPr>
        <w:t xml:space="preserve"> </w:t>
      </w:r>
      <w:r>
        <w:rPr>
          <w:rFonts w:cs="Times New Roman" w:ascii="Times New Roman" w:hAnsi="Times New Roman"/>
          <w:sz w:val="26"/>
          <w:szCs w:val="26"/>
          <w:lang w:val="vi-VN"/>
        </w:rPr>
        <w:t>Cải cách thủ tục hành chính, tăng cường thông tin, củng cố niềm tin cho thị trường.</w:t>
      </w:r>
    </w:p>
    <w:p>
      <w:pPr>
        <w:pStyle w:val="Normal"/>
        <w:spacing w:lineRule="auto" w:line="240" w:before="120" w:after="120"/>
        <w:ind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Việc thực hiện đồng bộ, kiên định các giải pháp tháo gỡ khó khăn cho thị trường bất động sản đã đạt được kết quả tích cực. Sau thời gian "đóng băng" thị trường đã có dấu hiệu khởi sắc từ nửa cuối năm 2013 đến nay, thị trường đã phục hồi tích cực, thể hiện qua những mặt sau: </w:t>
      </w:r>
    </w:p>
    <w:p>
      <w:pPr>
        <w:pStyle w:val="Normal"/>
        <w:spacing w:lineRule="auto" w:line="240" w:before="120" w:after="120"/>
        <w:ind w:firstLine="720"/>
        <w:jc w:val="both"/>
        <w:rPr/>
      </w:pPr>
      <w:r>
        <w:rPr>
          <w:rFonts w:cs="Times New Roman" w:ascii="Times New Roman" w:hAnsi="Times New Roman"/>
          <w:sz w:val="26"/>
          <w:szCs w:val="26"/>
          <w:lang w:val="nl-NL"/>
        </w:rPr>
        <w:t xml:space="preserve">(1) </w:t>
      </w:r>
      <w:r>
        <w:rPr>
          <w:rFonts w:cs="Times New Roman" w:ascii="Times New Roman" w:hAnsi="Times New Roman"/>
          <w:sz w:val="26"/>
          <w:szCs w:val="26"/>
          <w:lang w:val="af-ZA"/>
        </w:rPr>
        <w:t xml:space="preserve">Giá nhà ở trong năm 2014-2015 tương đối ổn định, </w:t>
      </w:r>
      <w:r>
        <w:rPr>
          <w:rFonts w:cs="Times New Roman" w:ascii="Times New Roman" w:hAnsi="Times New Roman"/>
          <w:sz w:val="26"/>
          <w:szCs w:val="26"/>
          <w:lang w:val="pt-BR"/>
        </w:rPr>
        <w:t>tại một số dự án có vị trí đẹp, giao thông thuận lợi, triển khai đúng tiến độ giá chào bán tăng nhẹ;</w:t>
      </w:r>
    </w:p>
    <w:p>
      <w:pPr>
        <w:pStyle w:val="Normal"/>
        <w:spacing w:lineRule="auto" w:line="240" w:before="120" w:after="120"/>
        <w:ind w:firstLine="720"/>
        <w:jc w:val="both"/>
        <w:rPr/>
      </w:pPr>
      <w:r>
        <w:rPr>
          <w:rFonts w:cs="Times New Roman" w:ascii="Times New Roman" w:hAnsi="Times New Roman"/>
          <w:sz w:val="26"/>
          <w:szCs w:val="26"/>
          <w:lang w:val="pt-BR"/>
        </w:rPr>
        <w:t>(2)</w:t>
      </w:r>
      <w:r>
        <w:rPr>
          <w:rFonts w:cs="Times New Roman" w:ascii="Times New Roman" w:hAnsi="Times New Roman"/>
          <w:b/>
          <w:bCs/>
          <w:iCs/>
          <w:sz w:val="26"/>
          <w:szCs w:val="26"/>
          <w:lang w:val="af-ZA"/>
        </w:rPr>
        <w:t xml:space="preserve"> </w:t>
      </w:r>
      <w:r>
        <w:rPr>
          <w:rFonts w:cs="Times New Roman" w:ascii="Times New Roman" w:hAnsi="Times New Roman"/>
          <w:iCs/>
          <w:sz w:val="26"/>
          <w:szCs w:val="26"/>
          <w:lang w:val="af-ZA"/>
        </w:rPr>
        <w:t>Lượng giao dịch tiếp tục tăng trưởng. T</w:t>
      </w:r>
      <w:r>
        <w:rPr>
          <w:rFonts w:cs="Times New Roman" w:ascii="Times New Roman" w:hAnsi="Times New Roman"/>
          <w:spacing w:val="4"/>
          <w:sz w:val="26"/>
          <w:szCs w:val="26"/>
          <w:lang w:val="af-ZA"/>
        </w:rPr>
        <w:t>heo số liệu báo cáo của một số chủ đầu tư, một số sàn giao dịch bất động sản: Tại Hà Nội</w:t>
      </w:r>
      <w:r>
        <w:rPr>
          <w:rFonts w:cs="Times New Roman" w:ascii="Times New Roman" w:hAnsi="Times New Roman"/>
          <w:sz w:val="26"/>
          <w:szCs w:val="26"/>
          <w:lang w:val="af-ZA"/>
        </w:rPr>
        <w:t xml:space="preserve"> năm 2015 có  khoảng 19.350 giao dịch thành công tăng khoảng 70% so với cùng thời điểm năm 2014. Một số dự án căn hộ chung cư trung, cao cấp đang triển khai có vị trí đẹp, với tiến độ nhanh được nhiều khách hàng quan tâm, các đợt mở bán của những dự án này có khá nhiều khách hàng đặt mua. Ngoài ra các dự án có căn hộ nhỏ ở khu vực có vị trí tốt, giá cả hợp lý, chủ đầu tư có uy tín cũng được người dân quan tâm. </w:t>
      </w:r>
      <w:r>
        <w:rPr>
          <w:rFonts w:cs="Times New Roman" w:ascii="Times New Roman" w:hAnsi="Times New Roman"/>
          <w:spacing w:val="4"/>
          <w:sz w:val="26"/>
          <w:szCs w:val="26"/>
          <w:lang w:val="af-ZA"/>
        </w:rPr>
        <w:t xml:space="preserve">Tại thành phố Hồ Chí Minh </w:t>
      </w:r>
      <w:r>
        <w:rPr>
          <w:rFonts w:cs="Times New Roman" w:ascii="Times New Roman" w:hAnsi="Times New Roman"/>
          <w:sz w:val="26"/>
          <w:szCs w:val="26"/>
          <w:lang w:val="af-ZA"/>
        </w:rPr>
        <w:t xml:space="preserve"> năm 2015 có khoảng 18.700 giao dịch thành công tăng khoảng 82% so với cùng thời điểm năm 2014. Giao dịch nhà phố, đất nền cũng tăng trưởng khá so với cùng kỳ năm trước, giao dịch thành công tập trung nhiều ở khu vực đang có hạ tầng phát triển (như khu Nam thành phố, khu đô thị mới Thủ Thiêm - quận 2...);</w:t>
      </w:r>
    </w:p>
    <w:p>
      <w:pPr>
        <w:pStyle w:val="Normal"/>
        <w:spacing w:lineRule="auto" w:line="240" w:before="120" w:after="120"/>
        <w:ind w:firstLine="720"/>
        <w:jc w:val="both"/>
        <w:rPr/>
      </w:pPr>
      <w:r>
        <w:rPr>
          <w:rFonts w:cs="Times New Roman" w:ascii="Times New Roman" w:hAnsi="Times New Roman"/>
          <w:sz w:val="26"/>
          <w:szCs w:val="26"/>
          <w:lang w:val="af-ZA"/>
        </w:rPr>
        <w:t>(3)</w:t>
      </w:r>
      <w:r>
        <w:rPr>
          <w:rFonts w:cs="Times New Roman" w:ascii="Times New Roman" w:hAnsi="Times New Roman"/>
          <w:iCs/>
          <w:spacing w:val="-4"/>
          <w:sz w:val="26"/>
          <w:szCs w:val="26"/>
          <w:lang w:val="af-ZA"/>
        </w:rPr>
        <w:t xml:space="preserve"> </w:t>
      </w:r>
      <w:r>
        <w:rPr>
          <w:rFonts w:cs="Times New Roman" w:ascii="Times New Roman" w:hAnsi="Times New Roman"/>
          <w:iCs/>
          <w:sz w:val="26"/>
          <w:szCs w:val="26"/>
          <w:lang w:val="af-ZA"/>
        </w:rPr>
        <w:t xml:space="preserve">Tồn kho bất động sản đã giảm mạnh so với thời kỳ đầu năm 2013. </w:t>
      </w:r>
      <w:r>
        <w:rPr>
          <w:rFonts w:cs="Times New Roman" w:ascii="Times New Roman" w:hAnsi="Times New Roman"/>
          <w:sz w:val="26"/>
          <w:szCs w:val="26"/>
          <w:lang w:val="af-ZA"/>
        </w:rPr>
        <w:t>Tính đến ngày 20/12/2015, tổng giá trị tồn kho bất động sản còn khoảng 50.889 tỷ đồng (so với Quý I/2013 giảm 77.659 tỷ đồng (giảm 60,41%); so với tháng 12/2013 giảm 43.569 tỷ đồng (giảm 46,13%);</w:t>
      </w:r>
    </w:p>
    <w:p>
      <w:pPr>
        <w:pStyle w:val="Normal"/>
        <w:spacing w:lineRule="auto" w:line="240" w:before="120" w:after="120"/>
        <w:ind w:firstLine="720"/>
        <w:jc w:val="both"/>
        <w:rPr/>
      </w:pPr>
      <w:r>
        <w:rPr>
          <w:rFonts w:cs="Times New Roman" w:ascii="Times New Roman" w:hAnsi="Times New Roman"/>
          <w:sz w:val="26"/>
          <w:szCs w:val="26"/>
          <w:lang w:val="af-ZA"/>
        </w:rPr>
        <w:t>(4) Dư nợ tín dụng bất động sản tăng cao hơn mức tăng trưởng trung bình của tín dụng chung;</w:t>
      </w:r>
    </w:p>
    <w:p>
      <w:pPr>
        <w:pStyle w:val="Normal"/>
        <w:spacing w:lineRule="auto" w:line="240" w:before="120" w:after="120"/>
        <w:ind w:firstLine="720"/>
        <w:jc w:val="both"/>
        <w:rPr/>
      </w:pPr>
      <w:r>
        <w:rPr>
          <w:rFonts w:cs="Times New Roman" w:ascii="Times New Roman" w:hAnsi="Times New Roman"/>
          <w:sz w:val="26"/>
          <w:szCs w:val="26"/>
          <w:lang w:val="pt-BR"/>
        </w:rPr>
        <w:t xml:space="preserve">(5) Kết quả giải ngân gói tín dụng 30.000 tỷ đồng đã tăng nhanh so với thời kỳ đầu mới thực hiện: tính đến ngày 30/11/2015, tổng số tiền các ngân hàng thương mại đã cam kết cho các chủ đầu tư dự án và người mua nhà là 24.110 tỷ đồng (đạt 80%), đã giải ngân là 15.465 tỷ đồng (đạt 52%). </w:t>
      </w:r>
    </w:p>
    <w:p>
      <w:pPr>
        <w:pStyle w:val="Normal"/>
        <w:widowControl w:val="false"/>
        <w:spacing w:lineRule="auto" w:line="240" w:before="120" w:after="120"/>
        <w:ind w:firstLine="720"/>
        <w:jc w:val="both"/>
        <w:rPr/>
      </w:pPr>
      <w:r>
        <w:rPr>
          <w:rFonts w:cs="Times New Roman" w:ascii="Times New Roman" w:hAnsi="Times New Roman"/>
          <w:sz w:val="26"/>
          <w:szCs w:val="26"/>
          <w:lang w:val="af-ZA"/>
        </w:rPr>
        <w:t>Đặc biệt, hàng hóa bất động sản đã có sự điều chỉnh phù hợp hơn với nhu cầu có khả năng thanh toán của thị trường, niềm tin vào thị trường đang dần được hồi phục. Nhiều doanh nghiệp đã chủ động điều chỉnh chiến lược kinh doanh như chia nhỏ căn hộ, sử dụng vật liệu hoàn thiện trong nước, ... để giảm giá thành, hỗ trợ cho người mua nhà bằng nhiều hình thức như hỗ trợ vay ngân hàng, khuyến mại. Thị trường bất động sản hồi phục đã có tác động tốt đến các ngành sản xuất khác, nhất là xây dựng, sản suất vật liệu xây dựng, nội thất, tín dụng, góp phần giải quyết việc làm, ổn định tình hình kinh tế vĩ mô, góp phần giải quyết nợ xấu.</w:t>
      </w:r>
    </w:p>
    <w:p>
      <w:pPr>
        <w:pStyle w:val="Normal"/>
        <w:spacing w:lineRule="auto" w:line="240" w:before="120" w:after="120"/>
        <w:ind w:firstLine="720"/>
        <w:jc w:val="both"/>
        <w:rPr/>
      </w:pPr>
      <w:r>
        <w:rPr>
          <w:rFonts w:cs="Times New Roman" w:ascii="Times New Roman" w:hAnsi="Times New Roman"/>
          <w:sz w:val="26"/>
          <w:szCs w:val="26"/>
          <w:lang w:val="pt-BR"/>
        </w:rPr>
        <w:t>Để kiểm soát được thị trường, bảo đảm cho thị trường bất động sản phát triển ổn định, lành mạnh trong thời gian tới, Bộ Xây dựng tiếp tục tập trung vào một số giải pháp sau:</w:t>
      </w:r>
    </w:p>
    <w:p>
      <w:pPr>
        <w:pStyle w:val="Normal"/>
        <w:spacing w:lineRule="auto" w:line="240" w:before="120" w:after="120"/>
        <w:ind w:firstLine="720"/>
        <w:jc w:val="both"/>
        <w:rPr/>
      </w:pPr>
      <w:r>
        <w:rPr>
          <w:rFonts w:cs="Times New Roman" w:ascii="Times New Roman" w:hAnsi="Times New Roman"/>
          <w:sz w:val="26"/>
          <w:szCs w:val="26"/>
          <w:lang w:val="pt-BR"/>
        </w:rPr>
        <w:t>(1) Tiếp tục hoàn thiện hệ thống pháp luật nhằm thúc đẩy và quản lý thị trường bất động sản phát triển ổn định, bền vững và lành mạnh;</w:t>
      </w:r>
    </w:p>
    <w:p>
      <w:pPr>
        <w:pStyle w:val="Normal"/>
        <w:spacing w:lineRule="auto" w:line="240" w:before="120" w:after="120"/>
        <w:ind w:firstLine="720"/>
        <w:jc w:val="both"/>
        <w:rPr/>
      </w:pPr>
      <w:r>
        <w:rPr>
          <w:rFonts w:cs="Times New Roman" w:ascii="Times New Roman" w:hAnsi="Times New Roman"/>
          <w:sz w:val="26"/>
          <w:szCs w:val="26"/>
          <w:lang w:val="pt-BR"/>
        </w:rPr>
        <w:t>(2) Trước mắt, các Bộ ngành, các địa phương phải quan tâm, tổ chức triển khai thực hiện tốt các dự án Luật có liên quan vừa được Quốc hội thông qua (Luật Đầu tư, Luật Xây dựng, Luật Nhà ở và Luật Kinh doanh bất động sản) để khắc phục những tồn tại, bất cập của thị trường bất động sản, nhất là đối với lĩnh vực nhà ở trong thời gian qua, bảo đảm cho thị trường bất động sản phát triển ổn định, lành mạnh trong thời gian tới, cũng như giải quyết tốt nhu cầu về nhà ở cho các tầng lớp nhân dân, đặc biệt là phải tập trung đầu tư phát triển nhà ở xã hội để giải quyết nhu cầu về nhà ở cho các đối tượng chính sách xã hội đang có khó khăn về nhà ở, góp phần bảo đảm an sinh xã hội;</w:t>
      </w:r>
    </w:p>
    <w:p>
      <w:pPr>
        <w:pStyle w:val="Normal"/>
        <w:spacing w:lineRule="auto" w:line="240" w:before="120" w:after="120"/>
        <w:ind w:firstLine="720"/>
        <w:jc w:val="both"/>
        <w:rPr/>
      </w:pPr>
      <w:r>
        <w:rPr>
          <w:rFonts w:cs="Times New Roman" w:ascii="Times New Roman" w:hAnsi="Times New Roman"/>
          <w:sz w:val="26"/>
          <w:szCs w:val="26"/>
          <w:lang w:val="pt-BR"/>
        </w:rPr>
        <w:t>(3) Tiếp tục chỉ đạo triển khai Nghị quyết số 02/NQ-CP ngày 07/01/2013 và Nghị quyết số 61/NQ-CP ngày 21/8//2014 của Chính phủ về một số giải pháp tháo gỡ khó khăn cho sản xuất kinh doanh, hỗ trợ thị trường, giải quyết nợ xấu để vừa tháo gỡ khó khăn cho các doanh nghiệp, cho thị trường bất động sản, vừa giải quyết nhu cầu về nhà ở cho các tầng lớp người dân, đặc biệt là các đối tượng chính sách xã hội, người nghèo, người thu nhập thấp, trong đó tập trung vào những công việc chủ yếu sau:</w:t>
      </w:r>
    </w:p>
    <w:p>
      <w:pPr>
        <w:pStyle w:val="Normal"/>
        <w:spacing w:lineRule="auto" w:line="240" w:before="120" w:after="120"/>
        <w:ind w:firstLine="720"/>
        <w:jc w:val="both"/>
        <w:rPr/>
      </w:pPr>
      <w:r>
        <w:rPr>
          <w:rFonts w:cs="Times New Roman" w:ascii="Times New Roman" w:hAnsi="Times New Roman"/>
          <w:sz w:val="26"/>
          <w:szCs w:val="26"/>
          <w:lang w:val="pt-BR"/>
        </w:rPr>
        <w:t>- Đẩy mạnh việc giải ngân gói tín dụng 30.000 tỷ;</w:t>
      </w:r>
    </w:p>
    <w:p>
      <w:pPr>
        <w:pStyle w:val="Normal"/>
        <w:spacing w:lineRule="auto" w:line="240" w:before="120" w:after="120"/>
        <w:ind w:firstLine="720"/>
        <w:jc w:val="both"/>
        <w:rPr/>
      </w:pPr>
      <w:r>
        <w:rPr>
          <w:rFonts w:cs="Times New Roman" w:ascii="Times New Roman" w:hAnsi="Times New Roman"/>
          <w:sz w:val="26"/>
          <w:szCs w:val="26"/>
          <w:lang w:val="pt-BR"/>
        </w:rPr>
        <w:t>- Kiểm soát chặt chẽ các dự án đầu tư phát triển đô thị, phát triển nhà ở bảo đảm theo đúng quy hoạch và kế hoạch, khắc phục tình trạng lệch pha cung - cầu của thị trường;</w:t>
      </w:r>
    </w:p>
    <w:p>
      <w:pPr>
        <w:pStyle w:val="Normal"/>
        <w:spacing w:lineRule="auto" w:line="240" w:before="120" w:after="120"/>
        <w:ind w:firstLine="720"/>
        <w:jc w:val="both"/>
        <w:rPr/>
      </w:pPr>
      <w:r>
        <w:rPr>
          <w:rFonts w:cs="Times New Roman" w:ascii="Times New Roman" w:hAnsi="Times New Roman"/>
          <w:sz w:val="26"/>
          <w:szCs w:val="26"/>
          <w:lang w:val="pt-BR"/>
        </w:rPr>
        <w:t>- Tiếp tục rà soát, phân loại, điều chỉnh cơ cấu hàng hóa các dự án bất động sản cho phù hợp với quy hoạch, nhu cầu thực tế và khả năng chi trả của từng nhóm đối tượng trong xã hội;</w:t>
      </w:r>
    </w:p>
    <w:p>
      <w:pPr>
        <w:pStyle w:val="Normal"/>
        <w:spacing w:lineRule="auto" w:line="240" w:before="120" w:after="120"/>
        <w:ind w:firstLine="720"/>
        <w:jc w:val="both"/>
        <w:rPr/>
      </w:pPr>
      <w:r>
        <w:rPr>
          <w:rFonts w:cs="Times New Roman" w:ascii="Times New Roman" w:hAnsi="Times New Roman"/>
          <w:sz w:val="26"/>
          <w:szCs w:val="26"/>
          <w:lang w:val="pt-BR"/>
        </w:rPr>
        <w:t>- Kiểm soát chặt chẽ việc cung cấp thông tin từ các chủ đầu tư, các nhà môi giới đối với người mua bảo đảm cho thị trường hoạt động công khai, minh bạch;</w:t>
      </w:r>
    </w:p>
    <w:p>
      <w:pPr>
        <w:pStyle w:val="Normal"/>
        <w:spacing w:lineRule="auto" w:line="240" w:before="120" w:after="120"/>
        <w:ind w:firstLine="720"/>
        <w:jc w:val="both"/>
        <w:rPr/>
      </w:pPr>
      <w:r>
        <w:rPr>
          <w:rFonts w:cs="Times New Roman" w:ascii="Times New Roman" w:hAnsi="Times New Roman"/>
          <w:sz w:val="26"/>
          <w:szCs w:val="26"/>
          <w:lang w:val="pt-BR"/>
        </w:rPr>
        <w:t>- Điều chỉnh chính sách tín dụng, tài khóa một cách linh hoạt để tạo điều kiện về vốn trung hạn và dài hạn cho các chủ thể tham gia thị trường, giúp cho các doanh nghiệp, người dân, đặc biệt là các đối tượng chính sách xã hội, người thu nhập thấp được tiếp cận nguồn vốn tín dụng cho mục đích cải thiện nhà ở;</w:t>
      </w:r>
    </w:p>
    <w:p>
      <w:pPr>
        <w:pStyle w:val="Normal"/>
        <w:spacing w:lineRule="auto" w:line="240" w:before="120" w:after="120"/>
        <w:ind w:firstLine="720"/>
        <w:jc w:val="both"/>
        <w:rPr/>
      </w:pPr>
      <w:r>
        <w:rPr>
          <w:rFonts w:cs="Times New Roman" w:ascii="Times New Roman" w:hAnsi="Times New Roman"/>
          <w:sz w:val="26"/>
          <w:szCs w:val="26"/>
          <w:lang w:val="pt-BR"/>
        </w:rPr>
        <w:t>- Tập trung đẩy mạnh cải cách thủ tục hành chính, tạo điều kiện thuận lợi để các doanh nghiệp và người dân tích cực tham gia phát triển nhà ở xã hội, nhà ở thương mại có diện tích nhỏ, giá bán thấp, đẩy mạnh phát triển nhà ở cho thuê;</w:t>
      </w:r>
    </w:p>
    <w:p>
      <w:pPr>
        <w:pStyle w:val="Normal"/>
        <w:spacing w:lineRule="auto" w:line="240" w:before="120" w:after="120"/>
        <w:ind w:firstLine="720"/>
        <w:jc w:val="both"/>
        <w:rPr/>
      </w:pPr>
      <w:r>
        <w:rPr>
          <w:rFonts w:cs="Times New Roman" w:ascii="Times New Roman" w:hAnsi="Times New Roman"/>
          <w:sz w:val="26"/>
          <w:szCs w:val="26"/>
          <w:lang w:val="pt-BR"/>
        </w:rPr>
        <w:t>- Nâng cao năng lực, hiệu quả công tác quản lý nhà nước đối với thị trường bất động sản. Tăng cường công tác thanh tra, kiểm tra, giám sát việc thực thi pháp luật trong đầu tư, giao dịch trên thị trường bất động sản.</w:t>
      </w:r>
    </w:p>
    <w:p>
      <w:pPr>
        <w:pStyle w:val="Normal"/>
        <w:spacing w:lineRule="auto" w:line="240" w:before="120" w:after="120"/>
        <w:ind w:firstLine="720"/>
        <w:jc w:val="both"/>
        <w:rPr/>
      </w:pPr>
      <w:r>
        <w:rPr>
          <w:rFonts w:cs="Times New Roman" w:ascii="Times New Roman" w:hAnsi="Times New Roman"/>
          <w:sz w:val="26"/>
          <w:szCs w:val="26"/>
          <w:lang w:val="pt-BR"/>
        </w:rPr>
        <w:t>(4) Tập trung triển khai có hiệu quả các chương trình nhà ở xã hội để góp phần ổn định thị trường và bảo đảm an sinh xã hội, bao gồm :</w:t>
      </w:r>
    </w:p>
    <w:p>
      <w:pPr>
        <w:pStyle w:val="Normal"/>
        <w:spacing w:lineRule="auto" w:line="240" w:before="120" w:after="120"/>
        <w:ind w:firstLine="720"/>
        <w:jc w:val="both"/>
        <w:rPr/>
      </w:pPr>
      <w:r>
        <w:rPr>
          <w:rFonts w:cs="Times New Roman" w:ascii="Times New Roman" w:hAnsi="Times New Roman"/>
          <w:sz w:val="26"/>
          <w:szCs w:val="26"/>
          <w:lang w:val="pt-BR"/>
        </w:rPr>
        <w:t xml:space="preserve">- Chương trình chăm lo nhà ở cho người có công với cách mạng;  </w:t>
      </w:r>
    </w:p>
    <w:p>
      <w:pPr>
        <w:pStyle w:val="Normal"/>
        <w:spacing w:lineRule="auto" w:line="240" w:before="120" w:after="120"/>
        <w:ind w:firstLine="720"/>
        <w:jc w:val="both"/>
        <w:rPr/>
      </w:pPr>
      <w:r>
        <w:rPr>
          <w:rFonts w:cs="Times New Roman" w:ascii="Times New Roman" w:hAnsi="Times New Roman"/>
          <w:sz w:val="26"/>
          <w:szCs w:val="26"/>
          <w:lang w:val="pt-BR"/>
        </w:rPr>
        <w:t xml:space="preserve">- Chương trình phát triển nhà ở cho người nghèo, người thu nhập thấp khu vực đô thị;   </w:t>
      </w:r>
    </w:p>
    <w:p>
      <w:pPr>
        <w:pStyle w:val="Normal"/>
        <w:spacing w:lineRule="auto" w:line="240" w:before="120" w:after="120"/>
        <w:ind w:firstLine="720"/>
        <w:jc w:val="both"/>
        <w:rPr/>
      </w:pPr>
      <w:r>
        <w:rPr>
          <w:rFonts w:cs="Times New Roman" w:ascii="Times New Roman" w:hAnsi="Times New Roman"/>
          <w:sz w:val="26"/>
          <w:szCs w:val="26"/>
          <w:lang w:val="pt-BR"/>
        </w:rPr>
        <w:t xml:space="preserve">- Chương trình phát triển nhà ở cho công nhân, người lao động tại các khu công nghiệp, chương trình nhà ở học sinh, sinh viên; </w:t>
      </w:r>
    </w:p>
    <w:p>
      <w:pPr>
        <w:pStyle w:val="Normal"/>
        <w:spacing w:lineRule="auto" w:line="240" w:before="120" w:after="120"/>
        <w:ind w:firstLine="720"/>
        <w:jc w:val="both"/>
        <w:rPr/>
      </w:pPr>
      <w:r>
        <w:rPr>
          <w:rFonts w:cs="Times New Roman" w:ascii="Times New Roman" w:hAnsi="Times New Roman"/>
          <w:sz w:val="26"/>
          <w:szCs w:val="26"/>
          <w:lang w:val="pt-BR"/>
        </w:rPr>
        <w:t xml:space="preserve">- Chương trình hỗ trợ nhà ở cho người nghèo khu vực nông thôn; </w:t>
      </w:r>
    </w:p>
    <w:p>
      <w:pPr>
        <w:pStyle w:val="Normal"/>
        <w:spacing w:lineRule="auto" w:line="240" w:before="120" w:after="120"/>
        <w:ind w:firstLine="720"/>
        <w:jc w:val="both"/>
        <w:rPr/>
      </w:pPr>
      <w:r>
        <w:rPr>
          <w:rFonts w:cs="Times New Roman" w:ascii="Times New Roman" w:hAnsi="Times New Roman"/>
          <w:sz w:val="26"/>
          <w:szCs w:val="26"/>
          <w:lang w:val="pt-BR"/>
        </w:rPr>
        <w:t xml:space="preserve">- Chương trình hỗ trợ hộ nghèo xây dựng nhà ở phòng, tránh bão, lụt khu vực Miền Trung; </w:t>
      </w:r>
    </w:p>
    <w:p>
      <w:pPr>
        <w:pStyle w:val="Normal"/>
        <w:spacing w:lineRule="auto" w:line="240" w:before="120" w:after="120"/>
        <w:ind w:firstLine="720"/>
        <w:jc w:val="both"/>
        <w:rPr/>
      </w:pPr>
      <w:r>
        <w:rPr>
          <w:rFonts w:cs="Times New Roman" w:ascii="Times New Roman" w:hAnsi="Times New Roman"/>
          <w:sz w:val="26"/>
          <w:szCs w:val="26"/>
          <w:lang w:val="pt-BR"/>
        </w:rPr>
        <w:t>- Chương trình tôn nền vượt lũ cụm tuyến dân cư và xây dựng nhà ở cho các hộ dân bị ngập lũ Đồng bằng sông cửu Long.</w:t>
      </w:r>
    </w:p>
    <w:p>
      <w:pPr>
        <w:pStyle w:val="Normal"/>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3. Cử tri tỉnh Hải Dương kiến nghị:</w:t>
      </w:r>
      <w:r>
        <w:rPr>
          <w:rFonts w:cs="Times New Roman" w:ascii="Times New Roman" w:hAnsi="Times New Roman"/>
          <w:color w:val="000000"/>
          <w:sz w:val="26"/>
          <w:szCs w:val="26"/>
          <w:lang w:val="pt-BR"/>
        </w:rPr>
        <w:t xml:space="preserve"> </w:t>
      </w:r>
      <w:r>
        <w:rPr>
          <w:rFonts w:cs="Times New Roman" w:ascii="Times New Roman" w:hAnsi="Times New Roman"/>
          <w:i/>
          <w:color w:val="000000"/>
          <w:sz w:val="26"/>
          <w:szCs w:val="26"/>
          <w:lang w:val="pt-BR"/>
        </w:rPr>
        <w:t>Trong bối cảnh tình hình thế giới phức tạp, có nhiều biến động, đề nghị Chính phủ chỉ đạo các bộ, ngành quản lý chặt chẽ hơn nữa việc chấp thuận đầu tư các dự án lớn và việc các nhà thầu nước ngoài có thời gian đầu tư dài hạn liên quan đến lĩnh vực đất đai, tài nguyên, quốc phòng an ninh.</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1133/BKHĐT-TH</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ngày 25 tháng 02 năm 2016 của Bộ Kế hoạch và Đầu tư)</w:t>
      </w:r>
    </w:p>
    <w:p>
      <w:pPr>
        <w:pStyle w:val="Normal"/>
        <w:spacing w:lineRule="auto" w:line="240" w:before="120" w:after="120"/>
        <w:ind w:firstLine="720"/>
        <w:jc w:val="both"/>
        <w:rPr/>
      </w:pPr>
      <w:r>
        <w:rPr>
          <w:rFonts w:cs="Times New Roman" w:ascii="Times New Roman" w:hAnsi="Times New Roman"/>
          <w:sz w:val="26"/>
          <w:szCs w:val="26"/>
          <w:lang w:val="nl-NL"/>
        </w:rPr>
        <w:t xml:space="preserve">Trước bối cảnh tình hình thế giới có nhiều biến động phức tạp, Chính phủ đã chỉ đạo các bộ, ngành quản lý chặt chẽ hơn các dự án có vốn đầu tư nước ngoài liên quan đến lĩnh vực đất đai, tài nguyên, quốc phòng an ninh. Hiện nay các vấn đề này đã được quy định trong các văn bản pháp luật như Luật Đất đai số 45/2013/QH13, Nghị định số </w:t>
      </w:r>
      <w:r>
        <w:rPr>
          <w:rFonts w:cs="Times New Roman" w:ascii="Times New Roman" w:hAnsi="Times New Roman"/>
          <w:bCs/>
          <w:sz w:val="26"/>
          <w:szCs w:val="26"/>
          <w:lang w:val="nl-NL"/>
        </w:rPr>
        <w:t>43/2014/NĐ-CP</w:t>
      </w:r>
      <w:r>
        <w:rPr>
          <w:rFonts w:cs="Times New Roman" w:ascii="Times New Roman" w:hAnsi="Times New Roman"/>
          <w:bCs/>
          <w:iCs/>
          <w:sz w:val="26"/>
          <w:szCs w:val="26"/>
          <w:lang w:val="nl-NL"/>
        </w:rPr>
        <w:t xml:space="preserve"> quy định chi tiết thi hành một số điều của Luật Đất đai, </w:t>
      </w:r>
      <w:r>
        <w:rPr>
          <w:rFonts w:cs="Times New Roman" w:ascii="Times New Roman" w:hAnsi="Times New Roman"/>
          <w:sz w:val="26"/>
          <w:szCs w:val="26"/>
          <w:lang w:val="nl-NL"/>
        </w:rPr>
        <w:t xml:space="preserve">Luật Đầu tư 2014, Nghị định số </w:t>
      </w:r>
      <w:r>
        <w:rPr>
          <w:rFonts w:cs="Times New Roman" w:ascii="Times New Roman" w:hAnsi="Times New Roman"/>
          <w:bCs/>
          <w:sz w:val="26"/>
          <w:szCs w:val="26"/>
          <w:lang w:val="vi-VN"/>
        </w:rPr>
        <w:t>118/2015/NĐ-CP</w:t>
      </w:r>
      <w:r>
        <w:rPr>
          <w:rFonts w:cs="Times New Roman" w:ascii="Times New Roman" w:hAnsi="Times New Roman"/>
          <w:bCs/>
          <w:iCs/>
          <w:sz w:val="26"/>
          <w:szCs w:val="26"/>
          <w:lang w:val="nl-NL"/>
        </w:rPr>
        <w:t xml:space="preserve"> quy định chi tiết và hướng dẫn thi hành một số điều của Luật Đầu</w:t>
      </w:r>
      <w:r>
        <w:rPr>
          <w:rFonts w:cs="Times New Roman" w:ascii="Times New Roman" w:hAnsi="Times New Roman"/>
          <w:sz w:val="26"/>
          <w:szCs w:val="26"/>
          <w:lang w:val="nl-NL"/>
        </w:rPr>
        <w:t xml:space="preserve"> tư 2014.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nl-NL"/>
        </w:rPr>
        <w:t>Khoản 2 Điều 58, Luật Đất đai số 45/2013/QH13 quy định về điều kiện giao đất, cho thuê đất, cho phép chuyển mục đích sử dụng đất</w:t>
      </w:r>
      <w:r>
        <w:rPr>
          <w:rFonts w:cs="Times New Roman" w:ascii="Times New Roman" w:hAnsi="Times New Roman"/>
          <w:sz w:val="26"/>
          <w:szCs w:val="26"/>
          <w:lang w:val="vi-VN"/>
        </w:rPr>
        <w:t xml:space="preserve"> để thực hiện dự án</w:t>
      </w:r>
      <w:r>
        <w:rPr>
          <w:rFonts w:cs="Times New Roman" w:ascii="Times New Roman" w:hAnsi="Times New Roman"/>
          <w:sz w:val="26"/>
          <w:szCs w:val="26"/>
          <w:lang w:val="nl-NL"/>
        </w:rPr>
        <w:t xml:space="preserve"> đầu tư. Trong đó, </w:t>
      </w:r>
      <w:r>
        <w:rPr>
          <w:rFonts w:cs="Times New Roman" w:ascii="Times New Roman" w:hAnsi="Times New Roman"/>
          <w:i/>
          <w:sz w:val="26"/>
          <w:szCs w:val="26"/>
          <w:lang w:val="nl-NL"/>
        </w:rPr>
        <w:t>“đối</w:t>
      </w:r>
      <w:r>
        <w:rPr>
          <w:rFonts w:cs="Times New Roman" w:ascii="Times New Roman" w:hAnsi="Times New Roman"/>
          <w:i/>
          <w:sz w:val="26"/>
          <w:szCs w:val="26"/>
          <w:lang w:val="vi-VN"/>
        </w:rPr>
        <w:t xml:space="preserve">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r>
        <w:rPr>
          <w:rFonts w:cs="Times New Roman" w:ascii="Times New Roman" w:hAnsi="Times New Roman"/>
          <w:i/>
          <w:sz w:val="26"/>
          <w:szCs w:val="26"/>
          <w:lang w:val="nl-NL"/>
        </w:rPr>
        <w:t>”</w:t>
      </w:r>
      <w:r>
        <w:rPr>
          <w:rFonts w:cs="Times New Roman" w:ascii="Times New Roman" w:hAnsi="Times New Roman"/>
          <w:i/>
          <w:sz w:val="26"/>
          <w:szCs w:val="26"/>
          <w:lang w:val="vi-VN"/>
        </w:rPr>
        <w: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Khoản 1 Điều 13, Nghị định 43/2014/NĐ-CP </w:t>
      </w:r>
      <w:r>
        <w:rPr>
          <w:rFonts w:cs="Times New Roman" w:ascii="Times New Roman" w:hAnsi="Times New Roman"/>
          <w:bCs/>
          <w:iCs/>
          <w:sz w:val="26"/>
          <w:szCs w:val="26"/>
          <w:lang w:val="vi-VN"/>
        </w:rPr>
        <w:t>quy định chi tiết thi hành một số điều của Luật Đất đai 2013 đã quy định cụ thể về việc lấy</w:t>
      </w:r>
      <w:r>
        <w:rPr>
          <w:rFonts w:cs="Times New Roman" w:ascii="Times New Roman" w:hAnsi="Times New Roman"/>
          <w:bCs/>
          <w:sz w:val="26"/>
          <w:szCs w:val="26"/>
          <w:lang w:val="vi-VN"/>
        </w:rPr>
        <w:t xml:space="preserve"> ý kiến các Bộ đối với dự án sử dụng đất tại đảo và xã, phường, thị trấn biên giới, ven biển như sau: </w:t>
      </w:r>
    </w:p>
    <w:p>
      <w:pPr>
        <w:pStyle w:val="Normal"/>
        <w:spacing w:lineRule="auto" w:line="240" w:before="120" w:after="120"/>
        <w:ind w:firstLine="720"/>
        <w:jc w:val="both"/>
        <w:rPr/>
      </w:pPr>
      <w:r>
        <w:rPr>
          <w:rFonts w:cs="Times New Roman" w:ascii="Times New Roman" w:hAnsi="Times New Roman"/>
          <w:i/>
          <w:sz w:val="26"/>
          <w:szCs w:val="26"/>
          <w:lang w:val="vi-VN"/>
        </w:rPr>
        <w:t>“</w:t>
      </w:r>
      <w:r>
        <w:rPr>
          <w:rFonts w:cs="Times New Roman" w:ascii="Times New Roman" w:hAnsi="Times New Roman"/>
          <w:i/>
          <w:sz w:val="26"/>
          <w:szCs w:val="26"/>
          <w:lang w:val="vi-VN"/>
        </w:rPr>
        <w:t>1.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spacing w:lineRule="auto" w:line="240" w:before="120" w:after="120"/>
        <w:ind w:firstLine="720"/>
        <w:jc w:val="both"/>
        <w:rPr/>
      </w:pPr>
      <w:r>
        <w:rPr>
          <w:rFonts w:cs="Times New Roman" w:ascii="Times New Roman" w:hAnsi="Times New Roman"/>
          <w:i/>
          <w:sz w:val="26"/>
          <w:szCs w:val="26"/>
          <w:lang w:val="vi-VN"/>
        </w:rPr>
        <w:t>a) Bộ Quốc phòng, Bộ Công an, Bộ Ngoại giao đối với khu đất sử dụng tại đảo và xã, phường, thị trấn biên giới;</w:t>
      </w:r>
    </w:p>
    <w:p>
      <w:pPr>
        <w:pStyle w:val="Normal"/>
        <w:spacing w:lineRule="auto" w:line="240" w:before="120" w:after="120"/>
        <w:ind w:firstLine="720"/>
        <w:jc w:val="both"/>
        <w:rPr/>
      </w:pPr>
      <w:r>
        <w:rPr>
          <w:rFonts w:cs="Times New Roman" w:ascii="Times New Roman" w:hAnsi="Times New Roman"/>
          <w:i/>
          <w:sz w:val="26"/>
          <w:szCs w:val="26"/>
          <w:lang w:val="vi-VN"/>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spacing w:lineRule="auto" w:line="240" w:before="120" w:after="120"/>
        <w:ind w:firstLine="720"/>
        <w:jc w:val="both"/>
        <w:rPr/>
      </w:pPr>
      <w:r>
        <w:rPr>
          <w:rFonts w:cs="Times New Roman" w:ascii="Times New Roman" w:hAnsi="Times New Roman"/>
          <w:i/>
          <w:sz w:val="26"/>
          <w:szCs w:val="26"/>
          <w:lang w:val="vi-VN"/>
        </w:rPr>
        <w:t>c) Bộ Công an đối với khu đất sử dụng tại xã, phường, thị trấn ven biển liền kề với khu đất sử dụng vào mục đích an ninh”.</w:t>
      </w:r>
    </w:p>
    <w:p>
      <w:pPr>
        <w:pStyle w:val="Normal"/>
        <w:spacing w:lineRule="auto" w:line="240" w:before="120" w:after="120"/>
        <w:ind w:firstLine="720"/>
        <w:jc w:val="both"/>
        <w:rPr/>
      </w:pPr>
      <w:r>
        <w:rPr>
          <w:rFonts w:cs="Times New Roman" w:ascii="Times New Roman" w:hAnsi="Times New Roman"/>
          <w:bCs/>
          <w:sz w:val="26"/>
          <w:szCs w:val="26"/>
          <w:lang w:val="vi-VN"/>
        </w:rPr>
        <w:t>Đặc biệt đối với các dự án lớn sử dụng nhiều đất đai, ảnh hưởng lớn đến môi trường phải được Quốc hội xem xét quyết định chủ trương đầu tư. Cụ thể Điều 30, Luật Đầu tư 2014 quy định thẩm quyền quyết định chủ trương đầu tư của Quốc hội như sau:</w:t>
      </w:r>
    </w:p>
    <w:p>
      <w:pPr>
        <w:pStyle w:val="Normal"/>
        <w:spacing w:lineRule="auto" w:line="240" w:before="120" w:after="120"/>
        <w:ind w:firstLine="720"/>
        <w:jc w:val="both"/>
        <w:rPr/>
      </w:pPr>
      <w:r>
        <w:rPr>
          <w:rFonts w:cs="Times New Roman" w:ascii="Times New Roman" w:hAnsi="Times New Roman"/>
          <w:i/>
          <w:sz w:val="26"/>
          <w:szCs w:val="26"/>
          <w:lang w:val="vi-VN"/>
        </w:rPr>
        <w:t>“</w:t>
      </w:r>
      <w:r>
        <w:rPr>
          <w:rFonts w:cs="Times New Roman" w:ascii="Times New Roman" w:hAnsi="Times New Roman"/>
          <w:i/>
          <w:sz w:val="26"/>
          <w:szCs w:val="26"/>
          <w:lang w:val="vi-VN"/>
        </w:rPr>
        <w:t>1. Dự án ảnh hưởng lớn đến môi trường hoặc tiềm ẩn khả năng ảnh hưởng nghiêm trọng đến môi trường, bao gồm:</w:t>
      </w:r>
    </w:p>
    <w:p>
      <w:pPr>
        <w:pStyle w:val="Normal"/>
        <w:spacing w:lineRule="auto" w:line="240" w:before="120" w:after="120"/>
        <w:ind w:firstLine="720"/>
        <w:jc w:val="both"/>
        <w:rPr/>
      </w:pPr>
      <w:r>
        <w:rPr>
          <w:rFonts w:cs="Times New Roman" w:ascii="Times New Roman" w:hAnsi="Times New Roman"/>
          <w:i/>
          <w:sz w:val="26"/>
          <w:szCs w:val="26"/>
          <w:lang w:val="vi-VN"/>
        </w:rPr>
        <w:t>a) Nhà máy điện hạt nhân;</w:t>
      </w:r>
    </w:p>
    <w:p>
      <w:pPr>
        <w:pStyle w:val="Normal"/>
        <w:spacing w:lineRule="auto" w:line="240" w:before="120" w:after="120"/>
        <w:ind w:firstLine="720"/>
        <w:jc w:val="both"/>
        <w:rPr/>
      </w:pPr>
      <w:r>
        <w:rPr>
          <w:rFonts w:cs="Times New Roman" w:ascii="Times New Roman" w:hAnsi="Times New Roman"/>
          <w:i/>
          <w:sz w:val="26"/>
          <w:szCs w:val="26"/>
          <w:lang w:val="vi-VN"/>
        </w:rPr>
        <w:t>b)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lineRule="auto" w:line="240" w:before="120" w:after="120"/>
        <w:ind w:firstLine="720"/>
        <w:jc w:val="both"/>
        <w:rPr/>
      </w:pPr>
      <w:r>
        <w:rPr>
          <w:rFonts w:cs="Times New Roman" w:ascii="Times New Roman" w:hAnsi="Times New Roman"/>
          <w:i/>
          <w:sz w:val="26"/>
          <w:szCs w:val="26"/>
          <w:lang w:val="vi-VN"/>
        </w:rPr>
        <w:t>2. Sử dụng đất có yêu cầu chuyển mục đích sử dụng đất trồng lúa nước từ hai vụ trở lên với quy mô từ 500 héc ta trở lên;</w:t>
      </w:r>
    </w:p>
    <w:p>
      <w:pPr>
        <w:pStyle w:val="Normal"/>
        <w:spacing w:lineRule="auto" w:line="240" w:before="120" w:after="120"/>
        <w:ind w:firstLine="720"/>
        <w:jc w:val="both"/>
        <w:rPr/>
      </w:pPr>
      <w:r>
        <w:rPr>
          <w:rFonts w:cs="Times New Roman" w:ascii="Times New Roman" w:hAnsi="Times New Roman"/>
          <w:i/>
          <w:sz w:val="26"/>
          <w:szCs w:val="26"/>
          <w:lang w:val="vi-VN"/>
        </w:rPr>
        <w:t>3. Di dân tái định cư từ 20.000 người trở lên ở miền núi, từ 50.000 người trở lên ở các vùng khác;</w:t>
      </w:r>
    </w:p>
    <w:p>
      <w:pPr>
        <w:pStyle w:val="Normal"/>
        <w:spacing w:lineRule="auto" w:line="240" w:before="120" w:after="120"/>
        <w:ind w:firstLine="720"/>
        <w:jc w:val="both"/>
        <w:rPr/>
      </w:pPr>
      <w:r>
        <w:rPr>
          <w:rFonts w:cs="Times New Roman" w:ascii="Times New Roman" w:hAnsi="Times New Roman"/>
          <w:i/>
          <w:sz w:val="26"/>
          <w:szCs w:val="26"/>
          <w:lang w:val="vi-VN"/>
        </w:rPr>
        <w:t>4. Dự án có yêu cầu phải áp dụng cơ chế, chính sách đặc biệt cần được Quốc hội quyết định”.</w:t>
      </w:r>
    </w:p>
    <w:p>
      <w:pPr>
        <w:pStyle w:val="Normal"/>
        <w:spacing w:lineRule="auto" w:line="240" w:before="120" w:after="120"/>
        <w:ind w:firstLine="720"/>
        <w:jc w:val="both"/>
        <w:rPr/>
      </w:pPr>
      <w:r>
        <w:rPr>
          <w:rFonts w:cs="Times New Roman" w:ascii="Times New Roman" w:hAnsi="Times New Roman"/>
          <w:bCs/>
          <w:sz w:val="26"/>
          <w:szCs w:val="26"/>
          <w:lang w:val="vi-VN"/>
        </w:rPr>
        <w:t xml:space="preserve">Điều 31, Luật Đầu tư 2014 quy định thẩm quyền quyết định chủ trương đầu tư của Thủ tướng Chính phủ đối với các dự án sau đây: </w:t>
      </w:r>
    </w:p>
    <w:p>
      <w:pPr>
        <w:pStyle w:val="Normal"/>
        <w:spacing w:lineRule="auto" w:line="240" w:before="120" w:after="120"/>
        <w:ind w:firstLine="720"/>
        <w:jc w:val="both"/>
        <w:rPr/>
      </w:pPr>
      <w:r>
        <w:rPr>
          <w:rFonts w:cs="Times New Roman" w:ascii="Times New Roman" w:hAnsi="Times New Roman"/>
          <w:i/>
          <w:sz w:val="26"/>
          <w:szCs w:val="26"/>
          <w:lang w:val="vi-VN"/>
        </w:rPr>
        <w:t>“</w:t>
      </w:r>
      <w:r>
        <w:rPr>
          <w:rFonts w:cs="Times New Roman" w:ascii="Times New Roman" w:hAnsi="Times New Roman"/>
          <w:i/>
          <w:sz w:val="26"/>
          <w:szCs w:val="26"/>
          <w:lang w:val="vi-VN"/>
        </w:rPr>
        <w:t>1. Dự án không phân biệt nguồn vốn thuộc một trong các trường hợp sau:</w:t>
      </w:r>
    </w:p>
    <w:p>
      <w:pPr>
        <w:pStyle w:val="Normal"/>
        <w:spacing w:lineRule="auto" w:line="240" w:before="120" w:after="120"/>
        <w:ind w:firstLine="720"/>
        <w:jc w:val="both"/>
        <w:rPr/>
      </w:pPr>
      <w:r>
        <w:rPr>
          <w:rFonts w:cs="Times New Roman" w:ascii="Times New Roman" w:hAnsi="Times New Roman"/>
          <w:i/>
          <w:sz w:val="26"/>
          <w:szCs w:val="26"/>
          <w:lang w:val="vi-VN"/>
        </w:rPr>
        <w:t>a) Di dân tái định cư từ 10.000 người trở lên ở miền núi, từ 20.000 người trở lên ở vùng khác;</w:t>
      </w:r>
    </w:p>
    <w:p>
      <w:pPr>
        <w:pStyle w:val="Normal"/>
        <w:spacing w:lineRule="auto" w:line="240" w:before="120" w:after="120"/>
        <w:ind w:firstLine="720"/>
        <w:jc w:val="both"/>
        <w:rPr/>
      </w:pPr>
      <w:r>
        <w:rPr>
          <w:rFonts w:cs="Times New Roman" w:ascii="Times New Roman" w:hAnsi="Times New Roman"/>
          <w:i/>
          <w:sz w:val="26"/>
          <w:szCs w:val="26"/>
          <w:lang w:val="vi-VN"/>
        </w:rPr>
        <w:t>b) Xây dựng và kinh doanh cảng hàng không; vận tải hàng không;</w:t>
      </w:r>
    </w:p>
    <w:p>
      <w:pPr>
        <w:pStyle w:val="Normal"/>
        <w:spacing w:lineRule="auto" w:line="240" w:before="120" w:after="120"/>
        <w:ind w:firstLine="720"/>
        <w:jc w:val="both"/>
        <w:rPr/>
      </w:pPr>
      <w:r>
        <w:rPr>
          <w:rFonts w:cs="Times New Roman" w:ascii="Times New Roman" w:hAnsi="Times New Roman"/>
          <w:i/>
          <w:sz w:val="26"/>
          <w:szCs w:val="26"/>
          <w:lang w:val="vi-VN"/>
        </w:rPr>
        <w:t>c) Xây dựng và kinh doanh cảng biển quốc gia;</w:t>
      </w:r>
    </w:p>
    <w:p>
      <w:pPr>
        <w:pStyle w:val="Normal"/>
        <w:spacing w:lineRule="auto" w:line="240" w:before="120" w:after="120"/>
        <w:ind w:firstLine="720"/>
        <w:jc w:val="both"/>
        <w:rPr/>
      </w:pPr>
      <w:r>
        <w:rPr>
          <w:rFonts w:cs="Times New Roman" w:ascii="Times New Roman" w:hAnsi="Times New Roman"/>
          <w:i/>
          <w:sz w:val="26"/>
          <w:szCs w:val="26"/>
          <w:lang w:val="vi-VN"/>
        </w:rPr>
        <w:t>d) Thăm dò, khai thác, chế biến dầu khí;</w:t>
      </w:r>
    </w:p>
    <w:p>
      <w:pPr>
        <w:pStyle w:val="Normal"/>
        <w:spacing w:lineRule="auto" w:line="240" w:before="120" w:after="120"/>
        <w:ind w:firstLine="720"/>
        <w:jc w:val="both"/>
        <w:rPr/>
      </w:pPr>
      <w:r>
        <w:rPr>
          <w:rFonts w:cs="Times New Roman" w:ascii="Times New Roman" w:hAnsi="Times New Roman"/>
          <w:i/>
          <w:sz w:val="26"/>
          <w:szCs w:val="26"/>
          <w:lang w:val="vi-VN"/>
        </w:rPr>
        <w:t>đ) Hoạt động kinh doanh cá cược, đặt cược, casino;</w:t>
      </w:r>
    </w:p>
    <w:p>
      <w:pPr>
        <w:pStyle w:val="Normal"/>
        <w:spacing w:lineRule="auto" w:line="240" w:before="120" w:after="120"/>
        <w:ind w:firstLine="720"/>
        <w:jc w:val="both"/>
        <w:rPr/>
      </w:pPr>
      <w:r>
        <w:rPr>
          <w:rFonts w:cs="Times New Roman" w:ascii="Times New Roman" w:hAnsi="Times New Roman"/>
          <w:i/>
          <w:sz w:val="26"/>
          <w:szCs w:val="26"/>
          <w:lang w:val="vi-VN"/>
        </w:rPr>
        <w:t>e) Sản xuất thuốc lá điếu;</w:t>
      </w:r>
    </w:p>
    <w:p>
      <w:pPr>
        <w:pStyle w:val="Normal"/>
        <w:spacing w:lineRule="auto" w:line="240" w:before="120" w:after="120"/>
        <w:ind w:firstLine="720"/>
        <w:jc w:val="both"/>
        <w:rPr/>
      </w:pPr>
      <w:r>
        <w:rPr>
          <w:rFonts w:cs="Times New Roman" w:ascii="Times New Roman" w:hAnsi="Times New Roman"/>
          <w:i/>
          <w:sz w:val="26"/>
          <w:szCs w:val="26"/>
          <w:lang w:val="vi-VN"/>
        </w:rPr>
        <w:t>g) Phát triển kết cấu hạ tầng khu công nghiệp, khu chế xuất, khu chức năng trong khu kinh tế;</w:t>
      </w:r>
    </w:p>
    <w:p>
      <w:pPr>
        <w:pStyle w:val="Normal"/>
        <w:spacing w:lineRule="auto" w:line="240" w:before="120" w:after="120"/>
        <w:ind w:firstLine="720"/>
        <w:jc w:val="both"/>
        <w:rPr/>
      </w:pPr>
      <w:r>
        <w:rPr>
          <w:rFonts w:cs="Times New Roman" w:ascii="Times New Roman" w:hAnsi="Times New Roman"/>
          <w:i/>
          <w:sz w:val="26"/>
          <w:szCs w:val="26"/>
          <w:lang w:val="vi-VN"/>
        </w:rPr>
        <w:t>h) Xây dựng và kinh doanh sân gôn;</w:t>
      </w:r>
    </w:p>
    <w:p>
      <w:pPr>
        <w:pStyle w:val="Normal"/>
        <w:spacing w:lineRule="auto" w:line="240" w:before="120" w:after="120"/>
        <w:ind w:firstLine="720"/>
        <w:jc w:val="both"/>
        <w:rPr/>
      </w:pPr>
      <w:r>
        <w:rPr>
          <w:rFonts w:cs="Times New Roman" w:ascii="Times New Roman" w:hAnsi="Times New Roman"/>
          <w:i/>
          <w:sz w:val="26"/>
          <w:szCs w:val="26"/>
          <w:lang w:val="vi-VN"/>
        </w:rPr>
        <w:t>2. Dự án không thuộc trường hợp quy định tại khoản 1 Điều này có quy mô vốn đầu tư từ 5.000 tỷ đồng trở lên;</w:t>
      </w:r>
    </w:p>
    <w:p>
      <w:pPr>
        <w:pStyle w:val="Normal"/>
        <w:spacing w:lineRule="auto" w:line="240" w:before="120" w:after="120"/>
        <w:ind w:firstLine="720"/>
        <w:jc w:val="both"/>
        <w:rPr/>
      </w:pPr>
      <w:r>
        <w:rPr>
          <w:rFonts w:cs="Times New Roman" w:ascii="Times New Roman" w:hAnsi="Times New Roman"/>
          <w:i/>
          <w:sz w:val="26"/>
          <w:szCs w:val="26"/>
          <w:lang w:val="vi-VN"/>
        </w:rPr>
        <w:t>3.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spacing w:lineRule="auto" w:line="240" w:before="120" w:after="120"/>
        <w:ind w:firstLine="720"/>
        <w:jc w:val="both"/>
        <w:rPr/>
      </w:pPr>
      <w:r>
        <w:rPr>
          <w:rFonts w:cs="Times New Roman" w:ascii="Times New Roman" w:hAnsi="Times New Roman"/>
          <w:sz w:val="26"/>
          <w:szCs w:val="26"/>
          <w:lang w:val="vi-VN"/>
        </w:rPr>
        <w:t>Bên cạnh đó, Khoản 3 Điều 47, Luật Đầu tư 2014 có quy định</w:t>
      </w:r>
      <w:r>
        <w:rPr>
          <w:rFonts w:cs="Times New Roman" w:ascii="Times New Roman" w:hAnsi="Times New Roman"/>
          <w:i/>
          <w:sz w:val="26"/>
          <w:szCs w:val="26"/>
          <w:lang w:val="vi-VN"/>
        </w:rPr>
        <w:t>: “Thủ tướng Chính phủ quyết định ngừng một phần hoặc toàn bộ hoạt động của dự án đầu tư trong trường hợp việc thực hiện dự án có nguy cơ ảnh hưởng đến an ninh quốc gia theo đề nghị của Bộ Kế hoạch và Đầu tư”</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bCs/>
          <w:sz w:val="26"/>
          <w:szCs w:val="26"/>
          <w:lang w:val="vi-VN"/>
        </w:rPr>
        <w:t xml:space="preserve">Ngoài ra, theo Khoản 4 Điều 25, Nghị định số 118/2015/NĐ-CP quy định chi tiết và hướng dẫn thi hành một số điều của Luật Đầu tư 2014 có quy định về thủ tục lấy ý kiến thẩm định dự án đầu tư thuộc diện quyết định chủ trương đầu tư như sau: </w:t>
      </w:r>
      <w:r>
        <w:rPr>
          <w:rFonts w:cs="Times New Roman" w:ascii="Times New Roman" w:hAnsi="Times New Roman"/>
          <w:bCs/>
          <w:i/>
          <w:sz w:val="26"/>
          <w:szCs w:val="26"/>
          <w:lang w:val="vi-VN"/>
        </w:rPr>
        <w:t>“</w:t>
      </w:r>
      <w:r>
        <w:rPr>
          <w:rFonts w:cs="Times New Roman" w:ascii="Times New Roman" w:hAnsi="Times New Roman"/>
          <w:i/>
          <w:sz w:val="26"/>
          <w:szCs w:val="26"/>
          <w:lang w:val="vi-VN"/>
        </w:rPr>
        <w:t>Đối với dự án đầu tư của nhà đầu tư nước ngoài sử dụng đất tại đảo, xã, phường, thị trấn biên giới, ven biển thuộc thẩm quyền quyết định chủ trương của Ủy ban nhân dân cấp tỉnh, Cơ quan đăng ký đầu tư lấy ý kiến của cơ quan liên quan theo quy định của pháp luật về đất đai trong quá trình thực hiện thủ tục quyết định chủ trương đầu tư, trừ dự án đầu tư thực hiện tại khu công nghiệp, khu chế xuất, khu công nghệ cao, khu kinh tế phù hợp với quy hoạch đã được cấp có thẩm quyền phê duyệt”.</w:t>
      </w:r>
      <w:r>
        <w:rPr>
          <w:rFonts w:cs="Times New Roman" w:ascii="Times New Roman" w:hAnsi="Times New Roman"/>
          <w:sz w:val="26"/>
          <w:szCs w:val="26"/>
          <w:lang w:val="vi-VN"/>
        </w:rPr>
        <w:t>./.</w:t>
      </w:r>
    </w:p>
    <w:p>
      <w:pPr>
        <w:pStyle w:val="Normal"/>
        <w:tabs>
          <w:tab w:val="clear" w:pos="720"/>
          <w:tab w:val="left" w:pos="741" w:leader="none"/>
          <w:tab w:val="left" w:pos="1083" w:leader="none"/>
        </w:tabs>
        <w:spacing w:lineRule="auto" w:line="240" w:before="120" w:after="120"/>
        <w:ind w:firstLine="720"/>
        <w:jc w:val="both"/>
        <w:rPr/>
      </w:pPr>
      <w:r>
        <w:rPr>
          <w:rFonts w:cs="Times New Roman" w:ascii="Times New Roman" w:hAnsi="Times New Roman"/>
          <w:b/>
          <w:i/>
          <w:sz w:val="26"/>
          <w:szCs w:val="26"/>
          <w:lang w:val="vi-VN"/>
        </w:rPr>
        <w:t>4. Cử tri thành phố Hải Phòng kiến nghị:</w:t>
      </w:r>
      <w:r>
        <w:rPr>
          <w:rFonts w:cs="Times New Roman" w:ascii="Times New Roman" w:hAnsi="Times New Roman"/>
          <w:i/>
          <w:sz w:val="26"/>
          <w:szCs w:val="26"/>
          <w:lang w:val="vi-VN"/>
        </w:rPr>
        <w:t xml:space="preserve"> Cử tri cho rằng, muốn đất nước trở thành nước công nghiệp trong khi chúng ta không có ngành công nghiệp điện tử - chế tạo kỹ thuật cao phát triển thì khó thực hiện thành công mục tiêu công nghiệp hóa đất nước. Đề nghị có những quyết sách cụ thể trong thời gian tới tạo điều kiện để xây dựng, phát triển ngành công nghiệp điện tử - chế tạo kỹ thuật cao.</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vi-VN"/>
        </w:rPr>
        <w:t>1111/BCT-KH</w:t>
      </w:r>
      <w:r>
        <w:rPr>
          <w:rFonts w:cs="Times New Roman" w:ascii="Times New Roman" w:hAnsi="Times New Roman"/>
          <w:sz w:val="26"/>
          <w:szCs w:val="26"/>
          <w:lang w:val="nl-NL"/>
        </w:rPr>
        <w:t xml:space="preserve"> ngày 29 tháng 01 năm 2016 của Bộ Công thương)</w:t>
      </w:r>
    </w:p>
    <w:p>
      <w:pPr>
        <w:pStyle w:val="Normal"/>
        <w:spacing w:lineRule="auto" w:line="240" w:before="120" w:after="120"/>
        <w:ind w:firstLine="720"/>
        <w:jc w:val="both"/>
        <w:rPr/>
      </w:pPr>
      <w:r>
        <w:rPr>
          <w:rFonts w:cs="Times New Roman" w:ascii="Times New Roman" w:hAnsi="Times New Roman"/>
          <w:sz w:val="26"/>
          <w:szCs w:val="26"/>
          <w:lang w:val="nl-NL"/>
        </w:rPr>
        <w:t xml:space="preserve">Phát triển ngành công nghiệp điện tử - chế tạo kỹ thuật cao được xem là một trong những ngành ưu tiên phát triển của Việt Nam nhằm thúc đẩy sự phát triển chung của ngành công nghiệp, góp phần đẩy nhanh quá trình công nghiệp hóa - hiện đại hóa đất nước. </w:t>
      </w:r>
    </w:p>
    <w:p>
      <w:pPr>
        <w:pStyle w:val="Normal"/>
        <w:snapToGrid w:val="false"/>
        <w:spacing w:lineRule="auto" w:line="240" w:before="120" w:after="120"/>
        <w:ind w:firstLine="720"/>
        <w:jc w:val="both"/>
        <w:rPr/>
      </w:pPr>
      <w:r>
        <w:rPr>
          <w:rFonts w:cs="Times New Roman" w:ascii="Times New Roman" w:hAnsi="Times New Roman"/>
          <w:sz w:val="26"/>
          <w:szCs w:val="26"/>
          <w:lang w:val="nl-NL"/>
        </w:rPr>
        <w:t xml:space="preserve">Ngày 03 tháng 11 năm 2015, Chính phủ đã ban hành Nghị định số 111/2015/NĐ-CP về phát triển công nghiệp hỗ trợ, theo đó, ngành công nghiệp hỗ trợ lĩnh vực công nghiệp điện tử là 1 trong 6 lĩnh vực ưu tiên phát triển trong Danh mục sản phẩm công nghiệp hỗ trợ ưu tiên phát triển. Hiện nay, Bộ Công Thương đã ban hành Thông tư số 55/2015/TT-BCT ngày 30 tháng 12 năm 2015 quy định trình tự, thủ tục xác nhận ưu đãi và hậu kiểm ưu đãi đối với các Dự án sản xuất sản phẩm công nghiệp hỗ trợ thuộc Danh mục sản phẩm công nghiệp hỗ trợ ưu tiên phát triển. Trong năm 2016, Bộ sẽ tiếp tục xây dựng các thông tư hướng dẫn Nghị định 111/2015/NĐ-CP để hướng dẫn tổ chức thực hiện hiệu quả.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5. Cử tri tỉnh Kiên Giang kiến nghị:</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Đề nghị Chính phủ xem xét đối với các đơn vị sự nghiệp thực hiện liên doanh liên kết trong đào tạo, dịch vụ khám, chữa bệnh theo yêu cầu, khi đã thực hiện nghĩa vụ thuế đối với nhà nước, phần chênh lệch thu, chi đơn vị được tự chủ không phải trích 35% viện phí, 40% học phí như hiện nay.</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1044/BTC-NSNN ngày 21 tháng 01 năm 2016 của Bộ Tài chính)</w:t>
      </w:r>
    </w:p>
    <w:p>
      <w:pPr>
        <w:pStyle w:val="Normal"/>
        <w:spacing w:lineRule="auto" w:line="240" w:before="120" w:after="120"/>
        <w:ind w:firstLine="720"/>
        <w:jc w:val="both"/>
        <w:rPr/>
      </w:pPr>
      <w:r>
        <w:rPr>
          <w:rFonts w:cs="Times New Roman" w:ascii="Times New Roman" w:hAnsi="Times New Roman"/>
          <w:sz w:val="26"/>
          <w:szCs w:val="26"/>
          <w:lang w:val="nl-NL"/>
        </w:rPr>
        <w:t xml:space="preserve">Trong giai đoạn vừa qua, các quy định về tạo nguồn cải cách tiền lương đã được quy định tại các Nghị định về điều chỉnh tiền lương và các Thông tư hướng dẫn xác định nhu cầu, nguồn, phương thức chi thực hiện cải cách tiền lương. Theo đó, việc tạo nguồn để thực hiện cải cách tiền lương đối với các đơn vị sự nghiệp được hướng dẫn theo hướng: sử dụng tối thiểu 40% số thu được để lại theo chế độ; đối với thu dịch vụ sử dụng 40% chênh lệch thu, chi từ hoạt động dịch vụ; riêng ngành y tế sử dụng tối thiểu 35% số thu để lại theo chế độ sau khi trừ chi phí thuốc, máu, dịch truyền, hóa chất, vật tư thay thế, vật tư tiêu hao, kinh phí chi trả phụ cấp thường trực, phụ cấp phẫu thuật, thủ thuật nếu đã được kết cấu trong giá dịch vụ. Đối với nguồn thu từ các hoạt động đào tạo tại chức, liên doanh liên kết, các hoạt động đào tạo khác của các trường công lập và số thu dịch vụ, các hoạt động liên doanh liên kết và các khoản thu khác của đơn vị sự nghiệp (ngoài khoản thu theo quy định của pháp luật về phí và lệ phí) thì số trích để thực hiện cải cách tiền lương được tính trên số thu từ các hoạt động trên sau khi loại trừ các chi phí liên quan (chênh lệch thu chi). </w:t>
      </w:r>
    </w:p>
    <w:p>
      <w:pPr>
        <w:pStyle w:val="Normal"/>
        <w:widowControl w:val="false"/>
        <w:tabs>
          <w:tab w:val="left" w:pos="720" w:leader="none"/>
          <w:tab w:val="left" w:pos="1440" w:leader="none"/>
          <w:tab w:val="right" w:pos="7200" w:leader="none"/>
        </w:tabs>
        <w:spacing w:lineRule="auto" w:line="240" w:before="120" w:after="120"/>
        <w:ind w:firstLine="720"/>
        <w:jc w:val="both"/>
        <w:rPr/>
      </w:pPr>
      <w:r>
        <w:rPr>
          <w:rFonts w:cs="Times New Roman" w:ascii="Times New Roman" w:hAnsi="Times New Roman"/>
          <w:sz w:val="26"/>
          <w:szCs w:val="26"/>
          <w:lang w:val="nl-NL"/>
        </w:rPr>
        <w:t>Bên cạnh đó, tiếp thu các ý kiến của các đại biểu Quốc hội và các Bộ, ngành Trung ương về hướng dẫn đối với các đơn vị có số dư nguồn thực hiện cải cách tiền lương lớn sau khi đảm bảo tiền lương tăng thêm, Thông tư hướng dẫn nhu cầu, nguồn thực hiện điều chỉnh tiền lương năm 2015 đã quy định trường hợp sau khi đảm bảo được nhu cầu kinh phí điều chỉnh tiền lương tăng thêm năm 2015, còn dư nguồn thu được để lại dành để thực hiện cải cách tiền lương lớn và có nhu cầu phát triển hoạt động sự nghiệp, các cơ quan, đơn vị đề xuất phương án sử dụng gửi cơ quan có thẩm quyền thống nhất trước khi sử dụng. Đồng thời các cơ quan, đơn vị phải cam kết khi cấp có thẩm quyền quyết định điều chỉnh tiền lương tăng thêm thì cơ quan, đơn vị phải tự thu xếp trong nguồn kinh phí của đơn vị để đảm bảo nguồn cải cách tiền lương theo lộ trình.</w:t>
      </w:r>
    </w:p>
    <w:p>
      <w:pPr>
        <w:pStyle w:val="Normal"/>
        <w:widowControl w:val="false"/>
        <w:tabs>
          <w:tab w:val="left" w:pos="720" w:leader="none"/>
          <w:tab w:val="left" w:pos="1440" w:leader="none"/>
          <w:tab w:val="right" w:pos="7200" w:leader="none"/>
        </w:tabs>
        <w:spacing w:lineRule="auto" w:line="240" w:before="120" w:after="120"/>
        <w:ind w:firstLine="720"/>
        <w:jc w:val="both"/>
        <w:rPr/>
      </w:pPr>
      <w:r>
        <w:rPr>
          <w:rFonts w:cs="Times New Roman" w:ascii="Times New Roman" w:hAnsi="Times New Roman"/>
          <w:sz w:val="26"/>
          <w:szCs w:val="26"/>
          <w:lang w:val="nl-NL"/>
        </w:rPr>
        <w:t>Trong thời gian tới, thực hiện Nghị định số 16/2015/NĐ-CP ngày 14/02/2015 của Chính phủ quy định cơ chế tự chủ của đơn vị sự nghiệp công lập và trên cơ sở Nghị định về cơ chế tự chủ của đơn vị sự nghiệp công lập trong các lĩnh vực do các Bộ chủ quản trình Chính phủ phê duyệt, Bộ Tài chính sẽ tiếp tục nghiên cứu để trình cấp có thẩm quyền hoàn thiện cơ chế tạo nguồn thực hiện cải cách tiền lương nói chung và các đơn vị sự nghiệp công lập nói riêng.</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6. Cử tri tỉnh Phú Yên kiến nghị: </w:t>
      </w:r>
      <w:r>
        <w:rPr>
          <w:rFonts w:cs="Times New Roman" w:ascii="Times New Roman" w:hAnsi="Times New Roman"/>
          <w:i/>
          <w:color w:val="000000"/>
          <w:sz w:val="26"/>
          <w:szCs w:val="26"/>
          <w:lang w:val="nl-NL"/>
        </w:rPr>
        <w:t>Cử tri phản ánh, tình hình kinh tế đất nước trong thời gian qua, tuy đạt nhiều kết quả trên các lĩnh vực nhưng phát triển không đồng đều, nhất là trên lĩnh vực sản xuất nông nghiệp gắn với tiêu thụ sản phẩm; về xã hội hóa đầu tư, kinh doanh kết cấu hạ tầng; cải thiện môi trường đầu tư kinh doanh, nâng cao năng lực cạnh tranh; nợ công còn cao; công tác quản lý chưa thật sự hiệu quả còn để thất thoát, lãng phí nguồn tài chính; … theo đó, chưa có những giải pháp đột phá để phát triển đồng bộ các lĩnh vực, tạo sự ổn định kinh tế vĩ mô, kích thích sản xuất trong nước; việc thực hiện tăng giá một số mặt hàng (xăng, dầu, điện, …) thiếu đồng bộ giữa các ngành, ẩn chứa lợi ích nhóm; … Đề nghị Chính phủ xem xét, nghiên cứu để có sự chỉ đạo điều hành quyết liệt, hiệu quả hơ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32/BNN-KH ngày 5 tháng 01 năm 2016 của Bộ Nông nghiệp và Phát triển nông thôn và Công văn số 1133/BKHĐT-TH ngày 25 5 tháng 02 năm 2016 của Bộ Kế hoạch và Đầu tư)</w:t>
      </w:r>
    </w:p>
    <w:p>
      <w:pPr>
        <w:pStyle w:val="TextBodyIndent"/>
        <w:tabs>
          <w:tab w:val="clear" w:pos="720"/>
          <w:tab w:val="left" w:pos="9350" w:leader="none"/>
        </w:tabs>
        <w:spacing w:lineRule="auto" w:line="240" w:before="120" w:after="120"/>
        <w:ind w:left="0" w:firstLine="720"/>
        <w:jc w:val="both"/>
        <w:rPr/>
      </w:pPr>
      <w:r>
        <w:rPr>
          <w:rFonts w:cs="Times New Roman" w:ascii="Times New Roman" w:hAnsi="Times New Roman"/>
          <w:sz w:val="26"/>
          <w:szCs w:val="26"/>
          <w:lang w:val="nl-NL"/>
        </w:rPr>
        <w:t>1. Đối với lĩnh vực thuộc Bộ Nông nghiệp và Phát triển nông thôn</w:t>
      </w:r>
    </w:p>
    <w:p>
      <w:pPr>
        <w:pStyle w:val="TextBodyIndent"/>
        <w:tabs>
          <w:tab w:val="clear" w:pos="720"/>
          <w:tab w:val="left" w:pos="9350" w:leader="none"/>
        </w:tabs>
        <w:spacing w:lineRule="auto" w:line="240" w:before="120" w:after="120"/>
        <w:ind w:left="0" w:firstLine="720"/>
        <w:jc w:val="both"/>
        <w:rPr/>
      </w:pPr>
      <w:r>
        <w:rPr>
          <w:rFonts w:cs="Times New Roman" w:ascii="Times New Roman" w:hAnsi="Times New Roman"/>
          <w:sz w:val="26"/>
          <w:szCs w:val="26"/>
          <w:lang w:val="vi-VN"/>
        </w:rPr>
        <w:t>Để</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húc đẩy</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phát triển sản xuất nông nghiệp gắn với tiêu thụ nông sản, Chính phủ, Thủ tướng Chính phủ đã chỉ đạo các Bộ, ngành, địa phương triển khai thực hiện đồng bộ nhiều cơ chế, chính sách, giải pháp, cụ thể như sau:</w:t>
      </w:r>
    </w:p>
    <w:p>
      <w:pPr>
        <w:pStyle w:val="TextBodyIndent"/>
        <w:tabs>
          <w:tab w:val="clear" w:pos="720"/>
          <w:tab w:val="left" w:pos="9350" w:leader="none"/>
        </w:tabs>
        <w:spacing w:lineRule="auto" w:line="24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ải pháp về thực hiện chính sách hỗ trợ phát triển sản xuất nông nghiệp</w:t>
      </w:r>
    </w:p>
    <w:p>
      <w:pPr>
        <w:pStyle w:val="TextBodyIndent"/>
        <w:tabs>
          <w:tab w:val="clear" w:pos="720"/>
          <w:tab w:val="left" w:pos="9350" w:leader="none"/>
        </w:tabs>
        <w:spacing w:lineRule="auto" w:line="240" w:before="120" w:after="120"/>
        <w:ind w:left="0" w:firstLine="720"/>
        <w:jc w:val="both"/>
        <w:rPr>
          <w:rFonts w:ascii="Times New Roman" w:hAnsi="Times New Roman" w:cs="Times New Roman"/>
          <w:sz w:val="26"/>
          <w:szCs w:val="26"/>
          <w:lang w:val="da-DK"/>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C</w:t>
      </w:r>
      <w:r>
        <w:rPr>
          <w:rFonts w:cs="Times New Roman" w:ascii="Times New Roman" w:hAnsi="Times New Roman"/>
          <w:sz w:val="26"/>
          <w:szCs w:val="26"/>
          <w:lang w:val="vi-VN"/>
        </w:rPr>
        <w:t xml:space="preserve">hính sách </w:t>
      </w:r>
      <w:r>
        <w:rPr>
          <w:rFonts w:cs="Times New Roman" w:ascii="Times New Roman" w:hAnsi="Times New Roman"/>
          <w:sz w:val="26"/>
          <w:szCs w:val="26"/>
          <w:lang w:val="pt-BR"/>
        </w:rPr>
        <w:t>hỗ trợ</w:t>
      </w:r>
      <w:r>
        <w:rPr>
          <w:rFonts w:cs="Times New Roman" w:ascii="Times New Roman" w:hAnsi="Times New Roman"/>
          <w:sz w:val="26"/>
          <w:szCs w:val="26"/>
          <w:lang w:val="vi-VN"/>
        </w:rPr>
        <w:t xml:space="preserve"> sản xuất nông nghiệp trực tiếp cho</w:t>
      </w:r>
      <w:r>
        <w:rPr>
          <w:rFonts w:cs="Times New Roman" w:ascii="Times New Roman" w:hAnsi="Times New Roman"/>
          <w:sz w:val="26"/>
          <w:szCs w:val="26"/>
          <w:lang w:val="da-DK"/>
        </w:rPr>
        <w:t xml:space="preserve"> nông dân: (i) H</w:t>
      </w:r>
      <w:r>
        <w:rPr>
          <w:rFonts w:cs="Times New Roman" w:ascii="Times New Roman" w:hAnsi="Times New Roman"/>
          <w:sz w:val="26"/>
          <w:szCs w:val="26"/>
          <w:lang w:val="pt-BR"/>
        </w:rPr>
        <w:t>ỗ trợ về giống, vật tư</w:t>
      </w:r>
      <w:r>
        <w:rPr>
          <w:rFonts w:cs="Times New Roman" w:ascii="Times New Roman" w:hAnsi="Times New Roman"/>
          <w:sz w:val="26"/>
          <w:szCs w:val="26"/>
          <w:lang w:val="vi-VN"/>
        </w:rPr>
        <w:t>, kỹ thuật</w:t>
      </w:r>
      <w:r>
        <w:rPr>
          <w:rFonts w:cs="Times New Roman" w:ascii="Times New Roman" w:hAnsi="Times New Roman"/>
          <w:sz w:val="26"/>
          <w:szCs w:val="26"/>
          <w:lang w:val="pt-BR"/>
        </w:rPr>
        <w:t xml:space="preserve"> sản xuất t</w:t>
      </w:r>
      <w:r>
        <w:rPr>
          <w:rFonts w:cs="Times New Roman" w:ascii="Times New Roman" w:hAnsi="Times New Roman"/>
          <w:sz w:val="26"/>
          <w:szCs w:val="26"/>
          <w:lang w:val="vi-VN"/>
        </w:rPr>
        <w:t xml:space="preserve">hực hiện </w:t>
      </w:r>
      <w:r>
        <w:rPr>
          <w:rFonts w:cs="Times New Roman" w:ascii="Times New Roman" w:hAnsi="Times New Roman"/>
          <w:sz w:val="26"/>
          <w:szCs w:val="26"/>
          <w:lang w:val="da-DK"/>
        </w:rPr>
        <w:t xml:space="preserve">theo </w:t>
      </w:r>
      <w:r>
        <w:rPr>
          <w:rFonts w:cs="Times New Roman" w:ascii="Times New Roman" w:hAnsi="Times New Roman"/>
          <w:sz w:val="26"/>
          <w:szCs w:val="26"/>
          <w:lang w:val="pt-BR"/>
        </w:rPr>
        <w:t>Quyết định số 2194/QĐ-TTg ngày 25/12/2009 phê duyệt Đề án phát triển giống cây nông lâm nghiệp, giống vật nuôi và giống thuỷ sản đến năm 2020</w:t>
      </w:r>
      <w:r>
        <w:rPr>
          <w:rFonts w:cs="Times New Roman" w:ascii="Times New Roman" w:hAnsi="Times New Roman"/>
          <w:sz w:val="26"/>
          <w:szCs w:val="26"/>
          <w:lang w:val="da-DK"/>
        </w:rPr>
        <w:t xml:space="preserve"> và</w:t>
      </w:r>
      <w:r>
        <w:rPr>
          <w:rFonts w:cs="Times New Roman" w:ascii="Times New Roman" w:hAnsi="Times New Roman"/>
          <w:sz w:val="26"/>
          <w:szCs w:val="26"/>
          <w:lang w:val="pt-BR"/>
        </w:rPr>
        <w:t xml:space="preserve"> </w:t>
      </w:r>
      <w:r>
        <w:rPr>
          <w:rFonts w:cs="Times New Roman" w:ascii="Times New Roman" w:hAnsi="Times New Roman"/>
          <w:spacing w:val="-2"/>
          <w:sz w:val="26"/>
          <w:szCs w:val="26"/>
          <w:lang w:val="pt-BR"/>
        </w:rPr>
        <w:t xml:space="preserve">Thông tư liên tịch </w:t>
      </w:r>
      <w:r>
        <w:rPr>
          <w:rFonts w:cs="Times New Roman" w:ascii="Times New Roman" w:hAnsi="Times New Roman"/>
          <w:sz w:val="26"/>
          <w:szCs w:val="26"/>
          <w:lang w:val="nl-NL"/>
        </w:rPr>
        <w:t xml:space="preserve">số 11/2012/TTLT-BNNPTNT-BTC-BKHĐT ngày 01/3/2012 của </w:t>
      </w:r>
      <w:r>
        <w:rPr>
          <w:rFonts w:cs="Times New Roman" w:ascii="Times New Roman" w:hAnsi="Times New Roman"/>
          <w:sz w:val="26"/>
          <w:szCs w:val="26"/>
          <w:lang w:val="pt-BR"/>
        </w:rPr>
        <w:t xml:space="preserve">Bộ Nông nghiệp và PTNT và </w:t>
      </w:r>
      <w:r>
        <w:rPr>
          <w:rFonts w:cs="Times New Roman" w:ascii="Times New Roman" w:hAnsi="Times New Roman"/>
          <w:sz w:val="26"/>
          <w:szCs w:val="26"/>
          <w:lang w:val="vi-VN"/>
        </w:rPr>
        <w:t>các Bộ: Kế hoạch và Đầu tư, Tài chính</w:t>
      </w:r>
      <w:r>
        <w:rPr>
          <w:rFonts w:cs="Times New Roman" w:ascii="Times New Roman" w:hAnsi="Times New Roman"/>
          <w:sz w:val="26"/>
          <w:szCs w:val="26"/>
          <w:lang w:val="pt-BR"/>
        </w:rPr>
        <w:t>; (ii) Thủ tướng Chính phủ phê duyệt quy hoạch tổng thể các nhà máy sản xuất phân bón, thuốc bảo vệ thực vật, máy nông nghiệp đến năm 2020, Bộ đã ban hành danh mục vật tư nông nghiệp sử dụng ở Việt Nam</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phối hợp chỉ đạo các doanh nghiệp đảm bảo nguồn cung ứng vật tư phục vụ nông dân; (iii) K</w:t>
      </w:r>
      <w:r>
        <w:rPr>
          <w:rFonts w:cs="Times New Roman" w:ascii="Times New Roman" w:hAnsi="Times New Roman"/>
          <w:sz w:val="26"/>
          <w:szCs w:val="26"/>
          <w:lang w:val="vi-VN"/>
        </w:rPr>
        <w:t>hi có thiên tai, dịch bệnh, Chính phủ xuất dự trữ quốc gia gồm giống cây trồng, vắc xin, thuốc thú y, thuốc bảo vệ thực vật hỗ trợ nông dân sớm khôi phục sản xuất, đời sống; (iv) Đối với vùng sâu, vùng xa, Chính phủ có chính sách hỗ trợ chi phí vận chuyển vật tư nông nghiệp để giảm chi phí đầu vào cho sản xuất.</w:t>
      </w:r>
    </w:p>
    <w:p>
      <w:pPr>
        <w:pStyle w:val="TextBodyIndent"/>
        <w:tabs>
          <w:tab w:val="clear" w:pos="720"/>
          <w:tab w:val="left" w:pos="9350" w:leader="none"/>
        </w:tabs>
        <w:spacing w:lineRule="auto" w:line="240" w:before="120" w:after="120"/>
        <w:ind w:left="0" w:firstLine="720"/>
        <w:jc w:val="both"/>
        <w:rPr>
          <w:rFonts w:ascii="Times New Roman" w:hAnsi="Times New Roman" w:cs="Times New Roman"/>
          <w:sz w:val="26"/>
          <w:szCs w:val="26"/>
          <w:lang w:val="pt-BR"/>
        </w:rPr>
      </w:pPr>
      <w:r>
        <w:rPr>
          <w:rFonts w:cs="Times New Roman" w:ascii="Times New Roman" w:hAnsi="Times New Roman"/>
          <w:iCs/>
          <w:sz w:val="26"/>
          <w:szCs w:val="26"/>
          <w:lang w:val="da-DK"/>
        </w:rPr>
        <w:t>+</w:t>
      </w:r>
      <w:r>
        <w:rPr>
          <w:rFonts w:cs="Times New Roman" w:ascii="Times New Roman" w:hAnsi="Times New Roman"/>
          <w:iCs/>
          <w:sz w:val="26"/>
          <w:szCs w:val="26"/>
          <w:lang w:val="vi-VN"/>
        </w:rPr>
        <w:t xml:space="preserve"> </w:t>
      </w:r>
      <w:r>
        <w:rPr>
          <w:rFonts w:cs="Times New Roman" w:ascii="Times New Roman" w:hAnsi="Times New Roman"/>
          <w:iCs/>
          <w:sz w:val="26"/>
          <w:szCs w:val="26"/>
          <w:lang w:val="da-DK"/>
        </w:rPr>
        <w:t xml:space="preserve">Chính sách </w:t>
      </w:r>
      <w:r>
        <w:rPr>
          <w:rFonts w:cs="Times New Roman" w:ascii="Times New Roman" w:hAnsi="Times New Roman"/>
          <w:iCs/>
          <w:sz w:val="26"/>
          <w:szCs w:val="26"/>
          <w:lang w:val="vi-VN"/>
        </w:rPr>
        <w:t>hỗ trợ gián tiếp</w:t>
      </w:r>
      <w:r>
        <w:rPr>
          <w:rFonts w:cs="Times New Roman" w:ascii="Times New Roman" w:hAnsi="Times New Roman"/>
          <w:sz w:val="26"/>
          <w:szCs w:val="26"/>
          <w:lang w:val="pt-BR"/>
        </w:rPr>
        <w:t xml:space="preserve"> cho sản xuất nông nghiệp được thực hiệ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thông qua chính sách đầu tư, đất đai, tài chính, thuế, tín dụng ưu đãi..., </w:t>
      </w:r>
      <w:r>
        <w:rPr>
          <w:rFonts w:cs="Times New Roman" w:ascii="Times New Roman" w:hAnsi="Times New Roman"/>
          <w:sz w:val="26"/>
          <w:szCs w:val="26"/>
          <w:lang w:val="vi-VN"/>
        </w:rPr>
        <w:t>như</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hỗ trợ bảo vệ và phát triển đất lúa theo</w:t>
      </w:r>
      <w:r>
        <w:rPr>
          <w:rFonts w:cs="Times New Roman" w:ascii="Times New Roman" w:hAnsi="Times New Roman"/>
          <w:i/>
          <w:sz w:val="26"/>
          <w:szCs w:val="26"/>
          <w:lang w:val="vi-VN"/>
        </w:rPr>
        <w:t xml:space="preserve"> </w:t>
      </w:r>
      <w:r>
        <w:rPr>
          <w:rFonts w:cs="Times New Roman" w:ascii="Times New Roman" w:hAnsi="Times New Roman"/>
          <w:sz w:val="26"/>
          <w:szCs w:val="26"/>
          <w:lang w:val="sv-SE"/>
        </w:rPr>
        <w:t xml:space="preserve">Nghị định số 35/2015/NĐ-CP ngày 13/4/2015; </w:t>
      </w:r>
      <w:r>
        <w:rPr>
          <w:rFonts w:cs="Times New Roman" w:ascii="Times New Roman" w:hAnsi="Times New Roman"/>
          <w:sz w:val="26"/>
          <w:szCs w:val="26"/>
          <w:lang w:val="pt-BR"/>
        </w:rPr>
        <w:t>h</w:t>
      </w:r>
      <w:r>
        <w:rPr>
          <w:rFonts w:cs="Times New Roman" w:ascii="Times New Roman" w:hAnsi="Times New Roman"/>
          <w:sz w:val="26"/>
          <w:szCs w:val="26"/>
          <w:lang w:val="vi-VN"/>
        </w:rPr>
        <w:t xml:space="preserve">ỗ trợ </w:t>
      </w:r>
      <w:r>
        <w:rPr>
          <w:rFonts w:cs="Times New Roman" w:ascii="Times New Roman" w:hAnsi="Times New Roman"/>
          <w:sz w:val="26"/>
          <w:szCs w:val="26"/>
          <w:lang w:val="da-DK"/>
        </w:rPr>
        <w:t xml:space="preserve">đóng tàu cá, </w:t>
      </w:r>
      <w:r>
        <w:rPr>
          <w:rFonts w:cs="Times New Roman" w:ascii="Times New Roman" w:hAnsi="Times New Roman"/>
          <w:sz w:val="26"/>
          <w:szCs w:val="26"/>
          <w:lang w:val="vi-VN"/>
        </w:rPr>
        <w:t xml:space="preserve">máy móc thiết bị liên lạc cho ngư dân đánh bắt </w:t>
      </w:r>
      <w:r>
        <w:rPr>
          <w:rFonts w:cs="Times New Roman" w:ascii="Times New Roman" w:hAnsi="Times New Roman"/>
          <w:sz w:val="26"/>
          <w:szCs w:val="26"/>
          <w:lang w:val="da-DK"/>
        </w:rPr>
        <w:t xml:space="preserve">hải sản </w:t>
      </w:r>
      <w:r>
        <w:rPr>
          <w:rFonts w:cs="Times New Roman" w:ascii="Times New Roman" w:hAnsi="Times New Roman"/>
          <w:sz w:val="26"/>
          <w:szCs w:val="26"/>
          <w:lang w:val="vi-VN"/>
        </w:rPr>
        <w:t>xa bờ</w:t>
      </w:r>
      <w:r>
        <w:rPr>
          <w:rFonts w:cs="Times New Roman" w:ascii="Times New Roman" w:hAnsi="Times New Roman"/>
          <w:sz w:val="26"/>
          <w:szCs w:val="26"/>
          <w:lang w:val="pt-BR"/>
        </w:rPr>
        <w:t xml:space="preserve"> theo các </w:t>
      </w:r>
      <w:r>
        <w:rPr>
          <w:rFonts w:cs="Times New Roman" w:ascii="Times New Roman" w:hAnsi="Times New Roman"/>
          <w:color w:val="000000"/>
          <w:sz w:val="26"/>
          <w:szCs w:val="26"/>
          <w:lang w:val="pt-BR"/>
        </w:rPr>
        <w:t>Nghị định: số 67/2014/NĐ-CP ngày 07/7/2014 và số 89/2015/NĐ-CP ngày 07/10/2015;</w:t>
      </w:r>
      <w:r>
        <w:rPr>
          <w:rFonts w:cs="Times New Roman" w:ascii="Times New Roman" w:hAnsi="Times New Roman"/>
          <w:sz w:val="26"/>
          <w:szCs w:val="26"/>
          <w:lang w:val="pt-BR"/>
        </w:rPr>
        <w:t xml:space="preserve"> ưu đãi thuế giá trị gia tăng, thuế thu nhập doanh nghiệp theo Luật số 71/2014/QH13; ưu đãi thuế cho hộ gia đình, cá nhân trực tiếp sản xuất nông nghiệp theo Luật Thuế thu nhập cá nhân; cho vay ưu đãi mua sắm máy móc cơ giới hóa nông nghiệp, </w:t>
      </w:r>
      <w:r>
        <w:rPr>
          <w:rFonts w:cs="Times New Roman" w:ascii="Times New Roman" w:hAnsi="Times New Roman"/>
          <w:color w:val="000000"/>
          <w:sz w:val="26"/>
          <w:szCs w:val="26"/>
          <w:lang w:val="vi-VN"/>
        </w:rPr>
        <w:t>giảm tổn thất sau thu hoạch</w:t>
      </w:r>
      <w:r>
        <w:rPr>
          <w:rFonts w:cs="Times New Roman" w:ascii="Times New Roman" w:hAnsi="Times New Roman"/>
          <w:bCs/>
          <w:iCs/>
          <w:spacing w:val="-4"/>
          <w:sz w:val="26"/>
          <w:szCs w:val="26"/>
          <w:lang w:val="nl-NL"/>
        </w:rPr>
        <w:t xml:space="preserve"> </w:t>
      </w:r>
      <w:r>
        <w:rPr>
          <w:rFonts w:cs="Times New Roman" w:ascii="Times New Roman" w:hAnsi="Times New Roman"/>
          <w:color w:val="000000"/>
          <w:sz w:val="26"/>
          <w:szCs w:val="26"/>
          <w:lang w:val="vi-VN"/>
        </w:rPr>
        <w:t xml:space="preserve">theo </w:t>
      </w:r>
      <w:r>
        <w:rPr>
          <w:rFonts w:cs="Times New Roman" w:ascii="Times New Roman" w:hAnsi="Times New Roman"/>
          <w:bCs/>
          <w:sz w:val="26"/>
          <w:szCs w:val="26"/>
          <w:lang w:val="vi-VN"/>
        </w:rPr>
        <w:t>Quyết định số 68/2013/QĐ-TTg ngày 14/11/2013</w:t>
      </w:r>
      <w:r>
        <w:rPr>
          <w:rFonts w:cs="Times New Roman" w:ascii="Times New Roman" w:hAnsi="Times New Roman"/>
          <w:color w:val="111111"/>
          <w:sz w:val="26"/>
          <w:szCs w:val="26"/>
          <w:lang w:val="nl-NL"/>
        </w:rPr>
        <w:t xml:space="preserve">; ưu tiên </w:t>
      </w:r>
      <w:r>
        <w:rPr>
          <w:rFonts w:cs="Times New Roman" w:ascii="Times New Roman" w:hAnsi="Times New Roman"/>
          <w:sz w:val="26"/>
          <w:szCs w:val="26"/>
          <w:lang w:val="pt-BR"/>
        </w:rPr>
        <w:t>c</w:t>
      </w:r>
      <w:r>
        <w:rPr>
          <w:rFonts w:cs="Times New Roman" w:ascii="Times New Roman" w:hAnsi="Times New Roman"/>
          <w:sz w:val="26"/>
          <w:szCs w:val="26"/>
          <w:lang w:val="vi-VN"/>
        </w:rPr>
        <w:t>ho vay các chi phí phát sinh phục vụ quá trình sản xuất kinh doanh sản phẩm nông nghiệp từ khâu sản xuất đến chế biến</w:t>
      </w:r>
      <w:r>
        <w:rPr>
          <w:rFonts w:cs="Times New Roman" w:ascii="Times New Roman" w:hAnsi="Times New Roman"/>
          <w:sz w:val="26"/>
          <w:szCs w:val="26"/>
          <w:lang w:val="da-DK"/>
        </w:rPr>
        <w:t>,</w:t>
      </w:r>
      <w:r>
        <w:rPr>
          <w:rFonts w:cs="Times New Roman" w:ascii="Times New Roman" w:hAnsi="Times New Roman"/>
          <w:sz w:val="26"/>
          <w:szCs w:val="26"/>
          <w:lang w:val="vi-VN"/>
        </w:rPr>
        <w:t xml:space="preserve"> tiêu thụ</w:t>
      </w:r>
      <w:r>
        <w:rPr>
          <w:rFonts w:cs="Times New Roman" w:ascii="Times New Roman" w:hAnsi="Times New Roman"/>
          <w:sz w:val="26"/>
          <w:szCs w:val="26"/>
          <w:lang w:val="pt-BR"/>
        </w:rPr>
        <w:t xml:space="preserve"> theo </w:t>
      </w:r>
      <w:r>
        <w:rPr>
          <w:rFonts w:cs="Times New Roman" w:ascii="Times New Roman" w:hAnsi="Times New Roman"/>
          <w:sz w:val="26"/>
          <w:szCs w:val="26"/>
          <w:lang w:val="vi-VN"/>
        </w:rPr>
        <w:t>Nghị định số 55/2015/NĐ-CP ngày 09/6/2015</w:t>
      </w:r>
      <w:r>
        <w:rPr>
          <w:rFonts w:cs="Times New Roman" w:ascii="Times New Roman" w:hAnsi="Times New Roman"/>
          <w:iCs/>
          <w:sz w:val="26"/>
          <w:szCs w:val="26"/>
          <w:lang w:val="pt-BR"/>
        </w:rPr>
        <w:t xml:space="preserve">; hỗ trợ </w:t>
      </w:r>
      <w:r>
        <w:rPr>
          <w:rFonts w:cs="Times New Roman" w:ascii="Times New Roman" w:hAnsi="Times New Roman"/>
          <w:sz w:val="26"/>
          <w:szCs w:val="26"/>
          <w:lang w:val="vi-VN"/>
        </w:rPr>
        <w:t>phát triển hợp tác, liên kết sản xuất gắn với tiêu thụ nông sản, cánh đồng mẫu lớn theo Quyết định số 62/2013/QĐ-TTg ngày 25/10/2013.</w:t>
      </w:r>
      <w:r>
        <w:rPr>
          <w:rFonts w:cs="Times New Roman" w:ascii="Times New Roman" w:hAnsi="Times New Roman"/>
          <w:sz w:val="26"/>
          <w:szCs w:val="26"/>
          <w:lang w:val="da-DK"/>
        </w:rPr>
        <w:t>..</w:t>
      </w:r>
      <w:r>
        <w:rPr>
          <w:rFonts w:cs="Times New Roman" w:ascii="Times New Roman" w:hAnsi="Times New Roman"/>
          <w:sz w:val="26"/>
          <w:szCs w:val="26"/>
          <w:lang w:val="vi-VN"/>
        </w:rPr>
        <w:t xml:space="preserve">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Bên cạnh đó, thực hiện </w:t>
      </w:r>
      <w:r>
        <w:rPr>
          <w:rFonts w:cs="Times New Roman" w:ascii="Times New Roman" w:hAnsi="Times New Roman"/>
          <w:sz w:val="26"/>
          <w:szCs w:val="26"/>
          <w:lang w:val="vi-VN"/>
        </w:rPr>
        <w:t>các giải pháp</w:t>
      </w:r>
      <w:r>
        <w:rPr>
          <w:rFonts w:cs="Times New Roman" w:ascii="Times New Roman" w:hAnsi="Times New Roman"/>
          <w:sz w:val="26"/>
          <w:szCs w:val="26"/>
          <w:lang w:val="pt-BR"/>
        </w:rPr>
        <w:t xml:space="preserve"> sau</w:t>
      </w:r>
      <w:r>
        <w:rPr>
          <w:rFonts w:cs="Times New Roman" w:ascii="Times New Roman" w:hAnsi="Times New Roman"/>
          <w:sz w:val="26"/>
          <w:szCs w:val="26"/>
          <w:lang w:val="vi-VN"/>
        </w:rPr>
        <w:t xml:space="preserve">: (i) </w:t>
      </w:r>
      <w:r>
        <w:rPr>
          <w:rFonts w:cs="Times New Roman" w:ascii="Times New Roman" w:hAnsi="Times New Roman"/>
          <w:iCs/>
          <w:sz w:val="26"/>
          <w:szCs w:val="26"/>
          <w:lang w:val="sv-SE"/>
        </w:rPr>
        <w:t>R</w:t>
      </w:r>
      <w:r>
        <w:rPr>
          <w:rFonts w:cs="Times New Roman" w:ascii="Times New Roman" w:hAnsi="Times New Roman"/>
          <w:iCs/>
          <w:sz w:val="26"/>
          <w:szCs w:val="26"/>
          <w:lang w:val="vi-VN"/>
        </w:rPr>
        <w:t xml:space="preserve">à soát, nâng </w:t>
      </w:r>
      <w:r>
        <w:rPr>
          <w:rFonts w:cs="Times New Roman" w:ascii="Times New Roman" w:hAnsi="Times New Roman"/>
          <w:sz w:val="26"/>
          <w:szCs w:val="26"/>
          <w:lang w:val="vi-VN"/>
        </w:rPr>
        <w:t>cao chất lượng quy hoạch và quản lý quy hoạch đảm bảo tính thống nhất giữa quy hoạch sản xuất nông nghiệp với quy hoạch sử dụng đất, hình thành các vùng sản xuất hàng hoá có lợi thế so sánh, sản xuất các mặt hàng nông sản chiến lược, xuất khẩu chủ lực; (ii) K</w:t>
      </w:r>
      <w:r>
        <w:rPr>
          <w:rFonts w:cs="Times New Roman" w:ascii="Times New Roman" w:hAnsi="Times New Roman"/>
          <w:sz w:val="26"/>
          <w:szCs w:val="26"/>
          <w:lang w:val="pt-BR"/>
        </w:rPr>
        <w:t xml:space="preserve">huyến khích đầu tư tư nhân, </w:t>
      </w:r>
      <w:r>
        <w:rPr>
          <w:rFonts w:cs="Times New Roman" w:ascii="Times New Roman" w:hAnsi="Times New Roman"/>
          <w:spacing w:val="-2"/>
          <w:sz w:val="26"/>
          <w:szCs w:val="26"/>
          <w:lang w:val="es-ES"/>
        </w:rPr>
        <w:t xml:space="preserve">thu hút </w:t>
      </w:r>
      <w:r>
        <w:rPr>
          <w:rFonts w:cs="Times New Roman" w:ascii="Times New Roman" w:hAnsi="Times New Roman"/>
          <w:color w:val="000000"/>
          <w:sz w:val="26"/>
          <w:szCs w:val="26"/>
          <w:lang w:val="pt-BR"/>
        </w:rPr>
        <w:t xml:space="preserve">doanh nghiệp đầu tư vào nông nghiệp, nông thôn theo Nghị định </w:t>
      </w:r>
      <w:r>
        <w:rPr>
          <w:rFonts w:cs="Times New Roman" w:ascii="Times New Roman" w:hAnsi="Times New Roman"/>
          <w:color w:val="000000"/>
          <w:sz w:val="26"/>
          <w:szCs w:val="26"/>
          <w:lang w:val="vi-VN"/>
        </w:rPr>
        <w:t xml:space="preserve">số </w:t>
      </w:r>
      <w:r>
        <w:rPr>
          <w:rFonts w:cs="Times New Roman" w:ascii="Times New Roman" w:hAnsi="Times New Roman"/>
          <w:color w:val="000000"/>
          <w:sz w:val="26"/>
          <w:szCs w:val="26"/>
          <w:lang w:val="pt-BR"/>
        </w:rPr>
        <w:t>210</w:t>
      </w:r>
      <w:r>
        <w:rPr>
          <w:rFonts w:cs="Times New Roman" w:ascii="Times New Roman" w:hAnsi="Times New Roman"/>
          <w:color w:val="000000"/>
          <w:sz w:val="26"/>
          <w:szCs w:val="26"/>
          <w:lang w:val="vi-VN"/>
        </w:rPr>
        <w:t>/2013/NĐ-CP</w:t>
      </w:r>
      <w:r>
        <w:rPr>
          <w:rFonts w:cs="Times New Roman" w:ascii="Times New Roman" w:hAnsi="Times New Roman"/>
          <w:color w:val="000000"/>
          <w:sz w:val="26"/>
          <w:szCs w:val="26"/>
          <w:lang w:val="sv-SE"/>
        </w:rPr>
        <w:t xml:space="preserve"> ngày 19/12/2013</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Từng bước p</w:t>
      </w:r>
      <w:r>
        <w:rPr>
          <w:rFonts w:cs="Times New Roman" w:ascii="Times New Roman" w:hAnsi="Times New Roman"/>
          <w:sz w:val="26"/>
          <w:szCs w:val="26"/>
          <w:lang w:val="pt-BR"/>
        </w:rPr>
        <w:t xml:space="preserve">hát triển các hình thức đầu tư có sự tham gia giữa nhà nước và tư nhân để huy động nguồn lực xã hội cho phát triển sản xuất nông nghiệp; (iii) </w:t>
      </w:r>
      <w:r>
        <w:rPr>
          <w:rFonts w:cs="Times New Roman" w:ascii="Times New Roman" w:hAnsi="Times New Roman"/>
          <w:color w:val="000711"/>
          <w:sz w:val="26"/>
          <w:szCs w:val="26"/>
          <w:lang w:val="sv-SE"/>
        </w:rPr>
        <w:t>Tập trung mạnh tái cơ cấu đầu tư công và dịch vụ công, tạo môi trường thuận lợi cho hình thành có hiệu quả và bền vững chuỗi giá trị nông sản</w:t>
      </w:r>
      <w:r>
        <w:rPr>
          <w:rFonts w:cs="Times New Roman" w:ascii="Times New Roman" w:hAnsi="Times New Roman"/>
          <w:sz w:val="26"/>
          <w:szCs w:val="26"/>
          <w:lang w:val="pt-BR"/>
        </w:rPr>
        <w:t xml:space="preserve">; (iv) </w:t>
      </w:r>
      <w:r>
        <w:rPr>
          <w:rFonts w:cs="Times New Roman" w:ascii="Times New Roman" w:hAnsi="Times New Roman"/>
          <w:sz w:val="26"/>
          <w:szCs w:val="26"/>
          <w:lang w:val="sv-SE"/>
        </w:rPr>
        <w:t>Thúc đẩy nghiên cứu, chuyển giao và ứng dụng khoa học công nghệ, coi đây là khâu đột phá phát triển sản xuất nông nghiệp hàng hóa</w:t>
      </w:r>
      <w:r>
        <w:rPr>
          <w:rFonts w:cs="Times New Roman" w:ascii="Times New Roman" w:hAnsi="Times New Roman"/>
          <w:color w:val="000000"/>
          <w:spacing w:val="-2"/>
          <w:sz w:val="26"/>
          <w:szCs w:val="26"/>
          <w:lang w:val="pt-BR"/>
        </w:rPr>
        <w:t xml:space="preserve">; đồng thời, đổi mới, nâng cao chất lượng </w:t>
      </w:r>
      <w:r>
        <w:rPr>
          <w:rFonts w:cs="Times New Roman" w:ascii="Times New Roman" w:hAnsi="Times New Roman"/>
          <w:color w:val="000000"/>
          <w:spacing w:val="-2"/>
          <w:sz w:val="26"/>
          <w:szCs w:val="26"/>
          <w:lang w:val="vi-VN"/>
        </w:rPr>
        <w:t>đào tạo nghề</w:t>
      </w:r>
      <w:r>
        <w:rPr>
          <w:rFonts w:cs="Times New Roman" w:ascii="Times New Roman" w:hAnsi="Times New Roman"/>
          <w:color w:val="000000"/>
          <w:spacing w:val="-2"/>
          <w:sz w:val="26"/>
          <w:szCs w:val="26"/>
          <w:lang w:val="pt-BR"/>
        </w:rPr>
        <w:t xml:space="preserve"> để nâng cao chất lượng nguồn nhân lực</w:t>
      </w:r>
      <w:r>
        <w:rPr>
          <w:rFonts w:cs="Times New Roman" w:ascii="Times New Roman" w:hAnsi="Times New Roman"/>
          <w:sz w:val="26"/>
          <w:szCs w:val="26"/>
          <w:lang w:val="sv-SE"/>
        </w:rPr>
        <w:t>.</w:t>
      </w:r>
    </w:p>
    <w:p>
      <w:pPr>
        <w:pStyle w:val="TextBody"/>
        <w:widowControl w:val="false"/>
        <w:spacing w:before="120" w:after="120"/>
        <w:ind w:firstLine="720"/>
        <w:jc w:val="both"/>
        <w:rPr/>
      </w:pPr>
      <w:r>
        <w:rPr>
          <w:bCs/>
          <w:sz w:val="26"/>
          <w:szCs w:val="26"/>
          <w:lang w:val="sv-SE"/>
        </w:rPr>
        <w:t xml:space="preserve">Trong thời gian tới, các Bộ, ngành, địa phương phải quyết liệt triển khai thực hiện các nhiệm vụ, giải pháp </w:t>
      </w:r>
      <w:r>
        <w:rPr>
          <w:sz w:val="26"/>
          <w:szCs w:val="26"/>
          <w:lang w:val="es-AR"/>
        </w:rPr>
        <w:t xml:space="preserve">đẩy mạnh thực hiện tái cơ cấu ngành nông nghiệp theo chỉ đạo của Thủ tướng Chính phủ tại Chỉ thị số 26/CT-TTg ngày 06/10/2015; trong đó ưu tiên tập trung thực hiện những giải pháp đột phá để kích thích sản xuất nông nghiệp trong nước phát triển: (i) Tổ chức lại sản xuất nông, lâm, thủy sản để đổi mới mô hình tăng trưởng ngành, </w:t>
      </w:r>
      <w:r>
        <w:rPr>
          <w:sz w:val="26"/>
          <w:szCs w:val="26"/>
          <w:lang w:val="pl-PL"/>
        </w:rPr>
        <w:t>p</w:t>
      </w:r>
      <w:r>
        <w:rPr>
          <w:sz w:val="26"/>
          <w:szCs w:val="26"/>
          <w:lang w:val="sv-SE"/>
        </w:rPr>
        <w:t>hát triển các hình thức tổ chức sản xuất phù hợp, hiệu quả, thu hút mạnh mẽ đầu tư tư nhân vào nông nghiệp</w:t>
      </w:r>
      <w:r>
        <w:rPr>
          <w:sz w:val="26"/>
          <w:szCs w:val="26"/>
          <w:lang w:val="es-AR"/>
        </w:rPr>
        <w:t>; (ii) T</w:t>
      </w:r>
      <w:r>
        <w:rPr>
          <w:sz w:val="26"/>
          <w:szCs w:val="26"/>
          <w:lang w:val="sv-SE"/>
        </w:rPr>
        <w:t xml:space="preserve">húc đẩy nghiên cứu, chuyển giao và ứng dụng khoa học công nghệ, coi đây là một trong các khâu đột phá phát triển sản xuất nông nghiệp hàng hóa; </w:t>
      </w:r>
      <w:r>
        <w:rPr>
          <w:sz w:val="26"/>
          <w:szCs w:val="26"/>
          <w:lang w:val="es-AR"/>
        </w:rPr>
        <w:t xml:space="preserve">(ii) </w:t>
      </w:r>
      <w:r>
        <w:rPr>
          <w:sz w:val="26"/>
          <w:szCs w:val="26"/>
          <w:lang w:val="sv-SE"/>
        </w:rPr>
        <w:t xml:space="preserve">Đổi mới, hoàn thiện thể chế, chính sách theo hướng phát huy cao hơn, hiệu quả hơn cơ chế thị trường, nhất là trong lĩnh vực đất đai, lao động, vật tư, vốn, sở hữu trí tuệ… </w:t>
      </w:r>
      <w:r>
        <w:rPr>
          <w:bCs/>
          <w:iCs/>
          <w:sz w:val="26"/>
          <w:szCs w:val="26"/>
          <w:lang w:val="nl-NL"/>
        </w:rPr>
        <w:t>Rà soát, sửa đổi cơ chế, chính sách đất đai, đầu tư, tài chính, tín dụng, thương mại.</w:t>
      </w:r>
    </w:p>
    <w:p>
      <w:pPr>
        <w:pStyle w:val="TextBody"/>
        <w:widowControl w:val="false"/>
        <w:spacing w:before="120" w:after="120"/>
        <w:ind w:firstLine="720"/>
        <w:jc w:val="both"/>
        <w:rPr/>
      </w:pPr>
      <w:r>
        <w:rPr>
          <w:bCs/>
          <w:iCs/>
          <w:sz w:val="26"/>
          <w:szCs w:val="26"/>
          <w:lang w:val="nl-NL"/>
        </w:rPr>
        <w:t>2. Đối với lĩnh vực thuộc Bộ Kế hoạch và Đầu tư</w:t>
      </w:r>
    </w:p>
    <w:p>
      <w:pPr>
        <w:pStyle w:val="Normal"/>
        <w:spacing w:lineRule="auto" w:line="240" w:before="120" w:after="120"/>
        <w:ind w:firstLine="720"/>
        <w:jc w:val="both"/>
        <w:rPr/>
      </w:pPr>
      <w:r>
        <w:rPr>
          <w:rFonts w:cs="Times New Roman" w:ascii="Times New Roman" w:hAnsi="Times New Roman"/>
          <w:sz w:val="26"/>
          <w:szCs w:val="26"/>
          <w:lang w:val="nl-NL"/>
        </w:rPr>
        <w:t xml:space="preserve">Trong năm 2015, với sự chỉ đạo tập trung, quyết liệt của Chính phủ, của Thủ tướng Chính phủ, sự nỗ lực của các ngành, các cấp, các doanh nghiệp và toàn dân triển khai thực hiện các Nghị quyết của Đảng, Quốc hội, Chính phủ, tình hình kinh tế - xã hội trong năm 2015 tiếp tục có những chuyển biến và đạt được những kết quả tích cực, cụ thể như sau: </w:t>
      </w:r>
    </w:p>
    <w:p>
      <w:pPr>
        <w:pStyle w:val="Normal"/>
        <w:spacing w:lineRule="auto" w:line="240" w:before="120" w:after="120"/>
        <w:ind w:firstLine="720"/>
        <w:jc w:val="both"/>
        <w:rPr/>
      </w:pPr>
      <w:r>
        <w:rPr>
          <w:rFonts w:cs="Times New Roman" w:ascii="Times New Roman" w:hAnsi="Times New Roman"/>
          <w:sz w:val="26"/>
          <w:szCs w:val="26"/>
          <w:lang w:val="nl-NL"/>
        </w:rPr>
        <w:t>- Kinh tế vĩ mô ổn định, các cân đối lớn của nền kinh tế được giữ vững, lạm phát ít biến động, chỉ số giá tiêu dùng tăng thấp. Chính sách tiền tệ được điều hành chủ động, linh hoạt; thị trường tài chính ổn định. Công tác quản lý thu - chi NSNN được tăng cường, thu NSNN cả năm ước vượt dự toán.</w:t>
      </w:r>
    </w:p>
    <w:p>
      <w:pPr>
        <w:pStyle w:val="Normal"/>
        <w:spacing w:lineRule="auto" w:line="240" w:before="120" w:after="120"/>
        <w:ind w:firstLine="720"/>
        <w:jc w:val="both"/>
        <w:rPr/>
      </w:pPr>
      <w:r>
        <w:rPr>
          <w:rFonts w:cs="Times New Roman" w:ascii="Times New Roman" w:hAnsi="Times New Roman"/>
          <w:sz w:val="26"/>
          <w:szCs w:val="26"/>
          <w:lang w:val="nl-NL"/>
        </w:rPr>
        <w:t xml:space="preserve">- Kinh tế tiếp tục đà phục hồi với mức tăng trưởng GDP năm 2015 ước đạt 6,68%, cao nhất trong vòng 8 năm qua, vượt mục tiêu đề ra, tạo đà cho sự phát triển 5 năm tới. Sản xuất công nghiệp có mức tăng cao hơn nhiều so với các năm trước, là động lực thúc đẩy tăng trưởng kinh tế của cả nước. Lĩnh vực phát triển nông nghiệp, nông thôn được quan tâm đầu tư; Chương trình mục tiêu quốc gia Xây dựng nông thôn mới tiếp tục được triển khai và đạt nhiều kết quả; chính sách phát triển thủy sản, kinh tế biển gắn với bảo vệ chủ quyền quốc gia được chú trọng. Khu vực dịch vụ tiếp tục phát triển, sức mua và tổng cầu cải thiện đáng kể. </w:t>
      </w:r>
    </w:p>
    <w:p>
      <w:pPr>
        <w:pStyle w:val="Normal"/>
        <w:spacing w:lineRule="auto" w:line="240" w:before="120" w:after="120"/>
        <w:ind w:firstLine="720"/>
        <w:jc w:val="both"/>
        <w:rPr/>
      </w:pPr>
      <w:r>
        <w:rPr>
          <w:rFonts w:cs="Times New Roman" w:ascii="Times New Roman" w:hAnsi="Times New Roman"/>
          <w:sz w:val="26"/>
          <w:szCs w:val="26"/>
          <w:lang w:val="nl-NL"/>
        </w:rPr>
        <w:t>- Cơ cấu lại nền kinh tế đạt nhiều kết quả; môi trường đầu tư kinh doanh, chỉ số năng lực cạnh tranh toàn cầu được cải thiện đáng kể; hoạt động phát triển doanh nghiệp trong nước chuyển biến tích cực. Huy động vốn cho đầu tư phát triển đạt khá, đặc biệt là thu hút và giải ngân vốn đầu tư trực tiếp nước ngoài (FDI), đóng góp tích cực cho sự phát triển của nền kinh tế.</w:t>
      </w:r>
    </w:p>
    <w:p>
      <w:pPr>
        <w:pStyle w:val="Normal"/>
        <w:spacing w:lineRule="auto" w:line="240" w:before="120" w:after="120"/>
        <w:ind w:firstLine="720"/>
        <w:jc w:val="both"/>
        <w:rPr/>
      </w:pPr>
      <w:r>
        <w:rPr>
          <w:rFonts w:cs="Times New Roman" w:ascii="Times New Roman" w:hAnsi="Times New Roman"/>
          <w:sz w:val="26"/>
          <w:szCs w:val="26"/>
          <w:lang w:val="nl-NL"/>
        </w:rPr>
        <w:t xml:space="preserve">- Công tác đào tạo, dạy nghề, giải quyết việc làm được quan tâm thực hiện; an sinh, phúc lợi xã hội được bảo đảm. Các cơ chế, chính sách, hệ thống các văn bản pháp luật tiếp tục được hoàn thiện; cải cách thủ tục hành chính đạt nhiều kết quả tích cực. </w:t>
      </w:r>
    </w:p>
    <w:p>
      <w:pPr>
        <w:pStyle w:val="Normal"/>
        <w:spacing w:lineRule="auto" w:line="240" w:before="120" w:after="120"/>
        <w:ind w:firstLine="720"/>
        <w:jc w:val="both"/>
        <w:rPr/>
      </w:pPr>
      <w:r>
        <w:rPr>
          <w:rFonts w:cs="Times New Roman" w:ascii="Times New Roman" w:hAnsi="Times New Roman"/>
          <w:sz w:val="26"/>
          <w:szCs w:val="26"/>
          <w:lang w:val="nl-NL"/>
        </w:rPr>
        <w:t>- Công tác đối ngoại và hội nhập kinh tế quốc tế đạt nhiều kết quả tích cực; tiềm lực quốc phòng an ninh được tăng cường, bảo đảm giữ vững độc lập, chủ quyền; công tác đấu tranh phòng chống tội phạm được tăng cường; an ninh, trật tự xã hội được bảo đảm.</w:t>
      </w:r>
    </w:p>
    <w:p>
      <w:pPr>
        <w:pStyle w:val="Normal"/>
        <w:spacing w:lineRule="auto" w:line="240" w:before="120" w:after="120"/>
        <w:ind w:firstLine="720"/>
        <w:jc w:val="both"/>
        <w:rPr/>
      </w:pPr>
      <w:r>
        <w:rPr>
          <w:rFonts w:cs="Times New Roman" w:ascii="Times New Roman" w:hAnsi="Times New Roman"/>
          <w:sz w:val="26"/>
          <w:szCs w:val="26"/>
          <w:lang w:val="nl-NL"/>
        </w:rPr>
        <w:t>Liên quan đến cải thiện môi trường đầu tư kinh doanh, nâng cao năng lực cạnh tranh: Trong thời gian qua, Chính phủ đã ban hành và chỉ đạo sát sao việc thực hiện Nghị quyết số 19 ngày 18/3/2014 về những nhiệm vụ, giải pháp chủ yếu cải thiện môi trường kinh doanh, nâng cao năng lực cạnh tranh quốc gia; Nghị quyết số 19 ngày 12/3/2015 về những nhiệm vụ, giải pháp chủ yếu tiếp tục cải thiện môi trường kinh doanh, nâng cao năng lực cạnh tranh quốc gia hai năm 2015-2016; Nghị quyết số 59/NQ-CP ngày 07/8/2015 về triển khai thi hành Luật Doanh nghiệp và Luật Đầu tư; Quyết định số 2026/QĐ-TTg phê duyệt Đề án Giải pháp nâng cao hiệu lực, hiệu quả hoạt động kiểm tra chuyên ngành đối với hàng hóa xuất khẩu, nhập khẩu. Với việc thực hiện các cải cách này, đặc biệt là việc thực hiện hai Nghị quyết 19, thứ hạng môi trường kinh doanh và năng lực cạnh tranh của nước ta đã được cải thiện. Cụ thể là:</w:t>
      </w:r>
    </w:p>
    <w:p>
      <w:pPr>
        <w:pStyle w:val="Normal"/>
        <w:spacing w:lineRule="auto" w:line="240" w:before="120" w:after="120"/>
        <w:ind w:firstLine="720"/>
        <w:jc w:val="both"/>
        <w:rPr/>
      </w:pPr>
      <w:r>
        <w:rPr>
          <w:rFonts w:cs="Times New Roman" w:ascii="Times New Roman" w:hAnsi="Times New Roman"/>
          <w:i/>
          <w:sz w:val="26"/>
          <w:szCs w:val="26"/>
          <w:lang w:val="nl-NL"/>
        </w:rPr>
        <w:t>Về xếp hạng năng lực cạnh tranh</w:t>
      </w:r>
      <w:r>
        <w:rPr>
          <w:rFonts w:cs="Times New Roman" w:ascii="Times New Roman" w:hAnsi="Times New Roman"/>
          <w:sz w:val="26"/>
          <w:szCs w:val="26"/>
          <w:lang w:val="nl-NL"/>
        </w:rPr>
        <w:t>, Diễn đàn kinh tế thế giới đánh giá vị thế năng lực cạnh tranh của Việt Nam năm 2015 có sự cải thiện đáng kể so với năm 2014, tăng 12 bậc (từ vị trí 68/144 lên vị trí 56/140) với sự cải thiện về thứ hạng ở 9/12 chỉ số. Thứ hạng này của nước ta liên tục được cải thiện từ năm 2012, và năm 2015 đạt mức tăng bậc nhiều nhất.</w:t>
      </w:r>
    </w:p>
    <w:p>
      <w:pPr>
        <w:pStyle w:val="Normal"/>
        <w:spacing w:lineRule="auto" w:line="240" w:before="120" w:after="120"/>
        <w:ind w:firstLine="720"/>
        <w:jc w:val="both"/>
        <w:rPr/>
      </w:pPr>
      <w:r>
        <w:rPr>
          <w:rFonts w:cs="Times New Roman" w:ascii="Times New Roman" w:hAnsi="Times New Roman"/>
          <w:i/>
          <w:sz w:val="26"/>
          <w:szCs w:val="26"/>
          <w:lang w:val="nl-NL"/>
        </w:rPr>
        <w:t>Về xếp hạng môi trường kinh doanh</w:t>
      </w:r>
      <w:r>
        <w:rPr>
          <w:rFonts w:cs="Times New Roman" w:ascii="Times New Roman" w:hAnsi="Times New Roman"/>
          <w:sz w:val="26"/>
          <w:szCs w:val="26"/>
          <w:lang w:val="nl-NL"/>
        </w:rPr>
        <w:t xml:space="preserve">, theo Báo cáo xếp hạng Mức độ thuận lợi của môi trường kinh doanh (Doing Business 2016) của Ngân hàng thế giới, thứ hạng môi trường kinh doanh của nước ta năm 2015 tăng 3 bậc, từ vị trí 93 lên vị trí 90/189 nền kinh tế và có sự cải thiện ở 5 chỉ số, gồm: </w:t>
      </w:r>
      <w:r>
        <w:rPr>
          <w:rFonts w:cs="Times New Roman" w:ascii="Times New Roman" w:hAnsi="Times New Roman"/>
          <w:i/>
          <w:sz w:val="26"/>
          <w:szCs w:val="26"/>
          <w:lang w:val="nl-NL"/>
        </w:rPr>
        <w:t>Khởi sự doanh nghiệp</w:t>
      </w:r>
      <w:r>
        <w:rPr>
          <w:rFonts w:cs="Times New Roman" w:ascii="Times New Roman" w:hAnsi="Times New Roman"/>
          <w:sz w:val="26"/>
          <w:szCs w:val="26"/>
          <w:lang w:val="nl-NL"/>
        </w:rPr>
        <w:t xml:space="preserve"> (tăng 7 bậc), </w:t>
      </w:r>
      <w:r>
        <w:rPr>
          <w:rFonts w:cs="Times New Roman" w:ascii="Times New Roman" w:hAnsi="Times New Roman"/>
          <w:i/>
          <w:sz w:val="26"/>
          <w:szCs w:val="26"/>
          <w:lang w:val="nl-NL"/>
        </w:rPr>
        <w:t>Tiếp cận điện năng</w:t>
      </w:r>
      <w:r>
        <w:rPr>
          <w:rFonts w:cs="Times New Roman" w:ascii="Times New Roman" w:hAnsi="Times New Roman"/>
          <w:sz w:val="26"/>
          <w:szCs w:val="26"/>
          <w:lang w:val="nl-NL"/>
        </w:rPr>
        <w:t xml:space="preserve"> (tăng 22 bậc), </w:t>
      </w:r>
      <w:r>
        <w:rPr>
          <w:rFonts w:cs="Times New Roman" w:ascii="Times New Roman" w:hAnsi="Times New Roman"/>
          <w:i/>
          <w:sz w:val="26"/>
          <w:szCs w:val="26"/>
          <w:lang w:val="nl-NL"/>
        </w:rPr>
        <w:t>Tiếp cận tín dụng</w:t>
      </w:r>
      <w:r>
        <w:rPr>
          <w:rFonts w:cs="Times New Roman" w:ascii="Times New Roman" w:hAnsi="Times New Roman"/>
          <w:sz w:val="26"/>
          <w:szCs w:val="26"/>
          <w:lang w:val="nl-NL"/>
        </w:rPr>
        <w:t xml:space="preserve"> (tăng 8 bậc), </w:t>
      </w:r>
      <w:r>
        <w:rPr>
          <w:rFonts w:cs="Times New Roman" w:ascii="Times New Roman" w:hAnsi="Times New Roman"/>
          <w:i/>
          <w:sz w:val="26"/>
          <w:szCs w:val="26"/>
          <w:lang w:val="nl-NL"/>
        </w:rPr>
        <w:t>Nộp thuế và Bảo hiểm xã hội</w:t>
      </w:r>
      <w:r>
        <w:rPr>
          <w:rFonts w:cs="Times New Roman" w:ascii="Times New Roman" w:hAnsi="Times New Roman"/>
          <w:sz w:val="26"/>
          <w:szCs w:val="26"/>
          <w:lang w:val="nl-NL"/>
        </w:rPr>
        <w:t xml:space="preserve"> (tăng 4 bậc), và </w:t>
      </w:r>
      <w:r>
        <w:rPr>
          <w:rFonts w:cs="Times New Roman" w:ascii="Times New Roman" w:hAnsi="Times New Roman"/>
          <w:i/>
          <w:sz w:val="26"/>
          <w:szCs w:val="26"/>
          <w:lang w:val="nl-NL"/>
        </w:rPr>
        <w:t>Giải quyết phá sản doanh nghiệp</w:t>
      </w:r>
      <w:r>
        <w:rPr>
          <w:rFonts w:cs="Times New Roman" w:ascii="Times New Roman" w:hAnsi="Times New Roman"/>
          <w:sz w:val="26"/>
          <w:szCs w:val="26"/>
          <w:lang w:val="nl-NL"/>
        </w:rPr>
        <w:t xml:space="preserve"> (tăng 2 bậc). Do xếp hạng môi trường kinh doanh của Ngân hàng thế giới công bố năm 2015 ghi nhận những thay đổi trong năm 2014, trong khi một số văn bản như Luật Doanh nghiệp và một số quy định về thuế có hiệu lực sau thời điểm đó, vì vậy dự kiến năm 2016 các chỉ số này của nước ta sẽ có thứ hạng tốt hơn. So với các nước ASEAN 4, năm 2015, Việt Nam được ghi nhận nhiều cải cách hơn, nhờ đó môi trường kinh doanh tăng điểm và thứ hạng tốt hơn; trong khi 3 nước gồm Malaysia, Philippines và Thái Lan xuống hạng; Singapore vẫn giữ vị trí dẫn đầu thế giới.</w:t>
      </w:r>
    </w:p>
    <w:p>
      <w:pPr>
        <w:pStyle w:val="Normal"/>
        <w:spacing w:lineRule="auto" w:line="240" w:before="120" w:after="120"/>
        <w:ind w:firstLine="720"/>
        <w:jc w:val="both"/>
        <w:rPr/>
      </w:pPr>
      <w:r>
        <w:rPr>
          <w:rFonts w:cs="Times New Roman" w:ascii="Times New Roman" w:hAnsi="Times New Roman"/>
          <w:sz w:val="26"/>
          <w:szCs w:val="26"/>
          <w:lang w:val="nl-NL"/>
        </w:rPr>
        <w:t>Những lĩnh vực có sự cải thiện về thứ hạng môi trường kinh doanh và năng lực cạnh tranh chủ yếu là do các Bộ, cơ quan liên quan (gồm: Bộ Kế hoạch và Đầu tư, Bộ Tài chính, Ngân hàng nhà nước, Bảo hiểm xã hội Việt Nam, Tập đoàn điện lực Việt Nam, Bộ Giao thông vận tải, Bộ Nông nghiệp và Phát triển nông thôn) đã thực hiện các giải pháp đề ra tại hai Nghị quyết 19 về những nhiệm vụ, giải pháp chủ yếu cải thiện môi trường kinh doanh, nâng cao năng lực cạnh tranh. Các cải cách thực thi Nghị quyết 19 cũng đã được cộng đồng doanh nghiệp ghi nhận và đánh giá cao. Kết quả khảo sát các Hiệp hội doanh nghiệp và Liên minh hợp tác xã</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lang w:val="nl-NL"/>
        </w:rPr>
        <w:t xml:space="preserve"> cho thấy: 3 lĩnh vực nhận được đánh giá tích cực nhất là Thành lập doanh nghiệp (84%); Nộp thuế (75%); và Hải quan (68%).</w:t>
      </w:r>
    </w:p>
    <w:p>
      <w:pPr>
        <w:pStyle w:val="Normal"/>
        <w:spacing w:lineRule="auto" w:line="240" w:before="120" w:after="120"/>
        <w:ind w:firstLine="720"/>
        <w:jc w:val="both"/>
        <w:rPr/>
      </w:pPr>
      <w:r>
        <w:rPr>
          <w:rFonts w:cs="Times New Roman" w:ascii="Times New Roman" w:hAnsi="Times New Roman"/>
          <w:sz w:val="26"/>
          <w:szCs w:val="26"/>
          <w:lang w:val="nl-NL"/>
        </w:rPr>
        <w:t>Nhìn chung, môi trường kinh doanh và năng lực cạnh tranh của Việt Nam trong năm 2015 có sự cải thiện tích cực trên đa số các lĩnh vực và được các tổ chức quốc tế uy tín ghi nhận. Tuy nhiên, dù thăng hạng liên tục trong những năm qua (từ năm 2012), nhưng Việt Nam vẫn chỉ ở vị trí trung bình của các bảng xếp hạng. Vẫn còn có những lĩnh vực không ghi nhận sự thay đổi nào và một số lĩnh vực còn kém thuận lợi hơn như: các yếu tố của thị trường hàng hóa (mức độ cạnh tranh trong nước; tổng thuế suất; rào cản phi thuế quan; các quy định liên quan đến doanh nghiệp FDI,...); tiền lương và năng suất lao động; thị trường chứng khoán; cấp phép xây dựng; đăng ký quyền sở hữu tài sản;... Thực tế cho thấy doanh nghiệp vẫn còn đối mặt với không ít khó khăn, thách thức như tiếp cận vốn khó khăn, chính sách không ổn định, rào cản phi thuế quan, chất lượng nguồn nhân lực,... Cộng đồng doanh nghiệp, nhất là các doanh nghiệp tư nhân trong nước cũng chưa nhận được nhiều sự hỗ trợ, hướng dẫn cần thiết từ cơ quan quản lý nhà nước để có thể chuẩn bị được kế hoạch hội nhập phù hợp, qua đó hiện thực hóa các cơ hội có được…</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Trên cơ sở đánh giá những kết quả đạt được và phân tích những thách thức, trong năm 2016, Chính phủ tiếp tục chỉ đạo tập trung thực hiện những nhiệm vụ, giải pháp để giữ vững ổn định kinh tế vĩ mô, tiếp tục cải thiện môi trường kinh doanh, tạo thuận lợi hơn cho doanh nghiệp thúc đẩy sản xuất kinh doanh, đẩy mạnh tái cơ cấu nền kinh tế, nâng cao năng lực cạnh tranh./.</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7. Cử tri tỉnh Quảng Nam kiến nghị:</w:t>
      </w:r>
      <w:r>
        <w:rPr>
          <w:rFonts w:cs="Times New Roman" w:ascii="Times New Roman" w:hAnsi="Times New Roman"/>
          <w:color w:val="000000"/>
          <w:sz w:val="26"/>
          <w:szCs w:val="26"/>
          <w:lang w:val="nl-NL"/>
        </w:rPr>
        <w:t xml:space="preserve"> Cử tri phản ánh, công tác quy hoạch, điều hành phát triển kinh tế - xã hội thời gian qua thiếu sự liên kết giữa các tỉnh, thành phố trực thuộc Trung ương, nhất là hiệu quả đầu tư phát triển kết cấu hạ tầng chung. Đề nghị chú trọng đến việc liên kết phát triển giữa các tỉnh, thành phố và vùng, miền để tiết kiệm nguồn lực, nâng cao hiệu quả vốn đầu tư.</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1235/BKH ĐT-TH ngày 26 tháng 02 năm 2016 của Bộ Kế hoạch và Đầu tư)</w:t>
      </w:r>
    </w:p>
    <w:p>
      <w:pPr>
        <w:pStyle w:val="Normal"/>
        <w:spacing w:lineRule="auto" w:line="240" w:before="120" w:after="120"/>
        <w:ind w:firstLine="720"/>
        <w:jc w:val="both"/>
        <w:rPr/>
      </w:pPr>
      <w:r>
        <w:rPr>
          <w:rFonts w:cs="Times New Roman" w:ascii="Times New Roman" w:hAnsi="Times New Roman"/>
          <w:bCs/>
          <w:sz w:val="26"/>
          <w:szCs w:val="26"/>
          <w:lang w:val="nl-NL"/>
        </w:rPr>
        <w:t>Đối với các vùng kinh tế trọng điểm, Thủ tướng Chính phủ đã ban hành Quyết định số 2059/QĐ-TTg ngày 24/11/2015 về việc Thành lập Ban Chỉ đạo điều phối phát triển các vùng kinh tế trọng điểm (gọi tắt là Ban Chỉ đạo) và Hội đồng vùng kinh tế trọng điểm (KTTĐ) trong đó thành viên của Hội đồng vùng kinh tế trọng điểm miền Trung có Chủ tịch UBND tỉnh Quảng Nam.</w:t>
      </w:r>
    </w:p>
    <w:p>
      <w:pPr>
        <w:pStyle w:val="Normal"/>
        <w:spacing w:lineRule="auto" w:line="240" w:before="120" w:after="120"/>
        <w:ind w:firstLine="720"/>
        <w:jc w:val="both"/>
        <w:rPr/>
      </w:pPr>
      <w:r>
        <w:rPr>
          <w:rFonts w:cs="Times New Roman" w:ascii="Times New Roman" w:hAnsi="Times New Roman"/>
          <w:iCs/>
          <w:color w:val="000000"/>
          <w:sz w:val="26"/>
          <w:szCs w:val="26"/>
          <w:lang w:val="nl-NL"/>
        </w:rPr>
        <w:t>Nhiệm vụ, quyền hạn của Ban Chỉ đạo và Hội đồng vùng kinh tế trọng điểm được quy định rõ tại Điều 2 và Điều 3 Quyết định số 941/QĐ-TTg ngày 25/6/2015 của Thủ tướng Chính phủ. Theo đó, Ban Chỉ đạo có nhiệm vụ: nghiên cứu đề xuất với Thủ tướng Chính phủ các cơ chế, chính sách phát triển kinh tế - xã hội của các vùng kinh tế trọng điểm; các giải pháp thúc đẩy phối hợp phát triển giữa các bộ, ngành và các tỉnh, thành phố trực thuộc Trung ương trong các vùng kinh tế trọng điểm và giữa các vùng kinh tế trọng điểm với các vùng khác; giúp Thủ tướng Chính phủ chỉ đạo phối hợp trong việc tổ chức thực hiện các quy hoạch đã được phê duyệt; thực hiện các liên kết vùng trên các lĩnh vực như xây dựng kết cấu hạ tầng, môi trường, phát triển nguồn nhân lực, xúc tiến đầu tư và các hoạt động sản xuất, kinh doanh,... Hội đồng vùng kinh tế trọng điểm có nhiệm vụ: chỉ đạo và tổ chức phối hợp các địa phương trong vùng kinh tế trọng điểm thực hiện các Quy hoạch phát triển của vùng kinh tế trọng điểm; theo dõi, đôn đốc, kiểm tra và đánh giá các liên kết, giải quyết các vấn đề nảy sinh hoặc báo cáo Ban Chỉ đạo phối hợp giải quyết kịp thời…</w:t>
      </w:r>
    </w:p>
    <w:p>
      <w:pPr>
        <w:pStyle w:val="Normal"/>
        <w:spacing w:lineRule="auto" w:line="240" w:before="120" w:after="120"/>
        <w:ind w:firstLine="720"/>
        <w:jc w:val="both"/>
        <w:rPr/>
      </w:pPr>
      <w:bookmarkStart w:id="12" w:name="dieu_1_name"/>
      <w:r>
        <w:rPr>
          <w:rFonts w:cs="Times New Roman" w:ascii="Times New Roman" w:hAnsi="Times New Roman"/>
          <w:iCs/>
          <w:color w:val="000000"/>
          <w:sz w:val="26"/>
          <w:szCs w:val="26"/>
          <w:lang w:val="nl-NL"/>
        </w:rPr>
        <w:t>Đồng thời, Thủ tướng Chính phủ cũng ban hành Quyết định số 2360/QĐ-TTg ngày 22/12/2015 về Quy chế tổ chức hoạt động và phối hợp của Tổ chức điều phối phát triển các vùng kinh tế trọng điểm giai đoạn 2015-2020, trong đó quy định về nguyên tắc phối hợp phát triển; các nội dung phối hợp trọng tâm, trong đó có quy định về phối hợp trong lĩnh vực đầu tư phát triển</w:t>
      </w:r>
      <w:bookmarkEnd w:id="12"/>
      <w:r>
        <w:rPr>
          <w:rFonts w:cs="Times New Roman" w:ascii="Times New Roman" w:hAnsi="Times New Roman"/>
          <w:iCs/>
          <w:color w:val="000000"/>
          <w:sz w:val="26"/>
          <w:szCs w:val="26"/>
          <w:lang w:val="nl-NL"/>
        </w:rPr>
        <w:t xml:space="preserve">; </w:t>
      </w:r>
      <w:bookmarkStart w:id="13" w:name="dieu_11"/>
      <w:r>
        <w:rPr>
          <w:rFonts w:cs="Times New Roman" w:ascii="Times New Roman" w:hAnsi="Times New Roman"/>
          <w:iCs/>
          <w:color w:val="000000"/>
          <w:sz w:val="26"/>
          <w:szCs w:val="26"/>
          <w:lang w:val="nl-NL"/>
        </w:rPr>
        <w:t>t</w:t>
      </w:r>
      <w:r>
        <w:rPr>
          <w:rFonts w:cs="Times New Roman" w:ascii="Times New Roman" w:hAnsi="Times New Roman"/>
          <w:bCs/>
          <w:iCs/>
          <w:color w:val="000000"/>
          <w:sz w:val="26"/>
          <w:szCs w:val="26"/>
          <w:lang w:val="vi-VN"/>
        </w:rPr>
        <w:t>rách nhiệm của các địa phương trong vùng KTTĐ</w:t>
      </w:r>
      <w:bookmarkEnd w:id="13"/>
      <w:r>
        <w:rPr>
          <w:rFonts w:cs="Times New Roman" w:ascii="Times New Roman" w:hAnsi="Times New Roman"/>
          <w:bCs/>
          <w:iCs/>
          <w:color w:val="000000"/>
          <w:sz w:val="26"/>
          <w:szCs w:val="26"/>
          <w:lang w:val="nl-NL"/>
        </w:rPr>
        <w:t xml:space="preserve">. </w:t>
      </w:r>
      <w:r>
        <w:rPr>
          <w:rFonts w:cs="Times New Roman" w:ascii="Times New Roman" w:hAnsi="Times New Roman"/>
          <w:iCs/>
          <w:color w:val="000000"/>
          <w:sz w:val="26"/>
          <w:szCs w:val="26"/>
          <w:lang w:val="nl-NL"/>
        </w:rPr>
        <w:t>Vì vậy, trong giai đoạn tới, với mô hình tổ chức điều phối phát triển và quy chế phối hợp hoạt động của các vùng KTTĐ được quy định rõ ràng thì sự liên kết giữa các tỉnh, thành phố về kinh tế xã hội và hiệu quả đầu tư phát triển kết cấu hạ tầng sẽ ngày càng được nâng cao./.</w:t>
      </w:r>
    </w:p>
    <w:p>
      <w:pPr>
        <w:pStyle w:val="Normal"/>
        <w:widowControl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i/>
          <w:sz w:val="26"/>
          <w:szCs w:val="26"/>
          <w:lang w:val="nl-NL"/>
        </w:rPr>
        <w:t xml:space="preserve">8. Cử tri tỉnh Quảng Ngãi kiến nghị: </w:t>
      </w:r>
      <w:r>
        <w:rPr>
          <w:rFonts w:cs="Times New Roman" w:ascii="Times New Roman" w:hAnsi="Times New Roman"/>
          <w:i/>
          <w:color w:val="000000"/>
          <w:sz w:val="26"/>
          <w:szCs w:val="26"/>
          <w:lang w:val="nl-NL"/>
        </w:rPr>
        <w:t>Cử tri lo lắng về tình hình trẻ hóa tội phạm diễn biến phức tạp, gây mất an ninh, trật tự xã hội; tội phạm ở độ tuổi thanh, thiếu niên nhưng hành vi rất tàn độc, có tính chất xã hội đen như phim bạo lực, các trò game, … Cử tri cho rằng, để xảy ra vấn đề này là do nhiều nguyên nhân, như việc giáo dục nhân cách, khả năng sống còn thiếu, giáo dục gia đình chưa được quan tâm đúng mức, áp lực cuộc sống do thiếu việc làm, nghiện cảnh bạo lực, nghiện game mà hành động thiếu kiểm soát, … Đây là những vấn đề liên quan đến sự quan tâm của gia đình, xã hội, công tác quản lý của nhiều ngành (Giáo dục và Đào tạo, Công an, Lao động, Thông tin và Truyền thông, …). Cử tri đề nghị Chính phủ đánh giá tình hình để có sự chỉ đạo quyết liệt, hiệu quả hơn trong công tác giáo dục, tuyên truyền, ban hành chính sách, công tác quản lý và xử lý nghiêm các sai phạm để đảm bảo an ninh, trật tự xã hội</w:t>
      </w:r>
      <w:r>
        <w:rPr>
          <w:rFonts w:cs="Times New Roman" w:ascii="Times New Roman" w:hAnsi="Times New Roman"/>
          <w:i/>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789/BGDĐT-VP ngày 03 tháng 03 năm 2016 của Bộ Giáo dục và Đào tạo)</w:t>
      </w:r>
    </w:p>
    <w:p>
      <w:pPr>
        <w:pStyle w:val="Normal"/>
        <w:spacing w:lineRule="auto" w:line="240" w:before="120" w:after="120"/>
        <w:ind w:firstLine="720"/>
        <w:jc w:val="both"/>
        <w:rPr/>
      </w:pPr>
      <w:r>
        <w:rPr>
          <w:rFonts w:cs="Times New Roman" w:ascii="Times New Roman" w:hAnsi="Times New Roman"/>
          <w:sz w:val="26"/>
          <w:szCs w:val="26"/>
          <w:lang w:val="vi-VN"/>
        </w:rPr>
        <w:t>Theo đánh giá chung của xã hội, hiện nay đại đa số học sinh, sinh viên là những công dân có đạo đức tốt, kính trọng ông bà, cha mẹ, thầy cô giáo, người lớn tuổi; sống lành mạnh, không sa vào tệ nạn xã hội; có ý thức trách nhiệm với gia đình, tích cực học tập rèn luyện và tu dưỡng bản thân; có tinh thần tương thân tương ái giúp đỡ nhau, tích cực tham gia các hoạt động tập thể, các phong trào, xung kích, sáng tạo, tình nguyện vì cộng đồng. Bên cạnh đó, rất nhiều học sinh, sinh viên biết vận động mọi người tham gia các hoạt động xã hội và thiện nguyện, nhiều người có ý chí vươn lên để giúp đỡ gia đình thoát nghèo và góp phần làm giàu cho đất nước. Tuy nhiên, dưới tác động của mặt trái nền kinh tế thị trường, một bộ phận học sinh, sinh viên bị xa sút về lý tưởng, sống đua đòi, ý thức tuân thủ pháp luật chưa cao...</w:t>
      </w:r>
    </w:p>
    <w:p>
      <w:pPr>
        <w:pStyle w:val="Normal"/>
        <w:spacing w:lineRule="auto" w:line="240" w:before="120" w:after="120"/>
        <w:ind w:firstLine="720"/>
        <w:jc w:val="both"/>
        <w:rPr/>
      </w:pPr>
      <w:r>
        <w:rPr>
          <w:rFonts w:cs="Times New Roman" w:ascii="Times New Roman" w:hAnsi="Times New Roman"/>
          <w:sz w:val="26"/>
          <w:szCs w:val="26"/>
          <w:lang w:val="vi-VN"/>
        </w:rPr>
        <w:t>Nhằm đáp ứng yêu cầu đổi mới căn bản toàn diện giáo dục và đào tạo theo tinh thần Nghị quyết Đại hội XI của Đảng, Bộ Giáo dục và Đào tạo đã triển khai nhiều giải pháp tăng cường giáo dục toàn diện về kiến thức và giáo dục nhân cách, đạo đức, lối sống và tinh thần yêu nước, bồi dưỡng lí tưởng cách mạng cho học sinh, sinh viên:</w:t>
      </w:r>
    </w:p>
    <w:p>
      <w:pPr>
        <w:pStyle w:val="Normal"/>
        <w:spacing w:lineRule="auto" w:line="240" w:before="120" w:after="120"/>
        <w:ind w:firstLine="720"/>
        <w:jc w:val="both"/>
        <w:rPr/>
      </w:pPr>
      <w:r>
        <w:rPr>
          <w:rFonts w:cs="Times New Roman" w:ascii="Times New Roman" w:hAnsi="Times New Roman"/>
          <w:sz w:val="26"/>
          <w:szCs w:val="26"/>
          <w:lang w:val="vi-VN"/>
        </w:rPr>
        <w:t xml:space="preserve">1. </w:t>
      </w:r>
      <w:r>
        <w:rPr>
          <w:rFonts w:cs="Times New Roman" w:ascii="Times New Roman" w:hAnsi="Times New Roman"/>
          <w:spacing w:val="-4"/>
          <w:sz w:val="26"/>
          <w:szCs w:val="26"/>
          <w:lang w:val="vi-VN"/>
        </w:rPr>
        <w:t>Bộ Giáo dục và Đào tạo đã t</w:t>
      </w:r>
      <w:r>
        <w:rPr>
          <w:rFonts w:cs="Times New Roman" w:ascii="Times New Roman" w:hAnsi="Times New Roman"/>
          <w:sz w:val="26"/>
          <w:szCs w:val="26"/>
          <w:lang w:val="vi-VN"/>
        </w:rPr>
        <w:t>ập trung xây dựng và triển khai hệ thống văn bản về công tác giáo dục đạo đức lối sống cho học sinh, sinh viên</w:t>
      </w:r>
    </w:p>
    <w:p>
      <w:pPr>
        <w:pStyle w:val="Normal"/>
        <w:spacing w:lineRule="auto" w:line="240" w:before="120" w:after="120"/>
        <w:ind w:firstLine="720"/>
        <w:jc w:val="both"/>
        <w:rPr/>
      </w:pPr>
      <w:r>
        <w:rPr>
          <w:rFonts w:cs="Times New Roman" w:ascii="Times New Roman" w:hAnsi="Times New Roman"/>
          <w:spacing w:val="-4"/>
          <w:sz w:val="26"/>
          <w:szCs w:val="26"/>
          <w:lang w:val="vi-VN"/>
        </w:rPr>
        <w:t>- Ban hành các văn bản quan trọng chỉ đạo về công tác giáo dục đạo đức, nhân cách, truyền thống cho học sinh, sinh viên</w:t>
      </w:r>
      <w:r>
        <w:rPr>
          <w:rStyle w:val="FootnoteCharacters"/>
          <w:rStyle w:val="FootnoteAnchor"/>
          <w:rFonts w:cs="Times New Roman" w:ascii="Times New Roman" w:hAnsi="Times New Roman"/>
          <w:spacing w:val="-4"/>
          <w:sz w:val="26"/>
          <w:szCs w:val="26"/>
          <w:lang w:val="it-IT"/>
        </w:rPr>
        <w:footnoteReference w:id="7"/>
      </w:r>
      <w:r>
        <w:rPr>
          <w:rFonts w:cs="Times New Roman" w:ascii="Times New Roman" w:hAnsi="Times New Roman"/>
          <w:spacing w:val="-4"/>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 Trình Thủ tướng Chính phủ ban hành Quyết định số 2170/QĐ-TTg ngày 11/6/2013 phê duyệt Đề án giáo dục chuyển đổi hành vi về xây dựng gia đình và phòng chống bạo lực gia đình đến năm 2020; Quyết định số 1501/QĐ-TTg ngày 28/8/2015 phê duyệt Đề án “Tăng cường giáo dục đạo đức, lối sống, bồi dưỡng lý tưởng cách mạng cho thanh thiếu niên giai đoạn 2015 - 2020”</w:t>
      </w:r>
      <w:r>
        <w:rPr>
          <w:rStyle w:val="FootnoteCharacters"/>
          <w:rStyle w:val="FootnoteAnchor"/>
          <w:rFonts w:cs="Times New Roman" w:ascii="Times New Roman" w:hAnsi="Times New Roman"/>
          <w:sz w:val="26"/>
          <w:szCs w:val="26"/>
          <w:lang w:val="vi-VN"/>
        </w:rPr>
        <w:footnoteReference w:id="8"/>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 Phối hợp với Bộ Công an ban hành Thông tư liên tịch số 06/2015/TTLT-BCA- BGDĐT ngày 28/8/2015 hướng dẫn phối hợp thực hiện nhiệm vụ bảo vệ an ninh quốc gia, đảm bảo trật tự an toàn xã hội, đấu tranh phòng chống tội phạm và vi phạm pháp luật khác trong ngành giáo dục (thay thế thông tư liên tịch số 34/2009/TTLT-BGDĐT-BCA).</w:t>
      </w:r>
    </w:p>
    <w:p>
      <w:pPr>
        <w:pStyle w:val="Normal"/>
        <w:spacing w:lineRule="auto" w:line="240" w:before="120" w:after="120"/>
        <w:ind w:firstLine="720"/>
        <w:jc w:val="both"/>
        <w:rPr/>
      </w:pPr>
      <w:r>
        <w:rPr>
          <w:rFonts w:cs="Times New Roman" w:ascii="Times New Roman" w:hAnsi="Times New Roman"/>
          <w:spacing w:val="-4"/>
          <w:sz w:val="26"/>
          <w:szCs w:val="26"/>
          <w:lang w:val="vi-VN"/>
        </w:rPr>
        <w:t xml:space="preserve">2. </w:t>
      </w:r>
      <w:r>
        <w:rPr>
          <w:rFonts w:cs="Times New Roman" w:ascii="Times New Roman" w:hAnsi="Times New Roman"/>
          <w:sz w:val="26"/>
          <w:szCs w:val="26"/>
          <w:lang w:val="vi-VN"/>
        </w:rPr>
        <w:t>Chú trọng công tác giáo dục pháp luật cho học sinh, sinh viên</w:t>
      </w:r>
    </w:p>
    <w:p>
      <w:pPr>
        <w:pStyle w:val="Normal"/>
        <w:spacing w:lineRule="auto" w:line="240" w:before="120" w:after="120"/>
        <w:ind w:firstLine="720"/>
        <w:jc w:val="both"/>
        <w:rPr/>
      </w:pPr>
      <w:r>
        <w:rPr>
          <w:rFonts w:cs="Times New Roman" w:ascii="Times New Roman" w:hAnsi="Times New Roman"/>
          <w:sz w:val="26"/>
          <w:szCs w:val="26"/>
          <w:lang w:val="vi-VN"/>
        </w:rPr>
        <w:t xml:space="preserve">Thực hiện </w:t>
      </w:r>
      <w:r>
        <w:rPr>
          <w:rFonts w:cs="Times New Roman" w:ascii="Times New Roman" w:hAnsi="Times New Roman"/>
          <w:bCs/>
          <w:sz w:val="26"/>
          <w:szCs w:val="26"/>
          <w:lang w:val="vi-VN"/>
        </w:rPr>
        <w:t>Chỉ thị số 32-CT/TW của Ban Bí thư Trung ương Đảng về tăng cường sự lãnh đạo của Đảng trong công tác phổ biến, giáo dục pháp luật, nâng cao ý thức chấp hành pháp luật của cán bộ, nhân dân; Quyết định số 1928/QĐ-TTg của Thủ tướng Chính phủ phê duyệt Đề án Nâng cao chất lượng công tác phổ biến, giáo dục pháp luật trong nhà trường; Luật phổ biến, giáo dục pháp luật và các văn bản pháp luật có liên quan, từ năm 2011 đến nay, Bộ Giáo dục và Đào tạo đã  ban hành, phối hợp ban hành nhiều văn bản liên quan đến công tác phổ biến, giáo dục pháp luật trong nhà trường</w:t>
      </w:r>
      <w:r>
        <w:rPr>
          <w:rStyle w:val="FootnoteCharacters"/>
          <w:rStyle w:val="FootnoteAnchor"/>
          <w:rFonts w:cs="Times New Roman" w:ascii="Times New Roman" w:hAnsi="Times New Roman"/>
          <w:bCs/>
          <w:sz w:val="26"/>
          <w:szCs w:val="26"/>
          <w:lang w:val="vi-VN"/>
        </w:rPr>
        <w:footnoteReference w:id="9"/>
      </w:r>
      <w:r>
        <w:rPr>
          <w:rFonts w:cs="Times New Roman" w:ascii="Times New Roman" w:hAnsi="Times New Roman"/>
          <w:bCs/>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Tiếp tục triển khai Kế hoạch thực hiện Đề án “Nâng cao chất lượng công tác phổ biến, giáo dục pháp luật trong nhà trường giai đoạn 2013-2020”; Tổ chức phổ biến kịp thời, thường xuyên các quy định pháp luật mới về giáo dục và các quy định pháp luật phù hợp với chức năng, nhiệm vụ của từng đối tượng thuộc phạm vi quản lý của đơn vị; Chỉ đạo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ổ chức thực hiện “Ngày pháp luật” và các cuộc thi tìm hiểu pháp luật...</w:t>
      </w:r>
    </w:p>
    <w:p>
      <w:pPr>
        <w:pStyle w:val="Normal"/>
        <w:spacing w:lineRule="auto" w:line="240" w:before="120" w:after="120"/>
        <w:ind w:firstLine="720"/>
        <w:jc w:val="both"/>
        <w:rPr/>
      </w:pPr>
      <w:r>
        <w:rPr>
          <w:rFonts w:cs="Times New Roman" w:ascii="Times New Roman" w:hAnsi="Times New Roman"/>
          <w:spacing w:val="-4"/>
          <w:sz w:val="26"/>
          <w:szCs w:val="26"/>
          <w:lang w:val="vi-VN"/>
        </w:rPr>
        <w:t>3. Chỉ đạo đổi mới mạnh mẽ nội dung, chương trình, kiểm tra, đánh giá và phương pháp giảng dạy các bộ môn giáo dục đạo đức, giáo dục chính trị cho học sinh, sinh viên</w:t>
      </w:r>
    </w:p>
    <w:p>
      <w:pPr>
        <w:pStyle w:val="Normal"/>
        <w:tabs>
          <w:tab w:val="left" w:pos="360" w:leader="none"/>
          <w:tab w:val="left" w:pos="720" w:leader="none"/>
        </w:tabs>
        <w:spacing w:lineRule="auto" w:line="240" w:before="120" w:after="120"/>
        <w:ind w:firstLine="720"/>
        <w:jc w:val="both"/>
        <w:rPr/>
      </w:pPr>
      <w:r>
        <w:rPr>
          <w:rFonts w:cs="Times New Roman" w:ascii="Times New Roman" w:hAnsi="Times New Roman"/>
          <w:sz w:val="26"/>
          <w:szCs w:val="26"/>
          <w:lang w:val="vi-VN"/>
        </w:rPr>
        <w:t xml:space="preserve">- Trong chương trình giáo dục hiện hành, Bộ đã chỉ đạo các cơ sở giáo dục triển khai việc giảng dạy tích hợp nội dung “Học tập và làm theo tấm gương đạo đức Hồ Chí Minh” vào nhà trường từ cấp học mầm non, tiểu học, phổ thông đến các trường trung cấp chuyên nghiệp từ năm học 2009 – 2010; </w:t>
      </w:r>
      <w:r>
        <w:rPr>
          <w:rFonts w:cs="Times New Roman" w:ascii="Times New Roman" w:hAnsi="Times New Roman"/>
          <w:spacing w:val="-4"/>
          <w:sz w:val="26"/>
          <w:szCs w:val="26"/>
          <w:lang w:val="vi-VN"/>
        </w:rPr>
        <w:t>triển khai giảng dạy bộ tài liệu hướng dẫn “Giáo dục kỹ năng sống trong các môn học” ở các cấp học phổ thông  từ năm học 2010 – 2011.</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ổi mới phương pháp giảng dạy và đánh giá học sinh trong các môn chính khóa theo hướng hiện đại, phát huy tính tích cực, chủ động, sáng tạo và vận dụng kiến thức, kỹ năng của học sinh, khắc phục lối truyền thụ áp đặt một chiều, ghi nhớ máy móc; Tăng cường ứng dụng công nghệ thông tin và truyền thông trong dạy học các môn đạo đức, giáo dục công dân, lịch sử…nhằm góp phần tạo hứng thú học tập cho học sinh; T</w:t>
      </w:r>
      <w:r>
        <w:rPr>
          <w:rFonts w:cs="Times New Roman" w:ascii="Times New Roman" w:hAnsi="Times New Roman"/>
          <w:spacing w:val="-4"/>
          <w:sz w:val="26"/>
          <w:szCs w:val="26"/>
          <w:lang w:val="vi-VN"/>
        </w:rPr>
        <w:t xml:space="preserve">hay đổi cách đánh giá học sinh (Thông tư số 58/2011/TT-BGDĐT về Quy chế đánh giá, xếp loại học sinh trung học cơ sở, trung học phổ thông; Thông tư số 30/2014/TT-BGDĐT quy định đánh giá học sinh tiểu học); </w:t>
      </w:r>
      <w:r>
        <w:rPr>
          <w:rFonts w:cs="Times New Roman" w:ascii="Times New Roman" w:hAnsi="Times New Roman"/>
          <w:spacing w:val="-2"/>
          <w:sz w:val="26"/>
          <w:szCs w:val="26"/>
          <w:lang w:val="vi-VN"/>
        </w:rPr>
        <w:t>thay đổi phương thức kiểm tra, đánh giá kết quả học tập của học sinh (ra đề theo hướng “mở”, gắn với thực tiễn cuộc sống, xây dựng ma trận câu hỏi, đánh giá quá trình, học sinh tự đánh giá và đánh giá lẫn nhau, ...).</w:t>
      </w:r>
    </w:p>
    <w:p>
      <w:pPr>
        <w:pStyle w:val="Normal"/>
        <w:spacing w:lineRule="auto" w:line="240" w:before="120" w:after="120"/>
        <w:ind w:firstLine="720"/>
        <w:jc w:val="both"/>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ăng cường giáo dục đạo đức, lối sống thông qua hoạt động ngoại khóa, ngoài giờ lên lớp, các phong trào thi đua cho học sinh, sinh viên với nhiều hình thức phong phú, phù hợp với trình độ của học sinh theo từng chủ đề, thời gian cụ thể</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lang w:val="vi-VN"/>
        </w:rPr>
        <w:t>... Tổ chức giờ học linh hoạt, có thể diễn ra ở trong lớp hoặc ngoài sân trường, tại khu di tích lịch sử văn hóa, các địa điểm có liên quan đến nội dung môn học, gắn thực tế, gần gũi với cuộc sống.</w:t>
      </w:r>
    </w:p>
    <w:p>
      <w:pPr>
        <w:pStyle w:val="Normal"/>
        <w:tabs>
          <w:tab w:val="left" w:pos="360" w:leader="none"/>
          <w:tab w:val="left" w:pos="720" w:leader="none"/>
        </w:tabs>
        <w:spacing w:lineRule="auto" w:line="240" w:before="120" w:after="120"/>
        <w:ind w:firstLine="720"/>
        <w:jc w:val="both"/>
        <w:rPr/>
      </w:pPr>
      <w:r>
        <w:rPr>
          <w:rFonts w:cs="Times New Roman" w:ascii="Times New Roman" w:hAnsi="Times New Roman"/>
          <w:sz w:val="26"/>
          <w:szCs w:val="26"/>
          <w:lang w:val="vi-VN"/>
        </w:rPr>
        <w:t xml:space="preserve">- Thực hiện Nghị quyết số 88/2014/QH13 của Quốc hội, Bộ Giáo dục và Đào tạo đang triển khai xây dựng </w:t>
      </w:r>
      <w:r>
        <w:rPr>
          <w:rFonts w:cs="Times New Roman" w:ascii="Times New Roman" w:hAnsi="Times New Roman"/>
          <w:iCs/>
          <w:sz w:val="26"/>
          <w:szCs w:val="26"/>
          <w:lang w:val="vi-VN"/>
        </w:rPr>
        <w:t>Chương trình và sách giáo khoa</w:t>
      </w:r>
      <w:r>
        <w:rPr>
          <w:rFonts w:cs="Times New Roman" w:ascii="Times New Roman" w:hAnsi="Times New Roman"/>
          <w:sz w:val="26"/>
          <w:szCs w:val="26"/>
          <w:lang w:val="vi-VN"/>
        </w:rPr>
        <w:t> giáo dục </w:t>
      </w:r>
      <w:r>
        <w:rPr>
          <w:rFonts w:cs="Times New Roman" w:ascii="Times New Roman" w:hAnsi="Times New Roman"/>
          <w:iCs/>
          <w:sz w:val="26"/>
          <w:szCs w:val="26"/>
          <w:lang w:val="vi-VN"/>
        </w:rPr>
        <w:t>phổ thông mới</w:t>
      </w:r>
      <w:r>
        <w:rPr>
          <w:rFonts w:cs="Times New Roman" w:ascii="Times New Roman" w:hAnsi="Times New Roman"/>
          <w:sz w:val="26"/>
          <w:szCs w:val="26"/>
          <w:lang w:val="vi-VN"/>
        </w:rPr>
        <w:t>, trong đó có chú trọng nội dung môn Đạo đức và Giáo dục công dân và việc giảng dạy đạo đức, lối sống thông qua việc giáo dục chuyển đổi hành vi và trải nghiệm cho học sinh, chú trọng giáo dục nhân cách, đạo đức, lối sống, tri thức pháp luật và ý thức công dân nhằm phát triển năng lực và phẩm chất người học. Bên cạnh đó, học sinh cũng được giáo dục những giá trị cơ bản của văn hóa truyền thống và đạo lý dân tộc, tinh hoa văn hóa nhân loại, giá trị cốt lõi và nhân văn của chủ nghĩa Mác – Lênin, tư tưởng Hồ Chí Minh.</w:t>
      </w:r>
    </w:p>
    <w:p>
      <w:pPr>
        <w:pStyle w:val="Normal"/>
        <w:tabs>
          <w:tab w:val="left" w:pos="360" w:leader="none"/>
          <w:tab w:val="left" w:pos="720" w:leader="none"/>
        </w:tabs>
        <w:spacing w:lineRule="auto" w:line="240" w:before="120" w:after="120"/>
        <w:ind w:firstLine="720"/>
        <w:jc w:val="both"/>
        <w:rPr/>
      </w:pPr>
      <w:r>
        <w:rPr>
          <w:rFonts w:cs="Times New Roman" w:ascii="Times New Roman" w:hAnsi="Times New Roman"/>
          <w:sz w:val="26"/>
          <w:szCs w:val="26"/>
          <w:lang w:val="vi-VN"/>
        </w:rPr>
        <w:t>4. Tập trung chỉ đạo xây dựng môi trường giáo dục lành mạnh</w:t>
      </w:r>
    </w:p>
    <w:p>
      <w:pPr>
        <w:pStyle w:val="Normal"/>
        <w:tabs>
          <w:tab w:val="left" w:pos="360" w:leader="none"/>
          <w:tab w:val="left" w:pos="720" w:leader="none"/>
        </w:tabs>
        <w:spacing w:lineRule="auto" w:line="240" w:before="120" w:after="12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 Chỉ đạo, hướng dẫn các sở giáo dục và đào tạo chủ động tham mưu đề xuất với chính quyền cơ sở, ngành công an và các lực lượng xã hội ở địa phương để xây dựng môi trường giáo dục lành mạnh; triển khai các giải pháp đảm bảo an ninh, trật tự trường học, phòng chống tình trạng học sinh đánh nhau theo từng năm học và thời điểm cụ thể.</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Tiếp tục chỉ đạo thực hiện Chỉ thị của Bộ Giáo dục và Đào tạo về tăng cường phối hợp nhà trường, gia đình và xã hội trong công tác giáo dục trẻ em, học sinh, sinh viên. </w:t>
      </w:r>
    </w:p>
    <w:p>
      <w:pPr>
        <w:pStyle w:val="Normal"/>
        <w:spacing w:lineRule="auto" w:line="240" w:before="120" w:after="120"/>
        <w:ind w:firstLine="720"/>
        <w:jc w:val="both"/>
        <w:rPr/>
      </w:pPr>
      <w:r>
        <w:rPr>
          <w:rFonts w:cs="Times New Roman" w:ascii="Times New Roman" w:hAnsi="Times New Roman"/>
          <w:sz w:val="26"/>
          <w:szCs w:val="26"/>
          <w:lang w:val="vi-VN"/>
        </w:rPr>
        <w:t xml:space="preserve">- Đẩy mạnh các hoạt động phối hợp liên ngành với Bộ Công an, Bộ Văn hoá, Thể thao và Du lịch, Bộ Y tế, Trung ương Đoàn TNCS Hồ Chí Minh, Hội Liên hiệp Phụ nữ Việt Nam, Hội Khuyến học Việt Nam..., huy động các lực lượng xã hội cùng tham gia xây dựng môi trường giáo dục lành mạnh, quản lý học sinh, sinh viên; Tăng cường công tác quản lý thông tin đại chúng, thay đổi cách tiếp cận với thông tin xấu, những thông tin nhạy cảm, ảnh hưởng đến nhận thức của học sinh, sinh viên; </w:t>
      </w:r>
    </w:p>
    <w:p>
      <w:pPr>
        <w:pStyle w:val="Normal"/>
        <w:spacing w:lineRule="auto" w:line="240" w:before="120" w:after="120"/>
        <w:ind w:firstLine="720"/>
        <w:jc w:val="both"/>
        <w:rPr/>
      </w:pPr>
      <w:r>
        <w:rPr>
          <w:rFonts w:cs="Times New Roman" w:ascii="Times New Roman" w:hAnsi="Times New Roman"/>
          <w:spacing w:val="-2"/>
          <w:sz w:val="26"/>
          <w:szCs w:val="26"/>
          <w:lang w:val="vi-VN"/>
        </w:rPr>
        <w:t xml:space="preserve">- Tăng cường phát huy vai trò, trách nhiệm của các tổ chức, đoàn thể trong trường: Đoàn Thanh niên Cộng sản Hồ Chí Minh, Hội Sinh viên, Đội Thiếu niên tiền phong, Công đoàn và các tổ chức khác trong việc giáo dục tư tưởng chính trị, đạo đức, lối sống, pháp luật, kỹ năng cho học sinh, sinh viên. </w:t>
      </w:r>
    </w:p>
    <w:p>
      <w:pPr>
        <w:pStyle w:val="Normal"/>
        <w:spacing w:lineRule="auto" w:line="240" w:before="120" w:after="120"/>
        <w:ind w:firstLine="720"/>
        <w:jc w:val="both"/>
        <w:rPr/>
      </w:pPr>
      <w:r>
        <w:rPr>
          <w:rFonts w:cs="Times New Roman" w:ascii="Times New Roman" w:hAnsi="Times New Roman"/>
          <w:sz w:val="26"/>
          <w:szCs w:val="26"/>
          <w:lang w:val="vi-VN"/>
        </w:rPr>
        <w:t>5. Giải pháp triển khai công tác giáo dục đạo đức lối sống, ý thức trách nhiệm công dân cho người học thời gian tới</w:t>
      </w:r>
    </w:p>
    <w:p>
      <w:pPr>
        <w:pStyle w:val="Normal"/>
        <w:spacing w:lineRule="auto" w:line="240" w:before="120" w:after="120"/>
        <w:ind w:firstLine="72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iếp tục triển khai Đề án “Tăng cường giáo dục đạo đức, lối sống, bồi dưỡng lý tưởng cách mạng cho thanh thiếu niên giai đoạn 2015 – 2020” và Đề án giáo dục chuyển đổi hành vi về xây dựng gia đình và phòng chống bạo lực gia đình đến năm 2020.</w:t>
      </w:r>
    </w:p>
    <w:p>
      <w:pPr>
        <w:pStyle w:val="Normal"/>
        <w:spacing w:lineRule="auto" w:line="240" w:before="120" w:after="120"/>
        <w:ind w:firstLine="720"/>
        <w:jc w:val="both"/>
        <w:rPr/>
      </w:pPr>
      <w:r>
        <w:rPr>
          <w:rFonts w:cs="Times New Roman" w:ascii="Times New Roman" w:hAnsi="Times New Roman"/>
          <w:sz w:val="26"/>
          <w:szCs w:val="26"/>
          <w:lang w:val="pl-PL"/>
        </w:rPr>
        <w:t xml:space="preserve">- Triển khai đổi mới nội dung, hình thức giáo dục nhân cách, đạo đức, lối sống, tri thức, kiến thức pháp luật, ý thức công dân, giáo dục thể chất và các kỹ năng của </w:t>
      </w:r>
      <w:r>
        <w:rPr>
          <w:rStyle w:val="Heading2Char"/>
          <w:rFonts w:cs="Times New Roman" w:ascii="Times New Roman" w:hAnsi="Times New Roman"/>
          <w:lang w:val="pl-PL"/>
        </w:rPr>
        <w:t>học sinh, sinh viên</w:t>
      </w:r>
      <w:r>
        <w:rPr>
          <w:rFonts w:cs="Times New Roman" w:ascii="Times New Roman" w:hAnsi="Times New Roman"/>
          <w:sz w:val="26"/>
          <w:szCs w:val="26"/>
          <w:lang w:val="pl-PL"/>
        </w:rPr>
        <w:t>.</w:t>
      </w:r>
    </w:p>
    <w:p>
      <w:pPr>
        <w:pStyle w:val="Normal"/>
        <w:spacing w:lineRule="auto" w:line="240" w:before="120" w:after="120"/>
        <w:ind w:firstLine="720"/>
        <w:jc w:val="both"/>
        <w:rPr/>
      </w:pPr>
      <w:r>
        <w:rPr>
          <w:rFonts w:cs="Times New Roman" w:ascii="Times New Roman" w:hAnsi="Times New Roman"/>
          <w:sz w:val="26"/>
          <w:szCs w:val="26"/>
          <w:lang w:val="pl-PL"/>
        </w:rPr>
        <w:t>- Triển khai thực hiện Chương trình phối hợp với TW Đoàn TNCS Hồ Chí Minh</w:t>
      </w:r>
      <w:r>
        <w:rPr>
          <w:rFonts w:cs="Times New Roman" w:ascii="Times New Roman" w:hAnsi="Times New Roman"/>
          <w:sz w:val="26"/>
          <w:szCs w:val="26"/>
          <w:lang w:val="vi-VN"/>
        </w:rPr>
        <w:t xml:space="preserve"> về tăng cường công tác giáo dục toàn diện học sinh, sinh viên và xây dựng tổ chức Đoàn, Hội, Đội trong nhà trường giai đoạn 2013 - 2017 và kế hoạch cụ thể theo từng năm học; chủ động phối hợp với các bộ, ngành và các tổ chức đoàn thể trong công tác đảm bảo an ninh, trật tự trường học và giáo dục toàn diện học sinh, trong đó nhấn mạnh các giải pháp phối hợp sau đây:</w:t>
      </w:r>
    </w:p>
    <w:p>
      <w:pPr>
        <w:pStyle w:val="Normal"/>
        <w:spacing w:lineRule="auto" w:line="240" w:before="120" w:after="120"/>
        <w:ind w:firstLine="720"/>
        <w:jc w:val="both"/>
        <w:rPr/>
      </w:pPr>
      <w:r>
        <w:rPr>
          <w:rFonts w:cs="Times New Roman" w:ascii="Times New Roman" w:hAnsi="Times New Roman"/>
          <w:sz w:val="26"/>
          <w:szCs w:val="26"/>
          <w:lang w:val="vi-VN"/>
        </w:rPr>
        <w:t xml:space="preserve">+ Tăng cường phát huy vai trò, trách nhiệm của các tổ chức, đoàn thể trong </w:t>
      </w:r>
      <w:r>
        <w:rPr>
          <w:rFonts w:cs="Times New Roman" w:ascii="Times New Roman" w:hAnsi="Times New Roman"/>
          <w:spacing w:val="2"/>
          <w:sz w:val="26"/>
          <w:szCs w:val="26"/>
          <w:lang w:val="vi-VN"/>
        </w:rPr>
        <w:t>nhà trường như:</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 xml:space="preserve">Đoàn Thanh niên Cộng sản Hồ Chí Minh, Hội Sinh viên, </w:t>
      </w:r>
      <w:r>
        <w:rPr>
          <w:rFonts w:cs="Times New Roman" w:ascii="Times New Roman" w:hAnsi="Times New Roman"/>
          <w:sz w:val="26"/>
          <w:szCs w:val="26"/>
          <w:lang w:val="vi-VN"/>
        </w:rPr>
        <w:t>Công đoàn và các tổ chức khác trong việc giáo dục tư tưởng chính trị, đạo đức, lối sống, pháp luật, kỹ năng cho học sinh.</w:t>
      </w:r>
    </w:p>
    <w:p>
      <w:pPr>
        <w:pStyle w:val="Normal"/>
        <w:spacing w:lineRule="auto" w:line="240" w:before="120" w:after="120"/>
        <w:ind w:firstLine="720"/>
        <w:jc w:val="both"/>
        <w:rPr/>
      </w:pPr>
      <w:r>
        <w:rPr>
          <w:rFonts w:cs="Times New Roman" w:ascii="Times New Roman" w:hAnsi="Times New Roman"/>
          <w:sz w:val="26"/>
          <w:szCs w:val="26"/>
          <w:lang w:val="vi-VN"/>
        </w:rPr>
        <w:t>+ Tăng cường phối hợp nhà trường, gia đình và xã hội, xác lập hình thức thích hợp thường xuyên liên hệ với gia đình để thông báo tình hình rèn luyện tư tưởng chính trị, đạo đức, lối sống của học sinh.</w:t>
      </w:r>
    </w:p>
    <w:p>
      <w:pPr>
        <w:pStyle w:val="Normal"/>
        <w:spacing w:lineRule="auto" w:line="240" w:before="120" w:after="120"/>
        <w:ind w:firstLine="720"/>
        <w:jc w:val="both"/>
        <w:rPr/>
      </w:pPr>
      <w:r>
        <w:rPr>
          <w:rFonts w:cs="Times New Roman" w:ascii="Times New Roman" w:hAnsi="Times New Roman"/>
          <w:sz w:val="26"/>
          <w:szCs w:val="26"/>
          <w:lang w:val="vi-VN"/>
        </w:rPr>
        <w:t>+ Tăng cường tổ chức các hoạt động giáo dục truyền thống, hướng về cội nguồn, tổ chức các hoạt động vui chơi văn hóa văn nghệ, thể dục thể thao để giáo dục toàn diện cho học sinh.</w:t>
      </w:r>
    </w:p>
    <w:p>
      <w:pPr>
        <w:pStyle w:val="Normal"/>
        <w:spacing w:lineRule="auto" w:line="240" w:before="120" w:after="120"/>
        <w:ind w:firstLine="720"/>
        <w:jc w:val="both"/>
        <w:rPr/>
      </w:pPr>
      <w:r>
        <w:rPr>
          <w:rFonts w:cs="Times New Roman" w:ascii="Times New Roman" w:hAnsi="Times New Roman"/>
          <w:sz w:val="26"/>
          <w:szCs w:val="26"/>
          <w:lang w:val="vi-VN"/>
        </w:rPr>
        <w:t>+ Phối hợp với các bộ, ban, ngành có liên quan quản lý chặt chẽ, hạn chế việc thâm nhập của văn hóa bạo lực, đồi trụy, mặt trái của Internet,...</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pacing w:val="-2"/>
          <w:sz w:val="26"/>
          <w:szCs w:val="26"/>
          <w:lang w:val="vi-VN"/>
        </w:rPr>
        <w:t>+ Tổ chức giao ban về công tác đảm bảo an ninh, trật tự trường học tại các khu vực trên toàn quốc nhằm nắm tình hình và đôn đốc các sở giáo dục và đào tạo, các nhà trường và công an địa phương phối hợp, làm tốt công tác bảo đảm an ninh, trật tự trường học, trong đó có việc phòng chống lực trong học sinh.</w:t>
      </w:r>
    </w:p>
    <w:p>
      <w:pPr>
        <w:pStyle w:val="Normal"/>
        <w:spacing w:lineRule="auto" w:line="240" w:before="120" w:after="120"/>
        <w:ind w:firstLine="720"/>
        <w:jc w:val="both"/>
        <w:rPr/>
      </w:pPr>
      <w:r>
        <w:rPr>
          <w:rFonts w:cs="Times New Roman" w:ascii="Times New Roman" w:hAnsi="Times New Roman"/>
          <w:sz w:val="26"/>
          <w:szCs w:val="26"/>
          <w:lang w:val="pl-PL"/>
        </w:rPr>
        <w:t xml:space="preserve">+ Đẩy mạnh hoạt động văn hóa, văn nghệ, tư vấn tâm lý, giáo dục truyền thống cách mạng cho </w:t>
      </w:r>
      <w:r>
        <w:rPr>
          <w:rStyle w:val="Heading2Char"/>
          <w:rFonts w:cs="Times New Roman" w:ascii="Times New Roman" w:hAnsi="Times New Roman"/>
          <w:lang w:val="pl-PL"/>
        </w:rPr>
        <w:t>học sinh, sinh viên</w:t>
      </w:r>
      <w:r>
        <w:rPr>
          <w:rFonts w:cs="Times New Roman" w:ascii="Times New Roman" w:hAnsi="Times New Roman"/>
          <w:sz w:val="26"/>
          <w:szCs w:val="26"/>
          <w:lang w:val="pl-PL"/>
        </w:rPr>
        <w:t xml:space="preserve"> tại các nhà trường. </w:t>
      </w:r>
    </w:p>
    <w:p>
      <w:pPr>
        <w:pStyle w:val="Normal"/>
        <w:spacing w:lineRule="auto" w:line="240" w:before="120" w:after="120"/>
        <w:ind w:firstLine="720"/>
        <w:jc w:val="both"/>
        <w:rPr/>
      </w:pPr>
      <w:r>
        <w:rPr>
          <w:rFonts w:cs="Times New Roman" w:ascii="Times New Roman" w:hAnsi="Times New Roman"/>
          <w:sz w:val="26"/>
          <w:szCs w:val="26"/>
          <w:lang w:val="pl-PL"/>
        </w:rPr>
        <w:t xml:space="preserve">+ Xây dựng mẫu hình và tăng cường tuyên dương </w:t>
      </w:r>
      <w:r>
        <w:rPr>
          <w:rStyle w:val="Heading2Char"/>
          <w:rFonts w:cs="Times New Roman" w:ascii="Times New Roman" w:hAnsi="Times New Roman"/>
          <w:lang w:val="pl-PL"/>
        </w:rPr>
        <w:t>học sinh, sinh viên</w:t>
      </w:r>
      <w:r>
        <w:rPr>
          <w:rFonts w:cs="Times New Roman" w:ascii="Times New Roman" w:hAnsi="Times New Roman"/>
          <w:sz w:val="26"/>
          <w:szCs w:val="26"/>
          <w:lang w:val="pl-PL"/>
        </w:rPr>
        <w:t xml:space="preserve"> tiêu biểu trong các cấp học, các nhà trường. </w:t>
      </w:r>
    </w:p>
    <w:p>
      <w:pPr>
        <w:pStyle w:val="Normal"/>
        <w:spacing w:lineRule="auto" w:line="240" w:before="120" w:after="120"/>
        <w:ind w:firstLine="720"/>
        <w:jc w:val="both"/>
        <w:rPr/>
      </w:pPr>
      <w:r>
        <w:rPr>
          <w:rFonts w:cs="Times New Roman" w:ascii="Times New Roman" w:hAnsi="Times New Roman"/>
          <w:sz w:val="26"/>
          <w:szCs w:val="26"/>
          <w:lang w:val="pl-PL"/>
        </w:rPr>
        <w:t xml:space="preserve">+ Quan tâm, chú trọng công tác phát triển Đảng trong </w:t>
      </w:r>
      <w:r>
        <w:rPr>
          <w:rStyle w:val="Heading2Char"/>
          <w:rFonts w:cs="Times New Roman" w:ascii="Times New Roman" w:hAnsi="Times New Roman"/>
          <w:lang w:val="pl-PL"/>
        </w:rPr>
        <w:t>học sinh, sinh viên</w:t>
      </w:r>
      <w:r>
        <w:rPr>
          <w:rFonts w:cs="Times New Roman" w:ascii="Times New Roman" w:hAnsi="Times New Roman"/>
          <w:sz w:val="26"/>
          <w:szCs w:val="26"/>
          <w:lang w:val="pl-PL"/>
        </w:rPr>
        <w:t>.</w:t>
      </w:r>
    </w:p>
    <w:p>
      <w:pPr>
        <w:pStyle w:val="Normal"/>
        <w:spacing w:lineRule="auto" w:line="240" w:before="120" w:after="120"/>
        <w:ind w:firstLine="720"/>
        <w:jc w:val="both"/>
        <w:rPr/>
      </w:pPr>
      <w:r>
        <w:rPr>
          <w:rFonts w:eastAsia="Times New Roman" w:cs="Times New Roman" w:ascii="Times New Roman" w:hAnsi="Times New Roman"/>
          <w:spacing w:val="-2"/>
          <w:sz w:val="26"/>
          <w:szCs w:val="26"/>
          <w:lang w:val="vi-VN"/>
        </w:rPr>
        <w:t xml:space="preserve"> </w:t>
      </w:r>
      <w:r>
        <w:rPr>
          <w:rFonts w:cs="Times New Roman" w:ascii="Times New Roman" w:hAnsi="Times New Roman"/>
          <w:spacing w:val="-2"/>
          <w:sz w:val="26"/>
          <w:szCs w:val="26"/>
          <w:lang w:val="pl-PL"/>
        </w:rPr>
        <w:t>- T</w:t>
      </w:r>
      <w:r>
        <w:rPr>
          <w:rFonts w:cs="Times New Roman" w:ascii="Times New Roman" w:hAnsi="Times New Roman"/>
          <w:sz w:val="26"/>
          <w:szCs w:val="26"/>
          <w:lang w:val="vi-VN"/>
        </w:rPr>
        <w:t>iếp tục rà soát, sửa đổi bổ sung, hoàn thiện các văn bản quy phạm pháp luật về công tác quản lý học sinh; phối hợp với các Bộ, ban, ngành, đoàn thể, các địa phương, đặc biệt phối hợp chặt chẽ giữa nhà trường với gia đình để tăng cường quản lý, giáo dục đạo đức, lối sống cho học sinh, sinh viên.</w:t>
      </w:r>
    </w:p>
    <w:p>
      <w:pPr>
        <w:pStyle w:val="Normal"/>
        <w:tabs>
          <w:tab w:val="clear" w:pos="720"/>
          <w:tab w:val="left" w:pos="741" w:leader="none"/>
          <w:tab w:val="left" w:pos="1083" w:leader="none"/>
        </w:tabs>
        <w:spacing w:lineRule="auto" w:line="240" w:before="120" w:after="120"/>
        <w:ind w:firstLine="720"/>
        <w:jc w:val="both"/>
        <w:rPr/>
      </w:pPr>
      <w:r>
        <w:rPr>
          <w:rFonts w:cs="Times New Roman" w:ascii="Times New Roman" w:hAnsi="Times New Roman"/>
          <w:b/>
          <w:i/>
          <w:sz w:val="26"/>
          <w:szCs w:val="26"/>
          <w:lang w:val="vi-VN"/>
        </w:rPr>
        <w:t xml:space="preserve">9. Cử tri thành phố Hồ Chí Minh kiến nghị: </w:t>
      </w:r>
      <w:r>
        <w:rPr>
          <w:rFonts w:cs="Times New Roman" w:ascii="Times New Roman" w:hAnsi="Times New Roman"/>
          <w:i/>
          <w:sz w:val="26"/>
          <w:szCs w:val="26"/>
          <w:lang w:val="vi-VN"/>
        </w:rPr>
        <w:t>Cử tri quan tâm và vui mừng trước việc Việt Nam vừa ký kết Hiệp định Đối tác xuyên Thái Bình Dương (TPP). Cử tri cho rằng đây là thời cơ và cũng là thách thức đối với các doanh nghiệp Việt Nam. Đề nghị việc hội nhập phải giữ vững độc lập tự chủ; hội nhập là để tranh thủ nguồn lực từ bên ngoài trên cơ sở phát huy nội lực trong nước là chính; cần phải xây dựng nền kinh tế tự chủ, có tính cạnh tranh cao, nâng cao năng suất, chất lượng, hiệu quả sản phẩm.</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1110/BCT-KH ngày 29 tháng 01 năm 2016 của Bộ Công thương)</w:t>
      </w:r>
    </w:p>
    <w:p>
      <w:pPr>
        <w:pStyle w:val="Normal"/>
        <w:tabs>
          <w:tab w:val="clear" w:pos="720"/>
          <w:tab w:val="left" w:pos="0" w:leader="none"/>
          <w:tab w:val="left" w:pos="709" w:leader="none"/>
        </w:tabs>
        <w:spacing w:lineRule="auto" w:line="240" w:before="120" w:after="120"/>
        <w:ind w:firstLine="720"/>
        <w:jc w:val="both"/>
        <w:rPr/>
      </w:pPr>
      <w:r>
        <w:rPr>
          <w:rFonts w:cs="Times New Roman" w:ascii="Times New Roman" w:hAnsi="Times New Roman"/>
          <w:sz w:val="26"/>
          <w:szCs w:val="26"/>
          <w:lang w:val="nl-NL"/>
        </w:rPr>
        <w:t>1. Hiệp định Đối tác xuyên Thái Bình Dương (TPP)</w:t>
      </w:r>
    </w:p>
    <w:p>
      <w:pPr>
        <w:pStyle w:val="Normal"/>
        <w:tabs>
          <w:tab w:val="clear" w:pos="720"/>
          <w:tab w:val="left" w:pos="0" w:leader="none"/>
          <w:tab w:val="left" w:pos="709" w:leader="none"/>
        </w:tabs>
        <w:spacing w:lineRule="auto" w:line="240" w:before="120" w:after="120"/>
        <w:ind w:firstLine="720"/>
        <w:jc w:val="both"/>
        <w:rPr/>
      </w:pPr>
      <w:r>
        <w:rPr>
          <w:rFonts w:cs="Times New Roman" w:ascii="Times New Roman" w:hAnsi="Times New Roman"/>
          <w:sz w:val="26"/>
          <w:szCs w:val="26"/>
          <w:lang w:val="nl-NL"/>
        </w:rPr>
        <w:t>Kể từ khi khởi động vào tháng 3 năm 2010</w:t>
      </w:r>
      <w:r>
        <w:rPr>
          <w:rFonts w:cs="Times New Roman" w:ascii="Times New Roman" w:hAnsi="Times New Roman"/>
          <w:sz w:val="26"/>
          <w:szCs w:val="26"/>
          <w:lang w:val="vi-VN"/>
        </w:rPr>
        <w:t>, đ</w:t>
      </w:r>
      <w:r>
        <w:rPr>
          <w:rFonts w:cs="Times New Roman" w:ascii="Times New Roman" w:hAnsi="Times New Roman"/>
          <w:sz w:val="26"/>
          <w:szCs w:val="26"/>
          <w:lang w:val="nl-NL"/>
        </w:rPr>
        <w:t>àm phán Hiệp định Đối tác xuyên Thái Bình Dương (gọi tắt là TPP) đã trải qua hơn 30 phiên làm việc ở cấp kỹ thuật và hơn 10 cuộc đàm phán ở cấp Bộ trưởng. Tại Hội nghị Bộ trưởng tổ chức tại Át-lan-ta, Hoa Kỳ vào cuối tháng 9 đến đầu tháng 10 năm 2015, các nước TPP đã kết thúc cơ bản toàn bộ các nội dung đàm phán. Hiện nay, các nước đang tiến hành thủ tục rà soát pháp lý và các thủ tục để sớm chính thức ký kết Hiệp định.</w:t>
      </w:r>
    </w:p>
    <w:p>
      <w:pPr>
        <w:pStyle w:val="Normal"/>
        <w:tabs>
          <w:tab w:val="clear" w:pos="720"/>
          <w:tab w:val="left" w:pos="0" w:leader="none"/>
          <w:tab w:val="left" w:pos="709" w:leader="none"/>
        </w:tabs>
        <w:spacing w:lineRule="auto" w:line="240" w:before="120" w:after="120"/>
        <w:ind w:firstLine="720"/>
        <w:jc w:val="both"/>
        <w:rPr/>
      </w:pPr>
      <w:r>
        <w:rPr>
          <w:rFonts w:cs="Times New Roman" w:ascii="Times New Roman" w:hAnsi="Times New Roman"/>
          <w:sz w:val="26"/>
          <w:szCs w:val="26"/>
          <w:lang w:val="nl-NL"/>
        </w:rPr>
        <w:t xml:space="preserve">Hiệp định TPP là hiệp định kiểu mẫu của thế kỷ 21 với mức độ tham vọng cao về độ rộng và độ sâu của các cam kết. Ngoài các nội dung truyền thống như mở cửa thị trường hàng hoá, tự do hóa lĩnh vực đầu tư, dịch vụ… Hiệp định còn đề cập tới nhiều vấn đề mới, phi truyền thống như lao động và công đoàn, môi trường, mua sắm của Chính phủ, doanh nghiệp nhà nước. Là một Hiệp định Thương mại tự do (FTA) có tiêu chuẩn cao được ký với các đối tác là các thị trường mà Việt Nam đang duy trì xuất siêu với kim ngạch lớn nên Hiệp định TPP chắc chắn sẽ có nhiều tác động đến cộng đồng doanh nghiệp, thể hiện trên các mặt như sau: </w:t>
      </w:r>
    </w:p>
    <w:p>
      <w:pPr>
        <w:pStyle w:val="Normal"/>
        <w:tabs>
          <w:tab w:val="clear" w:pos="720"/>
          <w:tab w:val="left" w:pos="0" w:leader="none"/>
          <w:tab w:val="left" w:pos="709" w:leader="none"/>
        </w:tabs>
        <w:spacing w:lineRule="auto" w:line="240" w:before="120" w:after="120"/>
        <w:ind w:firstLine="720"/>
        <w:jc w:val="both"/>
        <w:rPr/>
      </w:pPr>
      <w:r>
        <w:rPr>
          <w:rFonts w:cs="Times New Roman" w:ascii="Times New Roman" w:hAnsi="Times New Roman"/>
          <w:sz w:val="26"/>
          <w:szCs w:val="26"/>
          <w:lang w:val="nl-NL"/>
        </w:rPr>
        <w:t xml:space="preserve">- Việc xóa bỏ các hàng rào thuế quan thông qua thực hiện các cam kết trong TPP sẽ mở ra cho doanh nghiệp Việt Nam </w:t>
      </w:r>
      <w:r>
        <w:rPr>
          <w:rFonts w:cs="Times New Roman" w:ascii="Times New Roman" w:hAnsi="Times New Roman"/>
          <w:sz w:val="26"/>
          <w:szCs w:val="26"/>
          <w:lang w:val="tn-ZA"/>
        </w:rPr>
        <w:t>nhiều cơ hội mở rộng thị trường cho sản phẩm, dịch vụ của mình</w:t>
      </w:r>
      <w:r>
        <w:rPr>
          <w:rFonts w:cs="Times New Roman" w:ascii="Times New Roman" w:hAnsi="Times New Roman"/>
          <w:sz w:val="26"/>
          <w:szCs w:val="26"/>
          <w:lang w:val="nl-NL"/>
        </w:rPr>
        <w:t xml:space="preserve">. </w:t>
      </w:r>
      <w:r>
        <w:rPr>
          <w:rFonts w:cs="Times New Roman" w:ascii="Times New Roman" w:hAnsi="Times New Roman"/>
          <w:sz w:val="26"/>
          <w:szCs w:val="26"/>
          <w:lang w:val="tn-ZA"/>
        </w:rPr>
        <w:t>T</w:t>
      </w:r>
      <w:r>
        <w:rPr>
          <w:rFonts w:cs="Times New Roman" w:ascii="Times New Roman" w:hAnsi="Times New Roman"/>
          <w:sz w:val="26"/>
          <w:szCs w:val="26"/>
          <w:lang w:val="nl-NL"/>
        </w:rPr>
        <w:t>hông qua việc cắt giảm thuế, các doanh nghiệp của ta sẽ giảm được chi phí nguyên liệu đầu vào, tăng khả năng cạnh tranh khi xuất khẩu sang thị trường các nước đối tác nhiều mặt hàng có lợi thế như may mặc, thủy sản, nông sản, điện tử, đồ gỗ...</w:t>
      </w:r>
      <w:r>
        <w:rPr>
          <w:rFonts w:cs="Times New Roman" w:ascii="Times New Roman" w:hAnsi="Times New Roman"/>
          <w:color w:val="000000"/>
          <w:sz w:val="26"/>
          <w:szCs w:val="26"/>
          <w:lang w:val="nl-NL"/>
        </w:rPr>
        <w:t xml:space="preserve"> </w:t>
      </w:r>
      <w:r>
        <w:rPr>
          <w:rFonts w:cs="Times New Roman" w:ascii="Times New Roman" w:hAnsi="Times New Roman"/>
          <w:sz w:val="26"/>
          <w:szCs w:val="26"/>
          <w:lang w:val="vi-VN"/>
        </w:rPr>
        <w:t>Bên cạnh đó, các doanh nghiệp còn có cơ hội tham gia vào các chuỗi cung ứng mới hình thành trong khu vực TPP. Nếu ta trở thành một mắt xích trong dây chuyền cung ứng đó thì khả năng thúc đẩy sản xuất và phát triển ra phạm vi toàn cầu sẽ lớn hơn nhiều so với việc tự đi tìm thị trường.</w:t>
      </w:r>
    </w:p>
    <w:p>
      <w:pPr>
        <w:pStyle w:val="Normal"/>
        <w:tabs>
          <w:tab w:val="clear" w:pos="720"/>
          <w:tab w:val="left" w:pos="0" w:leader="none"/>
          <w:tab w:val="left" w:pos="709" w:leader="none"/>
        </w:tabs>
        <w:spacing w:lineRule="auto" w:line="240" w:before="120" w:after="120"/>
        <w:ind w:firstLine="720"/>
        <w:jc w:val="both"/>
        <w:rPr/>
      </w:pPr>
      <w:r>
        <w:rPr>
          <w:rFonts w:cs="Times New Roman" w:ascii="Times New Roman" w:hAnsi="Times New Roman"/>
          <w:sz w:val="26"/>
          <w:szCs w:val="26"/>
          <w:lang w:val="tn-ZA"/>
        </w:rPr>
        <w:t>- Ngoài ra, các doanh nghiệp cung cấp dịch vụ của ta cũng dễ tiếp cận thị trường của các nước tham gia TPP hơn, tuy tác động này không nhiều do khả năng cạnh tranh của các doanh nghiệp Việt Nam ở thị trường nước ngoài còn thấp. Mặc dù vậy, cùng với thời gian, một số doanh nghiệp của ta cũng có điều kiện vươn ra một số thị trường TPP (như Viettel và Tập đoàn Dầu khí Việt Nam PVN đã đầu tư tại Pê-ru) qua đó lan tỏa ra các thị trường khu vực, nhất là khu vực Trung Mỹ (lớn nhất là Mê-hi-cô) và Nam Mỹ (Pê-ru, Chi- lê).</w:t>
      </w:r>
    </w:p>
    <w:p>
      <w:pPr>
        <w:pStyle w:val="Normal"/>
        <w:tabs>
          <w:tab w:val="clear" w:pos="720"/>
          <w:tab w:val="left" w:pos="0" w:leader="none"/>
          <w:tab w:val="left" w:pos="709" w:leader="none"/>
        </w:tabs>
        <w:spacing w:lineRule="auto" w:line="240" w:before="120" w:after="120"/>
        <w:ind w:firstLine="720"/>
        <w:jc w:val="both"/>
        <w:rPr>
          <w:rFonts w:ascii="Times New Roman" w:hAnsi="Times New Roman" w:cs="Times New Roman"/>
          <w:sz w:val="26"/>
          <w:szCs w:val="26"/>
          <w:lang w:val="tn-ZA"/>
        </w:rPr>
      </w:pPr>
      <w:r>
        <w:rPr>
          <w:rFonts w:cs="Times New Roman" w:ascii="Times New Roman" w:hAnsi="Times New Roman"/>
          <w:color w:val="000000"/>
          <w:sz w:val="26"/>
          <w:szCs w:val="26"/>
          <w:lang w:val="tn-ZA"/>
        </w:rPr>
        <w:t>- Tuy nhiên, cơ hội luôn đi đôi với thách thức, thách thức lớn nhất là sức ép cạnh tranh trên thị trường nội địa. Mặc dù Việt Nam có thế mạnh trong nhiều lĩnh vực nông nghiệp nhưng sức cạnh tranh của ta trong một số ngành nghề chưa thực sự tốt, ví dụ như chăn nuôi. Đối với các ngành kinh tế khác, cạnh tranh cũng có thể xảy ra nhưng ở mức độ không lớn bởi vì các nền kinh tế TPP hiện nay có cơ cấu mặt hàng xuất khẩu mang tính bổ sung hơn là mang tính cạnh tranh với cơ cấu mặt hàng xuất khẩu của Việt Nam.</w:t>
      </w:r>
    </w:p>
    <w:p>
      <w:pPr>
        <w:pStyle w:val="Normal"/>
        <w:tabs>
          <w:tab w:val="clear" w:pos="720"/>
          <w:tab w:val="left" w:pos="0" w:leader="none"/>
          <w:tab w:val="left" w:pos="709" w:leader="none"/>
        </w:tabs>
        <w:spacing w:lineRule="auto" w:line="240" w:before="120" w:after="120"/>
        <w:ind w:firstLine="720"/>
        <w:jc w:val="both"/>
        <w:rPr/>
      </w:pPr>
      <w:r>
        <w:rPr>
          <w:rFonts w:cs="Times New Roman" w:ascii="Times New Roman" w:hAnsi="Times New Roman"/>
          <w:color w:val="000000"/>
          <w:sz w:val="26"/>
          <w:szCs w:val="26"/>
          <w:lang w:val="tn-ZA"/>
        </w:rPr>
        <w:t xml:space="preserve">- Ngoài ra, nếu sức cạnh tranh yếu, doanh nghiệp Việt Nam sẽ gặp khó khăn trên thị trường nội địa và khó có khả năng vươn ra chiếm lĩnh trên thị trường các nước thành viên khác. Doanh nghiệp năng lực kém sẽ không tham gia được vào các chuỗi cung ứng. Người lao động trình độ thấp sẽ khó tận dụng được cơ hội làm việc ở các nước đối tác theo các cam kết hội nhập kinh tế khu vực. </w:t>
      </w:r>
      <w:r>
        <w:rPr>
          <w:rFonts w:cs="Times New Roman" w:ascii="Times New Roman" w:hAnsi="Times New Roman"/>
          <w:sz w:val="26"/>
          <w:szCs w:val="26"/>
          <w:lang w:val="tn-ZA"/>
        </w:rPr>
        <w:t>Vì vậy,</w:t>
      </w:r>
      <w:r>
        <w:rPr>
          <w:rFonts w:eastAsia="Arial Unicode MS" w:cs="Times New Roman" w:ascii="Times New Roman" w:hAnsi="Times New Roman"/>
          <w:color w:val="000000"/>
          <w:sz w:val="26"/>
          <w:szCs w:val="26"/>
          <w:lang w:val="tn-ZA"/>
        </w:rPr>
        <w:t xml:space="preserve"> các doanh nghiệp cũng cần chủ động </w:t>
      </w:r>
      <w:r>
        <w:rPr>
          <w:rFonts w:cs="Times New Roman" w:ascii="Times New Roman" w:hAnsi="Times New Roman"/>
          <w:sz w:val="26"/>
          <w:szCs w:val="26"/>
          <w:lang w:val="tn-ZA"/>
        </w:rPr>
        <w:t>liên hệ với các cơ quan hữu quan để nắm được các thông tin cần thiết cho hoạt động sản xuất, kinh doanh của mình. Ngoài ra, việc nghiên cứu, đánh giá tác động của TPP đối với từng lĩnh vực, ngành hàng cũng rất cần thiết để giúp doanh nghiệp có cơ sở xây dựng chiến lược sản xuất, kinh doanh tối ưu trong tương lai gần và dài hạn.</w:t>
      </w:r>
    </w:p>
    <w:p>
      <w:pPr>
        <w:pStyle w:val="Normal"/>
        <w:tabs>
          <w:tab w:val="clear" w:pos="720"/>
          <w:tab w:val="left" w:pos="0" w:leader="none"/>
          <w:tab w:val="left" w:pos="709" w:leader="none"/>
        </w:tabs>
        <w:spacing w:lineRule="auto" w:line="240" w:before="120" w:after="120"/>
        <w:ind w:firstLine="720"/>
        <w:jc w:val="both"/>
        <w:rPr/>
      </w:pPr>
      <w:r>
        <w:rPr>
          <w:rFonts w:cs="Times New Roman" w:ascii="Times New Roman" w:hAnsi="Times New Roman"/>
          <w:color w:val="000000"/>
          <w:sz w:val="26"/>
          <w:szCs w:val="26"/>
          <w:lang w:val="tn-ZA"/>
        </w:rPr>
        <w:t>2. Về nội dung: Công tác hội nhập phải giữ vững độc lập tự chủ; hội nhập là để tranh thủ nguồn lực từ bên ngoài trên cơ sở phát huy nội lực trong nước là chính; cần phải xây dựng nền kinh tế tự chủ, có tính cạnh tranh cao, nâng cao năng suất, chất lượng, hiệu quả sản phẩm.</w:t>
      </w:r>
    </w:p>
    <w:p>
      <w:pPr>
        <w:pStyle w:val="Normal"/>
        <w:tabs>
          <w:tab w:val="clear" w:pos="720"/>
          <w:tab w:val="left" w:pos="0" w:leader="none"/>
          <w:tab w:val="left" w:pos="709" w:leader="none"/>
        </w:tabs>
        <w:spacing w:lineRule="auto" w:line="240" w:before="120" w:after="120"/>
        <w:ind w:firstLine="720"/>
        <w:jc w:val="both"/>
        <w:rPr>
          <w:rFonts w:ascii="Times New Roman" w:hAnsi="Times New Roman" w:cs="Times New Roman"/>
          <w:sz w:val="26"/>
          <w:szCs w:val="26"/>
          <w:lang w:val="tn-ZA"/>
        </w:rPr>
      </w:pPr>
      <w:r>
        <w:rPr>
          <w:rFonts w:cs="Times New Roman" w:ascii="Times New Roman" w:hAnsi="Times New Roman"/>
          <w:color w:val="000000"/>
          <w:sz w:val="26"/>
          <w:szCs w:val="26"/>
          <w:lang w:val="tn-ZA"/>
        </w:rPr>
        <w:t xml:space="preserve">Đây là chủ trương, đường lối xuyên suốt của ta trong quá trình hội nhập, đặc biệt là hội nhập kinh tế quốc tế. </w:t>
      </w:r>
    </w:p>
    <w:p>
      <w:pPr>
        <w:pStyle w:val="Normal"/>
        <w:tabs>
          <w:tab w:val="clear" w:pos="720"/>
          <w:tab w:val="left" w:pos="0" w:leader="none"/>
          <w:tab w:val="left" w:pos="709" w:leader="none"/>
        </w:tabs>
        <w:spacing w:lineRule="auto" w:line="240" w:before="120" w:after="120"/>
        <w:ind w:firstLine="720"/>
        <w:jc w:val="both"/>
        <w:rPr/>
      </w:pPr>
      <w:r>
        <w:rPr>
          <w:rFonts w:cs="Times New Roman" w:ascii="Times New Roman" w:hAnsi="Times New Roman"/>
          <w:sz w:val="26"/>
          <w:szCs w:val="26"/>
          <w:lang w:val="tn-ZA"/>
        </w:rPr>
        <w:t xml:space="preserve">Thực hiện chủ trương của Đảng, trong những năm đổi mới vừa qua, Việt Nam đã tích cực triển khai hội nhập kinh tế quốc tế trên tất cả các phương diện song phương, khu vực và đa phương. </w:t>
      </w:r>
    </w:p>
    <w:p>
      <w:pPr>
        <w:pStyle w:val="Normal"/>
        <w:tabs>
          <w:tab w:val="clear" w:pos="720"/>
          <w:tab w:val="left" w:pos="0" w:leader="none"/>
          <w:tab w:val="left" w:pos="709" w:leader="none"/>
        </w:tabs>
        <w:spacing w:lineRule="auto" w:line="240" w:before="120" w:after="120"/>
        <w:ind w:firstLine="720"/>
        <w:jc w:val="both"/>
        <w:rPr/>
      </w:pPr>
      <w:r>
        <w:rPr>
          <w:rFonts w:cs="Times New Roman" w:ascii="Times New Roman" w:hAnsi="Times New Roman"/>
          <w:sz w:val="26"/>
          <w:szCs w:val="26"/>
          <w:lang w:val="tn-ZA"/>
        </w:rPr>
        <w:t xml:space="preserve">- Về song phương, Việt Nam đã ký hàng loạt Hiệp định quan trọng như: Hiệp định Thương mại với Hoa Kỳ; Hiệp định Đối tác Kinh tế Toàn diện với Nhật Bản; Hiệp định Thương mại Tự do Việt Nam - Hàn Quốc (ba Hiệp định này đã có hiệu lực); Hiệp định Thương mại Tự do Việt Nam - Liên minh Kinh tế Á - Âu (Nga, Bê-la-rút, Ca-dắc-xtan, Ác-mê-nia, Ki-ri-git-xtan). </w:t>
      </w:r>
    </w:p>
    <w:p>
      <w:pPr>
        <w:pStyle w:val="Normal"/>
        <w:tabs>
          <w:tab w:val="clear" w:pos="720"/>
          <w:tab w:val="left" w:pos="0" w:leader="none"/>
          <w:tab w:val="left" w:pos="709" w:leader="none"/>
        </w:tabs>
        <w:spacing w:lineRule="auto" w:line="240" w:before="120" w:after="120"/>
        <w:ind w:firstLine="720"/>
        <w:jc w:val="both"/>
        <w:rPr/>
      </w:pPr>
      <w:r>
        <w:rPr>
          <w:rFonts w:cs="Times New Roman" w:ascii="Times New Roman" w:hAnsi="Times New Roman"/>
          <w:sz w:val="26"/>
          <w:szCs w:val="26"/>
          <w:lang w:val="tn-ZA"/>
        </w:rPr>
        <w:t xml:space="preserve">- Về khu vực, Việt Nam trở thành thành viên đầy đủ của Hiệp hội các quốc gia Đông Nam Á (ASEAN) và sau đó là Khu vực Thương mại Tự do ASEAN (AFTA) vào giữa những năm 90 của thế kỷ trước, Hội nghị Á- Âu (ASEM) vào năm 1996 và Diễn đàn Hợp tác Kinh tế Châu Á - Thái Bình Dương (APEC) vào năm 1998. Cùng ASEAN, Việt Nam đã tham gia các thoả thuận thương mại tự do giữa ASEAN với Trung Quốc, Ấn Độ, Hàn Quốc, Nhật Bản, Ốxtrâylia và Niu Di-lân. </w:t>
      </w:r>
    </w:p>
    <w:p>
      <w:pPr>
        <w:pStyle w:val="Normal"/>
        <w:tabs>
          <w:tab w:val="clear" w:pos="720"/>
          <w:tab w:val="left" w:pos="0" w:leader="none"/>
          <w:tab w:val="left" w:pos="709" w:leader="none"/>
        </w:tabs>
        <w:spacing w:lineRule="auto" w:line="240" w:before="120" w:after="120"/>
        <w:ind w:firstLine="720"/>
        <w:jc w:val="both"/>
        <w:rPr/>
      </w:pPr>
      <w:r>
        <w:rPr>
          <w:rFonts w:cs="Times New Roman" w:ascii="Times New Roman" w:hAnsi="Times New Roman"/>
          <w:sz w:val="26"/>
          <w:szCs w:val="26"/>
          <w:lang w:val="tn-ZA"/>
        </w:rPr>
        <w:t>- Về đa phương, Việt Nam đã trở thành Thành viên của Tổ chức Thương mại Thế giới (WTO) từ năm 2007 sau hơn 11 năm đàm phán. Tuy nhiên, tiến trình hội nhập kinh tế quốc tế không dừng lại ở đó. Để tiếp tục hiện thực hóa chủ trương "</w:t>
      </w:r>
      <w:r>
        <w:rPr>
          <w:rFonts w:cs="Times New Roman" w:ascii="Times New Roman" w:hAnsi="Times New Roman"/>
          <w:i/>
          <w:sz w:val="26"/>
          <w:szCs w:val="26"/>
          <w:lang w:val="tn-ZA"/>
        </w:rPr>
        <w:t>chủ động và tích cực hội nhập quốc tế</w:t>
      </w:r>
      <w:r>
        <w:rPr>
          <w:rFonts w:cs="Times New Roman" w:ascii="Times New Roman" w:hAnsi="Times New Roman"/>
          <w:sz w:val="26"/>
          <w:szCs w:val="26"/>
          <w:lang w:val="tn-ZA"/>
        </w:rPr>
        <w:t>", Việt Nam đã tham gia đàm phán một số thỏa thuận thương mại tự do (FTA) quan trọng.</w:t>
      </w:r>
    </w:p>
    <w:p>
      <w:pPr>
        <w:pStyle w:val="Normal"/>
        <w:tabs>
          <w:tab w:val="clear" w:pos="720"/>
          <w:tab w:val="left" w:pos="0" w:leader="none"/>
          <w:tab w:val="left" w:pos="709" w:leader="none"/>
        </w:tabs>
        <w:spacing w:lineRule="auto" w:line="240" w:before="120" w:after="120"/>
        <w:ind w:firstLine="720"/>
        <w:jc w:val="both"/>
        <w:rPr/>
      </w:pPr>
      <w:r>
        <w:rPr>
          <w:rFonts w:cs="Times New Roman" w:ascii="Times New Roman" w:hAnsi="Times New Roman"/>
          <w:sz w:val="26"/>
          <w:szCs w:val="26"/>
          <w:lang w:val="tn-ZA"/>
        </w:rPr>
        <w:t>Một số FTA mà Việt Nam tham gia được kỳ vọng sẽ là hiệp định kiểu mẫu của thế kỷ 21 với mức độ tham vọng cao về độ rộng và độ sâu của các cam kết mà các nước tham gia sẽ đưa ra. Việt Nam cũng là nước đang phát triển ở trình độ thấp hơn so với các thành viên khác trong các FTA như TPP hay Hiệp định Thương mại Tự do Việt Nam - Liên minh Châu Âu (EVFTA), tuy nhiên, khi tham gia đàm phán các FTA này, Việt Nam đã lường trước được khả năng phải đối mặt với những yêu cầu tự do hóa cao từ các đối tác đàm phán và chấp nhận có những điều chỉnh phù hợp trong một số ngành trên cơ sở hài hòa giữa cơ hội và thách thức mà các FTA này có thể đem lại. Bên cạnh đó, Việt Nam cũng đạt được những nhượng bộ có ý nghĩa trong những lĩnh vực mà Việt Nam quan tâm cao, ví dụ như xuất khẩu dệt may hoặc giày dép, hoặc dành cho Việt Nam thời gian chuyển đổi để từng bước nâng cao năng lực, đáp ứng được tiêu chuẩn cao của các FTA này.</w:t>
      </w:r>
    </w:p>
    <w:p>
      <w:pPr>
        <w:pStyle w:val="Normal"/>
        <w:tabs>
          <w:tab w:val="clear" w:pos="720"/>
          <w:tab w:val="left" w:pos="0" w:leader="none"/>
          <w:tab w:val="left" w:pos="709" w:leader="none"/>
        </w:tabs>
        <w:spacing w:lineRule="auto" w:line="240" w:before="120" w:after="120"/>
        <w:ind w:firstLine="720"/>
        <w:jc w:val="both"/>
        <w:rPr/>
      </w:pPr>
      <w:r>
        <w:rPr>
          <w:rFonts w:cs="Times New Roman" w:ascii="Times New Roman" w:hAnsi="Times New Roman"/>
          <w:color w:val="000000"/>
          <w:sz w:val="26"/>
          <w:szCs w:val="26"/>
          <w:lang w:val="tn-ZA"/>
        </w:rPr>
        <w:t xml:space="preserve">Việc chấp nhận các tiêu chuẩn cao trong các FTA thế hệ mới cũng là một yếu tố giúp thúc đẩy quá trình đổi mới, hoạch định chính sách, sửa đổi pháp luật theo hướng minh bạch hóa, không gây phân biệt đối xử, qua đó giúp nâng cao năng lực cạnh tranh của nền kinh tế Việt Nam, tạo môi trường kinh doanh trong sạch, lành mạnh, nâng cao chỉ số cạnh tranh, giảm bớt thủ tục hành chính, cắt giảm các chi phí hoạt động sản xuất, xuất nhập khẩu, thương mại, qua đó giúp Việt Nam trở nên hấp dẫn hơn đối với các nhà đầu tư nước ngoài, tiến tới mục tiêu cuối cùng là thúc đẩy phát triển kinh tế một cách tổng thể, nâng cao đời sống nhân dân, ổn định xã hội. </w:t>
      </w:r>
    </w:p>
    <w:p>
      <w:pPr>
        <w:pStyle w:val="Normal"/>
        <w:tabs>
          <w:tab w:val="clear" w:pos="720"/>
          <w:tab w:val="left" w:pos="0" w:leader="none"/>
          <w:tab w:val="left" w:pos="709" w:leader="none"/>
        </w:tabs>
        <w:spacing w:lineRule="auto" w:line="240" w:before="120" w:after="120"/>
        <w:ind w:firstLine="720"/>
        <w:jc w:val="both"/>
        <w:rPr/>
      </w:pPr>
      <w:r>
        <w:rPr>
          <w:rFonts w:cs="Times New Roman" w:ascii="Times New Roman" w:hAnsi="Times New Roman"/>
          <w:color w:val="000000"/>
          <w:sz w:val="26"/>
          <w:szCs w:val="26"/>
          <w:lang w:val="tn-ZA"/>
        </w:rPr>
        <w:t>Các tiêu chuẩn cao này cũng gây ra sức ép buộc các nước khi phát triển kinh tế phải tính đến các yếu tố phát triển bền vững như bảo vệ môi trường, lao động, sức khỏe con người, động thực vật và các lợi ích công cộng khác. Đây cũng là những mục tiêu mà Việt Nam đang hướng tới.</w:t>
      </w:r>
    </w:p>
    <w:p>
      <w:pPr>
        <w:pStyle w:val="Normal"/>
        <w:tabs>
          <w:tab w:val="clear" w:pos="720"/>
          <w:tab w:val="left" w:pos="0" w:leader="none"/>
          <w:tab w:val="left" w:pos="709" w:leader="none"/>
        </w:tabs>
        <w:spacing w:lineRule="auto" w:line="240" w:before="120" w:after="120"/>
        <w:ind w:firstLine="720"/>
        <w:jc w:val="both"/>
        <w:rPr/>
      </w:pPr>
      <w:r>
        <w:rPr>
          <w:rFonts w:cs="Times New Roman" w:ascii="Times New Roman" w:hAnsi="Times New Roman"/>
          <w:color w:val="000000"/>
          <w:sz w:val="26"/>
          <w:szCs w:val="26"/>
          <w:lang w:val="tn-ZA"/>
        </w:rPr>
        <w:t>Đương nhiên, có những tiêu chuẩn cao mà Việt Nam và các nước có trình độ phát triển thấp trong các Hiệp định như TPP hay EVFTA cần thêm thời gian để nâng cao năng lực, sửa đổi pháp luật, thủ tục, quy trình, đào tạo và nâng cao năng lực cán bộ thực thi. Đối với những lĩnh vực này, Việt Nam đã đàm phán được thời gian chuyển đổi thích hợp và sẽ nhận được sự hỗ trợ kỹ thuật từ các nước đối tác phát triển hơn để đảm bảo khi kết thúc thời gian chuyển đổi, ta có thể sẵn sàng thực thi, áp dụng những tiêu chuẩn ngang bằng các nước đối tác phát triển.</w:t>
      </w:r>
    </w:p>
    <w:p>
      <w:pPr>
        <w:pStyle w:val="Normal"/>
        <w:snapToGrid w:val="false"/>
        <w:spacing w:lineRule="auto" w:line="240" w:before="120" w:after="120"/>
        <w:ind w:firstLine="720"/>
        <w:jc w:val="both"/>
        <w:rPr>
          <w:rFonts w:ascii="Times New Roman" w:hAnsi="Times New Roman" w:cs="Times New Roman"/>
          <w:sz w:val="26"/>
          <w:szCs w:val="26"/>
          <w:lang w:val="tn-ZA"/>
        </w:rPr>
      </w:pPr>
      <w:r>
        <w:rPr>
          <w:rFonts w:cs="Times New Roman" w:ascii="Times New Roman" w:hAnsi="Times New Roman"/>
          <w:color w:val="000000"/>
          <w:sz w:val="26"/>
          <w:szCs w:val="26"/>
          <w:lang w:val="tn-ZA"/>
        </w:rPr>
        <w:t xml:space="preserve">Bởi vậy, quá trình hội nhập kinh tế cần đi đôi với việc phát huy nội lực, tăng cường sức cạnh tranh trong nước. Giải pháp quan trọng nhất là xây dựng năng lực dài hạn của doanh nghiệp, người lao động Việt Nam trong bối cảnh hội nhập kinh tế toàn diện. Điều này đòi hỏi trước hết sự chủ động của doanh nghiệp và mỗi người dân trong việc tìm hiểu thông tin, chuẩn bị cho mình một tâm thế cạnh tranh khu vực và quốc tế, có tư duy sáng tạo, đổi mới và sự nhạy bén trong kinh doanh, có kế hoạch xây dựng năng lực, đặc biệt về thương hiệu hay uy tín và chất lượng để làm ăn quy mô và dài hạn trong tương lai. </w:t>
      </w:r>
      <w:r>
        <w:rPr>
          <w:rFonts w:eastAsia="Arial Unicode MS" w:cs="Times New Roman" w:ascii="Times New Roman" w:hAnsi="Times New Roman"/>
          <w:sz w:val="26"/>
          <w:szCs w:val="26"/>
          <w:shd w:fill="FFFFFF" w:val="clear"/>
          <w:lang w:val="vi-VN"/>
        </w:rPr>
        <w:t xml:space="preserve">Mặc dù nền kinh tế của ta đang chịu tác động lớn từ suy thoái kinh tế toàn cầu và nhận biết của xã hội về các cam kết trong </w:t>
      </w:r>
      <w:r>
        <w:rPr>
          <w:rFonts w:eastAsia="Arial Unicode MS" w:cs="Times New Roman" w:ascii="Times New Roman" w:hAnsi="Times New Roman"/>
          <w:sz w:val="26"/>
          <w:szCs w:val="26"/>
          <w:shd w:fill="FFFFFF" w:val="clear"/>
          <w:lang w:val="tn-ZA"/>
        </w:rPr>
        <w:t>hội nhập kinh tế quốc tế</w:t>
      </w:r>
      <w:r>
        <w:rPr>
          <w:rFonts w:eastAsia="Arial Unicode MS" w:cs="Times New Roman" w:ascii="Times New Roman" w:hAnsi="Times New Roman"/>
          <w:sz w:val="26"/>
          <w:szCs w:val="26"/>
          <w:shd w:fill="FFFFFF" w:val="clear"/>
          <w:lang w:val="vi-VN"/>
        </w:rPr>
        <w:t xml:space="preserve"> còn chưa cao, song với </w:t>
      </w:r>
      <w:r>
        <w:rPr>
          <w:rFonts w:eastAsia="Arial Unicode MS" w:cs="Times New Roman" w:ascii="Times New Roman" w:hAnsi="Times New Roman"/>
          <w:sz w:val="26"/>
          <w:szCs w:val="26"/>
          <w:shd w:fill="FFFFFF" w:val="clear"/>
          <w:lang w:val="tn-ZA"/>
        </w:rPr>
        <w:t xml:space="preserve">sự </w:t>
      </w:r>
      <w:r>
        <w:rPr>
          <w:rFonts w:eastAsia="Arial Unicode MS" w:cs="Times New Roman" w:ascii="Times New Roman" w:hAnsi="Times New Roman"/>
          <w:sz w:val="26"/>
          <w:szCs w:val="26"/>
          <w:shd w:fill="FFFFFF" w:val="clear"/>
          <w:lang w:val="vi-VN"/>
        </w:rPr>
        <w:t>chuẩn bị kỹ lưỡng c</w:t>
      </w:r>
      <w:r>
        <w:rPr>
          <w:rFonts w:eastAsia="Arial Unicode MS" w:cs="Times New Roman" w:ascii="Times New Roman" w:hAnsi="Times New Roman"/>
          <w:sz w:val="26"/>
          <w:szCs w:val="26"/>
          <w:shd w:fill="FFFFFF" w:val="clear"/>
          <w:lang w:val="tn-ZA"/>
        </w:rPr>
        <w:t>ù</w:t>
      </w:r>
      <w:r>
        <w:rPr>
          <w:rFonts w:eastAsia="Arial Unicode MS" w:cs="Times New Roman" w:ascii="Times New Roman" w:hAnsi="Times New Roman"/>
          <w:sz w:val="26"/>
          <w:szCs w:val="26"/>
          <w:shd w:fill="FFFFFF" w:val="clear"/>
          <w:lang w:val="vi-VN"/>
        </w:rPr>
        <w:t xml:space="preserve">ng với kế hoạch tuyên truyền, phổ biến và nâng cao nhận thức về các cam kết quốc tế này, </w:t>
      </w:r>
      <w:r>
        <w:rPr>
          <w:rFonts w:eastAsia="Arial Unicode MS" w:cs="Times New Roman" w:ascii="Times New Roman" w:hAnsi="Times New Roman"/>
          <w:sz w:val="26"/>
          <w:szCs w:val="26"/>
          <w:shd w:fill="FFFFFF" w:val="clear"/>
          <w:lang w:val="tn-ZA"/>
        </w:rPr>
        <w:t xml:space="preserve">chúng tôi hy vọng </w:t>
      </w:r>
      <w:r>
        <w:rPr>
          <w:rFonts w:eastAsia="Arial Unicode MS" w:cs="Times New Roman" w:ascii="Times New Roman" w:hAnsi="Times New Roman"/>
          <w:sz w:val="26"/>
          <w:szCs w:val="26"/>
          <w:shd w:fill="FFFFFF" w:val="clear"/>
          <w:lang w:val="vi-VN"/>
        </w:rPr>
        <w:t xml:space="preserve">các doanh nghiệp Việt Nam nói riêng và toàn thể hệ thống bộ máy nhà nước, chính phủ sẽ </w:t>
      </w:r>
      <w:r>
        <w:rPr>
          <w:rFonts w:eastAsia="Arial Unicode MS" w:cs="Times New Roman" w:ascii="Times New Roman" w:hAnsi="Times New Roman"/>
          <w:sz w:val="26"/>
          <w:szCs w:val="26"/>
          <w:shd w:fill="FFFFFF" w:val="clear"/>
          <w:lang w:val="tn-ZA"/>
        </w:rPr>
        <w:t xml:space="preserve">khai thác </w:t>
      </w:r>
      <w:r>
        <w:rPr>
          <w:rFonts w:eastAsia="Arial Unicode MS" w:cs="Times New Roman" w:ascii="Times New Roman" w:hAnsi="Times New Roman"/>
          <w:sz w:val="26"/>
          <w:szCs w:val="26"/>
          <w:shd w:fill="FFFFFF" w:val="clear"/>
          <w:lang w:val="vi-VN"/>
        </w:rPr>
        <w:t xml:space="preserve">thành công </w:t>
      </w:r>
      <w:r>
        <w:rPr>
          <w:rFonts w:eastAsia="Arial Unicode MS" w:cs="Times New Roman" w:ascii="Times New Roman" w:hAnsi="Times New Roman"/>
          <w:sz w:val="26"/>
          <w:szCs w:val="26"/>
          <w:shd w:fill="FFFFFF" w:val="clear"/>
          <w:lang w:val="tn-ZA"/>
        </w:rPr>
        <w:t>Hiệp định TPP, thúc đẩy tăng trưởng kinh tế của đất nước trong dài hạn</w:t>
      </w:r>
      <w:r>
        <w:rPr>
          <w:rFonts w:eastAsia="Arial Unicode MS" w:cs="Times New Roman" w:ascii="Times New Roman" w:hAnsi="Times New Roman"/>
          <w:sz w:val="26"/>
          <w:szCs w:val="26"/>
          <w:shd w:fill="FFFFFF" w:val="clear"/>
          <w:lang w:val="vi-VN"/>
        </w:rPr>
        <w:t>.</w:t>
      </w:r>
    </w:p>
    <w:p>
      <w:pPr>
        <w:pStyle w:val="Normal"/>
        <w:spacing w:lineRule="auto" w:line="240" w:before="120" w:after="120"/>
        <w:ind w:firstLine="720"/>
        <w:jc w:val="both"/>
        <w:rPr>
          <w:rFonts w:ascii="Times New Roman" w:hAnsi="Times New Roman" w:cs="Times New Roman"/>
          <w:b/>
          <w:b/>
          <w:i/>
          <w:i/>
          <w:sz w:val="26"/>
          <w:szCs w:val="26"/>
          <w:lang w:val="it-IT"/>
        </w:rPr>
      </w:pPr>
      <w:r>
        <w:rPr>
          <w:rFonts w:cs="Times New Roman" w:ascii="Times New Roman" w:hAnsi="Times New Roman"/>
          <w:b/>
          <w:i/>
          <w:sz w:val="26"/>
          <w:szCs w:val="26"/>
          <w:lang w:val="tn-ZA"/>
        </w:rPr>
        <w:t xml:space="preserve">10. Cử tri thành phố Hồ Chí Minh kiến nghị: </w:t>
      </w:r>
      <w:r>
        <w:rPr>
          <w:rFonts w:cs="Times New Roman" w:ascii="Times New Roman" w:hAnsi="Times New Roman"/>
          <w:i/>
          <w:color w:val="000000"/>
          <w:sz w:val="26"/>
          <w:szCs w:val="26"/>
          <w:lang w:val="it-IT"/>
        </w:rPr>
        <w:t>Cử tri phấn khởi trước tình hình kinh tế những tháng đầu năm 2015 đã có nhiều chuyển biến tích cực. Tuy nhiên, cử tri cho rằng bên cạnh những tín hiệu tích cực vẫn còn nhiều hạn chế như số lượng doanh nghiệp phá sản, ngừng hoạt động vẫn gia tăng; tăng trưởng và xuất khẩu ngành nông nghiệp giảm, nguồn thu từ dầu khí, du lịch giảm,... Cử tri đề nghị Chính phủ cần quyết liệt thực hiện các giải pháp để đảm bảo sự phát triển kinh tế - xã hội một cách bền vững.</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1133/BKHĐT-TH ngày 25 tháng 02 năm 2016 của Bộ Kế hoạch và Đầu tư)</w:t>
      </w:r>
    </w:p>
    <w:p>
      <w:pPr>
        <w:pStyle w:val="Normal"/>
        <w:spacing w:lineRule="auto" w:line="240" w:before="120" w:after="120"/>
        <w:ind w:firstLine="720"/>
        <w:jc w:val="both"/>
        <w:rPr/>
      </w:pPr>
      <w:r>
        <w:rPr>
          <w:rFonts w:cs="Times New Roman" w:ascii="Times New Roman" w:hAnsi="Times New Roman"/>
          <w:sz w:val="26"/>
          <w:szCs w:val="26"/>
          <w:lang w:val="nl-NL"/>
        </w:rPr>
        <w:t xml:space="preserve">Trong năm 2015, với sự chỉ đạo tập trung, quyết liệt của Chính phủ, của Thủ tướng Chính phủ, sự nỗ lực của các ngành, các cấp, các doanh nghiệp và toàn dân triển khai thực hiện các Nghị quyết của Đảng, Quốc hội, Chính phủ, tình hình kinh tế - xã hội trong năm 2015 tiếp tục có những chuyển biến và đạt được những kết quả tích cực, cụ thể như sau: </w:t>
      </w:r>
    </w:p>
    <w:p>
      <w:pPr>
        <w:pStyle w:val="Normal"/>
        <w:spacing w:lineRule="auto" w:line="240" w:before="120" w:after="120"/>
        <w:ind w:firstLine="720"/>
        <w:jc w:val="both"/>
        <w:rPr/>
      </w:pPr>
      <w:r>
        <w:rPr>
          <w:rFonts w:cs="Times New Roman" w:ascii="Times New Roman" w:hAnsi="Times New Roman"/>
          <w:spacing w:val="-4"/>
          <w:sz w:val="26"/>
          <w:szCs w:val="26"/>
          <w:lang w:val="nl-NL"/>
        </w:rPr>
        <w:t>- Kinh tế vĩ mô ổn định, các cân đối lớn của nền kinh tế được giữ vững, lạm phát ít biến động, chỉ số giá tiêu dùng tăng thấp. Chính sách tiền tệ được điều hành chủ động, linh hoạt; thị trường tài chính ổn định. Công tác quản lý thu - chi NSNN được tăng cường, thu NSNN cả năm ước vượt dự toán.</w:t>
      </w:r>
    </w:p>
    <w:p>
      <w:pPr>
        <w:pStyle w:val="Normal"/>
        <w:spacing w:lineRule="auto" w:line="240" w:before="120" w:after="120"/>
        <w:ind w:firstLine="720"/>
        <w:jc w:val="both"/>
        <w:rPr/>
      </w:pPr>
      <w:r>
        <w:rPr>
          <w:rFonts w:cs="Times New Roman" w:ascii="Times New Roman" w:hAnsi="Times New Roman"/>
          <w:sz w:val="26"/>
          <w:szCs w:val="26"/>
          <w:lang w:val="nl-NL"/>
        </w:rPr>
        <w:t xml:space="preserve">- Kinh tế tiếp tục đà phục hồi với mức tăng trưởng GDP năm 2015 ước đạt 6,68%, cao nhất trong vòng 8 năm qua, vượt mục tiêu đề ra, tạo đà cho sự phát triển 5 năm tới. Sản xuất công nghiệp có mức tăng cao hơn nhiều so với các năm trước, là động lực thúc đẩy tăng trưởng kinh tế của cả nước. Lĩnh vực phát triển nông nghiệp, nông thôn được quan tâm đầu tư; Chương trình mục tiêu quốc gia Xây dựng nông thôn mới tiếp tục được triển khai và đạt nhiều kết quả; chính sách phát triển thủy sản, kinh tế biển gắn với bảo vệ chủ quyền quốc gia được chú trọng. Khu vực dịch vụ tiếp tục phát triển, sức mua và tổng cầu cải thiện đáng kể. </w:t>
      </w:r>
    </w:p>
    <w:p>
      <w:pPr>
        <w:pStyle w:val="Normal"/>
        <w:spacing w:lineRule="auto" w:line="240" w:before="120" w:after="120"/>
        <w:ind w:firstLine="720"/>
        <w:jc w:val="both"/>
        <w:rPr/>
      </w:pPr>
      <w:r>
        <w:rPr>
          <w:rFonts w:cs="Times New Roman" w:ascii="Times New Roman" w:hAnsi="Times New Roman"/>
          <w:sz w:val="26"/>
          <w:szCs w:val="26"/>
          <w:lang w:val="nl-NL"/>
        </w:rPr>
        <w:t>- Cơ cấu lại nền kinh tế đạt nhiều kết quả; môi trường đầu tư kinh doanh, chỉ số năng lực cạnh tranh toàn cầu được cải thiện đáng kể; hoạt động phát triển doanh nghiệp trong nước chuyển biến tích cực. Huy động vốn cho đầu tư phát triển đạt khá, đặc biệt là thu hút và giải ngân vốn đầu tư trực tiếp nước ngoài (FDI), đóng góp tích cực cho sự phát triển của nền kinh tế.</w:t>
      </w:r>
    </w:p>
    <w:p>
      <w:pPr>
        <w:pStyle w:val="Normal"/>
        <w:spacing w:lineRule="auto" w:line="240" w:before="120" w:after="120"/>
        <w:ind w:firstLine="720"/>
        <w:jc w:val="both"/>
        <w:rPr/>
      </w:pPr>
      <w:r>
        <w:rPr>
          <w:rFonts w:cs="Times New Roman" w:ascii="Times New Roman" w:hAnsi="Times New Roman"/>
          <w:sz w:val="26"/>
          <w:szCs w:val="26"/>
          <w:lang w:val="nl-NL"/>
        </w:rPr>
        <w:t xml:space="preserve">- Công tác đào tạo, dạy nghề, giải quyết việc làm được quan tâm thực hiện; an sinh, phúc lợi xã hội được bảo đảm. Các cơ chế, chính sách, hệ thống các văn bản pháp luật tiếp tục được hoàn thiện; cải cách thủ tục hành chính đạt nhiều kết quả tích cực. </w:t>
      </w:r>
    </w:p>
    <w:p>
      <w:pPr>
        <w:pStyle w:val="Normal"/>
        <w:spacing w:lineRule="auto" w:line="240" w:before="120" w:after="120"/>
        <w:ind w:firstLine="720"/>
        <w:jc w:val="both"/>
        <w:rPr/>
      </w:pPr>
      <w:r>
        <w:rPr>
          <w:rFonts w:cs="Times New Roman" w:ascii="Times New Roman" w:hAnsi="Times New Roman"/>
          <w:sz w:val="26"/>
          <w:szCs w:val="26"/>
          <w:lang w:val="nl-NL"/>
        </w:rPr>
        <w:t>- Công tác đối ngoại và hội nhập kinh tế quốc tế đạt nhiều kết quả tích cực; tiềm lực quốc phòng an ninh được tăng cường, bảo đảm giữ vững độc lập, chủ quyền; công tác đấu tranh phòng chống tội phạm được tăng cường; an ninh, trật tự xã hội được bảo đảm.</w:t>
      </w:r>
    </w:p>
    <w:p>
      <w:pPr>
        <w:pStyle w:val="Normal"/>
        <w:spacing w:lineRule="auto" w:line="240" w:before="120" w:after="120"/>
        <w:ind w:firstLine="720"/>
        <w:jc w:val="both"/>
        <w:rPr/>
      </w:pPr>
      <w:r>
        <w:rPr>
          <w:rFonts w:cs="Times New Roman" w:ascii="Times New Roman" w:hAnsi="Times New Roman"/>
          <w:sz w:val="26"/>
          <w:szCs w:val="26"/>
          <w:lang w:val="nl-NL"/>
        </w:rPr>
        <w:t xml:space="preserve">Bên cạnh những mặt được nêu trên, trong năm 2015, một số lĩnh vực vẫn còn chưa đạt được kết quả như mong muốn, cần tiếp tục được khắc phục trong thời gian tới. Giá xuất khẩu các mặt hàng nguyên liệu và hàng nông, thủy sản xuống thấp, ảnh hưởng đến sản xuất nông nghiệp, xuất khẩu. Cân đối ngân sách trung ương khó khăn do giá dầu thô xuống thấp, bội chi còn cao; nợ công tăng, áp lực trả nợ lớn. Phát triển công nghiệp hỗ trợ, công nghiệp mũi nhọn vẫn còn hạn chế. Tiến trình sắp xếp, tái cơ cấu DNNN, tuy đạt nhiều kết quả tích cực so với năm trước nhưng vẫn chậm so với mục tiêu đề ra. Hoạt động của các doanh nghiệp trong nước vẫn còn nhiều khó khăn, hạn chế, đặc biệt là các doanh nghiệp nhỏ và vừa do khả năng cạnh tranh thấp. Chất lượng nguồn nhân lực vẫn còn thấp; tuyển mới dạy nghề khó khăn. Kết quả ứng dụng khoa học - công nghệ trong sản xuất kinh doanh còn nhiều hạn chế. Năng suất lao động, chất lượng, hiệu quả và sức cạnh tranh còn thấp. Huy động nguồn lực cho Chương trình mục tiêu quốc gia Xây dựng nông thôn mới còn hạn chế. Đời sống của một bộ phận nhân dân còn gặp nhiều khó khăn. Kết quả giảm nghèo chưa bền vững. </w:t>
      </w:r>
    </w:p>
    <w:p>
      <w:pPr>
        <w:pStyle w:val="Normal"/>
        <w:spacing w:lineRule="auto" w:line="240" w:before="120" w:after="120"/>
        <w:ind w:firstLine="720"/>
        <w:jc w:val="both"/>
        <w:rPr/>
      </w:pPr>
      <w:r>
        <w:rPr>
          <w:rFonts w:cs="Times New Roman" w:ascii="Times New Roman" w:hAnsi="Times New Roman"/>
          <w:sz w:val="26"/>
          <w:szCs w:val="26"/>
          <w:lang w:val="nl-NL"/>
        </w:rPr>
        <w:t xml:space="preserve">Những hạn chế, yếu kém nêu trên có những nguyên nhân khách quan do tác động từ những khó khăn của kinh tế thế giới, đặc biệt là sự giảm sút tổng cầu, giá dầu và hàng hóa thế giới giảm sâu, nhưng chủ yếu là do những nguyên nhân chủ quan trong nội tại nền kinh tế.  </w:t>
      </w:r>
    </w:p>
    <w:p>
      <w:pPr>
        <w:pStyle w:val="Normal"/>
        <w:spacing w:lineRule="auto" w:line="240" w:before="120" w:after="120"/>
        <w:ind w:firstLine="720"/>
        <w:jc w:val="both"/>
        <w:rPr/>
      </w:pPr>
      <w:r>
        <w:rPr>
          <w:rFonts w:cs="Times New Roman" w:ascii="Times New Roman" w:hAnsi="Times New Roman"/>
          <w:sz w:val="26"/>
          <w:szCs w:val="26"/>
          <w:lang w:val="nl-NL"/>
        </w:rPr>
        <w:t>Về một số hạn chế như ý kiến của cử tri nêu, Bộ Kế hoạch và Đầu tư cung cấp thông tin như sau:</w:t>
      </w:r>
    </w:p>
    <w:p>
      <w:pPr>
        <w:pStyle w:val="Normal"/>
        <w:spacing w:lineRule="auto" w:line="240" w:before="120" w:after="120"/>
        <w:ind w:firstLine="720"/>
        <w:jc w:val="both"/>
        <w:rPr>
          <w:rFonts w:ascii="Times New Roman" w:hAnsi="Times New Roman" w:cs="Times New Roman"/>
          <w:kern w:val="2"/>
          <w:sz w:val="26"/>
          <w:szCs w:val="26"/>
          <w:lang w:val="nl-NL"/>
        </w:rPr>
      </w:pPr>
      <w:r>
        <w:rPr>
          <w:rFonts w:cs="Times New Roman" w:ascii="Times New Roman" w:hAnsi="Times New Roman"/>
          <w:sz w:val="26"/>
          <w:szCs w:val="26"/>
          <w:lang w:val="nl-NL"/>
        </w:rPr>
        <w:t xml:space="preserve">- Về số lượng doanh nghiệp phá sản, ngừng hoạt động gia tăng: </w:t>
      </w:r>
    </w:p>
    <w:p>
      <w:pPr>
        <w:pStyle w:val="Normal"/>
        <w:spacing w:lineRule="auto" w:line="240" w:before="120" w:after="120"/>
        <w:ind w:firstLine="720"/>
        <w:jc w:val="both"/>
        <w:rPr/>
      </w:pPr>
      <w:r>
        <w:rPr>
          <w:rFonts w:cs="Times New Roman" w:ascii="Times New Roman" w:hAnsi="Times New Roman"/>
          <w:kern w:val="2"/>
          <w:sz w:val="26"/>
          <w:szCs w:val="26"/>
          <w:lang w:val="nl-NL"/>
        </w:rPr>
        <w:t>S</w:t>
      </w:r>
      <w:r>
        <w:rPr>
          <w:rFonts w:cs="Times New Roman" w:ascii="Times New Roman" w:hAnsi="Times New Roman"/>
          <w:sz w:val="26"/>
          <w:szCs w:val="26"/>
          <w:lang w:val="nl-NL"/>
        </w:rPr>
        <w:t>ố lượng doanh nghiệp tạm ngừng kinh doanh là 71.300 doanh nghiệp. Tuy nhiên, c</w:t>
      </w:r>
      <w:r>
        <w:rPr>
          <w:rFonts w:cs="Times New Roman" w:ascii="Times New Roman" w:hAnsi="Times New Roman"/>
          <w:sz w:val="26"/>
          <w:szCs w:val="26"/>
          <w:lang w:val="it-IT"/>
        </w:rPr>
        <w:t>ó 21.506 doanh nghiệp tạm ngừng kinh doanh hoặc tạm ngừng hoạt động không đăng ký nay quay trở lại hoạt động, tăng 39,5% so với cùng kỳ năm trước.</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Về việc doanh nghiệp gia nhập và rút lui khỏi thị trường, theo thực tiễn quốc tế đây là một đặc trưng khách quan về tính cạnh tranh trong nền kinh tế thị trường. Qua số liệu thống kê của một số quốc gia khác cho thấy tình hình doanh nghiệp gia nhập, rút lui khỏi thị trường ở nước ta là không có gì bất thường: Ở Vương quốc Anh, trong 1 năm từ tháng 3/2013-3/2014, có 533 nghìn doanh nghiệp thành lập mới nhưng đồng thời cũng có 332 nghìn doanh nghiệp rút lui khỏi thị trường, chiếm tỷ lệ 62,2%; tỷ lệ doanh nghiệp còn tồn tại sau 03 năm hoạt động là 70%</w:t>
      </w:r>
      <w:r>
        <w:rPr>
          <w:rStyle w:val="FootnoteAnchor"/>
          <w:rFonts w:cs="Times New Roman" w:ascii="Times New Roman" w:hAnsi="Times New Roman"/>
          <w:sz w:val="26"/>
          <w:szCs w:val="26"/>
          <w:vertAlign w:val="superscript"/>
        </w:rPr>
        <w:footnoteReference w:id="11"/>
      </w:r>
      <w:r>
        <w:rPr>
          <w:rFonts w:cs="Times New Roman" w:ascii="Times New Roman" w:hAnsi="Times New Roman"/>
          <w:sz w:val="26"/>
          <w:szCs w:val="26"/>
          <w:lang w:val="it-IT"/>
        </w:rPr>
        <w:t>. Tại New Zealand, tỷ lệ doanh nghiệp tồn tại sau 03 năm hoạt động là dưới 50%</w:t>
      </w:r>
      <w:r>
        <w:rPr>
          <w:rStyle w:val="FootnoteAnchor"/>
          <w:rFonts w:cs="Times New Roman" w:ascii="Times New Roman" w:hAnsi="Times New Roman"/>
          <w:sz w:val="26"/>
          <w:szCs w:val="26"/>
          <w:vertAlign w:val="superscript"/>
        </w:rPr>
        <w:footnoteReference w:id="12"/>
      </w:r>
      <w:r>
        <w:rPr>
          <w:rFonts w:cs="Times New Roman" w:ascii="Times New Roman" w:hAnsi="Times New Roman"/>
          <w:sz w:val="26"/>
          <w:szCs w:val="26"/>
          <w:lang w:val="it-IT"/>
        </w:rPr>
        <w:t>; ở 26 nước trong khu vực EU, tỷ lệ doanh nghiệp tồn tại sau 05 năm là 46%</w:t>
      </w:r>
      <w:r>
        <w:rPr>
          <w:rStyle w:val="FootnoteAnchor"/>
          <w:rFonts w:cs="Times New Roman" w:ascii="Times New Roman" w:hAnsi="Times New Roman"/>
          <w:sz w:val="26"/>
          <w:szCs w:val="26"/>
          <w:vertAlign w:val="superscript"/>
        </w:rPr>
        <w:footnoteReference w:id="13"/>
      </w:r>
      <w:r>
        <w:rPr>
          <w:rFonts w:cs="Times New Roman" w:ascii="Times New Roman" w:hAnsi="Times New Roman"/>
          <w:sz w:val="26"/>
          <w:szCs w:val="26"/>
          <w:lang w:val="it-IT"/>
        </w:rPr>
        <w:t xml:space="preserve">. Như vậy, sự chuyển biến linh hoạt, tính thanh lọc doanh nghiệp chỉ là một trong những tính chất của thị trường, đặc biệt khi môi trường kinh doanh ngày càng năng động, doanh nghiệp ngày càng tự chủ hơn. </w:t>
      </w:r>
    </w:p>
    <w:p>
      <w:pPr>
        <w:pStyle w:val="Normal"/>
        <w:spacing w:lineRule="auto" w:line="240" w:before="120" w:after="120"/>
        <w:ind w:firstLine="720"/>
        <w:jc w:val="both"/>
        <w:rPr/>
      </w:pPr>
      <w:r>
        <w:rPr>
          <w:rFonts w:cs="Times New Roman" w:ascii="Times New Roman" w:hAnsi="Times New Roman"/>
          <w:sz w:val="26"/>
          <w:szCs w:val="26"/>
          <w:lang w:val="it-IT"/>
        </w:rPr>
        <w:t>Mặt khác, năm 2015 có 94.754 doanh nghiệp đăng ký mới, tăng 26,6%. T</w:t>
      </w:r>
      <w:r>
        <w:rPr>
          <w:rFonts w:cs="Times New Roman" w:ascii="Times New Roman" w:hAnsi="Times New Roman"/>
          <w:sz w:val="26"/>
          <w:szCs w:val="26"/>
          <w:lang w:val="nl-NL"/>
        </w:rPr>
        <w:t xml:space="preserve">ổng số vốn đăng ký của 94.754 doanh nghiệp thành lập mới tăng 39,1% so với cùng kỳ năm trước (cùng kỳ chỉ tăng 8,4%). Số vốn đăng ký bình quân mỗi doanh nghiệp đạt 6,3 tỷ đồng, tăng 10% so với 2014. </w:t>
      </w:r>
    </w:p>
    <w:p>
      <w:pPr>
        <w:pStyle w:val="Normal"/>
        <w:spacing w:lineRule="auto" w:line="240" w:before="120" w:after="120"/>
        <w:ind w:firstLine="720"/>
        <w:jc w:val="both"/>
        <w:rPr/>
      </w:pPr>
      <w:r>
        <w:rPr>
          <w:rFonts w:cs="Times New Roman" w:ascii="Times New Roman" w:hAnsi="Times New Roman"/>
          <w:kern w:val="2"/>
          <w:sz w:val="26"/>
          <w:szCs w:val="26"/>
          <w:lang w:val="nl-NL"/>
        </w:rPr>
        <w:t xml:space="preserve">Kể từ khi Luật Doanh nghiệp 2014, Luật Đầu tư 2014 có hiệu lực thi hành (01/7/2015), tình hình đăng ký doanh nghiệp đã có những khởi sắc đáng kể. Số lượng doanh nghiệp đăng ký mới Quý IV/2015 tăng 21,9% so với Quý IV/2014. So sánh số doanh nghiệp đăng ký thành lập các năm trước thì năm 2015 là năm có số doanh nghiệp và số vốn đăng ký cao kỷ lục. Đây là tín hiệu tích cực cho thấy những chính sách tốt, có tính cải cách cho môi trường kinh doanh sẽ được cộng đồng đón nhận.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ề nguồn thu từ du lịch giảm: Trong những tháng đầu năm 2015, doanh thu du lịch giảm so với cùng kỳ, nguyên nhân chủ yếu do lượng khách du lịch quốc tế giảm. Tuy nhiên, cả năm 2015, lượng khách quốc tế đến Việt Nam ước đạt hơn 7,9 triệu lượt, tăng 0,9% so với cùng kỳ năm 2014; lượng khách du lịch nội địa có sự tăng trưởng mạnh, đạt 57 triệu lượt khách. Do vậy, tính chung cả năm, tổng thu từ khách du lịch tăng 6,2% so với năm 2014.</w:t>
      </w:r>
    </w:p>
    <w:p>
      <w:pPr>
        <w:pStyle w:val="Normal"/>
        <w:spacing w:lineRule="auto" w:line="240" w:before="120" w:after="120"/>
        <w:ind w:firstLine="720"/>
        <w:jc w:val="both"/>
        <w:rPr/>
      </w:pPr>
      <w:r>
        <w:rPr>
          <w:rFonts w:cs="Times New Roman" w:ascii="Times New Roman" w:hAnsi="Times New Roman"/>
          <w:sz w:val="26"/>
          <w:szCs w:val="26"/>
          <w:lang w:val="nl-NL"/>
        </w:rPr>
        <w:t xml:space="preserve">Bước sang năm 2016, tình hình thế giới và trong khu vực dự báo tiếp tục diễn biến phức tạp, khó lường: căng thẳng địa chính trị, xung đột khu vực, chủ nghĩa khủng bố, sự phục hồi chậm của kinh tế thế giới, sự suy giảm đà tăng trưởng của một số nền kinh tế mới nổi, sự bất ổn định ở Biển Đông, biến động giá dầu thế giới... sẽ ảnh hưởng tiêu cực đến kinh tế nước ta, nhất là hoạt động xuất khẩu, thu NSNN và huy động vốn cho đầu tư phát triển. Đồng thời, những yếu kém về trình độ công nghệ, năng suất thấp, khả năng cạnh tranh của nền kinh tế và doanh nghiệp trong nước sẽ là thách thức rất lớn trong điều kiện triển khai thực hiện các Hiệp định Thương mại Tự do và Hiệp định Đối tác xuyên Thái Bình Dương (TPP),... </w:t>
      </w:r>
    </w:p>
    <w:p>
      <w:pPr>
        <w:pStyle w:val="Normal"/>
        <w:spacing w:lineRule="auto" w:line="240" w:before="120" w:after="120"/>
        <w:ind w:firstLine="720"/>
        <w:jc w:val="both"/>
        <w:rPr/>
      </w:pPr>
      <w:r>
        <w:rPr>
          <w:rFonts w:cs="Times New Roman" w:ascii="Times New Roman" w:hAnsi="Times New Roman"/>
          <w:sz w:val="26"/>
          <w:szCs w:val="26"/>
          <w:lang w:val="nl-NL"/>
        </w:rPr>
        <w:t>Trên cơ sở đánh giá những kết quả đạt được và phân tích những hạn chế, tồn tại trong phát triển kinh tế - xã hội năm 2015, Chính phủ đã ban hành Nghị quyết số 01/NQ-CP ngày 07/01/2016 về những nhiệm vụ, giải pháp chủ yếu chỉ đạo điều hành thực hiện kế hoạch phát triển kinh tế - xã hội và dự toán ngân sách nhà nước năm 2016. Theo đó, trong năm 2016, Chính phủ sẽ tập trung chỉ đạo thực hiện quyết liệt, hiệu quả nhiều nhiệm vụ, giải pháp để g</w:t>
      </w:r>
      <w:r>
        <w:rPr>
          <w:rFonts w:cs="Times New Roman" w:ascii="Times New Roman" w:hAnsi="Times New Roman"/>
          <w:bCs/>
          <w:sz w:val="26"/>
          <w:szCs w:val="26"/>
          <w:lang w:val="it-IT"/>
        </w:rPr>
        <w:t>iữ vững ổn định kinh tế vĩ mô, phấn đấu tăng trưởng kinh tế cao hơn năm 2015, chú trọng cải thiện chất lượng tăng trưởng, bảo đảm phát triển bền vững. Đẩy mạnh thực hiện các đột phá chiến lược, tái cơ cấu nền kinh tế gắn với đổi mới mô hình tăng trưởng, nâng cao năng suất, chất lượng, hiệu quả và sức cạnh tranh. Tháo gỡ khó khăn cho doanh nghiệp, thúc đẩy sản xuất, kinh doanh. Phát triển văn hóa, thực hiện tiến bộ công bằng xã hội, bảo đảm an sinh xã hội, nâng cao phúc lợi xã hội và cải thiện đời sống nhân dân.../.</w:t>
      </w:r>
    </w:p>
    <w:p>
      <w:pPr>
        <w:pStyle w:val="Normal"/>
        <w:spacing w:lineRule="auto" w:line="240" w:before="120" w:after="120"/>
        <w:ind w:firstLine="720"/>
        <w:jc w:val="both"/>
        <w:rPr/>
      </w:pPr>
      <w:r>
        <w:rPr>
          <w:rFonts w:cs="Times New Roman" w:ascii="Times New Roman" w:hAnsi="Times New Roman"/>
          <w:b/>
          <w:i/>
          <w:sz w:val="26"/>
          <w:szCs w:val="26"/>
          <w:lang w:val="it-IT"/>
        </w:rPr>
        <w:t>11. Cử tri thành phố Hà Nội kiến nghị:</w:t>
      </w:r>
      <w:r>
        <w:rPr>
          <w:rFonts w:cs="Times New Roman" w:ascii="Times New Roman" w:hAnsi="Times New Roman"/>
          <w:i/>
          <w:sz w:val="26"/>
          <w:szCs w:val="26"/>
          <w:lang w:val="it-IT"/>
        </w:rPr>
        <w:t xml:space="preserve"> Đề nghị Chính phủ xây dựng cơ chế phối hợp trong việc xây dựng các chính sách trong đó yêu cầu tất cả các chính sách  khi dự thảo, tùy theo mức độ quan trọng phải tham khảo ý kiến người dâ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302/BTP-VP ngày 29 tháng 01 năm 2016 của Bộ Tư pháp)</w:t>
      </w:r>
    </w:p>
    <w:p>
      <w:pPr>
        <w:pStyle w:val="Normal"/>
        <w:spacing w:lineRule="auto" w:line="240" w:before="120" w:after="120"/>
        <w:ind w:firstLine="720"/>
        <w:jc w:val="both"/>
        <w:rPr/>
      </w:pPr>
      <w:r>
        <w:rPr>
          <w:rFonts w:cs="Times New Roman" w:ascii="Times New Roman" w:hAnsi="Times New Roman"/>
          <w:sz w:val="26"/>
          <w:szCs w:val="26"/>
          <w:lang w:val="pt-BR"/>
        </w:rPr>
        <w:t>Việc tổ chức lấy ý kiến Nhân dân đối với dự thảo VBQPPL là yêu cầu bắt buộc, một mặt phát huy quyền làm chủ Nhân dân đã được quy định trong Hiến pháp, mặt khác huy động được trí tuệ của Nhân dân, góp phần nâng cao chất lượng văn bản, tránh bệnh chủ quan, duy ý chí, áp đặt từ một phía của cơ quan quản lý nhà nước. Chính vì thế, Luật ban hành VBQPPL năm 2008 đã quy định về hình thức và thời hạn lấy ý kiến dự thảo luật, pháp lệnh, nghị định và dự thảo như sau:</w:t>
      </w:r>
    </w:p>
    <w:p>
      <w:pPr>
        <w:pStyle w:val="Normal"/>
        <w:spacing w:lineRule="auto" w:line="240" w:before="120" w:after="120"/>
        <w:ind w:firstLine="720"/>
        <w:jc w:val="both"/>
        <w:rPr/>
      </w:pPr>
      <w:r>
        <w:rPr>
          <w:rFonts w:cs="Times New Roman" w:ascii="Times New Roman" w:hAnsi="Times New Roman"/>
          <w:sz w:val="26"/>
          <w:szCs w:val="26"/>
          <w:lang w:val="pt-BR"/>
        </w:rPr>
        <w:t>- Hình thức lấy ý kiến: Điều 35, Điều 62 của Luật ban hành VBQPPL năm 2008 quy định việc lấy ý kiến về dự thảo luật, pháp lệnh, nghị định có thể bằng hình thức lấy ý kiến trực tiếp, gửi dự thảo để góp ý, tổ chức hội thảo, thông qua Trang thông tin điện tử của Chính phủ, của cơ quan chủ trì soạn thảo hoặc các phương tiện thông tin đại chúng. Đối với dự thảo thông tư, Điều 70 của Luật ban hành VBQPPL năm 2008 quy định hình thức lấy ý kiến là đăng tải trên Trang thông tin điện tử của cơ quan ban hành và gửi lấy ý kiến trực tiếp.</w:t>
      </w:r>
    </w:p>
    <w:p>
      <w:pPr>
        <w:pStyle w:val="Normal"/>
        <w:spacing w:lineRule="auto" w:line="240" w:before="120" w:after="120"/>
        <w:ind w:firstLine="720"/>
        <w:jc w:val="both"/>
        <w:rPr/>
      </w:pPr>
      <w:r>
        <w:rPr>
          <w:rFonts w:cs="Times New Roman" w:ascii="Times New Roman" w:hAnsi="Times New Roman"/>
          <w:sz w:val="26"/>
          <w:szCs w:val="26"/>
          <w:lang w:val="pt-BR"/>
        </w:rPr>
        <w:t>- Thời gian lấy ý kiến: Trong quá trình soạn thảo, cơ quan chủ trì soạn thảo luật, pháp lệnh, nghị định, cơ quan ban hành thông tư phải đăng tải dự thảo văn bản trên Trang thông tin điện tử của Chính phủ hoặc cơ quan chủ trì soạn thảo và Trang thông tin điện tử của bộ, cơ quan ngang bộ để lấy ý kiến cơ quan, tổ chức, cá nhân trong thời hạn ít nhất là 60 ngày.</w:t>
      </w:r>
    </w:p>
    <w:p>
      <w:pPr>
        <w:pStyle w:val="Normal"/>
        <w:spacing w:lineRule="auto" w:line="240" w:before="120" w:after="12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Tuy nhiên,</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rong thực tiễn, việc lấy ý kiến đối với một số dự thảo văn bản ở cả cấp trung ương và địa phương thời gian qua vẫn còn mang nặng tính hình thức, chưa thực chất, hiệu quả chưa cao đúng như ý kiến của cử tri. Những hạn chế này xuất phát từ cả nguyên nhân khách quan và nguyên nhân chủ quan, cụ thể là:</w:t>
      </w:r>
    </w:p>
    <w:p>
      <w:pPr>
        <w:pStyle w:val="Normal"/>
        <w:spacing w:lineRule="auto" w:line="240" w:before="120" w:after="120"/>
        <w:ind w:firstLine="720"/>
        <w:jc w:val="both"/>
        <w:rPr/>
      </w:pPr>
      <w:r>
        <w:rPr>
          <w:rFonts w:cs="Times New Roman" w:ascii="Times New Roman" w:hAnsi="Times New Roman"/>
          <w:i/>
          <w:sz w:val="26"/>
          <w:szCs w:val="26"/>
          <w:lang w:val="pt-BR"/>
        </w:rPr>
        <w:t>Thứ nhất,</w:t>
      </w:r>
      <w:r>
        <w:rPr>
          <w:rFonts w:cs="Times New Roman" w:ascii="Times New Roman" w:hAnsi="Times New Roman"/>
          <w:sz w:val="26"/>
          <w:szCs w:val="26"/>
          <w:lang w:val="pt-BR"/>
        </w:rPr>
        <w:t xml:space="preserve"> quy định của pháp luật hiện hành về việc lấy ý kiến còn dàn trải, thiếu trọng tâm, chưa đưa ra các nội dung cần tập trung lấy ý kiến của từng đối tượng cụ thể. Thiếu kênh thông tin chung đăng tải tất cả các dự thảo văn bản và phản hồi ý kiến, do đó rất khó kiểm soát thông tin đầu vào và việc giải trình, tiếp thu sẽ thiếu khách quan. Cơ chế huy động trí tuệ của Nhân dân, xã hội vào công tác xây dựng pháp luật chưa được quy định một cách hợp lý, khoa học; thiếu quy định về các cơ chế thực sự hữu hiệu để bảo đảm sự kiểm tra, giám sát của người dân, xã hội đối với công tác xây dựng pháp luật.  </w:t>
      </w:r>
    </w:p>
    <w:p>
      <w:pPr>
        <w:pStyle w:val="Normal"/>
        <w:spacing w:lineRule="auto" w:line="240" w:before="120" w:after="120"/>
        <w:ind w:firstLine="720"/>
        <w:jc w:val="both"/>
        <w:rPr/>
      </w:pPr>
      <w:r>
        <w:rPr>
          <w:rFonts w:cs="Times New Roman" w:ascii="Times New Roman" w:hAnsi="Times New Roman"/>
          <w:i/>
          <w:sz w:val="26"/>
          <w:szCs w:val="26"/>
          <w:lang w:val="pt-BR"/>
        </w:rPr>
        <w:t>Thứ hai,</w:t>
      </w:r>
      <w:r>
        <w:rPr>
          <w:rFonts w:cs="Times New Roman" w:ascii="Times New Roman" w:hAnsi="Times New Roman"/>
          <w:sz w:val="26"/>
          <w:szCs w:val="26"/>
          <w:lang w:val="pt-BR"/>
        </w:rPr>
        <w:t xml:space="preserve"> một số cơ quan chưa coi trọng đúng mức việc thăm dò, lấy ý kiến, tổng hợp, xử lý và giải trình đầy đủ ý kiến của Nhân dân, đối tượng chịu sự tác động trực tiếp của dự thảo văn bản quy phạm pháp luật; người dân và doanh nghiệp hầu như không được tham gia ý kiến trong giai đoạn hình thành chính sách. Người dân, doanh nghiệp và thậm chí nhiều chuyên gia (không phải là chuyên gia pháp lý) sẽ gặp không ít khó khăn trong việc đọc, hiểu các văn bản pháp luật, dẫn đến việc góp ý chính sách trở nên ít hiệu quả. Các ý kiến đóng góp của người dân, doanh nghiệp không phải lúc nào cũng được Ban soạn thảo tiếp thu một cách nghiêm túc, ít có sự tổng hợp, đánh giá các ý kiến góp ý một cách đầy đủ và công khai. Các cơ quan soạn thảo cũng thường không chủ động phản hồi đối với ý kiến đóng góp. Việc lấy ý kiến chỉ thực hiện một lần và thường không phải đối với dự thảo cuối. Sau khi lấy ý kiến, dự thảo đã thay đổi nhiều lần, có những nội dung thay đổi rất lớn, có nhiều tác động đến đối tượng điều chỉnh nhưng không được tiếp tục lấy ý kiến.   </w:t>
      </w:r>
    </w:p>
    <w:p>
      <w:pPr>
        <w:pStyle w:val="Normal"/>
        <w:spacing w:lineRule="auto" w:line="240" w:before="120" w:after="120"/>
        <w:ind w:firstLine="720"/>
        <w:jc w:val="both"/>
        <w:rPr/>
      </w:pPr>
      <w:r>
        <w:rPr>
          <w:rFonts w:cs="Times New Roman" w:ascii="Times New Roman" w:hAnsi="Times New Roman"/>
          <w:sz w:val="26"/>
          <w:szCs w:val="26"/>
          <w:lang w:val="pt-BR"/>
        </w:rPr>
        <w:t>Nhằm khắc phục những hạn chế nêu trên, tiếp tục xác định tầm quan trọng của việc phát huy dân chủ trong quá trình xây dựng VBQPPL, Quốc hội khóa XIII đã thông qua Luật ban hành VBQPPL mới (có hiệu lực từ ngày 01/7/2016) với những điểm mới đột phá liên quan đến quy trình xây dựng, ban hành VBQPPL, trong đó có những quy định về tham gia, góp ý kiến xây dựng dự thảo văn bản quy phạm pháp luật. Cụ thể:</w:t>
      </w:r>
    </w:p>
    <w:p>
      <w:pPr>
        <w:pStyle w:val="Normal"/>
        <w:spacing w:lineRule="auto" w:line="240" w:before="120" w:after="120"/>
        <w:ind w:firstLine="720"/>
        <w:jc w:val="both"/>
        <w:rPr/>
      </w:pPr>
      <w:r>
        <w:rPr>
          <w:rFonts w:cs="Times New Roman" w:ascii="Times New Roman" w:hAnsi="Times New Roman"/>
          <w:i/>
          <w:sz w:val="26"/>
          <w:szCs w:val="26"/>
          <w:lang w:val="pt-BR"/>
        </w:rPr>
        <w:t>Một là,</w:t>
      </w:r>
      <w:r>
        <w:rPr>
          <w:rFonts w:cs="Times New Roman" w:ascii="Times New Roman" w:hAnsi="Times New Roman"/>
          <w:sz w:val="26"/>
          <w:szCs w:val="26"/>
          <w:lang w:val="pt-BR"/>
        </w:rPr>
        <w:t xml:space="preserve"> quy định lấy ý kiến là thủ tục bắt buộc trong cả giai đoạn đề nghị xây dựng chính sách và giai đoạn soạn thảo văn bản.</w:t>
      </w:r>
    </w:p>
    <w:p>
      <w:pPr>
        <w:pStyle w:val="Normal"/>
        <w:spacing w:lineRule="auto" w:line="240" w:before="120" w:after="120"/>
        <w:ind w:firstLine="720"/>
        <w:jc w:val="both"/>
        <w:rPr/>
      </w:pPr>
      <w:r>
        <w:rPr>
          <w:rFonts w:cs="Times New Roman" w:ascii="Times New Roman" w:hAnsi="Times New Roman"/>
          <w:i/>
          <w:sz w:val="26"/>
          <w:szCs w:val="26"/>
          <w:lang w:val="pt-BR"/>
        </w:rPr>
        <w:t>Hai là,</w:t>
      </w:r>
      <w:r>
        <w:rPr>
          <w:rFonts w:cs="Times New Roman" w:ascii="Times New Roman" w:hAnsi="Times New Roman"/>
          <w:sz w:val="26"/>
          <w:szCs w:val="26"/>
          <w:lang w:val="pt-BR"/>
        </w:rPr>
        <w:t xml:space="preserve"> xác định rõ những người bắt buộc phải lấy ý kiến là đối tượng chịu sự tác động trực tiếp của văn bản; nội dung lấy kiến phải tập trung vào những chính sách lớn, quan trọng, trực tiếp ảnh hưởng đến doanh nghiệp, người dân; nêu những vấn đề cần xin ý kiến phù hợp với từng đối tượng lấy ý kiến và xác định cụ thể địa chỉ tiếp nhận ý kiến; quy định một địa chỉ cố định, dễ tiếp cận, dễ tra cứu để đăng tải những nội dung lấy ý kiến chính sách cùng toàn văn dự thảo trên Trang thông tin về xây dựng pháp luật của Chính phủ và Cổng thông tin điện tử của cơ quan, tổ chức chủ trì soạn thảo trong thời gian ít nhất là sáu mươi ngày để các cơ quan, tổ chức, cá nhân góp ý kiến; phải đăng tải lại dự thảo văn bản nếu có thay đổi so với dự thảo đã đăng tải trước đó.</w:t>
      </w:r>
    </w:p>
    <w:p>
      <w:pPr>
        <w:pStyle w:val="Normal"/>
        <w:spacing w:lineRule="auto" w:line="240" w:before="120" w:after="120"/>
        <w:ind w:firstLine="720"/>
        <w:jc w:val="both"/>
        <w:rPr/>
      </w:pPr>
      <w:r>
        <w:rPr>
          <w:rFonts w:cs="Times New Roman" w:ascii="Times New Roman" w:hAnsi="Times New Roman"/>
          <w:i/>
          <w:sz w:val="26"/>
          <w:szCs w:val="26"/>
          <w:lang w:val="pt-BR"/>
        </w:rPr>
        <w:t>Ba là,</w:t>
      </w:r>
      <w:r>
        <w:rPr>
          <w:rFonts w:cs="Times New Roman" w:ascii="Times New Roman" w:hAnsi="Times New Roman"/>
          <w:sz w:val="26"/>
          <w:szCs w:val="26"/>
          <w:lang w:val="pt-BR"/>
        </w:rPr>
        <w:t xml:space="preserve"> quy định cơ quan, tổ chức, Đại biểu Quốc hội khi lập Đề nghị xây dựng luật, pháp lệnh có trách nhiệm lấy ý kiến Bộ Tài chính, Bộ Nội vụ, Bộ Ngoại giao, Bộ Tư pháp và các cơ quan, tổ chức có liên quan, đối tượng chịu sự tác động trực tiếp của chính sách và giải pháp thực hiện chính sách trong đề nghị xây dựng luật, pháp lệnh.  </w:t>
      </w:r>
    </w:p>
    <w:p>
      <w:pPr>
        <w:pStyle w:val="Normal"/>
        <w:spacing w:lineRule="auto" w:line="240" w:before="120" w:after="120"/>
        <w:ind w:firstLine="720"/>
        <w:jc w:val="both"/>
        <w:rPr/>
      </w:pPr>
      <w:r>
        <w:rPr>
          <w:rFonts w:cs="Times New Roman" w:ascii="Times New Roman" w:hAnsi="Times New Roman"/>
          <w:i/>
          <w:sz w:val="26"/>
          <w:szCs w:val="26"/>
          <w:lang w:val="pt-BR"/>
        </w:rPr>
        <w:t>Bốn là,</w:t>
      </w:r>
      <w:r>
        <w:rPr>
          <w:rFonts w:cs="Times New Roman" w:ascii="Times New Roman" w:hAnsi="Times New Roman"/>
          <w:sz w:val="26"/>
          <w:szCs w:val="26"/>
          <w:lang w:val="pt-BR"/>
        </w:rPr>
        <w:t xml:space="preserve"> quy định rõ trách nhiệm của cơ quan, tổ chức lấy ý kiến trong việc tổng hợp, nghiên cứu, giải trình, tiếp thu các ý kiến góp ý, đăng tải báo cáo giải trình tiếp thu ý kiến. </w:t>
      </w:r>
    </w:p>
    <w:p>
      <w:pPr>
        <w:pStyle w:val="Normal"/>
        <w:spacing w:lineRule="auto" w:line="240" w:before="120" w:after="120"/>
        <w:ind w:firstLine="720"/>
        <w:jc w:val="both"/>
        <w:rPr/>
      </w:pPr>
      <w:r>
        <w:rPr>
          <w:rFonts w:cs="Times New Roman" w:ascii="Times New Roman" w:hAnsi="Times New Roman"/>
          <w:i/>
          <w:sz w:val="26"/>
          <w:szCs w:val="26"/>
          <w:lang w:val="pt-BR"/>
        </w:rPr>
        <w:t>Năm là,</w:t>
      </w:r>
      <w:r>
        <w:rPr>
          <w:rFonts w:cs="Times New Roman" w:ascii="Times New Roman" w:hAnsi="Times New Roman"/>
          <w:sz w:val="26"/>
          <w:szCs w:val="26"/>
          <w:lang w:val="pt-BR"/>
        </w:rPr>
        <w:t xml:space="preserve"> bổ sung nhiều điều khoản quy định trực tiếp về sự tham gia của Mặt trận Tổ quốc Việt Nam, Phòng Thương mại và Công nghiệp Việt Nam trong quá trình xây dựng và thi hành văn bản pháp luật. </w:t>
      </w:r>
    </w:p>
    <w:p>
      <w:pPr>
        <w:pStyle w:val="Normal"/>
        <w:spacing w:lineRule="auto" w:line="240" w:before="120" w:after="120"/>
        <w:ind w:firstLine="720"/>
        <w:jc w:val="both"/>
        <w:rPr/>
      </w:pPr>
      <w:r>
        <w:rPr>
          <w:rFonts w:cs="Times New Roman" w:ascii="Times New Roman" w:hAnsi="Times New Roman"/>
          <w:sz w:val="26"/>
          <w:szCs w:val="26"/>
          <w:lang w:val="pt-BR"/>
        </w:rPr>
        <w:t>Bên cạnh việc triển khai thực hiện nghiêm túc các giải pháp nêu trên, Bộ Tư pháp mong muốn cử tri tiếp tục quan tâm, theo dõi các dự thảo văn bản QPPL được đăng tải để tham gia ý kiến.</w:t>
      </w:r>
    </w:p>
    <w:p>
      <w:pPr>
        <w:pStyle w:val="Normal"/>
        <w:spacing w:lineRule="auto" w:line="240"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r>
        <w:br w:type="page"/>
      </w:r>
    </w:p>
    <w:p>
      <w:pPr>
        <w:pStyle w:val="Normal"/>
        <w:spacing w:lineRule="auto" w:line="240" w:before="120" w:after="120"/>
        <w:ind w:firstLine="72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p>
      <w:pPr>
        <w:pStyle w:val="Heading1"/>
        <w:spacing w:lineRule="auto" w:line="240" w:before="120" w:after="120"/>
        <w:ind w:firstLine="720"/>
        <w:jc w:val="center"/>
        <w:rPr/>
      </w:pPr>
      <w:bookmarkStart w:id="14" w:name="__RefHeading___Toc447107388"/>
      <w:bookmarkEnd w:id="14"/>
      <w:r>
        <w:rPr>
          <w:rFonts w:cs="Times New Roman" w:ascii="Times New Roman" w:hAnsi="Times New Roman"/>
          <w:color w:val="000000"/>
          <w:sz w:val="26"/>
          <w:szCs w:val="26"/>
          <w:lang w:val="pt-BR"/>
        </w:rPr>
        <w:t>10. BỘ NÔNG NGHIỆP VÀ PHÁT TRIỂN NÔNG THÔN</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120" w:after="120"/>
        <w:ind w:firstLine="720"/>
        <w:jc w:val="both"/>
        <w:rPr/>
      </w:pPr>
      <w:r>
        <w:rPr>
          <w:rFonts w:cs="Times New Roman" w:ascii="Times New Roman" w:hAnsi="Times New Roman"/>
          <w:b/>
          <w:i/>
          <w:sz w:val="26"/>
          <w:szCs w:val="26"/>
          <w:lang w:val="pt-BR"/>
        </w:rPr>
        <w:t xml:space="preserve">1. Cử tri tp Hà Nội và các tỉnh An Giang, Trà Vinh, Hải Dương, Bến Tre, Quảng Trị, Nghệ An, TP Hồ Chí Minh, Đà Nẵng, Phú Yên, Tiền Giang, Bạc Liêu kiến nghị: </w:t>
      </w:r>
      <w:r>
        <w:rPr>
          <w:rFonts w:cs="Times New Roman" w:ascii="Times New Roman" w:hAnsi="Times New Roman"/>
          <w:i/>
          <w:sz w:val="26"/>
          <w:szCs w:val="26"/>
          <w:lang w:val="vi-VN"/>
        </w:rPr>
        <w:t xml:space="preserve">Trong thời gian qua, xuất hiện việc thương lái thu mua một số hàng hóa nông sản với giá cao, nông dân đua nhau sản xuất, nhưng sau đó thương lái không thu mua nữa đã gây tổn thất nặng cho nông dân và sự bất ổn nền kinh tế hàng hóa nông nghiệp. Điều này thấy rằng hoạt động thu mua của thương lái không có sự kiểm soát chặt chẽ của ngành chức năng và chưa thấy có chế tài đối với vấn đề này. Đề nghị ngành chức năng có biện pháp kiểm soát chặt chẽ hoạt động thu mua của thương lái, nhằm ổn định thị trường nông sản Việt Nam, </w:t>
      </w:r>
      <w:r>
        <w:rPr>
          <w:rFonts w:cs="Times New Roman" w:ascii="Times New Roman" w:hAnsi="Times New Roman"/>
          <w:bCs/>
          <w:i/>
          <w:iCs/>
          <w:sz w:val="26"/>
          <w:szCs w:val="26"/>
          <w:lang w:val="vi-VN" w:bidi="km-KH"/>
        </w:rPr>
        <w:t>tăng năng suất, nâng cao chất lượng và tìm đầu ra ổn định cho sản phẩm nông nghiệp.</w:t>
      </w:r>
    </w:p>
    <w:p>
      <w:pPr>
        <w:pStyle w:val="Normal"/>
        <w:spacing w:lineRule="auto" w:line="240" w:before="120" w:after="120"/>
        <w:ind w:firstLine="720"/>
        <w:jc w:val="both"/>
        <w:rPr/>
      </w:pPr>
      <w:r>
        <w:rPr>
          <w:rFonts w:cs="Times New Roman" w:ascii="Times New Roman" w:hAnsi="Times New Roman"/>
          <w:b/>
          <w:bCs/>
          <w:iCs/>
          <w:sz w:val="26"/>
          <w:szCs w:val="26"/>
          <w:lang w:val="vi-VN" w:bidi="km-KH"/>
        </w:rPr>
        <w:t xml:space="preserve">Trả lời: </w:t>
      </w:r>
      <w:r>
        <w:rPr>
          <w:rFonts w:cs="Times New Roman" w:ascii="Times New Roman" w:hAnsi="Times New Roman"/>
          <w:bCs/>
          <w:iCs/>
          <w:sz w:val="26"/>
          <w:szCs w:val="26"/>
          <w:lang w:val="vi-VN" w:bidi="km-KH"/>
        </w:rPr>
        <w:t xml:space="preserve">(Tại Công văn số </w:t>
      </w:r>
      <w:r>
        <w:rPr>
          <w:rFonts w:cs="Times New Roman" w:ascii="Times New Roman" w:hAnsi="Times New Roman"/>
          <w:sz w:val="26"/>
          <w:szCs w:val="26"/>
          <w:lang w:val="vi-VN"/>
        </w:rPr>
        <w:t>345/BNN-CB ngày 14/1/2016)</w:t>
      </w:r>
    </w:p>
    <w:p>
      <w:pPr>
        <w:pStyle w:val="TextBody"/>
        <w:spacing w:before="120" w:after="120"/>
        <w:ind w:firstLine="720"/>
        <w:jc w:val="both"/>
        <w:rPr/>
      </w:pPr>
      <w:r>
        <w:rPr>
          <w:sz w:val="26"/>
          <w:szCs w:val="26"/>
          <w:lang w:val="vi-VN"/>
        </w:rPr>
        <w:t xml:space="preserve">Bộ Nông nghiệp và Phát triển nông thôn xin ghi nhận ý kiến của cử tri, Bộ đã tích cực hướng dẫn, chỉ đạo phát triển sản xuất, phối hợp với Bộ Công Thương và các Bộ, ngành nhằm ổn định thị trường, đảm bảo hài hòa lợi ích của người sản xuất, người phân phối và người tiêu dùng. Một số hoạt động cụ thể như: </w:t>
      </w:r>
    </w:p>
    <w:p>
      <w:pPr>
        <w:pStyle w:val="TextBody"/>
        <w:spacing w:before="120" w:after="120"/>
        <w:ind w:firstLine="720"/>
        <w:jc w:val="both"/>
        <w:rPr/>
      </w:pPr>
      <w:r>
        <w:rPr>
          <w:sz w:val="26"/>
          <w:szCs w:val="26"/>
          <w:lang w:val="vi-VN"/>
        </w:rPr>
        <w:t>- Cử các đoàn thanh tra chuyên ngành cùng với các Bộ, ngành, địa phương liên quan kiểm tra, đánh giá tình hình thực tế từng vụ việc, trên cơ sở đó kịp thời đề xuất các biện pháp xử lý phòng ngừa nhằm giảm thiểu thiệt hại cho sản xuất.</w:t>
      </w:r>
    </w:p>
    <w:p>
      <w:pPr>
        <w:pStyle w:val="TextBody"/>
        <w:spacing w:before="120" w:after="120"/>
        <w:ind w:firstLine="720"/>
        <w:jc w:val="both"/>
        <w:rPr/>
      </w:pPr>
      <w:r>
        <w:rPr>
          <w:sz w:val="26"/>
          <w:szCs w:val="26"/>
          <w:lang w:val="vi-VN"/>
        </w:rPr>
        <w:t>- Tổ chức thông tin tuyên truyền, khuyến cáo người dân nên sản xuất, nuôi trồng theo quy hoạch, không chạy theo lợi nhuận trước mắt, tuân thủ các quy định về mua bán hàng hóa, cung cấp thông tin, phản ánh những khó khăn vướng mắc đến các cơ quan quản lý để kịp thời xử lý, tháo gỡ, hỗ trợ cho người dân.</w:t>
      </w:r>
    </w:p>
    <w:p>
      <w:pPr>
        <w:pStyle w:val="TextBody"/>
        <w:spacing w:before="120" w:after="120"/>
        <w:ind w:firstLine="720"/>
        <w:jc w:val="both"/>
        <w:rPr/>
      </w:pPr>
      <w:r>
        <w:rPr>
          <w:sz w:val="26"/>
          <w:szCs w:val="26"/>
          <w:lang w:val="vi-VN"/>
        </w:rPr>
        <w:t>- Phối hợp với Bộ Công Thương rà soát, hoàn thiện hệ thống văn bản quy phạm pháp luật quy định về hoạt động của thương nhân, người nước ngoài hoạt động thương mại tại Việt Nam; Nghiên cứu đổi mới phương thức kinh doanh nông sản, đề xuất các biện pháp, chính sách nhằm quản lý chặt chẽ các hoạt động của các thương lái.</w:t>
      </w:r>
    </w:p>
    <w:p>
      <w:pPr>
        <w:pStyle w:val="TextBody"/>
        <w:spacing w:before="120" w:after="120"/>
        <w:ind w:firstLine="720"/>
        <w:jc w:val="both"/>
        <w:rPr/>
      </w:pPr>
      <w:r>
        <w:rPr>
          <w:sz w:val="26"/>
          <w:szCs w:val="26"/>
          <w:lang w:val="vi-VN"/>
        </w:rPr>
        <w:t>- Phối hợp với Bộ Công Thương xây dựng đề án đổi mới phương thức kinh doanh nông sản theo hướng liên kết chuỗi giá trị sản phẩm từ khâu sản xuất, bảo quản và chế biến đến khâu tiêu thụ.</w:t>
      </w:r>
    </w:p>
    <w:p>
      <w:pPr>
        <w:pStyle w:val="TextBody"/>
        <w:spacing w:before="120" w:after="120"/>
        <w:ind w:firstLine="720"/>
        <w:jc w:val="both"/>
        <w:rPr/>
      </w:pPr>
      <w:r>
        <w:rPr>
          <w:sz w:val="26"/>
          <w:szCs w:val="26"/>
          <w:lang w:val="vi-VN"/>
        </w:rPr>
        <w:t xml:space="preserve">- Chỉ đạo triển khai thực hiện Quyết định 62/2013/QĐ-TTg ngày 25/10/2013 của Thủ tướng Chính phủ về chính sách khuyến khích phát triển hợp tác, liên kết sản xuất gắn với tiêu thụ nông sản, xây dựng cánh đồng lớn nhằm tạo cơ sở gắn kết và tạo đầu ra ổn định giữa sản xuất và tiêu thụ sản phẩm. </w:t>
      </w:r>
    </w:p>
    <w:p>
      <w:pPr>
        <w:pStyle w:val="Normal"/>
        <w:spacing w:lineRule="auto" w:line="240" w:before="120" w:after="120"/>
        <w:ind w:firstLine="720"/>
        <w:jc w:val="both"/>
        <w:rPr/>
      </w:pPr>
      <w:r>
        <w:rPr>
          <w:rFonts w:cs="Times New Roman" w:ascii="Times New Roman" w:hAnsi="Times New Roman"/>
          <w:b/>
          <w:i/>
          <w:sz w:val="26"/>
          <w:szCs w:val="26"/>
          <w:lang w:val="vi-VN"/>
        </w:rPr>
        <w:t xml:space="preserve">2. Cử tri các tỉnh Cao Bằng, Nam Định, An Giang, Long An, Thái Bình, Tiền Giang, Đồng Tháp kiến nghị: </w:t>
      </w:r>
      <w:r>
        <w:rPr>
          <w:rFonts w:cs="Times New Roman" w:ascii="Times New Roman" w:hAnsi="Times New Roman"/>
          <w:i/>
          <w:sz w:val="26"/>
          <w:szCs w:val="26"/>
          <w:lang w:val="vi-VN"/>
        </w:rPr>
        <w:t>Tình trạng nông dân gặp khó khăn trong việc tiêu thụ các sản phẩm nông nghiệp tình trạng “được mùa, mất giá” và ùn ứ hàng hóa trong tiêu thụ sản phẩm nông nghiệp diễn ra ở nhiều nơi, do hiện nay nông nghiệp nước ta vẫn chủ yếu là sản xuất hộ cá thể, việc sản xuất còn theo phong trào, chưa gắn với quy hoạch sản xuất vùng và định hướng xuất khẩu theo nhu cầu và tính chất của thị trường. Đề nghị có giải pháp hữu hiệu trong việc thực hiện quy hoạch sản xuất nông nghiệp.</w:t>
      </w:r>
      <w:r>
        <w:rPr>
          <w:rFonts w:cs="Times New Roman" w:ascii="Times New Roman" w:hAnsi="Times New Roman"/>
          <w:bCs/>
          <w:i/>
          <w:iCs/>
          <w:sz w:val="26"/>
          <w:szCs w:val="26"/>
          <w:lang w:val="vi-VN" w:bidi="km-KH"/>
        </w:rPr>
        <w:t xml:space="preserve"> </w:t>
      </w:r>
    </w:p>
    <w:p>
      <w:pPr>
        <w:pStyle w:val="Normal"/>
        <w:spacing w:lineRule="auto" w:line="240" w:before="120" w:after="120"/>
        <w:ind w:firstLine="720"/>
        <w:jc w:val="both"/>
        <w:rPr/>
      </w:pPr>
      <w:r>
        <w:rPr>
          <w:rFonts w:cs="Times New Roman" w:ascii="Times New Roman" w:hAnsi="Times New Roman"/>
          <w:b/>
          <w:bCs/>
          <w:iCs/>
          <w:sz w:val="26"/>
          <w:szCs w:val="26"/>
          <w:lang w:val="vi-VN" w:bidi="km-KH"/>
        </w:rPr>
        <w:t xml:space="preserve">Trả lời: </w:t>
      </w:r>
      <w:r>
        <w:rPr>
          <w:rFonts w:cs="Times New Roman" w:ascii="Times New Roman" w:hAnsi="Times New Roman"/>
          <w:bCs/>
          <w:iCs/>
          <w:sz w:val="26"/>
          <w:szCs w:val="26"/>
          <w:lang w:val="vi-VN" w:bidi="km-KH"/>
        </w:rPr>
        <w:t xml:space="preserve">(Tại Công văn số </w:t>
      </w:r>
      <w:r>
        <w:rPr>
          <w:rFonts w:cs="Times New Roman" w:ascii="Times New Roman" w:hAnsi="Times New Roman"/>
          <w:sz w:val="26"/>
          <w:szCs w:val="26"/>
          <w:lang w:val="vi-VN"/>
        </w:rPr>
        <w:t>409 /BNN- KH ngày 15/1/2016)</w:t>
      </w:r>
    </w:p>
    <w:p>
      <w:pPr>
        <w:pStyle w:val="NormalWeb"/>
        <w:spacing w:before="120" w:after="120"/>
        <w:ind w:firstLine="720"/>
        <w:jc w:val="both"/>
        <w:rPr/>
      </w:pPr>
      <w:r>
        <w:rPr>
          <w:spacing w:val="-2"/>
          <w:sz w:val="26"/>
          <w:szCs w:val="26"/>
          <w:lang w:val="it-IT"/>
        </w:rPr>
        <w:t>Để có giải pháp tổng thể, định hướng cho phát triển sản xuất nông nghiệ</w:t>
      </w:r>
      <w:r>
        <w:rPr>
          <w:sz w:val="26"/>
          <w:szCs w:val="26"/>
          <w:lang w:val="it-IT"/>
        </w:rPr>
        <w:t xml:space="preserve">p, Bộ Nông nghiệp và PTNT đã xây dựng và trình Thủ tướng Chính phủ ban hành Quyết định số 124/QĐ-TTg ngày 02/02/2012 phê duyệt Quy hoạch tổng thể phát triển sản xuất ngành nông nghiệp đến năm 2020 và tầm nhìn 2030; tiến hành lập và phê duyệt quy hoạch phát triển nông nghiệp, nông thôn 7 vùng kinh tế - sinh thái, quy hoạch các lĩnh vực (thủy lợi, thủy sản, lâm nghiệp...) và các ngành hàng chủ yếu (lúa gạo, cao su, cà phê, hồ tiêu, điều, mía đường, rau quả,..). Các quy hoạch trên đã được xây dựng trên cơ sở phát huy lợi thế và khả năng cạnh tranh của các vùng, miền, gắn với thị trường tiêu thụ; trong đó xác định rõ mục tiêu phát triển, đưa ra các phương án bố trí phát triển sản xuất, xác định các nhiệm vụ ưu tiên, đồng thời có giải pháp phù hợp để ứng phó với biến đổi khí hậu và tình trạng biến động thị trường nông lâm thủy sản trong nước và trên thế giới trong dài hạn. Căn cứ vào các quy hoạch ngành đã được phê duyệt, các địa phương đã rà soát, điều chỉnh, xây dựng quy hoạch chi tiết để phát huy các tiềm năng, thế mạnh và phù hợp với thực tiễn trên địa bàn. Bên cạnh đó, Bộ Nông nghiệp và PTNT đã thường xuyên theo dõi sát tình hình sản xuất, diễn biến cung - cầu để kiến nghị Chính phủ </w:t>
      </w:r>
      <w:r>
        <w:rPr>
          <w:spacing w:val="-2"/>
          <w:sz w:val="26"/>
          <w:szCs w:val="26"/>
          <w:lang w:val="it-IT"/>
        </w:rPr>
        <w:t xml:space="preserve">ban hành nhiều cơ chế, chính sách hỗ trợ nông dân phát triển sản xuất, tiêu thụ sản phẩm. </w:t>
      </w:r>
      <w:r>
        <w:rPr>
          <w:bCs/>
          <w:sz w:val="26"/>
          <w:szCs w:val="26"/>
          <w:lang w:val="it-IT"/>
        </w:rPr>
        <w:t xml:space="preserve">Vì vậy, nhìn chung hàng hóa nông sản được tiêu thụ kịp thời với giá có lợi cho nông dân. </w:t>
      </w:r>
    </w:p>
    <w:p>
      <w:pPr>
        <w:pStyle w:val="Normal"/>
        <w:spacing w:lineRule="auto" w:line="240" w:before="120" w:after="120"/>
        <w:ind w:firstLine="720"/>
        <w:jc w:val="both"/>
        <w:rPr/>
      </w:pPr>
      <w:r>
        <w:rPr>
          <w:rFonts w:cs="Times New Roman" w:ascii="Times New Roman" w:hAnsi="Times New Roman"/>
          <w:sz w:val="26"/>
          <w:szCs w:val="26"/>
          <w:lang w:val="it-IT"/>
        </w:rPr>
        <w:t xml:space="preserve">Tuy nhiên, nông nghiệp là ngành sản xuất kinh doanh, đối tượng sống phụ thuộc nhiều vào thời tiết, dịch bệnh; việc tổ chức thực hiện quy hoạch sản xuất còn có những khó khăn, vướng mắc do nhiều nguyên nhân. Quy hoạch phát triển sản xuất được coi là quy hoạch “mềm” có tính định hướng. Các đơn vị sản xuất kinh doanh căn cứ vào định hướng đó tự chủ, ra quyết định đầu tư sản xuất kinh doanh phù hợp. Do vậy, trong thực tế đang xẩy ra tình trạng phát triển sản xuất tự phát vượt ra ngoài quy hoạch khi thị trường thuận lợi mà không lường hết những hậu quả sẽ xẩy ra khi giá rớt hoặc cung vượt quá cầu, dẫn tới tình trang “được mùa, rớt giá” như cử tri đã nêu.... </w:t>
      </w:r>
    </w:p>
    <w:p>
      <w:pPr>
        <w:pStyle w:val="Normal"/>
        <w:spacing w:lineRule="auto" w:line="240" w:before="120" w:after="120"/>
        <w:ind w:firstLine="720"/>
        <w:jc w:val="both"/>
        <w:rPr/>
      </w:pPr>
      <w:r>
        <w:rPr>
          <w:rStyle w:val="Normalchar"/>
          <w:rFonts w:cs="Times New Roman" w:ascii="Times New Roman" w:hAnsi="Times New Roman"/>
          <w:spacing w:val="-4"/>
          <w:sz w:val="26"/>
          <w:szCs w:val="26"/>
          <w:lang w:val="it-IT"/>
        </w:rPr>
        <w:t>Để tạo sự chuyển biến căn bản trong sản xuất nông nghiệp, Bộ Nông nghiệ</w:t>
      </w:r>
      <w:r>
        <w:rPr>
          <w:rStyle w:val="Normalchar"/>
          <w:rFonts w:cs="Times New Roman" w:ascii="Times New Roman" w:hAnsi="Times New Roman"/>
          <w:sz w:val="26"/>
          <w:szCs w:val="26"/>
          <w:lang w:val="it-IT"/>
        </w:rPr>
        <w:t xml:space="preserve">p </w:t>
      </w:r>
      <w:r>
        <w:rPr>
          <w:rStyle w:val="Normalchar"/>
          <w:rFonts w:cs="Times New Roman" w:ascii="Times New Roman" w:hAnsi="Times New Roman"/>
          <w:spacing w:val="-2"/>
          <w:sz w:val="26"/>
          <w:szCs w:val="26"/>
          <w:lang w:val="it-IT"/>
        </w:rPr>
        <w:t>và PTNT đang tích cực chỉ đạo triển khai thực hiện Đề án Tái cơ cấu ngành nông nghiệp theo hướng nâng cao giá trị gia tăng và phát triển bền vững theo Quyết định số 899/QĐ-TTg ngày 10/6/2013 của Thủ tướng Chính phủ</w:t>
      </w:r>
      <w:r>
        <w:rPr>
          <w:rStyle w:val="Normalchar"/>
          <w:rFonts w:cs="Times New Roman" w:ascii="Times New Roman" w:hAnsi="Times New Roman"/>
          <w:sz w:val="26"/>
          <w:szCs w:val="26"/>
          <w:lang w:val="it-IT"/>
        </w:rPr>
        <w:t>. Theo đó, sẽ tiếp tục rà soát, điều chỉnh các quy hoạch, các cơ chế, chính sách hiện hành về nông nghiệp, nông thôn để kiến nghị Chính phủ, Thủ tướng Chính phủ điều chỉnh, bổ sung cho phù hợp, tạo điều kiện phát triển nông nghiệp, nông thôn bền vững, có giá trị gia tăng cao hơn</w:t>
      </w:r>
      <w:r>
        <w:rPr>
          <w:rFonts w:cs="Times New Roman" w:ascii="Times New Roman" w:hAnsi="Times New Roman"/>
          <w:sz w:val="26"/>
          <w:szCs w:val="26"/>
          <w:lang w:val="it-IT"/>
        </w:rPr>
        <w:t>.</w:t>
      </w:r>
    </w:p>
    <w:p>
      <w:pPr>
        <w:pStyle w:val="Normal"/>
        <w:spacing w:lineRule="auto" w:line="240" w:before="120" w:after="120"/>
        <w:ind w:firstLine="720"/>
        <w:jc w:val="both"/>
        <w:rPr/>
      </w:pPr>
      <w:r>
        <w:rPr>
          <w:rFonts w:cs="Times New Roman" w:ascii="Times New Roman" w:hAnsi="Times New Roman"/>
          <w:sz w:val="26"/>
          <w:szCs w:val="26"/>
          <w:lang w:val="it-IT"/>
        </w:rPr>
        <w:t>Về lâu dài, Chính phủ đang chỉ đạo Bộ Kế hoạch và Đầu tư chủ trì nghiên cứu xây dựng dự thảo Luật Quy hoạch để trình Quốc hội thông qua nhằm hoàn thiện khung pháp lý cho hoạt động quy hoạch nói chung và quy hoạch nông nghiệp nói riêng.</w:t>
      </w:r>
    </w:p>
    <w:p>
      <w:pPr>
        <w:pStyle w:val="Normal"/>
        <w:spacing w:lineRule="auto" w:line="240" w:before="120" w:after="120"/>
        <w:ind w:firstLine="720"/>
        <w:jc w:val="both"/>
        <w:rPr>
          <w:rFonts w:ascii="Times New Roman" w:hAnsi="Times New Roman" w:cs="Times New Roman"/>
          <w:bCs/>
          <w:i/>
          <w:i/>
          <w:iCs/>
          <w:sz w:val="26"/>
          <w:szCs w:val="26"/>
          <w:lang w:val="it-IT" w:bidi="km-KH"/>
        </w:rPr>
      </w:pPr>
      <w:r>
        <w:rPr>
          <w:rFonts w:cs="Times New Roman" w:ascii="Times New Roman" w:hAnsi="Times New Roman"/>
          <w:b/>
          <w:i/>
          <w:sz w:val="26"/>
          <w:szCs w:val="26"/>
          <w:lang w:val="it-IT"/>
        </w:rPr>
        <w:t xml:space="preserve">3. Cử tri các tỉnh Hải Dương, Cần Thơ, Lào Cai, Bình Thuận   kiến nghị: </w:t>
      </w:r>
      <w:r>
        <w:rPr>
          <w:rFonts w:cs="Times New Roman" w:ascii="Times New Roman" w:hAnsi="Times New Roman"/>
          <w:i/>
          <w:sz w:val="26"/>
          <w:szCs w:val="26"/>
          <w:lang w:val="it-IT"/>
        </w:rPr>
        <w:t xml:space="preserve">Cử tri tiếp tục đề nghị Nhà nước quan tâm đến nông nghiệp, thu hút các nhà khoa học tham gia nghiên cứu, đẩy mạnh nghiên cứu công nghệ và nhanh chóng chuyển giao cho nông dân, hợp tác với các cơ quan nghiên cứu của Trung ương (các viện, cơ quan nghiên cứu...): đào tạo nhận lực, ứng dụng công nghệ cao trong nông nghiệp (thông qua hợp đồng nghiên cứu, chuyển giao...).  </w:t>
      </w:r>
    </w:p>
    <w:p>
      <w:pPr>
        <w:pStyle w:val="Normal"/>
        <w:spacing w:lineRule="auto" w:line="240" w:before="120" w:after="120"/>
        <w:ind w:firstLine="720"/>
        <w:jc w:val="both"/>
        <w:rPr/>
      </w:pPr>
      <w:r>
        <w:rPr>
          <w:rFonts w:cs="Times New Roman" w:ascii="Times New Roman" w:hAnsi="Times New Roman"/>
          <w:b/>
          <w:bCs/>
          <w:iCs/>
          <w:sz w:val="26"/>
          <w:szCs w:val="26"/>
          <w:lang w:val="it-IT" w:bidi="km-KH"/>
        </w:rPr>
        <w:t xml:space="preserve">Trả lời: </w:t>
      </w:r>
      <w:r>
        <w:rPr>
          <w:rFonts w:cs="Times New Roman" w:ascii="Times New Roman" w:hAnsi="Times New Roman"/>
          <w:bCs/>
          <w:iCs/>
          <w:sz w:val="26"/>
          <w:szCs w:val="26"/>
          <w:lang w:val="it-IT" w:bidi="km-KH"/>
        </w:rPr>
        <w:t xml:space="preserve">(Tại Công văn số </w:t>
      </w:r>
      <w:r>
        <w:rPr>
          <w:rFonts w:cs="Times New Roman" w:ascii="Times New Roman" w:hAnsi="Times New Roman"/>
          <w:sz w:val="26"/>
          <w:szCs w:val="26"/>
          <w:lang w:val="it-IT"/>
        </w:rPr>
        <w:t>811/BNN-KHCN ngày 28/1/2016)</w:t>
      </w:r>
    </w:p>
    <w:p>
      <w:pPr>
        <w:pStyle w:val="NormalWeb"/>
        <w:spacing w:before="120" w:after="120"/>
        <w:ind w:firstLine="720"/>
        <w:jc w:val="both"/>
        <w:rPr>
          <w:sz w:val="26"/>
          <w:szCs w:val="26"/>
          <w:lang w:val="it-IT"/>
        </w:rPr>
      </w:pPr>
      <w:r>
        <w:rPr>
          <w:sz w:val="26"/>
          <w:szCs w:val="26"/>
          <w:lang w:val="it-IT"/>
        </w:rPr>
        <w:t xml:space="preserve">Trong những năm qua </w:t>
      </w:r>
      <w:r>
        <w:rPr>
          <w:sz w:val="26"/>
          <w:szCs w:val="26"/>
          <w:lang w:val="vi-VN"/>
        </w:rPr>
        <w:t xml:space="preserve">đã </w:t>
      </w:r>
      <w:r>
        <w:rPr>
          <w:sz w:val="26"/>
          <w:szCs w:val="26"/>
          <w:lang w:val="it-IT"/>
        </w:rPr>
        <w:t xml:space="preserve">có nhiều </w:t>
      </w:r>
      <w:r>
        <w:rPr>
          <w:sz w:val="26"/>
          <w:szCs w:val="26"/>
          <w:lang w:val="vi-VN"/>
        </w:rPr>
        <w:t xml:space="preserve">Luật, Nghị định, Quyết định, Chỉ thị, Thông tư về nghiên cứu phát triển KHCN và </w:t>
      </w:r>
      <w:r>
        <w:rPr>
          <w:sz w:val="26"/>
          <w:szCs w:val="26"/>
          <w:lang w:val="it-IT"/>
        </w:rPr>
        <w:t xml:space="preserve">chuyển giao </w:t>
      </w:r>
      <w:r>
        <w:rPr>
          <w:sz w:val="26"/>
          <w:szCs w:val="26"/>
          <w:lang w:val="vi-VN"/>
        </w:rPr>
        <w:t>TBKT trong nông nghiệp, nông thôn</w:t>
      </w:r>
      <w:r>
        <w:rPr>
          <w:sz w:val="26"/>
          <w:szCs w:val="26"/>
          <w:lang w:val="it-IT"/>
        </w:rPr>
        <w:t xml:space="preserve"> được ban hành</w:t>
      </w:r>
      <w:r>
        <w:rPr>
          <w:sz w:val="26"/>
          <w:szCs w:val="26"/>
          <w:lang w:val="vi-VN"/>
        </w:rPr>
        <w:t xml:space="preserve"> như Luật Khoa học và công nghệ số 29/2013/QH13</w:t>
      </w:r>
      <w:r>
        <w:rPr>
          <w:sz w:val="26"/>
          <w:szCs w:val="26"/>
          <w:lang w:val="it-IT"/>
        </w:rPr>
        <w:t>,</w:t>
      </w:r>
      <w:r>
        <w:rPr>
          <w:sz w:val="26"/>
          <w:szCs w:val="26"/>
          <w:lang w:val="vi-VN"/>
        </w:rPr>
        <w:t xml:space="preserve"> Luật Công nghệ cao số 21/2008/QH12</w:t>
      </w:r>
      <w:r>
        <w:rPr>
          <w:sz w:val="26"/>
          <w:szCs w:val="26"/>
          <w:lang w:val="it-IT"/>
        </w:rPr>
        <w:t xml:space="preserve">, </w:t>
      </w:r>
      <w:r>
        <w:rPr>
          <w:sz w:val="26"/>
          <w:szCs w:val="26"/>
          <w:lang w:val="vi-VN"/>
        </w:rPr>
        <w:t>Quyết định số 846/QĐ-TTg ngày 02/6/2</w:t>
      </w:r>
      <w:r>
        <w:rPr>
          <w:sz w:val="26"/>
          <w:szCs w:val="26"/>
          <w:lang w:val="it-IT"/>
        </w:rPr>
        <w:t xml:space="preserve">011 </w:t>
      </w:r>
      <w:r>
        <w:rPr>
          <w:sz w:val="26"/>
          <w:szCs w:val="26"/>
          <w:lang w:val="vi-VN"/>
        </w:rPr>
        <w:t>của Thủ tướng Chính phủ v</w:t>
      </w:r>
      <w:r>
        <w:rPr>
          <w:bCs/>
          <w:sz w:val="26"/>
          <w:szCs w:val="26"/>
          <w:lang w:val="vi-VN"/>
        </w:rPr>
        <w:t>ề việc thực hiện thí điểm đặt hàng một số sản phẩm khoa học và công nghệ của Bộ Nông nghiệp và Phát triển nông thôn</w:t>
      </w:r>
      <w:r>
        <w:rPr>
          <w:sz w:val="26"/>
          <w:szCs w:val="26"/>
          <w:lang w:val="it-IT"/>
        </w:rPr>
        <w:t>,</w:t>
      </w:r>
      <w:r>
        <w:rPr>
          <w:sz w:val="26"/>
          <w:szCs w:val="26"/>
          <w:lang w:val="vi-VN"/>
        </w:rPr>
        <w:t xml:space="preserve"> Quyết định số 27/QĐ-TTg</w:t>
      </w:r>
      <w:r>
        <w:rPr>
          <w:sz w:val="26"/>
          <w:szCs w:val="26"/>
          <w:lang w:val="it-IT"/>
        </w:rPr>
        <w:t xml:space="preserve"> ngày 05/01/2012</w:t>
      </w:r>
      <w:r>
        <w:rPr>
          <w:rStyle w:val="Appleconvertedspace"/>
          <w:sz w:val="26"/>
          <w:szCs w:val="26"/>
          <w:shd w:fill="FFFFFF" w:val="clear"/>
          <w:lang w:val="vi-VN"/>
        </w:rPr>
        <w:t> </w:t>
      </w:r>
      <w:r>
        <w:rPr>
          <w:sz w:val="26"/>
          <w:szCs w:val="26"/>
          <w:lang w:val="vi-VN"/>
        </w:rPr>
        <w:t xml:space="preserve"> của Thủ tướng Chính phủ phê duyệt Chương trình KH&amp;CN phục vụ xây dựng nông thôn mới giai đoạn 2011 - 2015</w:t>
      </w:r>
      <w:r>
        <w:rPr>
          <w:sz w:val="26"/>
          <w:szCs w:val="26"/>
          <w:lang w:val="it-IT"/>
        </w:rPr>
        <w:t>,</w:t>
      </w:r>
      <w:r>
        <w:rPr>
          <w:sz w:val="26"/>
          <w:szCs w:val="26"/>
          <w:lang w:val="vi-VN"/>
        </w:rPr>
        <w:t xml:space="preserve"> Nghị định 02/2010/NĐ-CP về Khuyến nông</w:t>
      </w:r>
      <w:r>
        <w:rPr>
          <w:sz w:val="26"/>
          <w:szCs w:val="26"/>
          <w:lang w:val="it-IT"/>
        </w:rPr>
        <w:t>,</w:t>
      </w:r>
      <w:r>
        <w:rPr>
          <w:sz w:val="26"/>
          <w:szCs w:val="26"/>
          <w:lang w:val="vi-VN"/>
        </w:rPr>
        <w:t xml:space="preserve"> ...</w:t>
      </w:r>
    </w:p>
    <w:p>
      <w:pPr>
        <w:pStyle w:val="Normal"/>
        <w:spacing w:lineRule="auto" w:line="240" w:before="120" w:after="120"/>
        <w:ind w:firstLine="720"/>
        <w:jc w:val="both"/>
        <w:rPr/>
      </w:pPr>
      <w:r>
        <w:rPr>
          <w:rFonts w:cs="Times New Roman" w:ascii="Times New Roman" w:hAnsi="Times New Roman"/>
          <w:bCs/>
          <w:sz w:val="26"/>
          <w:szCs w:val="26"/>
          <w:lang w:val="vi-VN"/>
        </w:rPr>
        <w:t xml:space="preserve">Để phát huy cao hơn vai trò của nông nghiệp trong nền kinh tế, góp phần nâng cao đời sống của hơn 70% dân số sống ở vùng nông thôn, miền núi, </w:t>
      </w:r>
      <w:r>
        <w:rPr>
          <w:rFonts w:cs="Times New Roman" w:ascii="Times New Roman" w:hAnsi="Times New Roman"/>
          <w:bCs/>
          <w:sz w:val="26"/>
          <w:szCs w:val="26"/>
          <w:lang w:val="it-IT"/>
        </w:rPr>
        <w:t xml:space="preserve">Thủ tướng </w:t>
      </w:r>
      <w:r>
        <w:rPr>
          <w:rFonts w:cs="Times New Roman" w:ascii="Times New Roman" w:hAnsi="Times New Roman"/>
          <w:bCs/>
          <w:sz w:val="26"/>
          <w:szCs w:val="26"/>
          <w:lang w:val="vi-VN"/>
        </w:rPr>
        <w:t xml:space="preserve">Chính phủ đã </w:t>
      </w:r>
      <w:r>
        <w:rPr>
          <w:rFonts w:cs="Times New Roman" w:ascii="Times New Roman" w:hAnsi="Times New Roman"/>
          <w:bCs/>
          <w:sz w:val="26"/>
          <w:szCs w:val="26"/>
          <w:lang w:val="it-IT"/>
        </w:rPr>
        <w:t xml:space="preserve">ban hành </w:t>
      </w:r>
      <w:r>
        <w:rPr>
          <w:rFonts w:cs="Times New Roman" w:ascii="Times New Roman" w:hAnsi="Times New Roman"/>
          <w:bCs/>
          <w:sz w:val="26"/>
          <w:szCs w:val="26"/>
          <w:lang w:val="vi-VN"/>
        </w:rPr>
        <w:t>Quyết định số 899/QĐ-TTg ngày 10 tháng 6 năm 2013</w:t>
      </w:r>
      <w:r>
        <w:rPr>
          <w:rFonts w:cs="Times New Roman" w:ascii="Times New Roman" w:hAnsi="Times New Roman"/>
          <w:bCs/>
          <w:sz w:val="26"/>
          <w:szCs w:val="26"/>
          <w:lang w:val="it-IT"/>
        </w:rPr>
        <w:t xml:space="preserve"> </w:t>
      </w:r>
      <w:r>
        <w:rPr>
          <w:rFonts w:cs="Times New Roman" w:ascii="Times New Roman" w:hAnsi="Times New Roman"/>
          <w:sz w:val="26"/>
          <w:szCs w:val="26"/>
          <w:lang w:val="vi-VN"/>
        </w:rPr>
        <w:t>phê duyệt đề án tái cơ cấu ngành nông nghiệp theo hướng nâng cao giá trị gia tăng và phát triển bền vững</w:t>
      </w:r>
      <w:r>
        <w:rPr>
          <w:rFonts w:cs="Times New Roman" w:ascii="Times New Roman" w:hAnsi="Times New Roman"/>
          <w:sz w:val="26"/>
          <w:szCs w:val="26"/>
          <w:lang w:val="it-IT"/>
        </w:rPr>
        <w:t xml:space="preserve">. </w:t>
      </w:r>
      <w:r>
        <w:rPr>
          <w:rFonts w:cs="Times New Roman" w:ascii="Times New Roman" w:hAnsi="Times New Roman"/>
          <w:sz w:val="26"/>
          <w:szCs w:val="26"/>
          <w:lang w:val="cs-CZ"/>
        </w:rPr>
        <w:t>Với mục tiêu liên kết chuỗi từ nghiên cứu đến sản xuất và thương mại, găn kết giữa nghiên cứu và sản xuất Thủ tướng Chính phủ cũng đã phê duyệt các Chương trình quốc gia:</w:t>
      </w:r>
    </w:p>
    <w:p>
      <w:pPr>
        <w:pStyle w:val="Normal"/>
        <w:spacing w:lineRule="auto" w:line="240" w:before="120" w:after="120"/>
        <w:ind w:firstLine="720"/>
        <w:jc w:val="both"/>
        <w:rPr>
          <w:rFonts w:ascii="Times New Roman" w:hAnsi="Times New Roman" w:cs="Times New Roman"/>
          <w:sz w:val="26"/>
          <w:szCs w:val="26"/>
          <w:lang w:val="cs-CZ"/>
        </w:rPr>
      </w:pPr>
      <w:r>
        <w:rPr>
          <w:rFonts w:cs="Times New Roman" w:ascii="Times New Roman" w:hAnsi="Times New Roman"/>
          <w:sz w:val="26"/>
          <w:szCs w:val="26"/>
          <w:lang w:val="cs-CZ"/>
        </w:rPr>
        <w:t>- Chương trình Phát triển nông nghiệp ứng dụng công nghệ cao đến 2020 được phê duyệt tại các Quyết định: Quyết định số 1895/QĐ-TTg ngày 17/12/2012 quy định cụ thể nội dung và các chính sách khuyến khích ứng dụng nông nghiệp công nghệ cao; Quyết định số 575/QĐ-TTg ngày 04/5/2015 quy hoạch tổng thể khu và vùng nông nghiệp ứng dụng công nghệ cao; Quyết định số 66/2015/QĐ-TTg ngày 25/12/2015 quy định hành lang pháp lý cho việc hình thành, phát triển các vùng nông nghiệp ứng dụng công nghệ cao.</w:t>
      </w:r>
    </w:p>
    <w:p>
      <w:pPr>
        <w:pStyle w:val="Normal"/>
        <w:autoSpaceDE w:val="false"/>
        <w:spacing w:lineRule="auto" w:line="240" w:before="120" w:after="120"/>
        <w:ind w:firstLine="720"/>
        <w:jc w:val="both"/>
        <w:rPr/>
      </w:pPr>
      <w:r>
        <w:rPr>
          <w:rFonts w:cs="Times New Roman" w:ascii="Times New Roman" w:hAnsi="Times New Roman"/>
          <w:sz w:val="26"/>
          <w:szCs w:val="26"/>
          <w:lang w:val="cs-CZ"/>
        </w:rPr>
        <w:t>- Chương trình phát triển sản phẩm quốc gia đến năm 2020 được Thủ tướng Chính phủ phê duyệt tại Quyết định số 2441/QĐ-TTg ngày 31/12/2010. Chương trình sẽ đẩy mạnh chuyển giao kết quả nghiên cứu khoa học công nghệ vào sản xuất, hỗ trợ các doanh nghiệp và tổ chức khoa học công nghệ sản xuất sản phẩm quốc gia, xúc tiến thương mại, tạo hàng hóa lớn có tính cạnh tranh cao trên thị trường, trong đó ngành nông nghiệp có 03 sản phẩm: Lúa gạo, nấm và cá da trơn. Bộ Nông nghiệp và PTNT đã phê duyệt 03 đề án khung: Phát triển sản phẩm quốc gia "Sản phẩm lúa gạo Việt nam chất lượng cao, năng suất cao" tại Quyết định số 2765/QĐ-BNN-KHCN; “Sản phẩm nấm ăn và nấm dược liệu" tại Quyết định số 2690/QĐ-BNN-KHCN; “Sản phẩm cá da trơn Việt Nam chất lượng cao và các sản phẩm chế biến từ cá da trơn” tại Quyết định số 674/QĐ-BNN-KHCN.</w:t>
      </w:r>
    </w:p>
    <w:p>
      <w:pPr>
        <w:pStyle w:val="Normal"/>
        <w:autoSpaceDE w:val="false"/>
        <w:spacing w:lineRule="auto" w:line="240" w:before="120" w:after="120"/>
        <w:ind w:firstLine="720"/>
        <w:jc w:val="both"/>
        <w:rPr/>
      </w:pPr>
      <w:r>
        <w:rPr>
          <w:rFonts w:cs="Times New Roman" w:ascii="Times New Roman" w:hAnsi="Times New Roman"/>
          <w:bCs/>
          <w:sz w:val="26"/>
          <w:szCs w:val="26"/>
          <w:lang w:val="cs-CZ"/>
        </w:rPr>
        <w:t xml:space="preserve">Để góp phần thực hiện có hiệu quả Đề án tái cơ cấu ngành nông nghiệp theo Quyết định số 899/QĐ-TTg nêu trên của Thủ tướng Chính Phủ, </w:t>
      </w:r>
      <w:r>
        <w:rPr>
          <w:rFonts w:cs="Times New Roman" w:ascii="Times New Roman" w:hAnsi="Times New Roman"/>
          <w:bCs/>
          <w:sz w:val="26"/>
          <w:szCs w:val="26"/>
          <w:lang w:val="vi-VN"/>
        </w:rPr>
        <w:t>Bộ Nông nghiệp và Phát triển nông thôn đã ban hành Quyết định số 986/QĐ-BNN-KHCN ngày 9/5/2014 về Kế hoạch thúc đẩy nghiên cứu và ứng dụng khoa học và công nghệ phục vụ tái cơ cấu ngành nông nghiệp theo hướng nâng cao giá trị gia tăng và phát triển bền vững với những nhiệm vụ trọng tâm như sau:</w:t>
      </w:r>
    </w:p>
    <w:p>
      <w:pPr>
        <w:pStyle w:val="Normal"/>
        <w:spacing w:lineRule="auto" w:line="240" w:before="120" w:after="120"/>
        <w:ind w:firstLine="720"/>
        <w:jc w:val="both"/>
        <w:rPr/>
      </w:pPr>
      <w:r>
        <w:rPr>
          <w:rFonts w:cs="Times New Roman" w:ascii="Times New Roman" w:hAnsi="Times New Roman"/>
          <w:b/>
          <w:bCs/>
          <w:sz w:val="26"/>
          <w:szCs w:val="26"/>
          <w:lang w:val="vi-VN"/>
        </w:rPr>
        <w:t>1. Các  nhiệm vụ trọng tâm về nghiên cứu khoa học</w:t>
      </w:r>
    </w:p>
    <w:p>
      <w:pPr>
        <w:pStyle w:val="Normal"/>
        <w:spacing w:lineRule="auto" w:line="240" w:before="120" w:after="120"/>
        <w:ind w:firstLine="720"/>
        <w:jc w:val="both"/>
        <w:rPr/>
      </w:pPr>
      <w:r>
        <w:rPr>
          <w:rFonts w:cs="Times New Roman" w:ascii="Times New Roman" w:hAnsi="Times New Roman"/>
          <w:bCs/>
          <w:sz w:val="26"/>
          <w:szCs w:val="26"/>
          <w:lang w:val="vi-VN"/>
        </w:rPr>
        <w:t>- Xây dựng các nhiệm vụ khoa học và công nghệ (KH&amp;CN) tập trung nghiên cứu chọn tạo và ứng dụng các giống cây trồng và vật nuôi chủ lực, năng suất cao, chất lượng cao, chống chịu sâu bệnh, phù hợp và có lợi thế cho từng vùng sinh thái (lúa, ngô, đậu tương, điều, chè, cà phê, hồ tiêu, cao su, cây ăn quả, rau, hoa, keo, bạch đàn, cây dược liệu, trâu, bò, lợn, gà, tôm thẻ chân trắng, tôm sú, cá tra, cá rô phi, nghêu, tu hài…) phục vụ xuất khẩu và chuyển đổi cơ cấu cây trồng.</w:t>
      </w:r>
    </w:p>
    <w:p>
      <w:pPr>
        <w:pStyle w:val="Normal"/>
        <w:spacing w:lineRule="auto" w:line="240" w:before="120" w:after="120"/>
        <w:ind w:firstLine="720"/>
        <w:jc w:val="both"/>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 Nghiên cứu xây dựng và hoàn thiện các quy trình trồng tổng hợp, năng suất cao và an toàn đối với môi trường, quy trình quản lý sâu bệnh hại tổng hợp phục vụ sản xuất các đối tượng cây trồng chủ lực; Xây dựng và hoàn thiện các quy trình nuôi, tạo chế phẩm sinh học, thức ăn chăn nuôi, sản xuất vắc xin, thuốc thu y phòng và điều trị bệnh trên một số đối tượng nuôi chủ lực. </w:t>
      </w:r>
    </w:p>
    <w:p>
      <w:pPr>
        <w:pStyle w:val="Normal"/>
        <w:spacing w:lineRule="auto" w:line="240" w:before="120" w:after="120"/>
        <w:ind w:firstLine="720"/>
        <w:jc w:val="both"/>
        <w:rPr/>
      </w:pPr>
      <w:r>
        <w:rPr>
          <w:rFonts w:cs="Times New Roman" w:ascii="Times New Roman" w:hAnsi="Times New Roman"/>
          <w:bCs/>
          <w:sz w:val="26"/>
          <w:szCs w:val="26"/>
          <w:lang w:val="vi-VN"/>
        </w:rPr>
        <w:t xml:space="preserve">- Nghiên cứu xây dựng quy trình công nghệ tiên tiến trong khai thác, chế biến gỗ, lâm sản ngoài gỗ và sản xuất các nguyên liệu phụ trợ trong sản xuất đồ mộc xuất khẩu và gỗ xây dựng từ nguồn nguyên liệu trong nước; Xây dựng các quy trình kỹ thuật trong phòng chống cháy rừng, các giải pháp kỹ thuật và chính sách bảo vệ và quản lý bền vững rừng tự nhiên. </w:t>
      </w:r>
    </w:p>
    <w:p>
      <w:pPr>
        <w:pStyle w:val="Normal"/>
        <w:spacing w:lineRule="auto" w:line="240" w:before="120" w:after="120"/>
        <w:ind w:firstLine="720"/>
        <w:jc w:val="both"/>
        <w:rPr/>
      </w:pPr>
      <w:r>
        <w:rPr>
          <w:rFonts w:cs="Times New Roman" w:ascii="Times New Roman" w:hAnsi="Times New Roman"/>
          <w:bCs/>
          <w:sz w:val="26"/>
          <w:szCs w:val="26"/>
          <w:lang w:val="vi-VN"/>
        </w:rPr>
        <w:t>- Nghiên cứu giải pháp hệ thống thủy lợi đồng bộ (tạo nguồn từ hồ vừa và nhỏ, các trạm bơm, hệ thống dẫn đường ống dẫn áp lực, thiết bị tưới tiết kiệm) để cung cấp nước tưới cho một số cây trồng chủ lực, cây trồng cạn tại các vùng núi cao, khu vực đất dốc để tăng năng suất, vụ và diện tích canh tác,…; nghiên cứu các giải pháp và công nghệ tiên tiến trong thiết kế, xây dựng và quản lý khai thác hiệu quả công trình thủy lợi, nâng cao năng lực dự báo trong phòng chống thiên tai, đảm bảo an toàn đê, đập và phòng chống lũ cho hạ lưu an toàn hồ chứa, đập, đê sông và công trình phòng tránh giảm nhẹ thiên tai; Nghiên cứu đề xuất mô hình, chính sách trong đầu tư xây dựng, cấp nước sạch, quản lý khai thác hiệu quả công trình thủy lợi.</w:t>
      </w:r>
    </w:p>
    <w:p>
      <w:pPr>
        <w:pStyle w:val="Normal"/>
        <w:spacing w:lineRule="auto" w:line="240" w:before="120" w:after="120"/>
        <w:ind w:firstLine="720"/>
        <w:jc w:val="both"/>
        <w:rPr/>
      </w:pPr>
      <w:r>
        <w:rPr>
          <w:rFonts w:cs="Times New Roman" w:ascii="Times New Roman" w:hAnsi="Times New Roman"/>
          <w:bCs/>
          <w:sz w:val="26"/>
          <w:szCs w:val="26"/>
          <w:lang w:val="vi-VN"/>
        </w:rPr>
        <w:t xml:space="preserve">- Nghiên cứu đề xuất chính sách khuyến khích và hỗ trợ doanh nghiệp đầu tư vào nông nghiệp, nông thôn, mở rộng thị trường chế biến tiêu thụ nông, lâm, thuỷ sản hàng hoá và liên kết với nông dân sản xuất nguyên liệu; Nghiên cứu các mô hình liên kết và hợp tác thành công trong thực tế và đề xuất chính sách hỗ trợ phát triển mô hình liên kết và hợp tác trong nông nghiệp nông thôn, phù hợp với đặc trưng của từng vùng.  </w:t>
      </w:r>
    </w:p>
    <w:p>
      <w:pPr>
        <w:pStyle w:val="Normal"/>
        <w:spacing w:lineRule="auto" w:line="240" w:before="120" w:after="120"/>
        <w:ind w:firstLine="720"/>
        <w:jc w:val="both"/>
        <w:rPr/>
      </w:pPr>
      <w:r>
        <w:rPr>
          <w:rFonts w:cs="Times New Roman" w:ascii="Times New Roman" w:hAnsi="Times New Roman"/>
          <w:bCs/>
          <w:sz w:val="26"/>
          <w:szCs w:val="26"/>
          <w:lang w:val="vi-VN"/>
        </w:rPr>
        <w:t xml:space="preserve">- Nghiên cứu ứng dụng công nghệ trong sơ chế, chế biến sâu và bảo quản các sản phẩm nông sản hàng hoá chủ lực; Ứng dụng công nghệ viễn thám, tin học, viễn thông trong quản lý các loại cây trồng nông nghiệp; cảnh báo, dự báo và giám sát sâu bệnh hại; điều tra kiểm kê rừng, giám sát tài nguyên rừng, phòng chống cháy rừng, giám sát cảnh báo thiên tai; vận hành hệ thống thuỷ lợi giám sát và cảnh báo lũ.... </w:t>
      </w:r>
    </w:p>
    <w:p>
      <w:pPr>
        <w:pStyle w:val="BodyTextIndent2"/>
        <w:spacing w:lineRule="auto" w:line="240" w:before="120" w:after="120"/>
        <w:ind w:left="0" w:firstLine="720"/>
        <w:jc w:val="both"/>
        <w:rPr/>
      </w:pPr>
      <w:r>
        <w:rPr>
          <w:rFonts w:cs="Times New Roman" w:ascii="Times New Roman" w:hAnsi="Times New Roman"/>
          <w:sz w:val="26"/>
          <w:szCs w:val="26"/>
          <w:lang w:val="cs-CZ"/>
        </w:rPr>
        <w:t>- Nghiên cứu ứng dụng công nghệ sinh học và làm chủ công nghệ: sản xuất vắc xin phục vụ phòng bệnh nguy hiểm trong chăn nuôi, thủy sản; nghiên cứu, áp dụng và sản xuất các giống cây trồng ngô, đậu tương mới trên nền móng công nghệ sinh học hiện đại; công nghệ và dây chuyền sản xuất các chế phẩm sinh học chất lượng cao ở quy mô công nghiệp, công nghệ vi nhân giống một số loại cây trồng nông, lâm nghiệp quy mô công nghiệp tiến tới hình thành và phát triển ngành công nghiệp công nghệ sinh học.</w:t>
      </w:r>
    </w:p>
    <w:p>
      <w:pPr>
        <w:pStyle w:val="Normal"/>
        <w:spacing w:lineRule="auto" w:line="240" w:before="120" w:after="120"/>
        <w:ind w:firstLine="720"/>
        <w:jc w:val="both"/>
        <w:rPr/>
      </w:pPr>
      <w:r>
        <w:rPr>
          <w:rFonts w:cs="Times New Roman" w:ascii="Times New Roman" w:hAnsi="Times New Roman"/>
          <w:b/>
          <w:sz w:val="26"/>
          <w:szCs w:val="26"/>
          <w:lang w:val="cs-CZ"/>
        </w:rPr>
        <w:t>2. Các định hướng về khuyến nông</w:t>
      </w:r>
    </w:p>
    <w:p>
      <w:pPr>
        <w:pStyle w:val="Normal"/>
        <w:spacing w:lineRule="auto" w:line="240" w:before="120" w:after="120"/>
        <w:ind w:firstLine="720"/>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 xml:space="preserve">- Xây dựng các dự án khuyến nông tập trung ưu tiên trên các đối tượng nông, lâm, thuỷ sản chủ lực phù hợp theo từng vùng sinh thái. </w:t>
      </w:r>
    </w:p>
    <w:p>
      <w:pPr>
        <w:pStyle w:val="Normal"/>
        <w:spacing w:lineRule="auto" w:line="240" w:before="120" w:after="120"/>
        <w:ind w:firstLine="720"/>
        <w:jc w:val="both"/>
        <w:rPr/>
      </w:pPr>
      <w:r>
        <w:rPr>
          <w:rFonts w:cs="Times New Roman" w:ascii="Times New Roman" w:hAnsi="Times New Roman"/>
          <w:sz w:val="26"/>
          <w:szCs w:val="26"/>
          <w:lang w:val="cs-CZ"/>
        </w:rPr>
        <w:t>- Các nhiệm vụ khuyến nông phải được xuất phát từ nhu cầu của thực tế sản xuất và của nông dân ở từng vùng, miền phù hợp với điều kiện tự nhiên, kinh tế, xã hội của từng vùng, nhất là vùng nông thôn miền núi.</w:t>
      </w:r>
    </w:p>
    <w:p>
      <w:pPr>
        <w:pStyle w:val="Normal"/>
        <w:spacing w:lineRule="auto" w:line="240" w:before="120" w:after="120"/>
        <w:ind w:firstLine="720"/>
        <w:jc w:val="both"/>
        <w:rPr/>
      </w:pPr>
      <w:r>
        <w:rPr>
          <w:rFonts w:cs="Times New Roman" w:ascii="Times New Roman" w:hAnsi="Times New Roman"/>
          <w:sz w:val="26"/>
          <w:szCs w:val="26"/>
          <w:lang w:val="cs-CZ"/>
        </w:rPr>
        <w:t xml:space="preserve">- Xây dựng các mô hình trình diễn giới thiệu chuyển giao các TBKT tập trung trên các đối tượng chủ lực gắn với đào tạo nông dân, ưu tiên đồng bào dân tộc thiểu số. </w:t>
      </w:r>
    </w:p>
    <w:p>
      <w:pPr>
        <w:pStyle w:val="Normal"/>
        <w:spacing w:lineRule="auto" w:line="240" w:before="120" w:after="120"/>
        <w:ind w:firstLine="720"/>
        <w:jc w:val="both"/>
        <w:rPr/>
      </w:pPr>
      <w:r>
        <w:rPr>
          <w:rFonts w:cs="Times New Roman" w:ascii="Times New Roman" w:hAnsi="Times New Roman"/>
          <w:sz w:val="26"/>
          <w:szCs w:val="26"/>
          <w:lang w:val="cs-CZ"/>
        </w:rPr>
        <w:t>- Tổ chức các hoạt động thông tin, tuyên truyền phổ biến các giống, công nghệ mới, quy trình công nghệ và TBKT mới phục vụ sản xuất nông nghiệp hàng hoá, nâng cao thu nhập cho nông dân vùng nông thôn miền núi và phát triển bền vững.</w:t>
      </w:r>
    </w:p>
    <w:p>
      <w:pPr>
        <w:pStyle w:val="Normal"/>
        <w:shd w:fill="FFFFFF" w:val="clear"/>
        <w:tabs>
          <w:tab w:val="clear" w:pos="720"/>
          <w:tab w:val="left" w:pos="1080" w:leader="none"/>
        </w:tabs>
        <w:spacing w:lineRule="auto" w:line="240" w:before="120" w:after="120"/>
        <w:ind w:firstLine="720"/>
        <w:jc w:val="both"/>
        <w:rPr/>
      </w:pPr>
      <w:r>
        <w:rPr>
          <w:rFonts w:cs="Times New Roman" w:ascii="Times New Roman" w:hAnsi="Times New Roman"/>
          <w:sz w:val="26"/>
          <w:szCs w:val="26"/>
          <w:lang w:val="cs-CZ"/>
        </w:rPr>
        <w:t xml:space="preserve">Triển khai kế hoạch nêu trên, trong 2 năm 2014 – 2015 Bộ Nông nghiệp và Phát triển Nông thôn đã phê duyệt đưa vào thực hiện 96 đề tài nghiên cứu và 23 dự án sản xuất thử nghiệm cấp Bộ với tổng kinh phí 390 tỷ đồng (đã cấp đến hết 2015 là 199,4 tỷ đồng); 37 dự án khuyến nông với tổng kinh phí 375,639 tỷ đồng (cấp đến năm 2015 là 245,274 tỷ đồng). Bộ cũng đã phê duyệt danh mục và kinh phí thực hiện đề tài/dự án sản xuất thử nghiệm cấp Bộ bắt đầu thực hiện từ năm 2016 gồm 51 đề tài và 15 dự án với tổng kinh phí 211,3 tỷ đồng; 23 dự án khuyến nông với tổng kinh phí 188,3 tỷ đồng; 06 nhiệm vụ về công nghệ cao với tổng kinh phí 25 tỷ đồng; 02 dự án Khoa học công nghệ về sản phẩm quốc gia lúa gạo với tổng kinh phí 73 tỷ đồng. </w:t>
      </w:r>
    </w:p>
    <w:p>
      <w:pPr>
        <w:pStyle w:val="BodyText22"/>
        <w:spacing w:lineRule="auto" w:line="240" w:before="120" w:after="120"/>
        <w:ind w:firstLine="720"/>
        <w:jc w:val="both"/>
        <w:rPr/>
      </w:pPr>
      <w:r>
        <w:rPr>
          <w:sz w:val="26"/>
          <w:szCs w:val="26"/>
          <w:lang w:val="cs-CZ"/>
        </w:rPr>
        <w:t xml:space="preserve">Bộ đã ban hành Thông tư số 18/2015/TT-BNNPTNT ngày 24/4/2015 Quy định quản lý nhiệm vụ khoa học và công nghệ của Bộ; Đang sửa đổi số Thông tư số 15/2013/TT-BNNPTNT Quy định thực hiện một số điều của Nghị định số 02/2010/NĐ-CP của Chính phủ về khuyến nông; Xây dựng trình Thủ tướng Chính phủ ban hành chính sách hỗ trợ xây dựng hạ tầng khu và vùng nông nghiệp ứng dụng công nghệ cao; Xây dựng và ban hành Nghị quyết số 1280-NQ/BCS ngày 20/10/2015 đổi mới tổ chức và quản lý nghiên cứu khoa học, chuyển giao công nghệ; Nghiên cứu đề xuất chính sách hỗ trợ doanh nghiệp đầu tư nghiên cứu, ứng dụng và chuyển giao khoa học công nghệ trong nông nghiệp… nhằm thúc đẩy hơn nữa việc nghiên cứu và chuyển giao tiến bộ kỹ thuật vào sản xuất, góp phần nâng cao đời sống của người dân. </w:t>
      </w:r>
    </w:p>
    <w:p>
      <w:pPr>
        <w:pStyle w:val="Normal"/>
        <w:spacing w:lineRule="auto" w:line="240" w:before="120" w:after="120"/>
        <w:ind w:firstLine="720"/>
        <w:jc w:val="both"/>
        <w:rPr/>
      </w:pPr>
      <w:r>
        <w:rPr>
          <w:rFonts w:cs="Times New Roman" w:ascii="Times New Roman" w:hAnsi="Times New Roman"/>
          <w:b/>
          <w:i/>
          <w:sz w:val="26"/>
          <w:szCs w:val="26"/>
          <w:lang w:val="cs-CZ"/>
        </w:rPr>
        <w:t xml:space="preserve">4. Cử tri các tỉnh Bạc Liêu, An Giang, Phú Yên, Hải Phòng, Phú Thọ  kiến nghị: </w:t>
      </w:r>
      <w:r>
        <w:rPr>
          <w:rFonts w:cs="Times New Roman" w:ascii="Times New Roman" w:hAnsi="Times New Roman"/>
          <w:i/>
          <w:sz w:val="26"/>
          <w:szCs w:val="26"/>
          <w:lang w:val="cs-CZ"/>
        </w:rPr>
        <w:t xml:space="preserve">Đa số cử tri phản ảnh đời sống của nông dân sản xuất nông nghiệp còn gặp rất nhiều khó khăn, do giá lúa trên thị trường hiện tại rất thấp, chi phí sản xuất như giá phân bón, thuốc trừ sâu, thuê mướn nhân công lao động đều tăng. Cử tri kiến nghị Nhà nước cần có sự đánh giá sâu sắc, có sự phân tích kỹ càng tại sao nền nông nghiệp Việt Nam chậm phát triển? làm gì để nông dân thoát khỏi cảnh bấp bênh trong sản xuất, tiêu thụ nông sản.. Đề nghị Bộ Nông nghiệp và Phát triển nông thôn nghiên cứu cho cử tri biết </w:t>
      </w:r>
      <w:r>
        <w:rPr>
          <w:rFonts w:cs="Times New Roman" w:ascii="Times New Roman" w:hAnsi="Times New Roman"/>
          <w:i/>
          <w:sz w:val="26"/>
          <w:szCs w:val="26"/>
          <w:lang w:val="vi-VN"/>
        </w:rPr>
        <w:t xml:space="preserve">nguyên nhân </w:t>
      </w:r>
      <w:r>
        <w:rPr>
          <w:rFonts w:cs="Times New Roman" w:ascii="Times New Roman" w:hAnsi="Times New Roman"/>
          <w:i/>
          <w:sz w:val="26"/>
          <w:szCs w:val="26"/>
          <w:lang w:val="cs-CZ"/>
        </w:rPr>
        <w:t>và giải pháp cụ thể để thúc đẩy nền nông nghiệp Việt Nam. Bên cạnh, tuy có nhiều chính sách nhưng chưa thật sự tác động đến nông nghiệp, nông dân, nông thôn có hiệu quả cao, đề nghị có tổng rà soát và đề ra những chính sách hỗ trợ, nhất là trực tiếp hỗ trợ nông dân để an tâm giữ đất sản xuất lúa.</w:t>
      </w:r>
      <w:r>
        <w:rPr>
          <w:rFonts w:cs="Times New Roman" w:ascii="Times New Roman" w:hAnsi="Times New Roman"/>
          <w:bCs/>
          <w:i/>
          <w:iCs/>
          <w:sz w:val="26"/>
          <w:szCs w:val="26"/>
          <w:lang w:val="cs-CZ" w:bidi="km-KH"/>
        </w:rPr>
        <w:t xml:space="preserve"> </w:t>
      </w:r>
    </w:p>
    <w:p>
      <w:pPr>
        <w:pStyle w:val="Normal"/>
        <w:spacing w:lineRule="auto" w:line="240" w:before="120" w:after="120"/>
        <w:ind w:firstLine="720"/>
        <w:jc w:val="both"/>
        <w:rPr/>
      </w:pPr>
      <w:r>
        <w:rPr>
          <w:rFonts w:cs="Times New Roman" w:ascii="Times New Roman" w:hAnsi="Times New Roman"/>
          <w:b/>
          <w:bCs/>
          <w:iCs/>
          <w:sz w:val="26"/>
          <w:szCs w:val="26"/>
          <w:lang w:val="cs-CZ" w:bidi="km-KH"/>
        </w:rPr>
        <w:t xml:space="preserve">Trả lời: </w:t>
      </w:r>
      <w:r>
        <w:rPr>
          <w:rFonts w:cs="Times New Roman" w:ascii="Times New Roman" w:hAnsi="Times New Roman"/>
          <w:bCs/>
          <w:iCs/>
          <w:sz w:val="26"/>
          <w:szCs w:val="26"/>
          <w:lang w:val="cs-CZ" w:bidi="km-KH"/>
        </w:rPr>
        <w:t xml:space="preserve">(Tại Công văn số </w:t>
      </w:r>
      <w:r>
        <w:rPr>
          <w:rFonts w:cs="Times New Roman" w:ascii="Times New Roman" w:hAnsi="Times New Roman"/>
          <w:sz w:val="26"/>
          <w:szCs w:val="26"/>
          <w:lang w:val="pt-BR"/>
        </w:rPr>
        <w:t>10734/BNN- KH</w:t>
      </w:r>
      <w:r>
        <w:rPr>
          <w:rFonts w:cs="Times New Roman" w:ascii="Times New Roman" w:hAnsi="Times New Roman"/>
          <w:sz w:val="26"/>
          <w:szCs w:val="26"/>
          <w:lang w:val="cs-CZ"/>
        </w:rPr>
        <w:t xml:space="preserve"> ngày 31/12/2016)</w:t>
      </w:r>
    </w:p>
    <w:p>
      <w:pPr>
        <w:pStyle w:val="ListParagraph"/>
        <w:spacing w:before="120" w:after="120"/>
        <w:ind w:left="0" w:firstLine="720"/>
        <w:jc w:val="both"/>
        <w:rPr/>
      </w:pPr>
      <w:r>
        <w:rPr>
          <w:sz w:val="26"/>
          <w:szCs w:val="26"/>
          <w:lang w:val="nb-NO"/>
        </w:rPr>
        <w:t>Thời gian qua, n</w:t>
      </w:r>
      <w:r>
        <w:rPr>
          <w:sz w:val="26"/>
          <w:szCs w:val="26"/>
          <w:lang w:val="cs-CZ"/>
        </w:rPr>
        <w:t xml:space="preserve">hờ thực hiện </w:t>
      </w:r>
      <w:r>
        <w:rPr>
          <w:sz w:val="26"/>
          <w:szCs w:val="26"/>
          <w:lang w:val="pt-BR"/>
        </w:rPr>
        <w:t xml:space="preserve">các </w:t>
      </w:r>
      <w:r>
        <w:rPr>
          <w:sz w:val="26"/>
          <w:szCs w:val="26"/>
          <w:lang w:val="cs-CZ"/>
        </w:rPr>
        <w:t>chủ trương</w:t>
      </w:r>
      <w:r>
        <w:rPr>
          <w:sz w:val="26"/>
          <w:szCs w:val="26"/>
          <w:lang w:val="pt-BR"/>
        </w:rPr>
        <w:t xml:space="preserve">, chính sách và </w:t>
      </w:r>
      <w:r>
        <w:rPr>
          <w:sz w:val="26"/>
          <w:szCs w:val="26"/>
          <w:lang w:val="cs-CZ"/>
        </w:rPr>
        <w:t>với sự quan tâm</w:t>
      </w:r>
      <w:r>
        <w:rPr>
          <w:sz w:val="26"/>
          <w:szCs w:val="26"/>
          <w:lang w:val="pt-BR"/>
        </w:rPr>
        <w:t>,</w:t>
      </w:r>
      <w:r>
        <w:rPr>
          <w:sz w:val="26"/>
          <w:szCs w:val="26"/>
          <w:lang w:val="cs-CZ"/>
        </w:rPr>
        <w:t xml:space="preserve"> nỗ lực của các ngành, các cấp và bà con nông dân, nông nghiệp </w:t>
      </w:r>
      <w:r>
        <w:rPr>
          <w:sz w:val="26"/>
          <w:szCs w:val="26"/>
          <w:lang w:val="pt-BR"/>
        </w:rPr>
        <w:t xml:space="preserve">Việt Nam </w:t>
      </w:r>
      <w:r>
        <w:rPr>
          <w:sz w:val="26"/>
          <w:szCs w:val="26"/>
          <w:lang w:val="cs-CZ"/>
        </w:rPr>
        <w:t xml:space="preserve">đã liên tục phát triển với tốc độ tăng trưởng khá. Sản lượng nhiều loại sản phẩm tăng mạnh, chất lượng được cải thiện, tổ chức sản xuất được đổi mới có hiệu quả cao hơn, cơ sở hạ tầng ngày càng được cải thiện, trình độ khoa  học kỹ thuật được nâng lên. Sản xuất nông nghiệp không chỉ đáp ứng nhu cầu tiêu dùng trong nước, </w:t>
      </w:r>
      <w:r>
        <w:rPr>
          <w:bCs/>
          <w:sz w:val="26"/>
          <w:szCs w:val="26"/>
          <w:lang w:val="nb-NO"/>
        </w:rPr>
        <w:t>đảm bảo vững chắc an ninh lương thực quốc gia,</w:t>
      </w:r>
      <w:r>
        <w:rPr>
          <w:sz w:val="26"/>
          <w:szCs w:val="26"/>
          <w:lang w:val="cs-CZ"/>
        </w:rPr>
        <w:t xml:space="preserve"> mà còn tạo điều kiện xuất khẩu nhiều loại nông sản với quy mô ngày càng lớn, đưa nước ta thành nước xuất khẩu nông sản lớn trên thế giới. Nông nghiệp phát triển đã góp phần quan trọng giải quyết việc làm, tăng thu nhập cho nông dân, hỗ trợ tích cực xóa đói giảm nghèo ở nông thôn. </w:t>
      </w:r>
    </w:p>
    <w:p>
      <w:pPr>
        <w:pStyle w:val="ListParagraph"/>
        <w:spacing w:before="120" w:after="120"/>
        <w:ind w:left="0" w:firstLine="720"/>
        <w:jc w:val="both"/>
        <w:rPr>
          <w:sz w:val="26"/>
          <w:szCs w:val="26"/>
          <w:lang w:val="nb-NO"/>
        </w:rPr>
      </w:pPr>
      <w:r>
        <w:rPr>
          <w:sz w:val="26"/>
          <w:szCs w:val="26"/>
          <w:lang w:val="cs-CZ"/>
        </w:rPr>
        <w:t>Tuy nhiên, nông nghiệp cũng bộc lộ nhiều tồn tại và phải đối mặt với nhiều thách thức. Trước hết là tốc độ tăng trưởng có xu hướng chậm lại, kém bền vững; sức cạnh tranh của nhiều loại nông sản còn thấp, chất lượng, hiệu quả chưa cao, trong khi</w:t>
      </w:r>
      <w:r>
        <w:rPr>
          <w:bCs/>
          <w:sz w:val="26"/>
          <w:szCs w:val="26"/>
          <w:lang w:val="nb-NO"/>
        </w:rPr>
        <w:t xml:space="preserve"> cạnh tranh quốc tế ngày càng gay gắt hơn</w:t>
      </w:r>
      <w:r>
        <w:rPr>
          <w:sz w:val="26"/>
          <w:szCs w:val="26"/>
          <w:lang w:val="cs-CZ"/>
        </w:rPr>
        <w:t xml:space="preserve">. </w:t>
      </w:r>
      <w:r>
        <w:rPr>
          <w:bCs/>
          <w:sz w:val="26"/>
          <w:szCs w:val="26"/>
          <w:lang w:val="nb-NO"/>
        </w:rPr>
        <w:t xml:space="preserve">Mặt khác, điều kiện phát triển nông nghiệp đã có nhiều thay đổi; trong nước, người tiêu dùng quan tâm hơn tới chất lượng, vệ sinh an toàn thực phẩm; nông nghiệp chuyển mạnh sang sản xuất hàng hóa; </w:t>
      </w:r>
      <w:r>
        <w:rPr>
          <w:sz w:val="26"/>
          <w:szCs w:val="26"/>
          <w:lang w:val="cs-CZ"/>
        </w:rPr>
        <w:t>cạnh tranh về các nguồn lực gia tăng</w:t>
      </w:r>
      <w:r>
        <w:rPr>
          <w:sz w:val="26"/>
          <w:szCs w:val="26"/>
          <w:lang w:val="nb-NO"/>
        </w:rPr>
        <w:t>;</w:t>
      </w:r>
      <w:r>
        <w:rPr>
          <w:sz w:val="26"/>
          <w:szCs w:val="26"/>
          <w:lang w:val="cs-CZ"/>
        </w:rPr>
        <w:t xml:space="preserve"> </w:t>
      </w:r>
      <w:r>
        <w:rPr>
          <w:sz w:val="26"/>
          <w:szCs w:val="26"/>
          <w:lang w:val="nb-NO"/>
        </w:rPr>
        <w:t>b</w:t>
      </w:r>
      <w:r>
        <w:rPr>
          <w:sz w:val="26"/>
          <w:szCs w:val="26"/>
          <w:lang w:val="cs-CZ"/>
        </w:rPr>
        <w:t xml:space="preserve">iến đổi khí hậu làm môi trường </w:t>
      </w:r>
      <w:r>
        <w:rPr>
          <w:sz w:val="26"/>
          <w:szCs w:val="26"/>
          <w:lang w:val="nb-NO"/>
        </w:rPr>
        <w:t xml:space="preserve">sản xuất </w:t>
      </w:r>
      <w:r>
        <w:rPr>
          <w:sz w:val="26"/>
          <w:szCs w:val="26"/>
          <w:lang w:val="cs-CZ"/>
        </w:rPr>
        <w:t xml:space="preserve">nông nghiệp có nhiều thay đổi phức tạp. </w:t>
      </w:r>
    </w:p>
    <w:p>
      <w:pPr>
        <w:pStyle w:val="ListParagraph"/>
        <w:spacing w:before="120" w:after="120"/>
        <w:ind w:left="0" w:firstLine="720"/>
        <w:jc w:val="both"/>
        <w:rPr/>
      </w:pPr>
      <w:r>
        <w:rPr>
          <w:sz w:val="26"/>
          <w:szCs w:val="26"/>
          <w:lang w:val="nb-NO"/>
        </w:rPr>
        <w:t xml:space="preserve">Những tồn tại nêu trên, có nguyên nhân </w:t>
      </w:r>
      <w:r>
        <w:rPr>
          <w:sz w:val="26"/>
          <w:szCs w:val="26"/>
          <w:lang w:val="it-IT"/>
        </w:rPr>
        <w:t xml:space="preserve">từ sản xuất nông nghiệp </w:t>
      </w:r>
      <w:r>
        <w:rPr>
          <w:iCs/>
          <w:sz w:val="26"/>
          <w:szCs w:val="26"/>
          <w:lang w:val="it-IT"/>
        </w:rPr>
        <w:t xml:space="preserve">nhiều rủi ro, phổ biến là quy mô nhỏ, điều kiện hạ tầng, dịch vụ... còn nhiều yếu kém; </w:t>
      </w:r>
      <w:r>
        <w:rPr>
          <w:sz w:val="26"/>
          <w:szCs w:val="26"/>
          <w:lang w:val="da-DK"/>
        </w:rPr>
        <w:t xml:space="preserve">một số chính sách có những hạn chế nhưng chậm được sửa đổi cho phù hợp với thực tiễn; </w:t>
      </w:r>
      <w:r>
        <w:rPr>
          <w:iCs/>
          <w:sz w:val="26"/>
          <w:szCs w:val="26"/>
          <w:lang w:val="it-IT"/>
        </w:rPr>
        <w:t>t</w:t>
      </w:r>
      <w:r>
        <w:rPr>
          <w:sz w:val="26"/>
          <w:szCs w:val="26"/>
          <w:lang w:val="it-IT"/>
        </w:rPr>
        <w:t>ính ổn định của quy hoạch trong từng lĩnh vực nông nghiệp chưa bền vững; việc quản lý thực hiện quy hoạch chưa chặt chẽ; hiệu quả của khoa học công nghệ phục vụ sản xuất, chế biến nông lâm thủy sản (NLTS) chưa cao.</w:t>
      </w:r>
    </w:p>
    <w:p>
      <w:pPr>
        <w:pStyle w:val="ListParagraph"/>
        <w:spacing w:before="120" w:after="120"/>
        <w:ind w:left="0" w:firstLine="720"/>
        <w:jc w:val="both"/>
        <w:rPr>
          <w:sz w:val="26"/>
          <w:szCs w:val="26"/>
          <w:lang w:val="nb-NO"/>
        </w:rPr>
      </w:pPr>
      <w:r>
        <w:rPr>
          <w:sz w:val="26"/>
          <w:szCs w:val="26"/>
          <w:lang w:val="it-IT"/>
        </w:rPr>
        <w:t xml:space="preserve">Trong bối cảnh đó, ngành nông nghiệp không thể thực hiện được các mục tiêu nhiệm vụ to lớn mà Đảng, Chính phủ đề ra, không thể cạnh tranh thành công trên thị trường trong nước và thế giới, nếu không thực hiện tái cơ cấu ngành. </w:t>
      </w:r>
    </w:p>
    <w:p>
      <w:pPr>
        <w:pStyle w:val="ListParagraph"/>
        <w:spacing w:before="120" w:after="120"/>
        <w:ind w:left="0" w:firstLine="720"/>
        <w:jc w:val="both"/>
        <w:rPr/>
      </w:pPr>
      <w:r>
        <w:rPr>
          <w:spacing w:val="-4"/>
          <w:sz w:val="26"/>
          <w:szCs w:val="26"/>
          <w:lang w:val="nb-NO"/>
        </w:rPr>
        <w:t xml:space="preserve">Thực hiện chủ trương đổi </w:t>
      </w:r>
      <w:r>
        <w:rPr>
          <w:spacing w:val="-4"/>
          <w:sz w:val="26"/>
          <w:szCs w:val="26"/>
          <w:lang w:val="da-DK"/>
        </w:rPr>
        <w:t xml:space="preserve">mới </w:t>
      </w:r>
      <w:r>
        <w:rPr>
          <w:spacing w:val="-4"/>
          <w:sz w:val="26"/>
          <w:szCs w:val="26"/>
          <w:lang w:val="nb-NO"/>
        </w:rPr>
        <w:t>mô hình tăng trưởng</w:t>
      </w:r>
      <w:r>
        <w:rPr>
          <w:spacing w:val="-4"/>
          <w:sz w:val="26"/>
          <w:szCs w:val="26"/>
          <w:lang w:val="da-DK"/>
        </w:rPr>
        <w:t>, cơ cấu lại nền kinh tế</w:t>
      </w:r>
      <w:r>
        <w:rPr>
          <w:spacing w:val="-4"/>
          <w:sz w:val="26"/>
          <w:szCs w:val="26"/>
          <w:lang w:val="nb-NO"/>
        </w:rPr>
        <w:t xml:space="preserve"> theo Nghị quyết Đại hội Đảng lần thứ XI</w:t>
      </w:r>
      <w:r>
        <w:rPr>
          <w:sz w:val="26"/>
          <w:szCs w:val="26"/>
          <w:lang w:val="nb-NO"/>
        </w:rPr>
        <w:t xml:space="preserve"> và đ</w:t>
      </w:r>
      <w:r>
        <w:rPr>
          <w:sz w:val="26"/>
          <w:szCs w:val="26"/>
          <w:lang w:val="pt-BR"/>
        </w:rPr>
        <w:t>ể phát triển nông nghiệp bền vững, giúp nông dân gia tăng thu nhập</w:t>
      </w:r>
      <w:r>
        <w:rPr>
          <w:spacing w:val="-4"/>
          <w:sz w:val="26"/>
          <w:szCs w:val="26"/>
          <w:lang w:val="nb-NO"/>
        </w:rPr>
        <w:t xml:space="preserve">, </w:t>
      </w:r>
      <w:r>
        <w:rPr>
          <w:sz w:val="26"/>
          <w:szCs w:val="26"/>
          <w:lang w:val="pt-BR"/>
        </w:rPr>
        <w:t>có cuộc sống ổn định hơn</w:t>
      </w:r>
      <w:r>
        <w:rPr>
          <w:spacing w:val="-4"/>
          <w:sz w:val="26"/>
          <w:szCs w:val="26"/>
          <w:lang w:val="da-DK"/>
        </w:rPr>
        <w:t xml:space="preserve">, Bộ Nông nghiệp và PTNT đã trình Thủ tướng Chính phủ phê duyệt Đề án tái cơ cấu ngành nông nghiệp </w:t>
      </w:r>
      <w:r>
        <w:rPr>
          <w:sz w:val="26"/>
          <w:szCs w:val="26"/>
          <w:lang w:val="sv-SE"/>
        </w:rPr>
        <w:t>tại Quyết định số 899/QĐ-TTg ngày 10/6/2013</w:t>
      </w:r>
      <w:r>
        <w:rPr>
          <w:spacing w:val="-4"/>
          <w:sz w:val="26"/>
          <w:szCs w:val="26"/>
          <w:lang w:val="da-DK"/>
        </w:rPr>
        <w:t xml:space="preserve">. Theo đó, triển khai thực hiện đồng </w:t>
      </w:r>
      <w:r>
        <w:rPr>
          <w:bCs/>
          <w:sz w:val="26"/>
          <w:szCs w:val="26"/>
          <w:lang w:val="da-DK"/>
        </w:rPr>
        <w:t xml:space="preserve">các giải pháp: </w:t>
      </w:r>
      <w:r>
        <w:rPr>
          <w:i/>
          <w:sz w:val="26"/>
          <w:szCs w:val="26"/>
          <w:lang w:val="sv-SE"/>
        </w:rPr>
        <w:t>Một là</w:t>
      </w:r>
      <w:r>
        <w:rPr>
          <w:sz w:val="26"/>
          <w:szCs w:val="26"/>
          <w:lang w:val="sv-SE"/>
        </w:rPr>
        <w:t>,</w:t>
      </w:r>
      <w:r>
        <w:rPr>
          <w:i/>
          <w:sz w:val="26"/>
          <w:szCs w:val="26"/>
          <w:lang w:val="sv-SE"/>
        </w:rPr>
        <w:t xml:space="preserve"> </w:t>
      </w:r>
      <w:r>
        <w:rPr>
          <w:sz w:val="26"/>
          <w:szCs w:val="26"/>
          <w:lang w:val="sv-SE"/>
        </w:rPr>
        <w:t>thực hiện tốt quá trình tái cơ cấu các ngành, lĩnh vực cụ thể, gắn với</w:t>
      </w:r>
      <w:r>
        <w:rPr>
          <w:bCs/>
          <w:sz w:val="26"/>
          <w:szCs w:val="26"/>
          <w:lang w:val="sv-SE"/>
        </w:rPr>
        <w:t xml:space="preserve"> đ</w:t>
      </w:r>
      <w:r>
        <w:rPr>
          <w:bCs/>
          <w:sz w:val="26"/>
          <w:szCs w:val="26"/>
          <w:lang w:val="vi-VN"/>
        </w:rPr>
        <w:t xml:space="preserve">ẩy mạnh thực hiện chương trình </w:t>
      </w:r>
      <w:r>
        <w:rPr>
          <w:bCs/>
          <w:sz w:val="26"/>
          <w:szCs w:val="26"/>
          <w:lang w:val="sv-SE"/>
        </w:rPr>
        <w:t xml:space="preserve">mục tiêu quốc gia </w:t>
      </w:r>
      <w:r>
        <w:rPr>
          <w:bCs/>
          <w:sz w:val="26"/>
          <w:szCs w:val="26"/>
          <w:lang w:val="vi-VN"/>
        </w:rPr>
        <w:t>xây dựng nông thôn</w:t>
      </w:r>
      <w:r>
        <w:rPr>
          <w:sz w:val="26"/>
          <w:szCs w:val="26"/>
          <w:lang w:val="sv-SE"/>
        </w:rPr>
        <w:t xml:space="preserve">; rà soát, điều chỉnh quy hoạch sản xuất NLTS. </w:t>
      </w:r>
      <w:r>
        <w:rPr>
          <w:i/>
          <w:sz w:val="26"/>
          <w:szCs w:val="26"/>
          <w:lang w:val="sv-SE"/>
        </w:rPr>
        <w:t xml:space="preserve">Hai là, </w:t>
      </w:r>
      <w:r>
        <w:rPr>
          <w:sz w:val="26"/>
          <w:szCs w:val="26"/>
          <w:lang w:val="sv-SE"/>
        </w:rPr>
        <w:t xml:space="preserve">thúc đẩy nghiên cứu, chuyển giao và ứng dụng khoa học công nghệ, coi đây là một trong các khâu đột phá phát triển sản xuất nông nghiệp hàng hóa. </w:t>
      </w:r>
      <w:r>
        <w:rPr>
          <w:i/>
          <w:sz w:val="26"/>
          <w:szCs w:val="26"/>
          <w:lang w:val="sv-SE"/>
        </w:rPr>
        <w:t xml:space="preserve">Ba là, </w:t>
      </w:r>
      <w:r>
        <w:rPr>
          <w:sz w:val="26"/>
          <w:szCs w:val="26"/>
          <w:lang w:val="sv-SE"/>
        </w:rPr>
        <w:t xml:space="preserve">tập trung tổ chức lại sản xuất, phát triển các hình thức tổ chức sản xuất phù hợp, hiệu quả để tạo sức mạnh cung cấp cho thị trường những lô hàng NLTS lớn. </w:t>
      </w:r>
      <w:r>
        <w:rPr>
          <w:i/>
          <w:sz w:val="26"/>
          <w:szCs w:val="26"/>
          <w:lang w:val="sv-SE"/>
        </w:rPr>
        <w:t xml:space="preserve">Bốn là, </w:t>
      </w:r>
      <w:r>
        <w:rPr>
          <w:sz w:val="26"/>
          <w:szCs w:val="26"/>
          <w:lang w:val="sv-SE"/>
        </w:rPr>
        <w:t xml:space="preserve">thực hiện tái cơ cấu đầu tư công để tập trung vốn đầu tư công cho các nhiệm vụ trọng tâm, cấp bách, các công trình phục vụ tái cơ cấu. </w:t>
      </w:r>
      <w:r>
        <w:rPr>
          <w:i/>
          <w:sz w:val="26"/>
          <w:szCs w:val="26"/>
          <w:lang w:val="sv-SE"/>
        </w:rPr>
        <w:t xml:space="preserve">Năm là, </w:t>
      </w:r>
      <w:r>
        <w:rPr>
          <w:sz w:val="26"/>
          <w:szCs w:val="26"/>
          <w:lang w:val="sv-SE"/>
        </w:rPr>
        <w:t xml:space="preserve">đẩy mạnh đào tạo nghề cho nông dân, nâng cao chất lượng nguồn nhân lực của ngành. </w:t>
      </w:r>
      <w:r>
        <w:rPr>
          <w:bCs/>
          <w:i/>
          <w:sz w:val="26"/>
          <w:szCs w:val="26"/>
          <w:lang w:val="sv-SE"/>
        </w:rPr>
        <w:t xml:space="preserve">Sáu là, </w:t>
      </w:r>
      <w:r>
        <w:rPr>
          <w:sz w:val="26"/>
          <w:szCs w:val="26"/>
          <w:lang w:val="sv-SE"/>
        </w:rPr>
        <w:t>đổi mới và từng bước hoàn thiện thể chế, chính sách…</w:t>
      </w:r>
      <w:r>
        <w:rPr>
          <w:i/>
          <w:sz w:val="26"/>
          <w:szCs w:val="26"/>
          <w:lang w:val="sv-SE"/>
        </w:rPr>
        <w:t xml:space="preserve"> Bảy là, </w:t>
      </w:r>
      <w:r>
        <w:rPr>
          <w:sz w:val="26"/>
          <w:szCs w:val="26"/>
          <w:lang w:val="sv-SE"/>
        </w:rPr>
        <w:t>tiếp tục kiện toàn bộ máy quản lý nhà nước về nông nghiệp, đủ năng lực, thông suốt hiệu quả trong thực hiện các nhiệm vụ chức năng.</w:t>
      </w:r>
      <w:r>
        <w:rPr>
          <w:i/>
          <w:sz w:val="26"/>
          <w:szCs w:val="26"/>
          <w:lang w:val="sv-SE"/>
        </w:rPr>
        <w:t xml:space="preserve"> Tám là, </w:t>
      </w:r>
      <w:r>
        <w:rPr>
          <w:sz w:val="26"/>
          <w:szCs w:val="26"/>
          <w:lang w:val="sv-SE"/>
        </w:rPr>
        <w:t>đẩy mạnh hội nhập kinh tế quốc tế và phát triển thị trường hàng NLTS.</w:t>
      </w:r>
    </w:p>
    <w:p>
      <w:pPr>
        <w:pStyle w:val="TextBodyIndent"/>
        <w:numPr>
          <w:ilvl w:val="0"/>
          <w:numId w:val="0"/>
        </w:numPr>
        <w:spacing w:lineRule="auto" w:line="240" w:before="120" w:after="120"/>
        <w:ind w:left="0" w:firstLine="720"/>
        <w:jc w:val="both"/>
        <w:outlineLvl w:val="1"/>
        <w:rPr/>
      </w:pPr>
      <w:r>
        <w:rPr>
          <w:rFonts w:cs="Times New Roman" w:ascii="Times New Roman" w:hAnsi="Times New Roman"/>
          <w:sz w:val="26"/>
          <w:szCs w:val="26"/>
          <w:lang w:val="sv-SE"/>
        </w:rPr>
        <w:t>Đ</w:t>
      </w:r>
      <w:r>
        <w:rPr>
          <w:rFonts w:cs="Times New Roman" w:ascii="Times New Roman" w:hAnsi="Times New Roman"/>
          <w:sz w:val="26"/>
          <w:szCs w:val="26"/>
          <w:lang w:val="pt-BR"/>
        </w:rPr>
        <w:t>ể nâng cao hiệu quả thực thi chính sách và để các chính sách có tác động tích cực đến thực tiễn phát triển ngành, Bộ Nông nghiệp và PTNT đã xây dựng và ban hành Kế hoạch Đ</w:t>
      </w:r>
      <w:r>
        <w:rPr>
          <w:rFonts w:cs="Times New Roman" w:ascii="Times New Roman" w:hAnsi="Times New Roman"/>
          <w:bCs/>
          <w:iCs/>
          <w:sz w:val="26"/>
          <w:szCs w:val="26"/>
          <w:lang w:val="pt-BR"/>
        </w:rPr>
        <w:t>ổi mới cơ chế, chính sách và pháp luật phục vụ tái cơ cấu ngành nông nghiệp theo hướng nâng cao giá trị gia tăng và phát triển bền vững, gắn với xây dựng nông thôn mới</w:t>
      </w:r>
      <w:r>
        <w:rPr>
          <w:rFonts w:cs="Times New Roman" w:ascii="Times New Roman" w:hAnsi="Times New Roman"/>
          <w:sz w:val="26"/>
          <w:szCs w:val="26"/>
          <w:lang w:val="pt-BR"/>
        </w:rPr>
        <w:t xml:space="preserve"> (Quyết định số 3346/QĐ-BNN-KH ngày 29/7/2014). Theo đó, nhiều cơ chế, chính sách, văn bản pháp quy và các tiêu chuẩn quy chuẩn phục vụ tái cơ cấu ngành đang và sẽ được rà soát để sửa đổi, bổ sung, xây dựng mới</w:t>
      </w:r>
      <w:r>
        <w:rPr>
          <w:rFonts w:cs="Times New Roman" w:ascii="Times New Roman" w:hAnsi="Times New Roman"/>
          <w:sz w:val="26"/>
          <w:szCs w:val="26"/>
          <w:lang w:val="sv-SE"/>
        </w:rPr>
        <w:t xml:space="preserve"> theo hướng phát huy cao hơn, hiệu quả hơn cơ chế thị trường, nhất là trong lĩnh vực đất đai, lao động, vật tư và hàng hóa NLTS, vốn, sở hữu trí tuệ…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sv-SE"/>
        </w:rPr>
        <w:t xml:space="preserve">* Về chính sách hỗ trợ trực tiếp cho nông dân để giữ đất sản xuất lúa: Việc </w:t>
      </w:r>
      <w:r>
        <w:rPr>
          <w:rFonts w:cs="Times New Roman" w:ascii="Times New Roman" w:hAnsi="Times New Roman"/>
          <w:sz w:val="26"/>
          <w:szCs w:val="26"/>
          <w:lang w:val="vi-VN"/>
        </w:rPr>
        <w:t xml:space="preserve">hỗ trợ nông dân bảo vệ và phát triển đất lúa </w:t>
      </w:r>
      <w:r>
        <w:rPr>
          <w:rFonts w:cs="Times New Roman" w:ascii="Times New Roman" w:hAnsi="Times New Roman"/>
          <w:sz w:val="26"/>
          <w:szCs w:val="26"/>
          <w:lang w:val="sv-SE"/>
        </w:rPr>
        <w:t xml:space="preserve">thực hiện </w:t>
      </w:r>
      <w:r>
        <w:rPr>
          <w:rFonts w:cs="Times New Roman" w:ascii="Times New Roman" w:hAnsi="Times New Roman"/>
          <w:sz w:val="26"/>
          <w:szCs w:val="26"/>
          <w:lang w:val="vi-VN"/>
        </w:rPr>
        <w:t>theo</w:t>
      </w:r>
      <w:r>
        <w:rPr>
          <w:rFonts w:cs="Times New Roman" w:ascii="Times New Roman" w:hAnsi="Times New Roman"/>
          <w:i/>
          <w:sz w:val="26"/>
          <w:szCs w:val="26"/>
          <w:lang w:val="vi-VN"/>
        </w:rPr>
        <w:t xml:space="preserve"> </w:t>
      </w:r>
      <w:r>
        <w:rPr>
          <w:rFonts w:cs="Times New Roman" w:ascii="Times New Roman" w:hAnsi="Times New Roman"/>
          <w:sz w:val="26"/>
          <w:szCs w:val="26"/>
          <w:lang w:val="sv-SE"/>
        </w:rPr>
        <w:t xml:space="preserve">Nghị định số 35/2015/NĐ-CP ngày 13/4/2015 (thay thế </w:t>
      </w:r>
      <w:r>
        <w:rPr>
          <w:rFonts w:cs="Times New Roman" w:ascii="Times New Roman" w:hAnsi="Times New Roman"/>
          <w:sz w:val="26"/>
          <w:szCs w:val="26"/>
          <w:lang w:val="vi-VN"/>
        </w:rPr>
        <w:t xml:space="preserve">Nghị định số 42/2012/NĐ-CP ngày </w:t>
      </w:r>
      <w:r>
        <w:rPr>
          <w:rFonts w:cs="Times New Roman" w:ascii="Times New Roman" w:hAnsi="Times New Roman"/>
          <w:bCs/>
          <w:sz w:val="26"/>
          <w:szCs w:val="26"/>
          <w:lang w:val="vi-VN"/>
        </w:rPr>
        <w:t>11/5/2012</w:t>
      </w:r>
      <w:r>
        <w:rPr>
          <w:rFonts w:cs="Times New Roman" w:ascii="Times New Roman" w:hAnsi="Times New Roman"/>
          <w:bCs/>
          <w:sz w:val="26"/>
          <w:szCs w:val="26"/>
          <w:lang w:val="sv-SE"/>
        </w:rPr>
        <w:t>)</w:t>
      </w:r>
      <w:r>
        <w:rPr>
          <w:rFonts w:cs="Times New Roman" w:ascii="Times New Roman" w:hAnsi="Times New Roman"/>
          <w:sz w:val="26"/>
          <w:szCs w:val="26"/>
          <w:lang w:val="vi-VN"/>
        </w:rPr>
        <w:t xml:space="preserve">. Theo đó, giảm hỗ trợ trực tiếp cho hộ trồng lúa; bỏ hỗ trợ khi gặp thiên tai do trùng lặp với chính sách hỗ trợ khôi phục sản xuất do thiên tai, bệnh dịch; tăng mức hỗ trợ từ ngân sách nhà nước lên 1 triệu đồng/ha/năm đối với đất chuyên trồng lúa nước (500 nghìn đồng/ha/năm đối với đất trồng lúa khác), nhưng chuyển phần kinh phí này để hỗ trợ các địa phương sản xuất lúa. Linh hoạt chuyển đổi cơ cấu cây trồng trên đất lúa vừa đảm bảo hiệu quả và vẫn giữ được đất lúa, </w:t>
      </w:r>
      <w:r>
        <w:rPr>
          <w:rFonts w:cs="Times New Roman" w:ascii="Times New Roman" w:hAnsi="Times New Roman"/>
          <w:bCs/>
          <w:sz w:val="26"/>
          <w:szCs w:val="26"/>
          <w:lang w:val="vi-VN"/>
        </w:rPr>
        <w:t>với điều kiện cây trồng thay thế không làm thay đổi bề mặt, cơ cấu, lý hóa đất...</w:t>
      </w:r>
    </w:p>
    <w:p>
      <w:pPr>
        <w:pStyle w:val="NormalWeb"/>
        <w:spacing w:before="120" w:after="120"/>
        <w:ind w:firstLine="720"/>
        <w:jc w:val="both"/>
        <w:rPr>
          <w:sz w:val="26"/>
          <w:szCs w:val="26"/>
          <w:lang w:val="es-ES"/>
        </w:rPr>
      </w:pPr>
      <w:r>
        <w:rPr>
          <w:spacing w:val="-4"/>
          <w:sz w:val="26"/>
          <w:szCs w:val="26"/>
          <w:lang w:val="es-ES"/>
        </w:rPr>
        <w:t xml:space="preserve">Hiện nay nước ta đang xây dựng nền kinh tế thị trường theo định hướng xã hội chủ nghĩa, nên việc hỗ nông dân thông qua chính sách trợ giá không còn phù hợp; </w:t>
      </w:r>
      <w:r>
        <w:rPr>
          <w:sz w:val="26"/>
          <w:szCs w:val="26"/>
          <w:lang w:val="vi-VN"/>
        </w:rPr>
        <w:t xml:space="preserve">về dài hạn sẽ giảm dần các hỗ trợ trực tiếp cho người dân theo lộ trình hợp lý, tăng các hỗ trợ gián tiếp. Đồng thời, sẽ bổ sung các biện pháp và điều kiện để người dân nhận thụ hưởng từ chính sách hỗ trợ trực tiếp hiện nay có động lực vươn lên phát triển sản xuất, nâng cao thu nhập, cải thiện đời sống. </w:t>
      </w:r>
    </w:p>
    <w:p>
      <w:pPr>
        <w:pStyle w:val="Normal"/>
        <w:spacing w:lineRule="auto" w:line="240" w:before="120" w:after="120"/>
        <w:ind w:firstLine="720"/>
        <w:jc w:val="both"/>
        <w:rPr/>
      </w:pPr>
      <w:r>
        <w:rPr>
          <w:rFonts w:cs="Times New Roman" w:ascii="Times New Roman" w:hAnsi="Times New Roman"/>
          <w:b/>
          <w:i/>
          <w:sz w:val="26"/>
          <w:szCs w:val="26"/>
          <w:lang w:val="es-ES"/>
        </w:rPr>
        <w:t xml:space="preserve">5. Cử tri các tỉnh Bạc Liêu, Long An, Ninh Thuận kiến nghị: </w:t>
      </w:r>
      <w:r>
        <w:rPr>
          <w:rFonts w:cs="Times New Roman" w:ascii="Times New Roman" w:hAnsi="Times New Roman"/>
          <w:i/>
          <w:sz w:val="26"/>
          <w:szCs w:val="26"/>
          <w:lang w:val="es-ES"/>
        </w:rPr>
        <w:t xml:space="preserve">Theo khuyến cáo của Nhà nước khuyến khích nông dân sản xuất giống lúa mới có chất lượng nhưng thực tế rất khó tiêu thụ; người trồng lúa luôn gặp những khó khăn trong sản xuất và đời sống vì giá cả đầu vào luôn biến động theo hướng tăng nhưng lúa hàng hóa luôn biến động theo hướng giảm, thiếu ổn định. Đề nghị Chính phủ quan tâm chỉ đạo quyết liệt tạo sự chuyển biến trong việc liên kết bốn nhà (Nhà nước - Nhà khoa học - Nhà doanh nghiệp - Nhà nông) nếu mối liên kết này thực hiện đồng bộ, hiệu quả thì việc người dân trồng lúa có lãi từ 30 % trở lên là đương nhiên thực hiện được. </w:t>
      </w:r>
    </w:p>
    <w:p>
      <w:pPr>
        <w:pStyle w:val="Normal"/>
        <w:spacing w:lineRule="auto" w:line="240" w:before="120" w:after="120"/>
        <w:ind w:firstLine="720"/>
        <w:jc w:val="both"/>
        <w:rPr/>
      </w:pPr>
      <w:r>
        <w:rPr>
          <w:rFonts w:cs="Times New Roman" w:ascii="Times New Roman" w:hAnsi="Times New Roman"/>
          <w:b/>
          <w:bCs/>
          <w:iCs/>
          <w:sz w:val="26"/>
          <w:szCs w:val="26"/>
          <w:lang w:val="es-ES" w:bidi="km-KH"/>
        </w:rPr>
        <w:t xml:space="preserve">Trả lời: </w:t>
      </w:r>
      <w:r>
        <w:rPr>
          <w:rFonts w:cs="Times New Roman" w:ascii="Times New Roman" w:hAnsi="Times New Roman"/>
          <w:bCs/>
          <w:iCs/>
          <w:sz w:val="26"/>
          <w:szCs w:val="26"/>
          <w:lang w:val="es-ES" w:bidi="km-KH"/>
        </w:rPr>
        <w:t xml:space="preserve">(Tại Công văn số </w:t>
      </w:r>
      <w:r>
        <w:rPr>
          <w:rFonts w:cs="Times New Roman" w:ascii="Times New Roman" w:hAnsi="Times New Roman"/>
          <w:sz w:val="26"/>
          <w:szCs w:val="26"/>
          <w:lang w:val="es-ES"/>
        </w:rPr>
        <w:t>621/BNN-TT ngày 21/1/2016)</w:t>
      </w:r>
    </w:p>
    <w:p>
      <w:pPr>
        <w:pStyle w:val="TextBodyIndent"/>
        <w:spacing w:lineRule="auto" w:line="240" w:before="120" w:after="120"/>
        <w:ind w:left="0" w:firstLine="720"/>
        <w:jc w:val="both"/>
        <w:rPr/>
      </w:pPr>
      <w:r>
        <w:rPr>
          <w:rFonts w:cs="Times New Roman" w:ascii="Times New Roman" w:hAnsi="Times New Roman"/>
          <w:spacing w:val="4"/>
          <w:sz w:val="26"/>
          <w:szCs w:val="26"/>
          <w:lang w:val="es-ES"/>
        </w:rPr>
        <w:t xml:space="preserve">Để khuyến khích sự phát triển liên kết bốn nhà </w:t>
      </w:r>
      <w:r>
        <w:rPr>
          <w:rFonts w:cs="Times New Roman" w:ascii="Times New Roman" w:hAnsi="Times New Roman"/>
          <w:sz w:val="26"/>
          <w:szCs w:val="26"/>
          <w:lang w:val="es-ES"/>
        </w:rPr>
        <w:t xml:space="preserve">(Nhà nước - Nhà khoa học - Nhà doanh nghiệp - Nhà nông) </w:t>
      </w:r>
      <w:r>
        <w:rPr>
          <w:rFonts w:cs="Times New Roman" w:ascii="Times New Roman" w:hAnsi="Times New Roman"/>
          <w:spacing w:val="4"/>
          <w:sz w:val="26"/>
          <w:szCs w:val="26"/>
          <w:lang w:val="es-ES"/>
        </w:rPr>
        <w:t>Chính phủ rất quan tâm và đã ban hành các quyết định, cơ chế, chính sách cụ thể như sau:</w:t>
      </w:r>
    </w:p>
    <w:p>
      <w:pPr>
        <w:pStyle w:val="Normal"/>
        <w:widowControl w:val="false"/>
        <w:autoSpaceDE w:val="false"/>
        <w:spacing w:lineRule="auto" w:line="240" w:before="120" w:after="120"/>
        <w:ind w:firstLine="720"/>
        <w:jc w:val="both"/>
        <w:rPr/>
      </w:pPr>
      <w:r>
        <w:rPr>
          <w:rFonts w:cs="Times New Roman" w:ascii="Times New Roman" w:hAnsi="Times New Roman"/>
          <w:sz w:val="26"/>
          <w:szCs w:val="26"/>
          <w:lang w:val="es-ES"/>
        </w:rPr>
        <w:t xml:space="preserve">- Nhằm khuyến khích phát triển sản xuất theo “cánh đồng lớn” nhằm áp dụng đồng bộ các tiến bộ kỹ thuật về giống, kỹ thuật canh tác, cơ giới hóa nâng cao năng suất, chất lượng, giá trị lúa gạo và tổ chức mô hình hợp tác xã kiểu mới với phương thức sản xuất mới, khuyến khích phát triển liên kết </w:t>
      </w:r>
      <w:r>
        <w:rPr>
          <w:rFonts w:cs="Times New Roman" w:ascii="Times New Roman" w:hAnsi="Times New Roman"/>
          <w:spacing w:val="4"/>
          <w:sz w:val="26"/>
          <w:szCs w:val="26"/>
          <w:lang w:val="es-ES"/>
        </w:rPr>
        <w:t xml:space="preserve">bốn nhà </w:t>
      </w:r>
      <w:r>
        <w:rPr>
          <w:rFonts w:cs="Times New Roman" w:ascii="Times New Roman" w:hAnsi="Times New Roman"/>
          <w:sz w:val="26"/>
          <w:szCs w:val="26"/>
          <w:lang w:val="es-ES"/>
        </w:rPr>
        <w:t xml:space="preserve">(Nhà quản lý - Nhà khoa học - Nhà doanh nghiệp - Nhà nông), Thủ tướng Chính phủ đã ban hành </w:t>
      </w:r>
      <w:r>
        <w:rPr>
          <w:rFonts w:cs="Times New Roman" w:ascii="Times New Roman" w:hAnsi="Times New Roman"/>
          <w:sz w:val="26"/>
          <w:szCs w:val="26"/>
          <w:lang w:val="vi-VN"/>
        </w:rPr>
        <w:t>Quyết định số 62/2013/QĐ-TTg ngày 25 tháng 10 năm 2013 về chính sách khuyến khích phát triển hợp tác, liên kết sản xuất gắn với tiêu thụ nông sản, xây dựng cánh đồng lớn</w:t>
      </w:r>
      <w:r>
        <w:rPr>
          <w:rFonts w:cs="Times New Roman" w:ascii="Times New Roman" w:hAnsi="Times New Roman"/>
          <w:sz w:val="26"/>
          <w:szCs w:val="26"/>
          <w:lang w:val="es-ES"/>
        </w:rPr>
        <w:t>, trong đó có nhiều chính sách hỗ trợ nông dân về giống, đào tạo, tập huấn, xây dựng hợp tác xã..</w:t>
      </w:r>
      <w:r>
        <w:rPr>
          <w:rFonts w:cs="Times New Roman" w:ascii="Times New Roman" w:hAnsi="Times New Roman"/>
          <w:sz w:val="26"/>
          <w:szCs w:val="26"/>
          <w:lang w:val="vi-VN"/>
        </w:rPr>
        <w:t>.</w:t>
      </w:r>
      <w:r>
        <w:rPr>
          <w:rFonts w:cs="Times New Roman" w:ascii="Times New Roman" w:hAnsi="Times New Roman"/>
          <w:sz w:val="26"/>
          <w:szCs w:val="26"/>
          <w:lang w:val="es-ES"/>
        </w:rPr>
        <w:t>;</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và hỗ trợ doanh nghiệp tham gia vào “cánh đồng lớn”.</w:t>
      </w:r>
    </w:p>
    <w:p>
      <w:pPr>
        <w:pStyle w:val="NoSpacing"/>
        <w:spacing w:before="120" w:after="120"/>
        <w:ind w:firstLine="720"/>
        <w:jc w:val="both"/>
        <w:rPr/>
      </w:pPr>
      <w:r>
        <w:rPr>
          <w:sz w:val="26"/>
          <w:szCs w:val="26"/>
          <w:lang w:val="es-ES"/>
        </w:rPr>
        <w:t xml:space="preserve">- Chính phủ đã ban hành Nghị định số 35/2015/NĐ-CP ngày </w:t>
      </w:r>
      <w:r>
        <w:rPr>
          <w:bCs/>
          <w:sz w:val="26"/>
          <w:szCs w:val="26"/>
          <w:lang w:val="es-ES"/>
        </w:rPr>
        <w:t>13/4/2015 về quản lý, sử dụng đất trồng lúa</w:t>
      </w:r>
      <w:r>
        <w:rPr>
          <w:sz w:val="26"/>
          <w:szCs w:val="26"/>
          <w:lang w:val="es-ES"/>
        </w:rPr>
        <w:t xml:space="preserve"> thay thế Nghị định số 42/2012/NĐ-CP ngày </w:t>
      </w:r>
      <w:r>
        <w:rPr>
          <w:bCs/>
          <w:sz w:val="26"/>
          <w:szCs w:val="26"/>
          <w:lang w:val="es-ES"/>
        </w:rPr>
        <w:t>11/05/2012. Trong đó nâng mức hỗ trợ cho địa phương sản xuất lúa</w:t>
      </w:r>
      <w:r>
        <w:rPr>
          <w:sz w:val="26"/>
          <w:szCs w:val="26"/>
          <w:lang w:val="es-ES"/>
        </w:rPr>
        <w:t xml:space="preserve"> như sau: Hỗ trợ 1.000.000 đồng/ha/năm đối với đất chuyên trồng lúa nước; hỗ trợ 500.000 đồng/ha/năm đối với đất trồng lúa khác, trừ đất lúa nương được mở rộng tự phát không theo quy hoạch, kế hoạch sử dụng đất trồng lúa… nhằm giúp địa phương có kinh phí đầu tư xây dựng, duy tu bảo dưỡng các công trình hạ tầng nông nghiệp, nông thôn trên địa bàn xã, trong đó ưu tiên đầu tư hệ thống giao thông, thủy lợi trên đất trồng lúa; hỗ trợ trực tiếp cho người trồng lúa để áp dụng giống mới, tiến bộ kỹ thuật, công nghệ mới trong sản xuất lúa; hỗ trợ liên kết sản xuất, tiêu thụ sản phẩm tạo điều kiện thúc đẩy liên kết giữa doanh nghiệp và nông dân trong liên kết sản xuất, chế biến và tiêu thụ sản phẩm lúa gạo.</w:t>
      </w:r>
    </w:p>
    <w:p>
      <w:pPr>
        <w:pStyle w:val="Normal"/>
        <w:spacing w:lineRule="auto" w:line="240" w:before="120" w:after="120"/>
        <w:ind w:firstLine="720"/>
        <w:jc w:val="both"/>
        <w:rPr/>
      </w:pPr>
      <w:r>
        <w:rPr>
          <w:rFonts w:cs="Times New Roman" w:ascii="Times New Roman" w:hAnsi="Times New Roman"/>
          <w:spacing w:val="-6"/>
          <w:sz w:val="26"/>
          <w:szCs w:val="26"/>
          <w:lang w:val="es-ES"/>
        </w:rPr>
        <w:t>- Quyết định số 2194/QĐ-TTg ngày 25/12/2009 của Thủ tướng Chính phủ về phê duyệt đề án giống cây trồng, giống vật nuôi và giống thuỷ sản đến năm 2020</w:t>
      </w:r>
      <w:r>
        <w:rPr>
          <w:rFonts w:cs="Times New Roman" w:ascii="Times New Roman" w:hAnsi="Times New Roman"/>
          <w:spacing w:val="-4"/>
          <w:sz w:val="26"/>
          <w:szCs w:val="26"/>
          <w:lang w:val="es-ES"/>
        </w:rPr>
        <w:t xml:space="preserve">; </w:t>
      </w:r>
    </w:p>
    <w:p>
      <w:pPr>
        <w:pStyle w:val="Normal"/>
        <w:spacing w:lineRule="auto" w:line="240" w:before="120" w:after="120"/>
        <w:ind w:firstLine="720"/>
        <w:jc w:val="both"/>
        <w:rPr/>
      </w:pPr>
      <w:r>
        <w:rPr>
          <w:rFonts w:cs="Times New Roman" w:ascii="Times New Roman" w:hAnsi="Times New Roman"/>
          <w:spacing w:val="-4"/>
          <w:sz w:val="26"/>
          <w:szCs w:val="26"/>
          <w:lang w:val="es-ES"/>
        </w:rPr>
        <w:t>- Nghị định số 210/2010/NĐ-CP ngày 19 tháng 12 năm 2013 của Chính phủ  về chính sách khuyến khích doanh nghiệp đầu tư vào nông nghiệp, nông thôn</w:t>
      </w:r>
    </w:p>
    <w:p>
      <w:pPr>
        <w:pStyle w:val="Normal"/>
        <w:spacing w:lineRule="auto" w:line="240" w:before="120" w:after="120"/>
        <w:ind w:firstLine="720"/>
        <w:jc w:val="both"/>
        <w:rPr/>
      </w:pPr>
      <w:r>
        <w:rPr>
          <w:rFonts w:cs="Times New Roman" w:ascii="Times New Roman" w:hAnsi="Times New Roman"/>
          <w:sz w:val="26"/>
          <w:szCs w:val="26"/>
          <w:lang w:val="es-ES"/>
        </w:rPr>
        <w:t xml:space="preserve">- Nghị định số 109/2010/NĐ-CP ngày 04 tháng 11 năm 2010 của Chính phủ về kinh doanh xuất khẩu lúa gạo quy định hộ gia đình, cá nhân sản xuất lúa gạo được Nhà nước bảo đảm lợi ích thông qua cơ chế điều tiết giá mua bằng hoặc cao hơn giá thóc định hướng (khoản 3 Điều 14). Hàng năm khi giá lúa gạo xuống thấp dưới giá định hướng do Bộ Tài chính công bố, Chính phủ có chính sách hỗ trợ lãi xuất cho Doanh nghiệp để mua tạm trữ thóc gạo nhằm đẩy giá thị trường lên đảm bảo nông dân có lãi tối thiểu 30%. </w:t>
      </w:r>
    </w:p>
    <w:p>
      <w:pPr>
        <w:pStyle w:val="Normal"/>
        <w:spacing w:lineRule="auto" w:line="240" w:before="120" w:after="120"/>
        <w:ind w:firstLine="720"/>
        <w:jc w:val="both"/>
        <w:rPr/>
      </w:pPr>
      <w:r>
        <w:rPr>
          <w:rFonts w:cs="Times New Roman" w:ascii="Times New Roman" w:hAnsi="Times New Roman"/>
          <w:sz w:val="26"/>
          <w:szCs w:val="26"/>
          <w:lang w:val="es-ES"/>
        </w:rPr>
        <w:t>- Bộ Công thương đã ban hành Quyết định số 606/QĐ-BCT ngày 21/01/2015 về việc ban hành Lộ trình xây dựng vùng nguyên liệu hoặc thực hiện liên kết sản xuất và tiêu thụ thóc, gạo của thương nhân kinh doanh xuất khẩu gạo giai đoạn 2015-2020.</w:t>
      </w:r>
    </w:p>
    <w:p>
      <w:pPr>
        <w:pStyle w:val="BodyTextIndent2"/>
        <w:spacing w:lineRule="auto" w:line="240" w:before="120" w:after="120"/>
        <w:ind w:left="0" w:firstLine="720"/>
        <w:jc w:val="both"/>
        <w:rPr/>
      </w:pPr>
      <w:r>
        <w:rPr>
          <w:rFonts w:cs="Times New Roman" w:ascii="Times New Roman" w:hAnsi="Times New Roman"/>
          <w:sz w:val="26"/>
          <w:szCs w:val="26"/>
          <w:lang w:val="es-ES"/>
        </w:rPr>
        <w:t xml:space="preserve">- Quyết định số 706/QĐ-TTg ngày 21/5/2015 của Thủ tướng Chính phủ phê duyệt “Đề án phát triển thương hiệu gạo Việt Nam đến năm 2020 và tầm nhìn đến năm 2030”. Mục tiêu của đề án là: </w:t>
      </w:r>
      <w:r>
        <w:rPr>
          <w:rFonts w:cs="Times New Roman" w:ascii="Times New Roman" w:hAnsi="Times New Roman"/>
          <w:bCs/>
          <w:sz w:val="26"/>
          <w:szCs w:val="26"/>
          <w:lang w:val="es-ES"/>
        </w:rPr>
        <w:t xml:space="preserve">Xây dựng thương hiệu gạo Việt Nam nhằm định vị giá trị, hình ảnh sản phẩ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trên thị trường thế giới. </w:t>
      </w:r>
    </w:p>
    <w:p>
      <w:pPr>
        <w:pStyle w:val="NoSpacing"/>
        <w:spacing w:before="120" w:after="120"/>
        <w:ind w:firstLine="720"/>
        <w:jc w:val="both"/>
        <w:rPr/>
      </w:pPr>
      <w:r>
        <w:rPr>
          <w:sz w:val="26"/>
          <w:szCs w:val="26"/>
          <w:lang w:val="es-ES"/>
        </w:rPr>
        <w:t>Bộ Nông nghiệp và Phát triển nông thôn cũng đã ban hành một số quyết định về quy hoạch, kế hoạch có liên quan đến định hướng phát triển nông nghiệp trong đó có ngành lúa gạo như sau:</w:t>
      </w:r>
    </w:p>
    <w:p>
      <w:pPr>
        <w:pStyle w:val="NoSpacing"/>
        <w:spacing w:before="120" w:after="120"/>
        <w:ind w:firstLine="720"/>
        <w:jc w:val="both"/>
        <w:rPr>
          <w:sz w:val="26"/>
          <w:szCs w:val="26"/>
          <w:lang w:val="es-ES"/>
        </w:rPr>
      </w:pPr>
      <w:r>
        <w:rPr>
          <w:sz w:val="26"/>
          <w:szCs w:val="26"/>
          <w:lang w:val="es-ES"/>
        </w:rPr>
        <w:t>- Quyết định số 639/QĐ-BNN-KH ngày 2 tháng 4 năm 2014 của Bộ Nông nghiệp và Phát triển nông thôn về việc phê duyệt quy hoạch nông nghiệp, nông thôn vùng kinh tế trọng điểm đồng bằng sông Cửu Long  đến năm 2020 và tầm nhìn đến năm 2030;</w:t>
      </w:r>
    </w:p>
    <w:p>
      <w:pPr>
        <w:pStyle w:val="NoSpacing"/>
        <w:spacing w:before="120" w:after="120"/>
        <w:ind w:firstLine="720"/>
        <w:jc w:val="both"/>
        <w:rPr>
          <w:sz w:val="26"/>
          <w:szCs w:val="26"/>
          <w:lang w:val="es-ES"/>
        </w:rPr>
      </w:pPr>
      <w:r>
        <w:rPr>
          <w:sz w:val="26"/>
          <w:szCs w:val="26"/>
          <w:lang w:val="es-ES"/>
        </w:rPr>
        <w:t>- Quyết định số 101/BNN-KH ngày 15 tháng 1 năm 2015 của Bộ Nông nghiệp và Phát triển nông thôn về việc phê duyệt quy hoạch phát triển lúa Thu đông vùng đồng bằng sông Cửu Long đến năm 2020 và tầm nhìn đến năm 2030;</w:t>
      </w:r>
    </w:p>
    <w:p>
      <w:pPr>
        <w:pStyle w:val="Normal"/>
        <w:widowControl w:val="false"/>
        <w:autoSpaceDE w:val="false"/>
        <w:spacing w:lineRule="auto" w:line="240" w:before="120" w:after="120"/>
        <w:ind w:firstLine="720"/>
        <w:jc w:val="both"/>
        <w:rPr/>
      </w:pPr>
      <w:r>
        <w:rPr>
          <w:rFonts w:cs="Times New Roman" w:ascii="Times New Roman" w:hAnsi="Times New Roman"/>
          <w:sz w:val="26"/>
          <w:szCs w:val="26"/>
          <w:lang w:val="es-ES"/>
        </w:rPr>
        <w:t xml:space="preserve">- Quyết định </w:t>
      </w:r>
      <w:r>
        <w:rPr>
          <w:rFonts w:cs="Times New Roman" w:ascii="Times New Roman" w:hAnsi="Times New Roman"/>
          <w:sz w:val="26"/>
          <w:szCs w:val="26"/>
          <w:lang w:val="vi-VN"/>
        </w:rPr>
        <w:t>số 3367/QĐ-BNN-TT ngày 31/7/2014</w:t>
      </w:r>
      <w:r>
        <w:rPr>
          <w:rFonts w:cs="Times New Roman" w:ascii="Times New Roman" w:hAnsi="Times New Roman"/>
          <w:sz w:val="26"/>
          <w:szCs w:val="26"/>
          <w:lang w:val="es-ES"/>
        </w:rPr>
        <w:t xml:space="preserve"> của Bộ Nông nghiệp và Phát triển nông thôn về q</w:t>
      </w:r>
      <w:r>
        <w:rPr>
          <w:rFonts w:cs="Times New Roman" w:ascii="Times New Roman" w:hAnsi="Times New Roman"/>
          <w:sz w:val="26"/>
          <w:szCs w:val="26"/>
          <w:lang w:val="vi-VN"/>
        </w:rPr>
        <w:t>uy hoạch chuyển đổi cơ cấu cây trồng trên đất lúa giai đoạn 2014-2020</w:t>
      </w:r>
      <w:r>
        <w:rPr>
          <w:rFonts w:cs="Times New Roman" w:ascii="Times New Roman" w:hAnsi="Times New Roman"/>
          <w:sz w:val="26"/>
          <w:szCs w:val="26"/>
          <w:lang w:val="es-ES"/>
        </w:rPr>
        <w:t xml:space="preserve">, trong đó dự kiến từ nay đến năm 2020 chuyển 700-800 nghìn ha gieo trồng lúa ở những vùng, vụ trồng lúa kém hiệu quả sang trồng cây hàng năm hoặc trồng lúa kết hợp với nuôi trồng thủy sản. </w:t>
      </w:r>
    </w:p>
    <w:p>
      <w:pPr>
        <w:pStyle w:val="Normal"/>
        <w:spacing w:lineRule="auto" w:line="240" w:before="120" w:after="120"/>
        <w:ind w:firstLine="720"/>
        <w:jc w:val="both"/>
        <w:rPr/>
      </w:pPr>
      <w:r>
        <w:rPr>
          <w:rFonts w:eastAsia="Times New Roman" w:cs="Times New Roman" w:ascii="Times New Roman" w:hAnsi="Times New Roman"/>
          <w:spacing w:val="-2"/>
          <w:sz w:val="26"/>
          <w:szCs w:val="26"/>
          <w:lang w:val="es-ES"/>
        </w:rPr>
        <w:t xml:space="preserve"> </w:t>
      </w:r>
      <w:r>
        <w:rPr>
          <w:rFonts w:cs="Times New Roman" w:ascii="Times New Roman" w:hAnsi="Times New Roman"/>
          <w:spacing w:val="-2"/>
          <w:sz w:val="26"/>
          <w:szCs w:val="26"/>
          <w:lang w:val="es-ES"/>
        </w:rPr>
        <w:t>Để nâng cao hiệu quả sản xuất lúa, Bộ Nông nghiệp và PTNT đang triển khai đề án sản phẩm quốc gia “</w:t>
      </w:r>
      <w:r>
        <w:rPr>
          <w:rFonts w:cs="Times New Roman" w:ascii="Times New Roman" w:hAnsi="Times New Roman"/>
          <w:sz w:val="26"/>
          <w:szCs w:val="26"/>
          <w:lang w:val="es-ES"/>
        </w:rPr>
        <w:t xml:space="preserve">Sản phẩm lúa gạo Việt Nam chất lượng cao, năng suất cao” đến năm 2020. Mục tiêu là </w:t>
      </w:r>
      <w:r>
        <w:rPr>
          <w:rFonts w:cs="Times New Roman" w:ascii="Times New Roman" w:hAnsi="Times New Roman"/>
          <w:spacing w:val="-2"/>
          <w:sz w:val="26"/>
          <w:szCs w:val="26"/>
          <w:lang w:val="es-ES"/>
        </w:rPr>
        <w:t xml:space="preserve">nghiên cứu chọn tạo các giống lúa mới có năng suất, chất lượng cao, có giá bán tối thiểu 600 USD/tấn đối với gạo trắng hạt dài và 800 USD/tấn đối với gạo thơm; đồng thời hỗ trợ doanh nghiệp xây dựng các dự án phát triển liên kết sản xuất, tiêu thụ, xây dựng </w:t>
      </w:r>
      <w:r>
        <w:rPr>
          <w:rFonts w:cs="Times New Roman" w:ascii="Times New Roman" w:hAnsi="Times New Roman"/>
          <w:spacing w:val="-2"/>
          <w:sz w:val="26"/>
          <w:szCs w:val="26"/>
          <w:lang w:val="vi-VN"/>
        </w:rPr>
        <w:t>“cánh đồng mẫu lớn”</w:t>
      </w:r>
      <w:r>
        <w:rPr>
          <w:rFonts w:cs="Times New Roman" w:ascii="Times New Roman" w:hAnsi="Times New Roman"/>
          <w:spacing w:val="-2"/>
          <w:sz w:val="26"/>
          <w:szCs w:val="26"/>
          <w:lang w:val="es-ES"/>
        </w:rPr>
        <w:t xml:space="preserve">, </w:t>
      </w:r>
      <w:r>
        <w:rPr>
          <w:rFonts w:cs="Times New Roman" w:ascii="Times New Roman" w:hAnsi="Times New Roman"/>
          <w:spacing w:val="-2"/>
          <w:sz w:val="26"/>
          <w:szCs w:val="26"/>
          <w:lang w:val="vi-VN"/>
        </w:rPr>
        <w:t>vùng nguyên liệu lúa hàng hóa</w:t>
      </w:r>
      <w:r>
        <w:rPr>
          <w:rFonts w:cs="Times New Roman" w:ascii="Times New Roman" w:hAnsi="Times New Roman"/>
          <w:spacing w:val="-2"/>
          <w:sz w:val="26"/>
          <w:szCs w:val="26"/>
          <w:lang w:val="es-ES"/>
        </w:rPr>
        <w:t xml:space="preserve">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anh tranh cao trên thị trường trong nước và xuất khẩu.</w:t>
      </w:r>
    </w:p>
    <w:p>
      <w:pPr>
        <w:pStyle w:val="NoSpacing"/>
        <w:spacing w:before="120" w:after="120"/>
        <w:ind w:firstLine="720"/>
        <w:jc w:val="both"/>
        <w:rPr/>
      </w:pPr>
      <w:r>
        <w:rPr>
          <w:sz w:val="26"/>
          <w:szCs w:val="26"/>
          <w:lang w:val="es-ES"/>
        </w:rPr>
        <w:t>Hiện nay, Bộ Nông nghiệp và Phát triển nông thôn đang rà soát, đánh giá lại các chính sách đã có để có cơ sở đề xuất chỉnh sửa, bổ sung kịp thời đáp ứng với yêu cầu thực tế sản xuất nhằm phát triển liên kết bốn nhà (Nhà quản lý - Nhà khoa học - Nhà doanh nghiệp - Nhà nông) có hiệu quả hơn.</w:t>
      </w:r>
    </w:p>
    <w:p>
      <w:pPr>
        <w:pStyle w:val="Normal"/>
        <w:spacing w:lineRule="auto" w:line="240" w:before="120" w:after="120"/>
        <w:ind w:firstLine="720"/>
        <w:jc w:val="both"/>
        <w:rPr/>
      </w:pPr>
      <w:r>
        <w:rPr>
          <w:rFonts w:cs="Times New Roman" w:ascii="Times New Roman" w:hAnsi="Times New Roman"/>
          <w:b/>
          <w:i/>
          <w:sz w:val="26"/>
          <w:szCs w:val="26"/>
          <w:lang w:val="es-ES"/>
        </w:rPr>
        <w:t xml:space="preserve">6. Cử tri các tỉnh Hà Nam, Vĩnh Long, Sóc Trăng kiến nghị: </w:t>
      </w:r>
      <w:r>
        <w:rPr>
          <w:rFonts w:cs="Times New Roman" w:ascii="Times New Roman" w:hAnsi="Times New Roman"/>
          <w:i/>
          <w:sz w:val="26"/>
          <w:szCs w:val="26"/>
          <w:lang w:val="es-ES"/>
        </w:rPr>
        <w:t xml:space="preserve">Liên kết 4 nhà là một chủ trương đúng đắn của Đảng và Nhà nước nhằm nâng cao chất lượng sản phẩm và đời sống người dân, song thời gian qua cơ chế thực hiện còn lỏng lẻo, nhiều bất cập làm cho chủ trương này chưa thực sự đi vào cuộc sống. Nhà khoa học thì không thể đưa các nghiên cứu, ứng dụng vào sản xuất, nhà doanh nghiệp chưa tìm được thị trường mới, nhà nông thì luôn rơi vào tình trạng được mùa mất giá, mất mùa được giá…Cử tri đề nghị cần có chính sách cụ thể để tháo gỡ những khó khăn này. </w:t>
      </w:r>
    </w:p>
    <w:p>
      <w:pPr>
        <w:pStyle w:val="Normal"/>
        <w:spacing w:lineRule="auto" w:line="240" w:before="120" w:after="120"/>
        <w:ind w:firstLine="720"/>
        <w:jc w:val="both"/>
        <w:rPr/>
      </w:pPr>
      <w:r>
        <w:rPr>
          <w:rFonts w:cs="Times New Roman" w:ascii="Times New Roman" w:hAnsi="Times New Roman"/>
          <w:b/>
          <w:bCs/>
          <w:iCs/>
          <w:sz w:val="26"/>
          <w:szCs w:val="26"/>
          <w:lang w:val="es-ES" w:bidi="km-KH"/>
        </w:rPr>
        <w:t xml:space="preserve">Trả lời: </w:t>
      </w:r>
      <w:r>
        <w:rPr>
          <w:rFonts w:cs="Times New Roman" w:ascii="Times New Roman" w:hAnsi="Times New Roman"/>
          <w:bCs/>
          <w:iCs/>
          <w:sz w:val="26"/>
          <w:szCs w:val="26"/>
          <w:lang w:val="es-ES" w:bidi="km-KH"/>
        </w:rPr>
        <w:t xml:space="preserve">(Tại Công văn số </w:t>
      </w:r>
      <w:r>
        <w:rPr>
          <w:rFonts w:cs="Times New Roman" w:ascii="Times New Roman" w:hAnsi="Times New Roman"/>
          <w:b/>
          <w:sz w:val="26"/>
          <w:szCs w:val="26"/>
          <w:lang w:val="es-ES"/>
        </w:rPr>
        <w:t>310</w:t>
      </w:r>
      <w:r>
        <w:rPr>
          <w:rFonts w:cs="Times New Roman" w:ascii="Times New Roman" w:hAnsi="Times New Roman"/>
          <w:sz w:val="26"/>
          <w:szCs w:val="26"/>
          <w:lang w:val="es-ES"/>
        </w:rPr>
        <w:t xml:space="preserve">  /BNN-KTHT ngày 13/1/2016)</w:t>
      </w:r>
    </w:p>
    <w:p>
      <w:pPr>
        <w:pStyle w:val="BodyTextIndent2"/>
        <w:spacing w:lineRule="auto" w:line="240" w:before="120" w:after="120"/>
        <w:ind w:left="0" w:firstLine="720"/>
        <w:jc w:val="both"/>
        <w:rPr/>
      </w:pPr>
      <w:r>
        <w:rPr>
          <w:rFonts w:cs="Times New Roman" w:ascii="Times New Roman" w:hAnsi="Times New Roman"/>
          <w:iCs/>
          <w:sz w:val="26"/>
          <w:szCs w:val="26"/>
          <w:lang w:val="es-ES"/>
        </w:rPr>
        <w:t>Khuyến khích liên kết sản xuất và tiêu thụ nông sản là một chủ trương đúng đắn của Nhà nước. Năm 2013, Bộ Nông nghiệp và Phát triển nông thôn đã tham mưu trình Thủ tướng Chính phủ ban hành Quyết định số 62/2013/QĐ-TTg về chính sách khuyến khích phát triển hợp tác, liên kết sản xuất gắn với tiêu thụ nông sản, xây dựng cánh đồng lớn. Sau đó, Bộ đã ban hành Thông tư số 15/2014/TT-BNNPTNT ngày 29/4/2014 hướng dẫn một số thực hiện một số điều tại Quyết định số 62/2013/QĐ-TTg. Quá trình thực hiện Quyết định số 62/2013/QĐ-TTg đã bộc lộ một số hạn chế như chưa đề cập đến các lĩnh vực chăn nuôi, thủy sản, lâm nghiệp, nguồn vốn chưa rõ ràng vì thế Bộ Nông nghiệp và Phát triển nông thôn đang xây dựng dự thảo Quyết định của Thủ tướng Chính phủ sửa đổi, bổ sung chính sách và khắc phục các hạn chế trước đây về liên kết sản xuất và tiêu thụ nông sản để chủ trương này thực sự đi vào cuộc sống.</w:t>
      </w:r>
    </w:p>
    <w:p>
      <w:pPr>
        <w:pStyle w:val="Normal"/>
        <w:tabs>
          <w:tab w:val="clear" w:pos="720"/>
          <w:tab w:val="left" w:pos="252" w:leader="none"/>
        </w:tabs>
        <w:spacing w:lineRule="auto" w:line="240" w:before="120" w:after="120"/>
        <w:ind w:firstLine="720"/>
        <w:jc w:val="both"/>
        <w:rPr/>
      </w:pPr>
      <w:r>
        <w:rPr>
          <w:rFonts w:cs="Times New Roman" w:ascii="Times New Roman" w:hAnsi="Times New Roman"/>
          <w:iCs/>
          <w:sz w:val="26"/>
          <w:szCs w:val="26"/>
          <w:lang w:val="es-ES"/>
        </w:rPr>
        <w:t xml:space="preserve">Ngoài ra, năm 2015, Chính phủ đã ban hành Nghị định số </w:t>
      </w:r>
      <w:r>
        <w:rPr>
          <w:rFonts w:cs="Times New Roman" w:ascii="Times New Roman" w:hAnsi="Times New Roman"/>
          <w:sz w:val="26"/>
          <w:szCs w:val="26"/>
          <w:lang w:val="nl-NL"/>
        </w:rPr>
        <w:t>55/2015/NĐ-CP về chính sách tín dụng phục vụ phát triển nông nghiệp, nông thôn trong đó có chính sách tín dụng khuyến khích sản xuất nông nghiệp theo mô hình liên kết.</w:t>
      </w:r>
    </w:p>
    <w:p>
      <w:pPr>
        <w:pStyle w:val="Normal"/>
        <w:tabs>
          <w:tab w:val="clear" w:pos="720"/>
          <w:tab w:val="left" w:pos="252" w:leader="none"/>
        </w:tabs>
        <w:spacing w:lineRule="auto" w:line="240" w:before="120" w:after="120"/>
        <w:ind w:firstLine="720"/>
        <w:jc w:val="both"/>
        <w:rPr/>
      </w:pPr>
      <w:r>
        <w:rPr>
          <w:rFonts w:cs="Times New Roman" w:ascii="Times New Roman" w:hAnsi="Times New Roman"/>
          <w:iCs/>
          <w:sz w:val="26"/>
          <w:szCs w:val="26"/>
          <w:lang w:val="nl-NL"/>
        </w:rPr>
        <w:t>Việc khuyến khích liên kết bền vững giữa doanh nghiệp và nông dân sẽ thúc đẩy doanh nghiệp đưa tiến bộ khoa học kỹ thuật vào sản xuất. Đồng thời khắc phục tình trạng ảnh hưởng của biến động thị trường đối với sản xuất của nông dân.</w:t>
      </w:r>
    </w:p>
    <w:p>
      <w:pPr>
        <w:pStyle w:val="Normal"/>
        <w:spacing w:lineRule="auto" w:line="240" w:before="120" w:after="120"/>
        <w:ind w:firstLine="720"/>
        <w:jc w:val="both"/>
        <w:rPr/>
      </w:pPr>
      <w:r>
        <w:rPr>
          <w:rFonts w:cs="Times New Roman" w:ascii="Times New Roman" w:hAnsi="Times New Roman"/>
          <w:b/>
          <w:i/>
          <w:sz w:val="26"/>
          <w:szCs w:val="26"/>
          <w:lang w:val="nl-NL"/>
        </w:rPr>
        <w:t xml:space="preserve">7. Cử tri các tỉnh Quảng Nam, Phú Yên, Gia Lai kiến nghị: </w:t>
      </w:r>
      <w:r>
        <w:rPr>
          <w:rFonts w:cs="Times New Roman" w:ascii="Times New Roman" w:hAnsi="Times New Roman"/>
          <w:i/>
          <w:sz w:val="26"/>
          <w:szCs w:val="26"/>
          <w:lang w:val="nl-NL"/>
        </w:rPr>
        <w:t xml:space="preserve">Đề nghị Bộ nâng cao chất lượng công tác dự báo, có chính sách hỗ trợ, định hướng phát triển sản xuất nông nghiệp theo hướng bền vững, sát nhu cầu thị trường, mở rộng thị trường xuất khẩu hàng nông sản. Đồng thời, nhà nước có cơ chế đảm bảo tiêu thụ sản phẩm nông nghiệp cho nông dân, kịp thời bình ổn giá các mặt hàng nông sản, phát triển bảo hiểm nông nghiệp để người nông dân an tâm phát triển sản xuất. </w:t>
      </w:r>
    </w:p>
    <w:p>
      <w:pPr>
        <w:pStyle w:val="Normal"/>
        <w:spacing w:lineRule="auto" w:line="240" w:before="120" w:after="120"/>
        <w:ind w:firstLine="720"/>
        <w:jc w:val="both"/>
        <w:rPr/>
      </w:pPr>
      <w:r>
        <w:rPr>
          <w:rFonts w:cs="Times New Roman" w:ascii="Times New Roman" w:hAnsi="Times New Roman"/>
          <w:b/>
          <w:bCs/>
          <w:iCs/>
          <w:sz w:val="26"/>
          <w:szCs w:val="26"/>
          <w:lang w:val="nl-NL" w:bidi="km-KH"/>
        </w:rPr>
        <w:t xml:space="preserve">Trả lời: </w:t>
      </w:r>
      <w:r>
        <w:rPr>
          <w:rFonts w:cs="Times New Roman" w:ascii="Times New Roman" w:hAnsi="Times New Roman"/>
          <w:bCs/>
          <w:iCs/>
          <w:sz w:val="26"/>
          <w:szCs w:val="26"/>
          <w:lang w:val="nl-NL" w:bidi="km-KH"/>
        </w:rPr>
        <w:t xml:space="preserve">(Tại Công văn số </w:t>
      </w:r>
      <w:r>
        <w:rPr>
          <w:rFonts w:cs="Times New Roman" w:ascii="Times New Roman" w:hAnsi="Times New Roman"/>
          <w:sz w:val="26"/>
          <w:szCs w:val="26"/>
          <w:lang w:val="nl-NL"/>
        </w:rPr>
        <w:t>412 /BNN-KH ngày 15/1/2016)</w:t>
      </w:r>
    </w:p>
    <w:p>
      <w:pPr>
        <w:pStyle w:val="TextBodyIndent"/>
        <w:spacing w:lineRule="auto" w:line="240" w:before="120" w:after="120"/>
        <w:ind w:left="0" w:firstLine="720"/>
        <w:jc w:val="both"/>
        <w:rPr/>
      </w:pPr>
      <w:r>
        <w:rPr>
          <w:rFonts w:cs="Times New Roman" w:ascii="Times New Roman" w:hAnsi="Times New Roman"/>
          <w:sz w:val="26"/>
          <w:szCs w:val="26"/>
          <w:lang w:val="nl-NL"/>
        </w:rPr>
        <w:t xml:space="preserve">Những năm qua, thị trường tiêu thụ hàng nông, lâm, thủy sản ngoài nước có nhiều biến động khó lường. Nhu cầu và giá nông sản trên thị trường thế giới giữ xu hướng giảm suốt từ giữa năm 2012. Đồng thời, các Hiệp định thương mại đa phương và song phương mà Việt Nam đã ký kết tạo nhiều cơ hội cho phát triển thị trường tiêu thụ nông sản, nhưng cũng đem lại nhiều khó khăn, thách thức, môi trường cạnh tranh ngày càng gay gắt hơn cả thị trường trong nước và quốc tế. </w:t>
      </w:r>
    </w:p>
    <w:p>
      <w:pPr>
        <w:pStyle w:val="TextBodyIndent"/>
        <w:spacing w:lineRule="auto" w:line="240" w:before="120" w:after="120"/>
        <w:ind w:left="0" w:firstLine="720"/>
        <w:jc w:val="both"/>
        <w:rPr/>
      </w:pPr>
      <w:r>
        <w:rPr>
          <w:rFonts w:cs="Times New Roman" w:ascii="Times New Roman" w:hAnsi="Times New Roman"/>
          <w:spacing w:val="-4"/>
          <w:sz w:val="26"/>
          <w:szCs w:val="26"/>
          <w:lang w:val="nl-NL"/>
        </w:rPr>
        <w:t>Trước tình hình đó, Bộ Nông nghiệp và PTNT thường xuyên chỉ đạo các đơn vị trực thuộc, nhất là các Viện nghiên cứu theo dõi sát tình hình sản xuất, tiêu thụ nông sản; đẩy mạnh nghiên cứu thị trường trong và ngoài nước để có những đánh giá và dự báo cung cầu, xu hướng biến động thị trường cung cấp thông tin kịp thời phục vụ công tác chỉ đạo, điều hành; đề xuất giải pháp, chính sách mở rộng thị trường, tháo gỡ khó khăn cho doanh nghiệp và người dân; xây dựng phương án đàm phán thương mại song phương, đa phương và giải quyết vướng mắc về rào cản kỹ thuật của các quốc gia nhập khẩu để mở rộng thị trường tiêu thụ.</w:t>
      </w:r>
    </w:p>
    <w:p>
      <w:pPr>
        <w:pStyle w:val="TextBodyIndent"/>
        <w:spacing w:lineRule="auto" w:line="240" w:before="120" w:after="120"/>
        <w:ind w:left="0" w:firstLine="720"/>
        <w:jc w:val="both"/>
        <w:rPr/>
      </w:pPr>
      <w:r>
        <w:rPr>
          <w:rFonts w:cs="Times New Roman" w:ascii="Times New Roman" w:hAnsi="Times New Roman"/>
          <w:sz w:val="26"/>
          <w:szCs w:val="26"/>
          <w:lang w:val="nl-NL"/>
        </w:rPr>
        <w:t xml:space="preserve">Để giải quyết căn cơ, hiệu quả và bền vững hơn vấn đề sản xuất và tiêu thụ nông sản; hiện nay, toàn ngành nông nghiệp đang thực hiện mạnh mẽ Đề án “Tái cơ cấu ngành nông nghiệp theo hướng nâng cao giá trị gia tăng và phát triển bền vững” được Thủ tướng Chính phủ phê duyệt tại Quyết định 899/QĐ-TTg ngày 10/6/2013. Bộ Nông nghiệp và PTNT đã phối hợp với các Bộ ngành, địa phương rà soát, điều chỉnh và cơ cấu lại sản xuất tất cả các lĩnh vực: trồng trọt, chăn nuôi, thủy sản, lâm nghiệp, chế biến,... theo hướng phát huy lợi thế của cả nước và mỗi địa phương gắn với nhu cầu thị trường trong và ngoài nước; hỗ trợ, khuyến khích phát triển tổ chức sản xuất hợp tác, liên kết sản xuất theo chuỗi gắn sản xuất, chế biến với tiêu thụ, trong đó doanh nghiệp giữ vai trò nòng cốt để tiêu thụ sản phẩm; hướng dẫn người dân áp dụng các quy trình sản xuất an toàn, đáp ứng các tiêu chuẩn, quy chuẩn trong nước và quốc tế (VietGap, GlobalGAP,…). </w:t>
      </w:r>
    </w:p>
    <w:p>
      <w:pPr>
        <w:pStyle w:val="TextBodyIndent"/>
        <w:spacing w:lineRule="auto" w:line="240" w:before="120" w:after="120"/>
        <w:ind w:left="0" w:firstLine="720"/>
        <w:jc w:val="both"/>
        <w:rPr/>
      </w:pPr>
      <w:r>
        <w:rPr>
          <w:rFonts w:cs="Times New Roman" w:ascii="Times New Roman" w:hAnsi="Times New Roman"/>
          <w:sz w:val="26"/>
          <w:szCs w:val="26"/>
          <w:lang w:val="nl-NL"/>
        </w:rPr>
        <w:t>Năm 2014, Bộ phối hợp với Bộ Tài chính đã tổ chức đánh giá kết quả 3 năm triển khai Quyết định 315/QĐ-TTg ngày 01/3/2011 của Thủ tướng Chính phủ về thực hiện thí điểm bảo hiểm nông nghiệp giai đoạn 2011 – 2013. Kết quả đã cho thấy việc triển khai bảo hiểm nông nghiệp là hết sức đúng đắn, đây là chính sách nhằm ổn định sản xuất và đời sống của người dân, góp phần thực hiện tốt chính sách an sinh xã hội. Hiện nay, Bộ Nông nghiệp và PTNT đang phối hợp với Bộ Tài chính đề xuất với Thủ tướng Chính phủ phương án tiếp tục thực hiện thí điểm bảo hiểm nông nghiệp trong thời gian tới.</w:t>
      </w:r>
    </w:p>
    <w:p>
      <w:pPr>
        <w:pStyle w:val="Normal"/>
        <w:spacing w:lineRule="auto" w:line="240" w:before="120" w:after="120"/>
        <w:ind w:firstLine="720"/>
        <w:jc w:val="both"/>
        <w:rPr/>
      </w:pPr>
      <w:r>
        <w:rPr>
          <w:rFonts w:cs="Times New Roman" w:ascii="Times New Roman" w:hAnsi="Times New Roman"/>
          <w:b/>
          <w:i/>
          <w:sz w:val="26"/>
          <w:szCs w:val="26"/>
          <w:lang w:val="nl-NL"/>
        </w:rPr>
        <w:t xml:space="preserve">8. Cử tri các tỉnh Cao Bằng, Cần Thơ kiến nghị: </w:t>
      </w:r>
      <w:r>
        <w:rPr>
          <w:rFonts w:cs="Times New Roman" w:ascii="Times New Roman" w:hAnsi="Times New Roman"/>
          <w:i/>
          <w:sz w:val="26"/>
          <w:szCs w:val="26"/>
          <w:lang w:val="nl-NL"/>
        </w:rPr>
        <w:t>Cử tri cho rằng, để góp phần khắc phục tình trạng nông dân tại một số địa phương trong nước rất khó khăn trong tiêu thụ nông sản, nếu có tiêu thụ được thì giá thành quá thấp, không có lãi, thậm chí không tiêu thụ được còn phải đổ đi, trong khi cùng loại nông sản đó ở địa phương khác do không trồng được hoặc trồng được nhưng số lượng rất ít, nên người dân lại phải bỏ tiền mua với giá thành rất cao. Ngoài các yếu tố làm tăng giá nông sản ở các địa phương này (như công thu mua, cước vận chuyển xa, khó bảo quản, tỷ lệ hư hỏng, hao hụt lớn…) thì cử tri cho rằng giá cao như vậy là do nông sản khi tới tay người tiêu thụ phải qua quá nhiều khâu trung gian, việc quản lý giá chưa hiệu quả nên mới dẫn đến giá bán cao như vậy. Do vậy, cử tri đề nghị ngoài việc hỗ trợ nông dân tìm đầu ra cho nông sản qua việc xuất khẩu nông sản ra nước ngoài, Nhà nước cần quan tâm hơn đến việc tiêu thụ nông sản ngay trong nước, cụ thể là cần có sự can thiệp vào khâu phân phối, tiêu thụ nông sản tại thị trường trong nước, để một mặt là giúp nông dân tiêu thụ được nông sản, bảo đảm có lãi, mặt khác giảm các khâu trung gian để giảm giá bán sản phẩm, tạo sự lưu thông, phân phối nông sản một cách thuận lợi trên địa bàn cả nước, tránh tình trạng nơi thừa, nơi thiếu, ảnh hưởng đến quyền lợi của người tiêu dùng.</w:t>
      </w:r>
    </w:p>
    <w:p>
      <w:pPr>
        <w:pStyle w:val="Normal"/>
        <w:spacing w:lineRule="auto" w:line="240" w:before="120" w:after="120"/>
        <w:ind w:firstLine="720"/>
        <w:jc w:val="both"/>
        <w:rPr/>
      </w:pPr>
      <w:r>
        <w:rPr>
          <w:rFonts w:cs="Times New Roman" w:ascii="Times New Roman" w:hAnsi="Times New Roman"/>
          <w:b/>
          <w:bCs/>
          <w:iCs/>
          <w:sz w:val="26"/>
          <w:szCs w:val="26"/>
          <w:lang w:val="nl-NL" w:bidi="km-KH"/>
        </w:rPr>
        <w:t xml:space="preserve">Trả lời: </w:t>
      </w:r>
      <w:r>
        <w:rPr>
          <w:rFonts w:cs="Times New Roman" w:ascii="Times New Roman" w:hAnsi="Times New Roman"/>
          <w:bCs/>
          <w:iCs/>
          <w:sz w:val="26"/>
          <w:szCs w:val="26"/>
          <w:lang w:val="nl-NL" w:bidi="km-KH"/>
        </w:rPr>
        <w:t xml:space="preserve">(Tại Công văn số </w:t>
      </w:r>
      <w:r>
        <w:rPr>
          <w:rFonts w:cs="Times New Roman" w:ascii="Times New Roman" w:hAnsi="Times New Roman"/>
          <w:sz w:val="26"/>
          <w:szCs w:val="26"/>
          <w:lang w:val="nl-NL"/>
        </w:rPr>
        <w:t>616/BNN-CB ngày 21/1/2016)</w:t>
      </w:r>
    </w:p>
    <w:p>
      <w:pPr>
        <w:pStyle w:val="TextBodyIndent"/>
        <w:spacing w:lineRule="auto" w:line="240" w:before="120" w:after="120"/>
        <w:ind w:left="0" w:firstLine="720"/>
        <w:jc w:val="both"/>
        <w:rPr/>
      </w:pPr>
      <w:r>
        <w:rPr>
          <w:rFonts w:cs="Times New Roman" w:ascii="Times New Roman" w:hAnsi="Times New Roman"/>
          <w:sz w:val="26"/>
          <w:szCs w:val="26"/>
          <w:lang w:val="nl-NL"/>
        </w:rPr>
        <w:t xml:space="preserve">Hiện nay, sản xuất nông nghiệp của nước ta vẫn chủ yếu ở cấp nông hộ, quy mô nhỏ, các hoạt động thu gom nông sản chủ yếu do thương lái thực hiện. Bên cạnh đó, do thói quen mua bán thực phẩm qua các chợ truyền thống, người bán rong của người tiêu dùng dẫn đến nhiều khó khăn đối với việc phát triển các kênh phân phối hiện đại (sàn giao dịch, siêu thị..) khiến giá nông sản không ổn định, gia tăng chi phí trung gian, khó khăn trong quản lý giá, tạo ra sự chênh lệch lớn giữa giá bán sản phẩm của nông dân với giá mua của người tiêu dùng. </w:t>
      </w:r>
    </w:p>
    <w:p>
      <w:pPr>
        <w:pStyle w:val="TextBodyIndent"/>
        <w:spacing w:lineRule="auto" w:line="240" w:before="120" w:after="120"/>
        <w:ind w:left="0" w:firstLine="720"/>
        <w:jc w:val="both"/>
        <w:rPr/>
      </w:pPr>
      <w:r>
        <w:rPr>
          <w:rFonts w:cs="Times New Roman" w:ascii="Times New Roman" w:hAnsi="Times New Roman"/>
          <w:sz w:val="26"/>
          <w:szCs w:val="26"/>
          <w:lang w:val="nl-NL"/>
        </w:rPr>
        <w:t>Bộ Nông nghiệp và Phát triển nông thôn với chức năng nhiệm vụ được giao, đã phối hợp với các Bộ ngành liên quan xây dựng cơ chế chính sách hỗ trợ tiêu thụ nông sản hàng hóa, phát triển kênh phân phối, tiêu thụ nông sản nhằm đảm bảo lưu thông phân phối nông sản một cách thuận lợi. Cụ thể bao gồm:</w:t>
      </w:r>
    </w:p>
    <w:p>
      <w:pPr>
        <w:pStyle w:val="TextBodyIndent"/>
        <w:spacing w:lineRule="auto" w:line="240" w:before="120" w:after="120"/>
        <w:ind w:left="0" w:firstLine="720"/>
        <w:jc w:val="both"/>
        <w:rPr/>
      </w:pPr>
      <w:r>
        <w:rPr>
          <w:rFonts w:cs="Times New Roman" w:ascii="Times New Roman" w:hAnsi="Times New Roman"/>
          <w:sz w:val="26"/>
          <w:szCs w:val="26"/>
          <w:lang w:val="nl-NL"/>
        </w:rPr>
        <w:t>- Tham mưu trình Thủ tướng Chính phủ ban hành Quyết định số 62/2013/QĐ-TTg về chính sách khuyến khích phát triển hợp tác, liên kết sản xuất gắn với tiêu thụ nông sản, xây dựng cánh đồng lớn), qua đó giảm bớt các khâu trung gian trong tiêu thụ nông sản. Mặt khác, việc đẩy mạnh liên kết, sản xuất theo mô hình cánh đồng lớn tạo điều kiện thuận lợi để áp dụng khoa học công nghệ, kỹ thuật tiên tiến làm giảm chi phí sản xuất góp phần làm tăng thu nhập cho nông dân.</w:t>
      </w:r>
    </w:p>
    <w:p>
      <w:pPr>
        <w:pStyle w:val="TextBodyIndent"/>
        <w:spacing w:lineRule="auto" w:line="240" w:before="120" w:after="120"/>
        <w:ind w:left="0" w:firstLine="720"/>
        <w:jc w:val="both"/>
        <w:rPr/>
      </w:pPr>
      <w:r>
        <w:rPr>
          <w:rFonts w:cs="Times New Roman" w:ascii="Times New Roman" w:hAnsi="Times New Roman"/>
          <w:sz w:val="26"/>
          <w:szCs w:val="26"/>
          <w:lang w:val="nl-NL"/>
        </w:rPr>
        <w:t>- Đẩy mạnh các hoạt động xúc tiến thương mại trong nước và nước ngoài  nhằm quảng bá giới thiệu sản phẩm nông sản tiêu biểu của các vùng, miền tới người tiêu dùng trong nước và quốc tế, cụ thể:</w:t>
      </w:r>
    </w:p>
    <w:p>
      <w:pPr>
        <w:pStyle w:val="TextBodyIndent"/>
        <w:spacing w:lineRule="auto" w:line="240" w:before="120" w:after="120"/>
        <w:ind w:left="0" w:firstLine="720"/>
        <w:jc w:val="both"/>
        <w:rPr/>
      </w:pPr>
      <w:r>
        <w:rPr>
          <w:rFonts w:cs="Times New Roman" w:ascii="Times New Roman" w:hAnsi="Times New Roman"/>
          <w:sz w:val="26"/>
          <w:szCs w:val="26"/>
          <w:lang w:val="nl-NL"/>
        </w:rPr>
        <w:t>+ Duy trì tổ chức thường niên 2 hội chợ triển lãm quan trọng của ngành là Hội chợ Làng nghề Việt Nam và Hội chợ AgroViet. Các hội chợ triển lãm này đã góp phần tuyên truyền quảng bá các loại hàng hóa nông lâm thủy sản, sản phẩm làng nghề tiêu biểu của các vùng miền.</w:t>
      </w:r>
    </w:p>
    <w:p>
      <w:pPr>
        <w:pStyle w:val="TextBodyIndent"/>
        <w:spacing w:lineRule="auto" w:line="240" w:before="120" w:after="120"/>
        <w:ind w:left="0" w:firstLine="720"/>
        <w:jc w:val="both"/>
        <w:rPr/>
      </w:pPr>
      <w:r>
        <w:rPr>
          <w:rFonts w:cs="Times New Roman" w:ascii="Times New Roman" w:hAnsi="Times New Roman"/>
          <w:sz w:val="26"/>
          <w:szCs w:val="26"/>
          <w:lang w:val="nl-NL"/>
        </w:rPr>
        <w:t xml:space="preserve">+Thông tin tuyên truyền, nâng cao nhận thức và làm thay đổi thói quen của người dân Việt đối với hàng nông sản Việt, tích cực hưởng ứng cuộc vận động “Người Việt Nam ưu tiên dùng hàng Việt Nam” do Ủy ban Trung ương Mặt trận Tổ quốc Việt Nam phát động. </w:t>
      </w:r>
    </w:p>
    <w:p>
      <w:pPr>
        <w:pStyle w:val="TextBodyIndent"/>
        <w:spacing w:lineRule="auto" w:line="240" w:before="120" w:after="120"/>
        <w:ind w:left="0" w:firstLine="720"/>
        <w:jc w:val="both"/>
        <w:rPr/>
      </w:pPr>
      <w:r>
        <w:rPr>
          <w:rFonts w:cs="Times New Roman" w:ascii="Times New Roman" w:hAnsi="Times New Roman"/>
          <w:sz w:val="26"/>
          <w:szCs w:val="26"/>
          <w:lang w:val="nl-NL"/>
        </w:rPr>
        <w:t>+ Phối hợp với Bộ Công Thương và UBND các tỉnh thành phố cả nước tổ chức các hoạt động kết nối cung cầu hàng hóa theo khu vực, theo ngành hàng, mặt hàng (nhất là những mặt hàng mang tính thời vụ cao như dưa hấu, vải thiều…), kết nối giữa vùng sản xuất với địa bàn tiêu thụ (Hà Nội, Tp.HCM, Đà Nẵng,…) nhằm đẩy mạnh tiêu thụ trong nước (thông qua việc thâm nhập hệ thống chợ đầu mối, hệ thống bán lẻ của của các địa phương).</w:t>
      </w:r>
    </w:p>
    <w:p>
      <w:pPr>
        <w:pStyle w:val="TextBodyIndent"/>
        <w:spacing w:lineRule="auto" w:line="240" w:before="120" w:after="120"/>
        <w:ind w:left="0" w:firstLine="720"/>
        <w:jc w:val="both"/>
        <w:rPr/>
      </w:pPr>
      <w:r>
        <w:rPr>
          <w:rFonts w:cs="Times New Roman" w:ascii="Times New Roman" w:hAnsi="Times New Roman"/>
          <w:sz w:val="26"/>
          <w:szCs w:val="26"/>
          <w:lang w:val="nl-NL"/>
        </w:rPr>
        <w:t>- Phối hợp với Bộ Công Thương trình Thủ tướng Chính phủ ban hành Quyết định số 23/QĐ-TTg ngày 06/1/2010 phê duyệt Đề án "Phát triển thương mại nông thôn giai đoạn 2010-2015 và định hướng đến năm 2020" trong đó có chính sách hỗ trợ vốn từ ngân sách Nhà nước để xây dựng cơ sở hạ tầng cho chợ đầu mối nông lâm thủy sản và nguyên phụ liệu tại những vùng sản xuất hàng hóa tập trung; Quyết định số 964/QĐ-TTg ngày 30/6/2015 phê duyệt “Chương trình phát triển thương mại miền núi, vùng sâu, vùng xa và hải đảo giai đoạn 2015 – 2020” trong đó có khuyến khích tiêu thụ sản phẩm cho khu vực miền núi, vùng sâu, vùng xa và hải đảo (tại Quyết định số 964/QĐ-TTg ngày 30/6/2015 của Thủ tướng Chính phủ)</w:t>
      </w:r>
    </w:p>
    <w:p>
      <w:pPr>
        <w:pStyle w:val="Normal"/>
        <w:spacing w:lineRule="auto" w:line="240" w:before="120" w:after="120"/>
        <w:ind w:firstLine="720"/>
        <w:jc w:val="both"/>
        <w:rPr/>
      </w:pPr>
      <w:r>
        <w:rPr>
          <w:rFonts w:cs="Times New Roman" w:ascii="Times New Roman" w:hAnsi="Times New Roman"/>
          <w:b/>
          <w:i/>
          <w:sz w:val="26"/>
          <w:szCs w:val="26"/>
          <w:lang w:val="nl-NL"/>
        </w:rPr>
        <w:t xml:space="preserve">9. Cử tri các tỉnh Sóc Trăng, Nghệ An kiến nghị: </w:t>
      </w:r>
      <w:r>
        <w:rPr>
          <w:rFonts w:cs="Times New Roman" w:ascii="Times New Roman" w:hAnsi="Times New Roman"/>
          <w:i/>
          <w:sz w:val="26"/>
          <w:szCs w:val="26"/>
          <w:lang w:val="nl-NL"/>
        </w:rPr>
        <w:t>Đề nghị Chính phủ ban hành các chính sách hỗ trợ người nông dân tham gia sản xuất nông nghiệp theo quy trình VietGap nhằm nâng cao chất lượng hàng nông sản của Việt Nam, tạo nguồn cung ứng dồi dào cho xuất khẩu hàng nông sản. Vì giá nông sản đạt tiêu chuẩn VietGap cao hơn giá nông sản bình thường cùng chủng loại, nhưng do chưa có chính sách hỗ trợ, khuyến khích từ nhà nước nên mô hình sản xuất theo tiêu chuẩn này còn nhỏ lẻ, rời rạc.</w:t>
      </w:r>
      <w:r>
        <w:rPr>
          <w:rStyle w:val="Fafaquoteright"/>
          <w:rFonts w:cs="Times New Roman" w:ascii="Times New Roman" w:hAnsi="Times New Roman"/>
          <w:i/>
          <w:sz w:val="26"/>
          <w:szCs w:val="26"/>
          <w:lang w:val="nl-NL"/>
        </w:rPr>
        <w:t xml:space="preserve"> Đồng thời, quan tâm có chính sách hình thành chuỗi phân phối sản phẩm VietGap để tạo điều kiện cho mô hình này nhân rộng và phát triển giúp phân phối nguồn thực phẩm sạch ra thị trường đáp ứng nhu cầu của người tiêu dùng.</w:t>
      </w:r>
      <w:r>
        <w:rPr>
          <w:rFonts w:cs="Times New Roman" w:ascii="Times New Roman" w:hAnsi="Times New Roman"/>
          <w:i/>
          <w:sz w:val="26"/>
          <w:szCs w:val="26"/>
          <w:lang w:val="nl-NL"/>
        </w:rPr>
        <w:t xml:space="preserve"> </w:t>
      </w:r>
    </w:p>
    <w:p>
      <w:pPr>
        <w:pStyle w:val="Normal"/>
        <w:spacing w:lineRule="auto" w:line="240" w:before="120" w:after="120"/>
        <w:ind w:firstLine="720"/>
        <w:jc w:val="both"/>
        <w:rPr/>
      </w:pPr>
      <w:r>
        <w:rPr>
          <w:rFonts w:cs="Times New Roman" w:ascii="Times New Roman" w:hAnsi="Times New Roman"/>
          <w:b/>
          <w:bCs/>
          <w:iCs/>
          <w:sz w:val="26"/>
          <w:szCs w:val="26"/>
          <w:lang w:val="nl-NL" w:bidi="km-KH"/>
        </w:rPr>
        <w:t xml:space="preserve">Trả lời: </w:t>
      </w:r>
      <w:r>
        <w:rPr>
          <w:rFonts w:cs="Times New Roman" w:ascii="Times New Roman" w:hAnsi="Times New Roman"/>
          <w:bCs/>
          <w:iCs/>
          <w:sz w:val="26"/>
          <w:szCs w:val="26"/>
          <w:lang w:val="nl-NL" w:bidi="km-KH"/>
        </w:rPr>
        <w:t xml:space="preserve">(Tại Công văn số </w:t>
      </w:r>
      <w:r>
        <w:rPr>
          <w:rFonts w:cs="Times New Roman" w:ascii="Times New Roman" w:hAnsi="Times New Roman"/>
          <w:sz w:val="26"/>
          <w:szCs w:val="26"/>
          <w:lang w:val="nl-NL"/>
        </w:rPr>
        <w:t>484 /BNN-TT ngày 18/1/2016)</w:t>
      </w:r>
    </w:p>
    <w:p>
      <w:pPr>
        <w:pStyle w:val="BodyTextIndent2"/>
        <w:spacing w:lineRule="auto" w:line="240" w:before="120" w:after="120"/>
        <w:ind w:left="0"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1. Về nội dung chính sách hỗ trợ người nông dân tham gia sản xuất nông nghiệp theo quy trình VietGAP</w:t>
      </w:r>
    </w:p>
    <w:p>
      <w:pPr>
        <w:pStyle w:val="Normal"/>
        <w:spacing w:lineRule="auto" w:line="240" w:before="120" w:after="120"/>
        <w:ind w:firstLine="720"/>
        <w:jc w:val="both"/>
        <w:rPr/>
      </w:pPr>
      <w:r>
        <w:rPr>
          <w:rFonts w:cs="Times New Roman" w:ascii="Times New Roman" w:hAnsi="Times New Roman"/>
          <w:sz w:val="26"/>
          <w:szCs w:val="26"/>
          <w:lang w:val="nl-NL"/>
        </w:rPr>
        <w:t>- Từ năm 2008 đến nay, Bộ Nông nghiệp và Phát triển nông thôn đã ban hành Quy trình Thực hành sản xuất nông nghiệp tốt (VietGAP) cho rau, quả tươi; chè búp tươi; lúa; cà phê.</w:t>
      </w:r>
    </w:p>
    <w:p>
      <w:pPr>
        <w:pStyle w:val="Normal"/>
        <w:spacing w:lineRule="auto" w:line="240" w:before="120" w:after="120"/>
        <w:ind w:firstLine="720"/>
        <w:jc w:val="both"/>
        <w:rPr/>
      </w:pPr>
      <w:r>
        <w:rPr>
          <w:rFonts w:cs="Times New Roman" w:ascii="Times New Roman" w:hAnsi="Times New Roman"/>
          <w:sz w:val="26"/>
          <w:szCs w:val="26"/>
          <w:lang w:val="nl-NL"/>
        </w:rPr>
        <w:t>- Sau khi ban hành VietGAP cho rau, quả tươi và chè búp tươi, Bộ Nông nghiệp và Phát triển nông thôn đã tham mưu với Thủ tướng Chính phủ ban hành Quyết định số 107/2008/QĐ-TTg ngày 30 tháng 7 năm 2008 về một số chính sách hỗ trợ phát triển sản xuất, chế biến, tiêu thụ rau, quả, chè an toàn đến năm 2015 (Quyết định số 107/2008/QĐ-TTg).</w:t>
      </w:r>
    </w:p>
    <w:p>
      <w:pPr>
        <w:pStyle w:val="Normal"/>
        <w:spacing w:lineRule="auto" w:line="240" w:before="120" w:after="120"/>
        <w:ind w:firstLine="720"/>
        <w:jc w:val="both"/>
        <w:rPr/>
      </w:pPr>
      <w:r>
        <w:rPr>
          <w:rFonts w:cs="Times New Roman" w:ascii="Times New Roman" w:hAnsi="Times New Roman"/>
          <w:sz w:val="26"/>
          <w:szCs w:val="26"/>
          <w:lang w:val="nl-NL"/>
        </w:rPr>
        <w:t xml:space="preserve">- Ngày 09/01/2012, Bộ Nông nghiệp và Phát triển nông thôn tiếp tục tham mưu với Thủ tướng Chính phủ ban hành Quyết định số 01/2012/QĐ-TTg (thay thế Quyết định số 107/2008/QĐ-TTg) về một số chính sách hỗ trợ việc áp dụng Quy trình thực hành sản xuất nông nghiệp tốt trong nông nghiệp, lâm nghiệp và thủy sản.  </w:t>
      </w:r>
    </w:p>
    <w:p>
      <w:pPr>
        <w:pStyle w:val="Normal"/>
        <w:spacing w:lineRule="auto" w:line="240" w:before="120" w:after="120"/>
        <w:ind w:firstLine="720"/>
        <w:jc w:val="both"/>
        <w:rPr/>
      </w:pPr>
      <w:r>
        <w:rPr>
          <w:rStyle w:val="StrongEmphasis"/>
          <w:rFonts w:cs="Times New Roman" w:ascii="Times New Roman" w:hAnsi="Times New Roman"/>
          <w:b w:val="false"/>
          <w:sz w:val="26"/>
          <w:szCs w:val="26"/>
          <w:lang w:val="nl-NL"/>
        </w:rPr>
        <w:t>Sau khi ban hành Quyết định số 01/2012/QĐ-TTg, Bộ Nông nghiệp và PTNT đã ban hành 03 Thông tư và phối hợp với Bộ Tài Chính, Bộ Kế hoạch và Đầu tư ban hành 01 Thông tư liên tịch nhằm hướng dẫn triển khai thực hiện Quyết định số 01/2012/QĐ-TTg, cụ thể:</w:t>
      </w:r>
    </w:p>
    <w:p>
      <w:pPr>
        <w:pStyle w:val="Normal"/>
        <w:spacing w:lineRule="auto" w:line="240" w:before="120" w:after="120"/>
        <w:ind w:firstLine="720"/>
        <w:jc w:val="both"/>
        <w:rPr/>
      </w:pPr>
      <w:r>
        <w:rPr>
          <w:rFonts w:cs="Times New Roman" w:ascii="Times New Roman" w:hAnsi="Times New Roman"/>
          <w:sz w:val="26"/>
          <w:szCs w:val="26"/>
          <w:lang w:val="nl-NL"/>
        </w:rPr>
        <w:t>- Thông tư số 53/2012/TT-BNNPTNT ngày 26/10/2012 của Bộ Nông nghiệp &amp; PTNT ban hành Danh mục sản phẩm nông nghiệp, thủy sản được hỗ trợ theo Quyết định số 01/2012/QĐ-TTg;</w:t>
      </w:r>
    </w:p>
    <w:p>
      <w:pPr>
        <w:pStyle w:val="Normal"/>
        <w:spacing w:lineRule="auto" w:line="240"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hông tư liên tịch</w:t>
      </w:r>
      <w:r>
        <w:rPr>
          <w:rFonts w:cs="Times New Roman" w:ascii="Times New Roman" w:hAnsi="Times New Roman"/>
          <w:sz w:val="26"/>
          <w:szCs w:val="26"/>
          <w:lang w:val="nl-NL"/>
        </w:rPr>
        <w:t xml:space="preserve"> số 42/2013/TTLT-BNNPTNT-BTC-BKHĐT ngày </w:t>
      </w:r>
      <w:r>
        <w:rPr>
          <w:rFonts w:cs="Times New Roman" w:ascii="Times New Roman" w:hAnsi="Times New Roman"/>
          <w:sz w:val="26"/>
          <w:szCs w:val="26"/>
          <w:lang w:val="nl-NL" w:eastAsia="en-US"/>
        </w:rPr>
        <w:t>16/10/2013</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của Bộ Nông nghiệp &amp; PTNT, Tài chính, Kế hoạch và Đầu tư</w:t>
      </w:r>
      <w:r>
        <w:rPr>
          <w:rFonts w:cs="Times New Roman" w:ascii="Times New Roman" w:hAnsi="Times New Roman"/>
          <w:bCs/>
          <w:spacing w:val="-6"/>
          <w:sz w:val="26"/>
          <w:szCs w:val="26"/>
          <w:lang w:val="nl-NL"/>
        </w:rPr>
        <w:t xml:space="preserve"> Hướng dẫn thực hiện Quyết định số 01/2012/QĐ-TTg;</w:t>
      </w:r>
    </w:p>
    <w:p>
      <w:pPr>
        <w:pStyle w:val="Normal"/>
        <w:spacing w:lineRule="auto" w:line="240" w:before="120" w:after="120"/>
        <w:ind w:firstLine="720"/>
        <w:jc w:val="both"/>
        <w:rPr/>
      </w:pPr>
      <w:r>
        <w:rPr>
          <w:rFonts w:cs="Times New Roman" w:ascii="Times New Roman" w:hAnsi="Times New Roman"/>
          <w:bCs/>
          <w:spacing w:val="-6"/>
          <w:sz w:val="26"/>
          <w:szCs w:val="26"/>
          <w:lang w:val="nl-NL"/>
        </w:rPr>
        <w:t xml:space="preserve">- </w:t>
      </w:r>
      <w:r>
        <w:rPr>
          <w:rFonts w:cs="Times New Roman" w:ascii="Times New Roman" w:hAnsi="Times New Roman"/>
          <w:sz w:val="26"/>
          <w:szCs w:val="26"/>
          <w:lang w:val="nl-NL"/>
        </w:rPr>
        <w:t xml:space="preserve">Thông tư số 49/2013/TT-BNNPTNT ngày </w:t>
      </w:r>
      <w:r>
        <w:rPr>
          <w:rFonts w:cs="Times New Roman" w:ascii="Times New Roman" w:hAnsi="Times New Roman"/>
          <w:iCs/>
          <w:sz w:val="26"/>
          <w:szCs w:val="26"/>
          <w:lang w:val="nl-NL" w:eastAsia="en-US"/>
        </w:rPr>
        <w:t xml:space="preserve">19/11/2013 </w:t>
      </w:r>
      <w:r>
        <w:rPr>
          <w:rFonts w:cs="Times New Roman" w:ascii="Times New Roman" w:hAnsi="Times New Roman"/>
          <w:sz w:val="26"/>
          <w:szCs w:val="26"/>
          <w:lang w:val="nl-NL"/>
        </w:rPr>
        <w:t xml:space="preserve">của Bộ Nông nghiệp &amp; PTNT </w:t>
      </w:r>
      <w:r>
        <w:rPr>
          <w:rFonts w:cs="Times New Roman" w:ascii="Times New Roman" w:hAnsi="Times New Roman"/>
          <w:bCs/>
          <w:sz w:val="26"/>
          <w:szCs w:val="26"/>
          <w:lang w:val="nl-NL"/>
        </w:rPr>
        <w:t>Hướng dẫn tiêu chí xác định vùng sản xuất trồng trọt tập trung đủ điều kiện an toàn thực phẩm;</w:t>
      </w:r>
    </w:p>
    <w:p>
      <w:pPr>
        <w:pStyle w:val="Normal"/>
        <w:spacing w:lineRule="auto" w:line="240" w:before="120" w:after="120"/>
        <w:ind w:firstLine="720"/>
        <w:jc w:val="both"/>
        <w:rPr/>
      </w:pPr>
      <w:r>
        <w:rPr>
          <w:rFonts w:cs="Times New Roman" w:ascii="Times New Roman" w:hAnsi="Times New Roman"/>
          <w:bCs/>
          <w:sz w:val="26"/>
          <w:szCs w:val="26"/>
          <w:lang w:val="nl-NL"/>
        </w:rPr>
        <w:t xml:space="preserve">- </w:t>
      </w:r>
      <w:r>
        <w:rPr>
          <w:rFonts w:cs="Times New Roman" w:ascii="Times New Roman" w:hAnsi="Times New Roman"/>
          <w:bCs/>
          <w:spacing w:val="-4"/>
          <w:sz w:val="26"/>
          <w:szCs w:val="26"/>
          <w:lang w:val="nl-NL"/>
        </w:rPr>
        <w:t xml:space="preserve">Thông tư </w:t>
      </w:r>
      <w:r>
        <w:rPr>
          <w:rFonts w:cs="Times New Roman" w:ascii="Times New Roman" w:hAnsi="Times New Roman"/>
          <w:sz w:val="26"/>
          <w:szCs w:val="26"/>
          <w:lang w:val="nl-NL"/>
        </w:rPr>
        <w:t xml:space="preserve">số 54/2014/TT-BNNPTNT ngày </w:t>
      </w:r>
      <w:r>
        <w:rPr>
          <w:rFonts w:cs="Times New Roman" w:ascii="Times New Roman" w:hAnsi="Times New Roman"/>
          <w:iCs/>
          <w:sz w:val="26"/>
          <w:szCs w:val="26"/>
          <w:lang w:val="nl-NL"/>
        </w:rPr>
        <w:t xml:space="preserve">30/12/2014 </w:t>
      </w:r>
      <w:r>
        <w:rPr>
          <w:rFonts w:cs="Times New Roman" w:ascii="Times New Roman" w:hAnsi="Times New Roman"/>
          <w:sz w:val="26"/>
          <w:szCs w:val="26"/>
          <w:lang w:val="nl-NL"/>
        </w:rPr>
        <w:t xml:space="preserve">của Bộ Nông nghiệp &amp; PTNT </w:t>
      </w:r>
      <w:r>
        <w:rPr>
          <w:rFonts w:cs="Times New Roman" w:ascii="Times New Roman" w:hAnsi="Times New Roman"/>
          <w:bCs/>
          <w:spacing w:val="-4"/>
          <w:sz w:val="26"/>
          <w:szCs w:val="26"/>
          <w:lang w:val="nl-NL"/>
        </w:rPr>
        <w:t>Quy định về công nhận các tiêu chuẩn thực hành nông nghiệp tốt khác cho áp dụng để được hưởng chính sách hỗ trợ trong nông nghiệp, lâm nghiệp và thủy sản.</w:t>
      </w:r>
    </w:p>
    <w:p>
      <w:pPr>
        <w:pStyle w:val="Normal"/>
        <w:spacing w:lineRule="auto" w:line="240" w:before="120" w:after="120"/>
        <w:ind w:firstLine="720"/>
        <w:jc w:val="both"/>
        <w:rPr/>
      </w:pPr>
      <w:r>
        <w:rPr>
          <w:rFonts w:cs="Times New Roman" w:ascii="Times New Roman" w:hAnsi="Times New Roman"/>
          <w:sz w:val="26"/>
          <w:szCs w:val="26"/>
          <w:lang w:val="nl-NL"/>
        </w:rPr>
        <w:t xml:space="preserve">Quyết định số 01/2012/QĐ-TTg đã quy định các chính sách hỗ trợ VietGAP cho cả 03 lĩnh vực (trồng trọt, chăn nuôi, thủy sản), cụ thể: </w:t>
      </w:r>
    </w:p>
    <w:p>
      <w:pPr>
        <w:pStyle w:val="Normal"/>
        <w:spacing w:lineRule="auto" w:line="240" w:before="120" w:after="120"/>
        <w:ind w:firstLine="720"/>
        <w:jc w:val="both"/>
        <w:rPr/>
      </w:pPr>
      <w:r>
        <w:rPr>
          <w:rFonts w:cs="Times New Roman" w:ascii="Times New Roman" w:hAnsi="Times New Roman"/>
          <w:sz w:val="26"/>
          <w:szCs w:val="26"/>
          <w:lang w:val="nl-NL"/>
        </w:rPr>
        <w:t>1. 1. Ngân sách nhà nước đầu tư 100% kinh phí về điều tra cơ bản, khảo sát địa hình, phân tích mẫu đất, mẫu nước, mẫu không khí để xác định các vùng sản xuất tập trung thực hiện các dự án sản xuất nông lâm thủy sản áp dụng VietGAP do cấp có thẩm quyền phê duyệt.</w:t>
      </w:r>
    </w:p>
    <w:p>
      <w:pPr>
        <w:pStyle w:val="Normal"/>
        <w:spacing w:lineRule="auto" w:line="240" w:before="120" w:after="120"/>
        <w:ind w:firstLine="720"/>
        <w:jc w:val="both"/>
        <w:rPr/>
      </w:pPr>
      <w:r>
        <w:rPr>
          <w:rFonts w:cs="Times New Roman" w:ascii="Times New Roman" w:hAnsi="Times New Roman"/>
          <w:sz w:val="26"/>
          <w:szCs w:val="26"/>
          <w:lang w:val="nl-NL"/>
        </w:rPr>
        <w:t xml:space="preserve">1. 2. Ngân sách nhà nước hỗ trợ </w:t>
      </w:r>
    </w:p>
    <w:p>
      <w:pPr>
        <w:pStyle w:val="Normal"/>
        <w:spacing w:lineRule="auto" w:line="240" w:before="120" w:after="120"/>
        <w:ind w:firstLine="720"/>
        <w:jc w:val="both"/>
        <w:rPr/>
      </w:pPr>
      <w:r>
        <w:rPr>
          <w:rFonts w:cs="Times New Roman" w:ascii="Times New Roman" w:hAnsi="Times New Roman"/>
          <w:sz w:val="26"/>
          <w:szCs w:val="26"/>
          <w:lang w:val="nl-NL"/>
        </w:rPr>
        <w:t>a) Không quá 50% tổng vốn đầu tư xây dựng, cải tạo: đường giao thông, hệ thống thủy lợi, trạm bơm, điện hạ thế, hệ thống xử lý chất thải, hệ thống cấp thoát nước của vùng sản xuất tập trung để phù hợp với yêu cầu kỹ thuật VietGAP. Kinh phí hỗ trợ thực hiện theo Quy chế quản lý đầu tư và xây dựng;</w:t>
      </w:r>
    </w:p>
    <w:p>
      <w:pPr>
        <w:pStyle w:val="Normal"/>
        <w:spacing w:lineRule="auto" w:line="240" w:before="120" w:after="120"/>
        <w:ind w:firstLine="720"/>
        <w:jc w:val="both"/>
        <w:rPr/>
      </w:pPr>
      <w:r>
        <w:rPr>
          <w:rFonts w:cs="Times New Roman" w:ascii="Times New Roman" w:hAnsi="Times New Roman"/>
          <w:sz w:val="26"/>
          <w:szCs w:val="26"/>
          <w:lang w:val="nl-NL"/>
        </w:rPr>
        <w:t>b) Đào tạo, tập huấn cán bộ quản lý, cán bộ kỹ thuật, cán bộ khuyến nông các cấp; dạy nghề cho lao động nông thôn áp dụng VietGAP trong sản xuất, sơ chế sản phẩm an toàn; biên soạn, in ấn tài liệu, biểu mẫu phục vụ các lớp đào tạo, tập huấn;</w:t>
      </w:r>
    </w:p>
    <w:p>
      <w:pPr>
        <w:pStyle w:val="Normal"/>
        <w:spacing w:lineRule="auto" w:line="240" w:before="120" w:after="120"/>
        <w:ind w:firstLine="720"/>
        <w:jc w:val="both"/>
        <w:rPr/>
      </w:pPr>
      <w:r>
        <w:rPr>
          <w:rFonts w:cs="Times New Roman" w:ascii="Times New Roman" w:hAnsi="Times New Roman"/>
          <w:sz w:val="26"/>
          <w:szCs w:val="26"/>
          <w:lang w:val="nl-NL"/>
        </w:rPr>
        <w:t>c) Hỗ trợ một lần kinh phí thuê tổ chức chứng nhận đánh giá để được cấp Giấy chứng nhận sản phẩm an toàn;</w:t>
      </w:r>
    </w:p>
    <w:p>
      <w:pPr>
        <w:pStyle w:val="Normal"/>
        <w:spacing w:lineRule="auto" w:line="240" w:before="120" w:after="120"/>
        <w:ind w:firstLine="720"/>
        <w:jc w:val="both"/>
        <w:rPr/>
      </w:pPr>
      <w:r>
        <w:rPr>
          <w:rFonts w:cs="Times New Roman" w:ascii="Times New Roman" w:hAnsi="Times New Roman"/>
          <w:sz w:val="26"/>
          <w:szCs w:val="26"/>
          <w:lang w:val="nl-NL"/>
        </w:rPr>
        <w:t>d) Áp dụng tiến bộ kỹ thuật mới trong sử dụng giống kháng sâu bệnh, thuốc bảo vệ thực vật sinh học, thuốc bảo vệ thực vật có nguồn gốc sinh học, áp dụng quản lý dịch hại tổng hợp (IPM), quản lý cây trồng tổng hợp (ICM);</w:t>
      </w:r>
    </w:p>
    <w:p>
      <w:pPr>
        <w:pStyle w:val="Normal"/>
        <w:spacing w:lineRule="auto" w:line="240" w:before="120" w:after="120"/>
        <w:ind w:firstLine="720"/>
        <w:jc w:val="both"/>
        <w:rPr/>
      </w:pPr>
      <w:r>
        <w:rPr>
          <w:rFonts w:cs="Times New Roman" w:ascii="Times New Roman" w:hAnsi="Times New Roman"/>
          <w:sz w:val="26"/>
          <w:szCs w:val="26"/>
          <w:lang w:val="nl-NL"/>
        </w:rPr>
        <w:t>đ) Hỗ trợ các hoạt động xúc tiến thương mại theo quy định tại Quyết định số 72/2010/QĐ-TTg ngày 15 tháng 11 năm 2010 của Thủ tướng Chính phủ về việc ban hành quy chế xây dựng, quản lý và thực hiện chương trình xúc tiến thương mại quốc gia.</w:t>
      </w:r>
    </w:p>
    <w:p>
      <w:pPr>
        <w:pStyle w:val="Normal"/>
        <w:spacing w:lineRule="auto" w:line="240" w:before="120" w:after="120"/>
        <w:ind w:firstLine="720"/>
        <w:jc w:val="both"/>
        <w:rPr/>
      </w:pPr>
      <w:r>
        <w:rPr>
          <w:rFonts w:cs="Times New Roman" w:ascii="Times New Roman" w:hAnsi="Times New Roman"/>
          <w:sz w:val="26"/>
          <w:szCs w:val="26"/>
          <w:lang w:val="nl-NL"/>
        </w:rPr>
        <w:t>1. 3. Các tổ chức, cá nhân có dự án đầu tư sản xuất, sơ chế sản phẩm áp dụng VietGAP ngoài được hưởng các chính sách nêu trên còn được hưởng các chính sách hỗ trợ và ưu đãi khác theo các quy định hiện hành.</w:t>
      </w:r>
    </w:p>
    <w:p>
      <w:pPr>
        <w:pStyle w:val="Normal"/>
        <w:spacing w:lineRule="auto" w:line="240" w:before="120" w:after="120"/>
        <w:ind w:firstLine="720"/>
        <w:jc w:val="both"/>
        <w:rPr/>
      </w:pPr>
      <w:r>
        <w:rPr>
          <w:rFonts w:cs="Times New Roman" w:ascii="Times New Roman" w:hAnsi="Times New Roman"/>
          <w:sz w:val="26"/>
          <w:szCs w:val="26"/>
          <w:lang w:val="nl-NL"/>
        </w:rPr>
        <w:t xml:space="preserve">Đến nay, một số tỉnh đã hình thành các vùng sản xuất an toàn tập trung như: Sản xuất thanh long ở Bình Thuận (diện tích chứng nhận VietGAP là 9.102,32 ha), chè ở Yên Bái (diện tích chứng nhận VietGAP là 3.382,67 ha), rau ở Lâm Đồng (diện tích chứng nhận VietGAP đang còn hiệu lực là 1.265,83 ha).  </w:t>
      </w:r>
    </w:p>
    <w:p>
      <w:pPr>
        <w:pStyle w:val="Normal"/>
        <w:spacing w:lineRule="auto" w:line="240" w:before="120" w:after="120"/>
        <w:ind w:firstLine="720"/>
        <w:jc w:val="both"/>
        <w:rPr/>
      </w:pPr>
      <w:r>
        <w:rPr>
          <w:rFonts w:cs="Times New Roman" w:ascii="Times New Roman" w:hAnsi="Times New Roman"/>
          <w:sz w:val="26"/>
          <w:szCs w:val="26"/>
          <w:lang w:val="nl-NL"/>
        </w:rPr>
        <w:t>2. Về nội dung chính sách hình thành chuỗi phân phối sản phẩm VietGAP:</w:t>
      </w:r>
    </w:p>
    <w:p>
      <w:pPr>
        <w:pStyle w:val="Normal"/>
        <w:spacing w:lineRule="auto" w:line="240" w:before="120" w:after="120"/>
        <w:ind w:firstLine="720"/>
        <w:jc w:val="both"/>
        <w:rPr/>
      </w:pPr>
      <w:r>
        <w:rPr>
          <w:rFonts w:cs="Times New Roman" w:ascii="Times New Roman" w:hAnsi="Times New Roman"/>
          <w:sz w:val="26"/>
          <w:szCs w:val="26"/>
          <w:lang w:val="nl-NL"/>
        </w:rPr>
        <w:t>Chính phủ đã ban hành Nghị định số 210/2013/NĐ-CP ngày 19/12/2013 về chính sách khuyến khích doanh nghiệp đầu tư vào nông nghiệp, nông thô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pacing w:val="-2"/>
          <w:sz w:val="26"/>
          <w:szCs w:val="26"/>
          <w:lang w:val="es-AR"/>
        </w:rPr>
        <w:t>Quyết định 62/2013/QĐ-TTg ngày 25/10/2013 của Thủ tướng Chính phủ về chính sách khuyến khích phát triển, hợp tác, liên kết sản xuất gắn với tiêu thụ nông sản, xây dựng cánh đồng lớn.</w:t>
      </w:r>
      <w:r>
        <w:rPr>
          <w:rStyle w:val="StrongEmphasis"/>
          <w:rFonts w:cs="Times New Roman" w:ascii="Times New Roman" w:hAnsi="Times New Roman"/>
          <w:b w:val="false"/>
          <w:bCs w:val="false"/>
          <w:spacing w:val="-2"/>
          <w:sz w:val="26"/>
          <w:szCs w:val="26"/>
          <w:lang w:val="es-AR"/>
        </w:rPr>
        <w:t xml:space="preserve"> </w:t>
      </w:r>
    </w:p>
    <w:p>
      <w:pPr>
        <w:pStyle w:val="Normal"/>
        <w:spacing w:lineRule="auto" w:line="240" w:before="120" w:after="120"/>
        <w:ind w:firstLine="720"/>
        <w:jc w:val="both"/>
        <w:rPr/>
      </w:pPr>
      <w:r>
        <w:rPr>
          <w:rFonts w:cs="Times New Roman" w:ascii="Times New Roman" w:hAnsi="Times New Roman"/>
          <w:sz w:val="26"/>
          <w:szCs w:val="26"/>
          <w:lang w:val="nl-NL"/>
        </w:rPr>
        <w:t xml:space="preserve">Hiện nay, Bộ Nông nghiệp và PTNT đang phối hợp với thành phố Hồ Chí Minh, Hà Nội và một số tỉnh xây dựng chuỗi cung cấp rau cho thành phố Hồ Chí Minh và Hà Nội. </w:t>
      </w:r>
    </w:p>
    <w:p>
      <w:pPr>
        <w:pStyle w:val="Normal"/>
        <w:spacing w:lineRule="auto" w:line="240" w:before="120" w:after="120"/>
        <w:ind w:firstLine="720"/>
        <w:jc w:val="both"/>
        <w:rPr/>
      </w:pPr>
      <w:r>
        <w:rPr>
          <w:rFonts w:cs="Times New Roman" w:ascii="Times New Roman" w:hAnsi="Times New Roman"/>
          <w:sz w:val="26"/>
          <w:szCs w:val="26"/>
          <w:lang w:val="nl-NL"/>
        </w:rPr>
        <w:t xml:space="preserve">Tuy nhiên, việc tiêu thụ sản phẩm VietGAP còn gặp nhiều khó khăn do chưa gắn kết chặt chẽ và có hiệu quả giữa sản xuất và tiêu thụ sản phẩm an toàn; đặc biệt ở trong nước thị trường tiêu thụ sản phẩm an toàn còn rất hạn chế, chưa tạo cho người tiêu dùng cơ hội lựa chọn được các sản phẩm an toàn có nguồn gốc và chứng nhận, giá sản phẩm VietGAP không cao hơn sản phẩm thường trong khi </w:t>
      </w:r>
      <w:r>
        <w:rPr>
          <w:rFonts w:cs="Times New Roman" w:ascii="Times New Roman" w:hAnsi="Times New Roman"/>
          <w:spacing w:val="-4"/>
          <w:sz w:val="26"/>
          <w:szCs w:val="26"/>
          <w:lang w:val="nl-NL"/>
        </w:rPr>
        <w:t>chi phí sản xuất theo VietGAP cao hơn nên</w:t>
      </w:r>
      <w:r>
        <w:rPr>
          <w:rFonts w:cs="Times New Roman" w:ascii="Times New Roman" w:hAnsi="Times New Roman"/>
          <w:sz w:val="26"/>
          <w:szCs w:val="26"/>
          <w:lang w:val="nl-NL"/>
        </w:rPr>
        <w:t xml:space="preserve"> chưa đảm bảo lợi ích của người sản xuất. Vì vậy, việc áp dụng rộng rãi VietGAP trong sản xuất còn gặp nhiều khó khăn.</w:t>
      </w:r>
    </w:p>
    <w:p>
      <w:pPr>
        <w:pStyle w:val="Normal"/>
        <w:spacing w:lineRule="auto" w:line="240" w:before="120" w:after="120"/>
        <w:ind w:firstLine="720"/>
        <w:jc w:val="both"/>
        <w:rPr/>
      </w:pPr>
      <w:r>
        <w:rPr>
          <w:rFonts w:cs="Times New Roman" w:ascii="Times New Roman" w:hAnsi="Times New Roman"/>
          <w:b/>
          <w:i/>
          <w:sz w:val="26"/>
          <w:szCs w:val="26"/>
          <w:lang w:val="nl-NL"/>
        </w:rPr>
        <w:t xml:space="preserve">10. Cử tri các tỉnh Hải Phòng, Nghệ An kiến nghị: </w:t>
      </w:r>
      <w:r>
        <w:rPr>
          <w:rFonts w:cs="Times New Roman" w:ascii="Times New Roman" w:hAnsi="Times New Roman"/>
          <w:i/>
          <w:sz w:val="26"/>
          <w:szCs w:val="26"/>
          <w:lang w:val="nl-NL"/>
        </w:rPr>
        <w:t xml:space="preserve">Cử tri đề nghị Chính phủ có chính sách hỗ trợ trực tiếp về đất đai, hạ tầng công nghệ, thông tin xúc tiến thương mại để thu hút sự tham gia của các doanh nghiệp vào phát triển kinh tế trang trại, đẩy mạnh việc phát triển kinh tế trang trại. </w:t>
      </w:r>
    </w:p>
    <w:p>
      <w:pPr>
        <w:pStyle w:val="Normal"/>
        <w:spacing w:lineRule="auto" w:line="240" w:before="120" w:after="120"/>
        <w:ind w:firstLine="720"/>
        <w:jc w:val="both"/>
        <w:rPr/>
      </w:pPr>
      <w:r>
        <w:rPr>
          <w:rFonts w:cs="Times New Roman" w:ascii="Times New Roman" w:hAnsi="Times New Roman"/>
          <w:b/>
          <w:bCs/>
          <w:iCs/>
          <w:sz w:val="26"/>
          <w:szCs w:val="26"/>
          <w:lang w:val="nl-NL" w:bidi="km-KH"/>
        </w:rPr>
        <w:t xml:space="preserve">Trả lời: </w:t>
      </w:r>
      <w:r>
        <w:rPr>
          <w:rFonts w:cs="Times New Roman" w:ascii="Times New Roman" w:hAnsi="Times New Roman"/>
          <w:bCs/>
          <w:iCs/>
          <w:sz w:val="26"/>
          <w:szCs w:val="26"/>
          <w:lang w:val="nl-NL" w:bidi="km-KH"/>
        </w:rPr>
        <w:t xml:space="preserve">(Tại Công văn số 308/BNN-KTHT </w:t>
      </w:r>
      <w:r>
        <w:rPr>
          <w:rFonts w:cs="Times New Roman" w:ascii="Times New Roman" w:hAnsi="Times New Roman"/>
          <w:sz w:val="26"/>
          <w:szCs w:val="26"/>
          <w:lang w:val="nl-NL"/>
        </w:rPr>
        <w:t>ngày 13/1/2016)</w:t>
      </w:r>
    </w:p>
    <w:p>
      <w:pPr>
        <w:pStyle w:val="Normal"/>
        <w:tabs>
          <w:tab w:val="clear" w:pos="720"/>
          <w:tab w:val="left" w:pos="0" w:leader="none"/>
        </w:tabs>
        <w:spacing w:lineRule="auto" w:line="240" w:before="120" w:after="120"/>
        <w:ind w:firstLine="720"/>
        <w:jc w:val="both"/>
        <w:rPr/>
      </w:pPr>
      <w:r>
        <w:rPr>
          <w:rFonts w:cs="Times New Roman" w:ascii="Times New Roman" w:hAnsi="Times New Roman"/>
          <w:spacing w:val="4"/>
          <w:sz w:val="26"/>
          <w:szCs w:val="26"/>
          <w:lang w:val="nl-NL"/>
        </w:rPr>
        <w:t>Khu vực nông nghiệp ở nước ta hiện nay có khoảng 9 triệu hộ nông dân, chủ yếu sản xuất ở quy mô nhỏ. Tuy nhiên cũng có nhiều hộ nông dân tổ chức sản xuất theo hướng tập trung, quy mô lớn, mang lại giá trị kinh tế cao. Đây chính là các hộ gia đình, cá nhân phát triển theo hướng kinh tế trang trại. Theo báo cáo của các địa phương, trên địa bàn cả nước hiện có khoảng 29.500 trang trại. Trong thực tiễn sản xuất, các mô hình kinh tế trang trại hoạt động có hiệu quả, đã đóng góp quan trọng cho sự phát triển nền nông nghiệp của đất nước. Do đó Đảng và Nhà nước có chủ trương khuyến khích, thúc đẩy phát triển kinh tế trang trại trong trong thời gian tới. Tuy nhiên, kinh tế trang trại còn gặp nhiều khó khăn:</w:t>
      </w:r>
    </w:p>
    <w:p>
      <w:pPr>
        <w:pStyle w:val="Normal"/>
        <w:tabs>
          <w:tab w:val="clear" w:pos="720"/>
          <w:tab w:val="left" w:pos="0" w:leader="none"/>
        </w:tabs>
        <w:spacing w:lineRule="auto" w:line="240" w:before="120" w:after="120"/>
        <w:ind w:firstLine="720"/>
        <w:jc w:val="both"/>
        <w:rPr/>
      </w:pPr>
      <w:r>
        <w:rPr>
          <w:rFonts w:cs="Times New Roman" w:ascii="Times New Roman" w:hAnsi="Times New Roman"/>
          <w:spacing w:val="4"/>
          <w:sz w:val="26"/>
          <w:szCs w:val="26"/>
          <w:lang w:val="nl-NL"/>
        </w:rPr>
        <w:t xml:space="preserve">- Về đất sản xuất, do đa số các địa phương không còn quỹ đất để giao cho nông hộ làm trang trại nên để đạt quy mô lớn, phần lớn các hộ gia đình nông dân phải dồn điền đổi thửa, mua bán, thuê mướn, chuyển nhượng quyền sử dụng đất của nhiều chủ khác nhau với nhiều loại đất khác nhau. Vì vậy, đa số các chủ trang trại gặp khó khăn ở việc xác nhận, chứng nhận và cấp sổ đỏ sau trao đổi mua bán. </w:t>
      </w:r>
    </w:p>
    <w:p>
      <w:pPr>
        <w:pStyle w:val="Normal"/>
        <w:tabs>
          <w:tab w:val="clear" w:pos="720"/>
          <w:tab w:val="left" w:pos="0" w:leader="none"/>
        </w:tabs>
        <w:spacing w:lineRule="auto" w:line="240" w:before="120" w:after="120"/>
        <w:ind w:firstLine="720"/>
        <w:jc w:val="both"/>
        <w:rPr/>
      </w:pPr>
      <w:r>
        <w:rPr>
          <w:rFonts w:cs="Times New Roman" w:ascii="Times New Roman" w:hAnsi="Times New Roman"/>
          <w:spacing w:val="4"/>
          <w:sz w:val="26"/>
          <w:szCs w:val="26"/>
          <w:lang w:val="nl-NL"/>
        </w:rPr>
        <w:t>- Thiếu vốn và khó tiếp cận tín dụng đối với trang trại: Có đến 70% số trang trại đang kinh doanh bằng vốn tự có hoặc chiếm dụng vốn. Tuy có không ít chủ trang trại thường xuyên vay vốn của các tổ chức tín dụng, nhưng chủ yếu là các khoản vay nhỏ và ngắn hạn do không có thế chấp.</w:t>
      </w:r>
    </w:p>
    <w:p>
      <w:pPr>
        <w:pStyle w:val="Normal"/>
        <w:tabs>
          <w:tab w:val="clear" w:pos="720"/>
          <w:tab w:val="left" w:pos="0" w:leader="none"/>
        </w:tabs>
        <w:spacing w:lineRule="auto" w:line="240" w:before="120" w:after="120"/>
        <w:ind w:firstLine="720"/>
        <w:jc w:val="both"/>
        <w:rPr/>
      </w:pPr>
      <w:r>
        <w:rPr>
          <w:rFonts w:cs="Times New Roman" w:ascii="Times New Roman" w:hAnsi="Times New Roman"/>
          <w:spacing w:val="4"/>
          <w:sz w:val="26"/>
          <w:szCs w:val="26"/>
          <w:lang w:val="nl-NL"/>
        </w:rPr>
        <w:t>- Hạ tầng, công nghệ sản xuất yếu kém làm giảm sức cạnh tranh của trang trại: Hệ thống kết cấu hạ tầng chưa đáp ứng yêu cầu sản xuất của trang trại. Số lượng trang trại ứng dụng công nghệ cao trong sản xuất, chế biến bảo quản còn hạn chế mới chỉ tập trung ở một số lĩnh vực và khu vực nhất định.</w:t>
      </w:r>
    </w:p>
    <w:p>
      <w:pPr>
        <w:pStyle w:val="Normal"/>
        <w:tabs>
          <w:tab w:val="clear" w:pos="720"/>
          <w:tab w:val="left" w:pos="0" w:leader="none"/>
        </w:tabs>
        <w:spacing w:lineRule="auto" w:line="240" w:before="120" w:after="120"/>
        <w:ind w:firstLine="720"/>
        <w:jc w:val="both"/>
        <w:rPr/>
      </w:pPr>
      <w:r>
        <w:rPr>
          <w:rFonts w:cs="Times New Roman" w:ascii="Times New Roman" w:hAnsi="Times New Roman"/>
          <w:spacing w:val="4"/>
          <w:sz w:val="26"/>
          <w:szCs w:val="26"/>
          <w:lang w:val="nl-NL"/>
        </w:rPr>
        <w:t>Chính phủ đã ban hành Nghị định số 210/2013/NĐ-CP ngày 19/12/2013 về chính sách khuyến khích doanh nghiệp đầu tư vào nông nghiệp, nông thôn. Trong đó có các chính sách hỗ trợ trực tiếp về đất đai, hạ tầng công nghệ, thông tin xúc tiến thương mại.</w:t>
      </w:r>
    </w:p>
    <w:p>
      <w:pPr>
        <w:pStyle w:val="BodyTextIndent2"/>
        <w:spacing w:lineRule="auto" w:line="240" w:before="120" w:after="120"/>
        <w:ind w:left="0" w:firstLine="720"/>
        <w:jc w:val="both"/>
        <w:rPr/>
      </w:pPr>
      <w:r>
        <w:rPr>
          <w:rFonts w:cs="Times New Roman" w:ascii="Times New Roman" w:hAnsi="Times New Roman"/>
          <w:spacing w:val="4"/>
          <w:sz w:val="26"/>
          <w:szCs w:val="26"/>
          <w:lang w:val="nl-NL"/>
        </w:rPr>
        <w:t xml:space="preserve">Đối với kinh tế </w:t>
      </w:r>
      <w:r>
        <w:rPr>
          <w:rFonts w:cs="Times New Roman" w:ascii="Times New Roman" w:hAnsi="Times New Roman"/>
          <w:spacing w:val="4"/>
          <w:sz w:val="26"/>
          <w:szCs w:val="26"/>
          <w:lang w:val="vi-VN"/>
        </w:rPr>
        <w:t>trang trại</w:t>
      </w: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vi-VN"/>
        </w:rPr>
        <w:t xml:space="preserve">Bộ Nông nghiệp và Phát triển nông thôn đang dự thảo Quyết định của Thủ tướng Chính phủ về chính sách khuyến khích phát triển kinh tế trang trại. Trong dự thảo Quyết định đã đưa ra các chính sách hỗ trợ về đất đai, hạ tầng, công nghệ, xúc tiến thương mại và các chính sách khác nhằm hỗ trợ </w:t>
      </w:r>
      <w:r>
        <w:rPr>
          <w:rFonts w:cs="Times New Roman" w:ascii="Times New Roman" w:hAnsi="Times New Roman"/>
          <w:sz w:val="26"/>
          <w:szCs w:val="26"/>
          <w:shd w:fill="FFFFFF" w:val="clear"/>
          <w:lang w:val="vi-VN"/>
        </w:rPr>
        <w:t>các trang trại phát triển. Hiện nay dự thảo văn bản đã thẩm định qua Bộ Tư pháp, chuẩn bị trình Thủ tướng Chính phủ.</w:t>
      </w:r>
    </w:p>
    <w:p>
      <w:pPr>
        <w:pStyle w:val="BodyTextIndent2"/>
        <w:spacing w:lineRule="auto" w:line="240" w:before="120" w:after="120"/>
        <w:ind w:left="0" w:firstLine="720"/>
        <w:jc w:val="both"/>
        <w:rPr/>
      </w:pPr>
      <w:r>
        <w:rPr>
          <w:rFonts w:cs="Times New Roman" w:ascii="Times New Roman" w:hAnsi="Times New Roman"/>
          <w:spacing w:val="4"/>
          <w:sz w:val="26"/>
          <w:szCs w:val="26"/>
          <w:lang w:val="vi-VN"/>
        </w:rPr>
        <w:t xml:space="preserve">Bên cạnh đó năm 2015, Chính phủ đã ban hành Nghị định số 55/2015/NĐ-CP về chính sách tín dụng phục vụ phát triển nông nghiệp, nông thôn trong đó ngoài chính sách ưu đãi chung, có quy định </w:t>
      </w:r>
      <w:r>
        <w:rPr>
          <w:rFonts w:cs="Times New Roman" w:ascii="Times New Roman" w:hAnsi="Times New Roman"/>
          <w:sz w:val="26"/>
          <w:szCs w:val="26"/>
          <w:lang w:val="vi-VN"/>
        </w:rPr>
        <w:t xml:space="preserve">các tổ chức tín dụng được xem xét </w:t>
      </w:r>
      <w:r>
        <w:rPr>
          <w:rFonts w:cs="Times New Roman" w:ascii="Times New Roman" w:hAnsi="Times New Roman"/>
          <w:sz w:val="26"/>
          <w:szCs w:val="26"/>
          <w:lang w:val="vi-VN" w:eastAsia="ja-JP"/>
        </w:rPr>
        <w:t xml:space="preserve">cho các chủ trang trại vay không có tài sản đảm bảo với mức tối đa 02 tỷ đồng. Các chính sách nêu trên sẽ tạo điều kiện cho </w:t>
      </w:r>
      <w:r>
        <w:rPr>
          <w:rFonts w:cs="Times New Roman" w:ascii="Times New Roman" w:hAnsi="Times New Roman"/>
          <w:sz w:val="26"/>
          <w:szCs w:val="26"/>
          <w:lang w:val="vi-VN"/>
        </w:rPr>
        <w:t>kinh tế trang trại phát triển, liên kết với</w:t>
      </w:r>
      <w:r>
        <w:rPr>
          <w:rFonts w:cs="Times New Roman" w:ascii="Times New Roman" w:hAnsi="Times New Roman"/>
          <w:sz w:val="26"/>
          <w:szCs w:val="26"/>
          <w:lang w:val="vi-VN" w:eastAsia="ja-JP"/>
        </w:rPr>
        <w:t xml:space="preserve"> các </w:t>
      </w:r>
      <w:r>
        <w:rPr>
          <w:rFonts w:cs="Times New Roman" w:ascii="Times New Roman" w:hAnsi="Times New Roman"/>
          <w:sz w:val="26"/>
          <w:szCs w:val="26"/>
          <w:lang w:val="vi-VN"/>
        </w:rPr>
        <w:t>doanh nghiệp đầu tư vào nông nghiệp.</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1. Cử tri các tỉnh Cao Bằng, Sóc Trăng, Nam Định, Hậu Giang kiến nghị: </w:t>
      </w:r>
      <w:r>
        <w:rPr>
          <w:rFonts w:cs="Times New Roman" w:ascii="Times New Roman" w:hAnsi="Times New Roman"/>
          <w:i/>
          <w:sz w:val="26"/>
          <w:szCs w:val="26"/>
          <w:lang w:val="vi-VN"/>
        </w:rPr>
        <w:t xml:space="preserve">Cử tri phản ánh việc tiêu thụ các sản phẩm nông nghiệp còn gặp nhiều khó khăn, việc sản xuất còn nhỏ lẻ, chưa gắn với quy hoạch sản xuất vùng và định hướng xuất khẩu theo nhu cầu và tính chất của thị trường. Đề nghị Chính phủ và các cơ quan chức năng có giải pháp hữu hiệu trong việc thực hiện quy hoạch sản xuất nông nghiệp; hỗ trợ các hộ nông dân liên kết thành lập các hợp tác xã kiểu mới theo Luật Hợp tác xã năm 2012 để thực hiện được chức năng nghiên cứu, dự báo thị trường, quy hoạch sản xuất, cung cấp đầu vào cho sản xuất và tiêu thụ sản phẩm của các hộ thành viên; có chính sách khuyến khích doanh nghiệp và hợp tác xã đầu tư vào sản xuất nông nghiệp và liên kết theo chuỗi giá trị, từ đó nâng cao năng suất lao động nông nghiệp và thu nhập cho nông dân. </w:t>
      </w:r>
    </w:p>
    <w:p>
      <w:pPr>
        <w:pStyle w:val="Normal"/>
        <w:spacing w:lineRule="auto" w:line="240" w:before="120" w:after="120"/>
        <w:ind w:firstLine="720"/>
        <w:jc w:val="both"/>
        <w:rPr/>
      </w:pPr>
      <w:r>
        <w:rPr>
          <w:rFonts w:cs="Times New Roman" w:ascii="Times New Roman" w:hAnsi="Times New Roman"/>
          <w:b/>
          <w:bCs/>
          <w:iCs/>
          <w:sz w:val="26"/>
          <w:szCs w:val="26"/>
          <w:lang w:val="vi-VN" w:bidi="km-KH"/>
        </w:rPr>
        <w:t xml:space="preserve">Trả lời: </w:t>
      </w:r>
      <w:r>
        <w:rPr>
          <w:rFonts w:cs="Times New Roman" w:ascii="Times New Roman" w:hAnsi="Times New Roman"/>
          <w:bCs/>
          <w:iCs/>
          <w:sz w:val="26"/>
          <w:szCs w:val="26"/>
          <w:lang w:val="vi-VN" w:bidi="km-KH"/>
        </w:rPr>
        <w:t xml:space="preserve">(Tại Công văn số </w:t>
      </w:r>
      <w:r>
        <w:rPr>
          <w:rFonts w:cs="Times New Roman" w:ascii="Times New Roman" w:hAnsi="Times New Roman"/>
          <w:sz w:val="26"/>
          <w:szCs w:val="26"/>
          <w:lang w:val="pt-BR"/>
        </w:rPr>
        <w:t>79/BNN- KH</w:t>
      </w:r>
      <w:r>
        <w:rPr>
          <w:rFonts w:cs="Times New Roman" w:ascii="Times New Roman" w:hAnsi="Times New Roman"/>
          <w:sz w:val="26"/>
          <w:szCs w:val="26"/>
          <w:lang w:val="vi-VN"/>
        </w:rPr>
        <w:t xml:space="preserve"> ngày 6/1/2016)</w:t>
      </w:r>
    </w:p>
    <w:p>
      <w:pPr>
        <w:pStyle w:val="Normal"/>
        <w:spacing w:lineRule="auto" w:line="240" w:before="120" w:after="120"/>
        <w:ind w:firstLine="720"/>
        <w:jc w:val="both"/>
        <w:rPr>
          <w:rFonts w:ascii="Times New Roman" w:hAnsi="Times New Roman" w:cs="Times New Roman"/>
          <w:i/>
          <w:i/>
          <w:sz w:val="26"/>
          <w:szCs w:val="26"/>
          <w:lang w:val="sv-SE"/>
        </w:rPr>
      </w:pPr>
      <w:r>
        <w:rPr>
          <w:rFonts w:cs="Times New Roman" w:ascii="Times New Roman" w:hAnsi="Times New Roman"/>
          <w:sz w:val="26"/>
          <w:szCs w:val="26"/>
          <w:lang w:val="vi-VN"/>
        </w:rPr>
        <w:t>Để</w:t>
      </w:r>
      <w:r>
        <w:rPr>
          <w:rFonts w:cs="Times New Roman" w:ascii="Times New Roman" w:hAnsi="Times New Roman"/>
          <w:b/>
          <w:sz w:val="26"/>
          <w:szCs w:val="26"/>
          <w:lang w:val="vi-VN"/>
        </w:rPr>
        <w:t xml:space="preserve"> </w:t>
      </w:r>
      <w:r>
        <w:rPr>
          <w:rFonts w:cs="Times New Roman" w:ascii="Times New Roman" w:hAnsi="Times New Roman"/>
          <w:sz w:val="26"/>
          <w:szCs w:val="26"/>
          <w:lang w:val="pt-BR"/>
        </w:rPr>
        <w:t>khuyến khích</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ỗ trợ</w:t>
      </w:r>
      <w:r>
        <w:rPr>
          <w:rFonts w:cs="Times New Roman" w:ascii="Times New Roman" w:hAnsi="Times New Roman"/>
          <w:sz w:val="26"/>
          <w:szCs w:val="26"/>
          <w:lang w:val="vi-VN"/>
        </w:rPr>
        <w:t xml:space="preserve"> phát triển sản xuất nông nghiệp hàng hóa, Chính phủ đã chỉ đạo các Bộ, ngành, địa phương triển khai thực hiện nhiều chính sách, giải pháp, trong đó có giải pháp về quy hoạch vùng sản xuất nông nghiệp tập trung, quy mô lớn; tổ chức lại sản xuất, thúc đẩy các hình thức liên kết sản xuất giữa nông dân với hợp tác xã, doanh nghiệp theo chuỗi giá trị sản xuất sản phẩm.</w:t>
      </w:r>
      <w:r>
        <w:rPr>
          <w:rFonts w:cs="Times New Roman" w:ascii="Times New Roman" w:hAnsi="Times New Roman"/>
          <w:sz w:val="26"/>
          <w:szCs w:val="26"/>
          <w:lang w:val="pl-PL"/>
        </w:rPr>
        <w:t xml:space="preserve"> </w:t>
      </w:r>
    </w:p>
    <w:p>
      <w:pPr>
        <w:pStyle w:val="TextBodyIndent"/>
        <w:tabs>
          <w:tab w:val="clear" w:pos="720"/>
          <w:tab w:val="left" w:pos="2109" w:leader="none"/>
        </w:tabs>
        <w:spacing w:lineRule="auto" w:line="240" w:before="120" w:after="120"/>
        <w:ind w:left="0" w:firstLine="720"/>
        <w:jc w:val="both"/>
        <w:rPr/>
      </w:pPr>
      <w:r>
        <w:rPr>
          <w:rFonts w:cs="Times New Roman" w:ascii="Times New Roman" w:hAnsi="Times New Roman"/>
          <w:sz w:val="26"/>
          <w:szCs w:val="26"/>
          <w:lang w:val="pt-BR"/>
        </w:rPr>
        <w:t xml:space="preserve">a) Về </w:t>
      </w:r>
      <w:r>
        <w:rPr>
          <w:rFonts w:cs="Times New Roman" w:ascii="Times New Roman" w:hAnsi="Times New Roman"/>
          <w:bCs/>
          <w:sz w:val="26"/>
          <w:szCs w:val="26"/>
          <w:lang w:val="pt-BR"/>
        </w:rPr>
        <w:t>quy hoạch vùng sản xuất nông nghiệp tập trung, quy mô lớn</w:t>
      </w:r>
    </w:p>
    <w:p>
      <w:pPr>
        <w:pStyle w:val="NormalWeb"/>
        <w:spacing w:before="120" w:after="120"/>
        <w:ind w:firstLine="720"/>
        <w:jc w:val="both"/>
        <w:rPr/>
      </w:pPr>
      <w:r>
        <w:rPr>
          <w:sz w:val="26"/>
          <w:szCs w:val="26"/>
          <w:lang w:val="it-IT"/>
        </w:rPr>
        <w:t xml:space="preserve">- Để định hướng và chuyển đổi cơ cấu sản xuất nông nghiệp theo quy hoạch, phù hợp với nhu cầu thị trường, Bộ Nông nghiệp và PTNT đã trình Thủ tướng Chính phủ ban hành Quyết định số 124/QĐ-TTg ngày 02/02/2012 phê duyệt Quy hoạch tổng thể phát triển sản xuất ngành nông nghiệp đến năm 2020 và tầm nhìn 2030; tiến hành quy hoạch phát triển nông nghiệp, nông thôn 7 vùng kinh tế - sinh thái, quy hoạch thủy sản, lâm nghiệp và các ngành hàng chủ lực (lúa gạo, cao su, cà phê, hồ tiêu, điều, thanh long, rau quả...)... Trên cơ sở đó, Bộ chỉ đạo các địa phương rà soát, điều chỉnh, xây dựng quy hoạch chi tiết cho phù hợp để phát huy các tiềm năng, thế mạnh của địa phương, hình thành nên các vùng sản xuất hàng hóa tập trung, quy mô lớn. </w:t>
      </w:r>
    </w:p>
    <w:p>
      <w:pPr>
        <w:pStyle w:val="Default"/>
        <w:widowControl w:val="false"/>
        <w:suppressAutoHyphens w:val="true"/>
        <w:spacing w:before="120" w:after="120"/>
        <w:ind w:firstLine="720"/>
        <w:jc w:val="both"/>
        <w:rPr/>
      </w:pPr>
      <w:r>
        <w:rPr>
          <w:color w:val="000000"/>
          <w:sz w:val="26"/>
          <w:szCs w:val="26"/>
          <w:lang w:val="it-IT"/>
        </w:rPr>
        <w:t xml:space="preserve">- Từ năm 2013, triển khai thực hiện </w:t>
      </w:r>
      <w:r>
        <w:rPr>
          <w:color w:val="000000"/>
          <w:sz w:val="26"/>
          <w:szCs w:val="26"/>
          <w:lang w:val="sv-SE"/>
        </w:rPr>
        <w:t>Quyết định số 899/QĐ-TTg ngày 10/6/2013</w:t>
      </w:r>
      <w:r>
        <w:rPr>
          <w:color w:val="000000"/>
          <w:spacing w:val="-4"/>
          <w:sz w:val="26"/>
          <w:szCs w:val="26"/>
          <w:lang w:val="da-DK"/>
        </w:rPr>
        <w:t xml:space="preserve"> của Thủ tướng Chính phủ phê duyệt Đề án tái cơ cấu ngành nông nghiệp theo hướng nâng cao giá trị gia tăng và phát triển bền vững,</w:t>
      </w:r>
      <w:r>
        <w:rPr>
          <w:color w:val="000000"/>
          <w:sz w:val="26"/>
          <w:szCs w:val="26"/>
          <w:lang w:val="sv-SE"/>
        </w:rPr>
        <w:t xml:space="preserve"> </w:t>
      </w:r>
      <w:r>
        <w:rPr>
          <w:color w:val="000000"/>
          <w:sz w:val="26"/>
          <w:szCs w:val="26"/>
          <w:lang w:val="it-IT"/>
        </w:rPr>
        <w:t xml:space="preserve">Bộ đã tập trung chỉ đạo rà soát, điều chỉnh các quy hoạch hiện có, đồng thời nghiên cứu xây dựng mới các quy hoạch phục vụ tái cơ cấu và ứng phó với biến đổi khí hậu mang tính toàn quốc và liên vùng. Đến nay, </w:t>
      </w:r>
      <w:r>
        <w:rPr>
          <w:color w:val="000000"/>
          <w:sz w:val="26"/>
          <w:szCs w:val="26"/>
          <w:lang w:val="vi-VN"/>
        </w:rPr>
        <w:t xml:space="preserve">Thủ tướng Chính phủ, </w:t>
      </w:r>
      <w:r>
        <w:rPr>
          <w:color w:val="000000"/>
          <w:sz w:val="26"/>
          <w:szCs w:val="26"/>
          <w:lang w:val="it-IT"/>
        </w:rPr>
        <w:t xml:space="preserve">Bộ </w:t>
      </w:r>
      <w:r>
        <w:rPr>
          <w:color w:val="000000"/>
          <w:sz w:val="26"/>
          <w:szCs w:val="26"/>
          <w:lang w:val="vi-VN"/>
        </w:rPr>
        <w:t xml:space="preserve">Nông nghiệp và </w:t>
      </w:r>
      <w:r>
        <w:rPr>
          <w:color w:val="000000"/>
          <w:sz w:val="26"/>
          <w:szCs w:val="26"/>
          <w:lang w:val="it-IT"/>
        </w:rPr>
        <w:t xml:space="preserve">PTNT đã phê duyệt 24 quy hoạch phục vụ tái cơ cấu ngành nông nghiệp, trong đó có 17 quy hoạch trên phạm vi cả nước; 7 quy hoạch vùng, khu vực, </w:t>
      </w:r>
      <w:r>
        <w:rPr>
          <w:color w:val="000000"/>
          <w:spacing w:val="-4"/>
          <w:sz w:val="26"/>
          <w:szCs w:val="26"/>
          <w:lang w:val="it-IT"/>
        </w:rPr>
        <w:t>địa bàn cụ thể. Các địa phương cũng đã tiến hành rà soát nhiều quy hoạch liên quan.</w:t>
      </w:r>
    </w:p>
    <w:p>
      <w:pPr>
        <w:pStyle w:val="TextBody"/>
        <w:spacing w:before="120" w:after="120"/>
        <w:ind w:firstLine="720"/>
        <w:jc w:val="both"/>
        <w:rPr/>
      </w:pPr>
      <w:r>
        <w:rPr>
          <w:sz w:val="26"/>
          <w:szCs w:val="26"/>
          <w:lang w:val="af-ZA"/>
        </w:rPr>
        <w:t>Hiện nay, đ</w:t>
      </w:r>
      <w:r>
        <w:rPr>
          <w:sz w:val="26"/>
          <w:szCs w:val="26"/>
          <w:lang w:val="vi-VN"/>
        </w:rPr>
        <w:t xml:space="preserve">ể tiếp tục nâng cao chất lượng, hiệu quả công tác quy hoạch, phục vụ đắc lực </w:t>
      </w:r>
      <w:r>
        <w:rPr>
          <w:sz w:val="26"/>
          <w:szCs w:val="26"/>
          <w:lang w:val="af-ZA"/>
        </w:rPr>
        <w:t xml:space="preserve">cho </w:t>
      </w:r>
      <w:r>
        <w:rPr>
          <w:sz w:val="26"/>
          <w:szCs w:val="26"/>
          <w:lang w:val="vi-VN"/>
        </w:rPr>
        <w:t xml:space="preserve">tái cơ cấu của ngành, </w:t>
      </w:r>
      <w:r>
        <w:rPr>
          <w:sz w:val="26"/>
          <w:szCs w:val="26"/>
          <w:lang w:val="sv-SE"/>
        </w:rPr>
        <w:t>Bộ Nông nghiệp và PTNT đang rà soát để xây dựng, trình Thủ tướng Chính phủ ban hành Quyết định sửa đổi, bổ sung Quyết định số 124/2012/QĐ-TTg ngày 02/2/2012.</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Về hỗ trợ hộ nông dân liên kết thành lập các hợp tác xã kiểu mới và </w:t>
      </w:r>
      <w:r>
        <w:rPr>
          <w:rFonts w:cs="Times New Roman" w:ascii="Times New Roman" w:hAnsi="Times New Roman"/>
          <w:sz w:val="26"/>
          <w:szCs w:val="26"/>
          <w:lang w:val="nl-NL"/>
        </w:rPr>
        <w:t xml:space="preserve">khuyến khích doanh nghiệp, hợp tác xã đầu tư vào sản xuất nông nghiệp </w:t>
      </w:r>
    </w:p>
    <w:p>
      <w:pPr>
        <w:pStyle w:val="Normal"/>
        <w:numPr>
          <w:ilvl w:val="0"/>
          <w:numId w:val="0"/>
        </w:numPr>
        <w:spacing w:lineRule="auto" w:line="240" w:before="120" w:after="120"/>
        <w:ind w:firstLine="720"/>
        <w:jc w:val="both"/>
        <w:outlineLvl w:val="1"/>
        <w:rPr>
          <w:rFonts w:ascii="Times New Roman" w:hAnsi="Times New Roman" w:cs="Times New Roman"/>
          <w:spacing w:val="4"/>
          <w:sz w:val="26"/>
          <w:szCs w:val="26"/>
          <w:shd w:fill="FFFFFF" w:val="clear"/>
          <w:lang w:val="nl-NL"/>
        </w:rPr>
      </w:pPr>
      <w:r>
        <w:rPr>
          <w:rStyle w:val="Appleconvertedspace"/>
          <w:rFonts w:cs="Times New Roman" w:ascii="Times New Roman" w:hAnsi="Times New Roman"/>
          <w:spacing w:val="-2"/>
          <w:sz w:val="26"/>
          <w:szCs w:val="26"/>
          <w:shd w:fill="FFFFFF" w:val="clear"/>
          <w:lang w:val="nl-NL"/>
        </w:rPr>
        <w:t>- Bộ đã trình Thủ tướng Chính phủ ban hành Quyết định số 62/2013/QĐ-TTg ngày 25/10/2013 về chính sách thúc đẩy phát triển hợp tác liên kết sản xuất gắn với tiêu thụ nông sản, xây dựng cánh đồng lớn (</w:t>
      </w:r>
      <w:r>
        <w:rPr>
          <w:rFonts w:cs="Times New Roman" w:ascii="Times New Roman" w:hAnsi="Times New Roman"/>
          <w:sz w:val="26"/>
          <w:szCs w:val="26"/>
          <w:lang w:val="vi-VN"/>
        </w:rPr>
        <w:t>Nông dân được tập huấn</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hướng dẫn kỹ thuật sản xuất và thông tin thị trường</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hỗ trợ chi phí mua giống cây trồng, kinh phí lưu kho tại doanh nghiệp</w:t>
      </w:r>
      <w:r>
        <w:rPr>
          <w:rFonts w:cs="Times New Roman" w:ascii="Times New Roman" w:hAnsi="Times New Roman"/>
          <w:sz w:val="26"/>
          <w:szCs w:val="26"/>
          <w:lang w:val="sv-SE"/>
        </w:rPr>
        <w:t>...);</w:t>
      </w:r>
      <w:r>
        <w:rPr>
          <w:rStyle w:val="Appleconvertedspace"/>
          <w:rFonts w:cs="Times New Roman" w:ascii="Times New Roman" w:hAnsi="Times New Roman"/>
          <w:spacing w:val="-2"/>
          <w:sz w:val="26"/>
          <w:szCs w:val="26"/>
          <w:shd w:fill="FFFFFF" w:val="clear"/>
          <w:lang w:val="nl-NL"/>
        </w:rPr>
        <w:t xml:space="preserve"> đã trực tiếp b</w:t>
      </w:r>
      <w:r>
        <w:rPr>
          <w:rStyle w:val="Appleconvertedspace"/>
          <w:rFonts w:cs="Times New Roman" w:ascii="Times New Roman" w:hAnsi="Times New Roman"/>
          <w:sz w:val="26"/>
          <w:szCs w:val="26"/>
          <w:shd w:fill="FFFFFF" w:val="clear"/>
          <w:lang w:val="nl-NL"/>
        </w:rPr>
        <w:t>an hành: Thông tư số 15/2014/TT-BNNPTNT ngày 29/4/2014 về hướng dẫn Quyết định số 62/2013/QĐ-TTg, Quyết định 710/QĐ-BNN-KHHT ngày 10/4/2014 phê duyệt Kế hoạch đổi mới các hình thức tổ chức kinh tế hợp tác trong nông nghiệp, Quyết định 1443/QĐ-BNN-</w:t>
      </w:r>
      <w:r>
        <w:rPr>
          <w:rStyle w:val="Appleconvertedspace"/>
          <w:rFonts w:cs="Times New Roman" w:ascii="Times New Roman" w:hAnsi="Times New Roman"/>
          <w:spacing w:val="4"/>
          <w:sz w:val="26"/>
          <w:szCs w:val="26"/>
          <w:shd w:fill="FFFFFF" w:val="clear"/>
          <w:lang w:val="nl-NL"/>
        </w:rPr>
        <w:t xml:space="preserve">KTHT ban hành Chương trình hành động thực hiện Quyết định số 710/QĐ-BNN-KTHT, Quyết định số 4930/QĐ-BNN-KTHT ngày 14/11/2014 phê duyệt Kế hoạch đổi mới tổ chức sản xuất phục vụ tái cơ cấu ngành nông nghiệp, gắn với xây dựng nông thôn mới giai đoạn 2014 - 2020. </w:t>
      </w:r>
      <w:r>
        <w:rPr>
          <w:rFonts w:cs="Times New Roman" w:ascii="Times New Roman" w:hAnsi="Times New Roman"/>
          <w:sz w:val="26"/>
          <w:szCs w:val="26"/>
          <w:lang w:val="pl-PL"/>
        </w:rPr>
        <w:t xml:space="preserve">Trong liên kết sản xuất, tiếp tục hoàn thiện cơ chế thị trường điều tiết mối quan hệ, theo đó doanh nghiệp và nông dân thực hiện các hợp đồng trên cơ sở chia sẻ trách nhiệm pháp lý, lợi ích và có sự đảm bảo của Nhà nước; </w:t>
      </w:r>
      <w:r>
        <w:rPr>
          <w:rFonts w:cs="Times New Roman" w:ascii="Times New Roman" w:hAnsi="Times New Roman"/>
          <w:sz w:val="26"/>
          <w:szCs w:val="26"/>
          <w:lang w:val="sv-SE"/>
        </w:rPr>
        <w:t>hình thành các hợp tác xã, tổ hợp tác để tập hợp nông dân tham gia có hiệu quả các chuỗi giá trị.</w:t>
      </w:r>
    </w:p>
    <w:p>
      <w:pPr>
        <w:pStyle w:val="Normal"/>
        <w:spacing w:lineRule="auto" w:line="240" w:before="120" w:after="120"/>
        <w:ind w:firstLine="720"/>
        <w:jc w:val="both"/>
        <w:rPr>
          <w:rFonts w:ascii="Times New Roman" w:hAnsi="Times New Roman" w:cs="Times New Roman"/>
          <w:sz w:val="26"/>
          <w:szCs w:val="26"/>
          <w:lang w:val="af-ZA" w:eastAsia="ja-JP"/>
        </w:rPr>
      </w:pPr>
      <w:r>
        <w:rPr>
          <w:rFonts w:cs="Times New Roman" w:ascii="Times New Roman" w:hAnsi="Times New Roman"/>
          <w:sz w:val="26"/>
          <w:szCs w:val="26"/>
          <w:lang w:val="af-ZA" w:eastAsia="ja-JP"/>
        </w:rPr>
        <w:t>Bộ đã tích cực phối hợp chỉ đạo thực hiện, xây dựng mô hình và tổ chức đánh giá kết quả thực hiện. Đến nay, đ</w:t>
      </w:r>
      <w:r>
        <w:rPr>
          <w:rFonts w:cs="Times New Roman" w:ascii="Times New Roman" w:hAnsi="Times New Roman"/>
          <w:sz w:val="26"/>
          <w:szCs w:val="26"/>
          <w:lang w:val="af-ZA"/>
        </w:rPr>
        <w:t>ã xuất hiện nhiều hình thức liên kết sản xuất theo chuỗi giá trị gắn sản xuất với chế biến và tiêu thụ, xây dựng cánh đồng lớn. Các lĩnh vực ngành hàng phát triển mạnh về liên kết sản xuất tiêu thụ như lúa gạo vùng đồng bằng sông Cửu Long, chè ở các tỉnh Tây Nguyên và miền núi phía Bắc, mía đường ở các tỉnh miền Trung, sữa ở một số tỉnh miền Trung và Tây Nguyên. Trong năm 2015, có 417 HTX,  267 tổ hợp tác, 220 chủ trang trại tham gia ký hợp đồng với doanh nghiệp tiêu thụ sản phẩm nông nghiệp.</w:t>
      </w:r>
      <w:r>
        <w:rPr>
          <w:rFonts w:cs="Times New Roman" w:ascii="Times New Roman" w:hAnsi="Times New Roman"/>
          <w:kern w:val="2"/>
          <w:sz w:val="26"/>
          <w:szCs w:val="26"/>
          <w:lang w:val="nl-NL"/>
        </w:rPr>
        <w:t xml:space="preserve"> Cả nước </w:t>
      </w:r>
      <w:r>
        <w:rPr>
          <w:rFonts w:cs="Times New Roman" w:ascii="Times New Roman" w:hAnsi="Times New Roman"/>
          <w:sz w:val="26"/>
          <w:szCs w:val="26"/>
          <w:lang w:val="nl-NL"/>
        </w:rPr>
        <w:t>có 2500 mô hình hợp tác, liên kết theo “Cánh đồng lớn” với khoảng 556.000 ha.</w:t>
      </w:r>
    </w:p>
    <w:p>
      <w:pPr>
        <w:pStyle w:val="Normal"/>
        <w:spacing w:lineRule="auto" w:line="240" w:before="120" w:after="120"/>
        <w:ind w:firstLine="720"/>
        <w:jc w:val="both"/>
        <w:rPr>
          <w:rFonts w:ascii="Times New Roman" w:hAnsi="Times New Roman" w:cs="Times New Roman"/>
          <w:sz w:val="26"/>
          <w:szCs w:val="26"/>
          <w:lang w:val="af-ZA" w:eastAsia="ja-JP"/>
        </w:rPr>
      </w:pPr>
      <w:r>
        <w:rPr>
          <w:rFonts w:cs="Times New Roman" w:ascii="Times New Roman" w:hAnsi="Times New Roman"/>
          <w:sz w:val="26"/>
          <w:szCs w:val="26"/>
          <w:lang w:val="af-ZA" w:eastAsia="ja-JP"/>
        </w:rPr>
        <w:t xml:space="preserve">Để tiếp tục đẩy mạnh thực hiện, Bộ Nông nghiệp và PTNT chủ động tổ chức sơ kết 2 năm thực hiện </w:t>
      </w:r>
      <w:r>
        <w:rPr>
          <w:rFonts w:cs="Times New Roman" w:ascii="Times New Roman" w:hAnsi="Times New Roman"/>
          <w:sz w:val="26"/>
          <w:szCs w:val="26"/>
          <w:lang w:val="pt-BR" w:eastAsia="ja-JP"/>
        </w:rPr>
        <w:t>Quyết định số 62/2013/QĐ-TTg, xem xét đề xuất hoàn thiện cơ chế chính sách để đạt hiệu quả cao hơn và mở rộng đối tượng, lĩnh vực liên kết sản xuất sang lĩnh vực chăn nuôi, lâm nghiệp, thủy sản và phù hợp với đặc điểm các vùng, miền khác nhau trong năm 2016.</w:t>
      </w:r>
      <w:r>
        <w:rPr>
          <w:rFonts w:cs="Times New Roman" w:ascii="Times New Roman" w:hAnsi="Times New Roman"/>
          <w:sz w:val="26"/>
          <w:szCs w:val="26"/>
          <w:lang w:val="af-ZA" w:eastAsia="ja-JP"/>
        </w:rPr>
        <w:t xml:space="preserve"> </w:t>
      </w:r>
      <w:r>
        <w:rPr>
          <w:rFonts w:cs="Times New Roman" w:ascii="Times New Roman" w:hAnsi="Times New Roman"/>
          <w:sz w:val="26"/>
          <w:szCs w:val="26"/>
          <w:lang w:val="pt-BR"/>
        </w:rPr>
        <w:t xml:space="preserve">Tăng cường tuyên truyền, phổ biến sâu rộng để doanh nghiệp và nông dân hiểu được quyền lợi, lợi ích từ chủ trương của Đảng, Nhà nước và tự nguyện tham gia. </w:t>
      </w:r>
      <w:r>
        <w:rPr>
          <w:rFonts w:cs="Times New Roman" w:ascii="Times New Roman" w:hAnsi="Times New Roman"/>
          <w:sz w:val="26"/>
          <w:szCs w:val="26"/>
          <w:lang w:val="pt-BR" w:eastAsia="ja-JP"/>
        </w:rPr>
        <w:t>Tiến hành tổng kết, đánh giá và phổ biến, nhân rộng các mô hình liên kết, hợp tác hiệu quả.</w:t>
      </w:r>
    </w:p>
    <w:p>
      <w:pPr>
        <w:pStyle w:val="Normal"/>
        <w:spacing w:lineRule="auto" w:line="240" w:before="120" w:after="120"/>
        <w:ind w:firstLine="720"/>
        <w:jc w:val="both"/>
        <w:rPr/>
      </w:pPr>
      <w:r>
        <w:rPr>
          <w:rStyle w:val="Appleconvertedspace"/>
          <w:rFonts w:cs="Times New Roman" w:ascii="Times New Roman" w:hAnsi="Times New Roman"/>
          <w:spacing w:val="4"/>
          <w:sz w:val="26"/>
          <w:szCs w:val="26"/>
          <w:shd w:fill="FFFFFF" w:val="clear"/>
          <w:lang w:val="nl-NL"/>
        </w:rPr>
        <w:t xml:space="preserve">- Thực hiện Luật Hợp tác xã năm 2012, Nghị định số 193/2013/NĐ-CP ngày 21/11/2013 quy định chi tiết một số điều của Luật Hợp tác xã và được sự đồng ý của Thủ tướng Chính phủ; Bộ đã chủ trì xây dựng, trình Chính phủ để ban hành Nghị định về Hợp tác xã nông nghiệp. Theo đó, sẽ khuyến khích, hỗ trợ phát triển các hợp tác xã kiểu mới (Hợp tác xã </w:t>
      </w:r>
      <w:r>
        <w:rPr>
          <w:rFonts w:cs="Times New Roman" w:ascii="Times New Roman" w:hAnsi="Times New Roman"/>
          <w:sz w:val="26"/>
          <w:szCs w:val="26"/>
          <w:lang w:val="nl-NL"/>
        </w:rPr>
        <w:t>là đơn vị cung cấp dịch vụ, điều phối và kiểm soát hoạt động sản xuất của nông dân; hình thành một thị trường “kép”, xã viên vừa là người góp vốn vừa là người sử dụng dịch vụ)</w:t>
      </w:r>
      <w:r>
        <w:rPr>
          <w:rStyle w:val="Appleconvertedspace"/>
          <w:rFonts w:cs="Times New Roman" w:ascii="Times New Roman" w:hAnsi="Times New Roman"/>
          <w:spacing w:val="4"/>
          <w:sz w:val="26"/>
          <w:szCs w:val="26"/>
          <w:shd w:fill="FFFFFF" w:val="clear"/>
          <w:lang w:val="nl-NL"/>
        </w:rPr>
        <w:t xml:space="preserve">; xem đây </w:t>
      </w:r>
      <w:r>
        <w:rPr>
          <w:rFonts w:cs="Times New Roman" w:ascii="Times New Roman" w:hAnsi="Times New Roman"/>
          <w:sz w:val="26"/>
          <w:szCs w:val="26"/>
          <w:lang w:val="nl-NL"/>
        </w:rPr>
        <w:t>là khâu đột phá để tổ chức lại sản xuất tái cơ cấu nông nghiệp, nâng cao sức cạnh tranh của nông nghiệp Việt Nam và nâng cao thu nhập bền vững cho nông dân.</w:t>
      </w:r>
    </w:p>
    <w:p>
      <w:pPr>
        <w:pStyle w:val="Normal"/>
        <w:spacing w:lineRule="auto" w:line="240" w:before="120" w:after="120"/>
        <w:ind w:firstLine="720"/>
        <w:jc w:val="both"/>
        <w:rPr/>
      </w:pPr>
      <w:r>
        <w:rPr>
          <w:rFonts w:cs="Times New Roman" w:ascii="Times New Roman" w:hAnsi="Times New Roman"/>
          <w:sz w:val="26"/>
          <w:szCs w:val="26"/>
          <w:lang w:val="es-MX"/>
        </w:rPr>
        <w:t xml:space="preserve">- </w:t>
      </w:r>
      <w:r>
        <w:rPr>
          <w:rFonts w:cs="Times New Roman" w:ascii="Times New Roman" w:hAnsi="Times New Roman"/>
          <w:sz w:val="26"/>
          <w:szCs w:val="26"/>
          <w:lang w:val="nl-NL"/>
        </w:rPr>
        <w:t>Về khuyến khích doanh nghiệp đầu tư vào sản xuất nông nghiệp: Chính phủ đã ban hành Nghị định số 210/2013/NĐ-CP n</w:t>
      </w:r>
      <w:r>
        <w:rPr>
          <w:rFonts w:cs="Times New Roman" w:ascii="Times New Roman" w:hAnsi="Times New Roman"/>
          <w:sz w:val="26"/>
          <w:szCs w:val="26"/>
          <w:lang w:val="es-MX"/>
        </w:rPr>
        <w:t>gày 19/12/2013</w:t>
      </w:r>
      <w:r>
        <w:rPr>
          <w:rFonts w:cs="Times New Roman" w:ascii="Times New Roman" w:hAnsi="Times New Roman"/>
          <w:sz w:val="26"/>
          <w:szCs w:val="26"/>
          <w:lang w:val="nl-NL"/>
        </w:rPr>
        <w:t xml:space="preserve"> về chính sách khuyến khích doanh nghiệp đầu tư vào nông nghiệp, nông thôn. </w:t>
      </w:r>
      <w:r>
        <w:rPr>
          <w:rFonts w:cs="Times New Roman" w:ascii="Times New Roman" w:hAnsi="Times New Roman"/>
          <w:sz w:val="26"/>
          <w:szCs w:val="26"/>
          <w:lang w:val="vi-VN"/>
        </w:rPr>
        <w:t>Theo đó, d</w:t>
      </w:r>
      <w:r>
        <w:rPr>
          <w:rFonts w:cs="Times New Roman" w:ascii="Times New Roman" w:hAnsi="Times New Roman"/>
          <w:sz w:val="26"/>
          <w:szCs w:val="26"/>
          <w:lang w:val="nl-NL"/>
        </w:rPr>
        <w:t>oanh nghiệp được hưởng nhiều ưu đãi về đất đai, được hỗ trợ đầu tư về: đào tạo nguồn nhân lực, phát triển thị trường, áp dụng khoa học công nghệ, cơ sở chế biến..</w:t>
      </w:r>
      <w:r>
        <w:rPr>
          <w:rFonts w:cs="Times New Roman" w:ascii="Times New Roman" w:hAnsi="Times New Roman"/>
          <w:sz w:val="26"/>
          <w:szCs w:val="26"/>
          <w:lang w:val="da-DK"/>
        </w:rPr>
        <w:t>. Đến nay, Bộ Nông nghiệp và PTNT đã ban hành 02 Thông tư, Bộ Kế hoạch và Đầu tư ban hành 01 Thông tư, Bộ Tài chính ban hành 01 Thông tư và Bộ Y tế ban hành 01 Quyết định hướng dẫn thực hiện Nghị định số 210/2013/NĐ-CP.</w:t>
      </w:r>
    </w:p>
    <w:p>
      <w:pPr>
        <w:pStyle w:val="NormalWeb"/>
        <w:spacing w:before="120" w:after="120"/>
        <w:ind w:firstLine="720"/>
        <w:jc w:val="both"/>
        <w:rPr/>
      </w:pPr>
      <w:r>
        <w:rPr>
          <w:sz w:val="26"/>
          <w:szCs w:val="26"/>
          <w:lang w:val="nl-NL"/>
        </w:rPr>
        <w:t xml:space="preserve">Bên cạnh đó, Chính phủ đã ban hành Nghị định số 15/2015/NĐ-CP ngày 15/02/2015 về đầu tư theo hình thức đối tác công tư; trong đó có cơ chế, chính sách khuyến khích, thúc đẩy các doanh nghiệp tham gia đầu tư các công trình kết cấu hạ tầng nông nghiệp, nông thôn và dịch vụ phát triển liên kết sản xuất gắn với chế biến, tiêu thụ sản phẩm nông nghiệp theo hình thức đối tác công tư. Hiện nay, Bộ đang chủ trì xây dựng Thông tư liên tịch hướng dẫn thực hiện một số điều của Nghị định số 15/2015/NĐ-CP trong lĩnh vực nông nghiệp. </w:t>
      </w:r>
      <w:r>
        <w:rPr>
          <w:sz w:val="26"/>
          <w:szCs w:val="26"/>
          <w:lang w:val="da-DK"/>
        </w:rPr>
        <w:t>Ngoài ra, Bộ đã chủ động và tích cực triển khai thực hiện nhiều biện pháp khác để tạo môi trường thuận lợi khuyến khích các doanh nghiệp đầu tư vào nông nghiệp, nông thôn theo chỉ đạo của Chính phủ.</w:t>
      </w:r>
    </w:p>
    <w:p>
      <w:pPr>
        <w:pStyle w:val="Normal"/>
        <w:spacing w:lineRule="auto" w:line="240" w:before="120" w:after="120"/>
        <w:ind w:firstLine="720"/>
        <w:jc w:val="both"/>
        <w:rPr/>
      </w:pPr>
      <w:r>
        <w:rPr>
          <w:rFonts w:cs="Times New Roman" w:ascii="Times New Roman" w:hAnsi="Times New Roman"/>
          <w:b/>
          <w:i/>
          <w:sz w:val="26"/>
          <w:szCs w:val="26"/>
          <w:lang w:val="da-DK"/>
        </w:rPr>
        <w:t xml:space="preserve">12. Cử tri các tỉnh Tiền Giang, Đồng Tháp  kiến nghị: </w:t>
      </w:r>
      <w:r>
        <w:rPr>
          <w:rFonts w:cs="Times New Roman" w:ascii="Times New Roman" w:hAnsi="Times New Roman"/>
          <w:i/>
          <w:sz w:val="26"/>
          <w:szCs w:val="26"/>
          <w:lang w:val="it-IT"/>
        </w:rPr>
        <w:t xml:space="preserve">Cử tri đề nghị </w:t>
      </w:r>
      <w:r>
        <w:rPr>
          <w:rFonts w:cs="Times New Roman" w:ascii="Times New Roman" w:hAnsi="Times New Roman"/>
          <w:i/>
          <w:sz w:val="26"/>
          <w:szCs w:val="26"/>
          <w:lang w:val="da-DK"/>
        </w:rPr>
        <w:t>kịp thời định hướng cụ thể trong lĩnh vực nông nghiệp để hoạt động chăn nuôi, sản xuất của người nông dân có hiệu quả</w:t>
      </w:r>
      <w:r>
        <w:rPr>
          <w:rFonts w:cs="Times New Roman" w:ascii="Times New Roman" w:hAnsi="Times New Roman"/>
          <w:i/>
          <w:sz w:val="26"/>
          <w:szCs w:val="26"/>
          <w:lang w:val="it-IT"/>
        </w:rPr>
        <w:t>; quan tâm công tác đào tạo nghề cho người nông dân.</w:t>
      </w:r>
      <w:r>
        <w:rPr>
          <w:rFonts w:cs="Times New Roman" w:ascii="Times New Roman" w:hAnsi="Times New Roman"/>
          <w:i/>
          <w:sz w:val="26"/>
          <w:szCs w:val="26"/>
          <w:lang w:val="da-DK"/>
        </w:rPr>
        <w:t xml:space="preserve"> </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bCs/>
          <w:iCs/>
          <w:sz w:val="26"/>
          <w:szCs w:val="26"/>
          <w:lang w:val="da-DK" w:bidi="km-KH"/>
        </w:rPr>
        <w:t xml:space="preserve">Trả lời: </w:t>
      </w:r>
      <w:r>
        <w:rPr>
          <w:rFonts w:cs="Times New Roman" w:ascii="Times New Roman" w:hAnsi="Times New Roman"/>
          <w:bCs/>
          <w:iCs/>
          <w:sz w:val="26"/>
          <w:szCs w:val="26"/>
          <w:lang w:val="da-DK" w:bidi="km-KH"/>
        </w:rPr>
        <w:t xml:space="preserve">(Tại Công văn số </w:t>
      </w:r>
      <w:r>
        <w:rPr>
          <w:rFonts w:cs="Times New Roman" w:ascii="Times New Roman" w:hAnsi="Times New Roman"/>
          <w:sz w:val="26"/>
          <w:szCs w:val="26"/>
          <w:lang w:val="pt-BR"/>
        </w:rPr>
        <w:t>79/BNN- KH</w:t>
      </w:r>
      <w:r>
        <w:rPr>
          <w:rFonts w:cs="Times New Roman" w:ascii="Times New Roman" w:hAnsi="Times New Roman"/>
          <w:sz w:val="26"/>
          <w:szCs w:val="26"/>
          <w:lang w:val="da-DK"/>
        </w:rPr>
        <w:t xml:space="preserve"> ngày 6/1/2016)</w:t>
      </w:r>
    </w:p>
    <w:p>
      <w:pPr>
        <w:pStyle w:val="Normal"/>
        <w:spacing w:lineRule="auto" w:line="240" w:before="120" w:after="120"/>
        <w:ind w:firstLine="720"/>
        <w:jc w:val="both"/>
        <w:rPr/>
      </w:pPr>
      <w:r>
        <w:rPr>
          <w:rFonts w:cs="Times New Roman" w:ascii="Times New Roman" w:hAnsi="Times New Roman"/>
          <w:bCs/>
          <w:sz w:val="26"/>
          <w:szCs w:val="26"/>
          <w:lang w:val="it-IT"/>
        </w:rPr>
        <w:t xml:space="preserve">- Đối với định hướng phát triển ngành chăn nuôi để người dân sản xuất có hiệu quả: Trong thời gian qua, Bộ Nông nghiệp và PTNT đã phối hợp với các Bộ, Ngành và các địa phương cả nước triển khai nhiều chính sách quan trọng, đặc biệt tập trung triển khai thực hiện Chiến lược phát triển ngành chăn nuôi theo </w:t>
      </w:r>
      <w:r>
        <w:rPr>
          <w:rFonts w:cs="Times New Roman" w:ascii="Times New Roman" w:hAnsi="Times New Roman"/>
          <w:sz w:val="26"/>
          <w:szCs w:val="26"/>
          <w:lang w:val="vi-VN"/>
        </w:rPr>
        <w:t>Quyết định số 10/2008/QĐ-TTg ngày 16/01/2008 của Thủ tướng Chính phủ</w:t>
      </w:r>
      <w:r>
        <w:rPr>
          <w:rFonts w:cs="Times New Roman" w:ascii="Times New Roman" w:hAnsi="Times New Roman"/>
          <w:sz w:val="26"/>
          <w:szCs w:val="26"/>
          <w:lang w:val="it-IT"/>
        </w:rPr>
        <w:t>. Trong giai đoạn từ nay đến năm 2020, Bộ Nông nghiệp và PTNT phối hợp với các địa phương triển khai thực hiện Đề án “Tái cơ cấu ngành chăn nuôi theo hướng nâng cao giá trị gia tăng và phát triển bền vững”, đây là một trong những nhiệm vụ trọng tâm chỉ đạo của ngành để nâng cao hiệu quả sản xuất chăn nuôi.</w:t>
      </w:r>
    </w:p>
    <w:p>
      <w:pPr>
        <w:pStyle w:val="Normal"/>
        <w:spacing w:lineRule="auto" w:line="240" w:before="120" w:after="120"/>
        <w:ind w:firstLine="720"/>
        <w:jc w:val="both"/>
        <w:rPr/>
      </w:pPr>
      <w:r>
        <w:rPr>
          <w:rFonts w:cs="Times New Roman" w:ascii="Times New Roman" w:hAnsi="Times New Roman"/>
          <w:sz w:val="26"/>
          <w:szCs w:val="26"/>
          <w:lang w:val="it-IT"/>
        </w:rPr>
        <w:t xml:space="preserve">Để hỗ trợ người sản xuất chăn nuôi; Bộ Nông nghiệp và PTNT cùng các Bộ, Ngành tiếp tục triển khai một số chính sách đã ban hành như: </w:t>
      </w:r>
      <w:r>
        <w:rPr>
          <w:rFonts w:cs="Times New Roman" w:ascii="Times New Roman" w:hAnsi="Times New Roman"/>
          <w:sz w:val="26"/>
          <w:szCs w:val="26"/>
          <w:lang w:val="vi-VN"/>
        </w:rPr>
        <w:t>Nghị định 210/2013/NĐ-CP ngày 19</w:t>
      </w:r>
      <w:r>
        <w:rPr>
          <w:rFonts w:cs="Times New Roman" w:ascii="Times New Roman" w:hAnsi="Times New Roman"/>
          <w:sz w:val="26"/>
          <w:szCs w:val="26"/>
          <w:lang w:val="it-IT"/>
        </w:rPr>
        <w:t>/</w:t>
      </w:r>
      <w:r>
        <w:rPr>
          <w:rFonts w:cs="Times New Roman" w:ascii="Times New Roman" w:hAnsi="Times New Roman"/>
          <w:sz w:val="26"/>
          <w:szCs w:val="26"/>
          <w:lang w:val="vi-VN"/>
        </w:rPr>
        <w:t>12</w:t>
      </w:r>
      <w:r>
        <w:rPr>
          <w:rFonts w:cs="Times New Roman" w:ascii="Times New Roman" w:hAnsi="Times New Roman"/>
          <w:sz w:val="26"/>
          <w:szCs w:val="26"/>
          <w:lang w:val="it-IT"/>
        </w:rPr>
        <w:t>/</w:t>
      </w:r>
      <w:r>
        <w:rPr>
          <w:rFonts w:cs="Times New Roman" w:ascii="Times New Roman" w:hAnsi="Times New Roman"/>
          <w:sz w:val="26"/>
          <w:szCs w:val="26"/>
          <w:lang w:val="vi-VN"/>
        </w:rPr>
        <w:t>2013</w:t>
      </w:r>
      <w:r>
        <w:rPr>
          <w:rFonts w:cs="Times New Roman" w:ascii="Times New Roman" w:hAnsi="Times New Roman"/>
          <w:sz w:val="26"/>
          <w:szCs w:val="26"/>
          <w:lang w:val="it-IT"/>
        </w:rPr>
        <w:t xml:space="preserve">; </w:t>
      </w:r>
      <w:r>
        <w:rPr>
          <w:rFonts w:eastAsia="MS PGothic" w:cs="Times New Roman" w:ascii="Times New Roman" w:hAnsi="Times New Roman"/>
          <w:sz w:val="26"/>
          <w:szCs w:val="26"/>
          <w:lang w:val="vi-VN"/>
        </w:rPr>
        <w:t>Nghị định số 55/2015/NĐ-CP ngày 9/6/2015</w:t>
      </w:r>
      <w:r>
        <w:rPr>
          <w:rFonts w:eastAsia="MS PGothic" w:cs="Times New Roman" w:ascii="Times New Roman" w:hAnsi="Times New Roman"/>
          <w:sz w:val="26"/>
          <w:szCs w:val="26"/>
          <w:lang w:val="it-IT"/>
        </w:rPr>
        <w:t xml:space="preserve">; </w:t>
      </w:r>
      <w:r>
        <w:rPr>
          <w:rFonts w:cs="Times New Roman" w:ascii="Times New Roman" w:hAnsi="Times New Roman"/>
          <w:sz w:val="26"/>
          <w:szCs w:val="26"/>
          <w:lang w:val="vi-VN"/>
        </w:rPr>
        <w:t>Quyết định số 62/2013/QĐ-TTg ngày 25/10/2013</w:t>
      </w:r>
      <w:r>
        <w:rPr>
          <w:rFonts w:cs="Times New Roman" w:ascii="Times New Roman" w:hAnsi="Times New Roman"/>
          <w:sz w:val="26"/>
          <w:szCs w:val="26"/>
          <w:lang w:val="it-IT"/>
        </w:rPr>
        <w:t>;</w:t>
      </w:r>
      <w:r>
        <w:rPr>
          <w:rFonts w:cs="Times New Roman" w:ascii="Times New Roman" w:hAnsi="Times New Roman"/>
          <w:sz w:val="26"/>
          <w:szCs w:val="26"/>
          <w:lang w:val="vi-VN"/>
        </w:rPr>
        <w:t xml:space="preserve"> Quyết định số 50/2014/QĐ-TTg ngày 4/9/2014</w:t>
      </w:r>
      <w:r>
        <w:rPr>
          <w:rFonts w:cs="Times New Roman" w:ascii="Times New Roman" w:hAnsi="Times New Roman"/>
          <w:sz w:val="26"/>
          <w:szCs w:val="26"/>
          <w:lang w:val="it-IT"/>
        </w:rPr>
        <w:t xml:space="preserve">; </w:t>
      </w:r>
      <w:r>
        <w:rPr>
          <w:rFonts w:cs="Times New Roman" w:ascii="Times New Roman" w:hAnsi="Times New Roman"/>
          <w:sz w:val="26"/>
          <w:szCs w:val="26"/>
          <w:lang w:val="pt-BR"/>
        </w:rPr>
        <w:t>Quyết định số 2194/QĐ-TTg ngày 25/12/2009 của Thủ tướng Chính phủ.</w:t>
      </w:r>
    </w:p>
    <w:p>
      <w:pPr>
        <w:pStyle w:val="Normal"/>
        <w:spacing w:lineRule="auto" w:line="240" w:before="120" w:after="120"/>
        <w:ind w:firstLine="720"/>
        <w:jc w:val="both"/>
        <w:rPr/>
      </w:pPr>
      <w:r>
        <w:rPr>
          <w:rFonts w:cs="Times New Roman" w:ascii="Times New Roman" w:hAnsi="Times New Roman"/>
          <w:sz w:val="26"/>
          <w:szCs w:val="26"/>
          <w:lang w:val="pt-BR"/>
        </w:rPr>
        <w:t>- Đối với công tác đào tạo nghề cho nông dân:</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ời gian qua, Bộ Nông nghiệp và PTNT đã phối hợp triển khai tích cực </w:t>
      </w:r>
      <w:r>
        <w:rPr>
          <w:rFonts w:cs="Times New Roman" w:ascii="Times New Roman" w:hAnsi="Times New Roman"/>
          <w:iCs/>
          <w:sz w:val="26"/>
          <w:szCs w:val="26"/>
          <w:lang w:val="pt-BR"/>
        </w:rPr>
        <w:t>Quyết định số 1956/QĐ-TTg ngày 27/11/2009 và số 971/QĐ-TTg ngày 1/7/2015 của Thủ tướng Chính phủ về Chương trình đào tạo nghề cho lao động nông thôn.  Đến hết năm 2015, đã đào tạo 918 ngàn người về các lĩnh vực do Bộ Nông nghiệp và PTNT quản lý. Giai đoạn từ nay đến năm 2020, Bộ Nông nghiệp và PTNT tiếp tục phối hợp triển khai có hiệu quả Chương trình đã được Thủ tướng Chính phủ phê duyệt.</w:t>
      </w:r>
    </w:p>
    <w:p>
      <w:pPr>
        <w:pStyle w:val="Normal"/>
        <w:spacing w:lineRule="auto" w:line="240" w:before="120" w:after="120"/>
        <w:ind w:firstLine="720"/>
        <w:jc w:val="both"/>
        <w:rPr/>
      </w:pPr>
      <w:r>
        <w:rPr>
          <w:rFonts w:cs="Times New Roman" w:ascii="Times New Roman" w:hAnsi="Times New Roman"/>
          <w:b/>
          <w:i/>
          <w:sz w:val="26"/>
          <w:szCs w:val="26"/>
          <w:lang w:val="pt-BR"/>
        </w:rPr>
        <w:t xml:space="preserve">13. Cử tri các tỉnh Bình Định, Phú Yên kiến nghị: </w:t>
      </w:r>
      <w:r>
        <w:rPr>
          <w:rFonts w:cs="Times New Roman" w:ascii="Times New Roman" w:hAnsi="Times New Roman"/>
          <w:i/>
          <w:sz w:val="26"/>
          <w:szCs w:val="26"/>
          <w:lang w:val="pt-BR"/>
        </w:rPr>
        <w:t xml:space="preserve">Cử tri cho rằng việc triển khai thực hiện Đề án chuyển đổi cơ cấu ngành nông nghiệp theo hướng nâng cao giá trị gia tăng và phát triển bền vững ở nhiều địa phương trong thời gian vừa qua còn chậm, kết quả mang lại chưa rõ nét, sản xuất nông nghiệp vẫn còn tiềm ẩn nhiểu rủi ro, đầu ra cho hàng hóa nông sản còn khó khăn. Đề nghị có giải pháp cụ thể để phát huy lợi thế của từng vùng, địa phương, gắn với việc tiêu thụ cần tăng cường thông tin thị trường, nhằm tạo ra sản phẩm chất lượng, có giá trị gia tăng cao, phát triển nông nghiệp bền vững. </w:t>
      </w:r>
    </w:p>
    <w:p>
      <w:pPr>
        <w:pStyle w:val="Normal"/>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pt-BR"/>
        </w:rPr>
        <w:t>Trả lời: (</w:t>
      </w:r>
      <w:r>
        <w:rPr>
          <w:rFonts w:cs="Times New Roman" w:ascii="Times New Roman" w:hAnsi="Times New Roman"/>
          <w:sz w:val="26"/>
          <w:szCs w:val="26"/>
          <w:lang w:val="pt-BR"/>
        </w:rPr>
        <w:t>Tại Công văn số 570/BNN-KH ngày 20/1/2016)</w:t>
      </w:r>
    </w:p>
    <w:p>
      <w:pPr>
        <w:pStyle w:val="Normal"/>
        <w:widowControl w:val="false"/>
        <w:suppressAutoHyphens w:val="true"/>
        <w:spacing w:lineRule="auto" w:line="240" w:before="120" w:after="120"/>
        <w:ind w:firstLine="720"/>
        <w:jc w:val="both"/>
        <w:rPr/>
      </w:pPr>
      <w:r>
        <w:rPr>
          <w:rFonts w:cs="Times New Roman" w:ascii="Times New Roman" w:hAnsi="Times New Roman"/>
          <w:sz w:val="26"/>
          <w:szCs w:val="26"/>
          <w:lang w:val="nb-NO"/>
        </w:rPr>
        <w:t>Qua gần 3 năm thực hiện Đề án Tái cơ cấu ngành nông nghiệp, đã đạt được một số kết quả bước đầu, góp phần quan trọng vào tăng trưởng ngành trong thời gian qua. Tuy nhiên, quá trình triển khai thực hiện Đề án cũng còn nhiều hạn chế. Nhiều địa phương, đơn vị chưa thực sự quan tâm, triển khai chậm, thậm chí còn lúng túng. Kết quả thể hiện trên thực tiễn chưa nhiều.</w:t>
      </w:r>
    </w:p>
    <w:p>
      <w:pPr>
        <w:pStyle w:val="Normal"/>
        <w:spacing w:lineRule="auto" w:line="240" w:before="120" w:after="120"/>
        <w:ind w:firstLine="720"/>
        <w:jc w:val="both"/>
        <w:rPr/>
      </w:pPr>
      <w:r>
        <w:rPr>
          <w:rFonts w:cs="Times New Roman" w:ascii="Times New Roman" w:hAnsi="Times New Roman"/>
          <w:sz w:val="26"/>
          <w:szCs w:val="26"/>
          <w:lang w:val="nb-NO"/>
        </w:rPr>
        <w:t xml:space="preserve">Để tạo được sự chuyển biến tích cực, khắc phục những hạn chế trong quá trình thực hiện Đề án, trong thời gian qua, Bộ Nông nghiệp và PTNT đã sơ kết đánh giá tình hình 2 năm thực hiện; đã tham mưu trình Thủ tướng Chính phủ ban hành Chỉ thị yêu cầu đẩy mạnh thực hiện tái cơ cấu nông nghiệp. Các giải pháp trọng tâm được xác định để tiếp tục phát huy lợi thế của từng vùng, địa phương, gắn với thị trường tiêu thụ, nhằm tạo ra sản phẩm chất lượng, có giá trị gia tăng cao, phát triển bền vững, gồm: (1) Đẩy mạnh tuyên truyền, nâng cao nhận thức, tạo đồng thuận, quyết tâm cao ở các cấp, ngành về sự cần thiết tất yếu và tầm quan trọng, mục tiêu, giải pháp của tái cơ cấu nông nghiệp; (2) </w:t>
      </w:r>
      <w:r>
        <w:rPr>
          <w:rFonts w:cs="Times New Roman" w:ascii="Times New Roman" w:hAnsi="Times New Roman"/>
          <w:sz w:val="26"/>
          <w:szCs w:val="26"/>
          <w:lang w:val="nl-NL"/>
        </w:rPr>
        <w:t xml:space="preserve">Rà soát, điều chỉnh quy hoạch, cơ cấu lại sản xuất theo lợi thế của từng địa phương và nhu cầu thị trường; (3) Tổ chức lại sản xuất, phát triển các hình thức hợp tác, liên kết theo chuỗi giá trị, quy mô lớn; trong đó trọng tâm là thu hút các doanh nghiệp đầu tư vào các khâu: cung ứng vật tư đầu vào, chế biến và bảo đảm đầu ra cho nông sản; (4) Tăng cường công tác nghiên cứu, chuyển giao và ứng dụng khoa học công nghệ tạo đột phá về năng suất, chất lượng và giá trị cho nông sản; (5) </w:t>
      </w:r>
      <w:r>
        <w:rPr>
          <w:rFonts w:cs="Times New Roman" w:ascii="Times New Roman" w:hAnsi="Times New Roman"/>
          <w:sz w:val="26"/>
          <w:szCs w:val="26"/>
          <w:lang w:val="sv-SE"/>
        </w:rPr>
        <w:t xml:space="preserve">Đẩy mạnh nghiên cứu nhu cầu, phát triển thị trường tiêu thụ hàng hóa nông, lâm, thủy sản; tập trung quyết liệt tháo gỡ rào cản về thị trường; tích cực tham gia đàm phán các hiệp định tự do hóa thương mại theo hướng thúc đẩy </w:t>
      </w:r>
      <w:r>
        <w:rPr>
          <w:rFonts w:cs="Times New Roman" w:ascii="Times New Roman" w:hAnsi="Times New Roman"/>
          <w:spacing w:val="-4"/>
          <w:sz w:val="26"/>
          <w:szCs w:val="26"/>
          <w:lang w:val="sv-SE"/>
        </w:rPr>
        <w:t>mở cửa thị trường; tăng cường năng lực nghiên cứu, dự báo và thông tin thị trường và (6) Tiếp tục ưu tiên đầu tư, phát triển hạ tầng phục vụ sản xuất và thương mại hàng nông lâm thủy sản.</w:t>
      </w:r>
    </w:p>
    <w:p>
      <w:pPr>
        <w:pStyle w:val="Normal"/>
        <w:spacing w:lineRule="auto" w:line="240" w:before="120" w:after="120"/>
        <w:ind w:firstLine="720"/>
        <w:jc w:val="both"/>
        <w:rPr/>
      </w:pPr>
      <w:r>
        <w:rPr>
          <w:rFonts w:cs="Times New Roman" w:ascii="Times New Roman" w:hAnsi="Times New Roman"/>
          <w:spacing w:val="-4"/>
          <w:sz w:val="26"/>
          <w:szCs w:val="26"/>
          <w:lang w:val="sv-SE"/>
        </w:rPr>
        <w:t>Đối với Bình Định, Phú Yên, thời gian qua Bộ Nông nghiệp và Phát triển nông thôn đã phối hợp chặt chẽ với các tỉnh trong quá trình chỉ đạo xây dựng và triển khai thực hiện Đề án tái cơ cấu nông nghiệp trên địa bàn mỗi tỉnh. Các giải pháp trọng tâm đã được các tỉnh thể hiện trong Đề án. Giải pháp phát huy lợi thế vùng miền, gắn với việc tiêu thụ sản phẩm và tăng cường thông tin thị trường đã được thực hiện, bước đầu mang lại hiệu quả như trong việc triển khai Đề án đánh bắt, khai thác cá ngừ đại dương xuất khẩu sang Nhật Bản hiện nay ở Bình Định. Thời gian tới, giải pháp tổng thể trên sẽ được triển khai áp dụng trên nhiều địa bàn và trên các sản phẩm chủ lực khác ở mỗi địa phương, vùng miền.</w:t>
      </w:r>
    </w:p>
    <w:p>
      <w:pPr>
        <w:pStyle w:val="Normal"/>
        <w:spacing w:lineRule="auto" w:line="240" w:before="120" w:after="120"/>
        <w:ind w:firstLine="720"/>
        <w:jc w:val="both"/>
        <w:rPr/>
      </w:pPr>
      <w:r>
        <w:rPr>
          <w:rFonts w:cs="Times New Roman" w:ascii="Times New Roman" w:hAnsi="Times New Roman"/>
          <w:b/>
          <w:i/>
          <w:sz w:val="26"/>
          <w:szCs w:val="26"/>
          <w:lang w:val="sv-SE"/>
        </w:rPr>
        <w:t xml:space="preserve">14. Cử tri tỉnh An Giang kiến nghị: </w:t>
      </w:r>
      <w:r>
        <w:rPr>
          <w:rFonts w:cs="Times New Roman" w:ascii="Times New Roman" w:hAnsi="Times New Roman"/>
          <w:i/>
          <w:sz w:val="26"/>
          <w:szCs w:val="26"/>
          <w:lang w:val="sv-SE"/>
        </w:rPr>
        <w:t>C</w:t>
      </w:r>
      <w:r>
        <w:rPr>
          <w:rFonts w:cs="Times New Roman" w:ascii="Times New Roman" w:hAnsi="Times New Roman"/>
          <w:i/>
          <w:sz w:val="26"/>
          <w:szCs w:val="26"/>
          <w:lang w:val="vi-VN"/>
        </w:rPr>
        <w:t xml:space="preserve">ử tri </w:t>
      </w:r>
      <w:r>
        <w:rPr>
          <w:rFonts w:cs="Times New Roman" w:ascii="Times New Roman" w:hAnsi="Times New Roman"/>
          <w:i/>
          <w:sz w:val="26"/>
          <w:szCs w:val="26"/>
          <w:lang w:val="sv-SE"/>
        </w:rPr>
        <w:t>đề</w:t>
      </w:r>
      <w:r>
        <w:rPr>
          <w:rFonts w:cs="Times New Roman" w:ascii="Times New Roman" w:hAnsi="Times New Roman"/>
          <w:i/>
          <w:sz w:val="26"/>
          <w:szCs w:val="26"/>
          <w:lang w:val="vi-VN"/>
        </w:rPr>
        <w:t xml:space="preserve"> nghị nghiên cứu</w:t>
      </w:r>
      <w:r>
        <w:rPr>
          <w:rFonts w:cs="Times New Roman" w:ascii="Times New Roman" w:hAnsi="Times New Roman"/>
          <w:i/>
          <w:sz w:val="26"/>
          <w:szCs w:val="26"/>
          <w:lang w:val="sv-SE"/>
        </w:rPr>
        <w:t xml:space="preserve">, xây dựng, trình </w:t>
      </w:r>
      <w:r>
        <w:rPr>
          <w:rFonts w:cs="Times New Roman" w:ascii="Times New Roman" w:hAnsi="Times New Roman"/>
          <w:i/>
          <w:sz w:val="26"/>
          <w:szCs w:val="26"/>
          <w:lang w:val="vi-VN"/>
        </w:rPr>
        <w:t xml:space="preserve">Quốc hội ban hành “Luật </w:t>
      </w:r>
      <w:r>
        <w:rPr>
          <w:rFonts w:cs="Times New Roman" w:ascii="Times New Roman" w:hAnsi="Times New Roman"/>
          <w:i/>
          <w:sz w:val="26"/>
          <w:szCs w:val="26"/>
          <w:lang w:val="sv-SE"/>
        </w:rPr>
        <w:t>B</w:t>
      </w:r>
      <w:r>
        <w:rPr>
          <w:rFonts w:cs="Times New Roman" w:ascii="Times New Roman" w:hAnsi="Times New Roman"/>
          <w:i/>
          <w:sz w:val="26"/>
          <w:szCs w:val="26"/>
          <w:lang w:val="vi-VN"/>
        </w:rPr>
        <w:t xml:space="preserve">ảo vệ nông dân”. Bởi vì nước ta là nước nông nghiệp, phần lớn người dân sinh sống phụ thuộc vào sản xuất nông nghiệp, nếu sớm ban hành “Luật Bảo vệ nông dân” thì nhân dân rất phấn khởi.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202/BNN-PC ngày 11/1/2016)</w:t>
      </w:r>
    </w:p>
    <w:p>
      <w:pPr>
        <w:pStyle w:val="Bodytext1"/>
        <w:shd w:fill="auto" w:val="clear"/>
        <w:spacing w:lineRule="auto" w:line="240" w:before="120" w:after="120"/>
        <w:ind w:firstLine="720"/>
        <w:rPr>
          <w:sz w:val="26"/>
          <w:szCs w:val="26"/>
          <w:lang w:val="vi-VN"/>
        </w:rPr>
      </w:pPr>
      <w:r>
        <w:rPr>
          <w:rStyle w:val="Bodytext"/>
          <w:sz w:val="26"/>
          <w:szCs w:val="26"/>
          <w:lang w:val="vi-VN" w:eastAsia="vi-VN"/>
        </w:rPr>
        <w:t>Đ</w:t>
      </w:r>
      <w:r>
        <w:rPr>
          <w:rStyle w:val="Bodytext"/>
          <w:rFonts w:cs="Calibri"/>
          <w:sz w:val="26"/>
          <w:szCs w:val="26"/>
          <w:lang w:val="vi-VN" w:eastAsia="vi-VN"/>
        </w:rPr>
        <w:t>ể thực hiện chứ</w:t>
      </w:r>
      <w:r>
        <w:rPr>
          <w:rStyle w:val="Bodytext"/>
          <w:sz w:val="26"/>
          <w:szCs w:val="26"/>
          <w:lang w:val="vi-VN" w:eastAsia="vi-VN"/>
        </w:rPr>
        <w:t>c năng qu</w:t>
      </w:r>
      <w:r>
        <w:rPr>
          <w:rStyle w:val="Bodytext"/>
          <w:rFonts w:cs="Calibri"/>
          <w:sz w:val="26"/>
          <w:szCs w:val="26"/>
          <w:lang w:val="vi-VN" w:eastAsia="vi-VN"/>
        </w:rPr>
        <w:t>ản lý nhà n</w:t>
      </w:r>
      <w:r>
        <w:rPr>
          <w:rStyle w:val="Bodytext"/>
          <w:sz w:val="26"/>
          <w:szCs w:val="26"/>
          <w:lang w:val="vi-VN" w:eastAsia="vi-VN"/>
        </w:rPr>
        <w:t>ư</w:t>
      </w:r>
      <w:r>
        <w:rPr>
          <w:rStyle w:val="Bodytext"/>
          <w:rFonts w:cs="Calibri"/>
          <w:sz w:val="26"/>
          <w:szCs w:val="26"/>
          <w:lang w:val="vi-VN" w:eastAsia="vi-VN"/>
        </w:rPr>
        <w:t>ớc về nông nghiệp và phát triển nông thôn, Bộ Nông nghiệp và Phát triể</w:t>
      </w:r>
      <w:r>
        <w:rPr>
          <w:rStyle w:val="Bodytext"/>
          <w:sz w:val="26"/>
          <w:szCs w:val="26"/>
          <w:lang w:val="vi-VN" w:eastAsia="vi-VN"/>
        </w:rPr>
        <w:t>n nông thôn đ</w:t>
      </w:r>
      <w:r>
        <w:rPr>
          <w:rStyle w:val="Bodytext"/>
          <w:rFonts w:cs="Calibri"/>
          <w:sz w:val="26"/>
          <w:szCs w:val="26"/>
          <w:lang w:val="vi-VN" w:eastAsia="vi-VN"/>
        </w:rPr>
        <w:t>ã ban hành hoặc trình c</w:t>
      </w:r>
      <w:r>
        <w:rPr>
          <w:rStyle w:val="Bodytext"/>
          <w:sz w:val="26"/>
          <w:szCs w:val="26"/>
          <w:lang w:val="vi-VN" w:eastAsia="vi-VN"/>
        </w:rPr>
        <w:t>ơ quan có th</w:t>
      </w:r>
      <w:r>
        <w:rPr>
          <w:rStyle w:val="Bodytext"/>
          <w:rFonts w:cs="Calibri"/>
          <w:sz w:val="26"/>
          <w:szCs w:val="26"/>
          <w:lang w:val="vi-VN" w:eastAsia="vi-VN"/>
        </w:rPr>
        <w:t>ẩm quyề</w:t>
      </w:r>
      <w:r>
        <w:rPr>
          <w:rStyle w:val="Bodytext"/>
          <w:sz w:val="26"/>
          <w:szCs w:val="26"/>
          <w:lang w:val="vi-VN" w:eastAsia="vi-VN"/>
        </w:rPr>
        <w:t>n ban hành các văn b</w:t>
      </w:r>
      <w:r>
        <w:rPr>
          <w:rStyle w:val="Bodytext"/>
          <w:rFonts w:cs="Calibri"/>
          <w:sz w:val="26"/>
          <w:szCs w:val="26"/>
          <w:lang w:val="vi-VN" w:eastAsia="vi-VN"/>
        </w:rPr>
        <w:t>ản quy phạm về nông nghiệp và phát triển nông thôn. The</w:t>
      </w:r>
      <w:r>
        <w:rPr>
          <w:rStyle w:val="Bodytext"/>
          <w:sz w:val="26"/>
          <w:szCs w:val="26"/>
          <w:lang w:val="vi-VN" w:eastAsia="vi-VN"/>
        </w:rPr>
        <w:t>o đó, ngư</w:t>
      </w:r>
      <w:r>
        <w:rPr>
          <w:rStyle w:val="Bodytext"/>
          <w:rFonts w:cs="Calibri"/>
          <w:sz w:val="26"/>
          <w:szCs w:val="26"/>
          <w:lang w:val="vi-VN" w:eastAsia="vi-VN"/>
        </w:rPr>
        <w:t>ời nông dân cũng là một trong những chủ thể khi tham gia quan hệ pháp luật về lĩnh vực nông nghiệp và phát triển nông thôn hoặc các quan hệ pháp luậ</w:t>
      </w:r>
      <w:r>
        <w:rPr>
          <w:rStyle w:val="Bodytext"/>
          <w:sz w:val="26"/>
          <w:szCs w:val="26"/>
          <w:lang w:val="vi-VN" w:eastAsia="vi-VN"/>
        </w:rPr>
        <w:t>t khác, ngư</w:t>
      </w:r>
      <w:r>
        <w:rPr>
          <w:rStyle w:val="Bodytext"/>
          <w:rFonts w:cs="Calibri"/>
          <w:sz w:val="26"/>
          <w:szCs w:val="26"/>
          <w:lang w:val="vi-VN" w:eastAsia="vi-VN"/>
        </w:rPr>
        <w:t>ờ</w:t>
      </w:r>
      <w:r>
        <w:rPr>
          <w:rStyle w:val="Bodytext"/>
          <w:sz w:val="26"/>
          <w:szCs w:val="26"/>
          <w:lang w:val="vi-VN" w:eastAsia="vi-VN"/>
        </w:rPr>
        <w:t>i nông dân đ</w:t>
      </w:r>
      <w:r>
        <w:rPr>
          <w:rStyle w:val="Bodytext"/>
          <w:rFonts w:cs="Calibri"/>
          <w:sz w:val="26"/>
          <w:szCs w:val="26"/>
          <w:lang w:val="vi-VN" w:eastAsia="vi-VN"/>
        </w:rPr>
        <w:t>ều có quyền và nghĩa vụ nhấ</w:t>
      </w:r>
      <w:r>
        <w:rPr>
          <w:rStyle w:val="Bodytext"/>
          <w:sz w:val="26"/>
          <w:szCs w:val="26"/>
          <w:lang w:val="vi-VN" w:eastAsia="vi-VN"/>
        </w:rPr>
        <w:t>t đ</w:t>
      </w:r>
      <w:r>
        <w:rPr>
          <w:rStyle w:val="Bodytext"/>
          <w:rFonts w:cs="Calibri"/>
          <w:sz w:val="26"/>
          <w:szCs w:val="26"/>
          <w:lang w:val="vi-VN" w:eastAsia="vi-VN"/>
        </w:rPr>
        <w:t>ị</w:t>
      </w:r>
      <w:r>
        <w:rPr>
          <w:rStyle w:val="Bodytext"/>
          <w:sz w:val="26"/>
          <w:szCs w:val="26"/>
          <w:lang w:val="vi-VN" w:eastAsia="vi-VN"/>
        </w:rPr>
        <w:t>nh và đư</w:t>
      </w:r>
      <w:r>
        <w:rPr>
          <w:rStyle w:val="Bodytext"/>
          <w:rFonts w:cs="Calibri"/>
          <w:sz w:val="26"/>
          <w:szCs w:val="26"/>
          <w:lang w:val="vi-VN" w:eastAsia="vi-VN"/>
        </w:rPr>
        <w:t>ợc pháp luật bảo vệ.</w:t>
      </w:r>
    </w:p>
    <w:p>
      <w:pPr>
        <w:pStyle w:val="Bodytext1"/>
        <w:shd w:fill="auto" w:val="clear"/>
        <w:spacing w:lineRule="auto" w:line="240" w:before="120" w:after="120"/>
        <w:ind w:firstLine="720"/>
        <w:rPr>
          <w:sz w:val="26"/>
          <w:szCs w:val="26"/>
          <w:lang w:val="vi-VN"/>
        </w:rPr>
      </w:pPr>
      <w:r>
        <w:rPr>
          <w:rStyle w:val="Bodytext"/>
          <w:rFonts w:cs="Calibri"/>
          <w:sz w:val="26"/>
          <w:szCs w:val="26"/>
          <w:lang w:val="vi-VN" w:eastAsia="vi-VN"/>
        </w:rPr>
        <w:t>Việ</w:t>
      </w:r>
      <w:r>
        <w:rPr>
          <w:rStyle w:val="Bodytext"/>
          <w:sz w:val="26"/>
          <w:szCs w:val="26"/>
          <w:lang w:val="vi-VN" w:eastAsia="vi-VN"/>
        </w:rPr>
        <w:t>c đ</w:t>
      </w:r>
      <w:r>
        <w:rPr>
          <w:rStyle w:val="Bodytext"/>
          <w:rFonts w:cs="Calibri"/>
          <w:sz w:val="26"/>
          <w:szCs w:val="26"/>
          <w:lang w:val="vi-VN" w:eastAsia="vi-VN"/>
        </w:rPr>
        <w:t>ề xuất xây dựng dự án luật phả</w:t>
      </w:r>
      <w:r>
        <w:rPr>
          <w:rStyle w:val="Bodytext"/>
          <w:sz w:val="26"/>
          <w:szCs w:val="26"/>
          <w:lang w:val="vi-VN" w:eastAsia="vi-VN"/>
        </w:rPr>
        <w:t>i đư</w:t>
      </w:r>
      <w:r>
        <w:rPr>
          <w:rStyle w:val="Bodytext"/>
          <w:rFonts w:cs="Calibri"/>
          <w:sz w:val="26"/>
          <w:szCs w:val="26"/>
          <w:lang w:val="vi-VN" w:eastAsia="vi-VN"/>
        </w:rPr>
        <w:t xml:space="preserve">ợc thực hiện theo quy trình </w:t>
      </w:r>
      <w:r>
        <w:rPr>
          <w:rStyle w:val="Bodytext"/>
          <w:sz w:val="26"/>
          <w:szCs w:val="26"/>
          <w:lang w:val="vi-VN" w:eastAsia="vi-VN"/>
        </w:rPr>
        <w:t>đư</w:t>
      </w:r>
      <w:r>
        <w:rPr>
          <w:rStyle w:val="Bodytext"/>
          <w:rFonts w:cs="Calibri"/>
          <w:sz w:val="26"/>
          <w:szCs w:val="26"/>
          <w:lang w:val="vi-VN" w:eastAsia="vi-VN"/>
        </w:rPr>
        <w:t>ợ</w:t>
      </w:r>
      <w:r>
        <w:rPr>
          <w:rStyle w:val="Bodytext"/>
          <w:sz w:val="26"/>
          <w:szCs w:val="26"/>
          <w:lang w:val="vi-VN" w:eastAsia="vi-VN"/>
        </w:rPr>
        <w:t>c quy đ</w:t>
      </w:r>
      <w:r>
        <w:rPr>
          <w:rStyle w:val="Bodytext"/>
          <w:rFonts w:cs="Calibri"/>
          <w:sz w:val="26"/>
          <w:szCs w:val="26"/>
          <w:lang w:val="vi-VN" w:eastAsia="vi-VN"/>
        </w:rPr>
        <w:t>ịnh tại Luậ</w:t>
      </w:r>
      <w:r>
        <w:rPr>
          <w:rStyle w:val="Bodytext"/>
          <w:sz w:val="26"/>
          <w:szCs w:val="26"/>
          <w:lang w:val="vi-VN" w:eastAsia="vi-VN"/>
        </w:rPr>
        <w:t>t Ban hành văn b</w:t>
      </w:r>
      <w:r>
        <w:rPr>
          <w:rStyle w:val="Bodytext"/>
          <w:rFonts w:cs="Calibri"/>
          <w:sz w:val="26"/>
          <w:szCs w:val="26"/>
          <w:lang w:val="vi-VN" w:eastAsia="vi-VN"/>
        </w:rPr>
        <w:t>ản quy phạm pháp luật. Việc cử</w:t>
      </w:r>
      <w:r>
        <w:rPr>
          <w:rStyle w:val="Bodytext"/>
          <w:sz w:val="26"/>
          <w:szCs w:val="26"/>
          <w:lang w:val="vi-VN" w:eastAsia="vi-VN"/>
        </w:rPr>
        <w:t xml:space="preserve"> tri đ</w:t>
      </w:r>
      <w:r>
        <w:rPr>
          <w:rStyle w:val="Bodytext"/>
          <w:rFonts w:cs="Calibri"/>
          <w:sz w:val="26"/>
          <w:szCs w:val="26"/>
          <w:lang w:val="vi-VN" w:eastAsia="vi-VN"/>
        </w:rPr>
        <w:t>ề xuất xây dựng dự án Luật Bảo vệ nông dân, chúng tôi sẽ phối hợp vớ</w:t>
      </w:r>
      <w:r>
        <w:rPr>
          <w:rStyle w:val="Bodytext"/>
          <w:sz w:val="26"/>
          <w:szCs w:val="26"/>
          <w:lang w:val="vi-VN" w:eastAsia="vi-VN"/>
        </w:rPr>
        <w:t>i các cơ quan có liên quan nghiên c</w:t>
      </w:r>
      <w:r>
        <w:rPr>
          <w:rStyle w:val="Bodytext"/>
          <w:rFonts w:cs="Calibri"/>
          <w:sz w:val="26"/>
          <w:szCs w:val="26"/>
          <w:lang w:val="vi-VN" w:eastAsia="vi-VN"/>
        </w:rPr>
        <w:t>ứu sự cần thiết ban hành dự án Luậ</w:t>
      </w:r>
      <w:r>
        <w:rPr>
          <w:rStyle w:val="Bodytext"/>
          <w:sz w:val="26"/>
          <w:szCs w:val="26"/>
          <w:lang w:val="vi-VN" w:eastAsia="vi-VN"/>
        </w:rPr>
        <w:t>t này. Đ</w:t>
      </w:r>
      <w:r>
        <w:rPr>
          <w:rStyle w:val="Bodytext"/>
          <w:rFonts w:cs="Calibri"/>
          <w:sz w:val="26"/>
          <w:szCs w:val="26"/>
          <w:lang w:val="vi-VN" w:eastAsia="vi-VN"/>
        </w:rPr>
        <w:t>ề xuất với Chính phủ xem xét, trình Quốc hội quyế</w:t>
      </w:r>
      <w:r>
        <w:rPr>
          <w:rStyle w:val="Bodytext"/>
          <w:sz w:val="26"/>
          <w:szCs w:val="26"/>
          <w:lang w:val="vi-VN" w:eastAsia="vi-VN"/>
        </w:rPr>
        <w:t>t đ</w:t>
      </w:r>
      <w:r>
        <w:rPr>
          <w:rStyle w:val="Bodytext"/>
          <w:rFonts w:cs="Calibri"/>
          <w:sz w:val="26"/>
          <w:szCs w:val="26"/>
          <w:lang w:val="vi-VN" w:eastAsia="vi-VN"/>
        </w:rPr>
        <w:t>ịnh việ</w:t>
      </w:r>
      <w:r>
        <w:rPr>
          <w:rStyle w:val="Bodytext"/>
          <w:sz w:val="26"/>
          <w:szCs w:val="26"/>
          <w:lang w:val="vi-VN" w:eastAsia="vi-VN"/>
        </w:rPr>
        <w:t>c đưa hay không đưa D</w:t>
      </w:r>
      <w:r>
        <w:rPr>
          <w:rStyle w:val="Bodytext"/>
          <w:rFonts w:cs="Calibri"/>
          <w:sz w:val="26"/>
          <w:szCs w:val="26"/>
          <w:lang w:val="vi-VN" w:eastAsia="vi-VN"/>
        </w:rPr>
        <w:t>ự án Luậ</w:t>
      </w:r>
      <w:r>
        <w:rPr>
          <w:rStyle w:val="Bodytext"/>
          <w:sz w:val="26"/>
          <w:szCs w:val="26"/>
          <w:lang w:val="vi-VN" w:eastAsia="vi-VN"/>
        </w:rPr>
        <w:t>t vào chương tr</w:t>
      </w:r>
      <w:r>
        <w:rPr>
          <w:rStyle w:val="Bodytext"/>
          <w:rFonts w:cs="Calibri"/>
          <w:sz w:val="26"/>
          <w:szCs w:val="26"/>
          <w:lang w:val="vi-VN" w:eastAsia="vi-VN"/>
        </w:rPr>
        <w:t>ình xây dựng luật, pháp lệnh của Quốc hội trong thời gian tới.</w:t>
      </w:r>
    </w:p>
    <w:p>
      <w:pPr>
        <w:pStyle w:val="Bodytext1"/>
        <w:shd w:fill="auto" w:val="clear"/>
        <w:spacing w:lineRule="auto" w:line="240" w:before="120" w:after="120"/>
        <w:ind w:firstLine="720"/>
        <w:rPr>
          <w:sz w:val="26"/>
          <w:szCs w:val="26"/>
          <w:lang w:val="vi-VN"/>
        </w:rPr>
      </w:pPr>
      <w:r>
        <w:rPr>
          <w:rStyle w:val="Bodytext"/>
          <w:rFonts w:cs="Calibri"/>
          <w:sz w:val="26"/>
          <w:szCs w:val="26"/>
          <w:lang w:val="vi-VN" w:eastAsia="vi-VN"/>
        </w:rPr>
        <w:t>Bộ Nông nghiệp và Phát triể</w:t>
      </w:r>
      <w:r>
        <w:rPr>
          <w:rStyle w:val="Bodytext"/>
          <w:sz w:val="26"/>
          <w:szCs w:val="26"/>
          <w:lang w:val="vi-VN" w:eastAsia="vi-VN"/>
        </w:rPr>
        <w:t>n nông thôn đang t</w:t>
      </w:r>
      <w:r>
        <w:rPr>
          <w:rStyle w:val="Bodytext"/>
          <w:rFonts w:cs="Calibri"/>
          <w:sz w:val="26"/>
          <w:szCs w:val="26"/>
          <w:lang w:val="vi-VN" w:eastAsia="vi-VN"/>
        </w:rPr>
        <w:t>ập trung nguồn lự</w:t>
      </w:r>
      <w:r>
        <w:rPr>
          <w:rStyle w:val="Bodytext"/>
          <w:sz w:val="26"/>
          <w:szCs w:val="26"/>
          <w:lang w:val="vi-VN" w:eastAsia="vi-VN"/>
        </w:rPr>
        <w:t>c đ</w:t>
      </w:r>
      <w:r>
        <w:rPr>
          <w:rStyle w:val="Bodytext"/>
          <w:rFonts w:cs="Calibri"/>
          <w:sz w:val="26"/>
          <w:szCs w:val="26"/>
          <w:lang w:val="vi-VN" w:eastAsia="vi-VN"/>
        </w:rPr>
        <w:t>ể hoàn thành việc xây dựng các dự án luật, pháp lệ</w:t>
      </w:r>
      <w:r>
        <w:rPr>
          <w:rStyle w:val="Bodytext"/>
          <w:sz w:val="26"/>
          <w:szCs w:val="26"/>
          <w:lang w:val="vi-VN" w:eastAsia="vi-VN"/>
        </w:rPr>
        <w:t>nh đ</w:t>
      </w:r>
      <w:r>
        <w:rPr>
          <w:rStyle w:val="Bodytext"/>
          <w:rFonts w:cs="Calibri"/>
          <w:sz w:val="26"/>
          <w:szCs w:val="26"/>
          <w:lang w:val="vi-VN" w:eastAsia="vi-VN"/>
        </w:rPr>
        <w:t xml:space="preserve">ã </w:t>
      </w:r>
      <w:r>
        <w:rPr>
          <w:rStyle w:val="Bodytext"/>
          <w:sz w:val="26"/>
          <w:szCs w:val="26"/>
          <w:lang w:val="vi-VN" w:eastAsia="vi-VN"/>
        </w:rPr>
        <w:t>đư</w:t>
      </w:r>
      <w:r>
        <w:rPr>
          <w:rStyle w:val="Bodytext"/>
          <w:rFonts w:cs="Calibri"/>
          <w:sz w:val="26"/>
          <w:szCs w:val="26"/>
          <w:lang w:val="vi-VN" w:eastAsia="vi-VN"/>
        </w:rPr>
        <w:t>ợ</w:t>
      </w:r>
      <w:r>
        <w:rPr>
          <w:rStyle w:val="Bodytext"/>
          <w:sz w:val="26"/>
          <w:szCs w:val="26"/>
          <w:lang w:val="vi-VN" w:eastAsia="vi-VN"/>
        </w:rPr>
        <w:t>c đưa vào chương tr</w:t>
      </w:r>
      <w:r>
        <w:rPr>
          <w:rStyle w:val="Bodytext"/>
          <w:rFonts w:cs="Calibri"/>
          <w:sz w:val="26"/>
          <w:szCs w:val="26"/>
          <w:lang w:val="vi-VN" w:eastAsia="vi-VN"/>
        </w:rPr>
        <w:t>ình xây dựng luật, pháp lệnh của Quốc hộ</w:t>
      </w:r>
      <w:r>
        <w:rPr>
          <w:rStyle w:val="Bodytext"/>
          <w:sz w:val="26"/>
          <w:szCs w:val="26"/>
          <w:lang w:val="vi-VN" w:eastAsia="vi-VN"/>
        </w:rPr>
        <w:t>i khóa XIII và chương tr</w:t>
      </w:r>
      <w:r>
        <w:rPr>
          <w:rStyle w:val="Bodytext"/>
          <w:rFonts w:cs="Calibri"/>
          <w:sz w:val="26"/>
          <w:szCs w:val="26"/>
          <w:lang w:val="vi-VN" w:eastAsia="vi-VN"/>
        </w:rPr>
        <w:t>ình xây dựng dự án luật, pháp lệ</w:t>
      </w:r>
      <w:r>
        <w:rPr>
          <w:rStyle w:val="Bodytext"/>
          <w:sz w:val="26"/>
          <w:szCs w:val="26"/>
          <w:lang w:val="vi-VN" w:eastAsia="vi-VN"/>
        </w:rPr>
        <w:t>nh năm 2017 g</w:t>
      </w:r>
      <w:r>
        <w:rPr>
          <w:rStyle w:val="Bodytext"/>
          <w:rFonts w:cs="Calibri"/>
          <w:sz w:val="26"/>
          <w:szCs w:val="26"/>
          <w:lang w:val="vi-VN" w:eastAsia="vi-VN"/>
        </w:rPr>
        <w:t>ồm các dự án luật, pháp lệnh: Luật Thủy lợi, Pháp lệnh Giống vật nuôi sử</w:t>
      </w:r>
      <w:r>
        <w:rPr>
          <w:rStyle w:val="Bodytext"/>
          <w:sz w:val="26"/>
          <w:szCs w:val="26"/>
          <w:lang w:val="vi-VN" w:eastAsia="vi-VN"/>
        </w:rPr>
        <w:t>a đ</w:t>
      </w:r>
      <w:r>
        <w:rPr>
          <w:rStyle w:val="Bodytext"/>
          <w:rFonts w:cs="Calibri"/>
          <w:sz w:val="26"/>
          <w:szCs w:val="26"/>
          <w:lang w:val="vi-VN" w:eastAsia="vi-VN"/>
        </w:rPr>
        <w:t>ổi, Pháp lệnh giống cây trồng sử</w:t>
      </w:r>
      <w:r>
        <w:rPr>
          <w:rStyle w:val="Bodytext"/>
          <w:sz w:val="26"/>
          <w:szCs w:val="26"/>
          <w:lang w:val="vi-VN" w:eastAsia="vi-VN"/>
        </w:rPr>
        <w:t>a đ</w:t>
      </w:r>
      <w:r>
        <w:rPr>
          <w:rStyle w:val="Bodytext"/>
          <w:rFonts w:cs="Calibri"/>
          <w:sz w:val="26"/>
          <w:szCs w:val="26"/>
          <w:lang w:val="vi-VN" w:eastAsia="vi-VN"/>
        </w:rPr>
        <w:t>ổi; Dự án Luật Lâm nghiệp (sử</w:t>
      </w:r>
      <w:r>
        <w:rPr>
          <w:rStyle w:val="Bodytext"/>
          <w:sz w:val="26"/>
          <w:szCs w:val="26"/>
          <w:lang w:val="vi-VN" w:eastAsia="vi-VN"/>
        </w:rPr>
        <w:t>a đ</w:t>
      </w:r>
      <w:r>
        <w:rPr>
          <w:rStyle w:val="Bodytext"/>
          <w:rFonts w:cs="Calibri"/>
          <w:sz w:val="26"/>
          <w:szCs w:val="26"/>
          <w:lang w:val="vi-VN" w:eastAsia="vi-VN"/>
        </w:rPr>
        <w:t>ổi Luật bảo vệ và Phát triển rừng) và dự án Luật Thủy sản sử</w:t>
      </w:r>
      <w:r>
        <w:rPr>
          <w:rStyle w:val="Bodytext"/>
          <w:sz w:val="26"/>
          <w:szCs w:val="26"/>
          <w:lang w:val="vi-VN" w:eastAsia="vi-VN"/>
        </w:rPr>
        <w:t>a đ</w:t>
      </w:r>
      <w:r>
        <w:rPr>
          <w:rStyle w:val="Bodytext"/>
          <w:rFonts w:cs="Calibri"/>
          <w:sz w:val="26"/>
          <w:szCs w:val="26"/>
          <w:lang w:val="vi-VN" w:eastAsia="vi-VN"/>
        </w:rPr>
        <w:t>ổi. Trong các dự án luật, pháp lệnh do Bộ Nông nghiệp và Phát triể</w:t>
      </w:r>
      <w:r>
        <w:rPr>
          <w:rStyle w:val="Bodytext"/>
          <w:sz w:val="26"/>
          <w:szCs w:val="26"/>
          <w:lang w:val="vi-VN" w:eastAsia="vi-VN"/>
        </w:rPr>
        <w:t>n nông thôn đang đư</w:t>
      </w:r>
      <w:r>
        <w:rPr>
          <w:rStyle w:val="Bodytext"/>
          <w:rFonts w:cs="Calibri"/>
          <w:sz w:val="26"/>
          <w:szCs w:val="26"/>
          <w:lang w:val="vi-VN" w:eastAsia="vi-VN"/>
        </w:rPr>
        <w:t>ợc giao chủ trì soạn thảo, nhữ</w:t>
      </w:r>
      <w:r>
        <w:rPr>
          <w:rStyle w:val="Bodytext"/>
          <w:sz w:val="26"/>
          <w:szCs w:val="26"/>
          <w:lang w:val="vi-VN" w:eastAsia="vi-VN"/>
        </w:rPr>
        <w:t>ng chính sách đ</w:t>
      </w:r>
      <w:r>
        <w:rPr>
          <w:rStyle w:val="Bodytext"/>
          <w:rFonts w:cs="Calibri"/>
          <w:sz w:val="26"/>
          <w:szCs w:val="26"/>
          <w:lang w:val="vi-VN" w:eastAsia="vi-VN"/>
        </w:rPr>
        <w:t>ối vớ</w:t>
      </w:r>
      <w:r>
        <w:rPr>
          <w:rStyle w:val="Bodytext"/>
          <w:sz w:val="26"/>
          <w:szCs w:val="26"/>
          <w:lang w:val="vi-VN" w:eastAsia="vi-VN"/>
        </w:rPr>
        <w:t>i ngư</w:t>
      </w:r>
      <w:r>
        <w:rPr>
          <w:rStyle w:val="Bodytext"/>
          <w:rFonts w:cs="Calibri"/>
          <w:sz w:val="26"/>
          <w:szCs w:val="26"/>
          <w:lang w:val="vi-VN" w:eastAsia="vi-VN"/>
        </w:rPr>
        <w:t>ời nông dân tiếp tụ</w:t>
      </w:r>
      <w:r>
        <w:rPr>
          <w:rStyle w:val="Bodytext"/>
          <w:sz w:val="26"/>
          <w:szCs w:val="26"/>
          <w:lang w:val="vi-VN" w:eastAsia="vi-VN"/>
        </w:rPr>
        <w:t>c đư</w:t>
      </w:r>
      <w:r>
        <w:rPr>
          <w:rStyle w:val="Bodytext"/>
          <w:rFonts w:cs="Calibri"/>
          <w:sz w:val="26"/>
          <w:szCs w:val="26"/>
          <w:lang w:val="vi-VN" w:eastAsia="vi-VN"/>
        </w:rPr>
        <w:t>ợc nghiên cứ</w:t>
      </w:r>
      <w:r>
        <w:rPr>
          <w:rStyle w:val="Bodytext"/>
          <w:sz w:val="26"/>
          <w:szCs w:val="26"/>
          <w:lang w:val="vi-VN" w:eastAsia="vi-VN"/>
        </w:rPr>
        <w:t>u đ</w:t>
      </w:r>
      <w:r>
        <w:rPr>
          <w:rStyle w:val="Bodytext"/>
          <w:rFonts w:cs="Calibri"/>
          <w:sz w:val="26"/>
          <w:szCs w:val="26"/>
          <w:lang w:val="vi-VN" w:eastAsia="vi-VN"/>
        </w:rPr>
        <w:t>ể</w:t>
      </w:r>
      <w:r>
        <w:rPr>
          <w:rStyle w:val="Bodytext"/>
          <w:sz w:val="26"/>
          <w:szCs w:val="26"/>
          <w:lang w:val="vi-VN" w:eastAsia="vi-VN"/>
        </w:rPr>
        <w:t xml:space="preserve"> quy đ</w:t>
      </w:r>
      <w:r>
        <w:rPr>
          <w:rStyle w:val="Bodytext"/>
          <w:rFonts w:cs="Calibri"/>
          <w:sz w:val="26"/>
          <w:szCs w:val="26"/>
          <w:lang w:val="vi-VN" w:eastAsia="vi-VN"/>
        </w:rPr>
        <w:t>ịnh trong các dự án luật, pháp lệnh này.</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5. Cử tri tỉnh An Giang kiến nghị: </w:t>
      </w:r>
      <w:r>
        <w:rPr>
          <w:rFonts w:cs="Times New Roman" w:ascii="Times New Roman" w:hAnsi="Times New Roman"/>
          <w:i/>
          <w:sz w:val="26"/>
          <w:szCs w:val="26"/>
          <w:lang w:val="vi-VN"/>
        </w:rPr>
        <w:t xml:space="preserve">Đề nghị có đề án, chương trình xây dựng nguồn nhân lực là kỹ sư nông nghiệp ở các địa phương có diện tích đất sản xuất nông nghiệp, để hỗ trợ cho ngành nông nghiệp và cho nông dân trong sản xuất.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135/BNN-CN ngày 8/1/2016)</w:t>
      </w:r>
    </w:p>
    <w:p>
      <w:pPr>
        <w:pStyle w:val="Normal"/>
        <w:spacing w:lineRule="auto" w:line="240" w:before="120" w:after="120"/>
        <w:ind w:firstLine="720"/>
        <w:jc w:val="both"/>
        <w:rPr/>
      </w:pPr>
      <w:r>
        <w:rPr>
          <w:rFonts w:cs="Times New Roman" w:ascii="Times New Roman" w:hAnsi="Times New Roman"/>
          <w:sz w:val="26"/>
          <w:szCs w:val="26"/>
          <w:lang w:val="vi-VN"/>
        </w:rPr>
        <w:t xml:space="preserve">1. Hiện nay, tại địa phương, cơ sở đang có đội ngũ cán bộ nông nghiệp tham gia hỗ trợ nông dân phát triển sản xuất và giúp chính quyền cấp huyện, xã thực hiện nhiệm vụ nhà nước ngành nông nghiệp: </w:t>
      </w:r>
    </w:p>
    <w:p>
      <w:pPr>
        <w:pStyle w:val="Normal"/>
        <w:spacing w:lineRule="auto" w:line="240" w:before="120" w:after="120"/>
        <w:ind w:firstLine="720"/>
        <w:jc w:val="both"/>
        <w:rPr/>
      </w:pPr>
      <w:r>
        <w:rPr>
          <w:rFonts w:cs="Times New Roman" w:ascii="Times New Roman" w:hAnsi="Times New Roman"/>
          <w:sz w:val="26"/>
          <w:szCs w:val="26"/>
          <w:lang w:val="vi-VN"/>
        </w:rPr>
        <w:t>- Hầu hết mỗi xã đang có 1-2 cán bộ khuyến nông; 1-2 cán bộ thú y, bảo vệ thực vật; các xã có diện tích rừng lớn có cán bộ kiểm lâm địa bàn. Lực lượng này đang được hưởng lương từ ngân sách nhà nước (ngân sách địa phương) và chịu sự quản lý về chuyên môn của ngành nông nghiệp và PTNT. Tuy nhiên, vấn đề này chưa được thực hiện thống nhất trong phạm vi cả nước mà tùy thuộc vào điều kiện cụ thể mỗi địa phương có quy định riêng (về số lượng cán bộ và chế độ chính sách cho đội ngũ này).</w:t>
      </w:r>
    </w:p>
    <w:p>
      <w:pPr>
        <w:pStyle w:val="Normal"/>
        <w:spacing w:lineRule="auto" w:line="240" w:before="120" w:after="120"/>
        <w:ind w:firstLine="720"/>
        <w:jc w:val="both"/>
        <w:rPr/>
      </w:pPr>
      <w:r>
        <w:rPr>
          <w:rFonts w:cs="Times New Roman" w:ascii="Times New Roman" w:hAnsi="Times New Roman"/>
          <w:sz w:val="26"/>
          <w:szCs w:val="26"/>
          <w:lang w:val="vi-VN"/>
        </w:rPr>
        <w:t>- Trên địa bàn cấp huyện hiện có trạm khuyến nông; trạm thú y; trạm bảo vệ thực vật; hạt kiểm lâm; hạt quản lý đê; một số địa phương có các trung tâm giống, trung tâm chuyển giao khoa học công nghệ, …</w:t>
      </w:r>
    </w:p>
    <w:p>
      <w:pPr>
        <w:pStyle w:val="Normal"/>
        <w:spacing w:lineRule="auto" w:line="240" w:before="120" w:after="120"/>
        <w:ind w:firstLine="720"/>
        <w:jc w:val="both"/>
        <w:rPr/>
      </w:pPr>
      <w:r>
        <w:rPr>
          <w:rFonts w:cs="Times New Roman" w:ascii="Times New Roman" w:hAnsi="Times New Roman"/>
          <w:sz w:val="26"/>
          <w:szCs w:val="26"/>
          <w:lang w:val="vi-VN"/>
        </w:rPr>
        <w:t xml:space="preserve">Tất cả đội ngũ cán bộ và các tổ chức nói trên đề hướng về cơ sở, phục vụ, hỗ trợ sản xuất nông nghiệp của bà con nông dân. </w:t>
        <w:tab/>
      </w:r>
    </w:p>
    <w:p>
      <w:pPr>
        <w:pStyle w:val="Normal"/>
        <w:spacing w:lineRule="auto" w:line="240" w:before="120" w:after="120"/>
        <w:ind w:firstLine="720"/>
        <w:jc w:val="both"/>
        <w:rPr/>
      </w:pPr>
      <w:r>
        <w:rPr>
          <w:rFonts w:cs="Times New Roman" w:ascii="Times New Roman" w:hAnsi="Times New Roman"/>
          <w:sz w:val="26"/>
          <w:szCs w:val="26"/>
          <w:lang w:val="vi-VN"/>
        </w:rPr>
        <w:t>- Ngày 17/6/2014, Bộ Nông nghiệp và PTNT đã ban hành Quyết định số 1323/</w:t>
      </w:r>
      <w:r>
        <w:rPr>
          <w:rFonts w:cs="Times New Roman" w:ascii="Times New Roman" w:hAnsi="Times New Roman"/>
          <w:bCs/>
          <w:iCs/>
          <w:sz w:val="26"/>
          <w:szCs w:val="26"/>
          <w:lang w:val="vi-VN"/>
        </w:rPr>
        <w:t>QĐ-BNN-TCCB</w:t>
      </w: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 xml:space="preserve">phê duyệt </w:t>
      </w:r>
      <w:r>
        <w:rPr>
          <w:rFonts w:cs="Times New Roman" w:ascii="Times New Roman" w:hAnsi="Times New Roman"/>
          <w:sz w:val="26"/>
          <w:szCs w:val="26"/>
          <w:lang w:val="vi-VN"/>
        </w:rPr>
        <w:t>Đề án “Nâng cao chất lượng nguồn nhân lực Ngành nông nghiệp và PTNT giai đoạn 2014-2020”, trong đó đã đề ra các giải pháp nhằm nâng cao chất lượng đội ngũ cán bộ kỹ thuật làm việc ở địa bàn nông thôn như xây dựng tiêu chuẩn về chuyên môn; quy định rõ chức năng, nhiệm vụ, chế độ chính sách và công tác đào tạo, bồi dưỡng nâng cao trình độ đối với đội ngũ này để phục vụ tốt hơn sản xuất nông nghiệp của bà con nông dân tại địa phương.</w:t>
      </w:r>
    </w:p>
    <w:p>
      <w:pPr>
        <w:pStyle w:val="Normal"/>
        <w:spacing w:lineRule="auto" w:line="240" w:before="120" w:after="120"/>
        <w:ind w:firstLine="720"/>
        <w:jc w:val="both"/>
        <w:rPr/>
      </w:pPr>
      <w:r>
        <w:rPr>
          <w:rFonts w:cs="Times New Roman" w:ascii="Times New Roman" w:hAnsi="Times New Roman"/>
          <w:sz w:val="26"/>
          <w:szCs w:val="26"/>
          <w:lang w:val="vi-VN"/>
        </w:rPr>
        <w:t>Thực hiện Đề án này, trước mắt Bộ Nông nghiệp và PTNT đang xây dựng trình Thủ tướng Chính phủ về đội ngũ cán bộ thú y, bảo vệ thực vật tại địa bàn cấp xã để áp dụng thống nhất trong cả nước; xây dựng Thông tư quy định về tiêu chuẩn, chức năng, nhiệm vụ của cán bộ khuyến nông cơ sở. Về lâu dài, Bộ Nông nghiệp và PTNT sẽ nghiên cứu, trình Chính phủ quy định về việc quản lý nhà nước về nông nghiệp và PTNT trên địa bàn cấp xã một cách toàn diện, thống nhất.</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16. Cử tri tỉnh An Giang kiến nghị: </w:t>
      </w:r>
      <w:r>
        <w:rPr>
          <w:rFonts w:cs="Times New Roman" w:ascii="Times New Roman" w:hAnsi="Times New Roman"/>
          <w:i/>
          <w:sz w:val="26"/>
          <w:szCs w:val="26"/>
          <w:lang w:val="vi-VN"/>
        </w:rPr>
        <w:t>Đề nghị có biện pháp quản lý giá thị trường chăn nuôi đảm bảo quyền lợi cho nông dân vì giá heo hơi thương lái mua của nông dân thì thấp nhưng giá thịt tại chợ thì vẫn cao.</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220/BNN-CN ngày 11/1/2016)</w:t>
      </w:r>
    </w:p>
    <w:p>
      <w:pPr>
        <w:pStyle w:val="Normal"/>
        <w:spacing w:lineRule="auto" w:line="240" w:before="120" w:after="120"/>
        <w:ind w:firstLine="720"/>
        <w:jc w:val="both"/>
        <w:rPr/>
      </w:pPr>
      <w:r>
        <w:rPr>
          <w:rFonts w:eastAsia="MS PGothic" w:cs="Times New Roman" w:ascii="Times New Roman" w:hAnsi="Times New Roman"/>
          <w:sz w:val="26"/>
          <w:szCs w:val="26"/>
          <w:lang w:val="vi-VN"/>
        </w:rPr>
        <w:t>Trong những năm gần đây sản xuất chăn nuôi trong nước gặp nhiều khó khăn, một trong những khó khăn đó là chi phí đầu tư cao nhưng giá bán sản phẩm chăn nuôi không ổn định, giá bán tại cơ sở sản xuất thấp nhưng giá bán đến người tiêu dùng lại cao, nhất là giá lợn thịt hơi. Nguyên nhân là do: liên kết trong sản xuất, tiêu thụ sản phẩm giữa người chăn nuôi với các doanh nghiệp giết mổ, chế biến phân phối thực phẩm còn nhiều bất cập; còn tồn tại quá nhiều khâu trung gian gây phát sinh giá thành, dẫn đến thực trạng người chăn nuôi thì phải bán sản phẩm với giá thấp, nhưng người tiêu dùng vẫn phải mua thực phẩm giá cao.</w:t>
      </w:r>
    </w:p>
    <w:p>
      <w:pPr>
        <w:pStyle w:val="Normal"/>
        <w:tabs>
          <w:tab w:val="clear" w:pos="720"/>
          <w:tab w:val="left" w:pos="993" w:leader="none"/>
        </w:tabs>
        <w:spacing w:lineRule="auto" w:line="240" w:before="120" w:after="120"/>
        <w:ind w:firstLine="720"/>
        <w:jc w:val="both"/>
        <w:rPr/>
      </w:pPr>
      <w:r>
        <w:rPr>
          <w:rFonts w:eastAsia="MS PGothic" w:cs="Times New Roman" w:ascii="Times New Roman" w:hAnsi="Times New Roman"/>
          <w:sz w:val="26"/>
          <w:szCs w:val="26"/>
          <w:lang w:val="vi-VN"/>
        </w:rPr>
        <w:t>Một số giải pháp chính mà Bộ Nông nghiệp và PTNT phối hợp với các Bộ, ngành và các địa phương đã và đang tập trung chỉ đạo thực hiện nhằm tạo điều kiện cho chăn nuôi trong nước phát triển và người chăn nuôi yên tâm đầu tư, đảm bảo hiệu quả và lợi ích của người chăn nuôi, cụ thể:</w:t>
      </w:r>
    </w:p>
    <w:p>
      <w:pPr>
        <w:pStyle w:val="Normal"/>
        <w:spacing w:lineRule="auto" w:line="240" w:before="120" w:after="120"/>
        <w:ind w:firstLine="720"/>
        <w:jc w:val="both"/>
        <w:rPr/>
      </w:pPr>
      <w:r>
        <w:rPr>
          <w:rFonts w:eastAsia="MS PGothic" w:cs="Times New Roman" w:ascii="Times New Roman" w:hAnsi="Times New Roman"/>
          <w:spacing w:val="-2"/>
          <w:sz w:val="26"/>
          <w:szCs w:val="26"/>
          <w:lang w:val="vi-VN"/>
        </w:rPr>
        <w:t xml:space="preserve">- Xây dựng và trình </w:t>
      </w:r>
      <w:r>
        <w:rPr>
          <w:rFonts w:cs="Times New Roman" w:ascii="Times New Roman" w:hAnsi="Times New Roman"/>
          <w:sz w:val="26"/>
          <w:szCs w:val="26"/>
          <w:lang w:val="vi-VN"/>
        </w:rPr>
        <w:t xml:space="preserve">Thủ tướng Chính phủ đã ban hành Quyết định số 62/2013/QĐ-TTg ngày 25/10/2013 về chính sách khuyến khích phát triển hợp tác, liên kết sản xuất tiêu thụ nông sản, xây dựng cánh đồng lớn; tiếp sau đó, Bộ Nông nghiệp và PTNT đã ban hành Thông tư số 15/2014/TT-BNNPTNT ngày 29/4/2014 nhằm hướng dẫn thực hiện một số điều tại Quyết định này. Tuy nhiên, trong quá trình triển khai thực hiện, một số nội dung chính sách còn bất cập, do đó Bộ Nông nghiệp và PTNT đang tiến hành rà soát, sửa đổi và mở rộng đối tượng áp dụng chính sách trong các lĩnh vực trồng trọt, chăn nuôi, thủy sản, diêm nghiệp, lâm nghiệp. </w:t>
      </w:r>
    </w:p>
    <w:p>
      <w:pPr>
        <w:pStyle w:val="Normal"/>
        <w:tabs>
          <w:tab w:val="clear" w:pos="720"/>
          <w:tab w:val="left" w:pos="993" w:leader="none"/>
        </w:tabs>
        <w:spacing w:lineRule="auto" w:line="240" w:before="120" w:after="120"/>
        <w:ind w:firstLine="720"/>
        <w:jc w:val="both"/>
        <w:rPr/>
      </w:pPr>
      <w:r>
        <w:rPr>
          <w:rFonts w:eastAsia="MS PGothic" w:cs="Times New Roman" w:ascii="Times New Roman" w:hAnsi="Times New Roman"/>
          <w:spacing w:val="-2"/>
          <w:sz w:val="26"/>
          <w:szCs w:val="26"/>
          <w:lang w:val="vi-VN"/>
        </w:rPr>
        <w:t>- X</w:t>
      </w:r>
      <w:r>
        <w:rPr>
          <w:rFonts w:cs="Times New Roman" w:ascii="Times New Roman" w:hAnsi="Times New Roman"/>
          <w:sz w:val="26"/>
          <w:szCs w:val="26"/>
          <w:shd w:fill="FFFFFF" w:val="clear"/>
          <w:lang w:val="vi-VN"/>
        </w:rPr>
        <w:t>ây dựng và trình Thủ tướng Chính phủ ban hành Quyết định số 50/2014/QĐ-TTg ngày 04/9/2014 về chính sách hỗ trợ nâng cao hiệu quả chăn nuôi nông hộ giai đoạn 2015-2020, đồng thời Bộ đã ban hành Thông tư 09/2015/TT-BNNPTNT ngày 03/3/2015 hướng dẫn thực hiện một số nội dung của Quyết định này.</w:t>
      </w:r>
    </w:p>
    <w:p>
      <w:pPr>
        <w:pStyle w:val="Normal"/>
        <w:tabs>
          <w:tab w:val="clear" w:pos="720"/>
          <w:tab w:val="left" w:pos="993" w:leader="none"/>
        </w:tabs>
        <w:spacing w:lineRule="auto" w:line="240" w:before="120" w:after="120"/>
        <w:ind w:firstLine="720"/>
        <w:jc w:val="both"/>
        <w:rPr>
          <w:rFonts w:ascii="Times New Roman" w:hAnsi="Times New Roman" w:eastAsia="MS PGothic" w:cs="Times New Roman"/>
          <w:spacing w:val="-2"/>
          <w:sz w:val="26"/>
          <w:szCs w:val="26"/>
          <w:lang w:val="vi-VN"/>
        </w:rPr>
      </w:pPr>
      <w:r>
        <w:rPr>
          <w:rFonts w:eastAsia="MS PGothic" w:cs="Times New Roman" w:ascii="Times New Roman" w:hAnsi="Times New Roman"/>
          <w:spacing w:val="-2"/>
          <w:sz w:val="26"/>
          <w:szCs w:val="26"/>
          <w:lang w:val="vi-VN"/>
        </w:rPr>
        <w:t>- Đánh giá sơ kết quá trình triển khai Đề án Tái cơ cấu chăn nuôi theo hướng nâng cao giá trị gia tăng và phát triển bền vững, gắn với tái cơ cấu ngành nông nghiệp và xây dựng nông thôn mới từ cấp Trung ương tới địa phương nhằm chỉ đạo t</w:t>
      </w:r>
      <w:r>
        <w:rPr>
          <w:rFonts w:cs="Times New Roman" w:ascii="Times New Roman" w:hAnsi="Times New Roman"/>
          <w:spacing w:val="-2"/>
          <w:sz w:val="26"/>
          <w:szCs w:val="26"/>
          <w:lang w:val="vi-VN"/>
        </w:rPr>
        <w:t>ổ chức lại sản xuất như việc xây dựng các hợp tác xã, tổ hợp tác, hội, hiệp hội… sản xuất theo chuỗi sản phẩm khép kín, tập trung từ khâu nguyên liệu đầu vào đến sản xuất, giết mổ, chế biến và tiêu thụ sản phẩm, gắn người sản xuất với doanh nghiệp và thị trường tiêu thụ giảm đến mức thấp nhất khâu trung gian.</w:t>
      </w:r>
    </w:p>
    <w:p>
      <w:pPr>
        <w:pStyle w:val="ListParagraph"/>
        <w:tabs>
          <w:tab w:val="clear" w:pos="720"/>
          <w:tab w:val="left" w:pos="993" w:leader="none"/>
        </w:tabs>
        <w:spacing w:before="120" w:after="120"/>
        <w:ind w:left="0" w:firstLine="720"/>
        <w:jc w:val="both"/>
        <w:rPr/>
      </w:pPr>
      <w:r>
        <w:rPr>
          <w:rFonts w:eastAsia="MS PGothic"/>
          <w:sz w:val="26"/>
          <w:szCs w:val="26"/>
          <w:lang w:val="vi-VN"/>
        </w:rPr>
        <w:t>- Phối hợp với Bộ Công thương và các Bộ, ngành liên quan tăng cường kiểm tra, kiểm soát khâu lưu thông, phân phối thực phẩm trên thị trường, phòng chống các hành vi gian lận thương mại; nâng cao vai trò giám sát tại chỗ, kịp thời xử lý của các cấp ngành, địa phương đối với vấn đề quản lý giá sản phẩm chăn nuôi nhất là giá thịt lợn, thịt gia cầm hơi.</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7. Cử tri tỉnh An Giang kiến nghị: </w:t>
      </w:r>
      <w:r>
        <w:rPr>
          <w:rFonts w:cs="Times New Roman" w:ascii="Times New Roman" w:hAnsi="Times New Roman"/>
          <w:i/>
          <w:sz w:val="26"/>
          <w:szCs w:val="26"/>
          <w:lang w:val="vi-VN"/>
        </w:rPr>
        <w:t xml:space="preserve">Nền nông nghiệp của Nhật Bản có trình độ cao, hiện đại đem lại nhiều lợi nhuận cho nông dân. Đề nghị Chính phủ có chương trình xúc tiến hợp tác với Nhật Bản về lĩnh vực nông nghiệp để học tập kinh nghiệm, cũng như thúc đẩy phát triển nền nông nghiệp Việt Nam, nâng cao đời sống của nông dân.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669/BNN-HTQT ngày 22/1/2016)</w:t>
      </w:r>
    </w:p>
    <w:p>
      <w:pPr>
        <w:pStyle w:val="Normal"/>
        <w:spacing w:lineRule="auto" w:line="240" w:before="120" w:after="120"/>
        <w:ind w:firstLine="720"/>
        <w:jc w:val="both"/>
        <w:rPr/>
      </w:pPr>
      <w:r>
        <w:rPr>
          <w:rFonts w:cs="Times New Roman" w:ascii="Times New Roman" w:hAnsi="Times New Roman"/>
          <w:sz w:val="26"/>
          <w:szCs w:val="26"/>
          <w:lang w:val="vi-VN"/>
        </w:rPr>
        <w:t>- Hợp tác nông nghiệp giữa Việt Nam và Nhật Bản đã  và đang được thúc đẩy mạnh mẽ, thiết thực, đi vào chiều sâu, đặc biệt sau chuyến thăm chính thức Nhật Bản của Tổng bí thư Nguyễn Phú Trọng vào tháng 9/2015; Chủ tịch nước Trương Tấn Sang vào tháng 3/2014, Thủ tướng Chính phủ Nguyễn Tấn Dũng vào tháng 7/2015. Bộ NNPTNT thường xuyên trao đổi hợp tác, đối thoại với các cơ quan hữu quan Nhật Bản thông qua việc tổ chức đóng tiếp các Đoàn Công tác như: Đoàn Bộ Trưởng Bộ Nông Lâm Ngư nghiệp Nhật Bản; Đoàn Thống đốc các tỉnh Ibara ki và tỉnh Wakayama; Cố vấn đặc biệt Liên minh nghị sỹ Hữu Nghị Nhật – Việt… Hàng năm, hai hước đều tổ chức đối toại cấp cáo về hợp tác nông nghiệp.</w:t>
      </w:r>
    </w:p>
    <w:p>
      <w:pPr>
        <w:pStyle w:val="Normal"/>
        <w:spacing w:lineRule="auto" w:line="240" w:before="120" w:after="120"/>
        <w:ind w:firstLine="720"/>
        <w:jc w:val="both"/>
        <w:rPr/>
      </w:pPr>
      <w:r>
        <w:rPr>
          <w:rFonts w:cs="Times New Roman" w:ascii="Times New Roman" w:hAnsi="Times New Roman"/>
          <w:sz w:val="26"/>
          <w:szCs w:val="26"/>
          <w:lang w:val="vi-VN"/>
        </w:rPr>
        <w:t>Hai bên đã ký kết các biên bản ghi nhớ cấp Bộ, cấp tỉnh và thành phố về hợp tác trong lĩnh vực nông nghiệp, thủy lợi, thủy sản, giảm nhẹ thiên tai, thích ứng với biến đổi khí hậu, phòng chống dịch cúm gia cầm, ứng dụng công nghệ cao, chọn tạo giống cây trồng vật nuôi, cải thiện môi trường đầu tư, củng cố hệ thống pháp lý tạo điều kiện cho các doanh phiệp hai nước đầu tư trực tiếp, liên doanh liên kết.</w:t>
      </w:r>
    </w:p>
    <w:p>
      <w:pPr>
        <w:pStyle w:val="Normal"/>
        <w:spacing w:lineRule="auto" w:line="240" w:before="120" w:after="120"/>
        <w:ind w:firstLine="720"/>
        <w:jc w:val="both"/>
        <w:rPr/>
      </w:pPr>
      <w:r>
        <w:rPr>
          <w:rFonts w:cs="Times New Roman" w:ascii="Times New Roman" w:hAnsi="Times New Roman"/>
          <w:sz w:val="26"/>
          <w:szCs w:val="26"/>
          <w:lang w:val="vi-VN"/>
        </w:rPr>
        <w:t>- Tháng 9/2015, Bộ trưởng Bộ Nông nghiệp và phát triển nông thôn Việt Nam và Bộ trưởng Bộ Nông Lâm Ngư nghiệp Nhật Bản đã ký Biên bản ghi nhớ thông qua “Tầm nhìn trung và dài hạn trong hợp tác nông nghiệp Việt Nam – Nhật Bản giai đoạn 2015 – 2019” nhằm hỗ trợ phát triển ngành nông nghiệp Việt Nam thôgn qua hợp tác trong các lĩnh vực: Nâng cao năng suất giá trị gia tăng; Chế biến thực phẩm, phát triển sản phẩm; cải thiện lưu thông, dây chuyền lạnh; xem xét cân nhắc tới biến đổi khí hậu; Đào tạo nguồn nhân lực chất lượng cao. Hiện nay, Bộ Nông nghiệp và Phát triển nông thôn đang phối hợp với Cơ quan Hợp tác quốc tế Nhật Bản xây dựng mô hình thí điểm tại các tỉnh Nghệ An và Lâm Đồng.</w:t>
      </w:r>
    </w:p>
    <w:p>
      <w:pPr>
        <w:pStyle w:val="Normal"/>
        <w:spacing w:lineRule="auto" w:line="240" w:before="120" w:after="120"/>
        <w:ind w:firstLine="720"/>
        <w:jc w:val="both"/>
        <w:rPr/>
      </w:pPr>
      <w:r>
        <w:rPr>
          <w:rFonts w:cs="Times New Roman" w:ascii="Times New Roman" w:hAnsi="Times New Roman"/>
          <w:sz w:val="26"/>
          <w:szCs w:val="26"/>
          <w:lang w:val="vi-VN"/>
        </w:rPr>
        <w:t>Thực hiện ý kiến chỉ đạo của Thủ tướng Chính phủ tại Công văn số 3701/VPCP-QQT ngày 22/5/2015 của Văn phòng Chính phủ, Bộ Nông nghiệp và Phát triển nông thôn đã thành lập Nhóm công tác Điều phối Hợp tác nông nghiệp Việt Nam – Nhật Bản nhằm điều phối, đôn đốc hợp tác trong lĩnh vực nông nghiệp với Nhật Bản. Bộ Nông nghiệp và Phát triển nông thôn sẵn sàng hỗ trợ các địa phương nói chung và tỉnh An Giang nói riêng tiếp cận với các đối tác phía Nhật Bản xúc tiến các chương trình dự án hợp tác, học tập kinh nghiệm để phát triển nông nghiệp, nâng cao đời sống của nông dân.</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8. Cử tri tỉnh An Giang kiến nghị: </w:t>
      </w:r>
      <w:r>
        <w:rPr>
          <w:rFonts w:cs="Times New Roman" w:ascii="Times New Roman" w:hAnsi="Times New Roman"/>
          <w:i/>
          <w:sz w:val="26"/>
          <w:szCs w:val="26"/>
          <w:lang w:val="vi-VN"/>
        </w:rPr>
        <w:t xml:space="preserve">Theo như hoạt động của các HTX nông nghiệp hiện nay trên địa bàn chưa mang lại hiệu quả cao, chỉ tập trung cho việc bơm, tưới tiêu, chưa thực hiện việc nắm bắt thị trường để hướng dẫn nông dân nên trồng loại cây nào, tìm kiếm đầu ra sản phẩm, áp dụng các qui trình theo các tiêu chuẩn đạt chất lượng xuất khẩu, … Nhà nước cần có giải pháp, chính sách, hướng dẫn HTX nâng cao hoạt động theo kiểu mới giúp cho nông dân an tâm sản xuất.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4888/BNN-KTHT ngày 18/1/2016)</w:t>
      </w:r>
    </w:p>
    <w:p>
      <w:pPr>
        <w:pStyle w:val="Normal"/>
        <w:spacing w:lineRule="auto" w:line="240" w:before="120" w:after="120"/>
        <w:ind w:firstLine="720"/>
        <w:jc w:val="both"/>
        <w:rPr/>
      </w:pPr>
      <w:r>
        <w:rPr>
          <w:rFonts w:cs="Times New Roman" w:ascii="Times New Roman" w:hAnsi="Times New Roman"/>
          <w:spacing w:val="-2"/>
          <w:sz w:val="26"/>
          <w:szCs w:val="26"/>
          <w:lang w:val="vi-VN"/>
        </w:rPr>
        <w:t>Để hỗ trợ hợp tác xã nông nghiệp nâng cao hiệu quả hoạt động, giúp người dân đảm bảo sản xuất nông nghiệp hiệu quả hơn Chính phủ đã ban hành một số giải pháp và nhiều chính sách hỗ trợ đối với hợp tác xã nông nghiệp, cụ thể:</w:t>
      </w:r>
    </w:p>
    <w:p>
      <w:pPr>
        <w:pStyle w:val="Normal"/>
        <w:spacing w:lineRule="auto" w:line="240" w:before="120" w:after="120"/>
        <w:ind w:firstLine="720"/>
        <w:jc w:val="both"/>
        <w:rPr/>
      </w:pPr>
      <w:r>
        <w:rPr>
          <w:rFonts w:cs="Times New Roman" w:ascii="Times New Roman" w:hAnsi="Times New Roman"/>
          <w:sz w:val="26"/>
          <w:szCs w:val="26"/>
          <w:lang w:val="vi-VN"/>
        </w:rPr>
        <w:t>1. Tiếp tục hoàn thiện cơ chế chính sách/thể chế nhằm hỗ trợ phát triển hợp tác xã:</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ính phủ đã ban hành các văn bản trong đó quy định các chính sách hỗ trợ phát triển hợp tác xã như: Nghị định số 193/2013/NĐ- CP </w:t>
      </w:r>
      <w:r>
        <w:rPr>
          <w:rFonts w:cs="Times New Roman" w:ascii="Times New Roman" w:hAnsi="Times New Roman"/>
          <w:spacing w:val="-2"/>
          <w:sz w:val="26"/>
          <w:szCs w:val="26"/>
          <w:lang w:val="vi-VN"/>
        </w:rPr>
        <w:t>ngày 21/11/2013</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Nghị định số 55/2015/NĐ-CP ngày 09/6/2015 về chính sách tín dụng phục vụ phát triển nông nghiệp, nông thôn</w:t>
      </w:r>
      <w:r>
        <w:rPr>
          <w:rFonts w:cs="Times New Roman" w:ascii="Times New Roman" w:hAnsi="Times New Roman"/>
          <w:sz w:val="26"/>
          <w:szCs w:val="26"/>
          <w:lang w:val="vi-VN"/>
        </w:rPr>
        <w:t xml:space="preserve">; Nghị định số 67/2014/NĐ-CP ngày 07/7/2014 về phát triển thủy sản; </w:t>
      </w:r>
      <w:r>
        <w:rPr>
          <w:rFonts w:cs="Times New Roman" w:ascii="Times New Roman" w:hAnsi="Times New Roman"/>
          <w:spacing w:val="-2"/>
          <w:sz w:val="26"/>
          <w:szCs w:val="26"/>
          <w:lang w:val="vi-VN"/>
        </w:rPr>
        <w:t>Nghị định số</w:t>
      </w:r>
      <w:r>
        <w:rPr>
          <w:rFonts w:cs="Times New Roman" w:ascii="Times New Roman" w:hAnsi="Times New Roman"/>
          <w:sz w:val="26"/>
          <w:szCs w:val="26"/>
          <w:lang w:val="vi-VN"/>
        </w:rPr>
        <w:t xml:space="preserve"> 02/2010/NĐ-TTg ngày 08/01/2010 về khuyến nông; Quyết định số 62/QĐ-TTg ngày 25/10/2013 về khuyến khích liên kết gắn sản xuất với tiêu thụ nông sản, xây dựng cánh đồng lớn; Quyết định số 01/2012/QĐ-TTg ngày 09/01/2012 (VietGAP); Quyết định số 68/2013/QĐ-TTg ngày 14/11/2013... </w:t>
      </w:r>
    </w:p>
    <w:p>
      <w:pPr>
        <w:pStyle w:val="Normal"/>
        <w:spacing w:lineRule="auto" w:line="240" w:before="120" w:after="120"/>
        <w:ind w:firstLine="720"/>
        <w:jc w:val="both"/>
        <w:rPr/>
      </w:pPr>
      <w:r>
        <w:rPr>
          <w:rFonts w:cs="Times New Roman" w:ascii="Times New Roman" w:hAnsi="Times New Roman"/>
          <w:spacing w:val="-2"/>
          <w:sz w:val="26"/>
          <w:szCs w:val="26"/>
          <w:lang w:val="vi-VN"/>
        </w:rPr>
        <w:t>- Hiện nay Bộ Nông nghiệp và Phát triển nông thôn đang dự thảo Nghị định của Chính phủ về Hợp tác xã nông nghiệp trong đó có bổ sung hướng dẫn thêm một số nội dung đặc thù đối với hợp tác xã nông nghiệp để các hợp tác xã chủ động tổ chức sản xuất kinh doanh như: nội dung về hoạt động đặc thù của hợp tác xã nông nghiệp; tài sản chung của hợp tác xã và riêng của thành viên; bổ sung một số chính sách hỗ trợ cụ thể cho hợp tác xã hoạt động trong từng lĩnh vực chuyên ngành (trồng trọt, chăn nuôi, thủy sản, lâm nghiệp), quy định về trách nhiệm quản lý nhà nước đối hợp tác xã nông nghiệp của ngành nông nghiệp.</w:t>
      </w:r>
    </w:p>
    <w:p>
      <w:pPr>
        <w:pStyle w:val="Normal"/>
        <w:spacing w:lineRule="auto" w:line="240" w:before="120" w:after="120"/>
        <w:ind w:firstLine="720"/>
        <w:jc w:val="both"/>
        <w:rPr/>
      </w:pPr>
      <w:r>
        <w:rPr>
          <w:rFonts w:cs="Times New Roman" w:ascii="Times New Roman" w:hAnsi="Times New Roman"/>
          <w:sz w:val="26"/>
          <w:szCs w:val="26"/>
          <w:lang w:val="vi-VN"/>
        </w:rPr>
        <w:t>2. Chính phủ đã phê duyệt Chương trình hỗ trợ phát triển hợp tác xã giai đoạn 2015 – 2020 tại Quyết định số 2261/QĐ-TTg ngày 15/12/2014. Hiện nay, Bộ Nông nghiệp và PTNT đang cùng Bộ Kế hoạch và đầu tư xây dựng Thông tư liên tịch hướng dẫn điều kiện, tiêu chí thụ hưởng đối với chương trình này.</w:t>
      </w:r>
    </w:p>
    <w:p>
      <w:pPr>
        <w:pStyle w:val="Normal"/>
        <w:spacing w:lineRule="auto" w:line="240" w:before="120" w:after="120"/>
        <w:ind w:firstLine="720"/>
        <w:jc w:val="both"/>
        <w:rPr/>
      </w:pPr>
      <w:r>
        <w:rPr>
          <w:rFonts w:cs="Times New Roman" w:ascii="Times New Roman" w:hAnsi="Times New Roman"/>
          <w:sz w:val="26"/>
          <w:szCs w:val="26"/>
          <w:lang w:val="vi-VN"/>
        </w:rPr>
        <w:t>3. Bộ Nông nghiệp và PTNT đã phê duyệt Kế hoạch Đổi mới, phát triển các hình thức tổ chức kinh tế hợp tác trong nông nghiệp (ban hành kèm theo Quyết định số 710/QĐ-BNN-KTHT ngày 10/4/2014), trong đó có các nội dung:</w:t>
      </w:r>
    </w:p>
    <w:p>
      <w:pPr>
        <w:pStyle w:val="Normal"/>
        <w:spacing w:lineRule="auto" w:line="240" w:before="120" w:after="120"/>
        <w:ind w:firstLine="720"/>
        <w:jc w:val="both"/>
        <w:rPr/>
      </w:pPr>
      <w:r>
        <w:rPr>
          <w:rFonts w:cs="Times New Roman" w:ascii="Times New Roman" w:hAnsi="Times New Roman"/>
          <w:sz w:val="26"/>
          <w:szCs w:val="26"/>
          <w:lang w:val="vi-VN"/>
        </w:rPr>
        <w:t>a) Tổ chức tuyên truyền, học tập quán triệt chủ trương của Đảng, chính sách, pháp luật của Nhà nước về kinh tế hợp tác;</w:t>
      </w:r>
    </w:p>
    <w:p>
      <w:pPr>
        <w:pStyle w:val="Normal"/>
        <w:spacing w:lineRule="auto" w:line="240" w:before="120" w:after="120"/>
        <w:ind w:firstLine="720"/>
        <w:jc w:val="both"/>
        <w:rPr/>
      </w:pPr>
      <w:r>
        <w:rPr>
          <w:rFonts w:cs="Times New Roman" w:ascii="Times New Roman" w:hAnsi="Times New Roman"/>
          <w:spacing w:val="-4"/>
          <w:sz w:val="26"/>
          <w:szCs w:val="26"/>
          <w:lang w:val="vi-VN"/>
        </w:rPr>
        <w:t>b) Thực hiện nghiên cứu, khảo sát, đánh giá hiện trạng phát triển kinh tế hợp tác và đề xuất chương trình, kế hoạch phát triển hợp tác phù hợp với điều kiện kinh tế - xã hội, đặc thù sản xuất kinh doanh ở mỗi địa phương, lĩnh vực ngành;</w:t>
      </w:r>
    </w:p>
    <w:p>
      <w:pPr>
        <w:pStyle w:val="Normal"/>
        <w:spacing w:lineRule="auto" w:line="240" w:before="120" w:after="120"/>
        <w:ind w:firstLine="720"/>
        <w:jc w:val="both"/>
        <w:rPr/>
      </w:pPr>
      <w:r>
        <w:rPr>
          <w:rFonts w:cs="Times New Roman" w:ascii="Times New Roman" w:hAnsi="Times New Roman"/>
          <w:sz w:val="26"/>
          <w:szCs w:val="26"/>
          <w:lang w:val="vi-VN"/>
        </w:rPr>
        <w:t>c) Kiện toàn tổ chức bộ máy quản lý nhà nước về kinh tế hợp tác trong lĩnh vực nông nghiệp từ Trung ương đến địa phương;</w:t>
      </w:r>
    </w:p>
    <w:p>
      <w:pPr>
        <w:pStyle w:val="Normal"/>
        <w:spacing w:lineRule="auto" w:line="240" w:before="120" w:after="120"/>
        <w:ind w:firstLine="720"/>
        <w:jc w:val="both"/>
        <w:rPr/>
      </w:pPr>
      <w:r>
        <w:rPr>
          <w:rFonts w:cs="Times New Roman" w:ascii="Times New Roman" w:hAnsi="Times New Roman"/>
          <w:sz w:val="26"/>
          <w:szCs w:val="26"/>
          <w:lang w:val="vi-VN"/>
        </w:rPr>
        <w:t>d) Hướng dẫn tổ chức lại hoạt động và xây dựng các mô hình hợp tác xã theo Luật Hợp tác xã năm 2012 trong lĩnh vực nông nghiệp;</w:t>
      </w:r>
    </w:p>
    <w:p>
      <w:pPr>
        <w:pStyle w:val="Normal"/>
        <w:spacing w:lineRule="auto" w:line="240" w:before="120" w:after="120"/>
        <w:ind w:firstLine="720"/>
        <w:jc w:val="both"/>
        <w:rPr/>
      </w:pPr>
      <w:r>
        <w:rPr>
          <w:rFonts w:cs="Times New Roman" w:ascii="Times New Roman" w:hAnsi="Times New Roman"/>
          <w:sz w:val="26"/>
          <w:szCs w:val="26"/>
          <w:lang w:val="vi-VN"/>
        </w:rPr>
        <w:t>e) Xây dựng và phát triển các mô hình liên kết gắn sản xuất với chế biến và tiêu thụ nông sản thông qua các hợp đồng kinh tế;</w:t>
      </w:r>
    </w:p>
    <w:p>
      <w:pPr>
        <w:pStyle w:val="Normal"/>
        <w:spacing w:lineRule="auto" w:line="240" w:before="120" w:after="120"/>
        <w:ind w:firstLine="720"/>
        <w:jc w:val="both"/>
        <w:rPr/>
      </w:pPr>
      <w:r>
        <w:rPr>
          <w:rFonts w:cs="Times New Roman" w:ascii="Times New Roman" w:hAnsi="Times New Roman"/>
          <w:sz w:val="26"/>
          <w:szCs w:val="26"/>
          <w:lang w:val="vi-VN"/>
        </w:rPr>
        <w:t>g) Huy động các nguồn lực phục vụ phát triển kinh tế hợp tác trong lĩnh vực nông nghiệp;</w:t>
      </w:r>
    </w:p>
    <w:p>
      <w:pPr>
        <w:pStyle w:val="Normal"/>
        <w:spacing w:lineRule="auto" w:line="240" w:before="120" w:after="120"/>
        <w:ind w:firstLine="720"/>
        <w:jc w:val="both"/>
        <w:rPr/>
      </w:pPr>
      <w:r>
        <w:rPr>
          <w:rFonts w:cs="Times New Roman" w:ascii="Times New Roman" w:hAnsi="Times New Roman"/>
          <w:sz w:val="26"/>
          <w:szCs w:val="26"/>
          <w:lang w:val="vi-VN"/>
        </w:rPr>
        <w:t>h) Đẩy mạnh hợp tác quốc tế, tăng cường phối hợp với các Bộ, ngành Trung ương và địa phương trong xây dựng và phát triển kinh tế hợp tác.</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9. Cử tri tỉnh An Giang kiến nghị: </w:t>
      </w:r>
      <w:r>
        <w:rPr>
          <w:rFonts w:cs="Times New Roman" w:ascii="Times New Roman" w:hAnsi="Times New Roman"/>
          <w:i/>
          <w:sz w:val="26"/>
          <w:szCs w:val="26"/>
          <w:lang w:val="vi-VN"/>
        </w:rPr>
        <w:t xml:space="preserve">Vùng Tứ giác Long Xuyên được giới hạn bởi Kênh Vĩnh Tế, Sông Hậu, Quốc lộ 80 và kênh Rạch Giá - Hà Tiên. Tổng diện tích tự nhiên khoảng 488.935 ha, trong đó, An Giang 239.203 ha (chiếm 48,92%). Địa hình vùng TGLX tương đôi thấp và khá bằng phang. Các công trình thủy lợi đã đầu tư mang lại hiệu quả rất lớn cho việc phát triển kinh tế xã hội vùng TGLX, giải quyết được công ăn việc làm, bảo vệ an toàn tính mạng tài sản nhân dân, kiểm soát lũ một cách chủ động. Tuy nhiên, hiện nay một số công trình không còn phù họp vởi nhiệm vụ thiết kế ban đầu. Để hoàn chỉnh cơ sở hạ tầng, đáp ứng nhu cầu phát triển và phục vụ sản xuất trong vùng Tứ giác Long Xuyên giai đoạn tới và thực hiện nhiệm vụ Kế hoạch Tái cơ cấu ngành nông nghiệp, kiến nghị Trung ương hỗ trợ đầu tư Dự án Cơ sở hạ tầng phục vụ tái cơ cấu Nông nghiệp vùng Tứ giác Long Xuyên với tổng mức đầu tư là 2.900 tỷ đồng (bao gồm tỉnh An Giang, Kiên Giang và TP cần Thơ) từ nguồn vốn dự phòng.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837/BNN-TCTL ngày 29/1/2016)</w:t>
      </w:r>
    </w:p>
    <w:p>
      <w:pPr>
        <w:pStyle w:val="BodyTextIndent2"/>
        <w:spacing w:lineRule="auto" w:line="240" w:before="120" w:after="120"/>
        <w:ind w:left="0" w:firstLine="720"/>
        <w:jc w:val="both"/>
        <w:rPr/>
      </w:pPr>
      <w:r>
        <w:rPr>
          <w:rFonts w:cs="Times New Roman" w:ascii="Times New Roman" w:hAnsi="Times New Roman"/>
          <w:spacing w:val="-4"/>
          <w:sz w:val="26"/>
          <w:szCs w:val="26"/>
          <w:lang w:val="vi-VN"/>
        </w:rPr>
        <w:t xml:space="preserve">Đồng ý với ý kiến của cử tri, Bộ Nông nghiệp &amp; PTNT </w:t>
      </w:r>
      <w:r>
        <w:rPr>
          <w:rFonts w:cs="Times New Roman" w:ascii="Times New Roman" w:hAnsi="Times New Roman"/>
          <w:sz w:val="26"/>
          <w:szCs w:val="26"/>
          <w:lang w:val="vi-VN"/>
        </w:rPr>
        <w:t xml:space="preserve">đang chỉ đạo lập rà soát quy hoạch thủy lợi phục vụ tái cấu trúc ngành nông nghiệp vùng Đồng bằng sông Cửu Long trong đó có vùng Tứ giác Long Xuyên,kết quả rà soát quy hoạch sẽ được sử dụng để xem xét cập nhật, điều chỉnh kế hoạch vốn đầu tư công trung hạn 2016-2020. Đồng thời </w:t>
      </w:r>
      <w:r>
        <w:rPr>
          <w:rFonts w:cs="Times New Roman" w:ascii="Times New Roman" w:hAnsi="Times New Roman"/>
          <w:spacing w:val="-4"/>
          <w:sz w:val="26"/>
          <w:szCs w:val="26"/>
          <w:lang w:val="vi-VN"/>
        </w:rPr>
        <w:t>Bộ Nông nghiệp &amp; PTNT</w:t>
      </w:r>
      <w:r>
        <w:rPr>
          <w:rFonts w:cs="Times New Roman" w:ascii="Times New Roman" w:hAnsi="Times New Roman"/>
          <w:sz w:val="26"/>
          <w:szCs w:val="26"/>
          <w:lang w:val="vi-VN"/>
        </w:rPr>
        <w:t xml:space="preserve"> cũng đang </w:t>
      </w:r>
      <w:r>
        <w:rPr>
          <w:rFonts w:cs="Times New Roman" w:ascii="Times New Roman" w:hAnsi="Times New Roman"/>
          <w:spacing w:val="-4"/>
          <w:sz w:val="26"/>
          <w:szCs w:val="26"/>
          <w:lang w:val="vi-VN"/>
        </w:rPr>
        <w:t>tìm nguồn vốn hỗ trợ (hiện đang triển khai các dự án thuộc WB9 và WB6 tại các tỉnh Đồng Bằng sông Cửu Long, trong đó có cả tỉnh Kiên Giang và TP. Cần Thơ).</w:t>
      </w:r>
    </w:p>
    <w:p>
      <w:pPr>
        <w:pStyle w:val="BodyTextIndent2"/>
        <w:spacing w:lineRule="auto" w:line="240" w:before="120" w:after="120"/>
        <w:ind w:left="0" w:firstLine="720"/>
        <w:jc w:val="both"/>
        <w:rPr/>
      </w:pPr>
      <w:r>
        <w:rPr>
          <w:rFonts w:cs="Times New Roman" w:ascii="Times New Roman" w:hAnsi="Times New Roman"/>
          <w:spacing w:val="-2"/>
          <w:sz w:val="26"/>
          <w:szCs w:val="26"/>
          <w:lang w:val="vi-VN"/>
        </w:rPr>
        <w:t xml:space="preserve">Về đề nghị Trung ương hỗ trợ đầu tư Dự án Cơ sở hạ tầng phục vụ tái cơ cấu Nông nghiệp vùng Tứ giác Long Xuyên với tổng mức đầu tư là 2.900 tỷ đồng từ nguồn vốn dự phòng, đề nghị Đoàn đại biểu Quốc hội tỉnh An Giang trao đổi với UBND tỉnh làm việc với Bộ Kế hoạch và Đầu tư, Bộ Tài chính để xem xét bố trí kinh phí.   </w:t>
      </w:r>
    </w:p>
    <w:p>
      <w:pPr>
        <w:pStyle w:val="Normal"/>
        <w:autoSpaceDE w:val="false"/>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20. Cử tri tỉnh Bắc Kạn kiến nghị: </w:t>
      </w:r>
      <w:r>
        <w:rPr>
          <w:rFonts w:cs="Times New Roman" w:ascii="Times New Roman" w:hAnsi="Times New Roman"/>
          <w:i/>
          <w:sz w:val="26"/>
          <w:szCs w:val="26"/>
          <w:lang w:val="vi-VN"/>
        </w:rPr>
        <w:t>Theo Quyết định 2621/QĐ-TTg ngày 31 tháng 12 năm 2013 của Chính phủ quy định mức kinh phí hỗ trợ khai hoang, phục hóa hoặc tạo ruộng bậc thang để sản xuất nông nghiệp rất thấp. Đề nghị tăng mức hỗ trợ cho phù hợp với thu nhập của người dân vùng khó khăn.</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 xml:space="preserve">Tại Công văn số </w:t>
      </w:r>
      <w:r>
        <w:rPr>
          <w:rFonts w:cs="Times New Roman" w:ascii="Times New Roman" w:hAnsi="Times New Roman"/>
          <w:bCs/>
          <w:sz w:val="26"/>
          <w:szCs w:val="26"/>
          <w:lang w:val="vi-VN"/>
        </w:rPr>
        <w:t xml:space="preserve">303/BNN- KTHT </w:t>
      </w:r>
      <w:r>
        <w:rPr>
          <w:rFonts w:cs="Times New Roman" w:ascii="Times New Roman" w:hAnsi="Times New Roman"/>
          <w:sz w:val="26"/>
          <w:szCs w:val="26"/>
          <w:lang w:val="vi-VN"/>
        </w:rPr>
        <w:t>ngày 13/1/2016)</w:t>
      </w:r>
    </w:p>
    <w:p>
      <w:pPr>
        <w:pStyle w:val="BodyTextIndent2"/>
        <w:spacing w:lineRule="auto" w:line="240" w:before="120" w:after="120"/>
        <w:ind w:left="0" w:firstLine="720"/>
        <w:jc w:val="both"/>
        <w:rPr/>
      </w:pPr>
      <w:r>
        <w:rPr>
          <w:rFonts w:cs="Times New Roman" w:ascii="Times New Roman" w:hAnsi="Times New Roman"/>
          <w:sz w:val="26"/>
          <w:szCs w:val="26"/>
          <w:lang w:val="vi-VN"/>
        </w:rPr>
        <w:t xml:space="preserve">Thực hiện Quyết định số 2342/QĐ-TTg ngày 19/12/2014 của Thủ tướng Chính phủ về Kế hoạch hành động triển khai thực hiện Nghị quyết số 76/2014/QH13 của Quốc hội về đẩy mạnh thực hiện các mục tiêu giảm nghèo đến năm 2020, Bộ Nông nghiệp và Phát triển nông thôn đang giao cho cơ quan chuyên môn nghiên cứu </w:t>
      </w:r>
      <w:r>
        <w:rPr>
          <w:rFonts w:cs="Times New Roman" w:ascii="Times New Roman" w:hAnsi="Times New Roman"/>
          <w:sz w:val="26"/>
          <w:szCs w:val="26"/>
          <w:shd w:fill="FFFFFF" w:val="clear"/>
          <w:lang w:val="vi-VN"/>
        </w:rPr>
        <w:t>xây dựng chính sách hỗ trợ sản xuất để giảm nghèo cho giai đoạn 2016-2020, trong đó có sửa đổi bổ sung chính sách hỗ trợ khai hoang, phục hóa</w:t>
      </w:r>
      <w:r>
        <w:rPr>
          <w:rFonts w:cs="Times New Roman" w:ascii="Times New Roman" w:hAnsi="Times New Roman"/>
          <w:sz w:val="26"/>
          <w:szCs w:val="26"/>
          <w:lang w:val="vi-VN"/>
        </w:rPr>
        <w:t xml:space="preserve"> tạo ruộng Bậc thang để sản xuất nông nghiệp</w:t>
      </w:r>
      <w:r>
        <w:rPr>
          <w:rFonts w:cs="Times New Roman" w:ascii="Times New Roman" w:hAnsi="Times New Roman"/>
          <w:sz w:val="26"/>
          <w:szCs w:val="26"/>
          <w:shd w:fill="FFFFFF" w:val="clear"/>
          <w:lang w:val="vi-VN"/>
        </w:rPr>
        <w:t xml:space="preserve"> theo </w:t>
      </w:r>
      <w:r>
        <w:rPr>
          <w:rFonts w:cs="Times New Roman" w:ascii="Times New Roman" w:hAnsi="Times New Roman"/>
          <w:sz w:val="26"/>
          <w:szCs w:val="26"/>
          <w:lang w:val="vi-VN"/>
        </w:rPr>
        <w:t xml:space="preserve">Quyết định số 2621/QĐ-TTg ngày 31/12/2013 của Thủ tướng Chính phủ. Tiếp thu ý kiến của cử chi, Bộ Nông nghiệp và Phát triển nông thôn sẽ đề xuất định mức </w:t>
      </w:r>
      <w:r>
        <w:rPr>
          <w:rFonts w:cs="Times New Roman" w:ascii="Times New Roman" w:hAnsi="Times New Roman"/>
          <w:sz w:val="26"/>
          <w:szCs w:val="26"/>
          <w:shd w:fill="FFFFFF" w:val="clear"/>
          <w:lang w:val="vi-VN"/>
        </w:rPr>
        <w:t>hỗ trợ khai hoang phục hóa,</w:t>
      </w:r>
      <w:r>
        <w:rPr>
          <w:rFonts w:cs="Times New Roman" w:ascii="Times New Roman" w:hAnsi="Times New Roman"/>
          <w:sz w:val="26"/>
          <w:szCs w:val="26"/>
          <w:lang w:val="vi-VN"/>
        </w:rPr>
        <w:t xml:space="preserve"> khai hoang, phục hóa tạo ruộng Bậc thang cho phù hợp để trình Thủ tướng Chính phủ.</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120" w:after="120"/>
        <w:ind w:firstLine="720"/>
        <w:jc w:val="both"/>
        <w:rPr/>
      </w:pPr>
      <w:r>
        <w:rPr>
          <w:rFonts w:cs="Times New Roman" w:ascii="Times New Roman" w:hAnsi="Times New Roman"/>
          <w:b/>
          <w:i/>
          <w:sz w:val="26"/>
          <w:szCs w:val="26"/>
          <w:lang w:val="vi-VN"/>
        </w:rPr>
        <w:t xml:space="preserve">21. Cử tri tỉnh Bạc Liêu kiến nghị: </w:t>
      </w:r>
      <w:r>
        <w:rPr>
          <w:rFonts w:cs="Times New Roman" w:ascii="Times New Roman" w:hAnsi="Times New Roman"/>
          <w:i/>
          <w:sz w:val="26"/>
          <w:szCs w:val="26"/>
          <w:lang w:val="vi-VN"/>
        </w:rPr>
        <w:t xml:space="preserve">Cử tri kiến nghị Nhà nước cần có chính sách hỗ trợ, khuyến khích đầu tư cơ giới, công nghệ hiện đại vào sản xuất nông nghiệp để giảm giá thành sản phẩm, người sản xuất có lãi. Đề nghị Nhà nước đẩy mạnh tuyên truyền để người nông dân hiểu được lợi ích và thách thức trong quá trình hội nhập kinh tế quốc tế.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 xml:space="preserve">Tại Công văn số </w:t>
      </w:r>
      <w:r>
        <w:rPr>
          <w:rFonts w:cs="Times New Roman" w:ascii="Times New Roman" w:hAnsi="Times New Roman"/>
          <w:bCs/>
          <w:sz w:val="26"/>
          <w:szCs w:val="26"/>
          <w:lang w:val="vi-VN"/>
        </w:rPr>
        <w:t xml:space="preserve">346/BNN- CB </w:t>
      </w:r>
      <w:r>
        <w:rPr>
          <w:rFonts w:cs="Times New Roman" w:ascii="Times New Roman" w:hAnsi="Times New Roman"/>
          <w:sz w:val="26"/>
          <w:szCs w:val="26"/>
          <w:lang w:val="vi-VN"/>
        </w:rPr>
        <w:t>ngày 14/1/2016)</w:t>
      </w:r>
    </w:p>
    <w:p>
      <w:pPr>
        <w:pStyle w:val="Normal"/>
        <w:spacing w:lineRule="auto" w:line="240" w:before="120" w:after="120"/>
        <w:ind w:firstLine="720"/>
        <w:jc w:val="both"/>
        <w:rPr/>
      </w:pPr>
      <w:r>
        <w:rPr>
          <w:rFonts w:cs="Times New Roman" w:ascii="Times New Roman" w:hAnsi="Times New Roman"/>
          <w:sz w:val="26"/>
          <w:szCs w:val="26"/>
          <w:lang w:val="vi-VN"/>
        </w:rPr>
        <w:t>Để hỗ trợ, khuyến khích đầu tư cơ giới, công nghệ hiện đại vào sản xuất nông nghiệp, Nhà nước đã ban hành các chính sách như:</w:t>
      </w:r>
    </w:p>
    <w:p>
      <w:pPr>
        <w:pStyle w:val="Normal"/>
        <w:spacing w:lineRule="auto" w:line="240" w:before="120" w:after="120"/>
        <w:ind w:firstLine="720"/>
        <w:jc w:val="both"/>
        <w:rPr/>
      </w:pPr>
      <w:r>
        <w:rPr>
          <w:rFonts w:cs="Times New Roman" w:ascii="Times New Roman" w:hAnsi="Times New Roman"/>
          <w:sz w:val="26"/>
          <w:szCs w:val="26"/>
          <w:lang w:val="vi-VN"/>
        </w:rPr>
        <w:t>Về nhà chế tạo: Quyết định số 186/2002/QĐ-TTg ngày 26/12/2002 về phê duyệt chiến lược phát triển ngành cơ khí Việt Nam đến năm 2010, tầm nhìn tới năm 2020. Trong đó, thiết bị toàn bộ, máy động lực, cơ khí phục vụ nông - lâm - ngư nghiệp và công nghiệp chế biến là những ngành được ưu tiên phát triển; Quyết định số 10/2009/QĐ-TTg ngày 16/01/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năm 2009-2015.</w:t>
      </w:r>
    </w:p>
    <w:p>
      <w:pPr>
        <w:pStyle w:val="Normal"/>
        <w:spacing w:lineRule="auto" w:line="240" w:before="120" w:after="120"/>
        <w:ind w:firstLine="720"/>
        <w:jc w:val="both"/>
        <w:rPr/>
      </w:pPr>
      <w:r>
        <w:rPr>
          <w:rFonts w:cs="Times New Roman" w:ascii="Times New Roman" w:hAnsi="Times New Roman"/>
          <w:sz w:val="26"/>
          <w:szCs w:val="26"/>
          <w:lang w:val="vi-VN"/>
        </w:rPr>
        <w:t>Về người tiêu dùng: Thủ tướng Chính phủ  đã ban hành Quyết định số 68/2013/QĐ-TTg ngày 14/11/2013 về chính sách hỗ trợ nhằm giảm tổn thất trong nông nghiệp thay thế Quyết định số 63/2010/QĐ-TTg và Quyết định số 65/2011/QĐ-TTg. Theo đó, người mua máy, thiết bị, dây chuyền thiết bị nhằm giảm tổn thất trong nông nghiệp được vay vốn và hỗ trợ lãi suất.</w:t>
      </w:r>
    </w:p>
    <w:p>
      <w:pPr>
        <w:pStyle w:val="Normal"/>
        <w:spacing w:lineRule="auto" w:line="240" w:before="120" w:after="120"/>
        <w:ind w:firstLine="720"/>
        <w:jc w:val="both"/>
        <w:rPr/>
      </w:pPr>
      <w:r>
        <w:rPr>
          <w:rFonts w:cs="Times New Roman" w:ascii="Times New Roman" w:hAnsi="Times New Roman"/>
          <w:bCs/>
          <w:iCs/>
          <w:sz w:val="26"/>
          <w:szCs w:val="26"/>
          <w:lang w:val="vi-VN"/>
        </w:rPr>
        <w:t>Về công nghệ hiện đại sản xuất nông nghiệp: T</w:t>
      </w:r>
      <w:r>
        <w:rPr>
          <w:rFonts w:cs="Times New Roman" w:ascii="Times New Roman" w:hAnsi="Times New Roman"/>
          <w:sz w:val="26"/>
          <w:szCs w:val="26"/>
          <w:lang w:val="vi-VN"/>
        </w:rPr>
        <w:t>hủ tướng Chính phủ đã ban hành Quyết định số 1895/QĐ-TTg ngày 17/12/2012 v</w:t>
      </w:r>
      <w:r>
        <w:rPr>
          <w:rFonts w:cs="Times New Roman" w:ascii="Times New Roman" w:hAnsi="Times New Roman"/>
          <w:bCs/>
          <w:sz w:val="26"/>
          <w:szCs w:val="26"/>
          <w:lang w:val="vi-VN"/>
        </w:rPr>
        <w:t xml:space="preserve">ề việc phê duyệt Chương trình phát triển nông nghiệp ứng dụng công nghệ cao thuộc Chương trình Quốc gia phát triển công nghệ cao đến năm 2020 nhằm </w:t>
      </w:r>
      <w:r>
        <w:rPr>
          <w:rFonts w:cs="Times New Roman" w:ascii="Times New Roman" w:hAnsi="Times New Roman"/>
          <w:bCs/>
          <w:iCs/>
          <w:sz w:val="26"/>
          <w:szCs w:val="26"/>
          <w:lang w:val="vi-VN"/>
        </w:rPr>
        <w:t xml:space="preserve">góp phần xây dựng nền nông nghiệp phát triển toàn diện theo hướng hiện đại, sản xuất hàng hoá lớn, có năng suất, chất lượng, hiệu quả và sức cạnh tranh cao. </w:t>
      </w:r>
    </w:p>
    <w:p>
      <w:pPr>
        <w:pStyle w:val="Normal"/>
        <w:spacing w:lineRule="auto" w:line="240" w:before="120" w:after="120"/>
        <w:ind w:firstLine="720"/>
        <w:jc w:val="both"/>
        <w:rPr/>
      </w:pPr>
      <w:r>
        <w:rPr>
          <w:rFonts w:cs="Times New Roman" w:ascii="Times New Roman" w:hAnsi="Times New Roman"/>
          <w:sz w:val="26"/>
          <w:szCs w:val="26"/>
          <w:lang w:val="vi-VN"/>
        </w:rPr>
        <w:t>Về đẩy mạnh tuyên truyền để người nông dân hiểu được lợi ích và thách thức trong quá trình hội nhập kinh tế quốc tế, Chính phủ đã ban hành Nghị quyết số 49/NQ-CP ngày 10/7/2014 về Chương trình hành động của Chính phủ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 trong đó giao Bộ Công Thương, Bộ Thông tin và Truyền thông chủ trì phối hợp với các Bộ, ngành, địa phương đẩy mạnh công tác thông tin tuyên truyền về cơ hội và thách thức khi hội nhập kinh tế quốc tế.</w:t>
      </w:r>
    </w:p>
    <w:p>
      <w:pPr>
        <w:pStyle w:val="Normal"/>
        <w:spacing w:lineRule="auto" w:line="240" w:before="120" w:after="120"/>
        <w:ind w:firstLine="720"/>
        <w:jc w:val="both"/>
        <w:rPr/>
      </w:pPr>
      <w:r>
        <w:rPr>
          <w:rFonts w:cs="Times New Roman" w:ascii="Times New Roman" w:hAnsi="Times New Roman"/>
          <w:b/>
          <w:i/>
          <w:sz w:val="26"/>
          <w:szCs w:val="26"/>
          <w:lang w:val="vi-VN"/>
        </w:rPr>
        <w:t xml:space="preserve">22. Cử tri tỉnh Bình Định kiến nghị: </w:t>
      </w:r>
      <w:r>
        <w:rPr>
          <w:rFonts w:cs="Times New Roman" w:ascii="Times New Roman" w:hAnsi="Times New Roman"/>
          <w:i/>
          <w:sz w:val="26"/>
          <w:szCs w:val="26"/>
          <w:lang w:val="vi-VN"/>
        </w:rPr>
        <w:t xml:space="preserve">Đề nghị Thủ tướng Chính phủ xem xét, sửa đổi Quyết định số 2621/QĐ-TTg ngày 31/12/2013 của Thủ tướng Chính phủ về việc sửa đổi, bổ sung một số mức hỗ trợ phát triển sản xuất quy định tại Nghị quyết số 30a/2008/NQ-CP ngày 27 tháng 12 năm 2008 của Chính phủ theo hướng nâng mức hỗ trợ chăn nuôi gia súc (trâu, bò) từ 10 triệu đồng/hộ lên 15 triệu đồng/hộ để mỗi hộ đủ kinh phí mua 01 con bò chất lượng tốt, góp phần phát triển chăn nuôi.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296/BNN-TCLN ngày 13/1/2016)</w:t>
      </w:r>
    </w:p>
    <w:p>
      <w:pPr>
        <w:pStyle w:val="BodyTextIndent2"/>
        <w:spacing w:lineRule="auto" w:line="240" w:before="120" w:after="120"/>
        <w:ind w:left="0" w:firstLine="720"/>
        <w:jc w:val="both"/>
        <w:rPr/>
      </w:pPr>
      <w:r>
        <w:rPr>
          <w:rFonts w:cs="Times New Roman" w:ascii="Times New Roman" w:hAnsi="Times New Roman"/>
          <w:sz w:val="26"/>
          <w:szCs w:val="26"/>
          <w:lang w:val="vi-VN"/>
        </w:rPr>
        <w:t xml:space="preserve">Thực hiện Quyết định số 2342/QĐ-TTg ngày 19/12/2014 của Thủ tướng Chính phủ về Kế hoạch hành động triển khai thực hiện Nghị quyết số 76/2014/QH13 của Quốc hội về đẩy mạnh thực hiện các mục tiêu giảm nghèo đến năm 2020, Bộ Nông nghiệp và Phát triển nông thôn đang giao cho cơ quan chuyên môn nghiên cứu </w:t>
      </w:r>
      <w:r>
        <w:rPr>
          <w:rFonts w:cs="Times New Roman" w:ascii="Times New Roman" w:hAnsi="Times New Roman"/>
          <w:sz w:val="26"/>
          <w:szCs w:val="26"/>
          <w:shd w:fill="FFFFFF" w:val="clear"/>
          <w:lang w:val="vi-VN"/>
        </w:rPr>
        <w:t xml:space="preserve">xây dựng chính sách hỗ trợ sản xuất để giảm nghèo cho giai đoạn 2016-2020, trong đó có sửa đổi bổ sung </w:t>
      </w:r>
      <w:r>
        <w:rPr>
          <w:rFonts w:cs="Times New Roman" w:ascii="Times New Roman" w:hAnsi="Times New Roman"/>
          <w:sz w:val="26"/>
          <w:szCs w:val="26"/>
          <w:lang w:val="vi-VN"/>
        </w:rPr>
        <w:t>mức hỗ trợ chăn nuôi gia súc (trâu, bò) quy định tại Quyết định số 2621/QĐ-TTg ngày 31/12/2013 của Thủ tướng Chính phủ. Tiếp thu ý kiến của cử chi, Bộ Nông nghiệp và Phát triển nông thôn sẽ đề xuất nâng mức hỗ trợ cho chăn nuôi gia súc (trâu, bò) phù hợp để trình Thủ tướng Chính phủ.</w:t>
      </w:r>
    </w:p>
    <w:p>
      <w:pPr>
        <w:pStyle w:val="Normal"/>
        <w:spacing w:lineRule="auto" w:line="240" w:before="120" w:after="120"/>
        <w:ind w:firstLine="720"/>
        <w:jc w:val="both"/>
        <w:rPr/>
      </w:pPr>
      <w:r>
        <w:rPr>
          <w:rFonts w:cs="Times New Roman" w:ascii="Times New Roman" w:hAnsi="Times New Roman"/>
          <w:b/>
          <w:i/>
          <w:sz w:val="26"/>
          <w:szCs w:val="26"/>
          <w:lang w:val="vi-VN"/>
        </w:rPr>
        <w:t xml:space="preserve">23. Cử tri tỉnh Bến Tre kiến nghị: </w:t>
      </w:r>
      <w:r>
        <w:rPr>
          <w:rFonts w:cs="Times New Roman" w:ascii="Times New Roman" w:hAnsi="Times New Roman"/>
          <w:i/>
          <w:sz w:val="26"/>
          <w:szCs w:val="26"/>
          <w:lang w:val="vi-VN"/>
        </w:rPr>
        <w:t>Đề nghị Bộ cho phép tỉnh điều chỉnh quy mô Khu bảo tồn thiên nhiên đất ngập nước Thạnh Phú còn khoảng 1.000 ha, phần diện tích còn lại chuyển sang loại rừng phòng hộ ven biển.</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10501/BNN-TCLN ngày 25/12/2015)</w:t>
      </w:r>
    </w:p>
    <w:p>
      <w:pPr>
        <w:pStyle w:val="Normal"/>
        <w:autoSpaceDE w:val="false"/>
        <w:spacing w:lineRule="auto" w:line="240" w:before="120" w:after="120"/>
        <w:ind w:firstLine="720"/>
        <w:jc w:val="both"/>
        <w:rPr/>
      </w:pPr>
      <w:r>
        <w:rPr>
          <w:rFonts w:cs="Times New Roman" w:ascii="Times New Roman" w:hAnsi="Times New Roman"/>
          <w:sz w:val="26"/>
          <w:szCs w:val="26"/>
          <w:lang w:val="vi-VN"/>
        </w:rPr>
        <w:t>Khu bảo tồn thiên nhiên đất ngập nước Thạch Phú được thành lập theo Quyết định số 1206/QĐ-TTg ngày 13/11/1998 của Thủ tướng Chính phủ với tổng diện tích 8.825 ha.</w:t>
      </w:r>
    </w:p>
    <w:p>
      <w:pPr>
        <w:pStyle w:val="Normal"/>
        <w:autoSpaceDE w:val="false"/>
        <w:spacing w:lineRule="auto" w:line="240" w:before="120" w:after="120"/>
        <w:ind w:firstLine="720"/>
        <w:jc w:val="both"/>
        <w:rPr/>
      </w:pPr>
      <w:r>
        <w:rPr>
          <w:rFonts w:cs="Times New Roman" w:ascii="Times New Roman" w:hAnsi="Times New Roman"/>
          <w:sz w:val="26"/>
          <w:szCs w:val="26"/>
          <w:lang w:val="vi-VN"/>
        </w:rPr>
        <w:t xml:space="preserve">Ngày 23/03/2005, Thủ tướng Chính phủ ban hành Quyết định số 57/QĐ-TTg về việc điều chỉnh ranh giới Khu Bảo tồn thiên nhiên Thạnh Phú, tỉnh Bến Tre theo đó diện tích của Khu bảo tồn sau khi điều chỉnh còn 2.584 ha với mục đích chính nhằm bảo đảm chức năng quan trọng của Khu bảo tồn thiên nhiên là bảo vệ vùng đất ngập mặn ven biển cửa sông Tiền, bảo tồn các giá trị độc đáo về đa dạng sinh học và các đặc trưng địa mạo tự nhiên của vùng đất ngập nước như một mẫu chuẩn sinh thái quốc gia, đồng thời bảo đảm quá trình diễn thái theo quy luật tự nhiên về địa mạo và thuỷ văn của vùng cửa sông Cổ Chiên. </w:t>
      </w:r>
    </w:p>
    <w:p>
      <w:pPr>
        <w:pStyle w:val="Normal"/>
        <w:autoSpaceDE w:val="false"/>
        <w:spacing w:lineRule="auto" w:line="240" w:before="120" w:after="120"/>
        <w:ind w:firstLine="720"/>
        <w:jc w:val="both"/>
        <w:rPr/>
      </w:pPr>
      <w:r>
        <w:rPr>
          <w:rFonts w:cs="Times New Roman" w:ascii="Times New Roman" w:hAnsi="Times New Roman"/>
          <w:sz w:val="26"/>
          <w:szCs w:val="26"/>
          <w:lang w:val="vi-VN"/>
        </w:rPr>
        <w:t>Ngày 30/10/2014, Thủ tướng Chính phủ ban hành Quyết định số 1976/QĐ-TTg về việc phê duyệt Quy hoạch hệ thống rừng đặc dụng cả nước đến năm 2020, tầm nhìn đến năm 2030, trong đó quy hoạch chuyển tiếp Khu bảo vệ cảnh quan (văn hóa, lịch sử, môi trường) Thạch Phú với diện tích 2.584 ha nhằm bảo tồn cảnh quan, hệ sinh thái rừng ngập mặn ven biển.</w:t>
      </w:r>
    </w:p>
    <w:p>
      <w:pPr>
        <w:pStyle w:val="Normal"/>
        <w:autoSpaceDE w:val="false"/>
        <w:spacing w:lineRule="auto" w:line="240" w:before="120" w:after="120"/>
        <w:ind w:firstLine="720"/>
        <w:jc w:val="both"/>
        <w:rPr>
          <w:rFonts w:ascii="Times New Roman" w:hAnsi="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Như vậy, nếu điều chỉnh quy mô diện tích của Khu bảo tồn thiên nhiên Thạch Phú từ 2.584 ha xuống còn 1.000 ha sẽ không đáp ứng được tiêu chí trở thành khu bảo tồn; theo quy định của pháp luật việc điều chỉnh giảm diện tích khu rừng đặc dụng phải thực hiện đúng Nghị định số 117/2010/NĐ-CP ngày 24/12/2010 của Chính phủ về tổ chức và quản lý hệ thống rừng đặc dụng, </w:t>
      </w:r>
      <w:r>
        <w:rPr>
          <w:rFonts w:cs="Times New Roman" w:ascii="Times New Roman" w:hAnsi="Times New Roman"/>
          <w:sz w:val="26"/>
          <w:szCs w:val="26"/>
          <w:lang w:val="vi-VN"/>
        </w:rPr>
        <w:t>Thông tư số 78/2011/TT-BNNPTNT ngày 11/11/2011 của Bộ trưởng Bộ Nông nghiệp và Phát triển nông thôn quy định chi tiết thi hành Nghị định số 117/2010/NĐ-CP và quy định hiện hành của pháp luật, Bộ Nông nghiệp và PTNT không đủ thẩm quyền giải quyết đề nghị trên đây của cử tri.</w:t>
      </w:r>
    </w:p>
    <w:p>
      <w:pPr>
        <w:pStyle w:val="Normal"/>
        <w:spacing w:lineRule="auto" w:line="240" w:before="120" w:after="120"/>
        <w:ind w:firstLine="720"/>
        <w:jc w:val="both"/>
        <w:rPr/>
      </w:pPr>
      <w:r>
        <w:rPr>
          <w:rFonts w:cs="Times New Roman" w:ascii="Times New Roman" w:hAnsi="Times New Roman"/>
          <w:b/>
          <w:i/>
          <w:sz w:val="26"/>
          <w:szCs w:val="26"/>
          <w:lang w:val="vi-VN"/>
        </w:rPr>
        <w:t xml:space="preserve">24. Cử tri tỉnh Bình Phước kiến nghị: </w:t>
      </w:r>
      <w:r>
        <w:rPr>
          <w:rFonts w:cs="Times New Roman" w:ascii="Times New Roman" w:hAnsi="Times New Roman"/>
          <w:i/>
          <w:sz w:val="26"/>
          <w:szCs w:val="26"/>
          <w:lang w:val="vi-VN"/>
        </w:rPr>
        <w:t xml:space="preserve">Cây điều hiện nay được trồng rộng rãi trên 18 tỉnh thành trong cả nước, với diện tích 312.396ha, sản lượng đạt 352.971 tấn /năm, giá trị xuất khẩu năm 2015 ước đạt 2,5 tỷ USD. Mặc dù hạt điều Việt Nam được đánh giá có chất lượng tốt nhưng năng suất còn kém, không đủ sức cạnh tranh so với các nước trên thế giới. Đề nghị Bộ nghiên cứu cây điều và kỹ thuật chăm sóc vào chương trình nghiên cứu khoa học trọng điểm quốc gia.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444/BNN-TT ngày 15/1/2016)</w:t>
      </w:r>
    </w:p>
    <w:p>
      <w:pPr>
        <w:pStyle w:val="Normal"/>
        <w:spacing w:lineRule="auto" w:line="240" w:before="120" w:after="120"/>
        <w:ind w:firstLine="720"/>
        <w:jc w:val="both"/>
        <w:rPr/>
      </w:pPr>
      <w:r>
        <w:rPr>
          <w:rFonts w:cs="Times New Roman" w:ascii="Times New Roman" w:hAnsi="Times New Roman"/>
          <w:sz w:val="26"/>
          <w:szCs w:val="26"/>
          <w:lang w:val="vi-VN"/>
        </w:rPr>
        <w:t>Sản xuất điều những năm qua đã có chuyển biến tích cực, nhờ sự nỗ lực từ trung ương đến các địa phương và người sản xuất đã đưa năng suất điều tăng nhanh qua các năm gần đây</w:t>
      </w:r>
      <w:r>
        <w:rPr>
          <w:rFonts w:cs="Times New Roman" w:ascii="Times New Roman" w:hAnsi="Times New Roman"/>
          <w:kern w:val="2"/>
          <w:sz w:val="26"/>
          <w:szCs w:val="26"/>
          <w:lang w:val="vi-VN"/>
        </w:rPr>
        <w:t>, năng suất điều 2014 đạt 12 tạ/ha, tăng 2,50 tạ/ha (tăng 30,4 %) so với năm 2013; năm 2015 đạt 13,2 tạ/ha, tăng 1,2 tạ/ha (tăng 10 %) so với năm 2014. Sản lượng hạt điều tăng khá, năm 2014 đạt 345,003 ngàn tấn, tăng 59,068 ngàn tấn (tăng 25,4 %) so với năm 2013; năm 2015 ước đạt 400 ngàn tấn, tăng 55 ngàn tấn (tăng 15,94 %) so với năm 2014. Chất lượng hạt điều sản xuất trong nước được cải thiện, cao hơn so với hạt điều nhập khẩu về kích cỡ hạt và mùi vị.</w:t>
      </w:r>
    </w:p>
    <w:p>
      <w:pPr>
        <w:pStyle w:val="Normal"/>
        <w:spacing w:lineRule="auto" w:line="240" w:before="120" w:after="120"/>
        <w:ind w:firstLine="720"/>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Để thúc đẩy phát triển điều bền vững trong những năm qua Bộ Nông nghiệp và PTNT đã xây dựng và ban hành một số Quy trình kỹ thuật như: Quy trình trồng thay thế và thâm canh điều (Quyết định số 4497/QĐ-BNN-TT ngày 3/11/2015); Quy trình tạm thời ghép cải tạo vườn điều (Quyết định số 134/QĐ-TT-CCN ngày 8/5/2015); ban hành tiêu chí tạm thời về bình tuyển cây điều đầu dòng (</w:t>
      </w:r>
      <w:r>
        <w:rPr>
          <w:rFonts w:cs="Times New Roman" w:ascii="Times New Roman" w:hAnsi="Times New Roman"/>
          <w:sz w:val="26"/>
          <w:szCs w:val="26"/>
          <w:lang w:val="vi-VN"/>
        </w:rPr>
        <w:t>QĐ số 388/QĐ-TT-CN)</w:t>
      </w:r>
      <w:r>
        <w:rPr>
          <w:rFonts w:cs="Times New Roman" w:ascii="Times New Roman" w:hAnsi="Times New Roman"/>
          <w:kern w:val="2"/>
          <w:sz w:val="26"/>
          <w:szCs w:val="26"/>
          <w:lang w:val="vi-VN"/>
        </w:rPr>
        <w:t xml:space="preserve">. </w:t>
      </w:r>
      <w:r>
        <w:rPr>
          <w:rFonts w:eastAsia="MS Mincho;?l?r ??fc" w:cs="Times New Roman" w:ascii="Times New Roman" w:hAnsi="Times New Roman"/>
          <w:sz w:val="26"/>
          <w:szCs w:val="26"/>
          <w:lang w:val="vi-VN"/>
        </w:rPr>
        <w:t>Ngoài ra Bộ đã công nhận thêm 02 giống điều mới có năng suất, chất lượng cao để đưa vào sản xuất;</w:t>
      </w:r>
    </w:p>
    <w:p>
      <w:pPr>
        <w:pStyle w:val="Normal"/>
        <w:spacing w:lineRule="auto" w:line="240" w:before="120" w:after="120"/>
        <w:ind w:firstLine="720"/>
        <w:jc w:val="both"/>
        <w:rPr>
          <w:rFonts w:ascii="Times New Roman" w:hAnsi="Times New Roman" w:eastAsia="MS Mincho;?l?r ??fc" w:cs="Times New Roman"/>
          <w:sz w:val="26"/>
          <w:szCs w:val="26"/>
          <w:lang w:val="vi-VN"/>
        </w:rPr>
      </w:pPr>
      <w:r>
        <w:rPr>
          <w:rFonts w:cs="Times New Roman" w:ascii="Times New Roman" w:hAnsi="Times New Roman"/>
          <w:sz w:val="26"/>
          <w:szCs w:val="26"/>
          <w:lang w:val="vi-VN"/>
        </w:rPr>
        <w:t>Bộ Nông nghiệp và PTNT cũng đã thành lập</w:t>
      </w:r>
      <w:r>
        <w:rPr>
          <w:rFonts w:eastAsia="MS Mincho;?l?r ??fc" w:cs="Times New Roman" w:ascii="Times New Roman" w:hAnsi="Times New Roman"/>
          <w:sz w:val="26"/>
          <w:szCs w:val="26"/>
          <w:lang w:val="vi-VN"/>
        </w:rPr>
        <w:t xml:space="preserve"> Ban chỉ đạo phát triển điều bền vững để cùng với các địa phương, Hiệp hội chỉ đạo phát triển sản xuất điều được kịp thời;</w:t>
      </w:r>
    </w:p>
    <w:p>
      <w:pPr>
        <w:pStyle w:val="Normal"/>
        <w:spacing w:lineRule="auto" w:line="240" w:before="120" w:after="120"/>
        <w:ind w:firstLine="720"/>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Trong năm 2015, Bộ Nông nghiệp và PTNT đã hỗ trợ kinh phí 1 tỷ đồng để Hiệp hội Điều Việt Nam triển khai các mô hình thâm canh, ghép cải tạo điều, Bộ cũng đã phê duyệt cho triển khai dự án giống điều giai đoạn 2012 - 2016, tiếp tục xây dựng mới Dự án giống điều cho giai đoạn 2016 - 2020 với các nội dung chủ yếu như: Sản xuất, chuyển giao và xây dựng vườn giống điều đầu dòng ở các địa phương; phối hợp với các địa phương bình tuyển cây đầu dòng, vườn cây đầu dòng; chuyển giao giống và kỹ thuật thâm canh, ghép cải tạo và trồng thay thế giống điều mới cho các địa phương; Bố trí các đề tài, dự án khuyến nông về nghiên cứu tưới nước, bón phân cho điều giai đoạn 2016 - 2020.</w:t>
      </w:r>
    </w:p>
    <w:p>
      <w:pPr>
        <w:pStyle w:val="Normal"/>
        <w:spacing w:lineRule="auto" w:line="240" w:before="120" w:after="120"/>
        <w:ind w:firstLine="720"/>
        <w:jc w:val="both"/>
        <w:rPr>
          <w:rFonts w:ascii="Times New Roman" w:hAnsi="Times New Roman" w:cs="Times New Roman"/>
          <w:kern w:val="2"/>
          <w:sz w:val="26"/>
          <w:szCs w:val="26"/>
          <w:lang w:val="vi-VN"/>
        </w:rPr>
      </w:pPr>
      <w:r>
        <w:rPr>
          <w:rFonts w:cs="Times New Roman" w:ascii="Times New Roman" w:hAnsi="Times New Roman"/>
          <w:sz w:val="26"/>
          <w:szCs w:val="26"/>
          <w:lang w:val="vi-VN"/>
        </w:rPr>
        <w:t xml:space="preserve">Trong thời gian tới Bộ </w:t>
      </w:r>
      <w:r>
        <w:rPr>
          <w:rFonts w:cs="Times New Roman" w:ascii="Times New Roman" w:hAnsi="Times New Roman"/>
          <w:kern w:val="2"/>
          <w:sz w:val="26"/>
          <w:szCs w:val="26"/>
          <w:lang w:val="vi-VN"/>
        </w:rPr>
        <w:t xml:space="preserve">Nông nghiệp và PTNT tiếp tục phối hợp với các địa phương trong chỉ đạo thâm canh và chuyển đổi cơ cấu giống điều, đồng thời từng bước tiếp tục đầu tư </w:t>
      </w:r>
      <w:r>
        <w:rPr>
          <w:rFonts w:cs="Times New Roman" w:ascii="Times New Roman" w:hAnsi="Times New Roman"/>
          <w:sz w:val="26"/>
          <w:szCs w:val="26"/>
          <w:lang w:val="vi-VN"/>
        </w:rPr>
        <w:t xml:space="preserve">nghiên cứu về giống điều, kỹ thuật thâm canh điều góp phần phát triển điều bền vững hơn. </w:t>
      </w:r>
    </w:p>
    <w:p>
      <w:pPr>
        <w:pStyle w:val="Normal"/>
        <w:spacing w:lineRule="auto" w:line="240" w:before="120" w:after="120"/>
        <w:ind w:firstLine="720"/>
        <w:jc w:val="both"/>
        <w:rPr/>
      </w:pPr>
      <w:r>
        <w:rPr>
          <w:rFonts w:cs="Times New Roman" w:ascii="Times New Roman" w:hAnsi="Times New Roman"/>
          <w:b/>
          <w:i/>
          <w:sz w:val="26"/>
          <w:szCs w:val="26"/>
          <w:lang w:val="vi-VN"/>
        </w:rPr>
        <w:t xml:space="preserve">25. Cử tri tỉnh Cần Thơ kiến nghị: </w:t>
      </w:r>
      <w:r>
        <w:rPr>
          <w:rFonts w:cs="Times New Roman" w:ascii="Times New Roman" w:hAnsi="Times New Roman"/>
          <w:i/>
          <w:sz w:val="26"/>
          <w:szCs w:val="26"/>
          <w:lang w:val="pl-PL"/>
        </w:rPr>
        <w:t>Đề nghị cần có giải pháp và biện pháp quyết liệt hơn trong việc quản lý, sử dụng hóa chất trong sản xuất nông nghiệp; tổ chức sản xuất các sản phẩm nông nghiệp theo hướng đẩy mạnh ứng dụng khoa học, công nghệ, hạn chế tối đa việc sử dụng hóa chất, nhằm tạo ra sản phẩm sạch, đảm bảo an toàn vệ sinh thực phẩm.</w:t>
      </w:r>
      <w:r>
        <w:rPr>
          <w:rFonts w:cs="Times New Roman" w:ascii="Times New Roman" w:hAnsi="Times New Roman"/>
          <w:i/>
          <w:sz w:val="26"/>
          <w:szCs w:val="26"/>
          <w:lang w:val="vi-VN"/>
        </w:rPr>
        <w:t xml:space="preserve">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10350/BNN-QLCL ngày 21/12/2015)</w:t>
      </w:r>
    </w:p>
    <w:p>
      <w:pPr>
        <w:pStyle w:val="BodyTextIndent2"/>
        <w:spacing w:lineRule="auto" w:line="240" w:before="144" w:after="144"/>
        <w:ind w:left="0" w:firstLine="720"/>
        <w:jc w:val="both"/>
        <w:rPr/>
      </w:pPr>
      <w:r>
        <w:rPr>
          <w:rFonts w:cs="Times New Roman" w:ascii="Times New Roman" w:hAnsi="Times New Roman"/>
          <w:sz w:val="26"/>
          <w:szCs w:val="26"/>
          <w:lang w:val="vi-VN"/>
        </w:rPr>
        <w:t xml:space="preserve">1. Về quản lý, sử dụng hóa chất trong nông nghiệp: </w:t>
      </w:r>
    </w:p>
    <w:p>
      <w:pPr>
        <w:pStyle w:val="BodyTextIndent2"/>
        <w:spacing w:lineRule="auto" w:line="240" w:before="144" w:after="144"/>
        <w:ind w:left="0" w:firstLine="720"/>
        <w:jc w:val="both"/>
        <w:rPr/>
      </w:pPr>
      <w:r>
        <w:rPr>
          <w:rFonts w:cs="Times New Roman" w:ascii="Times New Roman" w:hAnsi="Times New Roman"/>
          <w:sz w:val="26"/>
          <w:szCs w:val="26"/>
          <w:lang w:val="vi-VN"/>
        </w:rPr>
        <w:t xml:space="preserve">Nhằm tăng cường kiểm tra, quản lý chặt việc sử dụng thuốc bảo vệ thực vật và xử lý nghiêm các hành vi sản xuất phân bón, thuốc thú y, thuốc bảo vệ thực vật, thức ăn gia súc kém chất lượng, hàng giả, Bộ trưởng Bộ Nông nghiệp và Phát triển nông thôn đã chỉ đạo các cơ quan, đơn vị trong toàn Ngành triển khai các nhiệm vụ sau: </w:t>
      </w:r>
    </w:p>
    <w:p>
      <w:pPr>
        <w:pStyle w:val="BodyTextIndent2"/>
        <w:spacing w:lineRule="auto" w:line="240" w:before="144" w:after="144"/>
        <w:ind w:left="0" w:firstLine="720"/>
        <w:jc w:val="both"/>
        <w:rPr/>
      </w:pPr>
      <w:r>
        <w:rPr>
          <w:rFonts w:cs="Times New Roman" w:ascii="Times New Roman" w:hAnsi="Times New Roman"/>
          <w:sz w:val="26"/>
          <w:szCs w:val="26"/>
          <w:lang w:val="vi-VN"/>
        </w:rPr>
        <w:t xml:space="preserve">a/ Hoàn thiện cơ chế chính sách quản lý vật tư nông nghiệp: </w:t>
      </w:r>
    </w:p>
    <w:p>
      <w:pPr>
        <w:pStyle w:val="BodyTextIndent2"/>
        <w:spacing w:lineRule="auto" w:line="240" w:before="144" w:after="144"/>
        <w:ind w:left="0" w:firstLine="720"/>
        <w:jc w:val="both"/>
        <w:rPr/>
      </w:pPr>
      <w:r>
        <w:rPr>
          <w:rFonts w:cs="Times New Roman" w:ascii="Times New Roman" w:hAnsi="Times New Roman"/>
          <w:sz w:val="26"/>
          <w:szCs w:val="26"/>
          <w:lang w:val="vi-VN"/>
        </w:rPr>
        <w:t>- Trình Chính phủ để trình Quốc Hội ban hành Luật Thú y, Luật Bảo vệ thực vật.</w:t>
      </w:r>
    </w:p>
    <w:p>
      <w:pPr>
        <w:pStyle w:val="BodyTextIndent2"/>
        <w:spacing w:lineRule="auto" w:line="240" w:before="144" w:after="144"/>
        <w:ind w:left="0" w:firstLine="720"/>
        <w:jc w:val="both"/>
        <w:rPr/>
      </w:pPr>
      <w:r>
        <w:rPr>
          <w:rFonts w:cs="Times New Roman" w:ascii="Times New Roman" w:hAnsi="Times New Roman"/>
          <w:sz w:val="26"/>
          <w:szCs w:val="26"/>
          <w:lang w:val="vi-VN"/>
        </w:rPr>
        <w:t xml:space="preserve">- Trình Chính phủ đã ban hành Nghị định số 119/2013/NĐ-CP ngày 09/10/2013 quy định về xử phạt vi phạm hành chính trong lĩnh vực thú y, giống vật nuôi, thức ăn chăn nuôi; Nghị định số114/2013/NĐ-CP ngày 03/10/2013 quy định xử phạt vi phạm hành chính trong lĩnh vực giống cây trồng, bảo vệ và kiểm dịch thực vật. </w:t>
      </w:r>
    </w:p>
    <w:p>
      <w:pPr>
        <w:pStyle w:val="BodyTextIndent2"/>
        <w:spacing w:lineRule="auto" w:line="240" w:before="144" w:after="144"/>
        <w:ind w:left="0" w:firstLine="720"/>
        <w:jc w:val="both"/>
        <w:rPr/>
      </w:pPr>
      <w:r>
        <w:rPr>
          <w:rFonts w:cs="Times New Roman" w:ascii="Times New Roman" w:hAnsi="Times New Roman"/>
          <w:sz w:val="26"/>
          <w:szCs w:val="26"/>
          <w:lang w:val="vi-VN"/>
        </w:rPr>
        <w:t>- Ban hành sửa đổi, bổ sung các Thông tư quản lý vật tư nông nghiệp trên các lĩnh vực, bao gồm:</w:t>
      </w:r>
    </w:p>
    <w:p>
      <w:pPr>
        <w:pStyle w:val="BodyTextIndent2"/>
        <w:spacing w:lineRule="auto" w:line="240" w:before="144" w:after="144"/>
        <w:ind w:left="0" w:firstLine="720"/>
        <w:jc w:val="both"/>
        <w:rPr/>
      </w:pPr>
      <w:r>
        <w:rPr>
          <w:rFonts w:cs="Times New Roman" w:ascii="Times New Roman" w:hAnsi="Times New Roman"/>
          <w:sz w:val="26"/>
          <w:szCs w:val="26"/>
          <w:lang w:val="vi-VN"/>
        </w:rPr>
        <w:t>- Thông tư số: 21/2015/TT-BNNPTNT ngày 8/6/2015 về quản lý thuốc bảo vệ thực vật có hiệu lực thi hành kể từ ngày 01 tháng 8 năm 2015.</w:t>
      </w:r>
    </w:p>
    <w:p>
      <w:pPr>
        <w:pStyle w:val="BodyTextIndent2"/>
        <w:spacing w:lineRule="auto" w:line="240" w:before="144" w:after="144"/>
        <w:ind w:left="0" w:firstLine="720"/>
        <w:jc w:val="both"/>
        <w:rPr/>
      </w:pPr>
      <w:r>
        <w:rPr>
          <w:rFonts w:cs="Times New Roman" w:ascii="Times New Roman" w:hAnsi="Times New Roman"/>
          <w:sz w:val="26"/>
          <w:szCs w:val="26"/>
          <w:lang w:val="vi-VN"/>
        </w:rPr>
        <w:t>- Thông tư số 41/2014/TT-BNNPTNT  ngày 13/11/2014 hướng dẫn một số điều của Nghị định số 202/2013/NĐ-CP ngày 27 tháng 11 năm 2013 của Chính phủ về quản lý phân bón thuộc trách nhiệm quản lý nhà nước của Bộ Nông nghiệp và Phát triển nông thôn.</w:t>
      </w:r>
    </w:p>
    <w:p>
      <w:pPr>
        <w:pStyle w:val="BodyTextIndent2"/>
        <w:spacing w:lineRule="auto" w:line="240" w:before="144" w:after="144"/>
        <w:ind w:left="0" w:firstLine="720"/>
        <w:jc w:val="both"/>
        <w:rPr/>
      </w:pPr>
      <w:r>
        <w:rPr>
          <w:rFonts w:cs="Times New Roman" w:ascii="Times New Roman" w:hAnsi="Times New Roman"/>
          <w:sz w:val="26"/>
          <w:szCs w:val="26"/>
          <w:lang w:val="vi-VN"/>
        </w:rPr>
        <w:t>- Thông tư số 50/2014/TT-BNNPTNT ngày 24/12/2014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BodyTextIndent2"/>
        <w:spacing w:lineRule="auto" w:line="240" w:before="144" w:after="144"/>
        <w:ind w:left="0" w:firstLine="720"/>
        <w:jc w:val="both"/>
        <w:rPr/>
      </w:pPr>
      <w:r>
        <w:rPr>
          <w:rFonts w:cs="Times New Roman" w:ascii="Times New Roman" w:hAnsi="Times New Roman"/>
          <w:sz w:val="26"/>
          <w:szCs w:val="26"/>
          <w:lang w:val="vi-VN"/>
        </w:rPr>
        <w:t>- Thông tư số 42/2015/TT-BNNPTNT</w:t>
        <w:tab/>
        <w:t xml:space="preserve"> ngày 16/11/2015 Ban hành Danh mục bổ sung hóa chất, kháng sinh cấm nhập khẩu, sản xuất, kinh doanh và sử dụng trong thức ăn chăn nuôi gia súc, gia cầm tại Việt Nam.</w:t>
      </w:r>
    </w:p>
    <w:p>
      <w:pPr>
        <w:pStyle w:val="BodyTextIndent2"/>
        <w:spacing w:lineRule="auto" w:line="240" w:before="144" w:after="144"/>
        <w:ind w:left="0" w:firstLine="720"/>
        <w:jc w:val="both"/>
        <w:rPr/>
      </w:pPr>
      <w:r>
        <w:rPr>
          <w:rFonts w:cs="Times New Roman" w:ascii="Times New Roman" w:hAnsi="Times New Roman"/>
          <w:sz w:val="26"/>
          <w:szCs w:val="26"/>
          <w:lang w:val="vi-VN"/>
        </w:rPr>
        <w:t xml:space="preserve">b/ Tăng cường công tác thanh tra, kiểm tra chất lượng vật tư nông nghiệp: </w:t>
      </w:r>
    </w:p>
    <w:p>
      <w:pPr>
        <w:pStyle w:val="BodyTextIndent2"/>
        <w:spacing w:lineRule="auto" w:line="240" w:before="144" w:after="144"/>
        <w:ind w:left="0" w:firstLine="720"/>
        <w:jc w:val="both"/>
        <w:rPr/>
      </w:pPr>
      <w:r>
        <w:rPr>
          <w:rFonts w:cs="Times New Roman" w:ascii="Times New Roman" w:hAnsi="Times New Roman"/>
          <w:sz w:val="26"/>
          <w:szCs w:val="26"/>
          <w:lang w:val="vi-VN"/>
        </w:rPr>
        <w:t xml:space="preserve">- Đẩy mạnh kiểm tra, phân loại cơ sở sản xuất, kinh doanh theo Thông tư số 45/2014/TT-BNNPTNT: </w:t>
      </w:r>
    </w:p>
    <w:p>
      <w:pPr>
        <w:pStyle w:val="BodyTextIndent2"/>
        <w:spacing w:lineRule="auto" w:line="240" w:before="144" w:after="144"/>
        <w:ind w:left="0" w:firstLine="72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ừ đầu năm 2015: số cơ sở SXKD vật tư nông nghiệp được kiểm tra phân loại và kiểm tra định kỳ là 3193 cơ sở; trong đó có 524/3193 cơ sở xếp loại C (chiếm 16,4%). Có 434 cơ sở xếp loại C được tái kiểm tra (chiếm 82,8%), sau kiểm tra có 355 cơ sở vẫn xếp loại C (chiếm 81,8%); các cơ sở xếp loại C được tái kiểm chủ yếu là cơ sở kinh doanh thức ăn chăn nuôi và thuốc bảo vệ thực vật.</w:t>
      </w:r>
    </w:p>
    <w:p>
      <w:pPr>
        <w:pStyle w:val="BodyTextIndent2"/>
        <w:spacing w:lineRule="auto" w:line="240" w:before="144" w:after="144"/>
        <w:ind w:left="0" w:firstLine="720"/>
        <w:jc w:val="both"/>
        <w:rPr/>
      </w:pPr>
      <w:r>
        <w:rPr>
          <w:rFonts w:cs="Times New Roman" w:ascii="Times New Roman" w:hAnsi="Times New Roman"/>
          <w:sz w:val="26"/>
          <w:szCs w:val="26"/>
          <w:lang w:val="vi-VN"/>
        </w:rPr>
        <w:t>- Về việc công khai kết quả kiểm tra trên các phương tiện thông tin đại chúng (đài truyền hình phát thanh địa phương, website tỉnh, báo tỉnh/thành phố…): có 8/63 tỉnh công khai kết quả kiểm tra.</w:t>
      </w:r>
    </w:p>
    <w:p>
      <w:pPr>
        <w:pStyle w:val="BodyTextIndent2"/>
        <w:spacing w:lineRule="auto" w:line="240" w:before="144" w:after="144"/>
        <w:ind w:left="0" w:firstLine="720"/>
        <w:jc w:val="both"/>
        <w:rPr/>
      </w:pPr>
      <w:r>
        <w:rPr>
          <w:rFonts w:cs="Times New Roman" w:ascii="Times New Roman" w:hAnsi="Times New Roman"/>
          <w:sz w:val="26"/>
          <w:szCs w:val="26"/>
          <w:lang w:val="vi-VN"/>
        </w:rPr>
        <w:t xml:space="preserve">- Cục Chăn nuôi đã  tổ chức thanh tra, kiểm tra 32 cơ sở sản xuất kinh doanh TACN; lấy 98 mẫu TĂCN và có 05 mẫu vi phạm (chiếm 5,1%), Cục đã xử phạt theo quy định. </w:t>
      </w:r>
    </w:p>
    <w:p>
      <w:pPr>
        <w:pStyle w:val="BodyTextIndent2"/>
        <w:spacing w:lineRule="auto" w:line="240" w:before="144" w:after="144"/>
        <w:ind w:left="0" w:firstLine="720"/>
        <w:jc w:val="both"/>
        <w:rPr/>
      </w:pPr>
      <w:r>
        <w:rPr>
          <w:rFonts w:cs="Times New Roman" w:ascii="Times New Roman" w:hAnsi="Times New Roman"/>
          <w:sz w:val="26"/>
          <w:szCs w:val="26"/>
          <w:lang w:val="vi-VN"/>
        </w:rPr>
        <w:t>- Cục Bảo vệ thực vật đã tổ chức thanh, kiểm tra 05 cơ sở, đã tịch thu tiêu hủy thuốc BVTV giả (263 chai) và xử phạt vi phạm hành chính đối với cơ sở theo quy định của pháp luật; xử lý và buộc tái xuất 03 lô thuốc BVTV không đạt tiêu chuẩn chất lượng nhập khẩu.</w:t>
      </w:r>
    </w:p>
    <w:p>
      <w:pPr>
        <w:pStyle w:val="BodyTextIndent2"/>
        <w:spacing w:lineRule="auto" w:line="240" w:before="144" w:after="144"/>
        <w:ind w:left="0" w:firstLine="720"/>
        <w:jc w:val="both"/>
        <w:rPr/>
      </w:pPr>
      <w:r>
        <w:rPr>
          <w:rFonts w:cs="Times New Roman" w:ascii="Times New Roman" w:hAnsi="Times New Roman"/>
          <w:sz w:val="26"/>
          <w:szCs w:val="26"/>
          <w:lang w:val="vi-VN"/>
        </w:rPr>
        <w:t>- Thanh tra Bộ phối hợp với Cục Thú y thanh tra đột xuất một số cơ sở sản xuất thuốc thú y, kết quả đã tổ chức tiêu hủy sản phẩm thuốc thú y có kháng sinh cấm, ban hành 02 Quyết định xử phạt vi phạm hành chính; Phối hợp Cục Cảnh sát môi trường thanh tra đột xuất toàn quốc đối với công ty sản xuất thức ăn chăn nuôi có sử dụng chất cấm và đã xử phạt nhiều trường hợp vi phạm.</w:t>
      </w:r>
    </w:p>
    <w:p>
      <w:pPr>
        <w:pStyle w:val="BodyTextIndent2"/>
        <w:spacing w:lineRule="auto" w:line="240" w:before="144" w:after="144"/>
        <w:ind w:left="0" w:firstLine="720"/>
        <w:jc w:val="both"/>
        <w:rPr/>
      </w:pPr>
      <w:r>
        <w:rPr>
          <w:rFonts w:cs="Times New Roman" w:ascii="Times New Roman" w:hAnsi="Times New Roman"/>
          <w:sz w:val="26"/>
          <w:szCs w:val="26"/>
          <w:lang w:val="vi-VN"/>
        </w:rPr>
        <w:t>- Tháng 10/2015, Bộ Nông nghiệp và Phát triển Nông thôn đã phát động kế hoạch đợt cao điểm hành động VSATTP lĩnh vực nông nghiệp, trong đó tập trung giải quyết căn bản bức xúc nổi cộm hiện nay là sử dụng chất cấm trong chăn nuôi; giảm thiểu rõ nét mức tồn dư thuốc BVTV trong rau, quả; chất cấm, tồn dư hoá chất, kháng sinh trong thịt lợn, thịt gà, thủy sản nuôi, tạo niềm tin cho người tiêu dùng thực phẩm nông sản, thuỷ sản; Mở rộng, nhân rộng các chuỗi cung ứng thực phẩm nông lâm thủy sản an toàn kết hợp với kiểm tra, lấy mẫu giám sát, xác nhận sản phẩm an toàn trong phạm vi cả nước.</w:t>
      </w:r>
    </w:p>
    <w:p>
      <w:pPr>
        <w:pStyle w:val="BodyTextIndent2"/>
        <w:spacing w:lineRule="auto" w:line="240" w:before="144" w:after="144"/>
        <w:ind w:left="0" w:firstLine="720"/>
        <w:jc w:val="both"/>
        <w:rPr/>
      </w:pPr>
      <w:r>
        <w:rPr>
          <w:rFonts w:cs="Times New Roman" w:ascii="Times New Roman" w:hAnsi="Times New Roman"/>
          <w:sz w:val="26"/>
          <w:szCs w:val="26"/>
          <w:lang w:val="vi-VN"/>
        </w:rPr>
        <w:t>2. Về đẩy mạnh áp dụng quy phạm thực hành sản xuất nông nghiệp tốt (VietGAP), ứng dụng khoa học công nghệ trong sản xuất nông nghiệp.</w:t>
      </w:r>
    </w:p>
    <w:p>
      <w:pPr>
        <w:pStyle w:val="BodyTextIndent2"/>
        <w:spacing w:lineRule="auto" w:line="240" w:before="144" w:after="144"/>
        <w:ind w:left="0" w:firstLine="720"/>
        <w:jc w:val="both"/>
        <w:rPr/>
      </w:pPr>
      <w:r>
        <w:rPr>
          <w:rFonts w:cs="Times New Roman" w:ascii="Times New Roman" w:hAnsi="Times New Roman"/>
          <w:sz w:val="26"/>
          <w:szCs w:val="26"/>
          <w:lang w:val="vi-VN"/>
        </w:rPr>
        <w:t>- Từ năm 2010 đến nay, Bộ Nông nghiệp và Phát triển nông thôn chủ trương tiếp tục đẩy mạnh áp dụng GAP trong sản xuất, vì đây là xu thế phát triển tất yếu và trong Luật An toàn thực phẩm đã quy định phải thiết lập khuôn khổ pháp lý và tổ chức thực hiện lộ trình bắt buộc áp dụng GAP trong quá trình sản xuất nông nghiệp. Bộ Nông nghiệp và Phát triển nông thôn đã trình Thủ tướng ban hành Quyết  định về chính  sách  liên  quan  đến  việc  phát  triển  sản phẩm nông nghiệp theo hướng VietGAP (Quyết định số 01/2012/QĐ-TTg ngày 09/01/2012); ban hành cơ bản đầy đủ các văn bản pháp lý thuộc thẩm quyền của Bộ để tổ chức áp dụng sản xuất nông nghiệp tốt trong phạm vi cả nước.</w:t>
      </w:r>
    </w:p>
    <w:p>
      <w:pPr>
        <w:pStyle w:val="BodyTextIndent2"/>
        <w:spacing w:lineRule="auto" w:line="240" w:before="144" w:after="144"/>
        <w:ind w:left="0" w:firstLine="720"/>
        <w:jc w:val="both"/>
        <w:rPr/>
      </w:pPr>
      <w:r>
        <w:rPr>
          <w:rFonts w:cs="Times New Roman" w:ascii="Times New Roman" w:hAnsi="Times New Roman"/>
          <w:sz w:val="26"/>
          <w:szCs w:val="26"/>
          <w:lang w:val="vi-VN"/>
        </w:rPr>
        <w:t>- Bên cạnh đó, Bộ cũng chỉ đạo đẩy mạnh ứng dụng tiến bộ khoa học công nghệ trong sản xuất, bảo quản, chế biến các sản phẩm nông, lâm nghiệp, tăng cường mối liên doanh, liên kết, hợp tác giữa doanh nghiệp - người nông dân - nhà khoa học… tạo ra chuỗi giá trị từ sản xuất đến tiêu thụ sản phẩm hàng hóa hướng đến xây dựng nền sản xuất nông nghiệp phát triển bền vững, đáp ứng yêu cầu về chất lượng, an toàn thực phẩm của người dân trong nước và yêu cầu của các nước nhập khẩu trên thế giới.</w:t>
      </w:r>
    </w:p>
    <w:p>
      <w:pPr>
        <w:pStyle w:val="Normal"/>
        <w:spacing w:lineRule="auto" w:line="240" w:before="120" w:after="120"/>
        <w:ind w:firstLine="720"/>
        <w:jc w:val="both"/>
        <w:rPr/>
      </w:pPr>
      <w:r>
        <w:rPr>
          <w:rFonts w:cs="Times New Roman" w:ascii="Times New Roman" w:hAnsi="Times New Roman"/>
          <w:b/>
          <w:i/>
          <w:sz w:val="26"/>
          <w:szCs w:val="26"/>
          <w:lang w:val="vi-VN"/>
        </w:rPr>
        <w:t xml:space="preserve">26. Cử tri tỉnh Cần Thơ kiến nghị: </w:t>
      </w:r>
      <w:r>
        <w:rPr>
          <w:rFonts w:cs="Times New Roman" w:ascii="Times New Roman" w:hAnsi="Times New Roman"/>
          <w:i/>
          <w:sz w:val="26"/>
          <w:szCs w:val="26"/>
          <w:lang w:val="pl-PL"/>
        </w:rPr>
        <w:t>Đề nghị cần có giải pháp quyết liệt để phòng ngừa, xử lý triệt để các dịch bệnh trên cây trồng, vật nuôi (như bệnh lở mồm long móng trên gia súc, bệnh chổi rồng trên cây ăn trái,...), để người dân yên tâm sản xuất.</w:t>
      </w:r>
      <w:r>
        <w:rPr>
          <w:rFonts w:cs="Times New Roman" w:ascii="Times New Roman" w:hAnsi="Times New Roman"/>
          <w:i/>
          <w:sz w:val="26"/>
          <w:szCs w:val="26"/>
          <w:lang w:val="vi-VN"/>
        </w:rPr>
        <w:t xml:space="preserve">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434 /BNN-BVTV ngày 15/1/2016)</w:t>
      </w:r>
    </w:p>
    <w:p>
      <w:pPr>
        <w:pStyle w:val="Normal"/>
        <w:spacing w:lineRule="auto" w:line="240" w:before="120" w:after="120"/>
        <w:ind w:firstLine="720"/>
        <w:jc w:val="both"/>
        <w:rPr/>
      </w:pPr>
      <w:r>
        <w:rPr>
          <w:rFonts w:cs="Times New Roman" w:ascii="Times New Roman" w:hAnsi="Times New Roman"/>
          <w:sz w:val="26"/>
          <w:szCs w:val="26"/>
          <w:lang w:val="vi-VN"/>
        </w:rPr>
        <w:t>Để phòng chống dịch bệnh cây trồng, vật nuôi Bộ Nông nghiệp và Phát triển nông thôn đã thực hiện:</w:t>
      </w:r>
    </w:p>
    <w:p>
      <w:pPr>
        <w:pStyle w:val="Normal"/>
        <w:spacing w:lineRule="auto" w:line="240" w:before="120" w:after="120"/>
        <w:ind w:firstLine="720"/>
        <w:jc w:val="both"/>
        <w:rPr/>
      </w:pPr>
      <w:r>
        <w:rPr>
          <w:rFonts w:cs="Times New Roman" w:ascii="Times New Roman" w:hAnsi="Times New Roman"/>
          <w:sz w:val="26"/>
          <w:szCs w:val="26"/>
          <w:lang w:val="vi-VN"/>
        </w:rPr>
        <w:t>1. Chỉ đạo phòng, chống dịch bệnh cây trồng, vật nuôi:</w:t>
      </w:r>
    </w:p>
    <w:p>
      <w:pPr>
        <w:pStyle w:val="Normal"/>
        <w:spacing w:lineRule="auto" w:line="240" w:before="120" w:after="120"/>
        <w:ind w:firstLine="720"/>
        <w:jc w:val="both"/>
        <w:rPr/>
      </w:pPr>
      <w:r>
        <w:rPr>
          <w:rFonts w:cs="Times New Roman" w:ascii="Times New Roman" w:hAnsi="Times New Roman"/>
          <w:sz w:val="26"/>
          <w:szCs w:val="26"/>
          <w:lang w:val="vi-VN"/>
        </w:rPr>
        <w:t xml:space="preserve">a) Tổ chức công tác phát hiện, dự báo, cảnh báo sinh vật gây hại thực vật cây trồng; </w:t>
      </w:r>
    </w:p>
    <w:p>
      <w:pPr>
        <w:pStyle w:val="Normal"/>
        <w:spacing w:lineRule="auto" w:line="240" w:before="120" w:after="120"/>
        <w:ind w:firstLine="720"/>
        <w:jc w:val="both"/>
        <w:rPr/>
      </w:pPr>
      <w:r>
        <w:rPr>
          <w:rFonts w:cs="Times New Roman" w:ascii="Times New Roman" w:hAnsi="Times New Roman"/>
          <w:sz w:val="26"/>
          <w:szCs w:val="26"/>
          <w:lang w:val="vi-VN"/>
        </w:rPr>
        <w:t xml:space="preserve">b) Tổ chức, chỉ đạo hướng dẫn và chỉ đạo phòng chống dịch bệnh, nhất là chống dịch; </w:t>
      </w:r>
    </w:p>
    <w:p>
      <w:pPr>
        <w:pStyle w:val="Normal"/>
        <w:spacing w:lineRule="auto" w:line="240" w:before="120" w:after="120"/>
        <w:ind w:firstLine="720"/>
        <w:jc w:val="both"/>
        <w:rPr/>
      </w:pPr>
      <w:r>
        <w:rPr>
          <w:rFonts w:cs="Times New Roman" w:ascii="Times New Roman" w:hAnsi="Times New Roman"/>
          <w:sz w:val="26"/>
          <w:szCs w:val="26"/>
          <w:lang w:val="vi-VN"/>
        </w:rPr>
        <w:t>c) Tổ chức, chỉ đạo và thực hiện kiểm soát lưu thông cây trồng, vật nuôi và sản phẩm cây trồng, vật nuôi tại những vùng công bố dịch hoặc nhập khẩu.</w:t>
      </w:r>
    </w:p>
    <w:p>
      <w:pPr>
        <w:pStyle w:val="Normal"/>
        <w:spacing w:lineRule="auto" w:line="240" w:before="120" w:after="120"/>
        <w:ind w:firstLine="720"/>
        <w:jc w:val="both"/>
        <w:rPr/>
      </w:pPr>
      <w:r>
        <w:rPr>
          <w:rFonts w:cs="Times New Roman" w:ascii="Times New Roman" w:hAnsi="Times New Roman"/>
          <w:sz w:val="26"/>
          <w:szCs w:val="26"/>
          <w:lang w:val="vi-VN"/>
        </w:rPr>
        <w:t>2. Ban hành và tham mưu cho Chính phủ ban hành chính sách trong phòng, chống dịch bệnh; đặc biệt, là bệnh chổi rồng hại nhãn, bệnh LMLM gia súc, … :</w:t>
      </w:r>
    </w:p>
    <w:p>
      <w:pPr>
        <w:pStyle w:val="Form"/>
        <w:spacing w:lineRule="auto" w:line="240" w:before="120" w:after="120"/>
        <w:rPr/>
      </w:pPr>
      <w:r>
        <w:rPr>
          <w:sz w:val="26"/>
          <w:szCs w:val="26"/>
          <w:lang w:val="vi-VN"/>
        </w:rPr>
        <w:t>a) Thủ tướng Chính phủ đã ban hành và hỗ trợ tài chính cho các địa phương:</w:t>
      </w:r>
    </w:p>
    <w:p>
      <w:pPr>
        <w:pStyle w:val="Form"/>
        <w:spacing w:lineRule="auto" w:line="240" w:before="120" w:after="120"/>
        <w:rPr>
          <w:sz w:val="26"/>
          <w:szCs w:val="26"/>
          <w:lang w:val="vi-VN"/>
        </w:rPr>
      </w:pPr>
      <w:r>
        <w:rPr>
          <w:sz w:val="26"/>
          <w:szCs w:val="26"/>
          <w:lang w:val="vi-VN"/>
        </w:rPr>
        <w:t xml:space="preserve">- Quyết định số 1459/QĐ-TTg ngày 07/11/2006 về chính </w:t>
      </w:r>
      <w:r>
        <w:rPr>
          <w:spacing w:val="-4"/>
          <w:sz w:val="26"/>
          <w:szCs w:val="26"/>
          <w:lang w:val="nl-NL"/>
        </w:rPr>
        <w:t>sách hỗ trợ phòng, trừ dập dịch rầy nâu, bệnh vàng lùn và lùn xoắn lá trên lúa đối với các tỉnh phía Nam, đến 11/02/2010 bổ sung thêm bệnh lùn sọc đen hại lúa trên phạm vi toàn quốc và văn bản 498/TTg-KTN ngày 13/4/2012 về việc hỗ trợ phòng chống bệnh chổi rồng nhãn.</w:t>
      </w:r>
    </w:p>
    <w:p>
      <w:pPr>
        <w:pStyle w:val="Yiv9988423560msonormal"/>
        <w:spacing w:before="120" w:after="120"/>
        <w:ind w:firstLine="720"/>
        <w:jc w:val="both"/>
        <w:rPr>
          <w:sz w:val="26"/>
          <w:szCs w:val="26"/>
        </w:rPr>
      </w:pPr>
      <w:r>
        <w:rPr>
          <w:sz w:val="26"/>
          <w:szCs w:val="26"/>
        </w:rPr>
        <w:t>- Quyết định số 719/QĐ-TTg ngày 05/6/2008 về chính sách hỗ trợ phòng chống dịch bệnh gia súc, gia cầm và Quyết định số 1442/QĐ-TTg ngày 23/8/2011 về sửa đổi, bổ sung một số điều của Quyết định số 719/QĐ-TTg ngày 05/6//2008 về chính sách hỗ trợ phòng chống dịch bệnh gia súc, gia cầm.</w:t>
      </w:r>
    </w:p>
    <w:p>
      <w:pPr>
        <w:pStyle w:val="Normal"/>
        <w:spacing w:lineRule="auto" w:line="240" w:before="120" w:after="120"/>
        <w:ind w:firstLine="720"/>
        <w:jc w:val="both"/>
        <w:rPr/>
      </w:pPr>
      <w:r>
        <w:rPr>
          <w:rFonts w:cs="Times New Roman" w:ascii="Times New Roman" w:hAnsi="Times New Roman"/>
          <w:sz w:val="26"/>
          <w:szCs w:val="26"/>
          <w:lang w:val="vi-VN"/>
        </w:rPr>
        <w:t>b) Bộ Nông nghiệp và PTNT:</w:t>
      </w:r>
    </w:p>
    <w:p>
      <w:pPr>
        <w:pStyle w:val="Normal"/>
        <w:spacing w:lineRule="auto" w:line="240" w:before="120" w:after="120"/>
        <w:ind w:firstLine="72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Ban hành Quyết định số 2027/QĐ-BNN-BVTV ngày 2/6/2015 phê duyệt Đề án Đẩy mạnh ứng dụng quản lý dịch hại tổng hợp (IPM) trên cây trồng; đây là nguyên tắc của công tác bảo vệ thực vật là tạo điều kiện thuận lợi cho cây trồng nhưng tạo điều kiện bất thuận để hạn chế sinh vật gây hại phát triển để mang lại năng suất, hiệu quả sản xuất.</w:t>
      </w:r>
    </w:p>
    <w:p>
      <w:pPr>
        <w:pStyle w:val="Yiv9988423560msonormal"/>
        <w:spacing w:before="120" w:after="120"/>
        <w:ind w:firstLine="720"/>
        <w:jc w:val="both"/>
        <w:rPr>
          <w:sz w:val="26"/>
          <w:szCs w:val="26"/>
        </w:rPr>
      </w:pPr>
      <w:r>
        <w:rPr>
          <w:sz w:val="26"/>
          <w:szCs w:val="26"/>
        </w:rPr>
        <w:t xml:space="preserve">- Phê duyệt và tổ chức thực hiện Chương trình quốc gia phòng, chống bệnh lở mồm long móng giai đoạn 2006-2010, giai đoạn 2011-2015 và hiện nay đang hoàn thiện thủ tục để phê duyệt cho giai đoạn 2016-2020. </w:t>
      </w:r>
    </w:p>
    <w:p>
      <w:pPr>
        <w:pStyle w:val="Normal"/>
        <w:spacing w:lineRule="auto" w:line="240" w:before="120" w:after="120"/>
        <w:ind w:firstLine="720"/>
        <w:jc w:val="both"/>
        <w:rPr/>
      </w:pPr>
      <w:r>
        <w:rPr>
          <w:rFonts w:cs="Times New Roman" w:ascii="Times New Roman" w:hAnsi="Times New Roman"/>
          <w:sz w:val="26"/>
          <w:szCs w:val="26"/>
          <w:lang w:val="vi-VN"/>
        </w:rPr>
        <w:t>- Dự thảo Đề án “Tăng cường năng lực, chế độ chính sách đối với nhân viên thú y, bảo vệ thực vật cấp xã” để sớm trình Thủ tướng Chính phủ phê duyệt.</w:t>
      </w:r>
    </w:p>
    <w:p>
      <w:pPr>
        <w:pStyle w:val="Normal"/>
        <w:spacing w:lineRule="auto" w:line="240" w:before="120" w:after="120"/>
        <w:ind w:firstLine="720"/>
        <w:jc w:val="both"/>
        <w:rPr/>
      </w:pPr>
      <w:r>
        <w:rPr>
          <w:rFonts w:cs="Times New Roman" w:ascii="Times New Roman" w:hAnsi="Times New Roman"/>
          <w:sz w:val="26"/>
          <w:szCs w:val="26"/>
          <w:lang w:val="vi-VN"/>
        </w:rPr>
        <w:t>- Đẩy mạnh sản xuất an toàn, sản xuất VietGAP; xây dựng thí điểm vùng, cơ sở an toàn với dịch bệnh để nhân rộng trong toàn quốc; tổ chức công tác BVTV để sản xuất rau, chè an toàn.</w:t>
      </w:r>
    </w:p>
    <w:p>
      <w:pPr>
        <w:pStyle w:val="NormalWeb"/>
        <w:spacing w:before="120" w:after="120"/>
        <w:ind w:firstLine="720"/>
        <w:jc w:val="both"/>
        <w:rPr/>
      </w:pPr>
      <w:r>
        <w:rPr>
          <w:sz w:val="26"/>
          <w:szCs w:val="26"/>
          <w:lang w:val="vi-VN"/>
        </w:rPr>
        <w:t>Trong thời gian qua, ngành nông nghiệp đã chủ động dự báo, hướng dẫn và tham mưu với các cấp chỉ đạo khống chế, dập tắt nhiều đợt dịch và bảo vệ thắng lợi sản xuất. Tuy nhiên, thiệt hại vẫn xảy ra cục bộ tại một số địa phương.</w:t>
      </w:r>
    </w:p>
    <w:p>
      <w:pPr>
        <w:pStyle w:val="NormalWeb"/>
        <w:spacing w:before="120" w:after="120"/>
        <w:ind w:firstLine="720"/>
        <w:jc w:val="both"/>
        <w:rPr/>
      </w:pPr>
      <w:r>
        <w:rPr>
          <w:sz w:val="26"/>
          <w:szCs w:val="26"/>
          <w:lang w:val="vi-VN"/>
        </w:rPr>
        <w:t>Trong sản xuất, hầu hết các cây trồng, vật nuôi đều có nguy cơ nhiễm một số loại dịch bệnh và dự báo trong thời gian tới ngày càng diễn biến phức tạp và phát sinh thêm những dịch bệnh mới. Do đó, cùng với sự chỉ đạo quyết liệt của Bộ Nông nghiệp và PTNT, Ủy ban nhân dân các cấp thì người sản xuất cần chủ động áp dụng các biện pháp đã được hướng dẫn trong phòng chống dịch bệnh trên cây trồng, vật nuôi với phương châm phòng là chính để đảm bảo hiệu quả, an toàn.</w:t>
      </w:r>
    </w:p>
    <w:p>
      <w:pPr>
        <w:pStyle w:val="Normal"/>
        <w:spacing w:lineRule="auto" w:line="240" w:before="120" w:after="120"/>
        <w:ind w:firstLine="720"/>
        <w:jc w:val="both"/>
        <w:rPr/>
      </w:pPr>
      <w:r>
        <w:rPr>
          <w:rFonts w:cs="Times New Roman" w:ascii="Times New Roman" w:hAnsi="Times New Roman"/>
          <w:b/>
          <w:i/>
          <w:sz w:val="26"/>
          <w:szCs w:val="26"/>
          <w:lang w:val="vi-VN"/>
        </w:rPr>
        <w:t xml:space="preserve">27. Cử tri tp Đà Nẵng kiến nghị: </w:t>
      </w:r>
      <w:r>
        <w:rPr>
          <w:rFonts w:cs="Times New Roman" w:ascii="Times New Roman" w:hAnsi="Times New Roman"/>
          <w:bCs/>
          <w:i/>
          <w:iCs/>
          <w:sz w:val="26"/>
          <w:szCs w:val="26"/>
          <w:lang w:val="vi-VN"/>
        </w:rPr>
        <w:t>Cử tri phản ảnh,</w:t>
      </w:r>
      <w:r>
        <w:rPr>
          <w:rFonts w:cs="Times New Roman" w:ascii="Times New Roman" w:hAnsi="Times New Roman"/>
          <w:b/>
          <w:bCs/>
          <w:i/>
          <w:iCs/>
          <w:sz w:val="26"/>
          <w:szCs w:val="26"/>
          <w:lang w:val="vi-VN"/>
        </w:rPr>
        <w:t xml:space="preserve"> </w:t>
      </w:r>
      <w:r>
        <w:rPr>
          <w:rFonts w:cs="Times New Roman" w:ascii="Times New Roman" w:hAnsi="Times New Roman"/>
          <w:bCs/>
          <w:i/>
          <w:sz w:val="26"/>
          <w:szCs w:val="26"/>
          <w:lang w:val="vi-VN"/>
        </w:rPr>
        <w:t>hiện nay quá trình đô thị hoá diễn ra mạnh mẽ ở nhiều vùng, nhiều địa phương; quá trình này dẫn đến nông dân là người bị ảnh hưởng nhiều nhất do mất đất sản xuất, môi trường bị ô nhiễm; các loại sâu bọ, bệnh tật ngày càng nhiều. Cử tri đề nghị Chính phủ quan tâm, có giải pháp hỗ trợ phù hợp cho người nông dân.</w:t>
      </w:r>
      <w:r>
        <w:rPr>
          <w:rFonts w:cs="Times New Roman" w:ascii="Times New Roman" w:hAnsi="Times New Roman"/>
          <w:i/>
          <w:sz w:val="26"/>
          <w:szCs w:val="26"/>
          <w:lang w:val="vi-VN"/>
        </w:rPr>
        <w:t xml:space="preserve">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300/BNN-KTHT ngày 13/1/2016)</w:t>
      </w:r>
    </w:p>
    <w:p>
      <w:pPr>
        <w:pStyle w:val="Normal"/>
        <w:spacing w:lineRule="auto" w:line="240" w:before="120" w:after="120"/>
        <w:ind w:firstLine="720"/>
        <w:jc w:val="both"/>
        <w:rPr/>
      </w:pPr>
      <w:r>
        <w:rPr>
          <w:rFonts w:cs="Times New Roman" w:ascii="Times New Roman" w:hAnsi="Times New Roman"/>
          <w:bCs/>
          <w:iCs/>
          <w:sz w:val="26"/>
          <w:szCs w:val="26"/>
          <w:lang w:val="vi-VN"/>
        </w:rPr>
        <w:t>Giải quyết việc làm và đào tạo nghề cho người bị thu hồi đất nông nghiệp và các phát sinh trong quá trình đô thị hóa là một vấn đề lớn, đòi hỏi có chính sách và cơ chế hoàn chỉnh. Ngày 10 tháng 12 năm 2015, Thủ tướng Chính phủ ban hành Quyết định số 63/2015/QĐ-TTg về chính sách hỗ trợ đào tạo nghề và giải quyết việc làm cho người lao động bị thu hồi đất. Theo đó, Nhà nước sẽ hỗ trợ đào tạo nghề, giải quyết việc làm cho người lao động bị thu hồi đất khi họ có nhu cầu trong khoảng thời gian 5 năm kể từ ngày có quyết định thu hồi đất. Ngoài ra, người lao động còn được vay vốn theo quy định của chính sách tín dụng ưu đãi ðối với học sinh, sinh viên. Riêng đối với người lao động bị thu hồi đất đi làm việc ở nước ngoài theo hợp đồng sẽ được hỗ trợ đào tạo việc làm, vay vốn ưu đãi từ Ngân hàng Chính sách xã hội.</w:t>
      </w:r>
    </w:p>
    <w:p>
      <w:pPr>
        <w:pStyle w:val="Normal"/>
        <w:spacing w:lineRule="auto" w:line="240" w:before="120" w:after="120"/>
        <w:ind w:firstLine="720"/>
        <w:jc w:val="both"/>
        <w:rPr/>
      </w:pPr>
      <w:r>
        <w:rPr>
          <w:rFonts w:cs="Times New Roman" w:ascii="Times New Roman" w:hAnsi="Times New Roman"/>
          <w:bCs/>
          <w:iCs/>
          <w:sz w:val="26"/>
          <w:szCs w:val="26"/>
          <w:lang w:val="vi-VN"/>
        </w:rPr>
        <w:t>Triển khai thực hiện chính sách trên trong năm 2016 và các năm tiếp theo sẽ tạo điều kiện cho những người bị ảnh hưởng do mất đất sản xuất sẽ có việc làm, tăng thu nhập và ổn định cuộc sống.</w:t>
      </w:r>
    </w:p>
    <w:p>
      <w:pPr>
        <w:pStyle w:val="Normal"/>
        <w:spacing w:lineRule="auto" w:line="240" w:before="120" w:after="120"/>
        <w:ind w:firstLine="720"/>
        <w:jc w:val="both"/>
        <w:rPr/>
      </w:pPr>
      <w:r>
        <w:rPr>
          <w:rFonts w:cs="Times New Roman" w:ascii="Times New Roman" w:hAnsi="Times New Roman"/>
          <w:b/>
          <w:i/>
          <w:sz w:val="26"/>
          <w:szCs w:val="26"/>
          <w:lang w:val="vi-VN"/>
        </w:rPr>
        <w:t xml:space="preserve">28. Cử tri tỉnh Đồng Tháp kiến nghị: </w:t>
      </w:r>
      <w:r>
        <w:rPr>
          <w:rFonts w:cs="Times New Roman" w:ascii="Times New Roman" w:hAnsi="Times New Roman"/>
          <w:i/>
          <w:sz w:val="26"/>
          <w:szCs w:val="26"/>
          <w:lang w:val="vi-VN"/>
        </w:rPr>
        <w:t xml:space="preserve">Đề nghị Bộ tiếp tục nghiên cứu, ban hành các chính sách có hiệu quả để khuyến khích xây dựng các vùng sản xuất nông nghiệp chuyên canh với quy mô lớn, đáp ứng yêu cầu tiêu dùng nội địa và xuất khẩu; đồng thời phối hợp với các bộ, ngành có liên quan đẩy mạnh kêu gọi, thu hút đầu tư vào công nghệ thu hoạch, bảo quản, chế biến đế nâng cao giá trị và khả năng cạnh tranh của các mặt hàng nông sản.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 xml:space="preserve">Tại Công văn số </w:t>
      </w:r>
      <w:r>
        <w:rPr>
          <w:rFonts w:cs="Times New Roman" w:ascii="Times New Roman" w:hAnsi="Times New Roman"/>
          <w:sz w:val="26"/>
          <w:szCs w:val="26"/>
          <w:lang w:val="pt-BR"/>
        </w:rPr>
        <w:t>77/BNN- KH</w:t>
      </w:r>
      <w:r>
        <w:rPr>
          <w:rFonts w:cs="Times New Roman" w:ascii="Times New Roman" w:hAnsi="Times New Roman"/>
          <w:sz w:val="26"/>
          <w:szCs w:val="26"/>
          <w:lang w:val="vi-VN"/>
        </w:rPr>
        <w:t xml:space="preserve"> ngày 6/1/2016)</w:t>
      </w:r>
    </w:p>
    <w:p>
      <w:pPr>
        <w:pStyle w:val="TextBodyIndent"/>
        <w:tabs>
          <w:tab w:val="clear" w:pos="720"/>
          <w:tab w:val="left" w:pos="9350" w:leader="none"/>
        </w:tabs>
        <w:spacing w:lineRule="auto" w:line="24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ể</w:t>
      </w:r>
      <w:r>
        <w:rPr>
          <w:rFonts w:cs="Times New Roman" w:ascii="Times New Roman" w:hAnsi="Times New Roman"/>
          <w:b/>
          <w:sz w:val="26"/>
          <w:szCs w:val="26"/>
          <w:lang w:val="vi-VN"/>
        </w:rPr>
        <w:t xml:space="preserve"> </w:t>
      </w:r>
      <w:r>
        <w:rPr>
          <w:rFonts w:cs="Times New Roman" w:ascii="Times New Roman" w:hAnsi="Times New Roman"/>
          <w:sz w:val="26"/>
          <w:szCs w:val="26"/>
          <w:lang w:val="pt-BR"/>
        </w:rPr>
        <w:t>khuyến khích</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ỗ trợ</w:t>
      </w:r>
      <w:r>
        <w:rPr>
          <w:rFonts w:cs="Times New Roman" w:ascii="Times New Roman" w:hAnsi="Times New Roman"/>
          <w:sz w:val="26"/>
          <w:szCs w:val="26"/>
          <w:lang w:val="vi-VN"/>
        </w:rPr>
        <w:t xml:space="preserve"> phát triển sản xuất nông nghiệp hàng hóa, Chính phủ đã chỉ đạo các Bộ, ngành, địa phương triển khai thực hiện nhiều chính sách, giải pháp, trong đó có giải pháp về quy hoạch vùng sản xuất nông nghiệp tập trung, quy mô lớn; thu hút đầu tư vào ứng dụng công nghệ cao, công nghệ sau thu hoạch, bảo quản, chế biến </w:t>
      </w:r>
      <w:r>
        <w:rPr>
          <w:rFonts w:cs="Times New Roman" w:ascii="Times New Roman" w:hAnsi="Times New Roman"/>
          <w:bCs/>
          <w:sz w:val="26"/>
          <w:szCs w:val="26"/>
          <w:lang w:val="pt-BR"/>
        </w:rPr>
        <w:t>để nâng cao giá trị và khả năng cạnh tranh của các mặt hàng nông sản.</w:t>
      </w:r>
    </w:p>
    <w:p>
      <w:pPr>
        <w:pStyle w:val="TextBodyIndent"/>
        <w:tabs>
          <w:tab w:val="clear" w:pos="720"/>
          <w:tab w:val="left" w:pos="2109" w:leader="none"/>
        </w:tabs>
        <w:spacing w:lineRule="auto" w:line="240" w:before="120" w:after="120"/>
        <w:ind w:left="0" w:firstLine="720"/>
        <w:jc w:val="both"/>
        <w:rPr/>
      </w:pPr>
      <w:r>
        <w:rPr>
          <w:rFonts w:cs="Times New Roman" w:ascii="Times New Roman" w:hAnsi="Times New Roman"/>
          <w:sz w:val="26"/>
          <w:szCs w:val="26"/>
          <w:lang w:val="pt-BR"/>
        </w:rPr>
        <w:t xml:space="preserve">a) Về </w:t>
      </w:r>
      <w:r>
        <w:rPr>
          <w:rFonts w:cs="Times New Roman" w:ascii="Times New Roman" w:hAnsi="Times New Roman"/>
          <w:bCs/>
          <w:sz w:val="26"/>
          <w:szCs w:val="26"/>
          <w:lang w:val="pt-BR"/>
        </w:rPr>
        <w:t>xây dựng các vùng sản xuất nông nghiệp chuyên canh quy mô lớn</w:t>
      </w:r>
    </w:p>
    <w:p>
      <w:pPr>
        <w:pStyle w:val="NormalWeb"/>
        <w:spacing w:before="120" w:after="120"/>
        <w:ind w:firstLine="720"/>
        <w:jc w:val="both"/>
        <w:rPr>
          <w:sz w:val="26"/>
          <w:szCs w:val="26"/>
          <w:lang w:val="it-IT"/>
        </w:rPr>
      </w:pPr>
      <w:r>
        <w:rPr>
          <w:sz w:val="26"/>
          <w:szCs w:val="26"/>
          <w:lang w:val="it-IT"/>
        </w:rPr>
        <w:t xml:space="preserve">- Để định hướng và chuyển đổi cơ cấu sản xuất nông nghiệp theo quy hoạch, phù hợp với nhu cầu thị trường, Bộ Nông nghiệp và PTNT đã trình Thủ tướng Chính phủ ban hành Quyết định số 124/QĐ-TTg ngày 02/02/2012 phê duyệt Quy hoạch tổng thể phát triển sản xuất ngành nông nghiệp đến năm 2020 và tầm nhìn 2030; tiến hành quy hoạch phát triển nông nghiệp, nông thôn 7 vùng kinh tế - sinh thái, quy hoạch thủy sản, lâm nghiệp và các ngành hàng chủ lực (lúa gạo, cao su, cà phê, hồ tiêu, điều, thanh long, rau quả...)... Trên cơ sở đó, Bộ chỉ đạo các địa phương rà soát, điều chỉnh, xây dựng quy hoạch chi tiết cho phù hợp để phát huy các tiềm năng, thế mạnh của địa phương, hình thành nên các vùng sản xuất hàng hóa tập trung, quy mô lớn, </w:t>
      </w:r>
      <w:r>
        <w:rPr>
          <w:sz w:val="26"/>
          <w:szCs w:val="26"/>
          <w:lang w:val="af-ZA"/>
        </w:rPr>
        <w:t>gắn với thị trường tiêu thụ; trong đó xác định rõ mục tiêu phát triển, đưa ra các phương án bố trí sản xuất, xác định các nhiệm vụ ưu tiên, đồng thời có các giải pháp phù hợp để ứng phó với biến đổi khí hậu và tình trạng biến động thị trường nông, lâm, thủy sản trong nước và thế giới trong dài hạn.</w:t>
      </w:r>
    </w:p>
    <w:p>
      <w:pPr>
        <w:pStyle w:val="Default"/>
        <w:widowControl w:val="false"/>
        <w:suppressAutoHyphens w:val="true"/>
        <w:spacing w:before="120" w:after="120"/>
        <w:ind w:firstLine="720"/>
        <w:jc w:val="both"/>
        <w:rPr/>
      </w:pPr>
      <w:r>
        <w:rPr>
          <w:color w:val="000000"/>
          <w:sz w:val="26"/>
          <w:szCs w:val="26"/>
          <w:lang w:val="it-IT"/>
        </w:rPr>
        <w:t xml:space="preserve">- Từ năm 2013, triển khai thực hiện </w:t>
      </w:r>
      <w:r>
        <w:rPr>
          <w:color w:val="000000"/>
          <w:sz w:val="26"/>
          <w:szCs w:val="26"/>
          <w:lang w:val="sv-SE"/>
        </w:rPr>
        <w:t>Quyết định số 899/QĐ-TTg ngày 10/6/2013</w:t>
      </w:r>
      <w:r>
        <w:rPr>
          <w:color w:val="000000"/>
          <w:spacing w:val="-4"/>
          <w:sz w:val="26"/>
          <w:szCs w:val="26"/>
          <w:lang w:val="da-DK"/>
        </w:rPr>
        <w:t xml:space="preserve"> của Thủ tướng Chính phủ phê duyệt Đề án tái cơ cấu ngành nông nghiệp theo hướng nâng cao giá trị gia tăng và phát triển bền vững,</w:t>
      </w:r>
      <w:r>
        <w:rPr>
          <w:color w:val="000000"/>
          <w:sz w:val="26"/>
          <w:szCs w:val="26"/>
          <w:lang w:val="sv-SE"/>
        </w:rPr>
        <w:t xml:space="preserve"> </w:t>
      </w:r>
      <w:r>
        <w:rPr>
          <w:color w:val="000000"/>
          <w:sz w:val="26"/>
          <w:szCs w:val="26"/>
          <w:lang w:val="it-IT"/>
        </w:rPr>
        <w:t xml:space="preserve">Bộ đã tập trung chỉ đạo rà soát, điều chỉnh các quy hoạch hiện có, đồng thời nghiên cứu xây dựng mới các quy hoạch phục vụ tái cơ cấu và ứng phó với biến đổi khí hậu mang tính toàn quốc và liên vùng. Đến nay, </w:t>
      </w:r>
      <w:r>
        <w:rPr>
          <w:color w:val="000000"/>
          <w:sz w:val="26"/>
          <w:szCs w:val="26"/>
          <w:lang w:val="vi-VN"/>
        </w:rPr>
        <w:t xml:space="preserve">Thủ tướng Chính phủ, </w:t>
      </w:r>
      <w:r>
        <w:rPr>
          <w:color w:val="000000"/>
          <w:sz w:val="26"/>
          <w:szCs w:val="26"/>
          <w:lang w:val="it-IT"/>
        </w:rPr>
        <w:t xml:space="preserve">Bộ </w:t>
      </w:r>
      <w:r>
        <w:rPr>
          <w:color w:val="000000"/>
          <w:sz w:val="26"/>
          <w:szCs w:val="26"/>
          <w:lang w:val="vi-VN"/>
        </w:rPr>
        <w:t xml:space="preserve">Nông nghiệp và </w:t>
      </w:r>
      <w:r>
        <w:rPr>
          <w:color w:val="000000"/>
          <w:sz w:val="26"/>
          <w:szCs w:val="26"/>
          <w:lang w:val="it-IT"/>
        </w:rPr>
        <w:t xml:space="preserve">PTNT đã phê duyệt 24 quy hoạch phục vụ tái cơ cấu ngành nông nghiệp, trong đó có 17 quy hoạch trên phạm vi cả nước; 7 quy hoạch vùng, khu vực, </w:t>
      </w:r>
      <w:r>
        <w:rPr>
          <w:color w:val="000000"/>
          <w:spacing w:val="-4"/>
          <w:sz w:val="26"/>
          <w:szCs w:val="26"/>
          <w:lang w:val="it-IT"/>
        </w:rPr>
        <w:t>địa bàn cụ thể. Các địa phương cũng đã tiến hành rà soát nhiều quy hoạch liên quan.</w:t>
      </w:r>
    </w:p>
    <w:p>
      <w:pPr>
        <w:pStyle w:val="TextBody"/>
        <w:spacing w:before="120" w:after="120"/>
        <w:ind w:firstLine="720"/>
        <w:jc w:val="both"/>
        <w:rPr/>
      </w:pPr>
      <w:r>
        <w:rPr>
          <w:sz w:val="26"/>
          <w:szCs w:val="26"/>
          <w:lang w:val="it-IT"/>
        </w:rPr>
        <w:t>Đ</w:t>
      </w:r>
      <w:r>
        <w:rPr>
          <w:sz w:val="26"/>
          <w:szCs w:val="26"/>
          <w:lang w:val="vi-VN"/>
        </w:rPr>
        <w:t xml:space="preserve">ể tiếp tục nâng cao chất lượng, hiệu quả công tác quy hoạch, phục vụ đắc lực </w:t>
      </w:r>
      <w:r>
        <w:rPr>
          <w:sz w:val="26"/>
          <w:szCs w:val="26"/>
          <w:lang w:val="af-ZA"/>
        </w:rPr>
        <w:t xml:space="preserve">cho </w:t>
      </w:r>
      <w:r>
        <w:rPr>
          <w:sz w:val="26"/>
          <w:szCs w:val="26"/>
          <w:lang w:val="vi-VN"/>
        </w:rPr>
        <w:t xml:space="preserve">tái cơ cấu của ngành, </w:t>
      </w:r>
      <w:r>
        <w:rPr>
          <w:sz w:val="26"/>
          <w:szCs w:val="26"/>
          <w:lang w:val="sv-SE"/>
        </w:rPr>
        <w:t>Bộ đang rà soát để xây dựng, trình Thủ tướng Chính phủ ban hành Quyết định sửa đổi, bổ sung Quyết định số 124/2012/QĐ-TTg.</w:t>
      </w:r>
    </w:p>
    <w:p>
      <w:pPr>
        <w:pStyle w:val="Normal"/>
        <w:spacing w:lineRule="auto" w:line="240" w:before="120" w:after="120"/>
        <w:ind w:firstLine="720"/>
        <w:jc w:val="both"/>
        <w:rPr>
          <w:rStyle w:val="Appleconvertedspace"/>
          <w:rFonts w:ascii="Times New Roman" w:hAnsi="Times New Roman" w:cs="Times New Roman"/>
          <w:sz w:val="26"/>
          <w:szCs w:val="26"/>
          <w:lang w:val="sv-SE"/>
        </w:rPr>
      </w:pPr>
      <w:r>
        <w:rPr>
          <w:rFonts w:cs="Times New Roman" w:ascii="Times New Roman" w:hAnsi="Times New Roman"/>
          <w:spacing w:val="-2"/>
          <w:sz w:val="26"/>
          <w:szCs w:val="26"/>
          <w:lang w:val="af-ZA"/>
        </w:rPr>
        <w:t>- Bên cạnh đó,</w:t>
      </w:r>
      <w:r>
        <w:rPr>
          <w:rFonts w:cs="Times New Roman" w:ascii="Times New Roman" w:hAnsi="Times New Roman"/>
          <w:spacing w:val="-2"/>
          <w:sz w:val="26"/>
          <w:szCs w:val="26"/>
          <w:lang w:val="es-ES"/>
        </w:rPr>
        <w:t xml:space="preserve"> để phát triển sản xuất nông nghiệp hàng hóa, tập trung, quy mô lớn theo quy hoạch, cần thúc đẩy quá trình tích tụ, tập trung ruộng đất, đẩy mạnh phát triển hợp tác, liên kết sản xuất gắn với tiêu thụ nông sản trong sản xuất nông nghiệp </w:t>
      </w:r>
      <w:r>
        <w:rPr>
          <w:rFonts w:cs="Times New Roman" w:ascii="Times New Roman" w:hAnsi="Times New Roman"/>
          <w:sz w:val="26"/>
          <w:szCs w:val="26"/>
          <w:lang w:val="sv-SE"/>
        </w:rPr>
        <w:t xml:space="preserve">theo </w:t>
      </w:r>
      <w:r>
        <w:rPr>
          <w:rStyle w:val="Appleconvertedspace"/>
          <w:rFonts w:cs="Times New Roman" w:ascii="Times New Roman" w:hAnsi="Times New Roman"/>
          <w:spacing w:val="-2"/>
          <w:sz w:val="26"/>
          <w:szCs w:val="26"/>
          <w:shd w:fill="FFFFFF" w:val="clear"/>
          <w:lang w:val="nl-NL"/>
        </w:rPr>
        <w:t xml:space="preserve">Quyết định số 62/2013/QĐ-TTg </w:t>
      </w:r>
      <w:r>
        <w:rPr>
          <w:rFonts w:cs="Times New Roman" w:ascii="Times New Roman" w:hAnsi="Times New Roman"/>
          <w:spacing w:val="-2"/>
          <w:sz w:val="26"/>
          <w:szCs w:val="26"/>
          <w:lang w:val="es-ES"/>
        </w:rPr>
        <w:t xml:space="preserve">và tăng cường thu hút </w:t>
      </w:r>
      <w:r>
        <w:rPr>
          <w:rFonts w:cs="Times New Roman" w:ascii="Times New Roman" w:hAnsi="Times New Roman"/>
          <w:sz w:val="26"/>
          <w:szCs w:val="26"/>
          <w:lang w:val="pt-BR"/>
        </w:rPr>
        <w:t xml:space="preserve">doanh nghiệp đầu tư vào nông nghiệp, nông thôn theo Nghị định </w:t>
      </w:r>
      <w:r>
        <w:rPr>
          <w:rFonts w:cs="Times New Roman" w:ascii="Times New Roman" w:hAnsi="Times New Roman"/>
          <w:sz w:val="26"/>
          <w:szCs w:val="26"/>
          <w:lang w:val="vi-VN"/>
        </w:rPr>
        <w:t xml:space="preserve">số </w:t>
      </w:r>
      <w:r>
        <w:rPr>
          <w:rFonts w:cs="Times New Roman" w:ascii="Times New Roman" w:hAnsi="Times New Roman"/>
          <w:sz w:val="26"/>
          <w:szCs w:val="26"/>
          <w:lang w:val="pt-BR"/>
        </w:rPr>
        <w:t>210</w:t>
      </w:r>
      <w:r>
        <w:rPr>
          <w:rFonts w:cs="Times New Roman" w:ascii="Times New Roman" w:hAnsi="Times New Roman"/>
          <w:sz w:val="26"/>
          <w:szCs w:val="26"/>
          <w:lang w:val="vi-VN"/>
        </w:rPr>
        <w:t>/2013/NĐ-CP</w:t>
      </w:r>
      <w:r>
        <w:rPr>
          <w:rStyle w:val="Appleconvertedspace"/>
          <w:rFonts w:cs="Times New Roman" w:ascii="Times New Roman" w:hAnsi="Times New Roman"/>
          <w:spacing w:val="-2"/>
          <w:sz w:val="26"/>
          <w:szCs w:val="26"/>
          <w:shd w:fill="FFFFFF" w:val="clear"/>
          <w:lang w:val="nl-NL"/>
        </w:rPr>
        <w:t>.</w:t>
      </w:r>
    </w:p>
    <w:p>
      <w:pPr>
        <w:pStyle w:val="TextBodyIndent"/>
        <w:tabs>
          <w:tab w:val="clear" w:pos="720"/>
          <w:tab w:val="left" w:pos="9350" w:leader="none"/>
        </w:tabs>
        <w:spacing w:lineRule="auto" w:line="240" w:before="120" w:after="120"/>
        <w:ind w:left="0" w:firstLine="720"/>
        <w:jc w:val="both"/>
        <w:rPr/>
      </w:pPr>
      <w:r>
        <w:rPr>
          <w:rFonts w:cs="Times New Roman" w:ascii="Times New Roman" w:hAnsi="Times New Roman"/>
          <w:sz w:val="26"/>
          <w:szCs w:val="26"/>
          <w:lang w:val="af-ZA"/>
        </w:rPr>
        <w:t>b</w:t>
      </w:r>
      <w:r>
        <w:rPr>
          <w:rFonts w:cs="Times New Roman" w:ascii="Times New Roman" w:hAnsi="Times New Roman"/>
          <w:sz w:val="26"/>
          <w:szCs w:val="26"/>
          <w:lang w:val="vi-VN"/>
        </w:rPr>
        <w:t xml:space="preserve">) </w:t>
      </w:r>
      <w:r>
        <w:rPr>
          <w:rFonts w:cs="Times New Roman" w:ascii="Times New Roman" w:hAnsi="Times New Roman"/>
          <w:sz w:val="26"/>
          <w:szCs w:val="26"/>
          <w:lang w:val="da-DK"/>
        </w:rPr>
        <w:t xml:space="preserve">Về thu hút </w:t>
      </w:r>
      <w:r>
        <w:rPr>
          <w:rFonts w:cs="Times New Roman" w:ascii="Times New Roman" w:hAnsi="Times New Roman"/>
          <w:bCs/>
          <w:sz w:val="26"/>
          <w:szCs w:val="26"/>
          <w:lang w:val="pt-BR"/>
        </w:rPr>
        <w:t>đầu tư vào công nghệ sau thu hoạch, bảo quản, chế biến</w:t>
      </w:r>
      <w:r>
        <w:rPr>
          <w:rFonts w:cs="Times New Roman" w:ascii="Times New Roman" w:hAnsi="Times New Roman"/>
          <w:sz w:val="26"/>
          <w:szCs w:val="26"/>
          <w:lang w:val="pt-BR"/>
        </w:rPr>
        <w:t xml:space="preserve"> nông, lâm, thủy sản</w:t>
      </w:r>
    </w:p>
    <w:p>
      <w:pPr>
        <w:pStyle w:val="TextBodyIndent"/>
        <w:tabs>
          <w:tab w:val="clear" w:pos="720"/>
          <w:tab w:val="left" w:pos="9350" w:leader="none"/>
        </w:tabs>
        <w:spacing w:lineRule="auto" w:line="240" w:before="120" w:after="12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iệc hỗ trợ</w:t>
      </w:r>
      <w:r>
        <w:rPr>
          <w:rFonts w:cs="Times New Roman" w:ascii="Times New Roman" w:hAnsi="Times New Roman"/>
          <w:sz w:val="26"/>
          <w:szCs w:val="26"/>
          <w:lang w:val="vi-VN"/>
        </w:rPr>
        <w:t xml:space="preserve"> nông dân</w:t>
      </w:r>
      <w:r>
        <w:rPr>
          <w:rFonts w:cs="Times New Roman" w:ascii="Times New Roman" w:hAnsi="Times New Roman"/>
          <w:sz w:val="26"/>
          <w:szCs w:val="26"/>
          <w:lang w:val="pt-BR"/>
        </w:rPr>
        <w:t>, doanh nghiệp đầu tư máy móc sản xuất nông, lâm, thủy sản được thực hiệ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thông qua chính sách đầu tư, tài chính, tín dụng ưu đãi, </w:t>
      </w:r>
      <w:r>
        <w:rPr>
          <w:rFonts w:cs="Times New Roman" w:ascii="Times New Roman" w:hAnsi="Times New Roman"/>
          <w:sz w:val="26"/>
          <w:szCs w:val="26"/>
          <w:lang w:val="vi-VN"/>
        </w:rPr>
        <w:t>như</w:t>
      </w:r>
      <w:r>
        <w:rPr>
          <w:rFonts w:cs="Times New Roman" w:ascii="Times New Roman" w:hAnsi="Times New Roman"/>
          <w:sz w:val="26"/>
          <w:szCs w:val="26"/>
          <w:lang w:val="pt-BR"/>
        </w:rPr>
        <w:t xml:space="preserve"> h</w:t>
      </w:r>
      <w:r>
        <w:rPr>
          <w:rFonts w:cs="Times New Roman" w:ascii="Times New Roman" w:hAnsi="Times New Roman"/>
          <w:sz w:val="26"/>
          <w:szCs w:val="26"/>
          <w:lang w:val="vi-VN"/>
        </w:rPr>
        <w:t>ỗ trợ máy móc thiết bị liên lạc cho ngư dân đánh bắt xa bờ</w:t>
      </w:r>
      <w:r>
        <w:rPr>
          <w:rFonts w:cs="Times New Roman" w:ascii="Times New Roman" w:hAnsi="Times New Roman"/>
          <w:sz w:val="26"/>
          <w:szCs w:val="26"/>
          <w:lang w:val="pt-BR"/>
        </w:rPr>
        <w:t xml:space="preserve"> theo các Nghị định: số 67/2014/NĐ-CP ngày 07/7/2014 và số 89/2015/NĐ-CP ngày 07/10/2015 về một số chính sách phát triển thủy sản; cho vay ưu đãi mua sắm máy móc cơ giới hóa nông nghiệp, </w:t>
      </w:r>
      <w:r>
        <w:rPr>
          <w:rFonts w:cs="Times New Roman" w:ascii="Times New Roman" w:hAnsi="Times New Roman"/>
          <w:sz w:val="26"/>
          <w:szCs w:val="26"/>
          <w:lang w:val="vi-VN"/>
        </w:rPr>
        <w:t>giảm tổn thất sau thu hoạch</w:t>
      </w:r>
      <w:r>
        <w:rPr>
          <w:rFonts w:cs="Times New Roman" w:ascii="Times New Roman" w:hAnsi="Times New Roman"/>
          <w:bCs/>
          <w:iCs/>
          <w:spacing w:val="-4"/>
          <w:sz w:val="26"/>
          <w:szCs w:val="26"/>
          <w:lang w:val="nl-NL"/>
        </w:rPr>
        <w:t xml:space="preserve"> </w:t>
      </w:r>
      <w:r>
        <w:rPr>
          <w:rFonts w:cs="Times New Roman" w:ascii="Times New Roman" w:hAnsi="Times New Roman"/>
          <w:sz w:val="26"/>
          <w:szCs w:val="26"/>
          <w:lang w:val="vi-VN"/>
        </w:rPr>
        <w:t xml:space="preserve">theo </w:t>
      </w:r>
      <w:r>
        <w:rPr>
          <w:rFonts w:cs="Times New Roman" w:ascii="Times New Roman" w:hAnsi="Times New Roman"/>
          <w:bCs/>
          <w:sz w:val="26"/>
          <w:szCs w:val="26"/>
          <w:lang w:val="vi-VN"/>
        </w:rPr>
        <w:t>Quyết định số 68/2013/QĐ-TTg ngày 14/11/2013</w:t>
      </w:r>
      <w:r>
        <w:rPr>
          <w:rFonts w:cs="Times New Roman" w:ascii="Times New Roman" w:hAnsi="Times New Roman"/>
          <w:sz w:val="26"/>
          <w:szCs w:val="26"/>
          <w:lang w:val="nl-NL"/>
        </w:rPr>
        <w:t xml:space="preserve">; ưu tiên </w:t>
      </w:r>
      <w:r>
        <w:rPr>
          <w:rFonts w:cs="Times New Roman" w:ascii="Times New Roman" w:hAnsi="Times New Roman"/>
          <w:sz w:val="26"/>
          <w:szCs w:val="26"/>
          <w:lang w:val="pt-BR"/>
        </w:rPr>
        <w:t>c</w:t>
      </w:r>
      <w:r>
        <w:rPr>
          <w:rFonts w:cs="Times New Roman" w:ascii="Times New Roman" w:hAnsi="Times New Roman"/>
          <w:sz w:val="26"/>
          <w:szCs w:val="26"/>
          <w:lang w:val="vi-VN"/>
        </w:rPr>
        <w:t>ho vay các chi phí phát sinh phục vụ quá trình sản xuất kinh doanh sản phẩm nông nghiệp từ khâu sản xuất đến thu mua, chế biến và tiêu thụ</w:t>
      </w:r>
      <w:r>
        <w:rPr>
          <w:rFonts w:cs="Times New Roman" w:ascii="Times New Roman" w:hAnsi="Times New Roman"/>
          <w:sz w:val="26"/>
          <w:szCs w:val="26"/>
          <w:lang w:val="pt-BR"/>
        </w:rPr>
        <w:t xml:space="preserve"> (trong đó có mua sắm máy móc) theo </w:t>
      </w:r>
      <w:r>
        <w:rPr>
          <w:rFonts w:cs="Times New Roman" w:ascii="Times New Roman" w:hAnsi="Times New Roman"/>
          <w:sz w:val="26"/>
          <w:szCs w:val="26"/>
          <w:lang w:val="vi-VN"/>
        </w:rPr>
        <w:t>Nghị định số 55/2015/NĐ-CP ngày 09/6/2015</w:t>
      </w:r>
      <w:r>
        <w:rPr>
          <w:rFonts w:cs="Times New Roman" w:ascii="Times New Roman" w:hAnsi="Times New Roman"/>
          <w:sz w:val="26"/>
          <w:szCs w:val="26"/>
          <w:lang w:val="pt-BR"/>
        </w:rPr>
        <w:t xml:space="preserve"> về chính sách tín dụng </w:t>
      </w:r>
      <w:r>
        <w:rPr>
          <w:rFonts w:cs="Times New Roman" w:ascii="Times New Roman" w:hAnsi="Times New Roman"/>
          <w:iCs/>
          <w:sz w:val="26"/>
          <w:szCs w:val="26"/>
          <w:lang w:val="pt-BR"/>
        </w:rPr>
        <w:t>phục vụ phát triển nông nghiêp</w:t>
      </w:r>
      <w:r>
        <w:rPr>
          <w:rFonts w:cs="Times New Roman" w:ascii="Times New Roman" w:hAnsi="Times New Roman"/>
          <w:iCs/>
          <w:sz w:val="26"/>
          <w:szCs w:val="26"/>
          <w:lang w:val="vi-VN"/>
        </w:rPr>
        <w:t>, nông thôn</w:t>
      </w:r>
      <w:r>
        <w:rPr>
          <w:rFonts w:cs="Times New Roman" w:ascii="Times New Roman" w:hAnsi="Times New Roman"/>
          <w:iCs/>
          <w:sz w:val="26"/>
          <w:szCs w:val="26"/>
          <w:lang w:val="pt-BR"/>
        </w:rPr>
        <w:t>...</w:t>
      </w:r>
    </w:p>
    <w:p>
      <w:pPr>
        <w:pStyle w:val="Normal"/>
        <w:spacing w:lineRule="auto" w:line="240" w:before="120" w:after="120"/>
        <w:ind w:firstLine="720"/>
        <w:jc w:val="both"/>
        <w:rPr/>
      </w:pPr>
      <w:r>
        <w:rPr>
          <w:rFonts w:cs="Times New Roman" w:ascii="Times New Roman" w:hAnsi="Times New Roman"/>
          <w:sz w:val="26"/>
          <w:szCs w:val="26"/>
          <w:lang w:val="pt-BR"/>
        </w:rPr>
        <w:t xml:space="preserve">- Bên cạnh đó, Bộ tích cực phối hợp triển khai thực hiện nhiều cơ chế, chính sách phát triển nông nghiệp ứng dụng công nghệ cao để tăng năng suất, chất lượng, hạ giá thành sản phẩm, tăng sức cạnh tranh của hàng nông sản, theo các </w:t>
      </w:r>
      <w:r>
        <w:rPr>
          <w:rFonts w:cs="Times New Roman" w:ascii="Times New Roman" w:hAnsi="Times New Roman"/>
          <w:sz w:val="26"/>
          <w:szCs w:val="26"/>
          <w:lang w:val="vi-VN"/>
        </w:rPr>
        <w:t xml:space="preserve">Quyết định </w:t>
      </w:r>
      <w:r>
        <w:rPr>
          <w:rFonts w:cs="Times New Roman" w:ascii="Times New Roman" w:hAnsi="Times New Roman"/>
          <w:sz w:val="26"/>
          <w:szCs w:val="26"/>
          <w:lang w:val="pt-BR"/>
        </w:rPr>
        <w:t xml:space="preserve">của Thủ tướng Chính phủ: </w:t>
      </w:r>
      <w:r>
        <w:rPr>
          <w:rFonts w:cs="Times New Roman" w:ascii="Times New Roman" w:hAnsi="Times New Roman"/>
          <w:sz w:val="26"/>
          <w:szCs w:val="26"/>
          <w:lang w:val="vi-VN"/>
        </w:rPr>
        <w:t>số 1895/QĐ-TTg</w:t>
      </w:r>
      <w:r>
        <w:rPr>
          <w:rFonts w:cs="Times New Roman" w:ascii="Times New Roman" w:hAnsi="Times New Roman"/>
          <w:sz w:val="26"/>
          <w:szCs w:val="26"/>
          <w:lang w:val="pt-BR"/>
        </w:rPr>
        <w:t xml:space="preserve"> ngày 17/12/2012 và </w:t>
      </w:r>
      <w:r>
        <w:rPr>
          <w:rFonts w:cs="Times New Roman" w:ascii="Times New Roman" w:hAnsi="Times New Roman"/>
          <w:sz w:val="26"/>
          <w:szCs w:val="26"/>
          <w:lang w:val="vi-VN"/>
        </w:rPr>
        <w:t>số 575/QĐ-TTg ngày 04/5/2015</w:t>
      </w:r>
      <w:r>
        <w:rPr>
          <w:rFonts w:cs="Times New Roman" w:ascii="Times New Roman" w:hAnsi="Times New Roman"/>
          <w:sz w:val="26"/>
          <w:szCs w:val="26"/>
          <w:lang w:val="pt-BR"/>
        </w:rPr>
        <w:t xml:space="preserve">, số . Trong đó, ưu tiên đầu tư các khâu chế biến, bảo quản sau thu hoạch; hỗ trợ các doanh nghiệp sản xuất, chế biến theo chuỗi để nâng cao giá trị gia tăng, nhất là đối với </w:t>
      </w:r>
      <w:r>
        <w:rPr>
          <w:rFonts w:cs="Times New Roman" w:ascii="Times New Roman" w:hAnsi="Times New Roman"/>
          <w:sz w:val="26"/>
          <w:szCs w:val="26"/>
          <w:lang w:val="vi-VN"/>
        </w:rPr>
        <w:t>các sản phẩm nông</w:t>
      </w:r>
      <w:r>
        <w:rPr>
          <w:rFonts w:cs="Times New Roman" w:ascii="Times New Roman" w:hAnsi="Times New Roman"/>
          <w:sz w:val="26"/>
          <w:szCs w:val="26"/>
          <w:lang w:val="pt-BR"/>
        </w:rPr>
        <w:t xml:space="preserve">, lâm, thủy sản </w:t>
      </w:r>
      <w:r>
        <w:rPr>
          <w:rFonts w:cs="Times New Roman" w:ascii="Times New Roman" w:hAnsi="Times New Roman"/>
          <w:sz w:val="26"/>
          <w:szCs w:val="26"/>
          <w:lang w:val="vi-VN"/>
        </w:rPr>
        <w:t>chủ lực.</w:t>
      </w:r>
      <w:r>
        <w:rPr>
          <w:rFonts w:cs="Times New Roman" w:ascii="Times New Roman" w:hAnsi="Times New Roman"/>
          <w:sz w:val="26"/>
          <w:szCs w:val="26"/>
          <w:lang w:val="pt-BR"/>
        </w:rPr>
        <w:t xml:space="preserve"> </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pt-BR"/>
        </w:rPr>
        <w:t>- Ngoài ra, coi trọng t</w:t>
      </w:r>
      <w:r>
        <w:rPr>
          <w:rFonts w:cs="Times New Roman" w:ascii="Times New Roman" w:hAnsi="Times New Roman"/>
          <w:sz w:val="26"/>
          <w:szCs w:val="26"/>
          <w:lang w:val="sv-SE"/>
        </w:rPr>
        <w:t>hu hút đầu tư và phát huy vai trò của các doanh nghiệp trong nghiên cứu, chuyển giao, ứng dụng khoa học công nghệ, liên kết với các tổ chức khoa học công nghệ. Đến nay, đ</w:t>
      </w:r>
      <w:r>
        <w:rPr>
          <w:rFonts w:cs="Times New Roman" w:ascii="Times New Roman" w:hAnsi="Times New Roman"/>
          <w:sz w:val="26"/>
          <w:szCs w:val="26"/>
          <w:lang w:val="vi-VN"/>
        </w:rPr>
        <w:t>ã quyết định công nhận 18 doanh nghiệp nông nghiệp ứng dụng công nghệ cao.</w:t>
      </w:r>
    </w:p>
    <w:p>
      <w:pPr>
        <w:pStyle w:val="Normal"/>
        <w:spacing w:lineRule="auto" w:line="240" w:before="120" w:after="120"/>
        <w:ind w:firstLine="720"/>
        <w:jc w:val="both"/>
        <w:rPr/>
      </w:pPr>
      <w:r>
        <w:rPr>
          <w:rFonts w:cs="Times New Roman" w:ascii="Times New Roman" w:hAnsi="Times New Roman"/>
          <w:b/>
          <w:i/>
          <w:sz w:val="26"/>
          <w:szCs w:val="26"/>
          <w:lang w:val="pl-PL"/>
        </w:rPr>
        <w:t xml:space="preserve">29. Cử tri tỉnh Gia Lai kiến nghị: </w:t>
      </w:r>
      <w:r>
        <w:rPr>
          <w:rFonts w:cs="Times New Roman" w:ascii="Times New Roman" w:hAnsi="Times New Roman"/>
          <w:i/>
          <w:sz w:val="26"/>
          <w:szCs w:val="26"/>
          <w:lang w:val="pl-PL"/>
        </w:rPr>
        <w:t xml:space="preserve">Đề nghị nghiên cứu, ban hành và tổ chức thực hiện tốt những chính sách kinh tế vĩ mô mang tính căn cơ, ổn định lâu dài, đẩy mạnh tái cao cấu ngành nông nghiệp ở các địa phương gắn với toàn quốc để chủ động ứng phó, vượt qua mọi khó khăn, đưa kinh tế nông nghiệp của đất nước tiếp tục phát triển nhanh, bền vững và ổn định đời sống của nhân dân. </w:t>
      </w:r>
    </w:p>
    <w:p>
      <w:pPr>
        <w:pStyle w:val="TextBody"/>
        <w:spacing w:before="120" w:after="120"/>
        <w:ind w:firstLine="720"/>
        <w:jc w:val="both"/>
        <w:rPr>
          <w:i/>
          <w:i/>
          <w:sz w:val="26"/>
          <w:szCs w:val="26"/>
          <w:lang w:val="it-IT"/>
        </w:rPr>
      </w:pPr>
      <w:r>
        <w:rPr>
          <w:b/>
          <w:sz w:val="26"/>
          <w:szCs w:val="26"/>
          <w:lang w:val="pl-PL"/>
        </w:rPr>
        <w:t>Trả lời: (</w:t>
      </w:r>
      <w:r>
        <w:rPr>
          <w:sz w:val="26"/>
          <w:szCs w:val="26"/>
          <w:lang w:val="pl-PL"/>
        </w:rPr>
        <w:t>Tại Công văn số 571 /BNN-KH ngày 20/1/2016)</w:t>
      </w:r>
    </w:p>
    <w:p>
      <w:pPr>
        <w:pStyle w:val="BodyTextIndent3"/>
        <w:spacing w:before="120" w:after="120"/>
        <w:ind w:left="0" w:firstLine="720"/>
        <w:jc w:val="both"/>
        <w:rPr/>
      </w:pPr>
      <w:r>
        <w:rPr>
          <w:sz w:val="26"/>
          <w:szCs w:val="26"/>
          <w:lang w:val="es-AR"/>
        </w:rPr>
        <w:t xml:space="preserve">Trong quá trình triển khai thực hiện Đề án tái cơ cấu nông nghiệp theo hướng nâng cao giá trị gia tăng và phát triển bền vững, Bộ Nông nghiệp và Phát triển nông thôn và các địa phương đã có nhiều Đề án, giải pháp tổng thể, kế hoạch chi tiết để thực hiện. Một trong những giải pháp quan trọng đã được Thủ tướng Chính phủ phê duyệt tại Quyết định 899/QĐ-TTg ngày 10/6/2013 và đang được Bộ Nông nghiệp và Phát triển nông thôn tổ chức thực hiện là “Rà soát, hoàn thiện thể chế, chính sách” trong đó tập trung nghiên cứu, xây dựng, ban hành hoặc trình cấp có thẩm quyền ban hành các chính sách kinh tế vĩ mô như chính sách đất đai, tín dụng, thuế, thương mại, hỗ trợ chuyên ngành. Các chính sách tiêu biểu đã được Quốc hội, Chính phủ, Thủ tướng Chính phủ ban hành trong thời gian qua là: </w:t>
      </w:r>
    </w:p>
    <w:p>
      <w:pPr>
        <w:pStyle w:val="Normal"/>
        <w:spacing w:lineRule="auto" w:line="240" w:before="120" w:after="120"/>
        <w:ind w:firstLine="720"/>
        <w:jc w:val="both"/>
        <w:rPr/>
      </w:pPr>
      <w:r>
        <w:rPr>
          <w:rFonts w:cs="Times New Roman" w:ascii="Times New Roman" w:hAnsi="Times New Roman"/>
          <w:sz w:val="26"/>
          <w:szCs w:val="26"/>
          <w:lang w:val="es-AR"/>
        </w:rPr>
        <w:t>- Về chính sách đất đai: Luật Đất đai (sửa đổi); Nghị định số 35/2015/NĐ-CP ngày 13/4/2015 về quản lý, sử dụng đất trồng lúa.</w:t>
      </w:r>
    </w:p>
    <w:p>
      <w:pPr>
        <w:pStyle w:val="Normal"/>
        <w:spacing w:lineRule="auto" w:line="240" w:before="120" w:after="120"/>
        <w:ind w:firstLine="720"/>
        <w:jc w:val="both"/>
        <w:rPr/>
      </w:pPr>
      <w:r>
        <w:rPr>
          <w:rFonts w:cs="Times New Roman" w:ascii="Times New Roman" w:hAnsi="Times New Roman"/>
          <w:sz w:val="26"/>
          <w:szCs w:val="26"/>
          <w:lang w:val="es-AR"/>
        </w:rPr>
        <w:t xml:space="preserve">- Về chính sách tín dụng: Nghị định số </w:t>
      </w:r>
      <w:r>
        <w:rPr>
          <w:rFonts w:cs="Times New Roman" w:ascii="Times New Roman" w:hAnsi="Times New Roman"/>
          <w:bCs/>
          <w:sz w:val="26"/>
          <w:szCs w:val="26"/>
          <w:lang w:val="es-AR"/>
        </w:rPr>
        <w:t>55/2015/NĐ-C ngày 09/6/2015 về chính sách tín dụng phục vụ phát triển nông nghiệp, nông thôn (thay thế Nghị định 41/2013/NĐ-CP);</w:t>
      </w:r>
      <w:r>
        <w:rPr>
          <w:rFonts w:cs="Times New Roman" w:ascii="Times New Roman" w:hAnsi="Times New Roman"/>
          <w:sz w:val="26"/>
          <w:szCs w:val="26"/>
          <w:lang w:val="es-AR"/>
        </w:rPr>
        <w:t xml:space="preserve"> Nghị quyết số 14/2015/NQ-CP thí điểm cho vay theo chuỗi giá trị, nông nghiệp công nghệ cao và xuất khẩu nông sản; Nghị định số 75/2011/NĐ-CP, số 54/2013/NĐ-CP về tín dụng đầu tư và tín dụng xuất khẩu; Nghị định 16/2011/NĐ-CP về chính sách phát triển cho thuê tài chính... </w:t>
      </w:r>
    </w:p>
    <w:p>
      <w:pPr>
        <w:pStyle w:val="NormalWeb"/>
        <w:spacing w:before="120" w:after="120"/>
        <w:ind w:firstLine="720"/>
        <w:jc w:val="both"/>
        <w:rPr/>
      </w:pPr>
      <w:r>
        <w:rPr>
          <w:sz w:val="26"/>
          <w:szCs w:val="26"/>
          <w:lang w:val="es-AR"/>
        </w:rPr>
        <w:t xml:space="preserve">- Về chính sách thuế: Nhiều chính sách thuế đã được ban hành theo hướng tạo thuận lợi hơn cho phát triển nông nghiệp như  Luật </w:t>
      </w:r>
      <w:r>
        <w:rPr>
          <w:iCs/>
          <w:sz w:val="26"/>
          <w:szCs w:val="26"/>
          <w:lang w:val="nl-NL"/>
        </w:rPr>
        <w:t>số 71/2014/QH13 sửa đổi, bổ sung một số điều của các Luật thuế</w:t>
      </w:r>
      <w:r>
        <w:rPr>
          <w:sz w:val="26"/>
          <w:szCs w:val="26"/>
          <w:lang w:val="es-AR"/>
        </w:rPr>
        <w:t xml:space="preserve"> như sau: (1) </w:t>
      </w:r>
      <w:r>
        <w:rPr>
          <w:bCs/>
          <w:iCs/>
          <w:sz w:val="26"/>
          <w:szCs w:val="26"/>
          <w:lang w:val="es-AR"/>
        </w:rPr>
        <w:t>Thuế  Thu nhập doanh nghiệp quy định á</w:t>
      </w:r>
      <w:r>
        <w:rPr>
          <w:sz w:val="26"/>
          <w:szCs w:val="26"/>
          <w:lang w:val="es-AR"/>
        </w:rPr>
        <w:t xml:space="preserve">p dụng thuế suất 15% đối với thu nhập của doanh nghiệp trồng trọt, chăn nuôi, chế biến trong lĩnh vực nông nghiệp và thủy sản không thuộc địa bàn có điều kiện kinh tế - xã hội khó khăn hoặc địa bàn có điều kiện kinh tế - xã hội đặc biệt khó khăn (trong khi mức thuế của các lĩnh vực khác là 23%); (2) Thuế Giá trị gia tăng quy định chuyển mặt hàng phân bón; thức ăn gia súc, gia cầm và thức ăn cho vật nuôi khác; máy móc, thiết bị chuyên dùng cho sản xuất nông nghiệp từ đối tượng chịu thuế suất 5% sang đối tượng không chịu thuế; (3) </w:t>
      </w:r>
      <w:r>
        <w:rPr>
          <w:bCs/>
          <w:iCs/>
          <w:sz w:val="26"/>
          <w:szCs w:val="26"/>
          <w:lang w:val="es-AR"/>
        </w:rPr>
        <w:t>Thuế Tài nguyên quy định</w:t>
      </w:r>
      <w:r>
        <w:rPr>
          <w:b/>
          <w:bCs/>
          <w:i/>
          <w:iCs/>
          <w:sz w:val="26"/>
          <w:szCs w:val="26"/>
          <w:lang w:val="es-AR"/>
        </w:rPr>
        <w:t xml:space="preserve"> </w:t>
      </w:r>
      <w:r>
        <w:rPr>
          <w:sz w:val="26"/>
          <w:szCs w:val="26"/>
          <w:lang w:val="es-AR"/>
        </w:rPr>
        <w:t xml:space="preserve">chuyển từ đối tượng được miễn thuế sang đối tượng không chịu thuế đối với nước thiên nhiên dùng cho nông nghiệp, lâm nghiệp, diêm nghiệp… </w:t>
      </w:r>
    </w:p>
    <w:p>
      <w:pPr>
        <w:pStyle w:val="Normal"/>
        <w:spacing w:lineRule="auto" w:line="240" w:before="120" w:after="120"/>
        <w:ind w:firstLine="720"/>
        <w:jc w:val="both"/>
        <w:rPr/>
      </w:pPr>
      <w:r>
        <w:rPr>
          <w:rFonts w:cs="Times New Roman" w:ascii="Times New Roman" w:hAnsi="Times New Roman"/>
          <w:sz w:val="26"/>
          <w:szCs w:val="26"/>
          <w:lang w:val="es-AR"/>
        </w:rPr>
        <w:t>- Về chính sách thương mại: Nhiều chính sách thương mại đã được ban hành tạo thuận lợi cho sản xuất, quản lý, tiêu thụ nông sản và sản phẩm liên quan như : Nghị định 202/2013/NĐ-CP về quản lý phân bón; Nghị định 08/2010/NĐ-CP về quản lý thức ăn chăn nuôi; Nghị định 109/2010/NĐ-CP về kinh doanh xuất khẩu gạo… Ngoài ra, trong các cam kết thương mại quốc tế (FTA), các vấn đề liên quan đến xuất nhập khẩu hàng hóa nông nghiệp đã được quan tâm, đề xuất biện pháp nâng cao khả năng cạnh tranh của nông nghiệp trong bối cảnh hội nhập kinh tế quốc tế.</w:t>
      </w:r>
    </w:p>
    <w:p>
      <w:pPr>
        <w:pStyle w:val="Normal"/>
        <w:spacing w:lineRule="auto" w:line="240" w:before="120" w:after="120"/>
        <w:ind w:firstLine="720"/>
        <w:jc w:val="both"/>
        <w:rPr/>
      </w:pPr>
      <w:r>
        <w:rPr>
          <w:rFonts w:cs="Times New Roman" w:ascii="Times New Roman" w:hAnsi="Times New Roman"/>
          <w:sz w:val="26"/>
          <w:szCs w:val="26"/>
          <w:lang w:val="es-AR"/>
        </w:rPr>
        <w:t xml:space="preserve">- Nhóm chính sách hỗ trợ chuyên ngành: Với vai trò chủ trì, phối hợp xây dựng các cơ chế, chính sách hỗ trợ đẩy mạnh tái cơ cơ cấu nông nghiệp, Bộ đã tổ chức khảo sát, tiếp cận thực tế và tìm hiểu tâm tư, nguyện vọng của các đối tác liên quan trong chuỗi giá trị các ngành hàng để xây dựng chính sách sát nhất, ổn định nhất có thể. Trong gần 3 năm qua, nhiều chính sách phục vụ trực tiếp cho tái cơ cấu đã được Chính phủ, Thủ tướng Chính phủ ban hành đã được xây dựng theo cách thức trên, như: Nghị định 210/2013/NĐ-CP ngày 19/12/2013 về chính sách khuyến khích doanh nghiệp đầu tư vào nông nghiệp, nông thôn; Nghị định số 67/2014/NĐ-CP ngày 07/7/2014, số 89/2015/NĐ-CP ngày 07/10/2015 về một số chính sách phát triển thủy sản; Nghị định số 36/2014/NĐ-CP ngày 29/4/2014 về nuôi, chế biến và xuất khẩu cá Tra; Nghị định số 75/2015/NĐ-CP ngày 09/9/2015 về </w:t>
      </w:r>
      <w:r>
        <w:rPr>
          <w:rFonts w:cs="Times New Roman" w:ascii="Times New Roman" w:hAnsi="Times New Roman"/>
          <w:iCs/>
          <w:sz w:val="26"/>
          <w:szCs w:val="26"/>
          <w:lang w:val="es-AR"/>
        </w:rPr>
        <w:t>c</w:t>
      </w:r>
      <w:r>
        <w:rPr>
          <w:rFonts w:cs="Times New Roman" w:ascii="Times New Roman" w:hAnsi="Times New Roman"/>
          <w:iCs/>
          <w:sz w:val="26"/>
          <w:szCs w:val="26"/>
          <w:lang w:val="vi-VN"/>
        </w:rPr>
        <w:t>ơ chế, chính sách bảo vệ và </w:t>
      </w:r>
      <w:r>
        <w:rPr>
          <w:rFonts w:cs="Times New Roman" w:ascii="Times New Roman" w:hAnsi="Times New Roman"/>
          <w:iCs/>
          <w:sz w:val="26"/>
          <w:szCs w:val="26"/>
          <w:shd w:fill="FFFFFF" w:val="clear"/>
          <w:lang w:val="vi-VN"/>
        </w:rPr>
        <w:t>phát triển</w:t>
      </w:r>
      <w:r>
        <w:rPr>
          <w:rFonts w:cs="Times New Roman" w:ascii="Times New Roman" w:hAnsi="Times New Roman"/>
          <w:iCs/>
          <w:sz w:val="26"/>
          <w:szCs w:val="26"/>
          <w:lang w:val="vi-VN"/>
        </w:rPr>
        <w:t xml:space="preserve"> rừng, gắn với chính sách giảm nghèo nhanh, bền vững và hỗ trợ đồng bào dân tộc thiểu số giai đoạn 2015 </w:t>
      </w:r>
      <w:r>
        <w:rPr>
          <w:rFonts w:cs="Times New Roman" w:ascii="Times New Roman" w:hAnsi="Times New Roman"/>
          <w:iCs/>
          <w:sz w:val="26"/>
          <w:szCs w:val="26"/>
          <w:lang w:val="es-AR"/>
        </w:rPr>
        <w:t>-</w:t>
      </w:r>
      <w:r>
        <w:rPr>
          <w:rFonts w:cs="Times New Roman" w:ascii="Times New Roman" w:hAnsi="Times New Roman"/>
          <w:iCs/>
          <w:sz w:val="26"/>
          <w:szCs w:val="26"/>
          <w:lang w:val="vi-VN"/>
        </w:rPr>
        <w:t xml:space="preserve"> 2020</w:t>
      </w:r>
      <w:r>
        <w:rPr>
          <w:rFonts w:cs="Times New Roman" w:ascii="Times New Roman" w:hAnsi="Times New Roman"/>
          <w:iCs/>
          <w:sz w:val="26"/>
          <w:szCs w:val="26"/>
          <w:lang w:val="es-AR"/>
        </w:rPr>
        <w:t xml:space="preserve">; </w:t>
      </w:r>
      <w:r>
        <w:rPr>
          <w:rFonts w:cs="Times New Roman" w:ascii="Times New Roman" w:hAnsi="Times New Roman"/>
          <w:sz w:val="26"/>
          <w:szCs w:val="26"/>
          <w:lang w:val="es-AR"/>
        </w:rPr>
        <w:t>Quyết định số 62/2013/QĐ-TTg ngày 25/10/2013 về chính sách khuyến khích phát triển hợp tác, liên kết sản xuất gắn với tiêu thụ nông sản, xây dựng cánh đồng lớn; Quyết định số 68/2013/QĐ-TTg ngày 14/11/2013 về chính sách hỗ trợ giảm tổn thất trong nông nghiệp; Quyết định số 580/QĐ-TTg ngày 22/4/2014 về chính sách hỗ trợ giống để chuyển đổi từ trồng lúa sang trồng cây màu tại vùng Đồng bằng sông Cửu Long, Quyết định 50/2014/QĐ-TTg ngày 04/9/2014 về chính sách hỗ trợ nâng cao hiệu quả chăn nuôi nông hộ giai đoạn 2015 - 2020… Ngoài ra, Bộ cũng đã chủ trì, phối hợp ban hành nhiều Thông tư; quy chuẩn, tiêu chuẩn có liên quan.</w:t>
      </w:r>
    </w:p>
    <w:p>
      <w:pPr>
        <w:pStyle w:val="Normal"/>
        <w:spacing w:lineRule="auto" w:line="240" w:before="120" w:after="120"/>
        <w:ind w:firstLine="720"/>
        <w:jc w:val="both"/>
        <w:rPr/>
      </w:pPr>
      <w:r>
        <w:rPr>
          <w:rFonts w:cs="Times New Roman" w:ascii="Times New Roman" w:hAnsi="Times New Roman"/>
          <w:sz w:val="26"/>
          <w:szCs w:val="26"/>
          <w:lang w:val="es-AR"/>
        </w:rPr>
        <w:t>Các chính sách được thường xuyên đánh giá, rà soát; tổ chức đối thoại với doanh nghiệp; khảo sát thực tế để nắm bắt vướng mắc, khó khăn và bất cập của chính sách để kịp thời sửa đổi hoặc kiến nghị Quốc hội, Chính phủ, Thủ tướng Chính phủ sửa đổi phù hợp với thực tế và hiệu quả hơn.</w:t>
      </w:r>
    </w:p>
    <w:p>
      <w:pPr>
        <w:pStyle w:val="Normal"/>
        <w:spacing w:lineRule="auto" w:line="240" w:before="120" w:after="120"/>
        <w:ind w:firstLine="720"/>
        <w:jc w:val="both"/>
        <w:rPr>
          <w:rFonts w:ascii="Times New Roman" w:hAnsi="Times New Roman" w:cs="Times New Roman"/>
          <w:i/>
          <w:i/>
          <w:sz w:val="26"/>
          <w:szCs w:val="26"/>
          <w:lang w:val="es-AR"/>
        </w:rPr>
      </w:pPr>
      <w:r>
        <w:rPr>
          <w:rFonts w:cs="Times New Roman" w:ascii="Times New Roman" w:hAnsi="Times New Roman"/>
          <w:bCs/>
          <w:iCs/>
          <w:sz w:val="26"/>
          <w:szCs w:val="26"/>
          <w:lang w:val="es-AR"/>
        </w:rPr>
        <w:t xml:space="preserve">Trong thời gian tới, Bộ tiếp tục nghiên cứu, ban hành hoặc đề nghị cấp có thẩm quyền ban hành và tổ chức thực hiện tốt những chính sách kinh tế liên quan đến ngành; trong đó quan tâm đến đặc thù của các địa phương vùng Tây Nguyên, trong đó có Gia Lai nhằm xây dựng hệ thống chính sách ổn định lâu dài, đẩy </w:t>
      </w:r>
      <w:r>
        <w:rPr>
          <w:rFonts w:cs="Times New Roman" w:ascii="Times New Roman" w:hAnsi="Times New Roman"/>
          <w:bCs/>
          <w:iCs/>
          <w:spacing w:val="-4"/>
          <w:sz w:val="26"/>
          <w:szCs w:val="26"/>
          <w:lang w:val="es-AR"/>
        </w:rPr>
        <w:t>mạnh tái cơ cấu ngành nông nghiệp ở các địa phương trong vùng gắn với toàn quốc.</w:t>
      </w:r>
    </w:p>
    <w:p>
      <w:pPr>
        <w:pStyle w:val="Normal"/>
        <w:spacing w:lineRule="auto" w:line="240" w:before="120" w:after="120"/>
        <w:ind w:firstLine="720"/>
        <w:jc w:val="both"/>
        <w:rPr/>
      </w:pPr>
      <w:r>
        <w:rPr>
          <w:rFonts w:cs="Times New Roman" w:ascii="Times New Roman" w:hAnsi="Times New Roman"/>
          <w:b/>
          <w:i/>
          <w:sz w:val="26"/>
          <w:szCs w:val="26"/>
          <w:lang w:val="es-AR"/>
        </w:rPr>
        <w:t xml:space="preserve">30. Cử tri tỉnh Gia Lai kiến nghị: </w:t>
      </w:r>
      <w:r>
        <w:rPr>
          <w:rFonts w:cs="Times New Roman" w:ascii="Times New Roman" w:hAnsi="Times New Roman"/>
          <w:i/>
          <w:sz w:val="26"/>
          <w:szCs w:val="26"/>
          <w:lang w:val="vi-VN"/>
        </w:rPr>
        <w:t>Đối với diện tích cây cao su đã trồng bị chết, kém phát triển do nguyên nhân đất không phù hợp</w:t>
      </w:r>
      <w:r>
        <w:rPr>
          <w:rFonts w:cs="Times New Roman" w:ascii="Times New Roman" w:hAnsi="Times New Roman"/>
          <w:i/>
          <w:sz w:val="26"/>
          <w:szCs w:val="26"/>
          <w:lang w:val="es-AR"/>
        </w:rPr>
        <w:t xml:space="preserve"> (vùng đất thấp, trũng, đất có tỉ lệ đá lẫn, kết von, cát pha cao)</w:t>
      </w:r>
      <w:r>
        <w:rPr>
          <w:rFonts w:cs="Times New Roman" w:ascii="Times New Roman" w:hAnsi="Times New Roman"/>
          <w:i/>
          <w:sz w:val="26"/>
          <w:szCs w:val="26"/>
          <w:lang w:val="vi-VN"/>
        </w:rPr>
        <w:t>, đề nghị</w:t>
      </w:r>
      <w:r>
        <w:rPr>
          <w:rFonts w:cs="Times New Roman" w:ascii="Times New Roman" w:hAnsi="Times New Roman"/>
          <w:i/>
          <w:sz w:val="26"/>
          <w:szCs w:val="26"/>
          <w:lang w:val="es-AR"/>
        </w:rPr>
        <w:t xml:space="preserve"> Bộ tham mưu với</w:t>
      </w:r>
      <w:r>
        <w:rPr>
          <w:rFonts w:cs="Times New Roman" w:ascii="Times New Roman" w:hAnsi="Times New Roman"/>
          <w:i/>
          <w:sz w:val="26"/>
          <w:szCs w:val="26"/>
          <w:lang w:val="vi-VN"/>
        </w:rPr>
        <w:t xml:space="preserve"> Thủ tướng Chính phủ cho phép</w:t>
      </w:r>
      <w:r>
        <w:rPr>
          <w:rFonts w:cs="Times New Roman" w:ascii="Times New Roman" w:hAnsi="Times New Roman"/>
          <w:i/>
          <w:sz w:val="26"/>
          <w:szCs w:val="26"/>
          <w:lang w:val="es-AR"/>
        </w:rPr>
        <w:t xml:space="preserve"> địa phương</w:t>
      </w:r>
      <w:r>
        <w:rPr>
          <w:rFonts w:cs="Times New Roman" w:ascii="Times New Roman" w:hAnsi="Times New Roman"/>
          <w:i/>
          <w:sz w:val="26"/>
          <w:szCs w:val="26"/>
          <w:lang w:val="vi-VN"/>
        </w:rPr>
        <w:t xml:space="preserve"> chuyển sang cây trồng khác có hiệu quả kinh tế cao </w:t>
      </w:r>
      <w:r>
        <w:rPr>
          <w:rFonts w:cs="Times New Roman" w:ascii="Times New Roman" w:hAnsi="Times New Roman"/>
          <w:i/>
          <w:sz w:val="26"/>
          <w:szCs w:val="26"/>
          <w:lang w:val="it-IT"/>
        </w:rPr>
        <w:t>như: trồng mía, trồng cỏ để nuôi bò, trồng đậu tương, ...</w:t>
      </w:r>
      <w:r>
        <w:rPr>
          <w:rFonts w:cs="Times New Roman" w:ascii="Times New Roman" w:hAnsi="Times New Roman"/>
          <w:i/>
          <w:sz w:val="26"/>
          <w:szCs w:val="26"/>
          <w:lang w:val="es-AR"/>
        </w:rPr>
        <w:t xml:space="preserve"> </w:t>
      </w:r>
    </w:p>
    <w:p>
      <w:pPr>
        <w:pStyle w:val="TextBody"/>
        <w:spacing w:before="120" w:after="120"/>
        <w:ind w:firstLine="720"/>
        <w:jc w:val="both"/>
        <w:rPr>
          <w:i/>
          <w:i/>
          <w:sz w:val="26"/>
          <w:szCs w:val="26"/>
          <w:lang w:val="it-IT"/>
        </w:rPr>
      </w:pPr>
      <w:r>
        <w:rPr>
          <w:b/>
          <w:sz w:val="26"/>
          <w:szCs w:val="26"/>
          <w:lang w:val="es-AR"/>
        </w:rPr>
        <w:t>Trả lời: (</w:t>
      </w:r>
      <w:r>
        <w:rPr>
          <w:sz w:val="26"/>
          <w:szCs w:val="26"/>
          <w:lang w:val="es-AR"/>
        </w:rPr>
        <w:t xml:space="preserve">Tại Công văn số </w:t>
      </w:r>
      <w:r>
        <w:rPr>
          <w:sz w:val="26"/>
          <w:szCs w:val="26"/>
          <w:lang w:val="pt-BR"/>
        </w:rPr>
        <w:t>77/BNN- KH</w:t>
      </w:r>
      <w:r>
        <w:rPr>
          <w:sz w:val="26"/>
          <w:szCs w:val="26"/>
          <w:lang w:val="es-AR"/>
        </w:rPr>
        <w:t xml:space="preserve"> ngày 6/1/2016)</w:t>
      </w:r>
    </w:p>
    <w:p>
      <w:pPr>
        <w:pStyle w:val="TextBodyIndent"/>
        <w:tabs>
          <w:tab w:val="clear" w:pos="720"/>
          <w:tab w:val="left" w:pos="9350" w:leader="none"/>
        </w:tabs>
        <w:spacing w:lineRule="auto" w:line="24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ể</w:t>
      </w:r>
      <w:r>
        <w:rPr>
          <w:rFonts w:cs="Times New Roman" w:ascii="Times New Roman" w:hAnsi="Times New Roman"/>
          <w:b/>
          <w:sz w:val="26"/>
          <w:szCs w:val="26"/>
          <w:lang w:val="vi-VN"/>
        </w:rPr>
        <w:t xml:space="preserve"> </w:t>
      </w:r>
      <w:r>
        <w:rPr>
          <w:rFonts w:cs="Times New Roman" w:ascii="Times New Roman" w:hAnsi="Times New Roman"/>
          <w:sz w:val="26"/>
          <w:szCs w:val="26"/>
          <w:lang w:val="pt-BR"/>
        </w:rPr>
        <w:t>khuyến khích</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ỗ trợ</w:t>
      </w:r>
      <w:r>
        <w:rPr>
          <w:rFonts w:cs="Times New Roman" w:ascii="Times New Roman" w:hAnsi="Times New Roman"/>
          <w:sz w:val="26"/>
          <w:szCs w:val="26"/>
          <w:lang w:val="vi-VN"/>
        </w:rPr>
        <w:t xml:space="preserve"> phát triển sản xuất nông nghiệp hàng hóa, Chính phủ đã chỉ đạo các Bộ, ngành, địa phương triển khai thực hiện nhiều chính sách, giải pháp, trong đó có giải pháp về quy hoạch vùng sản xuất nông nghiệp tập trung, quy mô lớn; thu hút đầu tư vào ứng dụng công nghệ cao, công nghệ sau thu hoạch, bảo quản, chế biến </w:t>
      </w:r>
      <w:r>
        <w:rPr>
          <w:rFonts w:cs="Times New Roman" w:ascii="Times New Roman" w:hAnsi="Times New Roman"/>
          <w:bCs/>
          <w:sz w:val="26"/>
          <w:szCs w:val="26"/>
          <w:lang w:val="pt-BR"/>
        </w:rPr>
        <w:t>để nâng cao giá trị và khả năng cạnh tranh của các mặt hàng nông sản.</w:t>
      </w:r>
    </w:p>
    <w:p>
      <w:pPr>
        <w:pStyle w:val="TextBodyIndent"/>
        <w:tabs>
          <w:tab w:val="clear" w:pos="720"/>
          <w:tab w:val="left" w:pos="2109" w:leader="none"/>
        </w:tabs>
        <w:spacing w:lineRule="auto" w:line="240" w:before="120" w:after="120"/>
        <w:ind w:left="0" w:firstLine="720"/>
        <w:jc w:val="both"/>
        <w:rPr/>
      </w:pPr>
      <w:r>
        <w:rPr>
          <w:rFonts w:cs="Times New Roman" w:ascii="Times New Roman" w:hAnsi="Times New Roman"/>
          <w:sz w:val="26"/>
          <w:szCs w:val="26"/>
          <w:lang w:val="pt-BR"/>
        </w:rPr>
        <w:t xml:space="preserve">a) Về </w:t>
      </w:r>
      <w:r>
        <w:rPr>
          <w:rFonts w:cs="Times New Roman" w:ascii="Times New Roman" w:hAnsi="Times New Roman"/>
          <w:bCs/>
          <w:sz w:val="26"/>
          <w:szCs w:val="26"/>
          <w:lang w:val="pt-BR"/>
        </w:rPr>
        <w:t>xây dựng các vùng sản xuất nông nghiệp chuyên canh quy mô lớn</w:t>
      </w:r>
    </w:p>
    <w:p>
      <w:pPr>
        <w:pStyle w:val="NormalWeb"/>
        <w:spacing w:before="120" w:after="120"/>
        <w:ind w:firstLine="720"/>
        <w:jc w:val="both"/>
        <w:rPr>
          <w:sz w:val="26"/>
          <w:szCs w:val="26"/>
          <w:lang w:val="it-IT"/>
        </w:rPr>
      </w:pPr>
      <w:r>
        <w:rPr>
          <w:sz w:val="26"/>
          <w:szCs w:val="26"/>
          <w:lang w:val="it-IT"/>
        </w:rPr>
        <w:t xml:space="preserve">- Để định hướng và chuyển đổi cơ cấu sản xuất nông nghiệp theo quy hoạch, phù hợp với nhu cầu thị trường, Bộ Nông nghiệp và PTNT đã trình Thủ tướng Chính phủ ban hành Quyết định số 124/QĐ-TTg ngày 02/02/2012 phê duyệt Quy hoạch tổng thể phát triển sản xuất ngành nông nghiệp đến năm 2020 và tầm nhìn 2030; tiến hành quy hoạch phát triển nông nghiệp, nông thôn 7 vùng kinh tế - sinh thái, quy hoạch thủy sản, lâm nghiệp và các ngành hàng chủ lực (lúa gạo, cao su, cà phê, hồ tiêu, điều, thanh long, rau quả...)... Trên cơ sở đó, Bộ chỉ đạo các địa phương rà soát, điều chỉnh, xây dựng quy hoạch chi tiết cho phù hợp để phát huy các tiềm năng, thế mạnh của địa phương, hình thành nên các vùng sản xuất hàng hóa tập trung, quy mô lớn, </w:t>
      </w:r>
      <w:r>
        <w:rPr>
          <w:sz w:val="26"/>
          <w:szCs w:val="26"/>
          <w:lang w:val="af-ZA"/>
        </w:rPr>
        <w:t>gắn với thị trường tiêu thụ; trong đó xác định rõ mục tiêu phát triển, đưa ra các phương án bố trí sản xuất, xác định các nhiệm vụ ưu tiên, đồng thời có các giải pháp phù hợp để ứng phó với biến đổi khí hậu và tình trạng biến động thị trường nông, lâm, thủy sản trong nước và thế giới trong dài hạn.</w:t>
      </w:r>
    </w:p>
    <w:p>
      <w:pPr>
        <w:pStyle w:val="Default"/>
        <w:widowControl w:val="false"/>
        <w:suppressAutoHyphens w:val="true"/>
        <w:spacing w:before="120" w:after="120"/>
        <w:ind w:firstLine="720"/>
        <w:jc w:val="both"/>
        <w:rPr/>
      </w:pPr>
      <w:r>
        <w:rPr>
          <w:color w:val="000000"/>
          <w:sz w:val="26"/>
          <w:szCs w:val="26"/>
          <w:lang w:val="it-IT"/>
        </w:rPr>
        <w:t xml:space="preserve">- Từ năm 2013, triển khai thực hiện </w:t>
      </w:r>
      <w:r>
        <w:rPr>
          <w:color w:val="000000"/>
          <w:sz w:val="26"/>
          <w:szCs w:val="26"/>
          <w:lang w:val="sv-SE"/>
        </w:rPr>
        <w:t>Quyết định số 899/QĐ-TTg ngày 10/6/2013</w:t>
      </w:r>
      <w:r>
        <w:rPr>
          <w:color w:val="000000"/>
          <w:spacing w:val="-4"/>
          <w:sz w:val="26"/>
          <w:szCs w:val="26"/>
          <w:lang w:val="da-DK"/>
        </w:rPr>
        <w:t xml:space="preserve"> của Thủ tướng Chính phủ phê duyệt Đề án tái cơ cấu ngành nông nghiệp theo hướng nâng cao giá trị gia tăng và phát triển bền vững,</w:t>
      </w:r>
      <w:r>
        <w:rPr>
          <w:color w:val="000000"/>
          <w:sz w:val="26"/>
          <w:szCs w:val="26"/>
          <w:lang w:val="sv-SE"/>
        </w:rPr>
        <w:t xml:space="preserve"> </w:t>
      </w:r>
      <w:r>
        <w:rPr>
          <w:color w:val="000000"/>
          <w:sz w:val="26"/>
          <w:szCs w:val="26"/>
          <w:lang w:val="it-IT"/>
        </w:rPr>
        <w:t xml:space="preserve">Bộ đã tập trung chỉ đạo rà soát, điều chỉnh các quy hoạch hiện có, đồng thời nghiên cứu xây dựng mới các quy hoạch phục vụ tái cơ cấu và ứng phó với biến đổi khí hậu mang tính toàn quốc và liên vùng. Đến nay, </w:t>
      </w:r>
      <w:r>
        <w:rPr>
          <w:color w:val="000000"/>
          <w:sz w:val="26"/>
          <w:szCs w:val="26"/>
          <w:lang w:val="vi-VN"/>
        </w:rPr>
        <w:t xml:space="preserve">Thủ tướng Chính phủ, </w:t>
      </w:r>
      <w:r>
        <w:rPr>
          <w:color w:val="000000"/>
          <w:sz w:val="26"/>
          <w:szCs w:val="26"/>
          <w:lang w:val="it-IT"/>
        </w:rPr>
        <w:t xml:space="preserve">Bộ </w:t>
      </w:r>
      <w:r>
        <w:rPr>
          <w:color w:val="000000"/>
          <w:sz w:val="26"/>
          <w:szCs w:val="26"/>
          <w:lang w:val="vi-VN"/>
        </w:rPr>
        <w:t xml:space="preserve">Nông nghiệp và </w:t>
      </w:r>
      <w:r>
        <w:rPr>
          <w:color w:val="000000"/>
          <w:sz w:val="26"/>
          <w:szCs w:val="26"/>
          <w:lang w:val="it-IT"/>
        </w:rPr>
        <w:t xml:space="preserve">PTNT đã phê duyệt 24 quy hoạch phục vụ tái cơ cấu ngành nông nghiệp, trong đó có 17 quy hoạch trên phạm vi cả nước; 7 quy hoạch vùng, khu vực, </w:t>
      </w:r>
      <w:r>
        <w:rPr>
          <w:color w:val="000000"/>
          <w:spacing w:val="-4"/>
          <w:sz w:val="26"/>
          <w:szCs w:val="26"/>
          <w:lang w:val="it-IT"/>
        </w:rPr>
        <w:t>địa bàn cụ thể. Các địa phương cũng đã tiến hành rà soát nhiều quy hoạch liên quan.</w:t>
      </w:r>
    </w:p>
    <w:p>
      <w:pPr>
        <w:pStyle w:val="TextBody"/>
        <w:spacing w:before="120" w:after="120"/>
        <w:ind w:firstLine="720"/>
        <w:jc w:val="both"/>
        <w:rPr/>
      </w:pPr>
      <w:r>
        <w:rPr>
          <w:sz w:val="26"/>
          <w:szCs w:val="26"/>
          <w:lang w:val="it-IT"/>
        </w:rPr>
        <w:t>Đ</w:t>
      </w:r>
      <w:r>
        <w:rPr>
          <w:sz w:val="26"/>
          <w:szCs w:val="26"/>
          <w:lang w:val="vi-VN"/>
        </w:rPr>
        <w:t xml:space="preserve">ể tiếp tục nâng cao chất lượng, hiệu quả công tác quy hoạch, phục vụ đắc lực </w:t>
      </w:r>
      <w:r>
        <w:rPr>
          <w:sz w:val="26"/>
          <w:szCs w:val="26"/>
          <w:lang w:val="af-ZA"/>
        </w:rPr>
        <w:t xml:space="preserve">cho </w:t>
      </w:r>
      <w:r>
        <w:rPr>
          <w:sz w:val="26"/>
          <w:szCs w:val="26"/>
          <w:lang w:val="vi-VN"/>
        </w:rPr>
        <w:t xml:space="preserve">tái cơ cấu của ngành, </w:t>
      </w:r>
      <w:r>
        <w:rPr>
          <w:sz w:val="26"/>
          <w:szCs w:val="26"/>
          <w:lang w:val="sv-SE"/>
        </w:rPr>
        <w:t>Bộ đang rà soát để xây dựng, trình Thủ tướng Chính phủ ban hành Quyết định sửa đổi, bổ sung Quyết định số 124/2012/QĐ-TTg.</w:t>
      </w:r>
    </w:p>
    <w:p>
      <w:pPr>
        <w:pStyle w:val="Normal"/>
        <w:spacing w:lineRule="auto" w:line="240" w:before="120" w:after="120"/>
        <w:ind w:firstLine="720"/>
        <w:jc w:val="both"/>
        <w:rPr>
          <w:rStyle w:val="Appleconvertedspace"/>
          <w:rFonts w:ascii="Times New Roman" w:hAnsi="Times New Roman" w:cs="Times New Roman"/>
          <w:sz w:val="26"/>
          <w:szCs w:val="26"/>
          <w:lang w:val="sv-SE"/>
        </w:rPr>
      </w:pPr>
      <w:r>
        <w:rPr>
          <w:rFonts w:cs="Times New Roman" w:ascii="Times New Roman" w:hAnsi="Times New Roman"/>
          <w:spacing w:val="-2"/>
          <w:sz w:val="26"/>
          <w:szCs w:val="26"/>
          <w:lang w:val="af-ZA"/>
        </w:rPr>
        <w:t>- Bên cạnh đó,</w:t>
      </w:r>
      <w:r>
        <w:rPr>
          <w:rFonts w:cs="Times New Roman" w:ascii="Times New Roman" w:hAnsi="Times New Roman"/>
          <w:spacing w:val="-2"/>
          <w:sz w:val="26"/>
          <w:szCs w:val="26"/>
          <w:lang w:val="es-ES"/>
        </w:rPr>
        <w:t xml:space="preserve"> để phát triển sản xuất nông nghiệp hàng hóa, tập trung, quy mô lớn theo quy hoạch, cần thúc đẩy quá trình tích tụ, tập trung ruộng đất, đẩy mạnh phát triển hợp tác, liên kết sản xuất gắn với tiêu thụ nông sản trong sản xuất nông nghiệp </w:t>
      </w:r>
      <w:r>
        <w:rPr>
          <w:rFonts w:cs="Times New Roman" w:ascii="Times New Roman" w:hAnsi="Times New Roman"/>
          <w:sz w:val="26"/>
          <w:szCs w:val="26"/>
          <w:lang w:val="sv-SE"/>
        </w:rPr>
        <w:t xml:space="preserve">theo </w:t>
      </w:r>
      <w:r>
        <w:rPr>
          <w:rStyle w:val="Appleconvertedspace"/>
          <w:rFonts w:cs="Times New Roman" w:ascii="Times New Roman" w:hAnsi="Times New Roman"/>
          <w:spacing w:val="-2"/>
          <w:sz w:val="26"/>
          <w:szCs w:val="26"/>
          <w:shd w:fill="FFFFFF" w:val="clear"/>
          <w:lang w:val="nl-NL"/>
        </w:rPr>
        <w:t xml:space="preserve">Quyết định số 62/2013/QĐ-TTg </w:t>
      </w:r>
      <w:r>
        <w:rPr>
          <w:rFonts w:cs="Times New Roman" w:ascii="Times New Roman" w:hAnsi="Times New Roman"/>
          <w:spacing w:val="-2"/>
          <w:sz w:val="26"/>
          <w:szCs w:val="26"/>
          <w:lang w:val="es-ES"/>
        </w:rPr>
        <w:t xml:space="preserve">và tăng cường thu hút </w:t>
      </w:r>
      <w:r>
        <w:rPr>
          <w:rFonts w:cs="Times New Roman" w:ascii="Times New Roman" w:hAnsi="Times New Roman"/>
          <w:sz w:val="26"/>
          <w:szCs w:val="26"/>
          <w:lang w:val="pt-BR"/>
        </w:rPr>
        <w:t xml:space="preserve">doanh nghiệp đầu tư vào nông nghiệp, nông thôn theo Nghị định </w:t>
      </w:r>
      <w:r>
        <w:rPr>
          <w:rFonts w:cs="Times New Roman" w:ascii="Times New Roman" w:hAnsi="Times New Roman"/>
          <w:sz w:val="26"/>
          <w:szCs w:val="26"/>
          <w:lang w:val="vi-VN"/>
        </w:rPr>
        <w:t xml:space="preserve">số </w:t>
      </w:r>
      <w:r>
        <w:rPr>
          <w:rFonts w:cs="Times New Roman" w:ascii="Times New Roman" w:hAnsi="Times New Roman"/>
          <w:sz w:val="26"/>
          <w:szCs w:val="26"/>
          <w:lang w:val="pt-BR"/>
        </w:rPr>
        <w:t>210</w:t>
      </w:r>
      <w:r>
        <w:rPr>
          <w:rFonts w:cs="Times New Roman" w:ascii="Times New Roman" w:hAnsi="Times New Roman"/>
          <w:sz w:val="26"/>
          <w:szCs w:val="26"/>
          <w:lang w:val="vi-VN"/>
        </w:rPr>
        <w:t>/2013/NĐ-CP</w:t>
      </w:r>
      <w:r>
        <w:rPr>
          <w:rStyle w:val="Appleconvertedspace"/>
          <w:rFonts w:cs="Times New Roman" w:ascii="Times New Roman" w:hAnsi="Times New Roman"/>
          <w:spacing w:val="-2"/>
          <w:sz w:val="26"/>
          <w:szCs w:val="26"/>
          <w:shd w:fill="FFFFFF" w:val="clear"/>
          <w:lang w:val="nl-NL"/>
        </w:rPr>
        <w:t>.</w:t>
      </w:r>
    </w:p>
    <w:p>
      <w:pPr>
        <w:pStyle w:val="TextBodyIndent"/>
        <w:tabs>
          <w:tab w:val="clear" w:pos="720"/>
          <w:tab w:val="left" w:pos="9350" w:leader="none"/>
        </w:tabs>
        <w:spacing w:lineRule="auto" w:line="240" w:before="120" w:after="120"/>
        <w:ind w:left="0" w:firstLine="720"/>
        <w:jc w:val="both"/>
        <w:rPr/>
      </w:pPr>
      <w:r>
        <w:rPr>
          <w:rFonts w:cs="Times New Roman" w:ascii="Times New Roman" w:hAnsi="Times New Roman"/>
          <w:sz w:val="26"/>
          <w:szCs w:val="26"/>
          <w:lang w:val="af-ZA"/>
        </w:rPr>
        <w:t>b</w:t>
      </w:r>
      <w:r>
        <w:rPr>
          <w:rFonts w:cs="Times New Roman" w:ascii="Times New Roman" w:hAnsi="Times New Roman"/>
          <w:sz w:val="26"/>
          <w:szCs w:val="26"/>
          <w:lang w:val="vi-VN"/>
        </w:rPr>
        <w:t xml:space="preserve">) </w:t>
      </w:r>
      <w:r>
        <w:rPr>
          <w:rFonts w:cs="Times New Roman" w:ascii="Times New Roman" w:hAnsi="Times New Roman"/>
          <w:sz w:val="26"/>
          <w:szCs w:val="26"/>
          <w:lang w:val="da-DK"/>
        </w:rPr>
        <w:t xml:space="preserve">Về thu hút </w:t>
      </w:r>
      <w:r>
        <w:rPr>
          <w:rFonts w:cs="Times New Roman" w:ascii="Times New Roman" w:hAnsi="Times New Roman"/>
          <w:bCs/>
          <w:sz w:val="26"/>
          <w:szCs w:val="26"/>
          <w:lang w:val="pt-BR"/>
        </w:rPr>
        <w:t>đầu tư vào công nghệ sau thu hoạch, bảo quản, chế biến</w:t>
      </w:r>
      <w:r>
        <w:rPr>
          <w:rFonts w:cs="Times New Roman" w:ascii="Times New Roman" w:hAnsi="Times New Roman"/>
          <w:sz w:val="26"/>
          <w:szCs w:val="26"/>
          <w:lang w:val="pt-BR"/>
        </w:rPr>
        <w:t xml:space="preserve"> nông, lâm, thủy sản</w:t>
      </w:r>
    </w:p>
    <w:p>
      <w:pPr>
        <w:pStyle w:val="TextBodyIndent"/>
        <w:tabs>
          <w:tab w:val="clear" w:pos="720"/>
          <w:tab w:val="left" w:pos="9350" w:leader="none"/>
        </w:tabs>
        <w:spacing w:lineRule="auto" w:line="240" w:before="120" w:after="12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iệc hỗ trợ</w:t>
      </w:r>
      <w:r>
        <w:rPr>
          <w:rFonts w:cs="Times New Roman" w:ascii="Times New Roman" w:hAnsi="Times New Roman"/>
          <w:sz w:val="26"/>
          <w:szCs w:val="26"/>
          <w:lang w:val="vi-VN"/>
        </w:rPr>
        <w:t xml:space="preserve"> nông dân</w:t>
      </w:r>
      <w:r>
        <w:rPr>
          <w:rFonts w:cs="Times New Roman" w:ascii="Times New Roman" w:hAnsi="Times New Roman"/>
          <w:sz w:val="26"/>
          <w:szCs w:val="26"/>
          <w:lang w:val="pt-BR"/>
        </w:rPr>
        <w:t>, doanh nghiệp đầu tư máy móc sản xuất nông, lâm, thủy sản được thực hiệ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thông qua chính sách đầu tư, tài chính, tín dụng ưu đãi, </w:t>
      </w:r>
      <w:r>
        <w:rPr>
          <w:rFonts w:cs="Times New Roman" w:ascii="Times New Roman" w:hAnsi="Times New Roman"/>
          <w:sz w:val="26"/>
          <w:szCs w:val="26"/>
          <w:lang w:val="vi-VN"/>
        </w:rPr>
        <w:t>như</w:t>
      </w:r>
      <w:r>
        <w:rPr>
          <w:rFonts w:cs="Times New Roman" w:ascii="Times New Roman" w:hAnsi="Times New Roman"/>
          <w:sz w:val="26"/>
          <w:szCs w:val="26"/>
          <w:lang w:val="pt-BR"/>
        </w:rPr>
        <w:t xml:space="preserve"> h</w:t>
      </w:r>
      <w:r>
        <w:rPr>
          <w:rFonts w:cs="Times New Roman" w:ascii="Times New Roman" w:hAnsi="Times New Roman"/>
          <w:sz w:val="26"/>
          <w:szCs w:val="26"/>
          <w:lang w:val="vi-VN"/>
        </w:rPr>
        <w:t>ỗ trợ máy móc thiết bị liên lạc cho ngư dân đánh bắt xa bờ</w:t>
      </w:r>
      <w:r>
        <w:rPr>
          <w:rFonts w:cs="Times New Roman" w:ascii="Times New Roman" w:hAnsi="Times New Roman"/>
          <w:sz w:val="26"/>
          <w:szCs w:val="26"/>
          <w:lang w:val="pt-BR"/>
        </w:rPr>
        <w:t xml:space="preserve"> theo các Nghị định: số 67/2014/NĐ-CP ngày 07/7/2014 và số 89/2015/NĐ-CP ngày 07/10/2015 về một số chính sách phát triển thủy sản; cho vay ưu đãi mua sắm máy móc cơ giới hóa nông nghiệp, </w:t>
      </w:r>
      <w:r>
        <w:rPr>
          <w:rFonts w:cs="Times New Roman" w:ascii="Times New Roman" w:hAnsi="Times New Roman"/>
          <w:sz w:val="26"/>
          <w:szCs w:val="26"/>
          <w:lang w:val="vi-VN"/>
        </w:rPr>
        <w:t>giảm tổn thất sau thu hoạch</w:t>
      </w:r>
      <w:r>
        <w:rPr>
          <w:rFonts w:cs="Times New Roman" w:ascii="Times New Roman" w:hAnsi="Times New Roman"/>
          <w:bCs/>
          <w:iCs/>
          <w:spacing w:val="-4"/>
          <w:sz w:val="26"/>
          <w:szCs w:val="26"/>
          <w:lang w:val="nl-NL"/>
        </w:rPr>
        <w:t xml:space="preserve"> </w:t>
      </w:r>
      <w:r>
        <w:rPr>
          <w:rFonts w:cs="Times New Roman" w:ascii="Times New Roman" w:hAnsi="Times New Roman"/>
          <w:sz w:val="26"/>
          <w:szCs w:val="26"/>
          <w:lang w:val="vi-VN"/>
        </w:rPr>
        <w:t xml:space="preserve">theo </w:t>
      </w:r>
      <w:r>
        <w:rPr>
          <w:rFonts w:cs="Times New Roman" w:ascii="Times New Roman" w:hAnsi="Times New Roman"/>
          <w:bCs/>
          <w:sz w:val="26"/>
          <w:szCs w:val="26"/>
          <w:lang w:val="vi-VN"/>
        </w:rPr>
        <w:t>Quyết định số 68/2013/QĐ-TTg ngày 14/11/2013</w:t>
      </w:r>
      <w:r>
        <w:rPr>
          <w:rFonts w:cs="Times New Roman" w:ascii="Times New Roman" w:hAnsi="Times New Roman"/>
          <w:sz w:val="26"/>
          <w:szCs w:val="26"/>
          <w:lang w:val="nl-NL"/>
        </w:rPr>
        <w:t xml:space="preserve">; ưu tiên </w:t>
      </w:r>
      <w:r>
        <w:rPr>
          <w:rFonts w:cs="Times New Roman" w:ascii="Times New Roman" w:hAnsi="Times New Roman"/>
          <w:sz w:val="26"/>
          <w:szCs w:val="26"/>
          <w:lang w:val="pt-BR"/>
        </w:rPr>
        <w:t>c</w:t>
      </w:r>
      <w:r>
        <w:rPr>
          <w:rFonts w:cs="Times New Roman" w:ascii="Times New Roman" w:hAnsi="Times New Roman"/>
          <w:sz w:val="26"/>
          <w:szCs w:val="26"/>
          <w:lang w:val="vi-VN"/>
        </w:rPr>
        <w:t>ho vay các chi phí phát sinh phục vụ quá trình sản xuất kinh doanh sản phẩm nông nghiệp từ khâu sản xuất đến thu mua, chế biến và tiêu thụ</w:t>
      </w:r>
      <w:r>
        <w:rPr>
          <w:rFonts w:cs="Times New Roman" w:ascii="Times New Roman" w:hAnsi="Times New Roman"/>
          <w:sz w:val="26"/>
          <w:szCs w:val="26"/>
          <w:lang w:val="pt-BR"/>
        </w:rPr>
        <w:t xml:space="preserve"> (trong đó có mua sắm máy móc) theo </w:t>
      </w:r>
      <w:r>
        <w:rPr>
          <w:rFonts w:cs="Times New Roman" w:ascii="Times New Roman" w:hAnsi="Times New Roman"/>
          <w:sz w:val="26"/>
          <w:szCs w:val="26"/>
          <w:lang w:val="vi-VN"/>
        </w:rPr>
        <w:t>Nghị định số 55/2015/NĐ-CP ngày 09/6/2015</w:t>
      </w:r>
      <w:r>
        <w:rPr>
          <w:rFonts w:cs="Times New Roman" w:ascii="Times New Roman" w:hAnsi="Times New Roman"/>
          <w:sz w:val="26"/>
          <w:szCs w:val="26"/>
          <w:lang w:val="pt-BR"/>
        </w:rPr>
        <w:t xml:space="preserve"> về chính sách tín dụng </w:t>
      </w:r>
      <w:r>
        <w:rPr>
          <w:rFonts w:cs="Times New Roman" w:ascii="Times New Roman" w:hAnsi="Times New Roman"/>
          <w:iCs/>
          <w:sz w:val="26"/>
          <w:szCs w:val="26"/>
          <w:lang w:val="pt-BR"/>
        </w:rPr>
        <w:t>phục vụ phát triển nông nghiêp</w:t>
      </w:r>
      <w:r>
        <w:rPr>
          <w:rFonts w:cs="Times New Roman" w:ascii="Times New Roman" w:hAnsi="Times New Roman"/>
          <w:iCs/>
          <w:sz w:val="26"/>
          <w:szCs w:val="26"/>
          <w:lang w:val="vi-VN"/>
        </w:rPr>
        <w:t>, nông thôn</w:t>
      </w:r>
      <w:r>
        <w:rPr>
          <w:rFonts w:cs="Times New Roman" w:ascii="Times New Roman" w:hAnsi="Times New Roman"/>
          <w:iCs/>
          <w:sz w:val="26"/>
          <w:szCs w:val="26"/>
          <w:lang w:val="pt-BR"/>
        </w:rPr>
        <w:t>...</w:t>
      </w:r>
    </w:p>
    <w:p>
      <w:pPr>
        <w:pStyle w:val="Normal"/>
        <w:spacing w:lineRule="auto" w:line="240" w:before="120" w:after="120"/>
        <w:ind w:firstLine="720"/>
        <w:jc w:val="both"/>
        <w:rPr/>
      </w:pPr>
      <w:r>
        <w:rPr>
          <w:rFonts w:cs="Times New Roman" w:ascii="Times New Roman" w:hAnsi="Times New Roman"/>
          <w:sz w:val="26"/>
          <w:szCs w:val="26"/>
          <w:lang w:val="pt-BR"/>
        </w:rPr>
        <w:t xml:space="preserve">- Bên cạnh đó, Bộ tích cực phối hợp triển khai thực hiện nhiều cơ chế, chính sách phát triển nông nghiệp ứng dụng công nghệ cao để tăng năng suất, chất lượng, hạ giá thành sản phẩm, tăng sức cạnh tranh của hàng nông sản, theo các </w:t>
      </w:r>
      <w:r>
        <w:rPr>
          <w:rFonts w:cs="Times New Roman" w:ascii="Times New Roman" w:hAnsi="Times New Roman"/>
          <w:sz w:val="26"/>
          <w:szCs w:val="26"/>
          <w:lang w:val="vi-VN"/>
        </w:rPr>
        <w:t xml:space="preserve">Quyết định </w:t>
      </w:r>
      <w:r>
        <w:rPr>
          <w:rFonts w:cs="Times New Roman" w:ascii="Times New Roman" w:hAnsi="Times New Roman"/>
          <w:sz w:val="26"/>
          <w:szCs w:val="26"/>
          <w:lang w:val="pt-BR"/>
        </w:rPr>
        <w:t xml:space="preserve">của Thủ tướng Chính phủ: </w:t>
      </w:r>
      <w:r>
        <w:rPr>
          <w:rFonts w:cs="Times New Roman" w:ascii="Times New Roman" w:hAnsi="Times New Roman"/>
          <w:sz w:val="26"/>
          <w:szCs w:val="26"/>
          <w:lang w:val="vi-VN"/>
        </w:rPr>
        <w:t>số 1895/QĐ-TTg</w:t>
      </w:r>
      <w:r>
        <w:rPr>
          <w:rFonts w:cs="Times New Roman" w:ascii="Times New Roman" w:hAnsi="Times New Roman"/>
          <w:sz w:val="26"/>
          <w:szCs w:val="26"/>
          <w:lang w:val="pt-BR"/>
        </w:rPr>
        <w:t xml:space="preserve"> ngày 17/12/2012 và </w:t>
      </w:r>
      <w:r>
        <w:rPr>
          <w:rFonts w:cs="Times New Roman" w:ascii="Times New Roman" w:hAnsi="Times New Roman"/>
          <w:sz w:val="26"/>
          <w:szCs w:val="26"/>
          <w:lang w:val="vi-VN"/>
        </w:rPr>
        <w:t>số 575/QĐ-TTg ngày 04/5/2015</w:t>
      </w:r>
      <w:r>
        <w:rPr>
          <w:rFonts w:cs="Times New Roman" w:ascii="Times New Roman" w:hAnsi="Times New Roman"/>
          <w:sz w:val="26"/>
          <w:szCs w:val="26"/>
          <w:lang w:val="pt-BR"/>
        </w:rPr>
        <w:t xml:space="preserve">, số . Trong đó, ưu tiên đầu tư các khâu chế biến, bảo quản sau thu hoạch; hỗ trợ các doanh nghiệp sản xuất, chế biến theo chuỗi để nâng cao giá trị gia tăng, nhất là đối với </w:t>
      </w:r>
      <w:r>
        <w:rPr>
          <w:rFonts w:cs="Times New Roman" w:ascii="Times New Roman" w:hAnsi="Times New Roman"/>
          <w:sz w:val="26"/>
          <w:szCs w:val="26"/>
          <w:lang w:val="vi-VN"/>
        </w:rPr>
        <w:t>các sản phẩm nông</w:t>
      </w:r>
      <w:r>
        <w:rPr>
          <w:rFonts w:cs="Times New Roman" w:ascii="Times New Roman" w:hAnsi="Times New Roman"/>
          <w:sz w:val="26"/>
          <w:szCs w:val="26"/>
          <w:lang w:val="pt-BR"/>
        </w:rPr>
        <w:t xml:space="preserve">, lâm, thủy sản </w:t>
      </w:r>
      <w:r>
        <w:rPr>
          <w:rFonts w:cs="Times New Roman" w:ascii="Times New Roman" w:hAnsi="Times New Roman"/>
          <w:sz w:val="26"/>
          <w:szCs w:val="26"/>
          <w:lang w:val="vi-VN"/>
        </w:rPr>
        <w:t>chủ lực.</w:t>
      </w:r>
      <w:r>
        <w:rPr>
          <w:rFonts w:cs="Times New Roman" w:ascii="Times New Roman" w:hAnsi="Times New Roman"/>
          <w:sz w:val="26"/>
          <w:szCs w:val="26"/>
          <w:lang w:val="pt-BR"/>
        </w:rPr>
        <w:t xml:space="preserve"> </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pt-BR"/>
        </w:rPr>
        <w:t>- Ngoài ra, coi trọng t</w:t>
      </w:r>
      <w:r>
        <w:rPr>
          <w:rFonts w:cs="Times New Roman" w:ascii="Times New Roman" w:hAnsi="Times New Roman"/>
          <w:sz w:val="26"/>
          <w:szCs w:val="26"/>
          <w:lang w:val="sv-SE"/>
        </w:rPr>
        <w:t>hu hút đầu tư và phát huy vai trò của các doanh nghiệp trong nghiên cứu, chuyển giao, ứng dụng khoa học công nghệ, liên kết với các tổ chức khoa học công nghệ. Đến nay, đ</w:t>
      </w:r>
      <w:r>
        <w:rPr>
          <w:rFonts w:cs="Times New Roman" w:ascii="Times New Roman" w:hAnsi="Times New Roman"/>
          <w:sz w:val="26"/>
          <w:szCs w:val="26"/>
          <w:lang w:val="vi-VN"/>
        </w:rPr>
        <w:t>ã quyết định công nhận 18 doanh nghiệp nông nghiệp ứng dụng công nghệ cao.</w:t>
      </w:r>
    </w:p>
    <w:p>
      <w:pPr>
        <w:pStyle w:val="Normal"/>
        <w:spacing w:lineRule="auto" w:line="240" w:before="120" w:after="120"/>
        <w:ind w:firstLine="720"/>
        <w:jc w:val="both"/>
        <w:rPr/>
      </w:pPr>
      <w:r>
        <w:rPr>
          <w:rFonts w:cs="Times New Roman" w:ascii="Times New Roman" w:hAnsi="Times New Roman"/>
          <w:b/>
          <w:i/>
          <w:sz w:val="26"/>
          <w:szCs w:val="26"/>
          <w:lang w:val="pl-PL"/>
        </w:rPr>
        <w:t xml:space="preserve">31. Cử tri tỉnh Hải Dương kiến nghị: </w:t>
      </w:r>
      <w:r>
        <w:rPr>
          <w:rFonts w:cs="Times New Roman" w:ascii="Times New Roman" w:hAnsi="Times New Roman"/>
          <w:i/>
          <w:sz w:val="26"/>
          <w:szCs w:val="26"/>
          <w:lang w:val="pl-PL"/>
        </w:rPr>
        <w:t xml:space="preserve">Đề nghị hỗ trợ kịp thời cho các địa phương bị thiệt hại nặng nề trong sản xuất nông nghiệp do thiên tai. </w:t>
      </w:r>
    </w:p>
    <w:p>
      <w:pPr>
        <w:pStyle w:val="Normal"/>
        <w:spacing w:lineRule="auto" w:line="240" w:before="120" w:after="120"/>
        <w:ind w:firstLine="720"/>
        <w:jc w:val="both"/>
        <w:rPr>
          <w:rFonts w:ascii="Times New Roman" w:hAnsi="Times New Roman" w:cs="Times New Roman"/>
          <w:i/>
          <w:i/>
          <w:sz w:val="26"/>
          <w:szCs w:val="26"/>
          <w:lang w:val="pl-PL"/>
        </w:rPr>
      </w:pPr>
      <w:r>
        <w:rPr>
          <w:rFonts w:cs="Times New Roman" w:ascii="Times New Roman" w:hAnsi="Times New Roman"/>
          <w:b/>
          <w:sz w:val="26"/>
          <w:szCs w:val="26"/>
          <w:lang w:val="pl-PL"/>
        </w:rPr>
        <w:t>Trả lời: (</w:t>
      </w:r>
      <w:r>
        <w:rPr>
          <w:rFonts w:cs="Times New Roman" w:ascii="Times New Roman" w:hAnsi="Times New Roman"/>
          <w:sz w:val="26"/>
          <w:szCs w:val="26"/>
          <w:lang w:val="pl-PL"/>
        </w:rPr>
        <w:t>Tại Công văn số 635/BNN-TCTL ngày 21/1/2016)</w:t>
      </w:r>
    </w:p>
    <w:p>
      <w:pPr>
        <w:pStyle w:val="TextBody"/>
        <w:spacing w:before="120" w:after="120"/>
        <w:ind w:firstLine="720"/>
        <w:jc w:val="both"/>
        <w:rPr/>
      </w:pPr>
      <w:r>
        <w:rPr>
          <w:spacing w:val="2"/>
          <w:sz w:val="26"/>
          <w:szCs w:val="26"/>
          <w:lang w:val="pl-PL"/>
        </w:rPr>
        <w:t>Hỗ trợ kịp thời cho các địa phương bị thiệt hại về người, tài sản của Nhà nước và nhân dân nói chung và khôi phục sản xuất nông nghiệp như đề nghị của cử tri nói riêng, nhất là trong điều kiện thiên tai xuất hiện có xu thế ngày càng cực đoan, trái quy luật, tạo điều kiện sớm ổn định dân sinh, phát triển kinh tế-xã hội là một trong số các hoạt động quan trọng được quy định tại Luật Phòng chống thiên tai. Những năm qua, cùng với nỗ lực của các địa phương trong việc huy động nguồn lực, Trung ương đã hỗ trợ về kinh phí, vật tư, phương tiện, nhân lực, giống cây trồng, vật nuôi,…cho các địa phương để khắc phục kịp thời hậu quả do thiên tai gây ra. Trong 5 năm gần đây (từ năm 2011-2015), ngay sau mỗi đợt thiên tai, theo đề nghị của các địa phương Thủ tướng Chính phủ đã hỗ trợ các tỉnh, thành phố 9.500 tỷ đồng và 10.100 tấn giống cây trồng để khắc phục hậu quả thiên tai, trong số đó đã hỗ trợ tỉnh Hải Dương 166,9 tỷ đồng và 216 tấn giống cây trồng (năm 2011 là 13,3 tỷ đồng và 7 tấn giống; năm 2012 là 30,8 tỷ đồng và 166 tấn giống; năm 2013 là 34,6 tỷ đồng và 43 tấn giống; năm 2014 là 60 tỷ đồng; năm 2015 là 27,8 tỷ đồng).</w:t>
      </w:r>
    </w:p>
    <w:p>
      <w:pPr>
        <w:pStyle w:val="TextBody"/>
        <w:spacing w:before="120" w:after="120"/>
        <w:ind w:firstLine="720"/>
        <w:jc w:val="both"/>
        <w:rPr/>
      </w:pPr>
      <w:r>
        <w:rPr>
          <w:sz w:val="26"/>
          <w:szCs w:val="26"/>
          <w:lang w:val="pl-PL"/>
        </w:rPr>
        <w:t>Để chủ động các nguồn lực trong công tác phòng, chống thiên tai nói chung và khắc phục hậu quả nói riêng trong điều kiện nguồn kinh phí hỗ trợ của Trung ương còn hạn chế, mới chỉ giải quyết được những khu vực bị thiệt hại nặng nề, vượt quá khả năng cân đối ngân sách của địa phương, đề nghị Đoàn đại biển Quốc hội tỉnh Hải Dương kiến nghị Ủy ban nhân dân tỉnh chủ động nguồn tài chính cho công tác phòng, chống thiên tai từ dự phòng ngân sách của địa phương; tổ chức thu, quản lý Quỹ phòng, chống thiên tai và nguồn đóng góp tự nguyện của tổ chức, cá nhân theo phương châm 4 tại chỗ để hỗ trợ kịp thời thiệt hại do thiên tai gây ra trên địa bàn Tỉnh theo quy định tại Điều 8 Luật Phòng, chống thiên tai. Trường hợp vượt khả năng ngân sách của địa phương, báo cáo kịp thời Ban Chỉ đạo Trung ương về phòng, chống thiên tai để tổng hợp thiệt hại, nhu cầu cứu trợ, đề xuất Thủ tướng Chính phủ quyết định hỗ trợ theo quy định của pháp luật về ngân sách nhà nước.</w:t>
      </w:r>
    </w:p>
    <w:p>
      <w:pPr>
        <w:pStyle w:val="Normal"/>
        <w:spacing w:lineRule="auto" w:line="240" w:before="120" w:after="120"/>
        <w:ind w:firstLine="720"/>
        <w:jc w:val="both"/>
        <w:rPr/>
      </w:pPr>
      <w:r>
        <w:rPr>
          <w:rFonts w:cs="Times New Roman" w:ascii="Times New Roman" w:hAnsi="Times New Roman"/>
          <w:b/>
          <w:i/>
          <w:sz w:val="26"/>
          <w:szCs w:val="26"/>
          <w:lang w:val="pl-PL"/>
        </w:rPr>
        <w:t xml:space="preserve">32. Cử tri tp Hải Phòng kiến nghị: </w:t>
      </w:r>
      <w:r>
        <w:rPr>
          <w:rFonts w:cs="Times New Roman" w:ascii="Times New Roman" w:hAnsi="Times New Roman"/>
          <w:i/>
          <w:sz w:val="26"/>
          <w:szCs w:val="26"/>
          <w:lang w:val="pl-PL"/>
        </w:rPr>
        <w:t xml:space="preserve">Cử tri đề nghị Bộ Nông nghiệp và Phát triển nông thôn triển khai các chương trình đầu tư cho nông nghiệp, nông dân, nông thôn theo hướng tập trung nguồn lực vào những ngành thế mạnh, mũi nhọn của từng địa phương, tránh dàn trải, manh mún. </w:t>
      </w:r>
    </w:p>
    <w:p>
      <w:pPr>
        <w:pStyle w:val="Normal"/>
        <w:spacing w:lineRule="auto" w:line="240" w:before="120" w:after="120"/>
        <w:ind w:firstLine="720"/>
        <w:jc w:val="both"/>
        <w:rPr>
          <w:rFonts w:ascii="Times New Roman" w:hAnsi="Times New Roman" w:cs="Times New Roman"/>
          <w:i/>
          <w:i/>
          <w:sz w:val="26"/>
          <w:szCs w:val="26"/>
          <w:lang w:val="pl-PL"/>
        </w:rPr>
      </w:pPr>
      <w:r>
        <w:rPr>
          <w:rFonts w:cs="Times New Roman" w:ascii="Times New Roman" w:hAnsi="Times New Roman"/>
          <w:b/>
          <w:sz w:val="26"/>
          <w:szCs w:val="26"/>
          <w:lang w:val="pl-PL"/>
        </w:rPr>
        <w:t>Trả lời: (</w:t>
      </w:r>
      <w:r>
        <w:rPr>
          <w:rFonts w:cs="Times New Roman" w:ascii="Times New Roman" w:hAnsi="Times New Roman"/>
          <w:sz w:val="26"/>
          <w:szCs w:val="26"/>
          <w:lang w:val="pl-PL"/>
        </w:rPr>
        <w:t>Tại Công văn số 326 /BNN-KH ngày 14/1/2016)</w:t>
      </w:r>
    </w:p>
    <w:p>
      <w:pPr>
        <w:pStyle w:val="Normal"/>
        <w:spacing w:lineRule="auto" w:line="240" w:before="120" w:after="120"/>
        <w:ind w:firstLine="720"/>
        <w:jc w:val="both"/>
        <w:rPr>
          <w:rFonts w:ascii="Times New Roman" w:hAnsi="Times New Roman" w:cs="Times New Roman"/>
          <w:sz w:val="26"/>
          <w:szCs w:val="26"/>
          <w:lang w:val="it-IT"/>
        </w:rPr>
      </w:pPr>
      <w:r>
        <w:rPr>
          <w:rStyle w:val="Normalchar"/>
          <w:rFonts w:cs="Times New Roman" w:ascii="Times New Roman" w:hAnsi="Times New Roman"/>
          <w:sz w:val="26"/>
          <w:szCs w:val="26"/>
          <w:lang w:val="it-IT"/>
        </w:rPr>
        <w:t>Trong giai đoạn 2016-2020, trong lĩnh vực nông nghiệp, nông thôn sẽ tập trung triển khai thực hiện Chương trình MTQG xây dựng nông thôn mới và các chương trình mục tiêu: Phát triển kinh tế thủy sản bền vững, Phát triển lâm nghiệp bền vững, Tái cơ cấu kinh tế nông nghiệp và phòng chống giảm nhẹ thiên tai, ổn định đời sống dân cư. Thực hiện các quy định của Luật đầu tư công và các nguyên tắc, tiêu chí và định mức phân bổ vốn đầu tư phát triển nguồn ngân sách nhà nước giai đoạn 2016-2020 (ban hành kèm theo Quyết định số 40/2015/QĐ-TTg ngày 14/9/2015 của Thủ tướng Chính phủ), các chương trình đầu tư này sẽ được Bộ Nông nghiệp và PTNT và các địa phương triển khai theo hướng tập trung nguồn lực vào những ngành thế mạnh, mũi nhọn của từng địa phương phục vụ tái cơ cấu ngành nông nghiệp gắn với xây dựng nông thôn mới; bố trí vốn đầu tư tập trung, khắc phục tình trạng phân tán, dàn trải, bảo đảm hiệu quả sử dụng vốn đầu tư.</w:t>
      </w:r>
    </w:p>
    <w:p>
      <w:pPr>
        <w:pStyle w:val="Normal"/>
        <w:spacing w:lineRule="auto" w:line="240" w:before="120" w:after="120"/>
        <w:ind w:firstLine="720"/>
        <w:jc w:val="both"/>
        <w:rPr/>
      </w:pPr>
      <w:r>
        <w:rPr>
          <w:rFonts w:cs="Times New Roman" w:ascii="Times New Roman" w:hAnsi="Times New Roman"/>
          <w:b/>
          <w:i/>
          <w:sz w:val="26"/>
          <w:szCs w:val="26"/>
          <w:lang w:val="it-IT"/>
        </w:rPr>
        <w:t xml:space="preserve">33. Cử tri tỉnh Hưng Yên kiến nghị: </w:t>
      </w:r>
      <w:r>
        <w:rPr>
          <w:rFonts w:cs="Times New Roman" w:ascii="Times New Roman" w:hAnsi="Times New Roman"/>
          <w:i/>
          <w:sz w:val="26"/>
          <w:szCs w:val="26"/>
          <w:lang w:val="it-IT"/>
        </w:rPr>
        <w:t xml:space="preserve">Địa phương thực hiện Quyết định 62/2013/QĐ-TTg của Thủ tướng Chính phủ về “Chính sách khuyến khích hợp tác, liên kết sản xuất gắn với chế biến và tiêu thụ nông sản, xây dựng cánh đồng lớn”; chính sách ưu đãi, hỗ trợ đối với nông dân: hỗ trợ một lần tối đa 30% chi phí mua giống cây trồng có phẩm cấp chất lượng từ giống xác nhận để gieo trồng vụ đầu tiên trong dự án cánh đồng lớn; được hỗ trợ 100% kinh phí lưu kho tại doanh nghiệp, thời hạn tối đa là 03 tháng trong trường hợp Chính phủ thực hiện chủ trương tạm trữ nông sản. Điều kiện hưởng ưu đãi, hỗ trợ: hộ nông dân cam kết thực hiện sản xuất và bán nông sản theo đúng hợp đồng đã ký và được cấp có thẩm quyền xác nhận. Nông dân đã thực hiện đúng nhưng lại không nhận được hỗ trợ. Đề nghị các cấp quan tâm chỉ đạo. </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 xml:space="preserve">Tại Công văn số </w:t>
      </w:r>
      <w:r>
        <w:rPr>
          <w:rFonts w:cs="Times New Roman" w:ascii="Times New Roman" w:hAnsi="Times New Roman"/>
          <w:b/>
          <w:sz w:val="26"/>
          <w:szCs w:val="26"/>
          <w:lang w:val="it-IT"/>
        </w:rPr>
        <w:t>305</w:t>
      </w:r>
      <w:r>
        <w:rPr>
          <w:rFonts w:cs="Times New Roman" w:ascii="Times New Roman" w:hAnsi="Times New Roman"/>
          <w:sz w:val="26"/>
          <w:szCs w:val="26"/>
          <w:lang w:val="it-IT"/>
        </w:rPr>
        <w:t>/BNN-KTHT ngày 13/1/2016)</w:t>
      </w:r>
    </w:p>
    <w:p>
      <w:pPr>
        <w:pStyle w:val="Normal"/>
        <w:spacing w:lineRule="auto" w:line="240" w:before="120" w:after="120"/>
        <w:ind w:firstLine="720"/>
        <w:jc w:val="both"/>
        <w:rPr/>
      </w:pPr>
      <w:r>
        <w:rPr>
          <w:rFonts w:cs="Times New Roman" w:ascii="Times New Roman" w:hAnsi="Times New Roman"/>
          <w:iCs/>
          <w:sz w:val="26"/>
          <w:szCs w:val="26"/>
          <w:lang w:val="it-IT"/>
        </w:rPr>
        <w:t xml:space="preserve">Các chính sách hỗ trợ người dân khi tham gia vào liên kết sản xuất xây dựng cánh đồng lớn được quy định cụ thể tại Quyết định số 62/2013/QĐ-TTg của Thủ tướng Chính phủ và Thông tư số 15/2014/TT-BNNPTNT ngày 29/4/2014 của Bộ Nông nghiệp và Phát triển nông thôn. </w:t>
      </w:r>
    </w:p>
    <w:p>
      <w:pPr>
        <w:pStyle w:val="Normal"/>
        <w:spacing w:lineRule="auto" w:line="240" w:before="120" w:after="120"/>
        <w:ind w:firstLine="720"/>
        <w:jc w:val="both"/>
        <w:rPr/>
      </w:pPr>
      <w:r>
        <w:rPr>
          <w:rFonts w:cs="Times New Roman" w:ascii="Times New Roman" w:hAnsi="Times New Roman"/>
          <w:iCs/>
          <w:sz w:val="26"/>
          <w:szCs w:val="26"/>
          <w:lang w:val="it-IT"/>
        </w:rPr>
        <w:t>Thủ tướng Chính phủ đã giao Ủy ban nhân dân các tỉnh, thành phố trực thuộc trung ương căn cứ chính sách quy định tại Quyết định số 62/2013/QĐ-TTg, các chính sách hiện hành và khả năng ngân sách địa phương để ban hành mức hỗ trợ cụ thể. Đồng thời chỉ đạo xây dựng và thực hiện quy hoạch các dự án cánh đồng lớn, tiêu chí cánh đồng lớn tại địa phương và thẩm định, phê duyệt theo thẩm quyền.</w:t>
      </w:r>
    </w:p>
    <w:p>
      <w:pPr>
        <w:pStyle w:val="Normal"/>
        <w:spacing w:lineRule="auto" w:line="240" w:before="120" w:after="120"/>
        <w:ind w:firstLine="720"/>
        <w:jc w:val="both"/>
        <w:rPr/>
      </w:pPr>
      <w:r>
        <w:rPr>
          <w:rFonts w:cs="Times New Roman" w:ascii="Times New Roman" w:hAnsi="Times New Roman"/>
          <w:iCs/>
          <w:sz w:val="26"/>
          <w:szCs w:val="26"/>
          <w:lang w:val="it-IT"/>
        </w:rPr>
        <w:t>Đối với doanh nghiệp phải có phương án/ dự án cánh đồng lớn được Sở Nông nghiệp và Phát triển nông thôn chấp thuận.</w:t>
      </w:r>
    </w:p>
    <w:p>
      <w:pPr>
        <w:pStyle w:val="Normal"/>
        <w:spacing w:lineRule="auto" w:line="240" w:before="120" w:after="120"/>
        <w:ind w:firstLine="720"/>
        <w:jc w:val="both"/>
        <w:rPr/>
      </w:pPr>
      <w:r>
        <w:rPr>
          <w:rFonts w:cs="Times New Roman" w:ascii="Times New Roman" w:hAnsi="Times New Roman"/>
          <w:iCs/>
          <w:sz w:val="26"/>
          <w:szCs w:val="26"/>
          <w:lang w:val="it-IT"/>
        </w:rPr>
        <w:t>Đối với người dân cần cam kết thực hiện sản xuất và bán nông sản theo đúng hợp đồng đã ký với doanh nghiệp.</w:t>
      </w:r>
    </w:p>
    <w:p>
      <w:pPr>
        <w:pStyle w:val="Normal"/>
        <w:spacing w:lineRule="auto" w:line="240" w:before="120" w:after="120"/>
        <w:ind w:firstLine="720"/>
        <w:jc w:val="both"/>
        <w:rPr>
          <w:rFonts w:ascii="Times New Roman" w:hAnsi="Times New Roman" w:cs="Times New Roman"/>
          <w:iCs/>
          <w:sz w:val="26"/>
          <w:szCs w:val="26"/>
          <w:lang w:val="it-IT"/>
        </w:rPr>
      </w:pPr>
      <w:r>
        <w:rPr>
          <w:rFonts w:cs="Times New Roman" w:ascii="Times New Roman" w:hAnsi="Times New Roman"/>
          <w:iCs/>
          <w:sz w:val="26"/>
          <w:szCs w:val="26"/>
          <w:lang w:val="it-IT"/>
        </w:rPr>
        <w:t xml:space="preserve">Cần phải đảm bảo các điều kiện trên thì người dân mới được hưởng ưu đãi theo Quyết định số 62/2013/QĐ-TTg. Do đó người dân liên hệ với các cơ quan chuyên môn tại địa phương để được giải đáp những hỗ trợ theo quy định tại Quyết định số 62/2013/QĐ-TTg. Về phía </w:t>
      </w:r>
      <w:r>
        <w:rPr>
          <w:rFonts w:cs="Times New Roman" w:ascii="Times New Roman" w:hAnsi="Times New Roman"/>
          <w:sz w:val="26"/>
          <w:szCs w:val="26"/>
          <w:lang w:val="nl-NL"/>
        </w:rPr>
        <w:t>Bộ Nông nghiệp và Phát triển nông thôn sẽ tiếp tục kiểm tra, giám sát các địa phương để những quy định này được triển khai thực hiện nghiêm túc.</w:t>
      </w:r>
    </w:p>
    <w:p>
      <w:pPr>
        <w:pStyle w:val="NormalWeb"/>
        <w:spacing w:before="120" w:after="120"/>
        <w:ind w:firstLine="720"/>
        <w:jc w:val="both"/>
        <w:rPr/>
      </w:pPr>
      <w:r>
        <w:rPr>
          <w:b/>
          <w:i/>
          <w:sz w:val="26"/>
          <w:szCs w:val="26"/>
          <w:lang w:val="it-IT"/>
        </w:rPr>
        <w:t xml:space="preserve">34. Cử tri tỉnh Hà Nam kiến nghị: </w:t>
      </w:r>
      <w:r>
        <w:rPr>
          <w:i/>
          <w:spacing w:val="-4"/>
          <w:sz w:val="26"/>
          <w:szCs w:val="26"/>
          <w:lang w:val="it-IT"/>
        </w:rPr>
        <w:t xml:space="preserve">Cử tri phản ánh, tổng </w:t>
      </w:r>
      <w:r>
        <w:rPr>
          <w:i/>
          <w:sz w:val="26"/>
          <w:szCs w:val="26"/>
          <w:lang w:val="it-IT"/>
        </w:rPr>
        <w:t xml:space="preserve">mức đầu tư trong lĩnh vực nông nghiệp thời gian qua không tương xứng với vai trò của nó đối với phát triển kinh tế cũng như chưa đáp ứng được yêu cầu của sản xuất nông nghiệp hiện đại.Vì vậy, sản xuất nông nghiệp gặp nhiều khó khăn về vốn đầu tư phục vụ sản xuất hàng hóa, làm cho kết cấu hạ tầng phục vụ sản xuất nông nghiệp không đáp ứng được yêu cầu của quá trình CNH, HĐH và chuyển đổi cơ cấu sản xuất nông nghiệp hiện nay. </w:t>
      </w:r>
    </w:p>
    <w:p>
      <w:pPr>
        <w:pStyle w:val="NormalWeb"/>
        <w:spacing w:before="120" w:after="120"/>
        <w:ind w:firstLine="720"/>
        <w:jc w:val="both"/>
        <w:rPr/>
      </w:pPr>
      <w:r>
        <w:rPr>
          <w:i/>
          <w:sz w:val="26"/>
          <w:szCs w:val="26"/>
          <w:lang w:val="it-IT"/>
        </w:rPr>
        <w:t>Bên cạnh đó, chính sách bảo hộ và hỗ trợ sản xuất nông nghiệp đang phải điều chỉnh theo lộ trình cam kết giữa Việt Nam với các tổ chức quốc tế, làm tăng khó khăn cho nhiều ngành nông nghiệp và nông dân: chi phí sản xuất tăng lên, sản phẩm làm ra khó cạnh tranh với hàng hóa nông sản của các nước có điều kiện sản xuất tốt hơn được nhập khẩu vào Việt Nam. Cử tri đề nghị:</w:t>
      </w:r>
    </w:p>
    <w:p>
      <w:pPr>
        <w:pStyle w:val="NormalWeb"/>
        <w:spacing w:before="120" w:after="120"/>
        <w:ind w:firstLine="720"/>
        <w:jc w:val="both"/>
        <w:rPr/>
      </w:pPr>
      <w:r>
        <w:rPr>
          <w:i/>
          <w:sz w:val="26"/>
          <w:szCs w:val="26"/>
          <w:lang w:val="it-IT"/>
        </w:rPr>
        <w:t>- Cần rà soát quy hoạch sử dụng đất phát triển các loại cây trồng có giá trị cao theo tín hiệu thị trường trên mỗi vùng sinh thái, phù hợp với đặc tính thổ nhưỡng của đất canh tác; ứng dụng công nghệ canh tác mới và công nghệ sau thu hoạch phù hợp với nông dân, tận dụng các điều kiện tự nhiên thuận lợi đối với từng loại sản phẩm;</w:t>
      </w:r>
    </w:p>
    <w:p>
      <w:pPr>
        <w:pStyle w:val="NormalWeb"/>
        <w:spacing w:before="120" w:after="120"/>
        <w:ind w:firstLine="720"/>
        <w:jc w:val="both"/>
        <w:rPr/>
      </w:pPr>
      <w:r>
        <w:rPr>
          <w:i/>
          <w:sz w:val="26"/>
          <w:szCs w:val="26"/>
          <w:lang w:val="it-IT"/>
        </w:rPr>
        <w:t>- Tổ chức lại mạng lưới thu gom nông sản hàng hóa theo nguyên tắc liên kết (trong đó, chú trọng sự hợp tác của nông dân thành các tổ chức hợp tác tự nguyện), gắn sản xuất của hộ nông dân với các cơ sở chế biến và doanh nghiệp thương mại với sự tham gia có trách nhiệm hơn của cơ quan quản lý nhà nước địa phương trên mỗi vùng sản xuất; tập trung nâng cấp hệ thống kết cấu hạ tầng nhằm phục vụ sản xuất hàng hóa như: thủy lợi, điện, đường giao thông, mặt bằng phục vụ sản xuất, chế biến và thông tin</w:t>
      </w:r>
    </w:p>
    <w:p>
      <w:pPr>
        <w:pStyle w:val="NormalWeb"/>
        <w:spacing w:before="120" w:after="120"/>
        <w:ind w:firstLine="720"/>
        <w:jc w:val="both"/>
        <w:rPr/>
      </w:pPr>
      <w:r>
        <w:rPr>
          <w:i/>
          <w:sz w:val="26"/>
          <w:szCs w:val="26"/>
          <w:lang w:val="it-IT"/>
        </w:rPr>
        <w:t xml:space="preserve">Tăng vốn đầu tư của Nhà nước vào kết cấu hạ tầng nông nghiệp, nông thôn và thu hút tối đa vốn của các doanh nghiệp, các tổ chức kinh tế, các trang trại cho phát triển kết cấu hạ tầng gắn với sản xuất kinh doanh của họ. </w:t>
      </w:r>
    </w:p>
    <w:p>
      <w:pPr>
        <w:pStyle w:val="NormalWeb"/>
        <w:spacing w:before="120" w:after="120"/>
        <w:ind w:firstLine="720"/>
        <w:jc w:val="both"/>
        <w:rPr/>
      </w:pPr>
      <w:r>
        <w:rPr>
          <w:i/>
          <w:sz w:val="26"/>
          <w:szCs w:val="26"/>
          <w:lang w:val="it-IT"/>
        </w:rPr>
        <w:t xml:space="preserve">- Cần định hướng vào thúc đẩy chuyển đổi cơ cấu sản xuất theo quy hoạch và theo lợi thế so sánh của từng vùng sinh thái, vùng sản xuất hàng hóa tập trung với sản phẩm có giá trị kinh tế cao, phù hợp với thị trường trong và ngoài nước; thực hiện chủ trương ổn định diện tích cây trồng, quy mô vật nuôi theo quy hoạch đã phê duyệt, đặc biệt là ổn định diện tích và sản lượng lúa gạo để đảm bảo an ninh lương thực trong nước; chính sách đầu tư vào thuỷ lợi cần hướng vào thủy lợi hóa các vùng trồng màu, vùng cây công nghiệp, cây ăn quả, chăn nuôi và nuôi trồng thuỷ sản; </w:t>
      </w:r>
    </w:p>
    <w:p>
      <w:pPr>
        <w:pStyle w:val="NormalWeb"/>
        <w:spacing w:before="120" w:after="120"/>
        <w:ind w:firstLine="720"/>
        <w:jc w:val="both"/>
        <w:rPr/>
      </w:pPr>
      <w:r>
        <w:rPr>
          <w:i/>
          <w:sz w:val="26"/>
          <w:szCs w:val="26"/>
          <w:lang w:val="it-IT"/>
        </w:rPr>
        <w:t>- Hỗ trợ ngành nông nghiệp mở rộng thị trường tiêu thụ nông sản ở thị trường nước ngoài, chuyển nhanh sang hướng xuất khẩu nông sản chất lượng cao, qua chế biến, tăng sức cạnh tranh trên thị trường thế giới và khu vực; xúc tiến, nghiên cứu và xây dựng Luật Nông nghiệp phù hợp với tình hình nhiệm vụ mới thay thế các pháp lệnh hiện hành về nông nghiệp, tạo cơ sở để quản lý và phát triển nông nghiệp thống nhất và đồng bộ.</w:t>
      </w:r>
    </w:p>
    <w:p>
      <w:pPr>
        <w:pStyle w:val="NormalWeb"/>
        <w:spacing w:before="120" w:after="120"/>
        <w:ind w:firstLine="720"/>
        <w:jc w:val="both"/>
        <w:rPr/>
      </w:pPr>
      <w:r>
        <w:rPr>
          <w:i/>
          <w:sz w:val="26"/>
          <w:szCs w:val="26"/>
          <w:lang w:val="it-IT"/>
        </w:rPr>
        <w:t>- Thúc đẩy sự phát triển ngành nghề phi nông nghiệp tại nông thôn dưới hai hình thức cơ bản là: phát triển các khu, cụm công nghiệp trên địa bàn nông thôn, phát triển các làng nghề truyền thống và làng nghề mới ở các xã nông thôn theo hướng “mỗi làng một nghề”.</w:t>
      </w:r>
    </w:p>
    <w:p>
      <w:pPr>
        <w:pStyle w:val="Normal"/>
        <w:spacing w:lineRule="auto" w:line="240" w:before="120" w:after="120"/>
        <w:ind w:firstLine="720"/>
        <w:jc w:val="both"/>
        <w:rPr/>
      </w:pPr>
      <w:r>
        <w:rPr>
          <w:rFonts w:cs="Times New Roman" w:ascii="Times New Roman" w:hAnsi="Times New Roman"/>
          <w:i/>
          <w:spacing w:val="-6"/>
          <w:sz w:val="26"/>
          <w:szCs w:val="26"/>
          <w:lang w:val="it-IT"/>
        </w:rPr>
        <w:t>- Có chính sách cơ chế quản lý chặt chẽ chuỗi sản xuất, cung ứng rau quả tươi (cửa hàng, đại lý), đảm bảo truy xuất được nguồn gốc xuất xứ, đặc biệt nghiêm cấm các hành vi buôn bán rau quả tươi không truy xuất được nguồn gốc xuất xứ.</w:t>
      </w:r>
    </w:p>
    <w:p>
      <w:pPr>
        <w:pStyle w:val="Normal"/>
        <w:spacing w:lineRule="auto" w:line="240" w:before="120" w:after="120"/>
        <w:ind w:firstLine="720"/>
        <w:jc w:val="both"/>
        <w:rPr/>
      </w:pPr>
      <w:r>
        <w:rPr>
          <w:rFonts w:cs="Times New Roman" w:ascii="Times New Roman" w:hAnsi="Times New Roman"/>
          <w:i/>
          <w:spacing w:val="-6"/>
          <w:sz w:val="26"/>
          <w:szCs w:val="26"/>
          <w:lang w:val="it-IT"/>
        </w:rPr>
        <w:t>- Tiếp tục ban hành các chính sách cơ chế hỗ trợ trực tiếp và tạo điều kiện các nguồn vốn tín dụng ưu đãi, thời hạn vay phù hợp từng cây trồng, vật nuôi để tạo điều kiện khuyến khích các Doanh nghiệp, Hợp tác xã, tổ hợp tác, hộ nông dân đầu tư vào sản xuất, chế biến, xuất khẩu nông sản, thực phẩm và liên kết theo chuỗi giá trị từ đó nâng cao năng xuất lao động nông nghiệp và thu nhập cho nông dân…</w:t>
      </w:r>
    </w:p>
    <w:p>
      <w:pPr>
        <w:pStyle w:val="Normal"/>
        <w:spacing w:lineRule="auto" w:line="240" w:before="120" w:after="120"/>
        <w:ind w:firstLine="720"/>
        <w:jc w:val="both"/>
        <w:rPr/>
      </w:pPr>
      <w:r>
        <w:rPr>
          <w:rFonts w:cs="Times New Roman" w:ascii="Times New Roman" w:hAnsi="Times New Roman"/>
          <w:i/>
          <w:spacing w:val="-4"/>
          <w:sz w:val="26"/>
          <w:szCs w:val="26"/>
          <w:lang w:val="it-IT"/>
        </w:rPr>
        <w:t>- Xem xét giá điện áp dụng cho nông thôn như hiện nay còn quá cao. Đồng thời, đề nghị nhà nước chỉ đạo các ngành có khảo sát thực tế về các trạm điện vì hiện nay điện nông thôn quá yếu, không đáp ứng điện sinh hoạt cho nhân dân.</w:t>
      </w:r>
      <w:r>
        <w:rPr>
          <w:rFonts w:cs="Times New Roman" w:ascii="Times New Roman" w:hAnsi="Times New Roman"/>
          <w:i/>
          <w:sz w:val="26"/>
          <w:szCs w:val="26"/>
          <w:lang w:val="it-IT"/>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408/BNN-KH ngày 15/1/2016)</w:t>
      </w:r>
    </w:p>
    <w:p>
      <w:pPr>
        <w:pStyle w:val="Normal"/>
        <w:spacing w:lineRule="auto" w:line="240" w:before="120" w:after="120"/>
        <w:ind w:firstLine="720"/>
        <w:jc w:val="both"/>
        <w:rPr/>
      </w:pPr>
      <w:r>
        <w:rPr>
          <w:rFonts w:cs="Times New Roman" w:ascii="Times New Roman" w:hAnsi="Times New Roman"/>
          <w:sz w:val="26"/>
          <w:szCs w:val="26"/>
          <w:lang w:val="it-IT"/>
        </w:rPr>
        <w:t xml:space="preserve">Tổng vốn đầu tư toàn xã hội vào ngành nông lâm thủy sản thời gian qua còn hạn chế, thấp so với yêu cầu </w:t>
      </w:r>
      <w:r>
        <w:rPr>
          <w:rFonts w:cs="Times New Roman" w:ascii="Times New Roman" w:hAnsi="Times New Roman"/>
          <w:sz w:val="26"/>
          <w:szCs w:val="26"/>
          <w:lang w:val="vi-VN"/>
        </w:rPr>
        <w:t>tăng trưởng của ngành</w:t>
      </w:r>
      <w:r>
        <w:rPr>
          <w:rFonts w:cs="Times New Roman" w:ascii="Times New Roman" w:hAnsi="Times New Roman"/>
          <w:sz w:val="26"/>
          <w:szCs w:val="26"/>
          <w:lang w:val="it-IT"/>
        </w:rPr>
        <w:t xml:space="preserve">, nhất là vốn cho đầu tư phát triển kết cấu hạ tầng nông nghiệp, nông thôn và thực hiện tái cơ cấu ngành nông nghiệp. Theo số liệu thống kê, tổng vốn đầu tư vào ngành nông lâm thủy sản (giai đoạn 2011-2015) chiếm khoảng 5,8% so với tổng vốn đầu tư toàn xã hội, trong khi GDP ngành nông lâm thủy sản chiếm khoảng 18-20% GDP cả nước.  </w:t>
      </w:r>
    </w:p>
    <w:p>
      <w:pPr>
        <w:pStyle w:val="Normal"/>
        <w:spacing w:lineRule="auto" w:line="240" w:before="120" w:after="120"/>
        <w:ind w:firstLine="720"/>
        <w:jc w:val="both"/>
        <w:rPr/>
      </w:pPr>
      <w:r>
        <w:rPr>
          <w:rFonts w:cs="Times New Roman" w:ascii="Times New Roman" w:hAnsi="Times New Roman"/>
          <w:sz w:val="26"/>
          <w:szCs w:val="26"/>
          <w:lang w:val="it-IT"/>
        </w:rPr>
        <w:t>Chính phủ đã có nhiều chủ trương, chính sách ưu tiên đầu tư từ nguồn vốn ngân sách nhà nước và ưu đãi, khuyến khích huy động các nguồn lực xã hội đầu tư vào khu vực nông nghiệp, nông thôn. Thực hiện chỉ đạo của Chính phủ, Bộ Nông nghiệp và PTNT đã phối hợp với các Bộ, ngành trung ương và địa phương thực hiện nhiều chính sách hỗ trợ và phát triển nông nghiệp nhằm nâng cao giá trị gia tăng và phát triển bền vững. Cụ thể:</w:t>
      </w:r>
    </w:p>
    <w:p>
      <w:pPr>
        <w:pStyle w:val="Normal"/>
        <w:spacing w:lineRule="auto" w:line="240" w:before="120" w:after="120"/>
        <w:ind w:firstLine="720"/>
        <w:jc w:val="both"/>
        <w:rPr/>
      </w:pPr>
      <w:r>
        <w:rPr>
          <w:rFonts w:cs="Times New Roman" w:ascii="Times New Roman" w:hAnsi="Times New Roman"/>
          <w:sz w:val="26"/>
          <w:szCs w:val="26"/>
          <w:lang w:val="it-IT"/>
        </w:rPr>
        <w:t>- Về rà soát quy hoạch: Thực hiện Đề án tái cơ cấu ngành nông nghiệp, Bộ đã phối hợp với các Bộ, ngành và các địa phương triển khai rà soát, điều chỉnh các quy hoạch hiện có, đồng thời xây dựng mới các quy hoạch phục vụ tái cơ cấu. Đến nay, Thủ tướng Chính phủ, Bộ trưởng Bộ Nông nghiệp và PTNT đã phê duyệt 24 quy hoạch phục vụ tái cơ cấu; trong đó, đã lập quy hoạch một số cây trồng chủ lực có giá trị cao như: cao su, cà phê, hồ tiêu, điều, thanh long, cây ăn quả, ngô, rau an toàn,...quy hoạch khu, vùng nông nghiệp công nghệ cao trên cả nước. Các quy hoạch này được xây dựng trên cơ sở phát huy lợi thế và khả năng cạnh tranh của các vùng, miền và xu hướng thị trường tiêu thụ và đưa ra các phương án bố trí sản xuất, kết nối hạ tầng, dịch vụ...</w:t>
      </w:r>
    </w:p>
    <w:p>
      <w:pPr>
        <w:pStyle w:val="Normal"/>
        <w:numPr>
          <w:ilvl w:val="0"/>
          <w:numId w:val="0"/>
        </w:numPr>
        <w:spacing w:lineRule="auto" w:line="240" w:before="120" w:after="120"/>
        <w:ind w:firstLine="720"/>
        <w:jc w:val="both"/>
        <w:outlineLvl w:val="1"/>
        <w:rPr/>
      </w:pPr>
      <w:r>
        <w:rPr>
          <w:rStyle w:val="Appleconvertedspace"/>
          <w:rFonts w:cs="Times New Roman" w:ascii="Times New Roman" w:hAnsi="Times New Roman"/>
          <w:spacing w:val="-2"/>
          <w:sz w:val="26"/>
          <w:szCs w:val="26"/>
          <w:shd w:fill="FFFFFF" w:val="clear"/>
          <w:lang w:val="nl-NL"/>
        </w:rPr>
        <w:t>- Thực hiện chính sách thúc đẩy phát triển hợp tác liên kết sản xuất gắn với tiêu thụ nông sản, xây dựng cánh đồng lớn (Quyết định số 62/2013/QĐ-TTg ngày 25/10/2013 Thủ tướng Chính phủ), đã có gần 600.000 ha lúa được sản xuất theo các hình thức liên kết, trong đó tập trung ở vùng Đồng bằng sông Cửu Long có 450.000 ha. Các lĩnh vực ngành hàng phát triển mạnh về liên kết sản xuất tiêu thụ như lúa gạo vùng  Đồng bằng sông Cửu Long, chè ở các tỉnh Tây Nguyên và miền núi phía Bắc, mía đường ở các tỉnh miền Trung, sữa ở một số tỉnh miền Trung và Tây Nguyên. Trong thời gian tới, sẽ tiếp tục nghiên cứu xây dựng, đề xuất ban hành các chính sách hỗ trợ để khuyến khích phát triển kinh tế hợp tác, liên kết sản xuất; tổng kết, tuyên truyền và nhân rộng các hình thức hợp tác, liên kết sản xuất gắn với chế biến và tiêu thụ nông sản ra toàn quốc và các lĩnh vực sản xuất trồng trọt khác (thay vì chỉ tập trung cho cây lúa), chăn nuôi, lâm nghiệp và thủy sản.</w:t>
      </w:r>
    </w:p>
    <w:p>
      <w:pPr>
        <w:pStyle w:val="Normal"/>
        <w:numPr>
          <w:ilvl w:val="0"/>
          <w:numId w:val="0"/>
        </w:numPr>
        <w:spacing w:lineRule="auto" w:line="240" w:before="120" w:after="120"/>
        <w:ind w:firstLine="720"/>
        <w:jc w:val="both"/>
        <w:outlineLvl w:val="1"/>
        <w:rPr/>
      </w:pPr>
      <w:r>
        <w:rPr>
          <w:rStyle w:val="Appleconvertedspace"/>
          <w:rFonts w:cs="Times New Roman" w:ascii="Times New Roman" w:hAnsi="Times New Roman"/>
          <w:spacing w:val="-2"/>
          <w:sz w:val="26"/>
          <w:szCs w:val="26"/>
          <w:shd w:fill="FFFFFF" w:val="clear"/>
          <w:lang w:val="nl-NL"/>
        </w:rPr>
        <w:t xml:space="preserve">- Đầu tư kết cấu hạ tầng nông nghiệp, nông thôn tạo điều kiện cho sản xuất phát triển, bộ mặt nông thôn có nhiều đổi mới. Trong 5 năm qua, đã chú trọng đầu tư các công trình thủy lợi, đưa năng lực tưới tăng thêm 151.000 ha, tiêu là 100.000 ha và ngăn mặn 172.000 ha; hệ thống đê sông, đê biển tiếp tục được nâng cấp, củng cố đảm bảo an toàn sản xuất và dân sinh; </w:t>
      </w:r>
      <w:r>
        <w:rPr>
          <w:rFonts w:cs="Times New Roman" w:ascii="Times New Roman" w:hAnsi="Times New Roman"/>
          <w:sz w:val="26"/>
          <w:szCs w:val="26"/>
          <w:lang w:val="nl-NL"/>
        </w:rPr>
        <w:t>06 cảng cá loại I, 09 khu neo đậu tránh trú bão và hàng trăm công trình kết cấu hạ tầng cho nuôi trồng thủy sản, dịch vụ nghề cá và</w:t>
      </w:r>
      <w:r>
        <w:rPr>
          <w:rStyle w:val="Appleconvertedspace"/>
          <w:rFonts w:cs="Times New Roman" w:ascii="Times New Roman" w:hAnsi="Times New Roman"/>
          <w:spacing w:val="-2"/>
          <w:sz w:val="26"/>
          <w:szCs w:val="26"/>
          <w:shd w:fill="FFFFFF" w:val="clear"/>
          <w:lang w:val="nl-NL"/>
        </w:rPr>
        <w:t xml:space="preserve"> n</w:t>
      </w:r>
      <w:r>
        <w:rPr>
          <w:rFonts w:cs="Times New Roman" w:ascii="Times New Roman" w:hAnsi="Times New Roman"/>
          <w:sz w:val="26"/>
          <w:szCs w:val="26"/>
          <w:lang w:val="vi-VN"/>
        </w:rPr>
        <w:t>hiều dự án đầu tư tăng cường năng lực dự báo và kiểm soát dịch bệnh cho cây trồng, vật nuôi, nghiên cứu lai tạo và sản xuất giống mới</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tăng cường năng lực cho lực lượng kiểm lâm</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phòng chống cháy rừng</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được hoàn thành</w:t>
      </w:r>
      <w:r>
        <w:rPr>
          <w:rFonts w:cs="Times New Roman" w:ascii="Times New Roman" w:hAnsi="Times New Roman"/>
          <w:sz w:val="26"/>
          <w:szCs w:val="26"/>
          <w:lang w:val="nl-NL"/>
        </w:rPr>
        <w:t>.</w:t>
      </w:r>
      <w:r>
        <w:rPr>
          <w:rStyle w:val="Appleconvertedspace"/>
          <w:rFonts w:cs="Times New Roman" w:ascii="Times New Roman" w:hAnsi="Times New Roman"/>
          <w:spacing w:val="-2"/>
          <w:sz w:val="26"/>
          <w:szCs w:val="26"/>
          <w:shd w:fill="FFFFFF" w:val="clear"/>
          <w:lang w:val="nl-NL"/>
        </w:rPr>
        <w:t xml:space="preserve"> Đã từng bước thực hiện tái cơ cấu đầu tư, </w:t>
      </w:r>
      <w:r>
        <w:rPr>
          <w:rFonts w:cs="Times New Roman" w:ascii="Times New Roman" w:hAnsi="Times New Roman"/>
          <w:sz w:val="26"/>
          <w:szCs w:val="26"/>
          <w:lang w:val="nl-NL"/>
        </w:rPr>
        <w:t xml:space="preserve">ưu tiên </w:t>
      </w:r>
      <w:r>
        <w:rPr>
          <w:rFonts w:cs="Times New Roman" w:ascii="Times New Roman" w:hAnsi="Times New Roman"/>
          <w:sz w:val="26"/>
          <w:szCs w:val="26"/>
          <w:lang w:val="vi-VN"/>
        </w:rPr>
        <w:t xml:space="preserve">cho các lĩnh vực sản xuất </w:t>
      </w:r>
      <w:r>
        <w:rPr>
          <w:rFonts w:cs="Times New Roman" w:ascii="Times New Roman" w:hAnsi="Times New Roman"/>
          <w:sz w:val="26"/>
          <w:szCs w:val="26"/>
          <w:lang w:val="es-MX"/>
        </w:rPr>
        <w:t>có lợi thế</w:t>
      </w:r>
      <w:r>
        <w:rPr>
          <w:rFonts w:cs="Times New Roman" w:ascii="Times New Roman" w:hAnsi="Times New Roman"/>
          <w:sz w:val="26"/>
          <w:szCs w:val="26"/>
          <w:lang w:val="vi-VN"/>
        </w:rPr>
        <w:t xml:space="preserve"> (khai thác, nuôi trồng thủy sản, trồng trọt</w:t>
      </w:r>
      <w:r>
        <w:rPr>
          <w:rFonts w:cs="Times New Roman" w:ascii="Times New Roman" w:hAnsi="Times New Roman"/>
          <w:sz w:val="26"/>
          <w:szCs w:val="26"/>
          <w:lang w:val="es-MX"/>
        </w:rPr>
        <w:t xml:space="preserve"> cây trồng lợi thế</w:t>
      </w:r>
      <w:r>
        <w:rPr>
          <w:rFonts w:cs="Times New Roman" w:ascii="Times New Roman" w:hAnsi="Times New Roman"/>
          <w:sz w:val="26"/>
          <w:szCs w:val="26"/>
          <w:lang w:val="vi-VN"/>
        </w:rPr>
        <w:t>, chăn nuôi</w:t>
      </w:r>
      <w:r>
        <w:rPr>
          <w:rFonts w:cs="Times New Roman" w:ascii="Times New Roman" w:hAnsi="Times New Roman"/>
          <w:sz w:val="26"/>
          <w:szCs w:val="26"/>
          <w:lang w:val="es-MX"/>
        </w:rPr>
        <w:t>, lâm nghiệp, nghề muối</w:t>
      </w:r>
      <w:r>
        <w:rPr>
          <w:rFonts w:cs="Times New Roman" w:ascii="Times New Roman" w:hAnsi="Times New Roman"/>
          <w:sz w:val="26"/>
          <w:szCs w:val="26"/>
          <w:lang w:val="vi-VN"/>
        </w:rPr>
        <w:t>)</w:t>
      </w:r>
      <w:r>
        <w:rPr>
          <w:rFonts w:cs="Times New Roman" w:ascii="Times New Roman" w:hAnsi="Times New Roman"/>
          <w:sz w:val="26"/>
          <w:szCs w:val="26"/>
          <w:lang w:val="es-MX"/>
        </w:rPr>
        <w:t xml:space="preserve">. Đồng thời, thực hiện chính sách khuyến khích doanh nghiệp đầu tư vào nông nghiệp, nông thôn theo Nghị định </w:t>
      </w:r>
      <w:r>
        <w:rPr>
          <w:rFonts w:cs="Times New Roman" w:ascii="Times New Roman" w:hAnsi="Times New Roman"/>
          <w:sz w:val="26"/>
          <w:szCs w:val="26"/>
          <w:lang w:val="nl-NL"/>
        </w:rPr>
        <w:t xml:space="preserve">số </w:t>
      </w:r>
      <w:r>
        <w:rPr>
          <w:rFonts w:cs="Times New Roman" w:ascii="Times New Roman" w:hAnsi="Times New Roman"/>
          <w:sz w:val="26"/>
          <w:szCs w:val="26"/>
          <w:lang w:val="vi-VN"/>
        </w:rPr>
        <w:t>210/</w:t>
      </w:r>
      <w:r>
        <w:rPr>
          <w:rFonts w:cs="Times New Roman" w:ascii="Times New Roman" w:hAnsi="Times New Roman"/>
          <w:sz w:val="26"/>
          <w:szCs w:val="26"/>
          <w:lang w:val="nl-NL"/>
        </w:rPr>
        <w:t>2013/</w:t>
      </w:r>
      <w:r>
        <w:rPr>
          <w:rFonts w:cs="Times New Roman" w:ascii="Times New Roman" w:hAnsi="Times New Roman"/>
          <w:sz w:val="26"/>
          <w:szCs w:val="26"/>
          <w:lang w:val="vi-VN"/>
        </w:rPr>
        <w:t>NĐ-CP</w:t>
      </w:r>
      <w:r>
        <w:rPr>
          <w:rFonts w:cs="Times New Roman" w:ascii="Times New Roman" w:hAnsi="Times New Roman"/>
          <w:sz w:val="26"/>
          <w:szCs w:val="26"/>
          <w:lang w:val="es-MX"/>
        </w:rPr>
        <w:t xml:space="preserve">, phát triển các hình thức đầu tư có sự tham gia giữa nhà nước và tư nhân theo Nghị định </w:t>
      </w:r>
      <w:r>
        <w:rPr>
          <w:rFonts w:cs="Times New Roman" w:ascii="Times New Roman" w:hAnsi="Times New Roman"/>
          <w:sz w:val="26"/>
          <w:szCs w:val="26"/>
          <w:lang w:val="nl-NL"/>
        </w:rPr>
        <w:t>số 15/2015/NĐ-CP ngày 14/02/2015 của Chính phủ và hiện đang xây dựng Nghị định của Chính phủ về chính sách khuyến khích đầu tư nước ngoài vào nông nghiệp, nông thôn.</w:t>
      </w:r>
    </w:p>
    <w:p>
      <w:pPr>
        <w:pStyle w:val="Normal"/>
        <w:autoSpaceDE w:val="false"/>
        <w:spacing w:lineRule="auto" w:line="240" w:before="120" w:after="120"/>
        <w:ind w:firstLine="720"/>
        <w:jc w:val="both"/>
        <w:rPr/>
      </w:pPr>
      <w:r>
        <w:rPr>
          <w:rFonts w:cs="Times New Roman" w:ascii="Times New Roman" w:hAnsi="Times New Roman"/>
          <w:sz w:val="26"/>
          <w:szCs w:val="26"/>
          <w:lang w:val="es-MX"/>
        </w:rPr>
        <w:t>- Bộ Nông nghiệp và PTNT đã xây dựng và trình Chính phủ ban hành nhiều chính sách hỗ trợ phát triển sản xuất nông nghiệp, thúc đẩy chuyển đổi cơ cấu sản xuất theo hướng chất lượng, hiệu quả gắn với thị trường. Các chính sách này đang được tổ chức thực hiện, như: C</w:t>
      </w:r>
      <w:r>
        <w:rPr>
          <w:rFonts w:cs="Times New Roman" w:ascii="Times New Roman" w:hAnsi="Times New Roman"/>
          <w:sz w:val="26"/>
          <w:szCs w:val="26"/>
          <w:lang w:val="nl-NL"/>
        </w:rPr>
        <w:t>hính sách phát triển thủy sản (Nghị định số 67/2014/NĐ-CP); chính sách về nuôi, chế biến và xuất khẩu sản phẩm cá tra (Nghị định số 36/2014/NĐ-CP); chính sách hỗ trợ nhằm giảm tổn thất trong nông nghiệp (Quyết định số 68/2013/QĐ-TTg ); chính sách hỗ trợ nâng cao hiệu quả chăn nuôi nông hộ giai đoạn 2015-2020 (Quyết định số 50/2014/QĐ-TTg ngày 04/9/2014); quản lý sử dụng đất trồng lúa (Nghị định số 35/2015/NĐ-CP); cơ chế, chính sách bảo vệ và phát triển rừng, gắn với chính sách giảm nghèo nhanh, bền vững và hỗ trợ đồng bào dân tộc thiểu số (Nghị định 75/2015/NĐ-CP ngày 09/9/2015). Bộ cũng đã xây dựng và trình Thủ tướng Chính phủ chính sách hỗ trợ chuyển đổi cơ cấu cây trồng trên đất trồng lúa; chính sách tái canh cà phê; chính sách khuyến khích phát triển thủy lợi nội đồng và tưới tiên tiến, tiết kiệm nước.</w:t>
      </w:r>
    </w:p>
    <w:p>
      <w:pPr>
        <w:pStyle w:val="Normal"/>
        <w:spacing w:lineRule="auto" w:line="240" w:before="120" w:after="120"/>
        <w:ind w:firstLine="720"/>
        <w:jc w:val="both"/>
        <w:rPr/>
      </w:pPr>
      <w:r>
        <w:rPr>
          <w:rFonts w:cs="Times New Roman" w:ascii="Times New Roman" w:hAnsi="Times New Roman"/>
          <w:sz w:val="26"/>
          <w:szCs w:val="26"/>
          <w:lang w:val="nl-NL"/>
        </w:rPr>
        <w:t>- Phát triển thị trường tiêu thụ nông sản: Thực hiện các hoạt động xúc tiến thương mại, xúc tiến đầu tư; hỗ trợ các tổ chức, cá nhân sản xuất kinh doanh, chế biến xây dựng phát triển thương hiệu lớn, có uy tín, gắn với chỉ dẫn địa lý; tăng tỷ trọng các mặt hàng nông lâm thủy sản chế biến giá trị gia tăng cao sang các thị trường “khó tính”. Đa dạng hóa thị trường nhất là phát triển các thị trường tiềm năng để tiêu thụ sản phẩm có giá trị gia tăng cao và tăng cường các hoạt động đàm phán mở cửa thị trường (tập trung vào trái cây và sản phẩm chăn nuôi).</w:t>
      </w:r>
    </w:p>
    <w:p>
      <w:pPr>
        <w:pStyle w:val="Normal"/>
        <w:spacing w:lineRule="auto" w:line="240" w:before="120" w:after="120"/>
        <w:ind w:firstLine="720"/>
        <w:jc w:val="both"/>
        <w:rPr/>
      </w:pPr>
      <w:r>
        <w:rPr>
          <w:rFonts w:cs="Times New Roman" w:ascii="Times New Roman" w:hAnsi="Times New Roman"/>
          <w:sz w:val="26"/>
          <w:szCs w:val="26"/>
          <w:lang w:val="nl-NL"/>
        </w:rPr>
        <w:t>- Về nghiên cứu và xây dựng Luật Nông nghiệp: Bộ Nông nghiệp và PTNT đã xúc tiến, nghiên cứu xây dựng Luật Nông nghiệp để báo cáo Chính phủ trình Quốc hội. Tuy vậy, chưa được chấp thuận đưa vào chương trình xây dựng Luật của Quốc hội. Trước mắt, Bộ sẽ báo cáo Chính phủ để trình Quốc hội khóa tới dự án Luật Chăn nuôi và Pháp lệnh sửa đổi, bổ sung một số điều của Pháp lệnh giống cây trồng.</w:t>
      </w:r>
    </w:p>
    <w:p>
      <w:pPr>
        <w:pStyle w:val="Normal"/>
        <w:widowControl w:val="false"/>
        <w:shd w:fill="FFFFFF" w:val="clear"/>
        <w:suppressAutoHyphens w:val="true"/>
        <w:spacing w:lineRule="auto" w:line="240" w:before="120" w:after="120"/>
        <w:ind w:firstLine="720"/>
        <w:jc w:val="both"/>
        <w:rPr/>
      </w:pPr>
      <w:r>
        <w:rPr>
          <w:rFonts w:cs="Times New Roman" w:ascii="Times New Roman" w:hAnsi="Times New Roman"/>
          <w:sz w:val="26"/>
          <w:szCs w:val="26"/>
          <w:lang w:val="nl-NL"/>
        </w:rPr>
        <w:t>- Để thúc đẩy phát triển ngành nghề ở nông thôn, trong đó có các ngành nghề phi nông nghiệp, Chính phủ đã ban hành Nghị định số 66/2006/NĐ-CP ngày 07/7/2006 về phát triển ngành nghề nông thôn. Bộ Nông nghiệp và PTNT đã phê duyệt Chương trình Bảo tồn và phát triển làng nghề (Quyết định số 2636/QĐ-BNN-CB ngày 31/10/2011) và đang chỉ đạo thực hiện tại các địa phương. Bộ đã hướng dẫn thực hiện chuyển dịch cơ cấu kinh tế nông thôn, quy hoạch phát triển sản xuất, phát triển ngành nghề nông thôn (cả nông nghiệp và phi nông nghiệp) trong đó xác định, lựa chọn những sản phẩm, cây trồng, vật nuôi chủ lực mà địa phương có lợi thế để đầu tư phát triển; tổng kết và nhân rộng mô hình “mỗi làng một nghề, mỗi làng một sản phẩm” tại một số địa phương.</w:t>
      </w:r>
    </w:p>
    <w:p>
      <w:pPr>
        <w:pStyle w:val="Normal"/>
        <w:spacing w:lineRule="auto" w:line="240" w:before="120" w:after="120"/>
        <w:ind w:firstLine="720"/>
        <w:jc w:val="both"/>
        <w:rPr/>
      </w:pPr>
      <w:r>
        <w:rPr>
          <w:rFonts w:cs="Times New Roman" w:ascii="Times New Roman" w:hAnsi="Times New Roman"/>
          <w:sz w:val="26"/>
          <w:szCs w:val="26"/>
          <w:lang w:val="nl-NL"/>
        </w:rPr>
        <w:t>- Về quản lý chuỗi sản xuất, cung ứng rau quả tươi: Bộ Nông nghiệp và PTNT đã phối hợp với TP. Hà Nội, TP. Hồ Chí Minh và một số địa phương khác phát triển các chuỗi cung ứng rau, thịt an toàn tập trung cho các thành phố. Đến nay, đã xây dựng được 74 mô hình chuỗi cung ứng rau, thịt và thủy sản an toàn từ 43 tỉnh, thành phố có cung cấp sản phẩm cho Hà Nội và TP. Hồ Chí Minh. Kết quả triển khai là cơ sở để Bộ hoàn thiện hệ thống văn bản pháp quy, quy chuẩn về an toàn thực phẩm và nhân rộng chuỗi cung ứng nông sản an toàn trong thời gian tới. Bộ cũng đã phối hợp với các địa phương phổ biến, hướng dẫn triển khai xác nhận nông sản thực phẩm an toàn. Trên cơ sở xác nhận sản phẩm an toàn sẽ đảm bảo truy xuất được nguồn gốc xuất xứ sản phẩm nông sản.</w:t>
      </w:r>
    </w:p>
    <w:p>
      <w:pPr>
        <w:pStyle w:val="TextBodyIndent"/>
        <w:tabs>
          <w:tab w:val="clear" w:pos="720"/>
          <w:tab w:val="left" w:pos="9350" w:leader="none"/>
        </w:tabs>
        <w:spacing w:lineRule="auto" w:line="240" w:before="120" w:after="120"/>
        <w:ind w:left="0" w:firstLine="720"/>
        <w:jc w:val="both"/>
        <w:rPr>
          <w:rFonts w:ascii="Times New Roman" w:hAnsi="Times New Roman" w:cs="Times New Roman"/>
          <w:iCs/>
          <w:sz w:val="26"/>
          <w:szCs w:val="26"/>
          <w:lang w:val="nl-NL"/>
        </w:rPr>
      </w:pPr>
      <w:r>
        <w:rPr>
          <w:rFonts w:cs="Times New Roman" w:ascii="Times New Roman" w:hAnsi="Times New Roman"/>
          <w:sz w:val="26"/>
          <w:szCs w:val="26"/>
          <w:lang w:val="nl-NL"/>
        </w:rPr>
        <w:t xml:space="preserve">- Về chính sách tín dụng phục vụ nông nghiệp: Chính phủ tiếp tục có chính sách tín dụng ưu đãi hơn cho nông nghiệp, nông thôn; chỉ đạo Ngân hàng Nhà nước nghiên cứu, sửa đổi, khắc phục một số hạn chế của Nghị định số 41/2010/NĐ-CP về chính sách tín dụng phục vụ phát triển nông nghiêp, nông thôn. Chính phủ đã ban hành Nghị định số 55/2015/NĐ-CP ngày 09/6/2015 (thay thế Nghị định số 41/2010/NĐ-CP), theo đó ngoài việc mở rộng cho vay tín chấp (cho vay không phải thế chấp tài sản) lên từ 1,5 đến 2 lần so với quy định hiện hành. Nghị định số 55/2015/NĐ-CP còn quy định chính sách khuyến khích các tổ chức, cá nhân tham gia liên kết (nông dân, hợp tác xã, doanh nghiệp) theo chuỗi giá trị và ứng dụng công nghệ cao trong sản xuất nông nghiệp, nhằm thực hiện tái cơ cấu ngành nông nghiệp. </w:t>
      </w:r>
    </w:p>
    <w:p>
      <w:pPr>
        <w:pStyle w:val="Normal"/>
        <w:spacing w:lineRule="auto" w:line="240" w:before="120" w:after="120"/>
        <w:ind w:firstLine="720"/>
        <w:jc w:val="both"/>
        <w:rPr/>
      </w:pPr>
      <w:r>
        <w:rPr>
          <w:rFonts w:cs="Times New Roman" w:ascii="Times New Roman" w:hAnsi="Times New Roman"/>
          <w:b/>
          <w:i/>
          <w:sz w:val="26"/>
          <w:szCs w:val="26"/>
          <w:lang w:val="nl-NL"/>
        </w:rPr>
        <w:t xml:space="preserve">35. Cử tri tỉnh Hà Tĩnh kiến nghị: </w:t>
      </w:r>
      <w:r>
        <w:rPr>
          <w:rFonts w:cs="Times New Roman" w:ascii="Times New Roman" w:hAnsi="Times New Roman"/>
          <w:i/>
          <w:sz w:val="26"/>
          <w:szCs w:val="26"/>
          <w:lang w:val="nl-NL"/>
        </w:rPr>
        <w:t xml:space="preserve">Đề nghị sớm ban hành Đề án tổng thể nhằm phát triển các mô hình sản xuất khu vực nông thôn góp phần xây dựng nông thôn mới, trong đó cần coi trọng các cơ chế, chính sách hỗ trợ phát triển các mô hình, các chương trình hỗ trợ địa phương thực hiện đào tạo bài bản cho đội ngũ doanh nghiệp, doanh nhân về quản trị doanh nghiệp sản xuất, hình thành cơ sở nông nghiệp nông thôn.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Công văn số </w:t>
      </w:r>
      <w:r>
        <w:rPr>
          <w:rFonts w:cs="Times New Roman" w:ascii="Times New Roman" w:hAnsi="Times New Roman"/>
          <w:b/>
          <w:sz w:val="26"/>
          <w:szCs w:val="26"/>
          <w:lang w:val="nl-NL"/>
        </w:rPr>
        <w:t>798</w:t>
      </w:r>
      <w:r>
        <w:rPr>
          <w:rFonts w:cs="Times New Roman" w:ascii="Times New Roman" w:hAnsi="Times New Roman"/>
          <w:sz w:val="26"/>
          <w:szCs w:val="26"/>
          <w:lang w:val="nl-NL"/>
        </w:rPr>
        <w:t>/BNN-KTHT ngày 28/1/2016)</w:t>
      </w:r>
    </w:p>
    <w:p>
      <w:pPr>
        <w:pStyle w:val="BodyTextIndent2"/>
        <w:spacing w:lineRule="auto" w:line="240" w:before="120" w:after="120"/>
        <w:ind w:left="0" w:firstLine="720"/>
        <w:jc w:val="both"/>
        <w:rPr/>
      </w:pPr>
      <w:r>
        <w:rPr>
          <w:rFonts w:cs="Times New Roman" w:ascii="Times New Roman" w:hAnsi="Times New Roman"/>
          <w:sz w:val="26"/>
          <w:szCs w:val="26"/>
          <w:lang w:val="nl-NL"/>
        </w:rPr>
        <w:t>Việc xây dựng và phát triển các mô hình luôn được các Bộ, Ngành quan tâm và tham mưu cho Chính phủ các cơ chế khuyến khích phát triển. Trên phạm vi toàn quốc, các chương trình, đề án, dự án phát triển như: Đề án tái cơ cấu ngành nông nghiệp theo Quyết định số 899/QĐ-TTg ngày 10/6/2013 của Thủ tướng Chính phủ; Đề án phát triển thương hiệu gạo Việt Nam đến năm 2020, tầm nhìn đến năm 2030 theo Quyết định số 706/QĐ-TTg ngày 21/05/2015 của Thủ tướng Chính phủ; Đề án phát triển nông nghiệp ứng dụng công nghệ cao đến năm 2020 theo Quyết định số 176/QĐ-TTg ngày 29/01/2010 của Thủ tướng Chính phủ; mới đây nhất là Quy hoạch tổng thể khu và vùng nông nghiệp ứng dụng công nghệ cao đến năm 2020, định hướng đến năm 2030 theo Quyết định số 575/QĐ-TTg ngày 4/5/2015…Tất cả đều hướng đến xây dựng các mô hình sản xuất phù hợp với điều kiện, lợi thế so sánh của mỗi địa phương, vùng, miền.</w:t>
      </w:r>
    </w:p>
    <w:p>
      <w:pPr>
        <w:pStyle w:val="BodyTextIndent2"/>
        <w:spacing w:lineRule="auto" w:line="240" w:before="120" w:after="120"/>
        <w:ind w:left="0" w:firstLine="720"/>
        <w:jc w:val="both"/>
        <w:rPr/>
      </w:pPr>
      <w:r>
        <w:rPr>
          <w:rFonts w:cs="Times New Roman" w:ascii="Times New Roman" w:hAnsi="Times New Roman"/>
          <w:sz w:val="26"/>
          <w:szCs w:val="26"/>
          <w:lang w:val="nl-NL"/>
        </w:rPr>
        <w:t>Song song đó vấn đề đào tạo nguồn nhân lực nông thôn trong đó có nhân lực cho doanh nghiệp, doanh nhân cũng được quan tâm thể hiện qua các văn bản chính sách như Nghị định số 210/2013/NĐ-CP ngày 19/12/2013 của Chính phủ về chính sách khuyến khích doanh nghiệp đầu tư vào nông nghiệp, nông thôn; Nghị định số 56/2009/NĐ-CP ngày 30/6/2009 của Chính phủ về trợ giúp phát triển doanh nghiệp nhỏ và vừa; Quyết định số 971/QĐ-CP ngày 01/7/2015 của Thủ tướng Chính phủ về việc sửa đổi, bổ sung Quyết định số 1956/QĐ-TTg ngày 27/11/2009 của Thủ tướng Chính phủ phê duyệt Đề án “Đào tạo nghề cho lao động nông thôn đến năm 2020”…</w:t>
      </w:r>
    </w:p>
    <w:p>
      <w:pPr>
        <w:pStyle w:val="BodyTextIndent2"/>
        <w:spacing w:lineRule="auto" w:line="240" w:before="120" w:after="120"/>
        <w:ind w:left="0" w:firstLine="720"/>
        <w:jc w:val="both"/>
        <w:rPr/>
      </w:pPr>
      <w:r>
        <w:rPr>
          <w:rFonts w:cs="Times New Roman" w:ascii="Times New Roman" w:hAnsi="Times New Roman"/>
          <w:sz w:val="26"/>
          <w:szCs w:val="26"/>
          <w:lang w:val="nl-NL"/>
        </w:rPr>
        <w:t>Trên các cơ sở nêu trên, các địa phương có thể vận dụng và kế thừa, lồng ghép các đề án xây dựng mô hình phát triển sản xuất khu vực nông thôn của địa phương mình.</w:t>
      </w:r>
    </w:p>
    <w:p>
      <w:pPr>
        <w:pStyle w:val="Normal"/>
        <w:spacing w:lineRule="auto" w:line="240" w:before="120" w:after="120"/>
        <w:ind w:firstLine="720"/>
        <w:jc w:val="both"/>
        <w:rPr/>
      </w:pPr>
      <w:r>
        <w:rPr>
          <w:rFonts w:cs="Times New Roman" w:ascii="Times New Roman" w:hAnsi="Times New Roman"/>
          <w:b/>
          <w:i/>
          <w:sz w:val="26"/>
          <w:szCs w:val="26"/>
          <w:lang w:val="nl-NL"/>
        </w:rPr>
        <w:t xml:space="preserve">36. Cử tri tỉnh Kiên Giang kiến nghị: </w:t>
      </w:r>
      <w:r>
        <w:rPr>
          <w:rFonts w:cs="Times New Roman" w:ascii="Times New Roman" w:hAnsi="Times New Roman"/>
          <w:i/>
          <w:sz w:val="26"/>
          <w:szCs w:val="26"/>
          <w:lang w:val="nl-NL"/>
        </w:rPr>
        <w:t xml:space="preserve">Cử tri phản ánh ngành chăn nuôi của nước ta </w:t>
      </w:r>
      <w:r>
        <w:rPr>
          <w:rFonts w:cs="Times New Roman" w:ascii="Times New Roman" w:hAnsi="Times New Roman"/>
          <w:i/>
          <w:sz w:val="26"/>
          <w:szCs w:val="26"/>
          <w:shd w:fill="FFFFFF" w:val="clear"/>
          <w:lang w:val="nl-NL"/>
        </w:rPr>
        <w:t xml:space="preserve">là ngành lớn thứ hai trong nông nghiệp, tuy nhiên tính cạnh tranh kém, không bền vững và </w:t>
      </w:r>
      <w:r>
        <w:rPr>
          <w:rFonts w:cs="Times New Roman" w:ascii="Times New Roman" w:hAnsi="Times New Roman"/>
          <w:i/>
          <w:sz w:val="26"/>
          <w:szCs w:val="26"/>
          <w:lang w:val="nl-NL"/>
        </w:rPr>
        <w:t xml:space="preserve">chịu tác động rất lớn khi Việt Nam ký kết các </w:t>
      </w:r>
      <w:r>
        <w:rPr>
          <w:rFonts w:cs="Times New Roman" w:ascii="Times New Roman" w:hAnsi="Times New Roman"/>
          <w:i/>
          <w:sz w:val="26"/>
          <w:szCs w:val="26"/>
          <w:shd w:fill="FFFFFF" w:val="clear"/>
          <w:lang w:val="nl-NL"/>
        </w:rPr>
        <w:t>hiệp định thương mại tự do, nhất là</w:t>
      </w:r>
      <w:r>
        <w:rPr>
          <w:rFonts w:cs="Times New Roman" w:ascii="Times New Roman" w:hAnsi="Times New Roman"/>
          <w:i/>
          <w:sz w:val="26"/>
          <w:szCs w:val="26"/>
          <w:lang w:val="nl-NL"/>
        </w:rPr>
        <w:t xml:space="preserve"> Hiệp định TFF (vấp phải s</w:t>
      </w:r>
      <w:r>
        <w:rPr>
          <w:rFonts w:cs="Times New Roman" w:ascii="Times New Roman" w:hAnsi="Times New Roman"/>
          <w:i/>
          <w:sz w:val="26"/>
          <w:szCs w:val="26"/>
          <w:shd w:fill="FFFFFF" w:val="clear"/>
          <w:lang w:val="nl-NL"/>
        </w:rPr>
        <w:t>ự cạnh tranh rất mạnh của những nước có lợi thế lớn như Mỹ, Australia, Newzeland, nhất là khi hàng rào bảo hộ thuế quan bị dỡ bỏ)</w:t>
      </w:r>
      <w:r>
        <w:rPr>
          <w:rFonts w:cs="Times New Roman" w:ascii="Times New Roman" w:hAnsi="Times New Roman"/>
          <w:i/>
          <w:sz w:val="26"/>
          <w:szCs w:val="26"/>
          <w:lang w:val="nl-NL"/>
        </w:rPr>
        <w:t xml:space="preserve">. Cử tri đề nghị Bộ Nông nghiệp và Phát triển nông thôn sớm có những giải pháp khắc phục hình thức chăn nuôi nhỏ lẻ, thiếu liên kết giữa sản xuất và tiêu thụ, vấn đề dịch bệnh, ô nhiễm môi trường, hạn chế tình trạng lệ thuộc quá lớn vào nước ngoài về con giống, thức ăn, thuốc phòng, chữa bệnh để góp phần tăng sức cạnh tranh, nâng cao giá trị gia tăng và phát triển bền vững ngành chăn nuôi trong điều kiện nền kinh tế nước ta ngày càng hội nhập sâu rộng với kinh tế thế giới.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414/BNN - CN ngày 15/1/2016)</w:t>
      </w:r>
    </w:p>
    <w:p>
      <w:pPr>
        <w:pStyle w:val="Normal"/>
        <w:spacing w:lineRule="auto" w:line="240" w:before="120" w:after="12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Theo kết quả điều tra của Tổng cục Thống kê tại báo cáo TĐT - NLTS năm 2011 cho thấy: trong số 4.131,6 ngàn hộ nuôi lợn thì số hộ nuôi quy mô nhỏ (&lt;10 lợn/hộ) chiếm tới 86,4% tổng số hộ, nhưng chỉ sản xuất 34,2% tổng sản lượng thịt lợn; còn về gia cầm: tổng số 7.864,7 ngàn hộ, số hộ nuôi quy mô (&lt; 100 con gia cầm/hộ) chiếm tới 89,62%, nhưng chỉ sản xuất 30% tổng sản lượng thịt gia cầm. </w:t>
      </w:r>
      <w:r>
        <w:rPr>
          <w:rFonts w:cs="Times New Roman" w:ascii="Times New Roman" w:hAnsi="Times New Roman"/>
          <w:sz w:val="26"/>
          <w:szCs w:val="26"/>
          <w:lang w:val="nl-NL"/>
        </w:rPr>
        <w:t xml:space="preserve">Theo số liệu ước tính, hiện nay cả nước còn khoảng 6-6,5 triệu hộ chăn nuôi, </w:t>
      </w:r>
      <w:r>
        <w:rPr>
          <w:rFonts w:eastAsia="MS PGothic" w:cs="Times New Roman" w:ascii="Times New Roman" w:hAnsi="Times New Roman"/>
          <w:sz w:val="26"/>
          <w:szCs w:val="26"/>
          <w:lang w:val="nl-NL"/>
        </w:rPr>
        <w:t>chỉ</w:t>
      </w:r>
      <w:r>
        <w:rPr>
          <w:rFonts w:eastAsia="MS PGothic" w:cs="Times New Roman" w:ascii="Times New Roman" w:hAnsi="Times New Roman"/>
          <w:sz w:val="26"/>
          <w:szCs w:val="26"/>
          <w:lang w:val="vi-VN"/>
        </w:rPr>
        <w:t xml:space="preserve"> chiếm </w:t>
      </w:r>
      <w:r>
        <w:rPr>
          <w:rFonts w:eastAsia="MS PGothic" w:cs="Times New Roman" w:ascii="Times New Roman" w:hAnsi="Times New Roman"/>
          <w:sz w:val="26"/>
          <w:szCs w:val="26"/>
          <w:lang w:val="nl-NL"/>
        </w:rPr>
        <w:t>tỷ lệ</w:t>
      </w:r>
      <w:r>
        <w:rPr>
          <w:rFonts w:eastAsia="MS PGothic" w:cs="Times New Roman" w:ascii="Times New Roman" w:hAnsi="Times New Roman"/>
          <w:sz w:val="26"/>
          <w:szCs w:val="26"/>
          <w:lang w:val="vi-VN"/>
        </w:rPr>
        <w:t xml:space="preserve"> </w:t>
      </w:r>
      <w:r>
        <w:rPr>
          <w:rFonts w:eastAsia="MS PGothic" w:cs="Times New Roman" w:ascii="Times New Roman" w:hAnsi="Times New Roman"/>
          <w:sz w:val="26"/>
          <w:szCs w:val="26"/>
          <w:lang w:val="nl-NL"/>
        </w:rPr>
        <w:t xml:space="preserve">tương đối </w:t>
      </w:r>
      <w:r>
        <w:rPr>
          <w:rFonts w:eastAsia="MS PGothic" w:cs="Times New Roman" w:ascii="Times New Roman" w:hAnsi="Times New Roman"/>
          <w:sz w:val="26"/>
          <w:szCs w:val="26"/>
          <w:lang w:val="vi-VN"/>
        </w:rPr>
        <w:t>về số đầu gia súc</w:t>
      </w:r>
      <w:r>
        <w:rPr>
          <w:rFonts w:eastAsia="MS PGothic" w:cs="Times New Roman" w:ascii="Times New Roman" w:hAnsi="Times New Roman"/>
          <w:sz w:val="26"/>
          <w:szCs w:val="26"/>
          <w:lang w:val="nl-NL"/>
        </w:rPr>
        <w:t>, gia cầm</w:t>
      </w:r>
      <w:r>
        <w:rPr>
          <w:rFonts w:eastAsia="MS PGothic" w:cs="Times New Roman" w:ascii="Times New Roman" w:hAnsi="Times New Roman"/>
          <w:sz w:val="26"/>
          <w:szCs w:val="26"/>
          <w:lang w:val="vi-VN"/>
        </w:rPr>
        <w:t xml:space="preserve"> và sản lượng thịt hơi sản xuất cung cấp cho thị trường</w:t>
      </w:r>
      <w:r>
        <w:rPr>
          <w:rFonts w:eastAsia="MS PGothic" w:cs="Times New Roman" w:ascii="Times New Roman" w:hAnsi="Times New Roman"/>
          <w:sz w:val="26"/>
          <w:szCs w:val="26"/>
          <w:lang w:val="nl-NL"/>
        </w:rPr>
        <w:t xml:space="preserve"> tiêu thụ nội địa.</w:t>
      </w:r>
    </w:p>
    <w:p>
      <w:pPr>
        <w:pStyle w:val="Normal"/>
        <w:spacing w:lineRule="auto" w:line="240" w:before="120" w:after="120"/>
        <w:ind w:firstLine="720"/>
        <w:jc w:val="both"/>
        <w:rPr/>
      </w:pPr>
      <w:r>
        <w:rPr>
          <w:rFonts w:cs="Times New Roman" w:ascii="Times New Roman" w:hAnsi="Times New Roman"/>
          <w:sz w:val="26"/>
          <w:szCs w:val="26"/>
          <w:lang w:val="nl-NL"/>
        </w:rPr>
        <w:t xml:space="preserve">Xu thế trong những năm gần đây, số hộ chăn nuôi quy mô nhỏ giảm dần nhưng </w:t>
      </w:r>
      <w:r>
        <w:rPr>
          <w:rFonts w:cs="Times New Roman" w:ascii="Times New Roman" w:hAnsi="Times New Roman"/>
          <w:sz w:val="26"/>
          <w:szCs w:val="26"/>
          <w:lang w:val="vi-VN"/>
        </w:rPr>
        <w:t xml:space="preserve">cơ bản vẫn là phân tán, </w:t>
      </w:r>
      <w:r>
        <w:rPr>
          <w:rFonts w:cs="Times New Roman" w:ascii="Times New Roman" w:hAnsi="Times New Roman"/>
          <w:sz w:val="26"/>
          <w:szCs w:val="26"/>
          <w:lang w:val="nl-NL"/>
        </w:rPr>
        <w:t xml:space="preserve">nhỏ lẻ, </w:t>
      </w:r>
      <w:r>
        <w:rPr>
          <w:rFonts w:cs="Times New Roman" w:ascii="Times New Roman" w:hAnsi="Times New Roman"/>
          <w:sz w:val="26"/>
          <w:szCs w:val="26"/>
          <w:lang w:val="vi-VN"/>
        </w:rPr>
        <w:t>tận dụng và thiếu tính hệ thống</w:t>
      </w:r>
      <w:r>
        <w:rPr>
          <w:rFonts w:cs="Times New Roman" w:ascii="Times New Roman" w:hAnsi="Times New Roman"/>
          <w:sz w:val="26"/>
          <w:szCs w:val="26"/>
          <w:lang w:val="nl-NL"/>
        </w:rPr>
        <w:t>, phát triển chăn nuôi chưa bền vững, giá trị gia tăng thấp; sản phẩm chăn nuôi có sức cạnh tranh kém, giá thành cao trong khi đó sản xuất thiếu tính liên kết; ngoài ra giá cả thị trường biến động làm cho chăn nuôi quy mô nhỏ, lẻ thường bấp bênh, dễ thua lỗ. Trước tình hình hội nhập sâu rộng và nhất là khi TPP chính thức có hiệu lực, hàng triệu hộ chăn nuôi đối mặt với sức ép chuyển đổi, ngành chăn nuôi Việt Nam sẽ phải cạnh tranh với các nước trong khối, trong khu vực khi thuế nhập khẩu giảm và tiến tới về 0%, thị trường dịch vụ, đầu tư mở cửa nhanh và mạnh mẽ, trong khi đó hàng rào kỹ thuật chưa hoàn thiện hoặc không cao làm cho thị trường nội địa gặp bất lợi trong cạnh tranh.</w:t>
      </w:r>
    </w:p>
    <w:p>
      <w:pPr>
        <w:pStyle w:val="Normal"/>
        <w:tabs>
          <w:tab w:val="clear" w:pos="720"/>
          <w:tab w:val="left" w:pos="142" w:leader="none"/>
          <w:tab w:val="left" w:pos="851" w:leader="none"/>
        </w:tabs>
        <w:spacing w:lineRule="auto" w:line="240" w:before="120" w:after="120"/>
        <w:ind w:firstLine="720"/>
        <w:jc w:val="both"/>
        <w:rPr/>
      </w:pPr>
      <w:r>
        <w:rPr>
          <w:rFonts w:cs="Times New Roman" w:ascii="Times New Roman" w:hAnsi="Times New Roman"/>
          <w:sz w:val="26"/>
          <w:szCs w:val="26"/>
          <w:lang w:val="nl-NL"/>
        </w:rPr>
        <w:t>Trước tình hình đó, Bộ Nông nghiệp và PTNT đã tăng cường triển khai các giải pháp thông qua các chính sách và công tác chỉ đạo sản xuất, cụ thể:</w:t>
      </w:r>
    </w:p>
    <w:p>
      <w:pPr>
        <w:pStyle w:val="Normal"/>
        <w:tabs>
          <w:tab w:val="clear" w:pos="720"/>
          <w:tab w:val="left" w:pos="142" w:leader="none"/>
          <w:tab w:val="left" w:pos="851" w:leader="none"/>
        </w:tabs>
        <w:spacing w:lineRule="auto" w:line="240" w:before="120" w:after="120"/>
        <w:ind w:firstLine="720"/>
        <w:jc w:val="both"/>
        <w:rPr/>
      </w:pPr>
      <w:r>
        <w:rPr>
          <w:rFonts w:cs="Times New Roman" w:ascii="Times New Roman" w:hAnsi="Times New Roman"/>
          <w:sz w:val="26"/>
          <w:szCs w:val="26"/>
          <w:lang w:val="nl-NL"/>
        </w:rPr>
        <w:t>- Về chính sách:</w:t>
      </w:r>
    </w:p>
    <w:p>
      <w:pPr>
        <w:pStyle w:val="Normal"/>
        <w:tabs>
          <w:tab w:val="clear" w:pos="720"/>
          <w:tab w:val="left" w:pos="142" w:leader="none"/>
          <w:tab w:val="left" w:pos="851" w:leader="none"/>
        </w:tabs>
        <w:spacing w:lineRule="auto" w:line="240" w:before="120" w:after="120"/>
        <w:ind w:firstLine="720"/>
        <w:jc w:val="both"/>
        <w:rPr/>
      </w:pPr>
      <w:r>
        <w:rPr>
          <w:rFonts w:cs="Times New Roman" w:ascii="Times New Roman" w:hAnsi="Times New Roman"/>
          <w:sz w:val="26"/>
          <w:szCs w:val="26"/>
          <w:lang w:val="nl-NL"/>
        </w:rPr>
        <w:t>+ Ban hành Thông tư số 15/2014/TT-BNNPTNT ngày 29/4/2014 hướng dẫn thực hiện một số điều tại Quyết định số 62/2013/QĐ-TTg ngày 25/10/2013 của Thủ tướng Chính phủ về chính sách khuyến khích phát triển hợp tác, liên kết sản xuất tiêu thụ nông sản, xây dựng cánh đồng lớn; đồng thời đang tiến hành rà soát, sửa đổi và mở rộng đối tượng áp dụng chính sách đối với các lĩnh vực trong đó có chăn nuôi;</w:t>
      </w:r>
    </w:p>
    <w:p>
      <w:pPr>
        <w:pStyle w:val="Normal"/>
        <w:tabs>
          <w:tab w:val="clear" w:pos="720"/>
          <w:tab w:val="left" w:pos="142" w:leader="none"/>
          <w:tab w:val="left" w:pos="851" w:leader="none"/>
        </w:tabs>
        <w:spacing w:lineRule="auto" w:line="240"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shd w:fill="FFFFFF" w:val="clear"/>
          <w:lang w:val="nl-NL"/>
        </w:rPr>
        <w:t>Đã trình Thủ tướng Chính phủ ban hành Quyết định số 50/2014/QĐ-TTg ngày 04/9/2014 về chính sách hỗ trợ nâng cao hiệu quả chăn nuôi nông hộ giai đoạn 2015-2020, sau đó Bộ đã ban hành Thông tư 09/2015/TT-BNNPTNT ngày 03/3/2015 hướng dẫn thực hiện một số nội dung của Quyết định này;</w:t>
      </w:r>
    </w:p>
    <w:p>
      <w:pPr>
        <w:pStyle w:val="Normal"/>
        <w:tabs>
          <w:tab w:val="clear" w:pos="720"/>
          <w:tab w:val="left" w:pos="142" w:leader="none"/>
          <w:tab w:val="left" w:pos="851" w:leader="none"/>
        </w:tabs>
        <w:spacing w:lineRule="auto" w:line="240" w:before="120" w:after="120"/>
        <w:ind w:firstLine="720"/>
        <w:jc w:val="both"/>
        <w:rPr/>
      </w:pPr>
      <w:r>
        <w:rPr>
          <w:rFonts w:cs="Times New Roman" w:ascii="Times New Roman" w:hAnsi="Times New Roman"/>
          <w:sz w:val="26"/>
          <w:szCs w:val="26"/>
          <w:shd w:fill="FFFFFF" w:val="clear"/>
          <w:lang w:val="nl-NL"/>
        </w:rPr>
        <w:t>+ Triển khai rà soát TCVN/QCVN lĩnh vực chăn nuôi để chỉ ra những bất cập, tồn tại từ đó khẩn trương hoàn thiện hệ thống tiêu chuẩn, kỹ thuật phù hợp với tiêu chí, quy định mới trong thời kỳ hội nhập.</w:t>
      </w:r>
    </w:p>
    <w:p>
      <w:pPr>
        <w:pStyle w:val="Normal"/>
        <w:tabs>
          <w:tab w:val="clear" w:pos="720"/>
          <w:tab w:val="left" w:pos="142" w:leader="none"/>
          <w:tab w:val="left" w:pos="851" w:leader="none"/>
        </w:tabs>
        <w:spacing w:lineRule="auto" w:line="240" w:before="120" w:after="120"/>
        <w:ind w:firstLine="720"/>
        <w:jc w:val="both"/>
        <w:rPr/>
      </w:pPr>
      <w:r>
        <w:rPr>
          <w:rFonts w:cs="Times New Roman" w:ascii="Times New Roman" w:hAnsi="Times New Roman"/>
          <w:sz w:val="26"/>
          <w:szCs w:val="26"/>
          <w:shd w:fill="FFFFFF" w:val="clear"/>
          <w:lang w:val="nl-NL"/>
        </w:rPr>
        <w:t>- Về chỉ đạo sản xuất:</w:t>
      </w:r>
    </w:p>
    <w:p>
      <w:pPr>
        <w:pStyle w:val="Normal"/>
        <w:tabs>
          <w:tab w:val="clear" w:pos="720"/>
          <w:tab w:val="left" w:pos="142" w:leader="none"/>
          <w:tab w:val="left" w:pos="851" w:leader="none"/>
        </w:tabs>
        <w:spacing w:lineRule="auto" w:line="240" w:before="120" w:after="120"/>
        <w:ind w:firstLine="720"/>
        <w:jc w:val="both"/>
        <w:rPr/>
      </w:pPr>
      <w:r>
        <w:rPr>
          <w:rFonts w:cs="Times New Roman" w:ascii="Times New Roman" w:hAnsi="Times New Roman"/>
          <w:sz w:val="26"/>
          <w:szCs w:val="26"/>
          <w:shd w:fill="FFFFFF" w:val="clear"/>
          <w:lang w:val="nl-NL"/>
        </w:rPr>
        <w:t>+ Tập trung chỉ đạo triển khai tái cơ cấu toàn diện ngành để thúc đẩy chăn nuôi theo hướng công nghiệp, hiện đại, phát triển bền vững; rà soát Đề án Tái cơ cấu ngành chăn nuôi và Kế hoạch hành động đến năm 2020 nhằm điều chỉnh quan điểm, định hướng mới, bổ sung một số nội dung phù hợp với thực trạng sản xuất và tình hình mới hiện nay;</w:t>
      </w:r>
    </w:p>
    <w:p>
      <w:pPr>
        <w:pStyle w:val="Normal"/>
        <w:widowControl w:val="false"/>
        <w:spacing w:lineRule="auto" w:line="240" w:before="120" w:after="120"/>
        <w:ind w:firstLine="720"/>
        <w:jc w:val="both"/>
        <w:rPr/>
      </w:pPr>
      <w:r>
        <w:rPr>
          <w:rFonts w:cs="Times New Roman" w:ascii="Times New Roman" w:hAnsi="Times New Roman"/>
          <w:sz w:val="26"/>
          <w:szCs w:val="26"/>
          <w:shd w:fill="FFFFFF" w:val="clear"/>
          <w:lang w:val="nl-NL"/>
        </w:rPr>
        <w:t xml:space="preserve">+ Nâng cao sức cạnh tranh của sản phẩm: </w:t>
      </w:r>
      <w:r>
        <w:rPr>
          <w:rFonts w:cs="Times New Roman" w:ascii="Times New Roman" w:hAnsi="Times New Roman"/>
          <w:sz w:val="26"/>
          <w:szCs w:val="26"/>
          <w:lang w:val="nl-NL"/>
        </w:rPr>
        <w:t>tăng cường công tác quản lý giống vật nuôi; nghiên cứu, chọn lọc và lai tạo các giống trong nước với một số giống năng suất chất lượng cao nhập ngoại; củng cố và làm tốt khâu giống vật nuôi theo hệ thống giống 4 cấp; t</w:t>
      </w:r>
      <w:r>
        <w:rPr>
          <w:rFonts w:cs="Times New Roman" w:ascii="Times New Roman" w:hAnsi="Times New Roman"/>
          <w:sz w:val="26"/>
          <w:szCs w:val="26"/>
          <w:lang w:val="vi-VN"/>
        </w:rPr>
        <w:t>hay đổi nhận thức, đổi mới tư duy trong việc quản lý về giống, thức ăn chăn nuôi</w:t>
      </w:r>
      <w:r>
        <w:rPr>
          <w:rFonts w:cs="Times New Roman" w:ascii="Times New Roman" w:hAnsi="Times New Roman"/>
          <w:sz w:val="26"/>
          <w:szCs w:val="26"/>
          <w:lang w:val="nl-NL"/>
        </w:rPr>
        <w:t xml:space="preserve"> để</w:t>
      </w:r>
      <w:r>
        <w:rPr>
          <w:rFonts w:cs="Times New Roman" w:ascii="Times New Roman" w:hAnsi="Times New Roman"/>
          <w:sz w:val="26"/>
          <w:szCs w:val="26"/>
          <w:lang w:val="vi-VN"/>
        </w:rPr>
        <w:t xml:space="preserve"> nhận </w:t>
      </w:r>
      <w:r>
        <w:rPr>
          <w:rFonts w:cs="Times New Roman" w:ascii="Times New Roman" w:hAnsi="Times New Roman"/>
          <w:sz w:val="26"/>
          <w:szCs w:val="26"/>
          <w:lang w:val="nl-NL"/>
        </w:rPr>
        <w:t>thấy đ</w:t>
      </w:r>
      <w:r>
        <w:rPr>
          <w:rFonts w:cs="Times New Roman" w:ascii="Times New Roman" w:hAnsi="Times New Roman"/>
          <w:sz w:val="26"/>
          <w:szCs w:val="26"/>
          <w:lang w:val="vi-VN"/>
        </w:rPr>
        <w:t>ược việc cần thiết phải sử dụng con giống có chất lượng tốt, thức ăn chăn nuôi có nguồn gốc và được kiểm soát về chất lượng</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đầu tư mở rộng sản xuất, áp dụng các tiến bộ kỹ thuật mới vào chăn nuôi</w:t>
      </w:r>
      <w:r>
        <w:rPr>
          <w:rFonts w:cs="Times New Roman" w:ascii="Times New Roman" w:hAnsi="Times New Roman"/>
          <w:sz w:val="26"/>
          <w:szCs w:val="26"/>
          <w:lang w:val="nl-NL"/>
        </w:rPr>
        <w:t>;</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Tổ chức lại sản xuất như việc xây dựng các hợp tác xã, tổ hợp tác, hội, hiệp hội… sản xuất theo chuỗi sản phẩm khép kín, tập trung từ khâu nguyên liệu đầu vào đến sản xuất, giết mổ, chế biến và tiêu thụ sản phẩm, giảm đến mức thấp nhất khâu trung gian;</w:t>
      </w:r>
    </w:p>
    <w:p>
      <w:pPr>
        <w:pStyle w:val="Normal"/>
        <w:spacing w:lineRule="auto" w:line="240"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pt-BR"/>
        </w:rPr>
        <w:t>Xác định rõ đặc trưng, lợi thế cạnh tranh của từng chủng loại sản phẩm phù hợp với từng đơn vị, vùng miền để điều chỉnh, tập trung nguồn lực cho sản xuất, từng bước xây dựng các chuỗi giá trị sản xuất; triển khai các chương trình xây dựng và phát triển thương hiệu giống bản địa (bò H’Mông, lợn Móng Cái, gà đồi Tiên Yên, gà Đông Tảo, gà Hồ, gà Mía...).</w:t>
      </w:r>
    </w:p>
    <w:p>
      <w:pPr>
        <w:pStyle w:val="Normal"/>
        <w:spacing w:lineRule="auto" w:line="240" w:before="120" w:after="120"/>
        <w:ind w:firstLine="720"/>
        <w:jc w:val="both"/>
        <w:rPr/>
      </w:pPr>
      <w:r>
        <w:rPr>
          <w:rFonts w:cs="Times New Roman" w:ascii="Times New Roman" w:hAnsi="Times New Roman"/>
          <w:b/>
          <w:i/>
          <w:sz w:val="26"/>
          <w:szCs w:val="26"/>
          <w:lang w:val="pt-BR"/>
        </w:rPr>
        <w:t xml:space="preserve">37. Cử tri tỉnh Nghệ An kiến nghị: </w:t>
      </w:r>
      <w:r>
        <w:rPr>
          <w:rFonts w:cs="Times New Roman" w:ascii="Times New Roman" w:hAnsi="Times New Roman"/>
          <w:i/>
          <w:sz w:val="26"/>
          <w:szCs w:val="26"/>
          <w:lang w:val="nl-NL"/>
        </w:rPr>
        <w:t xml:space="preserve">Chủ trương của Đảng và Nhà nước ta là “Đến năm 2020, Việt Nam cơ bản trở thành nước công nghiệp”. Tuy nhiên, quá trình công nghiệp hoá, hiện đại hoá nông nghiệp và nông thôn chưa được quan tâm đúng mức, tốc độ diễn ra còn chậm và có nhiều lúng túng; sản xuất nông nghiệp còn mang tính tự phát, thiếu bến vững, hiệu quả thấp; nhiều vấn đề mới phát sinh trong nông nghiệp, nông thôn, nông dân chậm được giải quyết. Đề nghị Chính phủ cần có giải pháp quyết liệt để đẩy mạnh công nghiệp hóa, hiện đại hóa nông nghiệp, nông thôn đáp ứng mục tiêu đề ra.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77/BNN- KH</w:t>
      </w:r>
      <w:r>
        <w:rPr>
          <w:rFonts w:cs="Times New Roman" w:ascii="Times New Roman" w:hAnsi="Times New Roman"/>
          <w:sz w:val="26"/>
          <w:szCs w:val="26"/>
          <w:lang w:val="nl-NL"/>
        </w:rPr>
        <w:t xml:space="preserve">  ngày 18/1/2016)</w:t>
      </w:r>
    </w:p>
    <w:p>
      <w:pPr>
        <w:pStyle w:val="ListParagraph"/>
        <w:spacing w:before="120" w:after="120"/>
        <w:ind w:left="0" w:firstLine="720"/>
        <w:jc w:val="both"/>
        <w:rPr/>
      </w:pPr>
      <w:r>
        <w:rPr>
          <w:sz w:val="26"/>
          <w:szCs w:val="26"/>
          <w:lang w:val="nl-NL"/>
        </w:rPr>
        <w:t xml:space="preserve">Nghị quyết Trung ương </w:t>
      </w:r>
      <w:r>
        <w:rPr>
          <w:sz w:val="26"/>
          <w:szCs w:val="26"/>
          <w:lang w:val="nb-NO"/>
        </w:rPr>
        <w:t xml:space="preserve">5 </w:t>
      </w:r>
      <w:r>
        <w:rPr>
          <w:sz w:val="26"/>
          <w:szCs w:val="26"/>
          <w:lang w:val="nl-NL"/>
        </w:rPr>
        <w:t xml:space="preserve">(khóa IX) </w:t>
      </w:r>
      <w:r>
        <w:rPr>
          <w:sz w:val="26"/>
          <w:szCs w:val="26"/>
          <w:lang w:val="nb-NO"/>
        </w:rPr>
        <w:t>v</w:t>
      </w:r>
      <w:r>
        <w:rPr>
          <w:sz w:val="26"/>
          <w:szCs w:val="26"/>
          <w:lang w:val="nl-NL"/>
        </w:rPr>
        <w:t>ề đẩy nhanh công nghiệp hóa, hiện đại hóa nông nghiệp, nông thôn thời kỳ 2001</w:t>
      </w:r>
      <w:r>
        <w:rPr>
          <w:sz w:val="26"/>
          <w:szCs w:val="26"/>
          <w:lang w:val="nb-NO"/>
        </w:rPr>
        <w:t xml:space="preserve"> - </w:t>
      </w:r>
      <w:r>
        <w:rPr>
          <w:sz w:val="26"/>
          <w:szCs w:val="26"/>
          <w:lang w:val="nl-NL"/>
        </w:rPr>
        <w:t>2010</w:t>
      </w:r>
      <w:r>
        <w:rPr>
          <w:sz w:val="26"/>
          <w:szCs w:val="26"/>
          <w:lang w:val="nb-NO"/>
        </w:rPr>
        <w:t xml:space="preserve">, </w:t>
      </w:r>
      <w:r>
        <w:rPr>
          <w:sz w:val="26"/>
          <w:szCs w:val="26"/>
          <w:lang w:val="nl-NL"/>
        </w:rPr>
        <w:t>Nghị quyết</w:t>
      </w:r>
      <w:r>
        <w:rPr>
          <w:sz w:val="26"/>
          <w:szCs w:val="26"/>
          <w:lang w:val="nb-NO"/>
        </w:rPr>
        <w:t xml:space="preserve"> Trung ương 7</w:t>
      </w:r>
      <w:r>
        <w:rPr>
          <w:sz w:val="26"/>
          <w:szCs w:val="26"/>
          <w:lang w:val="nl-NL"/>
        </w:rPr>
        <w:t xml:space="preserve"> </w:t>
      </w:r>
      <w:r>
        <w:rPr>
          <w:sz w:val="26"/>
          <w:szCs w:val="26"/>
          <w:lang w:val="nb-NO"/>
        </w:rPr>
        <w:t>(</w:t>
      </w:r>
      <w:r>
        <w:rPr>
          <w:sz w:val="26"/>
          <w:szCs w:val="26"/>
          <w:lang w:val="nl-NL"/>
        </w:rPr>
        <w:t>khóa X</w:t>
      </w:r>
      <w:r>
        <w:rPr>
          <w:sz w:val="26"/>
          <w:szCs w:val="26"/>
          <w:lang w:val="nb-NO"/>
        </w:rPr>
        <w:t xml:space="preserve">) </w:t>
      </w:r>
      <w:r>
        <w:rPr>
          <w:bCs/>
          <w:iCs/>
          <w:sz w:val="26"/>
          <w:szCs w:val="26"/>
          <w:lang w:val="nl-NL"/>
        </w:rPr>
        <w:t>về nông nghiệp, nông dân, nông thôn</w:t>
      </w:r>
      <w:r>
        <w:rPr>
          <w:sz w:val="26"/>
          <w:szCs w:val="26"/>
          <w:lang w:val="nl-NL"/>
        </w:rPr>
        <w:t xml:space="preserve"> đã xác định công nghiệp hóa,</w:t>
      </w:r>
      <w:r>
        <w:rPr>
          <w:sz w:val="26"/>
          <w:szCs w:val="26"/>
          <w:lang w:val="nb-NO"/>
        </w:rPr>
        <w:t xml:space="preserve"> </w:t>
      </w:r>
      <w:r>
        <w:rPr>
          <w:sz w:val="26"/>
          <w:szCs w:val="26"/>
          <w:lang w:val="nl-NL"/>
        </w:rPr>
        <w:t xml:space="preserve">hiện đại hóa nông nghiệp nông thôn là nhiệm vụ quan trọng hàng đầu của quá trình công nghiệp hóa, hiện đại hóa đất nước. Chính phủ đã thể chế hóa chủ trương của Đảng thành các cơ chế, chính sách phát triển nông nghiệp, nông thôn theo hướng công nghiệp hóa, hiện đại hóa. Nhờ vậy và với sự quan tâm, nỗ lực của các ngành, các cấp, của bà con nông dân, nông nghiệp đã liên tục phát triển với tốc độ tăng trưởng khá. Sản lượng nhiều loại sản phẩm tăng mạnh, chất lượng được cải thiện, tổ chức sản xuất được đổi mới, cơ sở hạ tầng ngày càng được cải thiện, trình độ khoa học kỹ thuật được nâng lên. Sản xuất nông nghiệp không chỉ đáp ứng dồi dào nhu cầu tiêu dùng trong nước </w:t>
      </w:r>
      <w:r>
        <w:rPr>
          <w:bCs/>
          <w:sz w:val="26"/>
          <w:szCs w:val="26"/>
          <w:lang w:val="nb-NO"/>
        </w:rPr>
        <w:t>đảm bảo an ninh lương thực quốc gia,</w:t>
      </w:r>
      <w:r>
        <w:rPr>
          <w:sz w:val="26"/>
          <w:szCs w:val="26"/>
          <w:lang w:val="nl-NL"/>
        </w:rPr>
        <w:t xml:space="preserve"> mà còn tạo điều kiện xuất khẩu nhiều loại nông sản với quy mô lớn, đưa nước ta thành nước xuất khẩu nông sản lớn trên thế giới. Nông nghiệp phát triển đã góp phần quan trọng giải quyết việc làm, tăng thu nhập cho nông dân, hỗ trợ tích cực xóa đói giảm nghèo ở nông thôn. </w:t>
      </w:r>
    </w:p>
    <w:p>
      <w:pPr>
        <w:pStyle w:val="ListParagraph"/>
        <w:spacing w:before="120" w:after="120"/>
        <w:ind w:left="0" w:firstLine="720"/>
        <w:jc w:val="both"/>
        <w:rPr>
          <w:sz w:val="26"/>
          <w:szCs w:val="26"/>
          <w:lang w:val="nb-NO"/>
        </w:rPr>
      </w:pPr>
      <w:r>
        <w:rPr>
          <w:sz w:val="26"/>
          <w:szCs w:val="26"/>
          <w:lang w:val="nl-NL"/>
        </w:rPr>
        <w:t>Tuy nhiên, nông nghiệp cũng bộc lộ nhiều tồn tại và phải đối mặt với nhiều thách thức. Trước hết là tốc độ tăng trưởng có xu hướng chậm lại, kém bền vững; sức cạnh tranh của nhiều loại nông sản còn thấp, chất lượng, hiệu quả chưa cao, trong khi</w:t>
      </w:r>
      <w:r>
        <w:rPr>
          <w:bCs/>
          <w:sz w:val="26"/>
          <w:szCs w:val="26"/>
          <w:lang w:val="nb-NO"/>
        </w:rPr>
        <w:t xml:space="preserve"> cạnh tranh quốc tế ngày càng gay gắt hơn</w:t>
      </w:r>
      <w:r>
        <w:rPr>
          <w:sz w:val="26"/>
          <w:szCs w:val="26"/>
          <w:lang w:val="nl-NL"/>
        </w:rPr>
        <w:t xml:space="preserve">. </w:t>
      </w:r>
      <w:r>
        <w:rPr>
          <w:bCs/>
          <w:sz w:val="26"/>
          <w:szCs w:val="26"/>
          <w:lang w:val="nb-NO"/>
        </w:rPr>
        <w:t xml:space="preserve">Mặt khác, điều kiện phát triển nông nghiệp đã có nhiều thay đổi; trong nước, người tiêu dùng quan tâm hơn tới chất lượng, vệ sinh an toàn thực phẩm; nông nghiệp chuyển mạnh sang sản xuất hàng hóa; </w:t>
      </w:r>
      <w:r>
        <w:rPr>
          <w:sz w:val="26"/>
          <w:szCs w:val="26"/>
          <w:lang w:val="nl-NL"/>
        </w:rPr>
        <w:t>cạnh tranh về các nguồn lực gia tăng</w:t>
      </w:r>
      <w:r>
        <w:rPr>
          <w:sz w:val="26"/>
          <w:szCs w:val="26"/>
          <w:lang w:val="nb-NO"/>
        </w:rPr>
        <w:t>;</w:t>
      </w:r>
      <w:r>
        <w:rPr>
          <w:sz w:val="26"/>
          <w:szCs w:val="26"/>
          <w:lang w:val="nl-NL"/>
        </w:rPr>
        <w:t xml:space="preserve"> </w:t>
      </w:r>
      <w:r>
        <w:rPr>
          <w:sz w:val="26"/>
          <w:szCs w:val="26"/>
          <w:lang w:val="nb-NO"/>
        </w:rPr>
        <w:t>b</w:t>
      </w:r>
      <w:r>
        <w:rPr>
          <w:sz w:val="26"/>
          <w:szCs w:val="26"/>
          <w:lang w:val="nl-NL"/>
        </w:rPr>
        <w:t xml:space="preserve">iến đổi khí hậu làm môi trường </w:t>
      </w:r>
      <w:r>
        <w:rPr>
          <w:sz w:val="26"/>
          <w:szCs w:val="26"/>
          <w:lang w:val="nb-NO"/>
        </w:rPr>
        <w:t xml:space="preserve">sản xuất </w:t>
      </w:r>
      <w:r>
        <w:rPr>
          <w:sz w:val="26"/>
          <w:szCs w:val="26"/>
          <w:lang w:val="nl-NL"/>
        </w:rPr>
        <w:t xml:space="preserve">nông nghiệp có nhiều thay đổi phức tạp. </w:t>
      </w:r>
    </w:p>
    <w:p>
      <w:pPr>
        <w:pStyle w:val="ListParagraph"/>
        <w:spacing w:before="120" w:after="120"/>
        <w:ind w:left="0" w:firstLine="720"/>
        <w:jc w:val="both"/>
        <w:rPr>
          <w:spacing w:val="-4"/>
          <w:sz w:val="26"/>
          <w:szCs w:val="26"/>
          <w:lang w:val="da-DK"/>
        </w:rPr>
      </w:pPr>
      <w:r>
        <w:rPr>
          <w:sz w:val="26"/>
          <w:szCs w:val="26"/>
          <w:lang w:val="nb-NO"/>
        </w:rPr>
        <w:t>Trong bối cảnh đó</w:t>
      </w:r>
      <w:r>
        <w:rPr>
          <w:sz w:val="26"/>
          <w:szCs w:val="26"/>
          <w:lang w:val="it-IT"/>
        </w:rPr>
        <w:t xml:space="preserve"> và t</w:t>
      </w:r>
      <w:r>
        <w:rPr>
          <w:spacing w:val="-4"/>
          <w:sz w:val="26"/>
          <w:szCs w:val="26"/>
          <w:lang w:val="nb-NO"/>
        </w:rPr>
        <w:t xml:space="preserve">hực hiện chủ trương đổi </w:t>
      </w:r>
      <w:r>
        <w:rPr>
          <w:spacing w:val="-4"/>
          <w:sz w:val="26"/>
          <w:szCs w:val="26"/>
          <w:lang w:val="da-DK"/>
        </w:rPr>
        <w:t xml:space="preserve">mới </w:t>
      </w:r>
      <w:r>
        <w:rPr>
          <w:spacing w:val="-4"/>
          <w:sz w:val="26"/>
          <w:szCs w:val="26"/>
          <w:lang w:val="nb-NO"/>
        </w:rPr>
        <w:t>mô hình tăng trưởng</w:t>
      </w:r>
      <w:r>
        <w:rPr>
          <w:spacing w:val="-4"/>
          <w:sz w:val="26"/>
          <w:szCs w:val="26"/>
          <w:lang w:val="da-DK"/>
        </w:rPr>
        <w:t>, cơ cấu lại nền kinh tế</w:t>
      </w:r>
      <w:r>
        <w:rPr>
          <w:spacing w:val="-4"/>
          <w:sz w:val="26"/>
          <w:szCs w:val="26"/>
          <w:lang w:val="nb-NO"/>
        </w:rPr>
        <w:t xml:space="preserve"> theo Nghị quyết Đại hội Đảng lần thứ XI</w:t>
      </w:r>
      <w:r>
        <w:rPr>
          <w:spacing w:val="-4"/>
          <w:sz w:val="26"/>
          <w:szCs w:val="26"/>
          <w:lang w:val="da-DK"/>
        </w:rPr>
        <w:t xml:space="preserve">, Bộ Nông nghiệp và PTNT đã xây dựng, trình Thủ tướng Chính phủ phê duyệt Đề án tái cơ cấu ngành nông nghiệp </w:t>
      </w:r>
      <w:r>
        <w:rPr>
          <w:sz w:val="26"/>
          <w:szCs w:val="26"/>
          <w:lang w:val="sv-SE"/>
        </w:rPr>
        <w:t>tại Quyết định số 899/QĐ-TTg ngày 10/6/2013</w:t>
      </w:r>
      <w:r>
        <w:rPr>
          <w:spacing w:val="-4"/>
          <w:sz w:val="26"/>
          <w:szCs w:val="26"/>
          <w:lang w:val="da-DK"/>
        </w:rPr>
        <w:t xml:space="preserve">. </w:t>
      </w:r>
      <w:r>
        <w:rPr>
          <w:sz w:val="26"/>
          <w:szCs w:val="26"/>
          <w:lang w:val="da-DK"/>
        </w:rPr>
        <w:t xml:space="preserve">Sau hơn hai năm thực hiện Đề án, </w:t>
      </w:r>
      <w:r>
        <w:rPr>
          <w:sz w:val="26"/>
          <w:szCs w:val="26"/>
          <w:lang w:val="sv-SE"/>
        </w:rPr>
        <w:t>c</w:t>
      </w:r>
      <w:r>
        <w:rPr>
          <w:sz w:val="26"/>
          <w:szCs w:val="26"/>
          <w:lang w:val="da-DK"/>
        </w:rPr>
        <w:t xml:space="preserve">ơ cấu các ngành sản xuất nông nghiệp được điều chỉnh theo hướng phát huy lợi thế của từng sản phẩm chủ lực, của mỗi địa phương, của cả nước và từng bước sản xuất gắn với thị trường để nâng cao sức cạnh tranh. Nông nghiệp </w:t>
      </w:r>
      <w:r>
        <w:rPr>
          <w:sz w:val="26"/>
          <w:szCs w:val="26"/>
          <w:lang w:val="nb-NO"/>
        </w:rPr>
        <w:t>đã duy trì được tốc độ tăng trưởng khá cao: N</w:t>
      </w:r>
      <w:r>
        <w:rPr>
          <w:sz w:val="26"/>
          <w:szCs w:val="26"/>
          <w:lang w:val="da-DK"/>
        </w:rPr>
        <w:t>ăm 2014 giá trị sản xuất toàn ngành tăng 3,9%, tốc độ tăng GDP ngành đạt 3,49%, cao hơn nhiều so với năm 2013 (tương ứng là 3,0% và 2,64%); b</w:t>
      </w:r>
      <w:r>
        <w:rPr>
          <w:spacing w:val="-2"/>
          <w:sz w:val="26"/>
          <w:szCs w:val="26"/>
          <w:lang w:val="it-IT"/>
        </w:rPr>
        <w:t xml:space="preserve">ình quân giai đoạn 2011 - 2015, </w:t>
      </w:r>
      <w:r>
        <w:rPr>
          <w:sz w:val="26"/>
          <w:szCs w:val="26"/>
          <w:lang w:val="da-DK"/>
        </w:rPr>
        <w:t xml:space="preserve">GDP ngành </w:t>
      </w:r>
      <w:r>
        <w:rPr>
          <w:spacing w:val="-2"/>
          <w:sz w:val="26"/>
          <w:szCs w:val="26"/>
          <w:lang w:val="it-IT"/>
        </w:rPr>
        <w:t>tăng 3,1%/năm, vượt chỉ tiêu kế hoạch đã đề ra (2,6 - 3%</w:t>
      </w:r>
      <w:r>
        <w:rPr>
          <w:sz w:val="26"/>
          <w:szCs w:val="26"/>
          <w:lang w:val="it-IT"/>
        </w:rPr>
        <w:t xml:space="preserve">); giá trị sản xuất ngành tăng 3,68%/năm. </w:t>
      </w:r>
      <w:r>
        <w:rPr>
          <w:sz w:val="26"/>
          <w:szCs w:val="26"/>
          <w:lang w:val="sv-SE"/>
        </w:rPr>
        <w:t>Mặt khác, chất lượng tăng trưởng được cải thiện, tỷ trọng giá trị gia tăng trong tổng giá trị sản xuất ngành tăng từ</w:t>
      </w:r>
      <w:r>
        <w:rPr>
          <w:spacing w:val="-2"/>
          <w:sz w:val="26"/>
          <w:szCs w:val="26"/>
          <w:lang w:val="da-DK"/>
        </w:rPr>
        <w:t xml:space="preserve"> 57% năm 2010 lên </w:t>
      </w:r>
      <w:r>
        <w:rPr>
          <w:sz w:val="26"/>
          <w:szCs w:val="26"/>
          <w:lang w:val="sv-SE"/>
        </w:rPr>
        <w:t xml:space="preserve">68% năm 2015. </w:t>
      </w:r>
    </w:p>
    <w:p>
      <w:pPr>
        <w:pStyle w:val="Heading3"/>
        <w:tabs>
          <w:tab w:val="clear" w:pos="720"/>
          <w:tab w:val="left" w:pos="0" w:leader="none"/>
        </w:tabs>
        <w:spacing w:lineRule="auto" w:line="240" w:before="120" w:after="120"/>
        <w:ind w:firstLine="720"/>
        <w:jc w:val="both"/>
        <w:rPr/>
      </w:pPr>
      <w:r>
        <w:rPr>
          <w:rFonts w:cs="Times New Roman" w:ascii="Times New Roman" w:hAnsi="Times New Roman"/>
          <w:b w:val="false"/>
          <w:color w:val="000000"/>
          <w:sz w:val="26"/>
          <w:szCs w:val="26"/>
          <w:lang w:val="sv-SE"/>
        </w:rPr>
        <w:t>Trong thời gian tới, đ</w:t>
      </w:r>
      <w:r>
        <w:rPr>
          <w:rFonts w:cs="Times New Roman" w:ascii="Times New Roman" w:hAnsi="Times New Roman"/>
          <w:b w:val="false"/>
          <w:color w:val="000000"/>
          <w:sz w:val="26"/>
          <w:szCs w:val="26"/>
          <w:lang w:val="vi-VN"/>
        </w:rPr>
        <w:t>ể tiếp tục thực hiện mục tiêu</w:t>
      </w:r>
      <w:r>
        <w:rPr>
          <w:rFonts w:cs="Times New Roman" w:ascii="Times New Roman" w:hAnsi="Times New Roman"/>
          <w:b w:val="false"/>
          <w:color w:val="000000"/>
          <w:sz w:val="26"/>
          <w:szCs w:val="26"/>
          <w:lang w:val="pt-BR"/>
        </w:rPr>
        <w:t xml:space="preserve"> công nghiệp hoá, hiện đại hoá nông nghiệp, nông thôn, Chính phủ chỉ đạo các Bộ, ngành, địa phương quyết liệt triển khai thực hiện đồng bộ các giải pháp chủ yếu sau</w:t>
      </w:r>
      <w:r>
        <w:rPr>
          <w:rFonts w:cs="Times New Roman" w:ascii="Times New Roman" w:hAnsi="Times New Roman"/>
          <w:b w:val="false"/>
          <w:color w:val="000000"/>
          <w:sz w:val="26"/>
          <w:szCs w:val="26"/>
          <w:lang w:val="vi-VN"/>
        </w:rPr>
        <w:t>:</w:t>
      </w:r>
    </w:p>
    <w:p>
      <w:pPr>
        <w:pStyle w:val="Normal"/>
        <w:numPr>
          <w:ilvl w:val="0"/>
          <w:numId w:val="0"/>
        </w:numPr>
        <w:spacing w:lineRule="auto" w:line="240" w:before="120" w:after="120"/>
        <w:ind w:firstLine="720"/>
        <w:jc w:val="both"/>
        <w:outlineLvl w:val="1"/>
        <w:rPr>
          <w:rFonts w:ascii="Times New Roman" w:hAnsi="Times New Roman" w:cs="Times New Roman"/>
          <w:sz w:val="26"/>
          <w:szCs w:val="26"/>
          <w:lang w:val="vi-VN"/>
        </w:rPr>
      </w:pPr>
      <w:r>
        <w:rPr>
          <w:rFonts w:cs="Times New Roman" w:ascii="Times New Roman" w:hAnsi="Times New Roman"/>
          <w:i/>
          <w:sz w:val="26"/>
          <w:szCs w:val="26"/>
          <w:lang w:val="vi-VN"/>
        </w:rPr>
        <w:t>Một là,</w:t>
      </w:r>
      <w:r>
        <w:rPr>
          <w:rFonts w:cs="Times New Roman" w:ascii="Times New Roman" w:hAnsi="Times New Roman"/>
          <w:sz w:val="26"/>
          <w:szCs w:val="26"/>
          <w:lang w:val="vi-VN"/>
        </w:rPr>
        <w:t xml:space="preserve"> đổi mới tư duy về tăng trưởng trong nông nghiệp là mang lại hiệu quả sản xuất, </w:t>
      </w:r>
      <w:r>
        <w:rPr>
          <w:rFonts w:cs="Times New Roman" w:ascii="Times New Roman" w:hAnsi="Times New Roman"/>
          <w:sz w:val="26"/>
          <w:szCs w:val="26"/>
          <w:lang w:val="pl-PL"/>
        </w:rPr>
        <w:t>chú trọng chất lượng và giá trị</w:t>
      </w:r>
      <w:r>
        <w:rPr>
          <w:rFonts w:cs="Times New Roman" w:ascii="Times New Roman" w:hAnsi="Times New Roman"/>
          <w:sz w:val="26"/>
          <w:szCs w:val="26"/>
          <w:lang w:val="vi-VN"/>
        </w:rPr>
        <w:t xml:space="preserve">, chứ không chỉ đơn thuần tăng về sản lượng, doanh thu hay giá trị xuất khẩu; </w:t>
      </w:r>
      <w:r>
        <w:rPr>
          <w:rFonts w:cs="Times New Roman" w:ascii="Times New Roman" w:hAnsi="Times New Roman"/>
          <w:sz w:val="26"/>
          <w:szCs w:val="26"/>
          <w:lang w:val="pl-PL"/>
        </w:rPr>
        <w:t>chuyển hướng sang phát triển một nền nông nghiệp hiện đại</w:t>
      </w:r>
      <w:r>
        <w:rPr>
          <w:rFonts w:cs="Times New Roman" w:ascii="Times New Roman" w:hAnsi="Times New Roman"/>
          <w:sz w:val="26"/>
          <w:szCs w:val="26"/>
          <w:lang w:val="vi-VN"/>
        </w:rPr>
        <w:t>; thực hiện t</w:t>
      </w:r>
      <w:r>
        <w:rPr>
          <w:rFonts w:cs="Times New Roman" w:ascii="Times New Roman" w:hAnsi="Times New Roman"/>
          <w:bCs/>
          <w:sz w:val="26"/>
          <w:szCs w:val="26"/>
          <w:lang w:val="vi-VN"/>
        </w:rPr>
        <w:t xml:space="preserve">ái cơ cấu ngành nông nghiệp và xây dựng nông thôn mới là nhiệm vụ chính trị hàng đầu của cả hệ thống chính trị, coi như một khâu đột phá chiến lược trong giai đoạn trước mắt, đảm bảo sự ổn định xã hội, tạo động lực chuyển đổi cơ cấu kinh tế, công nghiệp hoá, hiện đại hoá đất nước. </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i/>
          <w:iCs/>
          <w:sz w:val="26"/>
          <w:szCs w:val="26"/>
          <w:lang w:val="vi-VN"/>
        </w:rPr>
        <w:t>Hai là,</w:t>
      </w:r>
      <w:r>
        <w:rPr>
          <w:rFonts w:cs="Times New Roman" w:ascii="Times New Roman" w:hAnsi="Times New Roman"/>
          <w:iCs/>
          <w:sz w:val="26"/>
          <w:szCs w:val="26"/>
          <w:lang w:val="vi-VN"/>
        </w:rPr>
        <w:t xml:space="preserve"> </w:t>
      </w:r>
      <w:r>
        <w:rPr>
          <w:rFonts w:cs="Times New Roman" w:ascii="Times New Roman" w:hAnsi="Times New Roman"/>
          <w:iCs/>
          <w:sz w:val="26"/>
          <w:szCs w:val="26"/>
          <w:lang w:val="sv-SE"/>
        </w:rPr>
        <w:t>r</w:t>
      </w:r>
      <w:r>
        <w:rPr>
          <w:rFonts w:cs="Times New Roman" w:ascii="Times New Roman" w:hAnsi="Times New Roman"/>
          <w:iCs/>
          <w:sz w:val="26"/>
          <w:szCs w:val="26"/>
          <w:lang w:val="vi-VN"/>
        </w:rPr>
        <w:t xml:space="preserve">à soát, nâng </w:t>
      </w:r>
      <w:r>
        <w:rPr>
          <w:rFonts w:cs="Times New Roman" w:ascii="Times New Roman" w:hAnsi="Times New Roman"/>
          <w:sz w:val="26"/>
          <w:szCs w:val="26"/>
          <w:lang w:val="vi-VN"/>
        </w:rPr>
        <w:t>cao chất lượng quy hoạch và quản lý quy hoạch đảm bảo tính thống nhất giữa quy hoạch sản xuất nông nghiệp với quy hoạch sử dụng đất, hình thành các vùng sản xuất hàng hoá có lợi thế so sánh, sản xuất các mặt hàng nông sản chiến lược, xuất khẩu chủ lực. Gắn quy hoạch xây dựng nông thôn mới với quy hoạch đô thị, quy hoạch phát triển nông nghiệp với quy hoạch phát triển công nghiệp, dịch vụ</w:t>
      </w:r>
      <w:r>
        <w:rPr>
          <w:rFonts w:cs="Times New Roman" w:ascii="Times New Roman" w:hAnsi="Times New Roman"/>
          <w:sz w:val="26"/>
          <w:szCs w:val="26"/>
          <w:lang w:val="sv-SE"/>
        </w:rPr>
        <w:t xml:space="preserve"> theo hướng dựa vào thị trường mở cả trong trung hạn và dài hạn</w:t>
      </w:r>
      <w:r>
        <w:rPr>
          <w:rFonts w:cs="Times New Roman" w:ascii="Times New Roman" w:hAnsi="Times New Roman"/>
          <w:sz w:val="26"/>
          <w:szCs w:val="26"/>
          <w:lang w:val="vi-VN"/>
        </w:rPr>
        <w:t>.</w:t>
      </w:r>
      <w:r>
        <w:rPr>
          <w:rFonts w:cs="Times New Roman" w:ascii="Times New Roman" w:hAnsi="Times New Roman"/>
          <w:sz w:val="26"/>
          <w:szCs w:val="26"/>
          <w:lang w:val="sv-SE"/>
        </w:rPr>
        <w:t xml:space="preserve"> C</w:t>
      </w:r>
      <w:r>
        <w:rPr>
          <w:rFonts w:cs="Times New Roman" w:ascii="Times New Roman" w:hAnsi="Times New Roman"/>
          <w:sz w:val="26"/>
          <w:szCs w:val="26"/>
          <w:lang w:val="pl-PL"/>
        </w:rPr>
        <w:t>hú trọng phát triển các ngành công nghiệp và dịch vụ hỗ trợ nông nghiệp để phục vụ tiêu dùng và xuất khẩu. P</w:t>
      </w:r>
      <w:r>
        <w:rPr>
          <w:rFonts w:cs="Times New Roman" w:ascii="Times New Roman" w:hAnsi="Times New Roman"/>
          <w:spacing w:val="-4"/>
          <w:sz w:val="26"/>
          <w:szCs w:val="26"/>
          <w:lang w:val="pl-PL"/>
        </w:rPr>
        <w:t xml:space="preserve">hát triển ngành nghề, </w:t>
      </w:r>
      <w:r>
        <w:rPr>
          <w:rFonts w:cs="Times New Roman" w:ascii="Times New Roman" w:hAnsi="Times New Roman"/>
          <w:sz w:val="26"/>
          <w:szCs w:val="26"/>
          <w:lang w:val="sv-SE"/>
        </w:rPr>
        <w:t>hệ thống thương mại, chợ ở các vùng nông thôn.</w:t>
      </w:r>
    </w:p>
    <w:p>
      <w:pPr>
        <w:pStyle w:val="Normal"/>
        <w:spacing w:lineRule="auto" w:line="240" w:before="120" w:after="120"/>
        <w:ind w:firstLine="720"/>
        <w:jc w:val="both"/>
        <w:rPr/>
      </w:pPr>
      <w:r>
        <w:rPr>
          <w:rFonts w:cs="Times New Roman" w:ascii="Times New Roman" w:hAnsi="Times New Roman"/>
          <w:i/>
          <w:sz w:val="26"/>
          <w:szCs w:val="26"/>
          <w:lang w:val="vi-VN"/>
        </w:rPr>
        <w:t>Ba là,</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thúc đẩy nghiên cứu, chuyển giao và ứng dụng khoa học công nghệ, coi đây là khâu đột phá phát triển sản xuất nông nghiệp hàng hóa. Đẩy mạnh hỗ trợ nông dân sử dụng các giống cây trồng, vật nuôi có năng suất và giá trị thương phẩm cao; phổ biến áp dụng VietGap và các quy trình sản xuất tốt khác có xác nhận; đẩy mạnh cơ giới hóa, áp dụng kỹ thuật tưới tiết kiệm, công nghệ cao, công nghệ sinh học, viễn thông, viễn thám… </w:t>
      </w:r>
      <w:r>
        <w:rPr>
          <w:rFonts w:cs="Times New Roman" w:ascii="Times New Roman" w:hAnsi="Times New Roman"/>
          <w:sz w:val="26"/>
          <w:szCs w:val="26"/>
          <w:lang w:val="pl-PL"/>
        </w:rPr>
        <w:t>gắn với các công nghệ xanh và công nghệ sạch, nhằm nâng cao hiệu quả sản xuất, chất lượng và giá trị các sản phẩm</w:t>
      </w:r>
      <w:r>
        <w:rPr>
          <w:rFonts w:cs="Times New Roman" w:ascii="Times New Roman" w:hAnsi="Times New Roman"/>
          <w:sz w:val="26"/>
          <w:szCs w:val="26"/>
          <w:lang w:val="sv-SE"/>
        </w:rPr>
        <w:t xml:space="preserve">. Đồng thời, phát huy cao hơn vai trò của doanh nghiệp trong nghiên cứu, chuyển giao, ứng dụng khoa học công nghệ, liên kết với các tổ chức khoa học công nghệ. </w:t>
      </w:r>
    </w:p>
    <w:p>
      <w:pPr>
        <w:pStyle w:val="Normal"/>
        <w:spacing w:lineRule="auto" w:line="240" w:before="120" w:after="12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 xml:space="preserve">Bốn là, </w:t>
      </w:r>
      <w:r>
        <w:rPr>
          <w:rFonts w:cs="Times New Roman" w:ascii="Times New Roman" w:hAnsi="Times New Roman"/>
          <w:sz w:val="26"/>
          <w:szCs w:val="26"/>
          <w:lang w:val="sv-SE"/>
        </w:rPr>
        <w:t>đ</w:t>
      </w:r>
      <w:r>
        <w:rPr>
          <w:rFonts w:cs="Times New Roman" w:ascii="Times New Roman" w:hAnsi="Times New Roman"/>
          <w:sz w:val="26"/>
          <w:szCs w:val="26"/>
          <w:lang w:val="pl-PL"/>
        </w:rPr>
        <w:t>ổi mới quan hệ sản xuất trong lĩnh vực nông nghiệp, thay đổi mô hình sản xuất nông nghiệp nhỏ lẻ, thiếu liên kết, chủ yếu ở quy mô hộ sang mô hình sản xuất quy mô lớn, tập trung</w:t>
      </w:r>
      <w:r>
        <w:rPr>
          <w:rFonts w:cs="Times New Roman" w:ascii="Times New Roman" w:hAnsi="Times New Roman"/>
          <w:i/>
          <w:sz w:val="26"/>
          <w:szCs w:val="26"/>
          <w:lang w:val="pl-PL"/>
        </w:rPr>
        <w:t xml:space="preserve"> </w:t>
      </w:r>
      <w:r>
        <w:rPr>
          <w:rFonts w:cs="Times New Roman" w:ascii="Times New Roman" w:hAnsi="Times New Roman"/>
          <w:sz w:val="26"/>
          <w:szCs w:val="26"/>
          <w:lang w:val="pl-PL"/>
        </w:rPr>
        <w:t>dựa vào doanh nghiệp, hợp tác xã và trang trại. P</w:t>
      </w:r>
      <w:r>
        <w:rPr>
          <w:rFonts w:cs="Times New Roman" w:ascii="Times New Roman" w:hAnsi="Times New Roman"/>
          <w:sz w:val="26"/>
          <w:szCs w:val="26"/>
          <w:lang w:val="sv-SE"/>
        </w:rPr>
        <w:t xml:space="preserve">hát triển các hình thức tổ chức sản xuất phù hợp, hiệu quả để tạo sức mạnh cung cấp cho thị trường những lô hàng NLTS lớn. Tiếp tục hình thành các hợp tác xã, tổ hợp tác để tập hợp nông dân tham gia có hiệu quả các chuỗi giá trị. Tích cực thực hiện tái cơ cấu, cổ phần hóa các doanh nghiệp nhà nước; sắp xếp lại các công ty nông, lâm nghiệp theo định hướng thị trường. Bên cạnh tái cơ cấu đầu tư công và dịch vụ công, cần </w:t>
      </w:r>
      <w:r>
        <w:rPr>
          <w:rFonts w:cs="Times New Roman" w:ascii="Times New Roman" w:hAnsi="Times New Roman"/>
          <w:sz w:val="26"/>
          <w:szCs w:val="26"/>
          <w:lang w:val="sv-SE"/>
        </w:rPr>
        <w:t xml:space="preserve">ưu tiên </w:t>
      </w:r>
      <w:r>
        <w:rPr>
          <w:rFonts w:cs="Times New Roman" w:ascii="Times New Roman" w:hAnsi="Times New Roman"/>
          <w:sz w:val="26"/>
          <w:szCs w:val="26"/>
          <w:lang w:val="vi-VN"/>
        </w:rPr>
        <w:t>các hình thức đầu tư có sự</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tham gia giữa nhà nước và tư nhân</w:t>
      </w:r>
      <w:r>
        <w:rPr>
          <w:rFonts w:cs="Times New Roman" w:ascii="Times New Roman" w:hAnsi="Times New Roman"/>
          <w:sz w:val="26"/>
          <w:szCs w:val="26"/>
          <w:lang w:val="sv-SE"/>
        </w:rPr>
        <w:t>.</w:t>
      </w:r>
    </w:p>
    <w:p>
      <w:pPr>
        <w:pStyle w:val="TextBodyIndent"/>
        <w:numPr>
          <w:ilvl w:val="0"/>
          <w:numId w:val="0"/>
        </w:numPr>
        <w:spacing w:lineRule="auto" w:line="240" w:before="120" w:after="120"/>
        <w:ind w:left="0" w:firstLine="720"/>
        <w:jc w:val="both"/>
        <w:outlineLvl w:val="1"/>
        <w:rPr>
          <w:rFonts w:ascii="Times New Roman" w:hAnsi="Times New Roman" w:cs="Times New Roman"/>
          <w:sz w:val="26"/>
          <w:szCs w:val="26"/>
          <w:lang w:val="sv-SE"/>
        </w:rPr>
      </w:pPr>
      <w:r>
        <w:rPr>
          <w:rFonts w:cs="Times New Roman" w:ascii="Times New Roman" w:hAnsi="Times New Roman"/>
          <w:bCs/>
          <w:i/>
          <w:sz w:val="26"/>
          <w:szCs w:val="26"/>
          <w:lang w:val="sv-SE"/>
        </w:rPr>
        <w:t xml:space="preserve">Năm là, </w:t>
      </w:r>
      <w:r>
        <w:rPr>
          <w:rFonts w:cs="Times New Roman" w:ascii="Times New Roman" w:hAnsi="Times New Roman"/>
          <w:sz w:val="26"/>
          <w:szCs w:val="26"/>
          <w:lang w:val="sv-SE"/>
        </w:rPr>
        <w:t xml:space="preserve">đổi mới và từng bước hoàn thiện thể chế, chính sách theo hướng phát huy cao hơn, hiệu quả hơn cơ chế thị trường, nhất là trong lĩnh vực đất đai, lao động, vật tư, vốn, sở hữu trí tuệ… </w:t>
      </w:r>
      <w:r>
        <w:rPr>
          <w:rFonts w:cs="Times New Roman" w:ascii="Times New Roman" w:hAnsi="Times New Roman"/>
          <w:bCs/>
          <w:iCs/>
          <w:sz w:val="26"/>
          <w:szCs w:val="26"/>
          <w:lang w:val="nl-NL"/>
        </w:rPr>
        <w:t xml:space="preserve">Rà soát, sửa đổi cơ chế, chính sách đất đai, đầu tư, tài chính, tín dụng, thương mại nhằm thu hút các thành phần kinh tế trong và ngoài nước đầu tư vào nông nghiệp, nông thôn. </w:t>
      </w:r>
    </w:p>
    <w:p>
      <w:pPr>
        <w:pStyle w:val="Normal"/>
        <w:spacing w:lineRule="auto" w:line="240" w:before="120" w:after="120"/>
        <w:ind w:firstLine="720"/>
        <w:jc w:val="both"/>
        <w:rPr/>
      </w:pPr>
      <w:r>
        <w:rPr>
          <w:rFonts w:cs="Times New Roman" w:ascii="Times New Roman" w:hAnsi="Times New Roman"/>
          <w:i/>
          <w:sz w:val="26"/>
          <w:szCs w:val="26"/>
          <w:lang w:val="sv-SE"/>
        </w:rPr>
        <w:t xml:space="preserve">Sáu là, </w:t>
      </w:r>
      <w:r>
        <w:rPr>
          <w:rFonts w:cs="Times New Roman" w:ascii="Times New Roman" w:hAnsi="Times New Roman"/>
          <w:bCs/>
          <w:iCs/>
          <w:sz w:val="26"/>
          <w:szCs w:val="26"/>
          <w:lang w:val="vi-VN"/>
        </w:rPr>
        <w:t xml:space="preserve">đẩy mạnh quá trình chuyển dịch lao động </w:t>
      </w:r>
      <w:r>
        <w:rPr>
          <w:rFonts w:cs="Times New Roman" w:ascii="Times New Roman" w:hAnsi="Times New Roman"/>
          <w:bCs/>
          <w:iCs/>
          <w:sz w:val="26"/>
          <w:szCs w:val="26"/>
          <w:lang w:val="sv-SE"/>
        </w:rPr>
        <w:t xml:space="preserve">từ </w:t>
      </w:r>
      <w:r>
        <w:rPr>
          <w:rFonts w:cs="Times New Roman" w:ascii="Times New Roman" w:hAnsi="Times New Roman"/>
          <w:bCs/>
          <w:iCs/>
          <w:sz w:val="26"/>
          <w:szCs w:val="26"/>
          <w:lang w:val="vi-VN"/>
        </w:rPr>
        <w:t xml:space="preserve">nông nghiệp sang </w:t>
      </w:r>
      <w:r>
        <w:rPr>
          <w:rFonts w:cs="Times New Roman" w:ascii="Times New Roman" w:hAnsi="Times New Roman"/>
          <w:bCs/>
          <w:iCs/>
          <w:sz w:val="26"/>
          <w:szCs w:val="26"/>
          <w:lang w:val="sv-SE"/>
        </w:rPr>
        <w:t xml:space="preserve">khu vực </w:t>
      </w:r>
      <w:r>
        <w:rPr>
          <w:rFonts w:cs="Times New Roman" w:ascii="Times New Roman" w:hAnsi="Times New Roman"/>
          <w:bCs/>
          <w:iCs/>
          <w:sz w:val="26"/>
          <w:szCs w:val="26"/>
          <w:lang w:val="vi-VN"/>
        </w:rPr>
        <w:t xml:space="preserve">công nghiệp, dịch vụ. </w:t>
      </w:r>
      <w:r>
        <w:rPr>
          <w:rFonts w:cs="Times New Roman" w:ascii="Times New Roman" w:hAnsi="Times New Roman"/>
          <w:sz w:val="26"/>
          <w:szCs w:val="26"/>
          <w:lang w:val="sv-SE"/>
        </w:rPr>
        <w:t>Đổi mới phương thức và nâng cao hiệu quả đào tạo nghề</w:t>
      </w:r>
      <w:r>
        <w:rPr>
          <w:rFonts w:cs="Times New Roman" w:ascii="Times New Roman" w:hAnsi="Times New Roman"/>
          <w:i/>
          <w:sz w:val="26"/>
          <w:szCs w:val="26"/>
          <w:lang w:val="sv-SE"/>
        </w:rPr>
        <w:t xml:space="preserve"> </w:t>
      </w:r>
      <w:r>
        <w:rPr>
          <w:rFonts w:cs="Times New Roman" w:ascii="Times New Roman" w:hAnsi="Times New Roman"/>
          <w:sz w:val="26"/>
          <w:szCs w:val="26"/>
          <w:lang w:val="vi-VN"/>
        </w:rPr>
        <w:t>cho nông dân</w:t>
      </w:r>
      <w:r>
        <w:rPr>
          <w:rFonts w:cs="Times New Roman" w:ascii="Times New Roman" w:hAnsi="Times New Roman"/>
          <w:sz w:val="26"/>
          <w:szCs w:val="26"/>
          <w:lang w:val="sv-SE"/>
        </w:rPr>
        <w:t xml:space="preserve">; ưu tiên đào tạo đội ngũ kỹ thuật viên của ngành, </w:t>
      </w:r>
      <w:r>
        <w:rPr>
          <w:rFonts w:cs="Times New Roman" w:ascii="Times New Roman" w:hAnsi="Times New Roman"/>
          <w:bCs/>
          <w:iCs/>
          <w:sz w:val="26"/>
          <w:szCs w:val="26"/>
          <w:lang w:val="vi-VN"/>
        </w:rPr>
        <w:t>đồng thời chú trọng đào tạo nghề phục vụ cho chuyển đổi cơ cấu kinh tế. T</w:t>
      </w:r>
      <w:r>
        <w:rPr>
          <w:rFonts w:cs="Times New Roman" w:ascii="Times New Roman" w:hAnsi="Times New Roman"/>
          <w:sz w:val="26"/>
          <w:szCs w:val="26"/>
          <w:lang w:val="sv-SE"/>
        </w:rPr>
        <w:t>hực hiện hiệu quả chương trình đào tạo, bồi dưỡng cán bộ, công chức, viên chức phục vụ tái cơ cấu ngành.</w:t>
      </w:r>
    </w:p>
    <w:p>
      <w:pPr>
        <w:pStyle w:val="TextBodyIndent"/>
        <w:numPr>
          <w:ilvl w:val="0"/>
          <w:numId w:val="0"/>
        </w:numPr>
        <w:spacing w:lineRule="auto" w:line="240" w:before="120" w:after="120"/>
        <w:ind w:left="0" w:firstLine="720"/>
        <w:jc w:val="both"/>
        <w:outlineLvl w:val="1"/>
        <w:rPr>
          <w:rFonts w:ascii="Times New Roman" w:hAnsi="Times New Roman" w:eastAsia="MS Minngs;MS Mincho" w:cs="Times New Roman"/>
          <w:sz w:val="26"/>
          <w:szCs w:val="26"/>
          <w:lang w:val="sv-SE"/>
        </w:rPr>
      </w:pPr>
      <w:r>
        <w:rPr>
          <w:rFonts w:cs="Times New Roman" w:ascii="Times New Roman" w:hAnsi="Times New Roman"/>
          <w:i/>
          <w:sz w:val="26"/>
          <w:szCs w:val="26"/>
          <w:lang w:val="sv-SE"/>
        </w:rPr>
        <w:t xml:space="preserve">Bảy là, </w:t>
      </w:r>
      <w:r>
        <w:rPr>
          <w:rFonts w:cs="Times New Roman" w:ascii="Times New Roman" w:hAnsi="Times New Roman"/>
          <w:sz w:val="26"/>
          <w:szCs w:val="26"/>
          <w:lang w:val="sv-SE"/>
        </w:rPr>
        <w:t>n</w:t>
      </w:r>
      <w:r>
        <w:rPr>
          <w:rFonts w:cs="Times New Roman" w:ascii="Times New Roman" w:hAnsi="Times New Roman"/>
          <w:sz w:val="26"/>
          <w:szCs w:val="26"/>
          <w:lang w:val="vi-VN"/>
        </w:rPr>
        <w:t xml:space="preserve">âng cao năng lực lãnh đạo, chỉ đạo của các cấp </w:t>
      </w:r>
      <w:r>
        <w:rPr>
          <w:rFonts w:cs="Times New Roman" w:ascii="Times New Roman" w:hAnsi="Times New Roman"/>
          <w:sz w:val="26"/>
          <w:szCs w:val="26"/>
          <w:lang w:val="sv-SE"/>
        </w:rPr>
        <w:t xml:space="preserve">ủy, </w:t>
      </w:r>
      <w:r>
        <w:rPr>
          <w:rFonts w:cs="Times New Roman" w:ascii="Times New Roman" w:hAnsi="Times New Roman"/>
          <w:sz w:val="26"/>
          <w:szCs w:val="26"/>
          <w:lang w:val="vi-VN"/>
        </w:rPr>
        <w:t>chính quyền về</w:t>
      </w:r>
      <w:r>
        <w:rPr>
          <w:rFonts w:cs="Times New Roman" w:ascii="Times New Roman" w:hAnsi="Times New Roman"/>
          <w:sz w:val="26"/>
          <w:szCs w:val="26"/>
          <w:lang w:val="sv-SE"/>
        </w:rPr>
        <w:t xml:space="preserve"> thực hiện tái cơ cấu ngành nông nghiệp và xây dựng nông thôn mới</w:t>
      </w:r>
      <w:r>
        <w:rPr>
          <w:rFonts w:cs="Times New Roman" w:ascii="Times New Roman" w:hAnsi="Times New Roman"/>
          <w:sz w:val="26"/>
          <w:szCs w:val="26"/>
          <w:lang w:val="vi-VN"/>
        </w:rPr>
        <w:t>. T</w:t>
      </w:r>
      <w:r>
        <w:rPr>
          <w:rFonts w:cs="Times New Roman" w:ascii="Times New Roman" w:hAnsi="Times New Roman"/>
          <w:sz w:val="26"/>
          <w:szCs w:val="26"/>
          <w:lang w:val="sv-SE"/>
        </w:rPr>
        <w:t xml:space="preserve">iếp tục </w:t>
      </w:r>
      <w:r>
        <w:rPr>
          <w:rFonts w:cs="Times New Roman" w:ascii="Times New Roman" w:hAnsi="Times New Roman"/>
          <w:sz w:val="26"/>
          <w:szCs w:val="26"/>
          <w:lang w:val="vi-VN"/>
        </w:rPr>
        <w:t>củng cố và tăng cường năng lực cho bộ máy quản lý ngành tại các địa phương, đảm bảo sự chỉ đạo</w:t>
      </w:r>
      <w:r>
        <w:rPr>
          <w:rFonts w:cs="Times New Roman" w:ascii="Times New Roman" w:hAnsi="Times New Roman"/>
          <w:sz w:val="26"/>
          <w:szCs w:val="26"/>
          <w:lang w:val="da-DK"/>
        </w:rPr>
        <w:t xml:space="preserve"> thống nhất,</w:t>
      </w:r>
      <w:r>
        <w:rPr>
          <w:rFonts w:cs="Times New Roman" w:ascii="Times New Roman" w:hAnsi="Times New Roman"/>
          <w:sz w:val="26"/>
          <w:szCs w:val="26"/>
          <w:lang w:val="vi-VN"/>
        </w:rPr>
        <w:t xml:space="preserve"> nhanh nhạy, thông suốt, chủ động và hiệu quả</w:t>
      </w:r>
      <w:r>
        <w:rPr>
          <w:rFonts w:cs="Times New Roman" w:ascii="Times New Roman" w:hAnsi="Times New Roman"/>
          <w:sz w:val="26"/>
          <w:szCs w:val="26"/>
          <w:lang w:val="da-DK"/>
        </w:rPr>
        <w:t xml:space="preserve"> hơn.</w:t>
      </w:r>
    </w:p>
    <w:p>
      <w:pPr>
        <w:pStyle w:val="Normal"/>
        <w:spacing w:lineRule="auto" w:line="240" w:before="120" w:after="120"/>
        <w:ind w:firstLine="720"/>
        <w:jc w:val="both"/>
        <w:rPr>
          <w:rFonts w:ascii="Times New Roman" w:hAnsi="Times New Roman" w:cs="Times New Roman"/>
          <w:sz w:val="26"/>
          <w:szCs w:val="26"/>
          <w:lang w:val="es-MX"/>
        </w:rPr>
      </w:pPr>
      <w:r>
        <w:rPr>
          <w:rFonts w:cs="Times New Roman" w:ascii="Times New Roman" w:hAnsi="Times New Roman"/>
          <w:i/>
          <w:sz w:val="26"/>
          <w:szCs w:val="26"/>
          <w:lang w:val="sv-SE"/>
        </w:rPr>
        <w:t xml:space="preserve">Tám là, </w:t>
      </w:r>
      <w:r>
        <w:rPr>
          <w:rFonts w:cs="Times New Roman" w:ascii="Times New Roman" w:hAnsi="Times New Roman"/>
          <w:sz w:val="26"/>
          <w:szCs w:val="26"/>
          <w:lang w:val="sv-SE"/>
        </w:rPr>
        <w:t>đẩy mạnh hội nhập kinh tế quốc tế và phát triển thị trường hàng NLTS.</w:t>
      </w:r>
      <w:r>
        <w:rPr>
          <w:rFonts w:cs="Times New Roman" w:ascii="Times New Roman" w:hAnsi="Times New Roman"/>
          <w:i/>
          <w:sz w:val="26"/>
          <w:szCs w:val="26"/>
          <w:lang w:val="sv-SE"/>
        </w:rPr>
        <w:t xml:space="preserve"> </w:t>
      </w:r>
      <w:r>
        <w:rPr>
          <w:rFonts w:cs="Times New Roman" w:ascii="Times New Roman" w:hAnsi="Times New Roman"/>
          <w:sz w:val="26"/>
          <w:szCs w:val="26"/>
          <w:lang w:val="sv-SE"/>
        </w:rPr>
        <w:t xml:space="preserve">Thay đổi trong cách tiếp cận ngành, chuyển sang tiếp cận thị trường hàng hóa cạnh tranh quốc tế; tập trung nâng cao chất lượng, hiệu quả; không sản xuất bằng mọi giá, lạm dụng tài nguyên mà hướng tới nền sản xuất an toàn, bền vững về môi trường. </w:t>
      </w:r>
      <w:r>
        <w:rPr>
          <w:rFonts w:cs="Times New Roman" w:ascii="Times New Roman" w:hAnsi="Times New Roman"/>
          <w:sz w:val="26"/>
          <w:szCs w:val="26"/>
          <w:lang w:val="es-MX"/>
        </w:rPr>
        <w:t xml:space="preserve">Xây dựng và phát triển thương hiệu mạnh của các doanh nghiệp và các mặt hàng NLTS Việt Nam trên thị trường thế giới. </w:t>
      </w:r>
      <w:r>
        <w:rPr>
          <w:rFonts w:cs="Times New Roman" w:ascii="Times New Roman" w:hAnsi="Times New Roman"/>
          <w:bCs/>
          <w:sz w:val="26"/>
          <w:szCs w:val="26"/>
          <w:lang w:val="it-IT"/>
        </w:rPr>
        <w:t>Bên cạnh đó, đ</w:t>
      </w:r>
      <w:r>
        <w:rPr>
          <w:rFonts w:cs="Times New Roman" w:ascii="Times New Roman" w:hAnsi="Times New Roman"/>
          <w:iCs/>
          <w:sz w:val="26"/>
          <w:szCs w:val="26"/>
          <w:lang w:val="vi-VN"/>
        </w:rPr>
        <w:t>ổi mới phương thức hoạt động</w:t>
      </w:r>
      <w:r>
        <w:rPr>
          <w:rFonts w:cs="Times New Roman" w:ascii="Times New Roman" w:hAnsi="Times New Roman"/>
          <w:iCs/>
          <w:sz w:val="26"/>
          <w:szCs w:val="26"/>
          <w:lang w:val="es-MX"/>
        </w:rPr>
        <w:t>,</w:t>
      </w:r>
      <w:r>
        <w:rPr>
          <w:rFonts w:cs="Times New Roman" w:ascii="Times New Roman" w:hAnsi="Times New Roman"/>
          <w:iCs/>
          <w:sz w:val="26"/>
          <w:szCs w:val="26"/>
          <w:lang w:val="vi-VN"/>
        </w:rPr>
        <w:t xml:space="preserve"> nâng cao hiệu quả công tác xúc tiến thương mại</w:t>
      </w:r>
      <w:r>
        <w:rPr>
          <w:rFonts w:cs="Times New Roman" w:ascii="Times New Roman" w:hAnsi="Times New Roman"/>
          <w:iCs/>
          <w:sz w:val="26"/>
          <w:szCs w:val="26"/>
          <w:lang w:val="it-IT"/>
        </w:rPr>
        <w:t>; t</w:t>
      </w:r>
      <w:r>
        <w:rPr>
          <w:rFonts w:cs="Times New Roman" w:ascii="Times New Roman" w:hAnsi="Times New Roman"/>
          <w:sz w:val="26"/>
          <w:szCs w:val="26"/>
          <w:lang w:val="da-DK"/>
        </w:rPr>
        <w:t xml:space="preserve">hực hiện các giải pháp tăng năng lực cạnh tranh, gia tăng giá trị xuất khẩu và chất lượng hàng nông sản Việt Nam từ các Hiệp định FTA thế hệ mới.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es-MX"/>
        </w:rPr>
        <w:t xml:space="preserve">38. Cử tri tỉnh An Giang kiến nghị: </w:t>
      </w:r>
      <w:r>
        <w:rPr>
          <w:rFonts w:cs="Times New Roman" w:ascii="Times New Roman" w:hAnsi="Times New Roman"/>
          <w:i/>
          <w:sz w:val="26"/>
          <w:szCs w:val="26"/>
          <w:lang w:val="vi-VN"/>
        </w:rPr>
        <w:t>Thủ tướng Chính phủ đã có Quyết định số 575/2015/QĐ-TTg về việc Phê duyệt Quy hoạch tổng thể khu và vùng nông nghiệp ứng dụng công nghệ cao đến năm 2020, định hướng đến năm 2030</w:t>
      </w:r>
      <w:r>
        <w:rPr>
          <w:rFonts w:cs="Times New Roman" w:ascii="Times New Roman" w:hAnsi="Times New Roman"/>
          <w:i/>
          <w:sz w:val="26"/>
          <w:szCs w:val="26"/>
          <w:lang w:val="es-MX"/>
        </w:rPr>
        <w:t>.</w:t>
      </w:r>
      <w:r>
        <w:rPr>
          <w:rFonts w:cs="Times New Roman" w:ascii="Times New Roman" w:hAnsi="Times New Roman"/>
          <w:i/>
          <w:sz w:val="26"/>
          <w:szCs w:val="26"/>
          <w:lang w:val="vi-VN"/>
        </w:rPr>
        <w:t xml:space="preserve"> Tuy nhiên, theo Quyết định trên thì An Giang chưa được  chọn để quy hoạch, xây dựng các khu và vùng nông nghiệp ứng dụng công nghệ cao. Do đó, nhằm khai thác tối đa lợi thế về điều kiện tự nhiên, nguồn lực và kinh tế xã hội của tỉnh góp phần tạo động lực phát triển nông nghiệp cho toàn vùng trong thời gian tới, kính đề nghị Trung ương xem xét bổ sung tỉnh An Giang vào trong quy hoạch các khu và vùng nông nghiệp ứng dụng công nghệ cao đến năm 2020, định hướng đến năm 2030, cụ thể: Khu Nông nghiệp ứng dụng Công nghệ cao tỉnh An Giang với diện tích 200 ha tại huyện Châu Thành, tỉnh An Giang; Các vùng Nông nghiệp ứng dụng công nghệ cao cho các sản phẩm chủ lực của tỉnh như lúa, rau màu an toàn, thủy sản, chăn nuôi, nấm ăn, nấm dược liệu, cây dược liệu, cây ăn quả và hoa kiểng.</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612/BNN-TT ngày 21/1/2016)</w:t>
      </w:r>
    </w:p>
    <w:p>
      <w:pPr>
        <w:pStyle w:val="Normal"/>
        <w:spacing w:lineRule="auto" w:line="240" w:before="120" w:after="120"/>
        <w:ind w:firstLine="720"/>
        <w:jc w:val="both"/>
        <w:rPr>
          <w:rFonts w:ascii="Times New Roman" w:hAnsi="Times New Roman" w:cs="Times New Roman"/>
          <w:sz w:val="26"/>
          <w:szCs w:val="26"/>
          <w:lang w:val="vi-VN"/>
        </w:rPr>
      </w:pPr>
      <w:r>
        <w:rPr>
          <w:rStyle w:val="Bodytext"/>
          <w:sz w:val="26"/>
          <w:szCs w:val="26"/>
          <w:lang w:val="vi-VN" w:eastAsia="vi-VN"/>
        </w:rPr>
        <w:t>1. Về quy hoạch, xây dựng các vùng nông nghiệp ứng dụng công nghệ cao</w:t>
      </w:r>
    </w:p>
    <w:p>
      <w:pPr>
        <w:pStyle w:val="Bodytext1"/>
        <w:numPr>
          <w:ilvl w:val="0"/>
          <w:numId w:val="3"/>
        </w:numPr>
        <w:shd w:fill="auto" w:val="clear"/>
        <w:tabs>
          <w:tab w:val="clear" w:pos="720"/>
          <w:tab w:val="left" w:pos="947" w:leader="none"/>
        </w:tabs>
        <w:spacing w:lineRule="auto" w:line="240" w:before="120" w:after="120"/>
        <w:ind w:left="0" w:firstLine="720"/>
        <w:rPr>
          <w:sz w:val="26"/>
          <w:szCs w:val="26"/>
          <w:lang w:val="vi-VN"/>
        </w:rPr>
      </w:pPr>
      <w:r>
        <w:rPr>
          <w:rStyle w:val="Bodytext"/>
          <w:rFonts w:cs="Calibri"/>
          <w:sz w:val="26"/>
          <w:szCs w:val="26"/>
          <w:lang w:val="vi-VN" w:eastAsia="vi-VN"/>
        </w:rPr>
        <w:t>Thủ</w:t>
      </w:r>
      <w:r>
        <w:rPr>
          <w:rStyle w:val="Bodytext"/>
          <w:sz w:val="26"/>
          <w:szCs w:val="26"/>
          <w:lang w:val="vi-VN" w:eastAsia="vi-VN"/>
        </w:rPr>
        <w:t xml:space="preserve"> tư</w:t>
      </w:r>
      <w:r>
        <w:rPr>
          <w:rStyle w:val="Bodytext"/>
          <w:rFonts w:cs="Calibri"/>
          <w:sz w:val="26"/>
          <w:szCs w:val="26"/>
          <w:lang w:val="vi-VN" w:eastAsia="vi-VN"/>
        </w:rPr>
        <w:t>ớng Chính phủ</w:t>
      </w:r>
      <w:r>
        <w:rPr>
          <w:rStyle w:val="Bodytext"/>
          <w:sz w:val="26"/>
          <w:szCs w:val="26"/>
          <w:lang w:val="vi-VN" w:eastAsia="vi-VN"/>
        </w:rPr>
        <w:t xml:space="preserve"> đ</w:t>
      </w:r>
      <w:r>
        <w:rPr>
          <w:rStyle w:val="Bodytext"/>
          <w:rFonts w:cs="Calibri"/>
          <w:sz w:val="26"/>
          <w:szCs w:val="26"/>
          <w:lang w:val="vi-VN" w:eastAsia="vi-VN"/>
        </w:rPr>
        <w:t>ã phê duyệt Quy hoạch tổng thể khu và vùng vùng nông nghiệp ứng dụng công nghệ</w:t>
      </w:r>
      <w:r>
        <w:rPr>
          <w:rStyle w:val="Bodytext"/>
          <w:sz w:val="26"/>
          <w:szCs w:val="26"/>
          <w:lang w:val="vi-VN" w:eastAsia="vi-VN"/>
        </w:rPr>
        <w:t xml:space="preserve"> cao đ</w:t>
      </w:r>
      <w:r>
        <w:rPr>
          <w:rStyle w:val="Bodytext"/>
          <w:rFonts w:cs="Calibri"/>
          <w:sz w:val="26"/>
          <w:szCs w:val="26"/>
          <w:lang w:val="vi-VN" w:eastAsia="vi-VN"/>
        </w:rPr>
        <w:t>ế</w:t>
      </w:r>
      <w:r>
        <w:rPr>
          <w:rStyle w:val="Bodytext"/>
          <w:sz w:val="26"/>
          <w:szCs w:val="26"/>
          <w:lang w:val="vi-VN" w:eastAsia="vi-VN"/>
        </w:rPr>
        <w:t>n năm 2020, đ</w:t>
      </w:r>
      <w:r>
        <w:rPr>
          <w:rStyle w:val="Bodytext"/>
          <w:rFonts w:cs="Calibri"/>
          <w:sz w:val="26"/>
          <w:szCs w:val="26"/>
          <w:lang w:val="vi-VN" w:eastAsia="vi-VN"/>
        </w:rPr>
        <w:t>ị</w:t>
      </w:r>
      <w:r>
        <w:rPr>
          <w:rStyle w:val="Bodytext"/>
          <w:sz w:val="26"/>
          <w:szCs w:val="26"/>
          <w:lang w:val="vi-VN" w:eastAsia="vi-VN"/>
        </w:rPr>
        <w:t>nh hư</w:t>
      </w:r>
      <w:r>
        <w:rPr>
          <w:rStyle w:val="Bodytext"/>
          <w:rFonts w:cs="Calibri"/>
          <w:sz w:val="26"/>
          <w:szCs w:val="26"/>
          <w:lang w:val="vi-VN" w:eastAsia="vi-VN"/>
        </w:rPr>
        <w:t>ớ</w:t>
      </w:r>
      <w:r>
        <w:rPr>
          <w:rStyle w:val="Bodytext"/>
          <w:sz w:val="26"/>
          <w:szCs w:val="26"/>
          <w:lang w:val="vi-VN" w:eastAsia="vi-VN"/>
        </w:rPr>
        <w:t>ng đ</w:t>
      </w:r>
      <w:r>
        <w:rPr>
          <w:rStyle w:val="Bodytext"/>
          <w:rFonts w:cs="Calibri"/>
          <w:sz w:val="26"/>
          <w:szCs w:val="26"/>
          <w:lang w:val="vi-VN" w:eastAsia="vi-VN"/>
        </w:rPr>
        <w:t>ế</w:t>
      </w:r>
      <w:r>
        <w:rPr>
          <w:rStyle w:val="Bodytext"/>
          <w:sz w:val="26"/>
          <w:szCs w:val="26"/>
          <w:lang w:val="vi-VN" w:eastAsia="vi-VN"/>
        </w:rPr>
        <w:t>n năm 2030 (Quy</w:t>
      </w:r>
      <w:r>
        <w:rPr>
          <w:rStyle w:val="Bodytext"/>
          <w:rFonts w:cs="Calibri"/>
          <w:sz w:val="26"/>
          <w:szCs w:val="26"/>
          <w:lang w:val="vi-VN" w:eastAsia="vi-VN"/>
        </w:rPr>
        <w:t>ế</w:t>
      </w:r>
      <w:r>
        <w:rPr>
          <w:rStyle w:val="Bodytext"/>
          <w:sz w:val="26"/>
          <w:szCs w:val="26"/>
          <w:lang w:val="vi-VN" w:eastAsia="vi-VN"/>
        </w:rPr>
        <w:t>t đ</w:t>
      </w:r>
      <w:r>
        <w:rPr>
          <w:rStyle w:val="Bodytext"/>
          <w:rFonts w:cs="Calibri"/>
          <w:sz w:val="26"/>
          <w:szCs w:val="26"/>
          <w:lang w:val="vi-VN" w:eastAsia="vi-VN"/>
        </w:rPr>
        <w:t>ịnh số</w:t>
      </w:r>
      <w:r>
        <w:rPr>
          <w:rStyle w:val="Bodytext"/>
          <w:sz w:val="26"/>
          <w:szCs w:val="26"/>
          <w:lang w:val="vi-VN" w:eastAsia="vi-VN"/>
        </w:rPr>
        <w:t xml:space="preserve"> 575/2015/QĐ-TTg ngày 04/5/2015), trong đó có bao hàm các vùng nông nghi</w:t>
      </w:r>
      <w:r>
        <w:rPr>
          <w:rStyle w:val="Bodytext"/>
          <w:rFonts w:cs="Calibri"/>
          <w:sz w:val="26"/>
          <w:szCs w:val="26"/>
          <w:lang w:val="vi-VN" w:eastAsia="vi-VN"/>
        </w:rPr>
        <w:t xml:space="preserve">ệp ứng dụng công nghệ cao cho </w:t>
      </w:r>
      <w:r>
        <w:rPr>
          <w:rStyle w:val="Bodytext"/>
          <w:sz w:val="26"/>
          <w:szCs w:val="26"/>
          <w:lang w:val="vi-VN" w:eastAsia="vi-VN"/>
        </w:rPr>
        <w:t>các đ</w:t>
      </w:r>
      <w:r>
        <w:rPr>
          <w:rStyle w:val="Bodytext"/>
          <w:rFonts w:cs="Calibri"/>
          <w:sz w:val="26"/>
          <w:szCs w:val="26"/>
          <w:lang w:val="vi-VN" w:eastAsia="vi-VN"/>
        </w:rPr>
        <w:t>ố</w:t>
      </w:r>
      <w:r>
        <w:rPr>
          <w:rStyle w:val="Bodytext"/>
          <w:sz w:val="26"/>
          <w:szCs w:val="26"/>
          <w:lang w:val="vi-VN" w:eastAsia="vi-VN"/>
        </w:rPr>
        <w:t>i tư</w:t>
      </w:r>
      <w:r>
        <w:rPr>
          <w:rStyle w:val="Bodytext"/>
          <w:rFonts w:cs="Calibri"/>
          <w:sz w:val="26"/>
          <w:szCs w:val="26"/>
          <w:lang w:val="vi-VN" w:eastAsia="vi-VN"/>
        </w:rPr>
        <w:t>ợng, sản phẩ</w:t>
      </w:r>
      <w:r>
        <w:rPr>
          <w:rStyle w:val="Bodytext"/>
          <w:sz w:val="26"/>
          <w:szCs w:val="26"/>
          <w:lang w:val="vi-VN" w:eastAsia="vi-VN"/>
        </w:rPr>
        <w:t>m như lúa, rau an toàn, th</w:t>
      </w:r>
      <w:r>
        <w:rPr>
          <w:rStyle w:val="Bodytext"/>
          <w:rFonts w:cs="Calibri"/>
          <w:sz w:val="26"/>
          <w:szCs w:val="26"/>
          <w:lang w:val="vi-VN" w:eastAsia="vi-VN"/>
        </w:rPr>
        <w:t>ủy sả</w:t>
      </w:r>
      <w:r>
        <w:rPr>
          <w:rStyle w:val="Bodytext"/>
          <w:sz w:val="26"/>
          <w:szCs w:val="26"/>
          <w:lang w:val="vi-VN" w:eastAsia="vi-VN"/>
        </w:rPr>
        <w:t>n, chăn nuôi, n</w:t>
      </w:r>
      <w:r>
        <w:rPr>
          <w:rStyle w:val="Bodytext"/>
          <w:rFonts w:cs="Calibri"/>
          <w:sz w:val="26"/>
          <w:szCs w:val="26"/>
          <w:lang w:val="vi-VN" w:eastAsia="vi-VN"/>
        </w:rPr>
        <w:t>ấ</w:t>
      </w:r>
      <w:r>
        <w:rPr>
          <w:rStyle w:val="Bodytext"/>
          <w:sz w:val="26"/>
          <w:szCs w:val="26"/>
          <w:lang w:val="vi-VN" w:eastAsia="vi-VN"/>
        </w:rPr>
        <w:t>m ăn, n</w:t>
      </w:r>
      <w:r>
        <w:rPr>
          <w:rStyle w:val="Bodytext"/>
          <w:rFonts w:cs="Calibri"/>
          <w:sz w:val="26"/>
          <w:szCs w:val="26"/>
          <w:lang w:val="vi-VN" w:eastAsia="vi-VN"/>
        </w:rPr>
        <w:t>ấ</w:t>
      </w:r>
      <w:r>
        <w:rPr>
          <w:rStyle w:val="Bodytext"/>
          <w:sz w:val="26"/>
          <w:szCs w:val="26"/>
          <w:lang w:val="vi-VN" w:eastAsia="vi-VN"/>
        </w:rPr>
        <w:t>m dư</w:t>
      </w:r>
      <w:r>
        <w:rPr>
          <w:rStyle w:val="Bodytext"/>
          <w:rFonts w:cs="Calibri"/>
          <w:sz w:val="26"/>
          <w:szCs w:val="26"/>
          <w:lang w:val="vi-VN" w:eastAsia="vi-VN"/>
        </w:rPr>
        <w:t>ợc liệ</w:t>
      </w:r>
      <w:r>
        <w:rPr>
          <w:rStyle w:val="Bodytext"/>
          <w:sz w:val="26"/>
          <w:szCs w:val="26"/>
          <w:lang w:val="vi-VN" w:eastAsia="vi-VN"/>
        </w:rPr>
        <w:t>u, cây dư</w:t>
      </w:r>
      <w:r>
        <w:rPr>
          <w:rStyle w:val="Bodytext"/>
          <w:rFonts w:cs="Calibri"/>
          <w:sz w:val="26"/>
          <w:szCs w:val="26"/>
          <w:lang w:val="vi-VN" w:eastAsia="vi-VN"/>
        </w:rPr>
        <w:t>ợc liệ</w:t>
      </w:r>
      <w:r>
        <w:rPr>
          <w:rStyle w:val="Bodytext"/>
          <w:sz w:val="26"/>
          <w:szCs w:val="26"/>
          <w:lang w:val="vi-VN" w:eastAsia="vi-VN"/>
        </w:rPr>
        <w:t>u, cây ăn qu</w:t>
      </w:r>
      <w:r>
        <w:rPr>
          <w:rStyle w:val="Bodytext"/>
          <w:rFonts w:cs="Calibri"/>
          <w:sz w:val="26"/>
          <w:szCs w:val="26"/>
          <w:lang w:val="vi-VN" w:eastAsia="vi-VN"/>
        </w:rPr>
        <w:t>ả, hoa cây cảnh.</w:t>
      </w:r>
    </w:p>
    <w:p>
      <w:pPr>
        <w:pStyle w:val="NoSpacing"/>
        <w:spacing w:before="120" w:after="120"/>
        <w:ind w:firstLine="720"/>
        <w:jc w:val="both"/>
        <w:rPr/>
      </w:pPr>
      <w:r>
        <w:rPr>
          <w:rStyle w:val="Bodytext"/>
          <w:sz w:val="26"/>
          <w:szCs w:val="26"/>
          <w:lang w:val="vi-VN" w:eastAsia="vi-VN"/>
        </w:rPr>
        <w:t>Ngày 25/12/2015 Thủ tướng Chính phủ đã phê duyệt Quyết định số 66/2015/QĐ-TTg quy định tiêu chí, thẩm quyền, trình tự, thủ tục công nhận vùng nông nghiệp ứng dụng công nghệ cao. Tại Quyết định 66/2015/QĐ-TTg, Thủ tướng Chính phủ đã giao ủy ban nhân dân tỉnh, thành phố trực thuộc trung ương thẩm quyền công nhận vùng nông nghiệp ứng dụng công nghệ cao. Vì</w:t>
      </w:r>
      <w:r>
        <w:rPr>
          <w:rStyle w:val="Bodytext"/>
          <w:sz w:val="26"/>
          <w:szCs w:val="26"/>
          <w:lang w:val="vi-VN"/>
        </w:rPr>
        <w:t xml:space="preserve"> </w:t>
      </w:r>
      <w:r>
        <w:rPr>
          <w:rStyle w:val="Bodytext16pt"/>
          <w:sz w:val="26"/>
          <w:szCs w:val="26"/>
          <w:lang w:val="vi-VN" w:eastAsia="vi-VN"/>
        </w:rPr>
        <w:t>vậy</w:t>
      </w:r>
      <w:r>
        <w:rPr>
          <w:rStyle w:val="Bodytext16pt"/>
          <w:sz w:val="26"/>
          <w:szCs w:val="26"/>
          <w:lang w:val="vi-VN"/>
        </w:rPr>
        <w:t xml:space="preserve"> Ủy</w:t>
      </w:r>
      <w:r>
        <w:rPr>
          <w:rStyle w:val="Bodytext"/>
          <w:sz w:val="26"/>
          <w:szCs w:val="26"/>
          <w:lang w:val="vi-VN" w:eastAsia="vi-VN"/>
        </w:rPr>
        <w:t xml:space="preserve"> ban nhân dân tỉnh An Giang có trách nhiệm công nhận vùng nông nghiệp ứng dụng công nghệ cao đáp ứng các tiêu chí nêu tại Điều 2 của Quyết định 66/2015/QĐ-TTg.</w:t>
      </w:r>
    </w:p>
    <w:p>
      <w:pPr>
        <w:pStyle w:val="NoSpacing"/>
        <w:spacing w:before="120" w:after="120"/>
        <w:ind w:firstLine="720"/>
        <w:jc w:val="both"/>
        <w:rPr>
          <w:sz w:val="26"/>
          <w:szCs w:val="26"/>
          <w:lang w:val="vi-VN"/>
        </w:rPr>
      </w:pPr>
      <w:r>
        <w:rPr>
          <w:rStyle w:val="Bodytext"/>
          <w:sz w:val="26"/>
          <w:szCs w:val="26"/>
          <w:lang w:val="vi-VN" w:eastAsia="vi-VN"/>
        </w:rPr>
        <w:t xml:space="preserve">2. </w:t>
      </w:r>
      <w:r>
        <w:rPr>
          <w:rStyle w:val="Bodytext16pt"/>
          <w:sz w:val="26"/>
          <w:szCs w:val="26"/>
          <w:lang w:val="vi-VN" w:eastAsia="vi-VN"/>
        </w:rPr>
        <w:t xml:space="preserve">Về </w:t>
      </w:r>
      <w:r>
        <w:rPr>
          <w:rStyle w:val="Bodytext"/>
          <w:sz w:val="26"/>
          <w:szCs w:val="26"/>
          <w:lang w:val="vi-VN" w:eastAsia="vi-VN"/>
        </w:rPr>
        <w:t>việc bổ sung Khu Nông nghiệp ứng dụng công nghệ cao của tỉnh (diện tích 200 ha, tại huyện Châu Thành, tỉnh An Giang) vào quy hoạch tổng thể các khu nông nghiệp ứng dụng công nghệ cao đến năm 2020, định hướng đến năm 2030 theo đề nghị của cử tri, Bộ sẽ tổng hợp theo quy định, báo cáo Ban Chỉ đạo Chương trình quốc gia phát triển công nghệ cao và Thủ tướng Chính phủ xem xét quyết định.</w:t>
      </w:r>
    </w:p>
    <w:p>
      <w:pPr>
        <w:pStyle w:val="Normal"/>
        <w:spacing w:lineRule="auto" w:line="240" w:before="120" w:after="120"/>
        <w:ind w:firstLine="720"/>
        <w:jc w:val="both"/>
        <w:rPr/>
      </w:pPr>
      <w:r>
        <w:rPr>
          <w:rFonts w:cs="Times New Roman" w:ascii="Times New Roman" w:hAnsi="Times New Roman"/>
          <w:b/>
          <w:i/>
          <w:sz w:val="26"/>
          <w:szCs w:val="26"/>
          <w:lang w:val="vi-VN"/>
        </w:rPr>
        <w:t xml:space="preserve">39. Cử tri tỉnh Lào Cai kiến nghị: </w:t>
      </w:r>
      <w:r>
        <w:rPr>
          <w:rFonts w:cs="Times New Roman" w:ascii="Times New Roman" w:hAnsi="Times New Roman"/>
          <w:i/>
          <w:sz w:val="26"/>
          <w:szCs w:val="26"/>
          <w:lang w:val="vi-VN"/>
        </w:rPr>
        <w:t xml:space="preserve">Cử tri phản ánh, đối với chính sách hỗ trợ áp dụng thực hành nông nghiệp tốt (VietGAP): Đề nghị Bộ Nông nghiệp và PTNT xem xét phân cấp cho các đơn vị ở địa phương (Chi cục Bảo vệ thực vật, Chi cục Quản lý chất lượng) đánh giá, cấp chứng nhận để mở rộng diện tích áp dụng VietGAP và có chính sách hỗ trợ cho các tổ chức, cá nhân thực hiện cấp chứng nhận VietGAP cho sản phẩm rau, quả, chè. Vì hiện nay tiêu chí theo VietGAP còn quá nhiều nội dung, việc ghi chép nhật ký sản xuất phức tạp, mặt khác việc cấp chứng nhận VietGAP chỉ có một số đơn vị được Bộ Nông nghiệp và PTNT chỉ định. Do đó, các địa phương, cơ sở muốn cấp chứng nhận phải mất rất nhiều thời gian cho công tác đánh giá, kiểm tra, lấy mẫu phân tích và khắc phục lỗi. </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85/BNN-TT ngày 18/1/2016)</w:t>
      </w:r>
    </w:p>
    <w:p>
      <w:pPr>
        <w:pStyle w:val="BodyTextIndent2"/>
        <w:spacing w:lineRule="auto" w:line="240" w:before="120" w:after="120"/>
        <w:ind w:left="0" w:firstLine="720"/>
        <w:jc w:val="both"/>
        <w:rPr/>
      </w:pPr>
      <w:r>
        <w:rPr>
          <w:rFonts w:cs="Times New Roman" w:ascii="Times New Roman" w:hAnsi="Times New Roman"/>
          <w:sz w:val="26"/>
          <w:szCs w:val="26"/>
          <w:lang w:val="vi-VN"/>
        </w:rPr>
        <w:t>1.  Về nội dung xem xét phân cấp cho các đơn vị ở địa phương (Chi cục Bảo vệ thực vật, Chi cục Quản lý chất lượng) đánh giá, cấp chứng nhận để mở rộng diện tích áp dụng VietGAP:</w:t>
      </w:r>
    </w:p>
    <w:p>
      <w:pPr>
        <w:pStyle w:val="Normal"/>
        <w:spacing w:lineRule="auto" w:line="240" w:before="120" w:after="120"/>
        <w:ind w:firstLine="720"/>
        <w:jc w:val="both"/>
        <w:rPr/>
      </w:pPr>
      <w:r>
        <w:rPr>
          <w:rFonts w:cs="Times New Roman" w:ascii="Times New Roman" w:hAnsi="Times New Roman"/>
          <w:sz w:val="26"/>
          <w:szCs w:val="26"/>
          <w:lang w:val="vi-VN"/>
        </w:rPr>
        <w:t>- Từ năm 2008 đến nay, Bộ Nông nghiệp và Phát triển nông thôn đã ban hành Quy trình Thực hành sản xuất nông nghiệp tốt (VietGAP) cho rau, quả tươi; chè búp tươi; lúa; cà phê.</w:t>
      </w:r>
    </w:p>
    <w:p>
      <w:pPr>
        <w:pStyle w:val="Normal"/>
        <w:spacing w:lineRule="auto" w:line="240" w:before="120" w:after="120"/>
        <w:ind w:firstLine="720"/>
        <w:jc w:val="both"/>
        <w:rPr/>
      </w:pPr>
      <w:r>
        <w:rPr>
          <w:rFonts w:cs="Times New Roman" w:ascii="Times New Roman" w:hAnsi="Times New Roman"/>
          <w:sz w:val="26"/>
          <w:szCs w:val="26"/>
          <w:lang w:val="vi-VN"/>
        </w:rPr>
        <w:t xml:space="preserve">- </w:t>
      </w:r>
      <w:r>
        <w:rPr>
          <w:rStyle w:val="StrongEmphasis"/>
          <w:rFonts w:cs="Times New Roman" w:ascii="Times New Roman" w:hAnsi="Times New Roman"/>
          <w:b w:val="false"/>
          <w:bCs w:val="false"/>
          <w:sz w:val="26"/>
          <w:szCs w:val="26"/>
          <w:lang w:val="vi-VN"/>
        </w:rPr>
        <w:t xml:space="preserve">Sau khi ban hành Quy trình VietGAP cho rau, quả tươi, chè búp tươi ngày 28/7/2008 Bộ đã ban hành Quyết định số 84/2008/QĐ-BNN về Quy chế chứng nhận Quy trình thực hành sản xuất nông nghiệp tốt (VietGAP) cho rau, quả, chè an toàn (Quyết định số 84/2008/QĐ-BNN), theo quy định tại Quyết định số 84/2008/QĐ-BNN, </w:t>
      </w:r>
      <w:r>
        <w:rPr>
          <w:rFonts w:cs="Times New Roman" w:ascii="Times New Roman" w:hAnsi="Times New Roman"/>
          <w:sz w:val="26"/>
          <w:szCs w:val="26"/>
          <w:lang w:val="vi-VN"/>
        </w:rPr>
        <w:t>cơ quan chỉ định Tổ chức chứng nhận được quy định như sau:</w:t>
      </w:r>
    </w:p>
    <w:p>
      <w:pPr>
        <w:pStyle w:val="Normal"/>
        <w:spacing w:lineRule="auto" w:line="240" w:before="120" w:after="120"/>
        <w:ind w:firstLine="720"/>
        <w:jc w:val="both"/>
        <w:rPr/>
      </w:pPr>
      <w:r>
        <w:rPr>
          <w:rFonts w:cs="Times New Roman" w:ascii="Times New Roman" w:hAnsi="Times New Roman"/>
          <w:sz w:val="26"/>
          <w:szCs w:val="26"/>
          <w:lang w:val="vi-VN"/>
        </w:rPr>
        <w:t>+ Trường hợp Tổ chức chứng nhận đăng ký hoạt động tại 02 (hai) tỉnh, thành phố trở lên, Cục Trồng trọt chủ trì, phối hợp với Cục Quản lý chất lượng Nông lâm sản và Thủy sản thành lập Hội đồng đánh giá, chỉ định Tổ chức Chứng nhận.</w:t>
      </w:r>
    </w:p>
    <w:p>
      <w:pPr>
        <w:pStyle w:val="Normal"/>
        <w:spacing w:lineRule="auto" w:line="240" w:before="120" w:after="120"/>
        <w:ind w:firstLine="720"/>
        <w:jc w:val="both"/>
        <w:rPr>
          <w:rFonts w:ascii="Times New Roman" w:hAnsi="Times New Roman" w:cs="Times New Roman"/>
          <w:spacing w:val="-3"/>
          <w:sz w:val="26"/>
          <w:szCs w:val="26"/>
          <w:lang w:val="vi-VN"/>
        </w:rPr>
      </w:pPr>
      <w:r>
        <w:rPr>
          <w:rFonts w:cs="Times New Roman" w:ascii="Times New Roman" w:hAnsi="Times New Roman"/>
          <w:sz w:val="26"/>
          <w:szCs w:val="26"/>
          <w:lang w:val="vi-VN"/>
        </w:rPr>
        <w:t xml:space="preserve">+ Trường hợp Tổ chức chứng nhận đăng ký hoạt động tại 01 (một) tỉnh, thành phố trực thuộc trung ương; Sở Nông nghiệp và Phát triển Nông thôn là Cơ quan chỉ định Tổ chức chứng nhận. </w:t>
      </w:r>
    </w:p>
    <w:p>
      <w:pPr>
        <w:pStyle w:val="Normal"/>
        <w:spacing w:lineRule="auto" w:line="240" w:before="120" w:after="120"/>
        <w:ind w:firstLine="720"/>
        <w:jc w:val="both"/>
        <w:rPr/>
      </w:pPr>
      <w:r>
        <w:rPr>
          <w:rFonts w:cs="Times New Roman" w:ascii="Times New Roman" w:hAnsi="Times New Roman"/>
          <w:sz w:val="26"/>
          <w:szCs w:val="26"/>
          <w:lang w:val="vi-VN" w:eastAsia="en-US"/>
        </w:rPr>
        <w:t>- Tuy nhiên, trong quá trình triển khai, m</w:t>
      </w:r>
      <w:r>
        <w:rPr>
          <w:rFonts w:cs="Times New Roman" w:ascii="Times New Roman" w:hAnsi="Times New Roman"/>
          <w:sz w:val="26"/>
          <w:szCs w:val="26"/>
          <w:lang w:val="nl-NL"/>
        </w:rPr>
        <w:t>ột số quy định tại Quyết định số 84/2008/QĐ-BNN không còn phù hợp cần được điều chỉnh bổ sung</w:t>
      </w:r>
      <w:r>
        <w:rPr>
          <w:rStyle w:val="StrongEmphasis"/>
          <w:rFonts w:cs="Times New Roman" w:ascii="Times New Roman" w:hAnsi="Times New Roman"/>
          <w:b w:val="false"/>
          <w:bCs w:val="false"/>
          <w:sz w:val="26"/>
          <w:szCs w:val="26"/>
          <w:lang w:val="vi-VN"/>
        </w:rPr>
        <w:t>.</w:t>
      </w:r>
      <w:r>
        <w:rPr>
          <w:rFonts w:cs="Times New Roman" w:ascii="Times New Roman" w:hAnsi="Times New Roman"/>
          <w:sz w:val="26"/>
          <w:szCs w:val="26"/>
          <w:lang w:val="nl-NL"/>
        </w:rPr>
        <w:t xml:space="preserve"> Vì vậy, </w:t>
      </w:r>
      <w:r>
        <w:rPr>
          <w:rFonts w:cs="Times New Roman" w:ascii="Times New Roman" w:hAnsi="Times New Roman"/>
          <w:sz w:val="26"/>
          <w:szCs w:val="26"/>
          <w:lang w:val="nl-NL" w:eastAsia="en-US"/>
        </w:rPr>
        <w:t xml:space="preserve">ngày 26/9/2012 </w:t>
      </w:r>
      <w:r>
        <w:rPr>
          <w:rFonts w:cs="Times New Roman" w:ascii="Times New Roman" w:hAnsi="Times New Roman"/>
          <w:sz w:val="26"/>
          <w:szCs w:val="26"/>
          <w:lang w:val="nl-NL"/>
        </w:rPr>
        <w:t xml:space="preserve">Bộ Nông nghiệp và PTNT đã ban hành </w:t>
      </w:r>
      <w:r>
        <w:rPr>
          <w:rFonts w:cs="Times New Roman" w:ascii="Times New Roman" w:hAnsi="Times New Roman"/>
          <w:sz w:val="26"/>
          <w:szCs w:val="26"/>
          <w:lang w:val="nl-NL" w:eastAsia="en-US"/>
        </w:rPr>
        <w:t xml:space="preserve">Thông tư số 48/2012/TT-BNNPTNT ngày 26/9/2012 Quy định về chứng nhận sản phẩm thủy sản, trồng trọt, chăn nuôi được sản xuất, sơ chế phù hợp với Quy trình thực hành sản xuất nông nghiệp tốt (Thông tư số 48/2012/TT-BNNPTNT) thay thế </w:t>
      </w:r>
      <w:r>
        <w:rPr>
          <w:rFonts w:cs="Times New Roman" w:ascii="Times New Roman" w:hAnsi="Times New Roman"/>
          <w:sz w:val="26"/>
          <w:szCs w:val="26"/>
          <w:lang w:val="nl-NL"/>
        </w:rPr>
        <w:t>Quyết định số 84/2008/QĐ-BN</w:t>
      </w:r>
      <w:r>
        <w:rPr>
          <w:rFonts w:cs="Times New Roman" w:ascii="Times New Roman" w:hAnsi="Times New Roman"/>
          <w:sz w:val="26"/>
          <w:szCs w:val="26"/>
          <w:lang w:val="nl-NL" w:eastAsia="en-US"/>
        </w:rPr>
        <w:t>N. Theo quy định tại Thông tư số 48/2012/TT-BNNPTNT, đơn vị đáp ứng các  điều kiện tại Điều 5 của Thông tư đều được chỉ định là tổ chức chứng nhận VietGAP (không phân biệt bất kỳ đơn vị nào ở địa phương hay ở Trung ương hay là doanh nghiệp …).</w:t>
      </w:r>
    </w:p>
    <w:p>
      <w:pPr>
        <w:pStyle w:val="Normal"/>
        <w:spacing w:lineRule="auto" w:line="240" w:before="120" w:after="120"/>
        <w:ind w:firstLine="720"/>
        <w:jc w:val="both"/>
        <w:rPr/>
      </w:pPr>
      <w:r>
        <w:rPr>
          <w:rFonts w:cs="Times New Roman" w:ascii="Times New Roman" w:hAnsi="Times New Roman"/>
          <w:sz w:val="26"/>
          <w:szCs w:val="26"/>
          <w:lang w:val="nl-NL" w:eastAsia="en-US"/>
        </w:rPr>
        <w:t xml:space="preserve">2. </w:t>
      </w:r>
      <w:r>
        <w:rPr>
          <w:rFonts w:cs="Times New Roman" w:ascii="Times New Roman" w:hAnsi="Times New Roman"/>
          <w:sz w:val="26"/>
          <w:szCs w:val="26"/>
          <w:lang w:val="nl-NL"/>
        </w:rPr>
        <w:t>Về nội dung có chính sách hỗ trợ cho các tổ chức, cá nhân thực hiện cấp chứng nhận VietGAP cho sản phẩm rau, quả, chè:</w:t>
      </w:r>
    </w:p>
    <w:p>
      <w:pPr>
        <w:pStyle w:val="Normal"/>
        <w:spacing w:lineRule="auto" w:line="240" w:before="120" w:after="120"/>
        <w:ind w:firstLine="720"/>
        <w:jc w:val="both"/>
        <w:rPr/>
      </w:pPr>
      <w:r>
        <w:rPr>
          <w:rFonts w:cs="Times New Roman" w:ascii="Times New Roman" w:hAnsi="Times New Roman"/>
          <w:sz w:val="26"/>
          <w:szCs w:val="26"/>
          <w:lang w:val="nl-NL"/>
        </w:rPr>
        <w:t>- Sau khi ban hành VietGAP cho rau, quả tươi và chè búp tươi, Bộ Nông nghiệp và Phát triển nông thôn đã tham mưu với Thủ tướng Chính phủ ban hành Quyết định số 107/2008/QĐ-TTg ngày 30 tháng 7 năm 2008 về một số chính sách hỗ trợ phát triển sản xuất, chế biến, tiêu thụ rau, quả, chè an toàn đến năm 2015 (Quyết định số 107/2008/QĐ-TTg).</w:t>
      </w:r>
    </w:p>
    <w:p>
      <w:pPr>
        <w:pStyle w:val="Normal"/>
        <w:spacing w:lineRule="auto" w:line="240" w:before="120" w:after="120"/>
        <w:ind w:firstLine="720"/>
        <w:jc w:val="both"/>
        <w:rPr/>
      </w:pPr>
      <w:r>
        <w:rPr>
          <w:rFonts w:cs="Times New Roman" w:ascii="Times New Roman" w:hAnsi="Times New Roman"/>
          <w:sz w:val="26"/>
          <w:szCs w:val="26"/>
          <w:lang w:val="nl-NL"/>
        </w:rPr>
        <w:t>- Ngày 09/01/2012, Bộ Nông nghiệp và Phát triển nông thôn tiếp tục tham mưu với Thủ tướng Chính phủ ban hành Quyết định số 01/2012/QĐ-TTg (thay thế Quyết định số 107/2008/QĐ-TTg) về một số chính sách hỗ trợ việc áp dụng Quy trình thực hành sản xuất nông nghiệp tốt trong nông nghiệp, lâm nghiệp và thủy sản (Quyết định số 01/2012/QĐ-TTg). Nội dung hỗ trợ chứng nhận VietGAP đã được quy định tại điểm c, Khoản 2 Điều 5 tại Quyết định số 01/2012/QĐ-TTg như sau:</w:t>
      </w:r>
    </w:p>
    <w:p>
      <w:pPr>
        <w:pStyle w:val="Normal"/>
        <w:spacing w:lineRule="auto" w:line="240" w:before="120" w:after="120"/>
        <w:ind w:firstLine="72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c) Hỗ trợ một lần kinh phí thuê tổ chức chứng nhận đánh giá để được cấp Giấy chứng nhận sản phẩm an toà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Về nội dung tiêu chí theo VietGAP còn quá nhiều nội dung, việc ghi chép nhật ký sản xuất phức tạp:</w:t>
      </w:r>
    </w:p>
    <w:p>
      <w:pPr>
        <w:pStyle w:val="Normal"/>
        <w:spacing w:lineRule="auto" w:line="240" w:before="120" w:after="12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Năm 2015, </w:t>
      </w:r>
      <w:r>
        <w:rPr>
          <w:rFonts w:cs="Times New Roman" w:ascii="Times New Roman" w:hAnsi="Times New Roman"/>
          <w:spacing w:val="-2"/>
          <w:sz w:val="26"/>
          <w:szCs w:val="26"/>
          <w:lang w:val="nl-NL" w:eastAsia="en-US"/>
        </w:rPr>
        <w:t xml:space="preserve">Bộ Nông nghiệp và PTNT xây dựng Tiêu chuẩn quốc gia về thực hành nông nghiệp tốt (VietGAP) - Lĩnh vực trồng trọt để thay thế các Quy trình thực hành sản xuất nông nghiệp tốt (VietGAP) hiện nay, theo hướng đơn giản, phù hợp với thực tiễn sản xuất, đồng thời sẽ bổ sung một số đối tượng cây trồng có giá trị kinh tế cao, có nguy cơ cao về an toàn thực phẩm. Dự kiến sẽ hoàn thành và đề nghị Bộ Khoa học và Công nghệ ban hành Tiêu chuẩn quốc gia này trong năm 2016. Sau khi Tiêu chuẩn quốc gia về VietGAP được ban hành, theo Luật Tiêu chuẩn và Quy chuẩn kỹ thuật, cơ sở áp dụng VietGAP có thể thuê tổ chức chứng nhận đánh giá sự phù hợp hoặc tự đánh giá và công bố </w:t>
      </w:r>
      <w:r>
        <w:rPr>
          <w:rFonts w:cs="Times New Roman" w:ascii="Times New Roman" w:hAnsi="Times New Roman"/>
          <w:sz w:val="26"/>
          <w:szCs w:val="26"/>
          <w:lang w:val="nl-NL"/>
        </w:rPr>
        <w:t xml:space="preserve">sự phù hợp </w:t>
      </w:r>
      <w:r>
        <w:rPr>
          <w:rFonts w:cs="Times New Roman" w:ascii="Times New Roman" w:hAnsi="Times New Roman"/>
          <w:spacing w:val="-2"/>
          <w:sz w:val="26"/>
          <w:szCs w:val="26"/>
          <w:lang w:val="nl-NL" w:eastAsia="en-US"/>
        </w:rPr>
        <w:t>với tiêu chuẩn VietGAP.</w:t>
      </w:r>
    </w:p>
    <w:p>
      <w:pPr>
        <w:pStyle w:val="Normal"/>
        <w:spacing w:lineRule="auto" w:line="240" w:before="120" w:after="120"/>
        <w:ind w:firstLine="720"/>
        <w:jc w:val="both"/>
        <w:rPr/>
      </w:pPr>
      <w:r>
        <w:rPr>
          <w:rFonts w:cs="Times New Roman" w:ascii="Times New Roman" w:hAnsi="Times New Roman"/>
          <w:b/>
          <w:i/>
          <w:sz w:val="26"/>
          <w:szCs w:val="26"/>
          <w:lang w:val="nl-NL"/>
        </w:rPr>
        <w:t xml:space="preserve">40. Cử tri tỉnh Lào Cai kiến nghị: </w:t>
      </w:r>
      <w:r>
        <w:rPr>
          <w:rFonts w:cs="Times New Roman" w:ascii="Times New Roman" w:hAnsi="Times New Roman"/>
          <w:i/>
          <w:sz w:val="26"/>
          <w:szCs w:val="26"/>
          <w:lang w:val="nl-NL"/>
        </w:rPr>
        <w:t xml:space="preserve">Cử tri đề nghị Bộ Nông nghiệp và Phát triển nông thôn xem xét chỉ đạo xây dựng Quy hoạch vùng trồng cây ăn quả ôn đới chất lượng cao cho các tỉnh miền núi phía Bắc để các tỉnh có cơ sở xây dựng các dự án phát triển. Vì hiện nay Lào Cai có các giống cây ăn quả ôn đới có chất lượng, giá trị kinh tế cao đặc biệt là Lê VH6, mận Tam Hoa, mận Tả Van, mận Hậu,... Các giống này sinh trưởng phát triển tốt ở các vùng núi cao các tỉnh miền núi phía bắc như Lào Cai, Lai Châu, Điện Biên, Sơn La, Hà Giang. Một số tỉnh đang có nhu cầu phát triển vùng nhưng không có cơ sở để thực hiện, đơn vị bản quyền cũng lúng túng trong việc cung ứng lượng giống cho các tỉnh như thế nào để tránh hiện tượng sản lượng dư thừa dẫn tới hiệu quả sản xuất không cao.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5/BNN-TT ngày 5/1/2016)</w:t>
      </w:r>
    </w:p>
    <w:p>
      <w:pPr>
        <w:pStyle w:val="Normal"/>
        <w:spacing w:lineRule="auto" w:line="240" w:before="120" w:after="120"/>
        <w:ind w:firstLine="720"/>
        <w:jc w:val="both"/>
        <w:rPr/>
      </w:pPr>
      <w:r>
        <w:rPr>
          <w:rFonts w:cs="Times New Roman" w:ascii="Times New Roman" w:hAnsi="Times New Roman"/>
          <w:sz w:val="26"/>
          <w:szCs w:val="26"/>
          <w:lang w:val="nl-NL"/>
        </w:rPr>
        <w:t>Cây ăn quả ôn đới như Lê VH6, mận các loại là những cây có chất lượng, giá trị kinh tế cao của một số tỉnh miền núi phía Bắc, thường sinh trưởng, phát triển ở những vùng có các điều kiện đặc thù về địa hình, lập địa, tiểu khí hậu riêng và diện tích thường ít tập trung. Do vậy, để xây dựng Quy hoạch thành vùng cây ăn quả ôn đới cấp quốc gia là rất khó thực hiện. Để đảm bảo phát huy được lợi thế của các cây ôn đới, tránh những rủi ro trong quá trình phát triển sản xuất như đã được nêu, Bộ Nông nghiệp và Phát triển nông thôn đề nghị:</w:t>
      </w:r>
    </w:p>
    <w:p>
      <w:pPr>
        <w:pStyle w:val="Normal"/>
        <w:spacing w:lineRule="auto" w:line="240" w:before="120" w:after="120"/>
        <w:ind w:firstLine="720"/>
        <w:jc w:val="both"/>
        <w:rPr/>
      </w:pPr>
      <w:r>
        <w:rPr>
          <w:rFonts w:cs="Times New Roman" w:ascii="Times New Roman" w:hAnsi="Times New Roman"/>
          <w:sz w:val="26"/>
          <w:szCs w:val="26"/>
          <w:lang w:val="nl-NL"/>
        </w:rPr>
        <w:t>Sở Nông nghiệp và PTNT mỗi tỉnh cần xây dựng, rà soát đề án tái cơ cấu nông nghiệp, trong đó có quy hoạch phát triển cây ôn đới phù hợp với từng địa phương và kế hoạch hành động cụ thể, báo cáo với UBND tỉnh phê duyệt, báo cáo với Thường vụ Tỉnh ủy, Thành ủy để có Nghị quyết chỉ đạo các ngành, các cấp trên địa bàn cùng vào cuộc triển khai thực hiện tái cơ cấu. Trong đó cần tập trung vào một số giải pháp chủ lực thực hiện tái cơ cấu lĩnh vực trồng trọt sau:</w:t>
      </w:r>
    </w:p>
    <w:p>
      <w:pPr>
        <w:pStyle w:val="Normal"/>
        <w:spacing w:lineRule="auto" w:line="240" w:before="120" w:after="120"/>
        <w:ind w:firstLine="720"/>
        <w:jc w:val="both"/>
        <w:rPr/>
      </w:pPr>
      <w:r>
        <w:rPr>
          <w:rFonts w:cs="Times New Roman" w:ascii="Times New Roman" w:hAnsi="Times New Roman"/>
          <w:sz w:val="26"/>
          <w:szCs w:val="26"/>
          <w:lang w:val="nl-NL"/>
        </w:rPr>
        <w:t>1. Rà soát lại quy hoạch; lựa chọn các sản phẩm chủ lực có lợi thế của địa phương là sản phẩm có chất lượng cao hơn, giá thành rẻ hơn so với địa phương khác, có thị trường tiêu thụ tương đối ổn định, lưu ý những sản phẩm có thị trường hẹp để xác định quy mô sản xuất phù hợp.</w:t>
      </w:r>
    </w:p>
    <w:p>
      <w:pPr>
        <w:pStyle w:val="Normal"/>
        <w:spacing w:lineRule="auto" w:line="240" w:before="120" w:after="120"/>
        <w:ind w:firstLine="720"/>
        <w:jc w:val="both"/>
        <w:rPr/>
      </w:pPr>
      <w:r>
        <w:rPr>
          <w:rFonts w:cs="Times New Roman" w:ascii="Times New Roman" w:hAnsi="Times New Roman"/>
          <w:sz w:val="26"/>
          <w:szCs w:val="26"/>
          <w:lang w:val="nl-NL"/>
        </w:rPr>
        <w:t>2. Cùng với việc quan tâm đưa vào sản xuất các giống cây trồng mới có năng suất, chất lượng, chống chịu sâu bệnh, ngoại cảnh bất lợi, có giá bán cao, cần tổng kết, lựa chọn hỗ trợ nông dân thực hiện các gói kỹ thuật canh tác tiên tiến, gắn với cơ giới hóa nhằm giảm tối đa chi phí về giống, phân bón, thuốc trừ sâu, nước tới, công lao động để giảm giá thành, giảm ô nhiễm môi trường, phát thải khí nhà kính.</w:t>
      </w:r>
    </w:p>
    <w:p>
      <w:pPr>
        <w:pStyle w:val="Normal"/>
        <w:spacing w:lineRule="auto" w:line="240" w:before="120" w:after="120"/>
        <w:ind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3. Tổ chức lại sản xuất theo chuỗi bao gồm nông dân, tổ chức của nông dân (HTX, Tổ hợp tác) và các doanh nghiệp, đặc biệt là doanh nghiệp đầu ra (thu mua chế biến, tiêu thụ sản phẩm) có vai trò quyết định lựa chọn sản phẩm, quy mô sản xuất. Đây là con đường có thể giúp nông nghiệp phát triển bền vững, hiệu quả và công bằng trong phân phối.</w:t>
      </w:r>
    </w:p>
    <w:p>
      <w:pPr>
        <w:pStyle w:val="Normal"/>
        <w:spacing w:lineRule="auto" w:line="240" w:before="120" w:after="120"/>
        <w:ind w:firstLine="720"/>
        <w:jc w:val="both"/>
        <w:rPr/>
      </w:pPr>
      <w:r>
        <w:rPr>
          <w:rFonts w:cs="Times New Roman" w:ascii="Times New Roman" w:hAnsi="Times New Roman"/>
          <w:sz w:val="26"/>
          <w:szCs w:val="26"/>
          <w:lang w:val="nl-NL"/>
        </w:rPr>
        <w:t>4. Tổ chức vận dụng và thực hiện tốt các chính sách đã được Thủ tướng Chính phủ ban hành, đồng thời cần tham mưu, đề xuất Ủy ban nhân dân các tỉnh, thành phố ban hành các chính sách đặc thù của địa phương để thúc đẩy tái cơ cấu.</w:t>
      </w:r>
    </w:p>
    <w:p>
      <w:pPr>
        <w:pStyle w:val="Normal"/>
        <w:spacing w:lineRule="auto" w:line="240" w:before="120" w:after="120"/>
        <w:ind w:firstLine="720"/>
        <w:jc w:val="both"/>
        <w:rPr/>
      </w:pPr>
      <w:r>
        <w:rPr>
          <w:rFonts w:cs="Times New Roman" w:ascii="Times New Roman" w:hAnsi="Times New Roman"/>
          <w:sz w:val="26"/>
          <w:szCs w:val="26"/>
          <w:lang w:val="nl-NL"/>
        </w:rPr>
        <w:t>5. Đề xuất và triển khai thực hiện các dự án về cơ sở hạ tầng để đáp ứng yêu cầu sản xuất, chuyển đổi cơ cấu cây trồng; báo cáo Bộ để có sự phối hợp, giúp đỡ hoàn thiện.</w:t>
      </w:r>
    </w:p>
    <w:p>
      <w:pPr>
        <w:pStyle w:val="Normal"/>
        <w:spacing w:lineRule="auto" w:line="240" w:before="120" w:after="120"/>
        <w:ind w:firstLine="720"/>
        <w:jc w:val="both"/>
        <w:rPr/>
      </w:pPr>
      <w:r>
        <w:rPr>
          <w:rFonts w:cs="Times New Roman" w:ascii="Times New Roman" w:hAnsi="Times New Roman"/>
          <w:b/>
          <w:i/>
          <w:sz w:val="26"/>
          <w:szCs w:val="26"/>
          <w:lang w:val="nl-NL"/>
        </w:rPr>
        <w:t xml:space="preserve">41. Cử tri tỉnh Lào Cai kiến nghị: </w:t>
      </w:r>
      <w:r>
        <w:rPr>
          <w:rFonts w:cs="Times New Roman" w:ascii="Times New Roman" w:hAnsi="Times New Roman"/>
          <w:i/>
          <w:sz w:val="26"/>
          <w:szCs w:val="26"/>
          <w:lang w:val="nl-NL"/>
        </w:rPr>
        <w:t xml:space="preserve">Cử tri đề nghị Bộ Nông nghiệp và PTNT phối hợp với các Bộ, ngành liên quan sửa đổi, bổ sung Thông tư hướng dẫn thực hiện Nghị định số 02/2010/NĐ-CP ngày 08/01/2010 của Chính phủ về khuyến nông với một số nội dung: Quy định mức đầu tư ngân sách cho hoạt động khuyến nông trên phạm vi toàn quốc tăng từ 10-12% năm phù hợp với chủ trương của Quốc hội. Hàng năm trích 50-60% nguồn ngân sách này giao cho các tỉnh thêm nguồn chủ động cho các hoạt động khuyến nông ở địa phương.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376/BNN-KHCN ngày 14/1/2016)</w:t>
      </w:r>
    </w:p>
    <w:p>
      <w:pPr>
        <w:pStyle w:val="NormalWeb"/>
        <w:shd w:fill="FFFFFF" w:val="clear"/>
        <w:spacing w:before="120" w:after="120"/>
        <w:ind w:firstLine="720"/>
        <w:jc w:val="both"/>
        <w:rPr/>
      </w:pPr>
      <w:r>
        <w:rPr>
          <w:sz w:val="26"/>
          <w:szCs w:val="26"/>
          <w:lang w:val="nl-NL"/>
        </w:rPr>
        <w:t>1. Về việc giao trực tiếp kinh phí khuyến nông trung ương cho các địa phương:</w:t>
      </w:r>
    </w:p>
    <w:p>
      <w:pPr>
        <w:pStyle w:val="NormalWeb"/>
        <w:shd w:fill="FFFFFF" w:val="clear"/>
        <w:spacing w:before="120" w:after="120"/>
        <w:ind w:firstLine="720"/>
        <w:jc w:val="both"/>
        <w:rPr/>
      </w:pPr>
      <w:r>
        <w:rPr>
          <w:sz w:val="26"/>
          <w:szCs w:val="26"/>
          <w:lang w:val="nl-NL"/>
        </w:rPr>
        <w:t xml:space="preserve">Ngày 08/01/2010, Thủ tướng Chính phủ ban hành Nghị định số 02/2010/NĐ-CP về Khuyến nông. </w:t>
      </w:r>
    </w:p>
    <w:p>
      <w:pPr>
        <w:pStyle w:val="NormalWeb"/>
        <w:shd w:fill="FFFFFF" w:val="clear"/>
        <w:spacing w:before="120" w:after="120"/>
        <w:ind w:firstLine="720"/>
        <w:jc w:val="both"/>
        <w:rPr/>
      </w:pPr>
      <w:r>
        <w:rPr>
          <w:sz w:val="26"/>
          <w:szCs w:val="26"/>
          <w:lang w:val="nl-NL"/>
        </w:rPr>
        <w:t xml:space="preserve">Ngày 15/11/2010 Bộ Tài chính và Bộ Nông nghiệp và PTNT đã ban hành Thông tư liên tịch số 183/2010/TTLT-BTC-BNN hướng dẫn chế độ quản lý, sử dụng kinh phí ngân sách nhà nước cấp đối với hoạt động khuyến nông. </w:t>
      </w:r>
    </w:p>
    <w:p>
      <w:pPr>
        <w:pStyle w:val="Normal"/>
        <w:spacing w:lineRule="auto" w:line="240" w:before="120" w:after="120"/>
        <w:ind w:firstLine="720"/>
        <w:jc w:val="both"/>
        <w:rPr/>
      </w:pPr>
      <w:r>
        <w:rPr>
          <w:rFonts w:cs="Times New Roman" w:ascii="Times New Roman" w:hAnsi="Times New Roman"/>
          <w:sz w:val="26"/>
          <w:szCs w:val="26"/>
          <w:lang w:val="nl-NL"/>
        </w:rPr>
        <w:t>Ngày 30/12/2015, Bộ Nông nghiệp và Phát triển nông thôn đã ban hành Thông tư số 49/2015/TT-BNNPTNT hướng dẫn quản lý nhiệm vụ và dự án khuyến nông Trung ương  thay thế Thông tư 15/2013/TT-BNNPTNT ngày 26/02/2013 quy định thực hiện một số Điều của Nghị định số 02/2010/NĐ-CP ngày 08/01/2010 của Chính phủ về khuyến nông.</w:t>
      </w:r>
    </w:p>
    <w:p>
      <w:pPr>
        <w:pStyle w:val="TextBody"/>
        <w:spacing w:before="120" w:after="120"/>
        <w:ind w:firstLine="720"/>
        <w:jc w:val="both"/>
        <w:rPr/>
      </w:pPr>
      <w:r>
        <w:rPr>
          <w:sz w:val="26"/>
          <w:szCs w:val="26"/>
          <w:lang w:val="nl-NL"/>
        </w:rPr>
        <w:t>Theo các văn bản pháp luật nói trên, có 2 loại dự án khuyến nông gồm dự án khuyến nông trung ương do ngân sách trung ương cấp được Bộ Nông nghiệp và Phát triển nông thôn phê duyệt, thực hiện tại ít nhất 3 tỉnh, thành phố trực thuộc trung ương và dự án khuyến nông cấp địa phương do ngân sách địa phương cấp được Ủy ban nhân dân cấp tỉnh, cấp huyện phê duyệt, thực hiện tại địa phương.</w:t>
      </w:r>
    </w:p>
    <w:p>
      <w:pPr>
        <w:pStyle w:val="TextBody"/>
        <w:spacing w:before="120" w:after="120"/>
        <w:ind w:firstLine="720"/>
        <w:jc w:val="both"/>
        <w:rPr/>
      </w:pPr>
      <w:r>
        <w:rPr>
          <w:sz w:val="26"/>
          <w:szCs w:val="26"/>
          <w:lang w:val="nl-NL"/>
        </w:rPr>
        <w:t xml:space="preserve">Các dự án khuyến nông trung ương được giao cho các đơn vị trực thuộc Bộ Nông nghiệp và Phát triển nông thôn (Trung tâm khuyến nông Quốc gia, Viện, trường...) và một số đơn vị ngoài Bộ chủ trì, phối hợp với các Sở Nông nghiệp và Phát triển nông thôn, Trung tâm khuyến nông tỉnh, các địa phương triển khai thực hiện xây dựng mô hình, đào tạo, tập huấn, tuyên truyền mở rộng mô hình ra sản xuất tại địa phương. Do đó, nông dân nơi triển khai dự án được hưởng lợi từ ngân sách trung ương thông qua việc thực hiện các dự án khuyến nông trung ương tại địa phương. Tuy nhiên, hàng năm Bộ Nông nghiệp và Phát triển nông thôn không thể trích 50-60% nguồn ngân sách này giao trực tiếp cho các tỉnh để thêm nguồn chủ động cho các hoạt động khuyến nông ở địa phương như kiến nghị của cử tri được, vì không phù hợp quy định nêu trên tại Nghị định số 02/2010/NĐ-CP. </w:t>
      </w:r>
    </w:p>
    <w:p>
      <w:pPr>
        <w:pStyle w:val="TextBody"/>
        <w:spacing w:before="120" w:after="120"/>
        <w:ind w:firstLine="720"/>
        <w:jc w:val="both"/>
        <w:rPr/>
      </w:pPr>
      <w:r>
        <w:rPr>
          <w:sz w:val="26"/>
          <w:szCs w:val="26"/>
          <w:lang w:val="nl-NL"/>
        </w:rPr>
        <w:t xml:space="preserve">Để ngân sách khuyến nông trung ương hỗ trợ hiệu quả cho sản xuất của địa phương, hàng năm Sở Nông nghiệp và Phát triển nông thôn cần chủ động đề xuất với Bộ các dự án khuyến nông cần thiết cho địa phương và phối hợp với chủ trì các dự án triển khai trên địa bàn để xây dựng các mô hình và tổng kết, mở rộng vào sản xuất.  </w:t>
      </w:r>
    </w:p>
    <w:p>
      <w:pPr>
        <w:pStyle w:val="NormalWeb"/>
        <w:shd w:fill="FFFFFF" w:val="clear"/>
        <w:spacing w:before="120" w:after="120"/>
        <w:ind w:firstLine="720"/>
        <w:jc w:val="both"/>
        <w:rPr/>
      </w:pPr>
      <w:r>
        <w:rPr>
          <w:sz w:val="26"/>
          <w:szCs w:val="26"/>
          <w:lang w:val="nl-NL"/>
        </w:rPr>
        <w:t>2. Về tổng kinh phí khuyến nông trung ương hàng năm:</w:t>
      </w:r>
    </w:p>
    <w:p>
      <w:pPr>
        <w:pStyle w:val="NormalWeb"/>
        <w:shd w:fill="FFFFFF" w:val="clear"/>
        <w:spacing w:before="120" w:after="120"/>
        <w:ind w:firstLine="720"/>
        <w:jc w:val="both"/>
        <w:rPr/>
      </w:pPr>
      <w:r>
        <w:rPr>
          <w:sz w:val="26"/>
          <w:szCs w:val="26"/>
          <w:lang w:val="nl-NL"/>
        </w:rPr>
        <w:t>Sau khi Nghị định số 02/2010/NĐ-CP của Chính phủ về Khuyến nông được ban hành, trong giai đoạn 2011-2013 ngân sách nhà nước đầu tư cho hoạt động khuyến nông Trung ương tăng đều 12% năm. Tuy nhiên, trong giai đoạn 2014-2016 do ngân sách Nhà nước hạn chế nên kinh phí cho hoạt động khuyến nông giảm so với yêu cầu. Cụ thể, năm 2015 là 240 tỷ đồng, 2016 là 238 tỷ đồng.</w:t>
      </w:r>
    </w:p>
    <w:p>
      <w:pPr>
        <w:pStyle w:val="TextBody"/>
        <w:spacing w:before="120" w:after="120"/>
        <w:ind w:firstLine="720"/>
        <w:jc w:val="both"/>
        <w:rPr/>
      </w:pPr>
      <w:r>
        <w:rPr>
          <w:sz w:val="26"/>
          <w:szCs w:val="26"/>
          <w:lang w:val="nl-NL"/>
        </w:rPr>
        <w:t>3. Hiện nay, Bộ Nông nghiệp và Phát triển nông thôn đang chủ trì xây dựng dự thảo Nghị định sửa đổi, bổ sung Nghị định số 02/2010/NĐ-CP ngày 08/01/2010 của Chính phủ về khuyến nông. Bộ Nông nghiệp và Phát triển nông thôn xin ghi nhận kiến nghị của cử tri tỉnh Lao Cai để phối hợp với các Bộ, ngành đề xuất Chính phủ xem xét sửa đổi, bổ sung Nghị định số 02/2010/NĐ-CP theo hướng phục vụ tốt hơn sản xuất của các địa phương.</w:t>
      </w:r>
    </w:p>
    <w:p>
      <w:pPr>
        <w:pStyle w:val="Normal"/>
        <w:spacing w:lineRule="auto" w:line="240" w:before="120" w:after="120"/>
        <w:ind w:firstLine="720"/>
        <w:jc w:val="both"/>
        <w:rPr/>
      </w:pPr>
      <w:r>
        <w:rPr>
          <w:rFonts w:cs="Times New Roman" w:ascii="Times New Roman" w:hAnsi="Times New Roman"/>
          <w:b/>
          <w:i/>
          <w:sz w:val="26"/>
          <w:szCs w:val="26"/>
          <w:lang w:val="nl-NL"/>
        </w:rPr>
        <w:t xml:space="preserve">42. Cử tri tỉnh Lào Cai kiến nghị: </w:t>
      </w:r>
      <w:r>
        <w:rPr>
          <w:rFonts w:cs="Times New Roman" w:ascii="Times New Roman" w:hAnsi="Times New Roman"/>
          <w:i/>
          <w:sz w:val="26"/>
          <w:szCs w:val="26"/>
          <w:lang w:val="nl-NL"/>
        </w:rPr>
        <w:t xml:space="preserve">Cử tri đề nghị tiếp tục đưa tỉnh Lào Cai vào thực hiện Chương trình Quốc gia khống chế bệnh Lở mồm long móng giai đoạn 2016-2020.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10388/BNN-TY ngày 23/12/2015)</w:t>
      </w:r>
    </w:p>
    <w:p>
      <w:pPr>
        <w:pStyle w:val="TextBodyIndent"/>
        <w:spacing w:lineRule="auto" w:line="240" w:before="120" w:after="120"/>
        <w:ind w:left="0" w:firstLine="720"/>
        <w:jc w:val="both"/>
        <w:rPr/>
      </w:pPr>
      <w:r>
        <w:rPr>
          <w:rFonts w:cs="Times New Roman" w:ascii="Times New Roman" w:hAnsi="Times New Roman"/>
          <w:sz w:val="26"/>
          <w:szCs w:val="26"/>
          <w:lang w:val="nl-NL"/>
        </w:rPr>
        <w:t>Trong Dự thảo Chương trình quốc gia phòng, chống bệnh Lở mồm long móng giai đoạn 2016-2020 (sau đây gọi là Chương trình), Bộ Nông nghiệp và Phát triển nông thôn đã đưa tỉnh Lào Cai vào Chương trình, cụ thể như sau:</w:t>
      </w:r>
    </w:p>
    <w:p>
      <w:pPr>
        <w:pStyle w:val="TextBodyIndent"/>
        <w:spacing w:lineRule="auto" w:line="240" w:before="120" w:after="120"/>
        <w:ind w:left="0" w:firstLine="720"/>
        <w:jc w:val="both"/>
        <w:rPr/>
      </w:pPr>
      <w:r>
        <w:rPr>
          <w:rFonts w:cs="Times New Roman" w:ascii="Times New Roman" w:hAnsi="Times New Roman"/>
          <w:sz w:val="26"/>
          <w:szCs w:val="26"/>
          <w:lang w:val="nl-NL"/>
        </w:rPr>
        <w:t>- Các huyện Bát Xát, Bảo Thắng và thành phố Lào Cai thuộc vùng khống chế của Chương trình. Ngoài ra, các huyện: Si Ma Cai và Mường Khương cũng thuộc vùng khống chế của Chương trình nhưng được hỗ trợ một số loại vắc xin (trong đó có vắc xin Lở mồm long móng) theo Chương trình 30a của Chính phủ.</w:t>
      </w:r>
    </w:p>
    <w:p>
      <w:pPr>
        <w:pStyle w:val="TextBodyIndent"/>
        <w:spacing w:lineRule="auto" w:line="240" w:before="120" w:after="120"/>
        <w:ind w:left="0" w:firstLine="720"/>
        <w:jc w:val="both"/>
        <w:rPr/>
      </w:pPr>
      <w:r>
        <w:rPr>
          <w:rFonts w:cs="Times New Roman" w:ascii="Times New Roman" w:hAnsi="Times New Roman"/>
          <w:sz w:val="26"/>
          <w:szCs w:val="26"/>
          <w:lang w:val="nl-NL"/>
        </w:rPr>
        <w:t>- Các huyện Bảo Yên, Sa Pa, Bắc Hà và Văn Bàn thuộc vùng đệm của Chương trình.</w:t>
      </w:r>
    </w:p>
    <w:p>
      <w:pPr>
        <w:pStyle w:val="TextBodyIndent"/>
        <w:spacing w:lineRule="auto" w:line="240" w:before="120" w:after="120"/>
        <w:ind w:left="0" w:firstLine="720"/>
        <w:jc w:val="both"/>
        <w:rPr/>
      </w:pPr>
      <w:r>
        <w:rPr>
          <w:rFonts w:cs="Times New Roman" w:ascii="Times New Roman" w:hAnsi="Times New Roman"/>
          <w:sz w:val="26"/>
          <w:szCs w:val="26"/>
          <w:lang w:val="nl-NL"/>
        </w:rPr>
        <w:t xml:space="preserve">Bộ Nông nghiệp và Phát triển nông thôn đã thống nhất với Bộ Tài chính, Bộ Kế hoạch và Đầu tư trình Thủ tướng Chính phủ xem xét, quyết định, cho phép Bộ phê duyệt Chương trình. </w:t>
      </w:r>
    </w:p>
    <w:p>
      <w:pPr>
        <w:pStyle w:val="Normal"/>
        <w:spacing w:lineRule="auto" w:line="240" w:before="120" w:after="120"/>
        <w:ind w:firstLine="720"/>
        <w:jc w:val="both"/>
        <w:rPr/>
      </w:pPr>
      <w:r>
        <w:rPr>
          <w:rFonts w:cs="Times New Roman" w:ascii="Times New Roman" w:hAnsi="Times New Roman"/>
          <w:b/>
          <w:i/>
          <w:sz w:val="26"/>
          <w:szCs w:val="26"/>
          <w:lang w:val="nl-NL"/>
        </w:rPr>
        <w:t xml:space="preserve">43. Cử tri tỉnh Lâm Đồng kiến nghị: </w:t>
      </w:r>
      <w:r>
        <w:rPr>
          <w:rFonts w:cs="Times New Roman" w:ascii="Times New Roman" w:hAnsi="Times New Roman"/>
          <w:i/>
          <w:sz w:val="26"/>
          <w:szCs w:val="26"/>
          <w:lang w:val="nl-NL"/>
        </w:rPr>
        <w:t xml:space="preserve">Một số hàng nông sản có xuất xứ từ Trung Quốc nhưng khi vào thị trường Việt Nam lại giả mạo là của Đà Lạt làm mất uy tín và gây khó khăn trong việc tiêu thụ nông sản của nông dân tỉnh Lâm Đồng. Đề nghị có chính sách bảo hộ hàng nông sản nội địa.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344 /BNN-CB ngày 14/1/2016)</w:t>
      </w:r>
    </w:p>
    <w:p>
      <w:pPr>
        <w:pStyle w:val="Normal"/>
        <w:spacing w:lineRule="auto" w:line="240" w:before="120" w:after="120"/>
        <w:ind w:firstLine="720"/>
        <w:jc w:val="both"/>
        <w:rPr/>
      </w:pPr>
      <w:r>
        <w:rPr>
          <w:rFonts w:cs="Times New Roman" w:ascii="Times New Roman" w:hAnsi="Times New Roman"/>
          <w:sz w:val="26"/>
          <w:szCs w:val="26"/>
          <w:lang w:val="nl-NL"/>
        </w:rPr>
        <w:t>Để bảo hộ ở mức nhất định hàng nông sản nội địa trước sức ép cạnh tranh từ hàng hóa nhập khẩu, thông thường có 02 nhóm biện pháp được sử dụng: nhóm biện pháp thuế và nhóm các biện pháp phi thuế. Tuy nhiên, đối với biện pháp thuế: Hầu hết các mặt hàng nông sản, thủy sản đã được thực hiện giảm thuế từ năm 2004 và xóa bỏ thuế vào năm 2008 (trong khuôn khổ khu vực mậu dịch tự do Asean – Trung Quốc (ACFTA).</w:t>
      </w:r>
    </w:p>
    <w:p>
      <w:pPr>
        <w:pStyle w:val="Normal"/>
        <w:spacing w:lineRule="auto" w:line="240" w:before="120" w:after="120"/>
        <w:ind w:firstLine="720"/>
        <w:jc w:val="both"/>
        <w:rPr/>
      </w:pPr>
      <w:r>
        <w:rPr>
          <w:rFonts w:cs="Times New Roman" w:ascii="Times New Roman" w:hAnsi="Times New Roman"/>
          <w:sz w:val="26"/>
          <w:szCs w:val="26"/>
          <w:lang w:val="nl-NL"/>
        </w:rPr>
        <w:t xml:space="preserve">Về biện pháp phi thuế (bao gồm: các biện pháp kiểm dịch động thực vật và vệ sinh an thực phẩm - SPS, biện pháp hạn chế định lượng nhập khẩu...): Bộ Nông nghiệp và Phát triển nông thôn đã và đang chỉ đạo các đơn vị phối hợp với các cơ quan liên quan rà soát hoàn thiện hệ thống tiêu chuẩn, quy chuẩn kỹ thuật, các quy định về chất lượng an toàn thực phẩm nhằm hạn chế hàng hóa nhập khẩu kém chất lượng. </w:t>
      </w:r>
    </w:p>
    <w:p>
      <w:pPr>
        <w:pStyle w:val="Normal"/>
        <w:spacing w:lineRule="auto" w:line="240" w:before="120" w:after="120"/>
        <w:ind w:firstLine="720"/>
        <w:jc w:val="both"/>
        <w:rPr/>
      </w:pPr>
      <w:r>
        <w:rPr>
          <w:rFonts w:cs="Times New Roman" w:ascii="Times New Roman" w:hAnsi="Times New Roman"/>
          <w:sz w:val="26"/>
          <w:szCs w:val="26"/>
          <w:lang w:val="nl-NL"/>
        </w:rPr>
        <w:t>Về lâu dài, các doanh nghiệp, người sản xuất cần nâng cao nhận thức để tăng cường năng lực sản xuất, kinh doanh và khả năng cạnh tranh của chính mình trước thách thức hội nhập.</w:t>
      </w:r>
    </w:p>
    <w:p>
      <w:pPr>
        <w:pStyle w:val="Normal"/>
        <w:spacing w:lineRule="auto" w:line="240" w:before="120" w:after="120"/>
        <w:ind w:firstLine="720"/>
        <w:jc w:val="both"/>
        <w:rPr/>
      </w:pPr>
      <w:r>
        <w:rPr>
          <w:rFonts w:cs="Times New Roman" w:ascii="Times New Roman" w:hAnsi="Times New Roman"/>
          <w:sz w:val="26"/>
          <w:szCs w:val="26"/>
          <w:lang w:val="nl-NL"/>
        </w:rPr>
        <w:t xml:space="preserve">Thời gian qua, ở một số địa phương có hiện tượng hàng hóa nông sản có xuất xứ từ nước ngoài giả mạo hàng nông sản trong nước (khoai tây Đà Lạt...) làm mất uy tín và gây khó khăn trong tiêu thụ cho nông sản địa phương, tác động tiêu cực đến sản xuất và phát triển kinh tế xã hội. Trong phạm vi chức năng nhiệm vụ được giao, Bộ Nông nghiệp và Phát triển nông thôn đã tích cực tham gia công tác của Ban chỉ đạo 389 Quốc gia về chống buôn lậu, gian lận thương mại nhằm ngăn chặn các hành vi giả mạo, gian lận thương mại, ngăn ngừa các hàng nông sản kém chất lượng, vi phạm vệ sinh an toàn thực phẩm, cụ thể: </w:t>
      </w:r>
    </w:p>
    <w:p>
      <w:pPr>
        <w:pStyle w:val="Normal"/>
        <w:spacing w:lineRule="auto" w:line="240" w:before="120" w:after="120"/>
        <w:ind w:firstLine="720"/>
        <w:jc w:val="both"/>
        <w:rPr/>
      </w:pPr>
      <w:r>
        <w:rPr>
          <w:rFonts w:cs="Times New Roman" w:ascii="Times New Roman" w:hAnsi="Times New Roman"/>
          <w:sz w:val="26"/>
          <w:szCs w:val="26"/>
          <w:lang w:val="nl-NL"/>
        </w:rPr>
        <w:t xml:space="preserve">- Thành lập Ban Chỉ đạo về chống buôn lậu, gian lận thương mại và hàng giả của Bộ Nông nghiệp và Phát triển nông thôn (tại Quyết định số 2596/QĐ-BNN-TCCB ngày 01/07/2015); </w:t>
      </w:r>
    </w:p>
    <w:p>
      <w:pPr>
        <w:pStyle w:val="Normal"/>
        <w:spacing w:lineRule="auto" w:line="240" w:before="120" w:after="120"/>
        <w:ind w:firstLine="720"/>
        <w:jc w:val="both"/>
        <w:rPr/>
      </w:pPr>
      <w:r>
        <w:rPr>
          <w:rFonts w:cs="Times New Roman" w:ascii="Times New Roman" w:hAnsi="Times New Roman"/>
          <w:sz w:val="26"/>
          <w:szCs w:val="26"/>
          <w:lang w:val="nl-NL"/>
        </w:rPr>
        <w:t>- Ban hành quy chế hoạt động của Ban Chỉ đạo chống buôn lậu, gian lận thương mại và hàng giả của Bộ Nông nghiệp và PTNT (tại Quyết định số 3467/QĐ-BNN-TTr ngày 27/08/2015).</w:t>
      </w:r>
    </w:p>
    <w:p>
      <w:pPr>
        <w:pStyle w:val="Normal"/>
        <w:spacing w:lineRule="auto" w:line="240" w:before="120" w:after="120"/>
        <w:ind w:firstLine="720"/>
        <w:jc w:val="both"/>
        <w:rPr/>
      </w:pPr>
      <w:r>
        <w:rPr>
          <w:rFonts w:cs="Times New Roman" w:ascii="Times New Roman" w:hAnsi="Times New Roman"/>
          <w:sz w:val="26"/>
          <w:szCs w:val="26"/>
          <w:lang w:val="nl-NL"/>
        </w:rPr>
        <w:t>- Tăng cường công tác thông tin tuyên truyền về sản phẩm nông lâm thủy sản Việt Nam trên các phương tiện truyền thông (Đài truyền hình Việt Nam – Kênh VTV1, Đài truyền hình Kỹ thuật số - kênh VTC16, Báo Nông nghiệp Việt Nam, Báo Nông thôn ngày nay) nhằm đưa thông tin về hàng hóa kịp thời, chính xác; Quảng bá các sản phẩm nông sản Việt tới người tiêu dùng trong nước.</w:t>
      </w:r>
    </w:p>
    <w:p>
      <w:pPr>
        <w:pStyle w:val="Normal"/>
        <w:spacing w:lineRule="auto" w:line="240" w:before="120" w:after="120"/>
        <w:ind w:firstLine="720"/>
        <w:jc w:val="both"/>
        <w:rPr/>
      </w:pPr>
      <w:r>
        <w:rPr>
          <w:rFonts w:cs="Times New Roman" w:ascii="Times New Roman" w:hAnsi="Times New Roman"/>
          <w:sz w:val="26"/>
          <w:szCs w:val="26"/>
          <w:lang w:val="nl-NL"/>
        </w:rPr>
        <w:t>Bên cạnh đó, mỗi người dân cũng cần phải là "người tiêu dùng thông thái", không sử dụng sản phẩm giả mạo, mạnh dạn tố giác hành vi gian lận với cơ quan chức năng để góp phần thực hiện thắng lợi cuộc đấu tranh chống hàng giả, gian lận thương mại, bảo vệ sản xuất trong nước.</w:t>
      </w:r>
    </w:p>
    <w:p>
      <w:pPr>
        <w:pStyle w:val="Normal"/>
        <w:spacing w:lineRule="auto" w:line="240" w:before="120" w:after="120"/>
        <w:ind w:firstLine="720"/>
        <w:jc w:val="both"/>
        <w:rPr/>
      </w:pPr>
      <w:r>
        <w:rPr>
          <w:rFonts w:cs="Times New Roman" w:ascii="Times New Roman" w:hAnsi="Times New Roman"/>
          <w:b/>
          <w:i/>
          <w:sz w:val="26"/>
          <w:szCs w:val="26"/>
          <w:lang w:val="nl-NL"/>
        </w:rPr>
        <w:t xml:space="preserve">44. Cử tri tỉnh Long An kiến nghị: </w:t>
      </w:r>
      <w:r>
        <w:rPr>
          <w:rFonts w:cs="Times New Roman" w:ascii="Times New Roman" w:hAnsi="Times New Roman"/>
          <w:i/>
          <w:sz w:val="26"/>
          <w:szCs w:val="26"/>
          <w:lang w:val="nl-NL"/>
        </w:rPr>
        <w:t xml:space="preserve">Cử tri cho rằng, hiện nay việc phát triển nông nghiệp thiếu tuân thủ quy hoạch, thiếu liên kết 4 nhà; thiếu định hướng tư vấn của nhà nước nên sản xuất hàng hóa chạy theo lợi nhuận trước mắt, không tính đến lâu dài. Vì thế, cung vượt quá cầu, một số lĩnh vực được mùa mất giá. Đề nghị Bộ có giải pháp đối với vấn đề này. Bên cạnh đó, ở một số địa phương có tình trạng doanh nghiệp hợp đồng cung cấp giống và bao tiêu sản phẩm cho nông dân nhưng lại cung cấp giống kém chất lượng và không thực hiện cam kết bao tiêu sản phẩm, gây thiệt hại lớn cho nông dân. Cử tri đề nghị cần ban hành các văn bản pháp lý điều chỉnh mối quan hệ giữa doanh nghiệp và người nông dân trong liên kết bốn nhà.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Công văn số </w:t>
      </w:r>
      <w:r>
        <w:rPr>
          <w:rFonts w:cs="Times New Roman" w:ascii="Times New Roman" w:hAnsi="Times New Roman"/>
          <w:b/>
          <w:sz w:val="26"/>
          <w:szCs w:val="26"/>
          <w:lang w:val="nl-NL"/>
        </w:rPr>
        <w:t>306</w:t>
      </w:r>
      <w:r>
        <w:rPr>
          <w:rFonts w:cs="Times New Roman" w:ascii="Times New Roman" w:hAnsi="Times New Roman"/>
          <w:sz w:val="26"/>
          <w:szCs w:val="26"/>
          <w:lang w:val="nl-NL"/>
        </w:rPr>
        <w:t xml:space="preserve">  /BNN-KTHT ngày 13/1/2016)</w:t>
      </w:r>
    </w:p>
    <w:p>
      <w:pPr>
        <w:pStyle w:val="Normal"/>
        <w:spacing w:lineRule="auto" w:line="240" w:before="120" w:after="120"/>
        <w:ind w:firstLine="720"/>
        <w:jc w:val="both"/>
        <w:rPr/>
      </w:pPr>
      <w:r>
        <w:rPr>
          <w:rFonts w:cs="Times New Roman" w:ascii="Times New Roman" w:hAnsi="Times New Roman"/>
          <w:sz w:val="26"/>
          <w:szCs w:val="26"/>
          <w:lang w:val="nl-NL"/>
        </w:rPr>
        <w:t>Hiện nay Bộ Nông nghiệp và Phát triển nông thôn đang thực hiện tái cơ cấu ngành nông nghiệp theo hướng nâng cao giá trị gia tăng và phát triển bền vững theo Quyết định số 899/QĐ-TTg ngày 10/6/2013 của Thủ tướng Chính phủ trong đó có định hướng h</w:t>
      </w:r>
      <w:r>
        <w:rPr>
          <w:rFonts w:cs="Times New Roman" w:ascii="Times New Roman" w:hAnsi="Times New Roman"/>
          <w:sz w:val="26"/>
          <w:szCs w:val="26"/>
          <w:lang w:val="vi-VN"/>
        </w:rPr>
        <w:t>oàn thiện thể chế cho phát triển nông nghiệp theo định hướng thị trường; đổi mới và phát triển hệ thống quản lý và hệ thống tổ chức sản xuất, kinh doanh</w:t>
      </w:r>
      <w:r>
        <w:rPr>
          <w:rFonts w:cs="Times New Roman" w:ascii="Times New Roman" w:hAnsi="Times New Roman"/>
          <w:sz w:val="26"/>
          <w:szCs w:val="26"/>
          <w:lang w:val="nl-NL"/>
        </w:rPr>
        <w:t>; p</w:t>
      </w:r>
      <w:r>
        <w:rPr>
          <w:rFonts w:cs="Times New Roman" w:ascii="Times New Roman" w:hAnsi="Times New Roman"/>
          <w:sz w:val="26"/>
          <w:szCs w:val="26"/>
          <w:lang w:val="vi-VN"/>
        </w:rPr>
        <w:t>hát triển nông nghiệp hướng tới thực hiện các mục tiêu ưu tiên về phúc lợi cho nông dân và người tiêu dùng</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phát triển sản xuất quy mô lớn, tập trung gắn với bảo quản, chế biến và tiêu thụ theo chuỗi giá trị trên cơ sở phát huy lợi thế sản phẩm và lợi thế vùng, miền</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iCs/>
          <w:sz w:val="26"/>
          <w:szCs w:val="26"/>
          <w:lang w:val="nl-NL"/>
        </w:rPr>
        <w:t xml:space="preserve">Năm 2013, Bộ Nông nghiệp và Phát triển nông thôn đã tham mưu trình Thủ tướng Chính phủ ban hành Quyết định số 62/2013/QĐ-TTg về chính sách khuyến khích phát triển hợp tác, liên kết sản xuất gắn với tiêu thụ nông sản, xây dựng cánh đồng lớn. Sau đó, Bộ đã ban hành Thông tư số 15/2014/TT-BNNPTNT ngày 29/4/2014 hướng dẫn một số thực hiện một số điều tại Quyết định số 62/2013/QĐ-TTg. Tuy nhiên việc thực hiện Quyết định số 62/2013/QĐ-TTg còn một số hạn chế nên Bộ Nông nghiệp và Phát triển nông thôn đang xây dựng dự thảo Quyết định của Thủ tướng Chính phủ sửa đổi, bổ sung Quyết định số 62/2013/QĐ-TTg cho phù hợp. Các </w:t>
      </w:r>
      <w:r>
        <w:rPr>
          <w:rFonts w:cs="Times New Roman" w:ascii="Times New Roman" w:hAnsi="Times New Roman"/>
          <w:sz w:val="26"/>
          <w:szCs w:val="26"/>
          <w:lang w:val="nl-NL"/>
        </w:rPr>
        <w:t xml:space="preserve">chế tài xử lý khi các bên tham gia liên kết vi phạm hợp đồng đã được quy định tại Bộ luật Dân sự và Luật Thương mại. </w:t>
      </w:r>
    </w:p>
    <w:p>
      <w:pPr>
        <w:pStyle w:val="Normal"/>
        <w:spacing w:lineRule="auto" w:line="240" w:before="120" w:after="120"/>
        <w:ind w:firstLine="720"/>
        <w:jc w:val="both"/>
        <w:rPr/>
      </w:pPr>
      <w:r>
        <w:rPr>
          <w:rFonts w:cs="Times New Roman" w:ascii="Times New Roman" w:hAnsi="Times New Roman"/>
          <w:iCs/>
          <w:sz w:val="26"/>
          <w:szCs w:val="26"/>
          <w:lang w:val="nl-NL"/>
        </w:rPr>
        <w:t>Theo dự kiến trong dự thảo sắp tới, Bộ Nông nghiệp và Phát triển nông thôn sẽ tham mưu cho Thủ tướng Chính phủ đưa ra một số chế tài mạnh hơn nữa trong quyền hạn của quản lý nhà nước như:</w:t>
      </w:r>
    </w:p>
    <w:p>
      <w:pPr>
        <w:pStyle w:val="Normal"/>
        <w:spacing w:lineRule="auto" w:line="240" w:before="120" w:after="120"/>
        <w:ind w:firstLine="720"/>
        <w:jc w:val="both"/>
        <w:rPr/>
      </w:pPr>
      <w:r>
        <w:rPr>
          <w:rFonts w:cs="Times New Roman" w:ascii="Times New Roman" w:hAnsi="Times New Roman"/>
          <w:iCs/>
          <w:sz w:val="26"/>
          <w:szCs w:val="26"/>
          <w:lang w:val="nl-NL"/>
        </w:rPr>
        <w:t>- Nếu phát hiện gian lận sẽ rút giấy phép kinh doanh, yêu cầu đền bù thiệt hại,…;</w:t>
      </w:r>
    </w:p>
    <w:p>
      <w:pPr>
        <w:pStyle w:val="Normal"/>
        <w:spacing w:lineRule="auto" w:line="240" w:before="120" w:after="120"/>
        <w:ind w:firstLine="720"/>
        <w:jc w:val="both"/>
        <w:rPr/>
      </w:pPr>
      <w:r>
        <w:rPr>
          <w:rFonts w:cs="Times New Roman" w:ascii="Times New Roman" w:hAnsi="Times New Roman"/>
          <w:iCs/>
          <w:sz w:val="26"/>
          <w:szCs w:val="26"/>
          <w:lang w:val="nl-NL"/>
        </w:rPr>
        <w:t>- Nêu tên các doanh nghiệp vi phạm lên các phương tiện thông tin đại chúng, đồng thời Bộ Nông nghiệp và Phát triển nông thôn sẽ phối hợp với địa phương tăng cường kiểm tra giám sát theo chuyên ngành;</w:t>
      </w:r>
    </w:p>
    <w:p>
      <w:pPr>
        <w:pStyle w:val="Normal"/>
        <w:spacing w:lineRule="auto" w:line="240" w:before="120" w:after="120"/>
        <w:ind w:firstLine="720"/>
        <w:jc w:val="both"/>
        <w:rPr/>
      </w:pPr>
      <w:r>
        <w:rPr>
          <w:rFonts w:cs="Times New Roman" w:ascii="Times New Roman" w:hAnsi="Times New Roman"/>
          <w:iCs/>
          <w:sz w:val="26"/>
          <w:szCs w:val="26"/>
          <w:lang w:val="nl-NL"/>
        </w:rPr>
        <w:t>- Tăng mức phạt hành chính theo thẩm quyền.</w:t>
      </w:r>
    </w:p>
    <w:p>
      <w:pPr>
        <w:pStyle w:val="Normal"/>
        <w:spacing w:lineRule="auto" w:line="240" w:before="120" w:after="120"/>
        <w:ind w:firstLine="720"/>
        <w:jc w:val="both"/>
        <w:rPr/>
      </w:pPr>
      <w:r>
        <w:rPr>
          <w:rFonts w:cs="Times New Roman" w:ascii="Times New Roman" w:hAnsi="Times New Roman"/>
          <w:b/>
          <w:i/>
          <w:sz w:val="26"/>
          <w:szCs w:val="26"/>
          <w:lang w:val="nl-NL"/>
        </w:rPr>
        <w:t xml:space="preserve">45. Cử tri tỉnh Quảng Nam kiến nghị: </w:t>
      </w:r>
      <w:r>
        <w:rPr>
          <w:rFonts w:cs="Times New Roman" w:ascii="Times New Roman" w:hAnsi="Times New Roman"/>
          <w:i/>
          <w:sz w:val="26"/>
          <w:szCs w:val="26"/>
          <w:lang w:val="nl-NL"/>
        </w:rPr>
        <w:t xml:space="preserve">Một số cơ chế, chính sách của Trung ương ban hành nhằm hỗ trợ về nông nghiệp, nông thôn chưa phù hợp với điều kiện thực tế ở miền Trung (như Nghị định 210/2013/NĐ-CP ngày 19/12/2013 của Chính phủ quy định chính sách ưu đãi đối với các dự án đầu tư có quy mô chăn nuôi tập trung 1.000 con trở lên đối với lợn thịt, 500 con trở lên đối với trâu, bò, dê, cừu thịt là quá cao; Quyết định số 62/2013 của Thủ tướng Chính phủ ngày 25/10/2013 về chính sách phát triển hợp tác, liên kết sản xuất gắn với tiêu thụ nông sản, xây dựng cánh đồng lớn…). Đề nghị Chính phủ xem xét, điều chỉnh cho phù hợp.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Công văn số </w:t>
      </w:r>
      <w:r>
        <w:rPr>
          <w:rFonts w:cs="Times New Roman" w:ascii="Times New Roman" w:hAnsi="Times New Roman"/>
          <w:b/>
          <w:sz w:val="26"/>
          <w:szCs w:val="26"/>
          <w:lang w:val="nl-NL"/>
        </w:rPr>
        <w:t>309</w:t>
      </w:r>
      <w:r>
        <w:rPr>
          <w:rFonts w:cs="Times New Roman" w:ascii="Times New Roman" w:hAnsi="Times New Roman"/>
          <w:sz w:val="26"/>
          <w:szCs w:val="26"/>
          <w:lang w:val="nl-NL"/>
        </w:rPr>
        <w:t xml:space="preserve">   /BNN-KTHT ngày 13/1/2016)</w:t>
      </w:r>
    </w:p>
    <w:p>
      <w:pPr>
        <w:pStyle w:val="Normal"/>
        <w:spacing w:lineRule="auto" w:line="240" w:before="120" w:after="120"/>
        <w:ind w:firstLine="720"/>
        <w:jc w:val="both"/>
        <w:rPr/>
      </w:pPr>
      <w:r>
        <w:rPr>
          <w:rFonts w:cs="Times New Roman" w:ascii="Times New Roman" w:hAnsi="Times New Roman"/>
          <w:sz w:val="26"/>
          <w:szCs w:val="26"/>
          <w:lang w:val="nl-NL"/>
        </w:rPr>
        <w:t>1. Chuyển dịch cơ cấu nông nghiệp theo hướng công nghiệp hóa, hiện đại hóa là chủ trương của Đảng và Nhà nước ta. Trong đó, việc áp dụng khoa học công nghệ vào chăn nuôi theo hướng công nghiệp và hiện đại hóa nhằm nâng cao năng suất, chất lượng và tính cạnh tranh sản phẩm, từ đó tăng thu nhập cho người chăn nuôi là giải pháp được Chính phủ và Bộ Nông nghiệp và Phát triển nông thôn quan tâm chỉ đạo. Các chính sách đang được triển khai cụ thể như:</w:t>
      </w:r>
    </w:p>
    <w:p>
      <w:pPr>
        <w:pStyle w:val="Normal"/>
        <w:spacing w:lineRule="auto" w:line="240" w:before="120" w:after="120"/>
        <w:ind w:firstLine="720"/>
        <w:jc w:val="both"/>
        <w:rPr/>
      </w:pPr>
      <w:r>
        <w:rPr>
          <w:rFonts w:cs="Times New Roman" w:ascii="Times New Roman" w:hAnsi="Times New Roman"/>
          <w:sz w:val="26"/>
          <w:szCs w:val="26"/>
          <w:lang w:val="nl-NL"/>
        </w:rPr>
        <w:t xml:space="preserve">- Chương trình đào tạo nghề và khuyến nông trong </w:t>
      </w:r>
      <w:r>
        <w:rPr>
          <w:rFonts w:cs="Times New Roman" w:ascii="Times New Roman" w:hAnsi="Times New Roman"/>
          <w:bCs/>
          <w:sz w:val="26"/>
          <w:szCs w:val="26"/>
          <w:lang w:val="nl-NL"/>
        </w:rPr>
        <w:t>Chương trình mục tiêu quốc gia về Nông thôn mới (Quyết định số</w:t>
      </w:r>
      <w:r>
        <w:rPr>
          <w:rFonts w:cs="Times New Roman" w:ascii="Times New Roman" w:hAnsi="Times New Roman"/>
          <w:sz w:val="26"/>
          <w:szCs w:val="26"/>
          <w:lang w:val="nl-NL"/>
        </w:rPr>
        <w:t xml:space="preserve"> 800/QĐ-TTg ngày 04/6/2010</w:t>
      </w:r>
      <w:r>
        <w:rPr>
          <w:rFonts w:cs="Times New Roman" w:ascii="Times New Roman" w:hAnsi="Times New Roman"/>
          <w:bCs/>
          <w:i/>
          <w:sz w:val="26"/>
          <w:szCs w:val="26"/>
          <w:lang w:val="nl-NL"/>
        </w:rPr>
        <w:t xml:space="preserve"> </w:t>
      </w:r>
      <w:r>
        <w:rPr>
          <w:rFonts w:cs="Times New Roman" w:ascii="Times New Roman" w:hAnsi="Times New Roman"/>
          <w:bCs/>
          <w:sz w:val="26"/>
          <w:szCs w:val="26"/>
          <w:lang w:val="nl-NL"/>
        </w:rPr>
        <w:t>của</w:t>
      </w:r>
      <w:r>
        <w:rPr>
          <w:rFonts w:cs="Times New Roman" w:ascii="Times New Roman" w:hAnsi="Times New Roman"/>
          <w:bCs/>
          <w:i/>
          <w:sz w:val="26"/>
          <w:szCs w:val="26"/>
          <w:lang w:val="nl-NL"/>
        </w:rPr>
        <w:t xml:space="preserve"> </w:t>
      </w:r>
      <w:r>
        <w:rPr>
          <w:rFonts w:cs="Times New Roman" w:ascii="Times New Roman" w:hAnsi="Times New Roman"/>
          <w:bCs/>
          <w:sz w:val="26"/>
          <w:szCs w:val="26"/>
          <w:lang w:val="nl-NL"/>
        </w:rPr>
        <w:t>Thủ tướng</w:t>
      </w:r>
      <w:r>
        <w:rPr>
          <w:rFonts w:cs="Times New Roman" w:ascii="Times New Roman" w:hAnsi="Times New Roman"/>
          <w:bCs/>
          <w:i/>
          <w:sz w:val="26"/>
          <w:szCs w:val="26"/>
          <w:lang w:val="nl-NL"/>
        </w:rPr>
        <w:t xml:space="preserve"> </w:t>
      </w:r>
      <w:r>
        <w:rPr>
          <w:rFonts w:cs="Times New Roman" w:ascii="Times New Roman" w:hAnsi="Times New Roman"/>
          <w:bCs/>
          <w:sz w:val="26"/>
          <w:szCs w:val="26"/>
          <w:lang w:val="nl-NL"/>
        </w:rPr>
        <w:t>Chính phủ);</w:t>
      </w:r>
    </w:p>
    <w:p>
      <w:pPr>
        <w:pStyle w:val="Normal"/>
        <w:spacing w:lineRule="auto" w:line="240" w:before="120" w:after="120"/>
        <w:ind w:firstLine="720"/>
        <w:jc w:val="both"/>
        <w:rPr/>
      </w:pPr>
      <w:r>
        <w:rPr>
          <w:rFonts w:cs="Times New Roman" w:ascii="Times New Roman" w:hAnsi="Times New Roman"/>
          <w:bCs/>
          <w:sz w:val="26"/>
          <w:szCs w:val="26"/>
          <w:lang w:val="nl-NL"/>
        </w:rPr>
        <w:t xml:space="preserve">- Kế hoạch chuyển đổi cơ cấu giống vật nuôi và phương thức chăn nuôi (Đề án tái cơ cấu </w:t>
      </w:r>
      <w:r>
        <w:rPr>
          <w:rFonts w:cs="Times New Roman" w:ascii="Times New Roman" w:hAnsi="Times New Roman"/>
          <w:bCs/>
          <w:sz w:val="26"/>
          <w:szCs w:val="26"/>
          <w:lang w:val="vi-VN"/>
        </w:rPr>
        <w:t>ngành Nông nghiệp</w:t>
      </w:r>
      <w:r>
        <w:rPr>
          <w:rFonts w:cs="Times New Roman" w:ascii="Times New Roman" w:hAnsi="Times New Roman"/>
          <w:bCs/>
          <w:sz w:val="26"/>
          <w:szCs w:val="26"/>
          <w:lang w:val="nl-NL"/>
        </w:rPr>
        <w:t xml:space="preserve"> tại</w:t>
      </w:r>
      <w:r>
        <w:rPr>
          <w:rFonts w:cs="Times New Roman" w:ascii="Times New Roman" w:hAnsi="Times New Roman"/>
          <w:bCs/>
          <w:sz w:val="26"/>
          <w:szCs w:val="26"/>
          <w:lang w:val="vi-VN"/>
        </w:rPr>
        <w:t xml:space="preserve"> </w:t>
      </w:r>
      <w:r>
        <w:rPr>
          <w:rFonts w:cs="Times New Roman" w:ascii="Times New Roman" w:hAnsi="Times New Roman"/>
          <w:bCs/>
          <w:sz w:val="26"/>
          <w:szCs w:val="26"/>
          <w:lang w:val="nl-NL"/>
        </w:rPr>
        <w:t xml:space="preserve">Quyết định số </w:t>
      </w:r>
      <w:r>
        <w:rPr>
          <w:rFonts w:cs="Times New Roman" w:ascii="Times New Roman" w:hAnsi="Times New Roman"/>
          <w:bCs/>
          <w:sz w:val="26"/>
          <w:szCs w:val="26"/>
          <w:lang w:val="vi-VN"/>
        </w:rPr>
        <w:t>899</w:t>
      </w:r>
      <w:r>
        <w:rPr>
          <w:rFonts w:cs="Times New Roman" w:ascii="Times New Roman" w:hAnsi="Times New Roman"/>
          <w:bCs/>
          <w:sz w:val="26"/>
          <w:szCs w:val="26"/>
          <w:lang w:val="nl-NL"/>
        </w:rPr>
        <w:t>/QĐ-TTg n</w:t>
      </w:r>
      <w:r>
        <w:rPr>
          <w:rFonts w:cs="Times New Roman" w:ascii="Times New Roman" w:hAnsi="Times New Roman"/>
          <w:bCs/>
          <w:sz w:val="26"/>
          <w:szCs w:val="26"/>
          <w:lang w:val="vi-VN"/>
        </w:rPr>
        <w:t>gày 10/6/2013</w:t>
      </w:r>
      <w:r>
        <w:rPr>
          <w:rFonts w:cs="Times New Roman" w:ascii="Times New Roman" w:hAnsi="Times New Roman"/>
          <w:bCs/>
          <w:sz w:val="26"/>
          <w:szCs w:val="26"/>
          <w:lang w:val="nl-NL"/>
        </w:rPr>
        <w:t xml:space="preserve"> của Thủ tướng </w:t>
      </w:r>
      <w:r>
        <w:rPr>
          <w:rFonts w:cs="Times New Roman" w:ascii="Times New Roman" w:hAnsi="Times New Roman"/>
          <w:bCs/>
          <w:sz w:val="26"/>
          <w:szCs w:val="26"/>
          <w:lang w:val="vi-VN"/>
        </w:rPr>
        <w:t>Chính phủ</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 xml:space="preserve">Đề án </w:t>
      </w:r>
      <w:r>
        <w:rPr>
          <w:rFonts w:cs="Times New Roman" w:ascii="Times New Roman" w:hAnsi="Times New Roman"/>
          <w:bCs/>
          <w:sz w:val="26"/>
          <w:szCs w:val="26"/>
          <w:lang w:val="nl-NL"/>
        </w:rPr>
        <w:t>t</w:t>
      </w:r>
      <w:r>
        <w:rPr>
          <w:rFonts w:cs="Times New Roman" w:ascii="Times New Roman" w:hAnsi="Times New Roman"/>
          <w:bCs/>
          <w:sz w:val="26"/>
          <w:szCs w:val="26"/>
          <w:lang w:val="vi-VN"/>
        </w:rPr>
        <w:t xml:space="preserve">ái cơ cấu </w:t>
      </w:r>
      <w:r>
        <w:rPr>
          <w:rFonts w:cs="Times New Roman" w:ascii="Times New Roman" w:hAnsi="Times New Roman"/>
          <w:bCs/>
          <w:sz w:val="26"/>
          <w:szCs w:val="26"/>
          <w:lang w:val="nl-NL"/>
        </w:rPr>
        <w:t>N</w:t>
      </w:r>
      <w:r>
        <w:rPr>
          <w:rFonts w:cs="Times New Roman" w:ascii="Times New Roman" w:hAnsi="Times New Roman"/>
          <w:bCs/>
          <w:sz w:val="26"/>
          <w:szCs w:val="26"/>
          <w:lang w:val="vi-VN"/>
        </w:rPr>
        <w:t>gành chăn nuôi</w:t>
      </w:r>
      <w:r>
        <w:rPr>
          <w:rFonts w:cs="Times New Roman" w:ascii="Times New Roman" w:hAnsi="Times New Roman"/>
          <w:bCs/>
          <w:sz w:val="26"/>
          <w:szCs w:val="26"/>
          <w:lang w:val="nl-NL"/>
        </w:rPr>
        <w:t xml:space="preserve"> tại</w:t>
      </w:r>
      <w:r>
        <w:rPr>
          <w:rFonts w:cs="Times New Roman" w:ascii="Times New Roman" w:hAnsi="Times New Roman"/>
          <w:bCs/>
          <w:sz w:val="26"/>
          <w:szCs w:val="26"/>
          <w:lang w:val="vi-VN"/>
        </w:rPr>
        <w:t xml:space="preserve"> Quyết định số 984/QĐ-BNN ngày 09/5/2014 </w:t>
      </w:r>
      <w:r>
        <w:rPr>
          <w:rFonts w:cs="Times New Roman" w:ascii="Times New Roman" w:hAnsi="Times New Roman"/>
          <w:bCs/>
          <w:sz w:val="26"/>
          <w:szCs w:val="26"/>
          <w:lang w:val="nl-NL"/>
        </w:rPr>
        <w:t xml:space="preserve">của Bộ trưởng Bộ Nông nghiệp và </w:t>
      </w:r>
      <w:r>
        <w:rPr>
          <w:rFonts w:cs="Times New Roman" w:ascii="Times New Roman" w:hAnsi="Times New Roman"/>
          <w:sz w:val="26"/>
          <w:szCs w:val="26"/>
          <w:lang w:val="nl-NL"/>
        </w:rPr>
        <w:t>Phát triển nông thôn</w:t>
      </w:r>
      <w:r>
        <w:rPr>
          <w:rFonts w:cs="Times New Roman" w:ascii="Times New Roman" w:hAnsi="Times New Roman"/>
          <w:bCs/>
          <w:sz w:val="26"/>
          <w:szCs w:val="26"/>
          <w:lang w:val="nl-NL"/>
        </w:rPr>
        <w:t xml:space="preserve">); </w:t>
      </w:r>
    </w:p>
    <w:p>
      <w:pPr>
        <w:pStyle w:val="Normal"/>
        <w:spacing w:lineRule="auto" w:line="240" w:before="120" w:after="120"/>
        <w:ind w:firstLine="720"/>
        <w:jc w:val="both"/>
        <w:rPr/>
      </w:pPr>
      <w:r>
        <w:rPr>
          <w:rFonts w:cs="Times New Roman" w:ascii="Times New Roman" w:hAnsi="Times New Roman"/>
          <w:bCs/>
          <w:sz w:val="26"/>
          <w:szCs w:val="26"/>
          <w:lang w:val="nl-NL"/>
        </w:rPr>
        <w:t>- K</w:t>
      </w:r>
      <w:r>
        <w:rPr>
          <w:rFonts w:cs="Times New Roman" w:ascii="Times New Roman" w:hAnsi="Times New Roman"/>
          <w:bCs/>
          <w:sz w:val="26"/>
          <w:szCs w:val="26"/>
          <w:lang w:val="vi-VN"/>
        </w:rPr>
        <w:t xml:space="preserve">huyến khích </w:t>
      </w:r>
      <w:r>
        <w:rPr>
          <w:rFonts w:cs="Times New Roman" w:ascii="Times New Roman" w:hAnsi="Times New Roman"/>
          <w:bCs/>
          <w:sz w:val="26"/>
          <w:szCs w:val="26"/>
          <w:lang w:val="nl-NL"/>
        </w:rPr>
        <w:t xml:space="preserve">các </w:t>
      </w:r>
      <w:r>
        <w:rPr>
          <w:rFonts w:cs="Times New Roman" w:ascii="Times New Roman" w:hAnsi="Times New Roman"/>
          <w:bCs/>
          <w:sz w:val="26"/>
          <w:szCs w:val="26"/>
          <w:lang w:val="vi-VN"/>
        </w:rPr>
        <w:t>doanh nghiệp đầu tư vào nông nghiệp, nông thôn</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Nghị định số 210/2013/NĐ-CP ngày 19/12/2013</w:t>
      </w:r>
      <w:r>
        <w:rPr>
          <w:rFonts w:cs="Times New Roman" w:ascii="Times New Roman" w:hAnsi="Times New Roman"/>
          <w:bCs/>
          <w:sz w:val="26"/>
          <w:szCs w:val="26"/>
          <w:lang w:val="nl-NL"/>
        </w:rPr>
        <w:t xml:space="preserve"> của Chính phủ)</w:t>
      </w:r>
      <w:r>
        <w:rPr>
          <w:rFonts w:cs="Times New Roman" w:ascii="Times New Roman" w:hAnsi="Times New Roman"/>
          <w:bCs/>
          <w:sz w:val="26"/>
          <w:szCs w:val="26"/>
          <w:lang w:val="vi-VN"/>
        </w:rPr>
        <w:t>. Trong đó, Chính phủ quy định chính sách ưu đãi đối với dự án đầu tư có quy mô chăn nuôi tập trung 1.000 con trở lên đối với lợn thịt, 500 con trở lên đối với trâu, bò, dê, cừu thịt là phù hợp vì các lý do sau:</w:t>
      </w:r>
    </w:p>
    <w:p>
      <w:pPr>
        <w:pStyle w:val="Normal"/>
        <w:spacing w:lineRule="auto" w:line="240" w:before="120" w:after="120"/>
        <w:ind w:firstLine="720"/>
        <w:jc w:val="both"/>
        <w:rPr/>
      </w:pPr>
      <w:r>
        <w:rPr>
          <w:rFonts w:cs="Times New Roman" w:ascii="Times New Roman" w:hAnsi="Times New Roman"/>
          <w:bCs/>
          <w:sz w:val="26"/>
          <w:szCs w:val="26"/>
          <w:lang w:val="vi-VN"/>
        </w:rPr>
        <w:t>+ Chính sách chỉ tập trung hỗ trợ những Dự án có quy mô lớn, thực sự chăn nuôi hàng hoá, chuyên nghiệp.</w:t>
      </w:r>
    </w:p>
    <w:p>
      <w:pPr>
        <w:pStyle w:val="Normal"/>
        <w:spacing w:lineRule="auto" w:line="240" w:before="120" w:after="120"/>
        <w:ind w:firstLine="720"/>
        <w:jc w:val="both"/>
        <w:rPr/>
      </w:pPr>
      <w:r>
        <w:rPr>
          <w:rFonts w:cs="Times New Roman" w:ascii="Times New Roman" w:hAnsi="Times New Roman"/>
          <w:bCs/>
          <w:sz w:val="26"/>
          <w:szCs w:val="26"/>
          <w:lang w:val="vi-VN"/>
        </w:rPr>
        <w:t>+ Đây là điều kiện để được hỗ trợ về cơ sở hạ tầng xử lý nước thải, giao thông, điện, nước, nhà xưởng, xử lý chất thải và mua thiết bị. Việc nhập con giống sẽ có những điều khoản, chính sách cụ thể mà không có những điều kiện này.</w:t>
      </w:r>
    </w:p>
    <w:p>
      <w:pPr>
        <w:pStyle w:val="Normal"/>
        <w:spacing w:lineRule="auto" w:line="240"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Mặt khác, ngân sách nhà nước chỉ đáp ứng một phần cho phát triển chăn nuôi quy mô lớn, nổi trội, không thể hỗ trợ tất cả các dự án quy mô vừa và nhỏ.</w:t>
      </w:r>
    </w:p>
    <w:p>
      <w:pPr>
        <w:pStyle w:val="Normal"/>
        <w:spacing w:lineRule="auto" w:line="240" w:before="120" w:after="120"/>
        <w:ind w:firstLine="720"/>
        <w:jc w:val="both"/>
        <w:rPr>
          <w:rFonts w:ascii="Times New Roman" w:hAnsi="Times New Roman" w:cs="Times New Roman"/>
          <w:sz w:val="26"/>
          <w:szCs w:val="26"/>
          <w:lang w:val="vi-VN" w:eastAsia="ja-JP"/>
        </w:rPr>
      </w:pPr>
      <w:r>
        <w:rPr>
          <w:rFonts w:cs="Times New Roman" w:ascii="Times New Roman" w:hAnsi="Times New Roman"/>
          <w:bCs/>
          <w:sz w:val="26"/>
          <w:szCs w:val="26"/>
          <w:lang w:val="vi-VN"/>
        </w:rPr>
        <w:t xml:space="preserve">2. Đối với Quyết định số 62/2013/QĐ-TTg, Bộ Nông nghiệp và Phát triển nông thôn đã tổ chức sơ kết 02 năm thực hiện. Bên cạnh những kết quả đạt được, vẫn còn một số hạn chế. Do đó, Bộ Nông nghiệp và Phát triển nông thôn đã có kế hoạch </w:t>
      </w:r>
      <w:r>
        <w:rPr>
          <w:rFonts w:cs="Times New Roman" w:ascii="Times New Roman" w:hAnsi="Times New Roman"/>
          <w:sz w:val="26"/>
          <w:szCs w:val="26"/>
          <w:lang w:val="nl-NL"/>
        </w:rPr>
        <w:t>sửa đổi, bổ sung Quyết định số 62/2013/QĐ-TTg theo hướng:</w:t>
      </w:r>
    </w:p>
    <w:p>
      <w:pPr>
        <w:pStyle w:val="Normal"/>
        <w:numPr>
          <w:ilvl w:val="0"/>
          <w:numId w:val="0"/>
        </w:numPr>
        <w:spacing w:lineRule="auto" w:line="240" w:before="120" w:after="120"/>
        <w:ind w:firstLine="720"/>
        <w:jc w:val="both"/>
        <w:outlineLvl w:val="1"/>
        <w:rPr/>
      </w:pPr>
      <w:r>
        <w:rPr>
          <w:rFonts w:cs="Times New Roman" w:ascii="Times New Roman" w:hAnsi="Times New Roman"/>
          <w:sz w:val="26"/>
          <w:szCs w:val="26"/>
          <w:lang w:val="vi-VN" w:eastAsia="ja-JP"/>
        </w:rPr>
        <w:t xml:space="preserve">- Mở rộng quy định hình thành các vùng chăn nuôi tập trung, vùng nuôi trồng thủy sản tập trung, vùng trồng rừng nguyên liệu tập trung. </w:t>
      </w:r>
    </w:p>
    <w:p>
      <w:pPr>
        <w:pStyle w:val="Normal"/>
        <w:numPr>
          <w:ilvl w:val="0"/>
          <w:numId w:val="0"/>
        </w:numPr>
        <w:spacing w:lineRule="auto" w:line="240" w:before="120" w:after="120"/>
        <w:ind w:firstLine="720"/>
        <w:jc w:val="both"/>
        <w:outlineLvl w:val="1"/>
        <w:rPr/>
      </w:pPr>
      <w:r>
        <w:rPr>
          <w:rFonts w:cs="Times New Roman" w:ascii="Times New Roman" w:hAnsi="Times New Roman"/>
          <w:sz w:val="26"/>
          <w:szCs w:val="26"/>
          <w:lang w:val="vi-VN" w:eastAsia="ja-JP"/>
        </w:rPr>
        <w:t xml:space="preserve">- Đối với việc liên kết sản xuất và tiêu thụ, sẽ được bổ sung vào Danh mục lĩnh vực đặc biệt ưu đãi đầu tư trong nông nghiệp và nông thôn ban hành kèm theo Nghị định số 210/2013/NĐ-CP ngày 19/12/2013 của Chính phủ về chính sách khuyến khích doanh nghiệp đầu tư vào nông nghiệp, nông thôn. </w:t>
      </w:r>
    </w:p>
    <w:p>
      <w:pPr>
        <w:pStyle w:val="Normal"/>
        <w:numPr>
          <w:ilvl w:val="0"/>
          <w:numId w:val="0"/>
        </w:numPr>
        <w:spacing w:lineRule="auto" w:line="240" w:before="120" w:after="120"/>
        <w:ind w:firstLine="720"/>
        <w:jc w:val="both"/>
        <w:outlineLvl w:val="1"/>
        <w:rPr/>
      </w:pPr>
      <w:r>
        <w:rPr>
          <w:rFonts w:cs="Times New Roman" w:ascii="Times New Roman" w:hAnsi="Times New Roman"/>
          <w:sz w:val="26"/>
          <w:szCs w:val="26"/>
          <w:lang w:val="vi-VN" w:eastAsia="ja-JP"/>
        </w:rPr>
        <w:t xml:space="preserve">- Khi liên kết ở mức độ cao hơn (liên kết theo chuỗi) các tác nhân tham gia liên kết sẽ được hưởng các chính sách ưu đãi, hỗ trợ theo Quyết định của Thủ tướng Chính phủ. </w:t>
      </w:r>
    </w:p>
    <w:p>
      <w:pPr>
        <w:pStyle w:val="Normal"/>
        <w:numPr>
          <w:ilvl w:val="0"/>
          <w:numId w:val="0"/>
        </w:numPr>
        <w:spacing w:lineRule="auto" w:line="240" w:before="120" w:after="120"/>
        <w:ind w:firstLine="720"/>
        <w:jc w:val="both"/>
        <w:outlineLvl w:val="1"/>
        <w:rPr/>
      </w:pPr>
      <w:r>
        <w:rPr>
          <w:rFonts w:cs="Times New Roman" w:ascii="Times New Roman" w:hAnsi="Times New Roman"/>
          <w:sz w:val="26"/>
          <w:szCs w:val="26"/>
          <w:lang w:val="vi-VN" w:eastAsia="ja-JP"/>
        </w:rPr>
        <w:t>- Tập trung hơn nữa các chính sách hỗ trợ cho các doanh nghiệp và các tổ chức đại diện của nông dân (tổ hợp tác, hợp tác xã, hiệp hội sản xuất) thực hiện chức năng liên kết sản xuất, xây dựng vùng nguyên liệu.</w:t>
      </w:r>
    </w:p>
    <w:p>
      <w:pPr>
        <w:pStyle w:val="Normal"/>
        <w:numPr>
          <w:ilvl w:val="0"/>
          <w:numId w:val="0"/>
        </w:numPr>
        <w:spacing w:lineRule="auto" w:line="240" w:before="120" w:after="120"/>
        <w:ind w:firstLine="720"/>
        <w:jc w:val="both"/>
        <w:outlineLvl w:val="1"/>
        <w:rPr/>
      </w:pPr>
      <w:r>
        <w:rPr>
          <w:rFonts w:cs="Times New Roman" w:ascii="Times New Roman" w:hAnsi="Times New Roman"/>
          <w:sz w:val="26"/>
          <w:szCs w:val="26"/>
          <w:lang w:val="vi-VN" w:eastAsia="ja-JP"/>
        </w:rPr>
        <w:t>- Đơn giản hóa các quy trình và thủ tục ban hành và thực hiện chính sách liên kết gắn sản xuất với tiêu thụ nông sản, xây dựng cánh đồng lớn.</w:t>
      </w:r>
    </w:p>
    <w:p>
      <w:pPr>
        <w:pStyle w:val="Normal"/>
        <w:numPr>
          <w:ilvl w:val="0"/>
          <w:numId w:val="0"/>
        </w:numPr>
        <w:spacing w:lineRule="auto" w:line="240" w:before="120" w:after="120"/>
        <w:ind w:firstLine="720"/>
        <w:jc w:val="both"/>
        <w:outlineLvl w:val="1"/>
        <w:rPr>
          <w:rFonts w:ascii="Times New Roman" w:hAnsi="Times New Roman" w:cs="Times New Roman"/>
          <w:sz w:val="26"/>
          <w:szCs w:val="26"/>
          <w:lang w:val="nl-NL"/>
        </w:rPr>
      </w:pPr>
      <w:r>
        <w:rPr>
          <w:rFonts w:cs="Times New Roman" w:ascii="Times New Roman" w:hAnsi="Times New Roman"/>
          <w:sz w:val="26"/>
          <w:szCs w:val="26"/>
          <w:lang w:val="vi-VN" w:eastAsia="ja-JP"/>
        </w:rPr>
        <w:t xml:space="preserve">- Tăng cường chế tài xử lý và quy định rõ hơn trách nhiệm của chính quyền và các ban ngành trong hỗ trợ thực hiện liên kết, xây dựng Cánh đồng lớn ở địa phương.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120"/>
        <w:ind w:firstLine="720"/>
        <w:jc w:val="both"/>
        <w:rPr/>
      </w:pPr>
      <w:r>
        <w:rPr>
          <w:rFonts w:cs="Times New Roman" w:ascii="Times New Roman" w:hAnsi="Times New Roman"/>
          <w:b/>
          <w:i/>
          <w:sz w:val="26"/>
          <w:szCs w:val="26"/>
          <w:lang w:val="vi-VN"/>
        </w:rPr>
        <w:t xml:space="preserve">46. Cử tri tỉnh Quảng Nam kiến nghị: </w:t>
      </w:r>
      <w:r>
        <w:rPr>
          <w:rFonts w:cs="Times New Roman" w:ascii="Times New Roman" w:hAnsi="Times New Roman"/>
          <w:i/>
          <w:spacing w:val="4"/>
          <w:sz w:val="26"/>
          <w:szCs w:val="26"/>
          <w:lang w:val="vi-VN"/>
        </w:rPr>
        <w:t>Đề nghị xem xét phê duyệt đề án quốc gia về bảo tồn và phát triển cây Sâm Ngọc Linh.</w:t>
      </w:r>
      <w:r>
        <w:rPr>
          <w:rFonts w:cs="Times New Roman" w:ascii="Times New Roman" w:hAnsi="Times New Roman"/>
          <w:i/>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10463/BNN-TCLN ngày 24/12/2015)</w:t>
      </w:r>
    </w:p>
    <w:p>
      <w:pPr>
        <w:pStyle w:val="Normal"/>
        <w:spacing w:lineRule="auto" w:line="240" w:before="120" w:after="120"/>
        <w:ind w:firstLine="720"/>
        <w:jc w:val="both"/>
        <w:rPr/>
      </w:pPr>
      <w:r>
        <w:rPr>
          <w:rFonts w:cs="Times New Roman" w:ascii="Times New Roman" w:hAnsi="Times New Roman"/>
          <w:sz w:val="26"/>
          <w:szCs w:val="26"/>
          <w:lang w:val="vi-VN"/>
        </w:rPr>
        <w:t>Trong thời gian qua, Ủy ban nhân dân tỉnh Quảng Nam, các Bộ ngành, Chính phủ đã có nhiều văn bản về Đề án phát triển cây Sâm Ngọc Linh, cụ thể như sau:</w:t>
      </w:r>
    </w:p>
    <w:p>
      <w:pPr>
        <w:pStyle w:val="Normal"/>
        <w:spacing w:lineRule="auto" w:line="240" w:before="120" w:after="120"/>
        <w:ind w:firstLine="720"/>
        <w:jc w:val="both"/>
        <w:rPr/>
      </w:pPr>
      <w:r>
        <w:rPr>
          <w:rFonts w:cs="Times New Roman" w:ascii="Times New Roman" w:hAnsi="Times New Roman"/>
          <w:sz w:val="26"/>
          <w:szCs w:val="26"/>
          <w:lang w:val="vi-VN"/>
        </w:rPr>
        <w:t>- Ngày 15/5/2015, Ủy ban nhân dân tỉnh Quảng Nam ban hành Công văn số 1993/UBND-VX về việc tham gia ý kiến Đề án phát triển cây Sâm Ngọc Linh (Sâm Việt Nam) tại tỉnh Quảng Nam.</w:t>
      </w:r>
    </w:p>
    <w:p>
      <w:pPr>
        <w:pStyle w:val="Normal"/>
        <w:spacing w:lineRule="auto" w:line="240" w:before="120" w:after="120"/>
        <w:ind w:firstLine="720"/>
        <w:jc w:val="both"/>
        <w:rPr/>
      </w:pPr>
      <w:r>
        <w:rPr>
          <w:rFonts w:cs="Times New Roman" w:ascii="Times New Roman" w:hAnsi="Times New Roman"/>
          <w:sz w:val="26"/>
          <w:szCs w:val="26"/>
          <w:lang w:val="vi-VN"/>
        </w:rPr>
        <w:t>- Ngày 08/6/2015, Bộ Nông nghiệp và Phát triển nông thôn đã ban hành Công văn số 4462/BNN-KHCN về việc góp ý Đề án phát triển cây Sâm Ngọc Linh trong đó đồng ý với chủ trương của tỉnh Quảng Nam và sự cần thiết xây dựng Đề án phát triển cây Sâm Ngọc Linh. Đồng thời khẳng định đây là một Đề án có ý nghĩa khoa học và thực tiễn cao, phù hợp với Kế hoạch hành động phát triển y, dược cổ truyền, Quy hoạch tổng thể phát triển dược liệu của Chính phủ, phù hợp với điều kiện tự nhiên và kinh tế xã hội tại vùng nguyên sản Sâm Ngọc Linh. Việc triển khai Đề án sẽ dem lại lợi ích và hiệu quả cao về bảo tồn nguồn gen quý, bảo vệ môi trường và phát triển kinh tế-xã hội tại địa phương.</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ày 11/9/2015, Thủ tướng Chính phủ ban hành văn bản số 7168/VPCP-KGVX đồng ý với ý kiến của Ủy ban nhân dân tỉnh Quảng Ninh và các Bộ: Kế hoạch và Đầu tư, Tài Chính, Y tế, Nông nghiệp và Phát triển nông thôn, Công Thương, Giao thông vận tải về sự cần thiết của việc triển khai Đề án bảo tồn và phát triển cây Sâm Ngọc Linh (Sâm Việt Nam) đến năm 2030 nhằm bảo vệ nguồn gen quý, kết hợp bảo vệ và phát triển rừng, xóa đói, giảm nghèo ở các vùng có điều kiện kinh tế - xã hội đặc biệt khó khăn của tỉnh Quảng Nam.</w:t>
      </w:r>
    </w:p>
    <w:p>
      <w:pPr>
        <w:pStyle w:val="Normal"/>
        <w:spacing w:lineRule="auto" w:line="240" w:before="120" w:after="120"/>
        <w:ind w:firstLine="720"/>
        <w:jc w:val="both"/>
        <w:rPr/>
      </w:pPr>
      <w:r>
        <w:rPr>
          <w:rFonts w:cs="Times New Roman" w:ascii="Times New Roman" w:hAnsi="Times New Roman"/>
          <w:sz w:val="26"/>
          <w:szCs w:val="26"/>
          <w:lang w:val="vi-VN"/>
        </w:rPr>
        <w:t>Để góp phần xây dựng, quảng bá thương hiệu sản phẩm, đề nghị cử tri đóng góp thêm ý kiến với các ngành chức năng và Ủy ban nhân dân tỉnh Quảng Nam chỉ đạo sớm hoàn thành Đề án nêu trên; đồng thời hoàn thiện hồ sơ, thủ tục đề nghị Cục Sở hữu trí tuệ Bộ Khoa học và Công nghệ cấp giấy chứng nhận bảo hộ chỉ dẫn địa lý để quảng bá, nâng cao hình ảnh, giá trị và khả năng cạnh tranh của sản phẩm Sâm Ngọc Linh.</w:t>
      </w:r>
    </w:p>
    <w:p>
      <w:pPr>
        <w:pStyle w:val="Normal"/>
        <w:spacing w:lineRule="auto" w:line="240" w:before="120" w:after="120"/>
        <w:ind w:firstLine="720"/>
        <w:jc w:val="both"/>
        <w:rPr/>
      </w:pPr>
      <w:r>
        <w:rPr>
          <w:rFonts w:cs="Times New Roman" w:ascii="Times New Roman" w:hAnsi="Times New Roman"/>
          <w:b/>
          <w:i/>
          <w:sz w:val="26"/>
          <w:szCs w:val="26"/>
          <w:lang w:val="vi-VN"/>
        </w:rPr>
        <w:t xml:space="preserve">47. Cử tri tỉnh Tiền Giang kiến nghị: </w:t>
      </w:r>
      <w:r>
        <w:rPr>
          <w:rFonts w:cs="Times New Roman" w:ascii="Times New Roman" w:hAnsi="Times New Roman"/>
          <w:i/>
          <w:sz w:val="26"/>
          <w:szCs w:val="26"/>
          <w:lang w:val="vi-VN"/>
        </w:rPr>
        <w:t xml:space="preserve">Đề nghị nhà nước quan tâm đầu tư hiện đại hóa nông nghiệp đối với các vùng trồng lúa, đất bị thoái hóa, bạc màu thuộc các huyện phía đông tỉnh Tiền Giang, do khu vực này bị ảnh hưởng nhiều bởi thiên tai, thời tiết làm ảnh hưởng đến hiệu quả sản xuất nông nghiệp của người dân. </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623/BNN-TT ngày 21/1/2016)</w:t>
      </w:r>
    </w:p>
    <w:p>
      <w:pPr>
        <w:pStyle w:val="Normal"/>
        <w:spacing w:lineRule="auto" w:line="240" w:before="120" w:after="120"/>
        <w:ind w:firstLine="720"/>
        <w:jc w:val="both"/>
        <w:rPr/>
      </w:pPr>
      <w:r>
        <w:rPr>
          <w:rFonts w:cs="Times New Roman" w:ascii="Times New Roman" w:hAnsi="Times New Roman"/>
          <w:sz w:val="26"/>
          <w:szCs w:val="26"/>
          <w:lang w:val="vi-VN"/>
        </w:rPr>
        <w:t xml:space="preserve">Để đảm bảo việc đầu tư hiện đại hóa nông nghiệp đối với các vùng trồng lúa bị thoái hóa, bạc màu do khu vực này bị ảnh hưởng nhiều bởi thiên tai, thời tiết làm ảnh hưởng đến hiệu quả sản xuất nông nghiệp của người dân chính phủ có một số chính sách cụ thể như sau: </w:t>
      </w:r>
    </w:p>
    <w:p>
      <w:pPr>
        <w:pStyle w:val="Normal"/>
        <w:spacing w:lineRule="auto" w:line="240" w:before="120" w:after="120"/>
        <w:ind w:firstLine="720"/>
        <w:jc w:val="both"/>
        <w:rPr/>
      </w:pPr>
      <w:r>
        <w:rPr>
          <w:rFonts w:cs="Times New Roman" w:ascii="Times New Roman" w:hAnsi="Times New Roman"/>
          <w:iCs/>
          <w:sz w:val="26"/>
          <w:szCs w:val="26"/>
          <w:lang w:val="vi-VN"/>
        </w:rPr>
        <w:t xml:space="preserve">- Luật </w:t>
      </w:r>
      <w:r>
        <w:rPr>
          <w:rFonts w:cs="Times New Roman" w:ascii="Times New Roman" w:hAnsi="Times New Roman"/>
          <w:bCs/>
          <w:sz w:val="26"/>
          <w:szCs w:val="26"/>
          <w:lang w:val="vi-VN"/>
        </w:rPr>
        <w:t xml:space="preserve">số: 45/2013/QH13, </w:t>
      </w:r>
      <w:r>
        <w:rPr>
          <w:rFonts w:cs="Times New Roman" w:ascii="Times New Roman" w:hAnsi="Times New Roman"/>
          <w:iCs/>
          <w:sz w:val="26"/>
          <w:szCs w:val="26"/>
          <w:lang w:val="vi-VN"/>
        </w:rPr>
        <w:t>Luật Đất đai của Quốc Hội khóa XIII ngày 29 tháng 11 năm 2013;</w:t>
      </w:r>
    </w:p>
    <w:p>
      <w:pPr>
        <w:pStyle w:val="Normal"/>
        <w:spacing w:lineRule="auto" w:line="240" w:before="120" w:after="120"/>
        <w:ind w:firstLine="720"/>
        <w:jc w:val="both"/>
        <w:rPr/>
      </w:pPr>
      <w:r>
        <w:rPr>
          <w:rFonts w:cs="Times New Roman" w:ascii="Times New Roman" w:hAnsi="Times New Roman"/>
          <w:sz w:val="26"/>
          <w:szCs w:val="26"/>
          <w:lang w:val="vi-VN"/>
        </w:rPr>
        <w:t>- Nghị định số 115/2008/NĐ-CP ngày 14/11/2008 về việc miễn giảm thủy lợi phí trong sản xuất trồng trọt nói chung và sản xuất lúa nói riêng.</w:t>
      </w:r>
    </w:p>
    <w:p>
      <w:pPr>
        <w:pStyle w:val="Normal"/>
        <w:spacing w:lineRule="auto" w:line="240" w:before="120" w:after="120"/>
        <w:ind w:firstLine="720"/>
        <w:jc w:val="both"/>
        <w:rPr/>
      </w:pPr>
      <w:r>
        <w:rPr>
          <w:rFonts w:cs="Times New Roman" w:ascii="Times New Roman" w:hAnsi="Times New Roman"/>
          <w:spacing w:val="-6"/>
          <w:sz w:val="26"/>
          <w:szCs w:val="26"/>
          <w:lang w:val="vi-VN"/>
        </w:rPr>
        <w:t>- Quyết định số 2194/QĐ-TTg ngày 25/12/2009 của Thủ tướng Chính phủ về phê duyệt đề án giống cây trồng, giống vật nuôi và giống thuỷ sản đến năm 2020</w:t>
      </w:r>
      <w:r>
        <w:rPr>
          <w:rFonts w:cs="Times New Roman" w:ascii="Times New Roman" w:hAnsi="Times New Roman"/>
          <w:spacing w:val="-4"/>
          <w:sz w:val="26"/>
          <w:szCs w:val="26"/>
          <w:lang w:val="vi-VN"/>
        </w:rPr>
        <w:t xml:space="preserve">; </w:t>
      </w:r>
    </w:p>
    <w:p>
      <w:pPr>
        <w:pStyle w:val="Normal"/>
        <w:spacing w:lineRule="auto" w:line="240" w:before="120" w:after="120"/>
        <w:ind w:firstLine="720"/>
        <w:jc w:val="both"/>
        <w:rPr/>
      </w:pPr>
      <w:r>
        <w:rPr>
          <w:rFonts w:cs="Times New Roman" w:ascii="Times New Roman" w:hAnsi="Times New Roman"/>
          <w:spacing w:val="-4"/>
          <w:sz w:val="26"/>
          <w:szCs w:val="26"/>
          <w:lang w:val="vi-VN"/>
        </w:rPr>
        <w:t>- Nghị định số 210/2010/NĐ-CP ngày 19/12/2013 của Chính phủ về chính sách khuyến khích doanh nghiệp đầu tư vào nông nghiệp, nông thôn.</w:t>
      </w:r>
    </w:p>
    <w:p>
      <w:pPr>
        <w:pStyle w:val="Normal"/>
        <w:spacing w:lineRule="auto" w:line="240" w:before="120" w:after="120"/>
        <w:ind w:firstLine="720"/>
        <w:jc w:val="both"/>
        <w:rPr/>
      </w:pPr>
      <w:r>
        <w:rPr>
          <w:rFonts w:cs="Times New Roman" w:ascii="Times New Roman" w:hAnsi="Times New Roman"/>
          <w:sz w:val="26"/>
          <w:szCs w:val="26"/>
          <w:lang w:val="vi-VN"/>
        </w:rPr>
        <w:t xml:space="preserve">- Nghị định số 35/2015/NĐ-CP ngày </w:t>
      </w:r>
      <w:r>
        <w:rPr>
          <w:rFonts w:cs="Times New Roman" w:ascii="Times New Roman" w:hAnsi="Times New Roman"/>
          <w:bCs/>
          <w:sz w:val="26"/>
          <w:szCs w:val="26"/>
          <w:lang w:val="vi-VN"/>
        </w:rPr>
        <w:t>13/4/2015 của Chính phủ về quản lý, sử dụng đất trồng lúa</w:t>
      </w:r>
      <w:r>
        <w:rPr>
          <w:rFonts w:cs="Times New Roman" w:ascii="Times New Roman" w:hAnsi="Times New Roman"/>
          <w:sz w:val="26"/>
          <w:szCs w:val="26"/>
          <w:lang w:val="vi-VN"/>
        </w:rPr>
        <w:t xml:space="preserve"> thay thế Nghị định số 42/2012/NĐ-CP ngày </w:t>
      </w:r>
      <w:r>
        <w:rPr>
          <w:rFonts w:cs="Times New Roman" w:ascii="Times New Roman" w:hAnsi="Times New Roman"/>
          <w:bCs/>
          <w:sz w:val="26"/>
          <w:szCs w:val="26"/>
          <w:lang w:val="vi-VN"/>
        </w:rPr>
        <w:t>11/5/2012. Trong đó nâng mức hỗ trợ cho địa phương sản xuất lúa</w:t>
      </w:r>
      <w:r>
        <w:rPr>
          <w:rFonts w:cs="Times New Roman" w:ascii="Times New Roman" w:hAnsi="Times New Roman"/>
          <w:sz w:val="26"/>
          <w:szCs w:val="26"/>
          <w:lang w:val="vi-VN"/>
        </w:rPr>
        <w:t xml:space="preserve"> như sau: Hỗ trợ 1.000.000 đồng/ha/năm đối với đất chuyên trồng lúa nước; Hỗ trợ 500.000 đồng/ha/năm đối với đất trồng lúa khác, trừ đất lúa nương được mở rộng tự phát không theo quy hoạch, kế hoạch sử dụng đất trồng lúa,… nhằm giúp địa phương có kinh phí đầu tư xây dựng, duy tu bảo dưỡng các công trình hạ tầng nông nghiệp, nông thôn trên địa bàn xã, trong đó ưu tiên đầu tư hệ thống giao thông, thủy lợi trên đất trồng lúa; Hỗ trợ trực tiếp cho người trồng lúa để áp dụng giống mới, tiến bộ kỹ thuật, công nghệ mới trong sản xuất lúa; hỗ trợ liên kết sản xuất, tiêu thụ sản phẩm,…</w:t>
      </w:r>
    </w:p>
    <w:p>
      <w:pPr>
        <w:pStyle w:val="Normal"/>
        <w:widowControl w:val="false"/>
        <w:autoSpaceDE w:val="false"/>
        <w:spacing w:lineRule="auto" w:line="240" w:before="120" w:after="12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Thủ tướng Chính phủ phê duyệt tại Quyết định số 899/QĐ-TTg ngày 10/6/2013, Bộ Nông nghiệp và Phát triển nông thôn đã xác định chuyển đổi cơ cấu cây trồng trên đất trồng lúa là một giải pháp quan trọng nhằm tăng thu nhập cho nông dân, tăng giá trị gia tăng trong sản xuất nông nghiệp, đồng thời Bộ Nông nghiệp và Phát triển nông thôn ban hành </w:t>
      </w:r>
      <w:r>
        <w:rPr>
          <w:rFonts w:cs="Times New Roman" w:ascii="Times New Roman" w:hAnsi="Times New Roman"/>
          <w:sz w:val="26"/>
          <w:szCs w:val="26"/>
          <w:lang w:val="vi-VN"/>
        </w:rPr>
        <w:t xml:space="preserve">Quyết định số 3367/QĐ-BNN-TT ngày 31/7/2014 về quy hoạch chuyển đổi cơ cấu cây trồng trên đất lúa giai đoạn 2014-2020,với mục đích chuyển đổi những diện tích ở những vùng trồng lúa kém hiệu quả sang trồng cây hàng năm hoặc trồng lúa kết hợp với nuôi trồng thủy sản. </w:t>
      </w:r>
    </w:p>
    <w:p>
      <w:pPr>
        <w:pStyle w:val="Normal"/>
        <w:spacing w:lineRule="auto" w:line="240" w:before="120" w:after="120"/>
        <w:ind w:firstLine="720"/>
        <w:jc w:val="both"/>
        <w:rPr/>
      </w:pPr>
      <w:r>
        <w:rPr>
          <w:rFonts w:cs="Times New Roman" w:ascii="Times New Roman" w:hAnsi="Times New Roman"/>
          <w:spacing w:val="-2"/>
          <w:sz w:val="26"/>
          <w:szCs w:val="26"/>
          <w:lang w:val="vi-VN"/>
        </w:rPr>
        <w:t>Hiện nay, Bộ Nông nghiệp và Phát triển nông thôn đang xây dựng Đề án tái cơ cấu ngành lúa gạo Việt Nam, nhằm nghiên cứu, đề xuất các giải pháp và tổ chức chỉ đạo thực hiện nhiều giải pháp trong giai đoạn tới để ngành lúa gạo phát triển bền vững, có giá trị gia tăng cao</w:t>
      </w:r>
      <w:r>
        <w:rPr>
          <w:rFonts w:cs="Times New Roman" w:ascii="Times New Roman" w:hAnsi="Times New Roman"/>
          <w:sz w:val="26"/>
          <w:szCs w:val="26"/>
          <w:lang w:val="vi-VN"/>
        </w:rPr>
        <w:t xml:space="preserve">. Trong đó tập trung vào một số giải pháp như sau: </w:t>
      </w:r>
    </w:p>
    <w:p>
      <w:pPr>
        <w:pStyle w:val="Normal"/>
        <w:spacing w:lineRule="auto" w:line="240" w:before="120" w:after="120"/>
        <w:ind w:firstLine="720"/>
        <w:jc w:val="both"/>
        <w:rPr/>
      </w:pPr>
      <w:r>
        <w:rPr>
          <w:rStyle w:val="Appleconvertedspace"/>
          <w:rFonts w:cs="Times New Roman" w:ascii="Times New Roman" w:hAnsi="Times New Roman"/>
          <w:sz w:val="26"/>
          <w:szCs w:val="26"/>
          <w:lang w:val="vi-VN"/>
        </w:rPr>
        <w:t>+ Đổi mới khoa học công nghệ, tăng đầu tư nghiên cứu phát triển: thực hiện</w:t>
      </w:r>
      <w:r>
        <w:rPr>
          <w:rFonts w:cs="Times New Roman" w:ascii="Times New Roman" w:hAnsi="Times New Roman"/>
          <w:sz w:val="26"/>
          <w:szCs w:val="26"/>
          <w:lang w:val="vi-VN"/>
        </w:rPr>
        <w:t xml:space="preserve"> chương trình nghiên cứu lúa gạo quốc gia đưa các giống lúa có năng suất, chất lượng cao phù hợp với nhu cầu thị trường trong nước và xuất khẩu. </w:t>
      </w:r>
    </w:p>
    <w:p>
      <w:pPr>
        <w:pStyle w:val="Normal"/>
        <w:spacing w:lineRule="auto" w:line="240" w:before="120" w:after="120"/>
        <w:ind w:firstLine="720"/>
        <w:jc w:val="both"/>
        <w:rPr/>
      </w:pPr>
      <w:r>
        <w:rPr>
          <w:rFonts w:cs="Times New Roman" w:ascii="Times New Roman" w:hAnsi="Times New Roman"/>
          <w:sz w:val="26"/>
          <w:szCs w:val="26"/>
          <w:lang w:val="vi-VN"/>
        </w:rPr>
        <w:t xml:space="preserve">+ Xây dựng hạ tầng cơ sở: Xây dựng và thực thi chương trình nghiên cứu lúa gạo quốc gia để đưa vào sản xuất các giống lúa có năng suất, chất lượng cao. </w:t>
      </w:r>
    </w:p>
    <w:p>
      <w:pPr>
        <w:pStyle w:val="Normal"/>
        <w:numPr>
          <w:ilvl w:val="0"/>
          <w:numId w:val="0"/>
        </w:numPr>
        <w:spacing w:lineRule="auto" w:line="240" w:before="120" w:after="120"/>
        <w:ind w:firstLine="720"/>
        <w:jc w:val="both"/>
        <w:outlineLvl w:val="2"/>
        <w:rPr/>
      </w:pPr>
      <w:r>
        <w:rPr>
          <w:rStyle w:val="Appleconvertedspace"/>
          <w:rFonts w:cs="Times New Roman" w:ascii="Times New Roman" w:hAnsi="Times New Roman"/>
          <w:sz w:val="26"/>
          <w:szCs w:val="26"/>
          <w:lang w:val="vi-VN"/>
        </w:rPr>
        <w:t xml:space="preserve">+ Đổi mới chính sách và thể chế: xây dựng các chính sách thu hút đầu tư tạo điều kiện doanh nghiệp đầu tư vào sản xuất, chế biến và tiêu thụ lúa cho nông dân; </w:t>
      </w:r>
      <w:r>
        <w:rPr>
          <w:rFonts w:cs="Times New Roman" w:ascii="Times New Roman" w:hAnsi="Times New Roman"/>
          <w:spacing w:val="-1"/>
          <w:sz w:val="26"/>
          <w:szCs w:val="26"/>
          <w:lang w:val="vi-VN"/>
        </w:rPr>
        <w:t xml:space="preserve">ưu đãi cho người nông dân mua máy móc sản xuất, áp dụng các tiến bộ KHKT mới nhằm nâng cao năng suất, chất lượng và thu nhập, </w:t>
      </w:r>
      <w:r>
        <w:rPr>
          <w:rFonts w:cs="Times New Roman" w:ascii="Times New Roman" w:hAnsi="Times New Roman"/>
          <w:spacing w:val="-2"/>
          <w:sz w:val="26"/>
          <w:szCs w:val="26"/>
          <w:lang w:val="vi-VN"/>
        </w:rPr>
        <w:t>đặc biệt trong điều kiện biến đổi khí hậu, giá cả vật tư và công lao động tăng cao</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Thời gian tới Bộ Nông nghiệp và PTNT sẽ tiếp tục đánh giá, rà soát các giải pháp, cơ chế chính sách để có đề xuất với Chính phủ sửa đổi bổ sung, đồng thời có những giải pháp kịp thời nhằm đáp ứng yêu cầu thực tế, đầu tư hiện đại hóa nông nghiệp đối với các vùng trồng lúa bị thoái hóa, bạc màu do khu vực này bị ảnh hưởng nhiều bởi thiên tai, thời tiết làm ảnh hưởng đến hiệu quả sản xuất nông nghiệp của người dân.</w:t>
      </w:r>
    </w:p>
    <w:p>
      <w:pPr>
        <w:pStyle w:val="Normal"/>
        <w:spacing w:lineRule="auto" w:line="240" w:before="120" w:after="120"/>
        <w:ind w:firstLine="720"/>
        <w:jc w:val="both"/>
        <w:rPr/>
      </w:pPr>
      <w:r>
        <w:rPr>
          <w:rFonts w:cs="Times New Roman" w:ascii="Times New Roman" w:hAnsi="Times New Roman"/>
          <w:b/>
          <w:i/>
          <w:sz w:val="26"/>
          <w:szCs w:val="26"/>
          <w:lang w:val="vi-VN"/>
        </w:rPr>
        <w:t xml:space="preserve">48. Cử tri tỉnh Tiền Giang kiến nghị: </w:t>
      </w:r>
      <w:r>
        <w:rPr>
          <w:rFonts w:cs="Times New Roman" w:ascii="Times New Roman" w:hAnsi="Times New Roman"/>
          <w:i/>
          <w:sz w:val="26"/>
          <w:szCs w:val="26"/>
          <w:lang w:val="vi-VN"/>
        </w:rPr>
        <w:t xml:space="preserve">Hiện nay rất nhiều hợp tác xã và tổ hợp tác nông nghiệp ở địa phương hoạt động không hiệu quả, giải thể nhiều. Đề nghị Bộ tham mưu Chính phủ ban hành những chính sách, chế độ để hỗ trợ nâng cao hiệu quả hoạt động, giúp người dân đảm bảo sản xuất nông nghiệp hiệu quả hơn. </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87/BNN-KTHT ngày 18/1/2016)</w:t>
      </w:r>
    </w:p>
    <w:p>
      <w:pPr>
        <w:pStyle w:val="Normal"/>
        <w:shd w:fill="FFFFFF" w:val="clear"/>
        <w:spacing w:lineRule="auto" w:line="240" w:before="120" w:after="120"/>
        <w:ind w:firstLine="720"/>
        <w:jc w:val="both"/>
        <w:rPr/>
      </w:pPr>
      <w:r>
        <w:rPr>
          <w:rFonts w:cs="Times New Roman" w:ascii="Times New Roman" w:hAnsi="Times New Roman"/>
          <w:sz w:val="26"/>
          <w:szCs w:val="26"/>
          <w:lang w:val="vi-VN"/>
        </w:rPr>
        <w:t xml:space="preserve">Theo số liệu báo cáo của 63 tỉnh, thành phố trực thuộc Trung ương, đến tháng 11/2015 có </w:t>
      </w:r>
      <w:r>
        <w:rPr>
          <w:rFonts w:cs="Times New Roman" w:ascii="Times New Roman" w:hAnsi="Times New Roman"/>
          <w:bCs/>
          <w:sz w:val="26"/>
          <w:szCs w:val="26"/>
          <w:lang w:val="vi-VN"/>
        </w:rPr>
        <w:t xml:space="preserve">1.062 hợp tác xã </w:t>
      </w:r>
      <w:r>
        <w:rPr>
          <w:rFonts w:cs="Times New Roman" w:ascii="Times New Roman" w:hAnsi="Times New Roman"/>
          <w:bCs/>
          <w:i/>
          <w:sz w:val="26"/>
          <w:szCs w:val="26"/>
          <w:lang w:val="vi-VN"/>
        </w:rPr>
        <w:t xml:space="preserve">(chiếm 9,75% số hợp tác xã nông nghiệp) </w:t>
      </w:r>
      <w:r>
        <w:rPr>
          <w:rFonts w:cs="Times New Roman" w:ascii="Times New Roman" w:hAnsi="Times New Roman"/>
          <w:bCs/>
          <w:sz w:val="26"/>
          <w:szCs w:val="26"/>
          <w:lang w:val="vi-VN"/>
        </w:rPr>
        <w:t>hoạt động không hiệu quả phải ngừng hoạt động hoặc hoạt động cầm chừng vẫn chưa được giải thể</w:t>
      </w:r>
      <w:r>
        <w:rPr>
          <w:rFonts w:cs="Times New Roman" w:ascii="Times New Roman" w:hAnsi="Times New Roman"/>
          <w:sz w:val="26"/>
          <w:szCs w:val="26"/>
          <w:lang w:val="vi-VN"/>
        </w:rPr>
        <w:t>. Tuy nhiên cũng có nhiều hợp tác xã nông nghiệp hoạt động hiệu quả cao, góp phần hỗ trợ các thành viên và nông dân nông thôn sản xuất và tiêu thụ nông sản rất hiệu quả.</w:t>
      </w:r>
    </w:p>
    <w:p>
      <w:pPr>
        <w:pStyle w:val="Normal"/>
        <w:shd w:fill="FFFFFF" w:val="clear"/>
        <w:spacing w:lineRule="auto" w:line="240" w:before="120" w:after="120"/>
        <w:ind w:firstLine="720"/>
        <w:jc w:val="both"/>
        <w:rPr/>
      </w:pPr>
      <w:r>
        <w:rPr>
          <w:rFonts w:cs="Times New Roman" w:ascii="Times New Roman" w:hAnsi="Times New Roman"/>
          <w:sz w:val="26"/>
          <w:szCs w:val="26"/>
          <w:lang w:val="vi-VN"/>
        </w:rPr>
        <w:t>Để hỗ trợ hợp tác xã nông nghiệp nâng cao hiệu quả hoạt động, giúp người dân đảm bảo sản xuất nông nghiệp hiệu quả hơn, Chính phủ đã ban hành nhiều chính sách hỗ trợ đối với hợp tác xã nông nghiệp như:</w:t>
      </w:r>
    </w:p>
    <w:p>
      <w:pPr>
        <w:pStyle w:val="NormalWeb"/>
        <w:spacing w:before="120" w:after="120"/>
        <w:ind w:firstLine="720"/>
        <w:jc w:val="both"/>
        <w:rPr/>
      </w:pPr>
      <w:r>
        <w:rPr>
          <w:sz w:val="26"/>
          <w:szCs w:val="26"/>
          <w:lang w:val="vi-VN"/>
        </w:rPr>
        <w:t xml:space="preserve">- Chính sách hỗ trợ chung đối với hợp tác xã theo Luật Hợp tác xã và Nghị định số 193/2013/NĐ- CP </w:t>
      </w:r>
      <w:r>
        <w:rPr>
          <w:spacing w:val="-2"/>
          <w:sz w:val="26"/>
          <w:szCs w:val="26"/>
          <w:lang w:val="vi-VN"/>
        </w:rPr>
        <w:t xml:space="preserve">ngày 21/11/2013 </w:t>
      </w:r>
      <w:r>
        <w:rPr>
          <w:sz w:val="26"/>
          <w:szCs w:val="26"/>
          <w:lang w:val="vi-VN"/>
        </w:rPr>
        <w:t>gồm: Đào tạo, bồi dưỡng nguồn nhân lực; xúc tiến thương mại, mở rộng thị trường; ứng dụng khoa học, kỹ thuật và công nghệ mới; tiếp cận vốn và quỹ hỗ trợ phát triển hợp tác xã; tạo điều kiện tham gia các chương trình mục tiêu, chương trình phát triển kinh tế - xã hội; thành lập mới hợp tác xã, liên hiệp hợp tác xã; ưu đãi thuế thu nhập doanh nghiệp và các loại thuế khác theo quy định của pháp luật về thuế; ưu đãi lệ phí đăng ký hợp tác xã, liên hiệp hợp tác xã theo quy định của pháp luật về phí và lệ phí.</w:t>
      </w:r>
    </w:p>
    <w:p>
      <w:pPr>
        <w:pStyle w:val="Normal"/>
        <w:spacing w:lineRule="auto" w:line="240" w:before="120" w:after="120"/>
        <w:ind w:firstLine="720"/>
        <w:jc w:val="both"/>
        <w:rPr/>
      </w:pPr>
      <w:r>
        <w:rPr>
          <w:rFonts w:cs="Times New Roman" w:ascii="Times New Roman" w:hAnsi="Times New Roman"/>
          <w:sz w:val="26"/>
          <w:szCs w:val="26"/>
          <w:lang w:val="vi-VN"/>
        </w:rPr>
        <w:t xml:space="preserve">- Chính sách hỗ trợ riêng đối với hợp tác xã theo Luật Hợp tác xã và Nghị định số 193/2013/NĐ- CP </w:t>
      </w:r>
      <w:r>
        <w:rPr>
          <w:rFonts w:cs="Times New Roman" w:ascii="Times New Roman" w:hAnsi="Times New Roman"/>
          <w:spacing w:val="-2"/>
          <w:sz w:val="26"/>
          <w:szCs w:val="26"/>
          <w:lang w:val="vi-VN"/>
        </w:rPr>
        <w:t xml:space="preserve">ngày 21/11/2013 </w:t>
      </w:r>
      <w:r>
        <w:rPr>
          <w:rFonts w:cs="Times New Roman" w:ascii="Times New Roman" w:hAnsi="Times New Roman"/>
          <w:sz w:val="26"/>
          <w:szCs w:val="26"/>
          <w:lang w:val="vi-VN"/>
        </w:rPr>
        <w:t xml:space="preserve">gồm: Hỗ trợ đầu tư phát triển kết cấu hạ tầng </w:t>
      </w:r>
      <w:r>
        <w:rPr>
          <w:rFonts w:cs="Times New Roman" w:ascii="Times New Roman" w:hAnsi="Times New Roman"/>
          <w:i/>
          <w:sz w:val="26"/>
          <w:szCs w:val="26"/>
          <w:lang w:val="vi-VN"/>
        </w:rPr>
        <w:t>(cụ thể theo Quyết định số 2261/QĐ-TTg ngày 15/12/2014)</w:t>
      </w:r>
      <w:r>
        <w:rPr>
          <w:rFonts w:cs="Times New Roman" w:ascii="Times New Roman" w:hAnsi="Times New Roman"/>
          <w:sz w:val="26"/>
          <w:szCs w:val="26"/>
          <w:lang w:val="vi-VN"/>
        </w:rPr>
        <w:t xml:space="preserve">; giao đất, cho thuê đất để phục vụ hoạt động của hợp tác xã, liên hiệp hợp tác xã theo quy định của pháp luật về đất đai </w:t>
      </w:r>
      <w:r>
        <w:rPr>
          <w:rFonts w:cs="Times New Roman" w:ascii="Times New Roman" w:hAnsi="Times New Roman"/>
          <w:i/>
          <w:sz w:val="26"/>
          <w:szCs w:val="26"/>
          <w:lang w:val="vi-VN"/>
        </w:rPr>
        <w:t>(miễn, giảm tiền sử dụng đất hoặc thuê đất cho hợp tác xã theo Nghị định số 46/2014/NĐ-CP ngày 15/5/2014)</w:t>
      </w:r>
      <w:r>
        <w:rPr>
          <w:rFonts w:cs="Times New Roman" w:ascii="Times New Roman" w:hAnsi="Times New Roman"/>
          <w:sz w:val="26"/>
          <w:szCs w:val="26"/>
          <w:lang w:val="vi-VN"/>
        </w:rPr>
        <w:t xml:space="preserve">; ưu đãi về tín dụng </w:t>
      </w:r>
      <w:r>
        <w:rPr>
          <w:rFonts w:cs="Times New Roman" w:ascii="Times New Roman" w:hAnsi="Times New Roman"/>
          <w:i/>
          <w:sz w:val="26"/>
          <w:szCs w:val="26"/>
          <w:lang w:val="vi-VN"/>
        </w:rPr>
        <w:t xml:space="preserve">(cụ thể theo </w:t>
      </w:r>
      <w:r>
        <w:rPr>
          <w:rFonts w:cs="Times New Roman" w:ascii="Times New Roman" w:hAnsi="Times New Roman"/>
          <w:i/>
          <w:spacing w:val="-2"/>
          <w:sz w:val="26"/>
          <w:szCs w:val="26"/>
          <w:lang w:val="vi-VN"/>
        </w:rPr>
        <w:t>Nghị định số 55/2015/NĐ-CP ngày 09/6/2015 về chính sách tín dụng phục vụ phát triển nông nghiệp, nông thôn)</w:t>
      </w:r>
      <w:r>
        <w:rPr>
          <w:rFonts w:cs="Times New Roman" w:ascii="Times New Roman" w:hAnsi="Times New Roman"/>
          <w:sz w:val="26"/>
          <w:szCs w:val="26"/>
          <w:lang w:val="vi-VN"/>
        </w:rPr>
        <w:t xml:space="preserve">; hỗ trợ vốn, giống khi gặp khó khăn do thiên tai, dịch bệnh </w:t>
      </w:r>
      <w:r>
        <w:rPr>
          <w:rFonts w:cs="Times New Roman" w:ascii="Times New Roman" w:hAnsi="Times New Roman"/>
          <w:i/>
          <w:sz w:val="26"/>
          <w:szCs w:val="26"/>
          <w:lang w:val="vi-VN"/>
        </w:rPr>
        <w:t>(cụ thể theo Quyết định số 142/2009/QĐ-TTg ngày 31/12/2009 của Thủ tướng Chính phủ)</w:t>
      </w:r>
      <w:r>
        <w:rPr>
          <w:rFonts w:cs="Times New Roman" w:ascii="Times New Roman" w:hAnsi="Times New Roman"/>
          <w:sz w:val="26"/>
          <w:szCs w:val="26"/>
          <w:lang w:val="vi-VN"/>
        </w:rPr>
        <w:t>; hỗ trợ chế biến sản phẩm.</w:t>
      </w:r>
    </w:p>
    <w:p>
      <w:pPr>
        <w:pStyle w:val="Normal"/>
        <w:spacing w:lineRule="auto" w:line="240" w:before="120" w:after="120"/>
        <w:ind w:firstLine="720"/>
        <w:jc w:val="both"/>
        <w:rPr/>
      </w:pPr>
      <w:r>
        <w:rPr>
          <w:rFonts w:cs="Times New Roman" w:ascii="Times New Roman" w:hAnsi="Times New Roman"/>
          <w:sz w:val="26"/>
          <w:szCs w:val="26"/>
          <w:lang w:val="vi-VN"/>
        </w:rPr>
        <w:t xml:space="preserve">- Chính sách hỗ trợ liên quan đến hợp tác xã nông nghiệp: Hỗ trợ hợp tác xã và thành viên phát triển thủy sản </w:t>
      </w:r>
      <w:r>
        <w:rPr>
          <w:rFonts w:cs="Times New Roman" w:ascii="Times New Roman" w:hAnsi="Times New Roman"/>
          <w:i/>
          <w:sz w:val="26"/>
          <w:szCs w:val="26"/>
          <w:lang w:val="vi-VN"/>
        </w:rPr>
        <w:t>(theo Nghị định số 67/2014/NĐ-CP ngày 07/7/2014)</w:t>
      </w:r>
      <w:r>
        <w:rPr>
          <w:rFonts w:cs="Times New Roman" w:ascii="Times New Roman" w:hAnsi="Times New Roman"/>
          <w:sz w:val="26"/>
          <w:szCs w:val="26"/>
          <w:lang w:val="vi-VN"/>
        </w:rPr>
        <w:t xml:space="preserve">; hỗ trợ hợp tác xã nhằm giảm tổn thất trong nông nghiệp </w:t>
      </w:r>
      <w:r>
        <w:rPr>
          <w:rFonts w:cs="Times New Roman" w:ascii="Times New Roman" w:hAnsi="Times New Roman"/>
          <w:i/>
          <w:sz w:val="26"/>
          <w:szCs w:val="26"/>
          <w:lang w:val="vi-VN"/>
        </w:rPr>
        <w:t>(theo Quyết định số 68/2013/QĐ-TTg ngày 14/11/2013 của Thủ tướng Chính phủ)</w:t>
      </w:r>
      <w:r>
        <w:rPr>
          <w:rFonts w:cs="Times New Roman" w:ascii="Times New Roman" w:hAnsi="Times New Roman"/>
          <w:sz w:val="26"/>
          <w:szCs w:val="26"/>
          <w:lang w:val="vi-VN"/>
        </w:rPr>
        <w:t>;</w:t>
      </w:r>
      <w:r>
        <w:rPr>
          <w:rFonts w:cs="Times New Roman" w:ascii="Times New Roman" w:hAnsi="Times New Roman"/>
          <w:spacing w:val="-2"/>
          <w:sz w:val="26"/>
          <w:szCs w:val="26"/>
          <w:lang w:val="vi-VN"/>
        </w:rPr>
        <w:t xml:space="preserve"> h</w:t>
      </w:r>
      <w:r>
        <w:rPr>
          <w:rFonts w:cs="Times New Roman" w:ascii="Times New Roman" w:hAnsi="Times New Roman"/>
          <w:sz w:val="26"/>
          <w:szCs w:val="26"/>
          <w:lang w:val="vi-VN"/>
        </w:rPr>
        <w:t xml:space="preserve">ỗ trợ khuyến khích liên kết gắn sản xuất với tiêu thụ nông sản, xây dựng cánh đồng lớn </w:t>
      </w:r>
      <w:r>
        <w:rPr>
          <w:rFonts w:cs="Times New Roman" w:ascii="Times New Roman" w:hAnsi="Times New Roman"/>
          <w:i/>
          <w:sz w:val="26"/>
          <w:szCs w:val="26"/>
          <w:lang w:val="vi-VN"/>
        </w:rPr>
        <w:t>(theo Quyết định số 62/QĐ-TTg ngày 25/10/2013 của Thủ tướng Chính phủ)</w:t>
      </w:r>
      <w:r>
        <w:rPr>
          <w:rFonts w:cs="Times New Roman" w:ascii="Times New Roman" w:hAnsi="Times New Roman"/>
          <w:sz w:val="26"/>
          <w:szCs w:val="26"/>
          <w:lang w:val="vi-VN"/>
        </w:rPr>
        <w:t xml:space="preserve">; hỗ trợ hợp tác xã áp dụng thực hành nông nghiệp tốt - VietGAP </w:t>
      </w:r>
      <w:r>
        <w:rPr>
          <w:rFonts w:cs="Times New Roman" w:ascii="Times New Roman" w:hAnsi="Times New Roman"/>
          <w:i/>
          <w:sz w:val="26"/>
          <w:szCs w:val="26"/>
          <w:lang w:val="vi-VN"/>
        </w:rPr>
        <w:t>(theo Quyết định số 01/2012/QĐ-TTg ngày 09/01/2012)</w:t>
      </w:r>
      <w:r>
        <w:rPr>
          <w:rFonts w:cs="Times New Roman" w:ascii="Times New Roman" w:hAnsi="Times New Roman"/>
          <w:sz w:val="26"/>
          <w:szCs w:val="26"/>
          <w:lang w:val="vi-VN"/>
        </w:rPr>
        <w:t xml:space="preserve">; hỗ trợ hợp tác xã về khuyến nông </w:t>
      </w:r>
      <w:r>
        <w:rPr>
          <w:rFonts w:cs="Times New Roman" w:ascii="Times New Roman" w:hAnsi="Times New Roman"/>
          <w:i/>
          <w:sz w:val="26"/>
          <w:szCs w:val="26"/>
          <w:lang w:val="vi-VN"/>
        </w:rPr>
        <w:t xml:space="preserve">(theo </w:t>
      </w:r>
      <w:r>
        <w:rPr>
          <w:rFonts w:cs="Times New Roman" w:ascii="Times New Roman" w:hAnsi="Times New Roman"/>
          <w:i/>
          <w:spacing w:val="-2"/>
          <w:sz w:val="26"/>
          <w:szCs w:val="26"/>
          <w:lang w:val="vi-VN"/>
        </w:rPr>
        <w:t>Nghị định số</w:t>
      </w:r>
      <w:r>
        <w:rPr>
          <w:rFonts w:cs="Times New Roman" w:ascii="Times New Roman" w:hAnsi="Times New Roman"/>
          <w:i/>
          <w:sz w:val="26"/>
          <w:szCs w:val="26"/>
          <w:lang w:val="vi-VN"/>
        </w:rPr>
        <w:t xml:space="preserve"> 02/2010/NĐ-TTg ngày 08/01/2010)</w:t>
      </w:r>
      <w:r>
        <w:rPr>
          <w:rFonts w:cs="Times New Roman" w:ascii="Times New Roman" w:hAnsi="Times New Roman"/>
          <w:sz w:val="26"/>
          <w:szCs w:val="26"/>
          <w:lang w:val="vi-VN"/>
        </w:rPr>
        <w:t>.</w:t>
      </w:r>
    </w:p>
    <w:p>
      <w:pPr>
        <w:pStyle w:val="Normal"/>
        <w:spacing w:lineRule="auto" w:line="240" w:before="120" w:after="120"/>
        <w:ind w:firstLine="720"/>
        <w:jc w:val="both"/>
        <w:rPr>
          <w:rFonts w:ascii="Times New Roman" w:hAnsi="Times New Roman" w:cs="Times New Roman"/>
          <w:spacing w:val="-2"/>
          <w:sz w:val="26"/>
          <w:szCs w:val="26"/>
          <w:lang w:val="vi-VN"/>
        </w:rPr>
      </w:pPr>
      <w:r>
        <w:rPr>
          <w:rFonts w:cs="Times New Roman" w:ascii="Times New Roman" w:hAnsi="Times New Roman"/>
          <w:sz w:val="26"/>
          <w:szCs w:val="26"/>
          <w:lang w:val="vi-VN"/>
        </w:rPr>
        <w:t>- Hiện nay Bộ Nông nghiệp và Phát triển nông thôn đang dự thảo Nghị định của Chính phủ về Hợp tác xã nông nghiệp có bổ sung thêm một số chính sách hỗ trợ riêng đối với hợp tác xã nông nghiệp.</w:t>
      </w:r>
    </w:p>
    <w:p>
      <w:pPr>
        <w:pStyle w:val="Normal"/>
        <w:spacing w:lineRule="auto" w:line="240" w:before="120" w:after="120"/>
        <w:ind w:firstLine="720"/>
        <w:jc w:val="both"/>
        <w:rPr/>
      </w:pPr>
      <w:r>
        <w:rPr>
          <w:rFonts w:cs="Times New Roman" w:ascii="Times New Roman" w:hAnsi="Times New Roman"/>
          <w:b/>
          <w:i/>
          <w:sz w:val="26"/>
          <w:szCs w:val="26"/>
          <w:lang w:val="vi-VN"/>
        </w:rPr>
        <w:t xml:space="preserve">49. Cử tri tỉnh Trà Vinh kiến nghị: </w:t>
      </w:r>
      <w:r>
        <w:rPr>
          <w:rFonts w:cs="Times New Roman" w:ascii="Times New Roman" w:hAnsi="Times New Roman"/>
          <w:bCs/>
          <w:i/>
          <w:iCs/>
          <w:sz w:val="26"/>
          <w:szCs w:val="26"/>
          <w:lang w:val="vi-VN" w:bidi="km-KH"/>
        </w:rPr>
        <w:t>Đề nghị thực hiện đồng bộ các giải pháp để thúc đẩy phát triển ngành nông nghiệp vùng Đồng bằng sông Cửu Long.</w:t>
      </w:r>
      <w:r>
        <w:rPr>
          <w:rFonts w:cs="Times New Roman" w:ascii="Times New Roman" w:hAnsi="Times New Roman"/>
          <w:i/>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623/BNN-TT ngày 21/1/2016)</w:t>
      </w:r>
    </w:p>
    <w:p>
      <w:pPr>
        <w:pStyle w:val="Normal"/>
        <w:spacing w:lineRule="auto" w:line="240" w:before="120" w:after="120"/>
        <w:ind w:firstLine="720"/>
        <w:jc w:val="both"/>
        <w:rPr/>
      </w:pPr>
      <w:r>
        <w:rPr>
          <w:rFonts w:cs="Times New Roman" w:ascii="Times New Roman" w:hAnsi="Times New Roman"/>
          <w:bCs/>
          <w:sz w:val="26"/>
          <w:szCs w:val="26"/>
          <w:lang w:val="nb-NO"/>
        </w:rPr>
        <w:t xml:space="preserve">Thực hiện đường lối đổi mới của Đảng, gần 30 năm qua, nông nghiệp Việt Nam đã đạt được nhiều thành tựu to lớn, khẳng định vai trò quan trọng, chiến lược trong quá trình phát triển kinh tế của cả nước, nhất là trong những giai đoạn nền kinh tế gặp khó khăn.Tuy vậy, bên cạnh những thành tựu đạt được, gần đây, tốc độ tăng trưởng của ngành có xu hướng chậm lại, nhiều lĩnh vực hiệu quả thấp, gặp nhiều khó khăn và kém bền vững, trong đó có Vùng Đồng bằng sông Cửu Long. Trước tình hình đó Thủ tướng Chính phủ đã phê duyệt Đề án Tái cơ cấu nông nghiệp theo hướng nâng cao giá trị gia tăng và phát triển bền vững tại Quyết định số 899/QĐ-TTg ngày 10/6/2013. Cùng với các định hướng phát triển nông nghiệp trong thời gian tới, Đề án đã đưa ra các giải pháp để thực hiện tái cơ cấu, cụ thể là:   </w:t>
      </w:r>
    </w:p>
    <w:p>
      <w:pPr>
        <w:pStyle w:val="Body1"/>
        <w:spacing w:lineRule="auto" w:line="240" w:before="120" w:after="120"/>
        <w:ind w:firstLine="720"/>
        <w:jc w:val="both"/>
        <w:rPr/>
      </w:pPr>
      <w:r>
        <w:rPr>
          <w:color w:val="000000"/>
          <w:sz w:val="26"/>
          <w:szCs w:val="26"/>
          <w:lang w:val="nb-NO"/>
        </w:rPr>
        <w:t xml:space="preserve">(1) Nâng cao chất lượng quy hoạch, rà soát, gắn chiến lược với xây dựng quy hoạch, kế hoạch, quản lý giám sát nâng cao hiệu lực quản lý nhà nước đối với quy hoạch; (2) </w:t>
      </w:r>
      <w:r>
        <w:rPr>
          <w:sz w:val="26"/>
          <w:szCs w:val="26"/>
          <w:lang w:val="nb-NO"/>
        </w:rPr>
        <w:t xml:space="preserve">Khuyến khích, thu hút đầu tư tư nhân; (3)Nâng cao hiệu quả quản lý và sử dụng đầu tư công; Cải cách thể chế; (4) </w:t>
      </w:r>
      <w:r>
        <w:rPr>
          <w:sz w:val="26"/>
          <w:szCs w:val="26"/>
          <w:lang w:val="vi-VN"/>
        </w:rPr>
        <w:t>Tiếp tục sửa đổi, hoàn thiện hệ thống chính sách</w:t>
      </w:r>
      <w:r>
        <w:rPr>
          <w:sz w:val="26"/>
          <w:szCs w:val="26"/>
          <w:lang w:val="nb-NO"/>
        </w:rPr>
        <w:t>.</w:t>
      </w:r>
    </w:p>
    <w:p>
      <w:pPr>
        <w:pStyle w:val="Body1"/>
        <w:spacing w:lineRule="auto" w:line="240" w:before="120" w:after="120"/>
        <w:ind w:firstLine="720"/>
        <w:jc w:val="both"/>
        <w:rPr/>
      </w:pPr>
      <w:r>
        <w:rPr>
          <w:sz w:val="26"/>
          <w:szCs w:val="26"/>
          <w:lang w:val="nb-NO"/>
        </w:rPr>
        <w:t>Bộ Nông nghiệp và Phát triển nông thôn cũng đã ban hành Quyết định số 1384/QĐ-BNN-KH ngày 18/6/2013 về chương trình hành động thực hiện Đề án và Chỉ thị số 2039/CT-BNN-KH ngày 20/6/2013 gửi tới các địa phương nhằm triển khai thực hiện đồng bộ các giải pháp như đề xuất của Quý đại biểu.</w:t>
      </w:r>
    </w:p>
    <w:p>
      <w:pPr>
        <w:pStyle w:val="Body1"/>
        <w:spacing w:lineRule="auto" w:line="240" w:before="120" w:after="120"/>
        <w:ind w:firstLine="720"/>
        <w:jc w:val="both"/>
        <w:rPr/>
      </w:pPr>
      <w:r>
        <w:rPr>
          <w:sz w:val="26"/>
          <w:szCs w:val="26"/>
          <w:lang w:val="nb-NO"/>
        </w:rPr>
        <w:t xml:space="preserve">Đối với Đồng bằng sông Cửu Long, Bộ Nông nghiệp và Phát triển nông thôn định hướng trong thời gian tới là thâm canh lúa hàng hóa đảm bảo vững chắc an ninh lương thực quốc gia và xuất khẩu; phát triển lúa đặc sản, cây ăn quả đặc sản; phát triển chăn nuôi lợn, thủy cầm; phát triển mạnh nuôi thủy sản nước mặn, lợ, ngọt thành vùng nuôi thủy sản lớn nhất nước; lâm nghiệp giữ rừng ngập mặn, trồng cây phân tán; phát triển khôi phục làng nghề truyền thống; chú ý các giải pháp lâu dài, thích ứng với biến đổi khí hậu. </w:t>
      </w:r>
    </w:p>
    <w:p>
      <w:pPr>
        <w:pStyle w:val="Body1"/>
        <w:spacing w:lineRule="auto" w:line="240" w:before="120" w:after="120"/>
        <w:ind w:firstLine="720"/>
        <w:jc w:val="both"/>
        <w:rPr/>
      </w:pPr>
      <w:r>
        <w:rPr>
          <w:sz w:val="26"/>
          <w:szCs w:val="26"/>
          <w:lang w:val="nb-NO"/>
        </w:rPr>
        <w:t xml:space="preserve">Bộ Nông nghiệp và Phát triển nông thôn đã, đang và sẽ tiếp tục triển khai các giải pháp nêu trên để khơi dậy tiềm năng, lợi thế </w:t>
      </w:r>
      <w:r>
        <w:rPr>
          <w:color w:val="000000"/>
          <w:sz w:val="26"/>
          <w:szCs w:val="26"/>
          <w:lang w:val="nb-NO"/>
        </w:rPr>
        <w:t>vùng Đồng bằng sông Cửu Long.</w:t>
      </w:r>
    </w:p>
    <w:p>
      <w:pPr>
        <w:pStyle w:val="Normal"/>
        <w:spacing w:lineRule="auto" w:line="240" w:before="120" w:after="120"/>
        <w:ind w:firstLine="720"/>
        <w:jc w:val="both"/>
        <w:rPr>
          <w:rFonts w:ascii="Times New Roman" w:hAnsi="Times New Roman" w:cs="Times New Roman"/>
          <w:i/>
          <w:i/>
          <w:sz w:val="26"/>
          <w:szCs w:val="26"/>
          <w:lang w:val="nb-NO"/>
        </w:rPr>
      </w:pPr>
      <w:r>
        <w:rPr>
          <w:rFonts w:cs="Times New Roman" w:ascii="Times New Roman" w:hAnsi="Times New Roman"/>
          <w:b/>
          <w:i/>
          <w:sz w:val="26"/>
          <w:szCs w:val="26"/>
          <w:lang w:val="nb-NO"/>
        </w:rPr>
        <w:t xml:space="preserve">50. Cử tri tỉnh Tuyên Quang kiến nghị: </w:t>
      </w:r>
      <w:r>
        <w:rPr>
          <w:rFonts w:cs="Times New Roman" w:ascii="Times New Roman" w:hAnsi="Times New Roman"/>
          <w:i/>
          <w:sz w:val="26"/>
          <w:szCs w:val="26"/>
          <w:lang w:val="nb-NO"/>
        </w:rPr>
        <w:t xml:space="preserve">Đề nghị hướng dẫn cụ thể về quy mô cánh đồng lớn phù hợp với từng vùng, miền và thực tế của từng địa phương để thuận lợi trong quá trình triển khai thực hiện; có quy định chế tài xử lý khi các bên vi phạm hợp đồng trong thực hiện chính sách khuyến khích phát triển hợp tác, liên kết sản xuất gắn với tiêu thụ nông sản, xây dựng cánh đồng lớn quy định tại Quyết định số 62/2013/QĐ-TTg ngày 25/10/2013 của Chính phủ về chính sách khuyến khích liên kết sản xuất gắn với chế biến và tiêu thụ nông sản thuộc các dự án cánh đồng lớn. </w:t>
      </w:r>
    </w:p>
    <w:p>
      <w:pPr>
        <w:pStyle w:val="Normal"/>
        <w:spacing w:lineRule="auto" w:line="240" w:before="120" w:after="12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 xml:space="preserve">(Tại Công văn số </w:t>
      </w:r>
      <w:r>
        <w:rPr>
          <w:rFonts w:cs="Times New Roman" w:ascii="Times New Roman" w:hAnsi="Times New Roman"/>
          <w:b/>
          <w:sz w:val="26"/>
          <w:szCs w:val="26"/>
          <w:lang w:val="nb-NO"/>
        </w:rPr>
        <w:t>307</w:t>
      </w:r>
      <w:r>
        <w:rPr>
          <w:rFonts w:cs="Times New Roman" w:ascii="Times New Roman" w:hAnsi="Times New Roman"/>
          <w:sz w:val="26"/>
          <w:szCs w:val="26"/>
          <w:lang w:val="nb-NO"/>
        </w:rPr>
        <w:t xml:space="preserve">  /BNN-KTHT ngày 13/1/2016)</w:t>
      </w:r>
    </w:p>
    <w:p>
      <w:pPr>
        <w:pStyle w:val="Normal"/>
        <w:spacing w:lineRule="auto" w:line="240" w:before="120" w:after="120"/>
        <w:ind w:firstLine="720"/>
        <w:jc w:val="both"/>
        <w:rPr/>
      </w:pPr>
      <w:r>
        <w:rPr>
          <w:rFonts w:cs="Times New Roman" w:ascii="Times New Roman" w:hAnsi="Times New Roman"/>
          <w:iCs/>
          <w:sz w:val="26"/>
          <w:szCs w:val="26"/>
          <w:lang w:val="nb-NO"/>
        </w:rPr>
        <w:t xml:space="preserve">Quyết định số 62/2013/QĐ-TTg ngày 25/10/2013 của Thủ tướng Chính phủ về chính sách khuyến khích phát triển hợp tác, liên kết sản xuất gắn với tiêu thụ nông sản, xây dựng cánh đồng lớn đã đưa ra khái niệm cánh đồng lớn và tiêu chí cánh đồng lớn được hướng dẫn cụ thể tại Điều 3 Thông tư số 15/2014/TT-BNNPTNT ngày 29/4/2014 của Bộ Nông nghiệp và </w:t>
      </w:r>
      <w:r>
        <w:rPr>
          <w:rFonts w:cs="Times New Roman" w:ascii="Times New Roman" w:hAnsi="Times New Roman"/>
          <w:sz w:val="26"/>
          <w:szCs w:val="26"/>
          <w:lang w:val="nb-NO"/>
        </w:rPr>
        <w:t xml:space="preserve">Phát triển nông thôn </w:t>
      </w:r>
      <w:r>
        <w:rPr>
          <w:rFonts w:cs="Times New Roman" w:ascii="Times New Roman" w:hAnsi="Times New Roman"/>
          <w:iCs/>
          <w:sz w:val="26"/>
          <w:szCs w:val="26"/>
          <w:lang w:val="nb-NO"/>
        </w:rPr>
        <w:t xml:space="preserve">hướng dẫn một số điều tại Quyết định số 62/2013/QĐ-TTg. Do điều kiện cụ thể của mỗi địa phương khác nhau nên Bộ Nông nghiệp và </w:t>
      </w:r>
      <w:r>
        <w:rPr>
          <w:rFonts w:cs="Times New Roman" w:ascii="Times New Roman" w:hAnsi="Times New Roman"/>
          <w:sz w:val="26"/>
          <w:szCs w:val="26"/>
          <w:lang w:val="nb-NO"/>
        </w:rPr>
        <w:t xml:space="preserve">Phát triển nông thôn </w:t>
      </w:r>
      <w:r>
        <w:rPr>
          <w:rFonts w:cs="Times New Roman" w:ascii="Times New Roman" w:hAnsi="Times New Roman"/>
          <w:iCs/>
          <w:sz w:val="26"/>
          <w:szCs w:val="26"/>
          <w:lang w:val="nb-NO"/>
        </w:rPr>
        <w:t xml:space="preserve">hướng dẫn Ủy ban nhân dân các tỉnh, thành phố trực thuộc trung ương quy định quy mô diện tích tối thiểu phù hợp với điều kiện cụ thể và từng loại nông sản. Trong quá trình thực hiện cũng có ý kiến đề nghị hướng dẫn cụ thể về quy mô cánh đồng lớn phù hợp với từng vùng, miền nên Bộ Nông nghiệp và Phát triển nông thôn trong quá trình xây dựng Quyết định sửa đổi, bổ sung Quyết định số 62/2013/QĐ-TTg </w:t>
      </w:r>
      <w:r>
        <w:rPr>
          <w:rFonts w:cs="Times New Roman" w:ascii="Times New Roman" w:hAnsi="Times New Roman"/>
          <w:sz w:val="26"/>
          <w:szCs w:val="26"/>
          <w:lang w:val="nl-NL"/>
        </w:rPr>
        <w:t>sẽ có những nghiên cứu đề xuất sửa đổi bổ sung phù hợp.</w:t>
      </w:r>
    </w:p>
    <w:p>
      <w:pPr>
        <w:pStyle w:val="Normal"/>
        <w:spacing w:lineRule="auto" w:line="240" w:before="120" w:after="120"/>
        <w:ind w:firstLine="720"/>
        <w:jc w:val="both"/>
        <w:rPr/>
      </w:pPr>
      <w:r>
        <w:rPr>
          <w:rFonts w:cs="Times New Roman" w:ascii="Times New Roman" w:hAnsi="Times New Roman"/>
          <w:sz w:val="26"/>
          <w:szCs w:val="26"/>
          <w:lang w:val="nl-NL"/>
        </w:rPr>
        <w:t xml:space="preserve">Về chế tài xử lý khi các bên tham gia liên kết vi phạm hợp đồng đã được quy định tại Bộ luật Dân sự và Luật Thương mại. </w:t>
      </w:r>
      <w:r>
        <w:rPr>
          <w:rFonts w:cs="Times New Roman" w:ascii="Times New Roman" w:hAnsi="Times New Roman"/>
          <w:iCs/>
          <w:sz w:val="26"/>
          <w:szCs w:val="26"/>
          <w:lang w:val="nl-NL"/>
        </w:rPr>
        <w:t>Quyết định số 62/2013/QĐ-TTg đã quy định</w:t>
      </w:r>
      <w:r>
        <w:rPr>
          <w:rFonts w:cs="Times New Roman" w:ascii="Times New Roman" w:hAnsi="Times New Roman"/>
          <w:sz w:val="26"/>
          <w:szCs w:val="26"/>
          <w:lang w:val="nl-NL"/>
        </w:rPr>
        <w:t xml:space="preserve"> doanh nghiệp, nông dân, tổ chức đại diện của nông dân đã nhận hỗ trợ của nhà nước nhưng vị phạm hợp đồng liên kết đã ký với đối tác mà không có lý do chính đáng sẽ bị thu hồi và không được xét hỗ trợ ở năm tiếp. Đồng thời giao Ủy ban nhân dân các tỉnh, </w:t>
      </w:r>
      <w:r>
        <w:rPr>
          <w:rFonts w:cs="Times New Roman" w:ascii="Times New Roman" w:hAnsi="Times New Roman"/>
          <w:iCs/>
          <w:sz w:val="26"/>
          <w:szCs w:val="26"/>
          <w:lang w:val="nl-NL"/>
        </w:rPr>
        <w:t>thành phố chỉ đạo các cơ quan chuyên môn giải quyết các tranh chấp phát sinh trong quá trình thực hiện hợp đồng theo quy định của pháp luật.</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sz w:val="26"/>
          <w:szCs w:val="26"/>
          <w:lang w:val="nl-NL"/>
        </w:rPr>
        <w:t>Trong dự thảo Quyết định sửa đổi, bổ sung Quyết định số 62/2013/QĐ-TTg sắp tới</w:t>
      </w:r>
      <w:r>
        <w:rPr>
          <w:rFonts w:cs="Times New Roman" w:ascii="Times New Roman" w:hAnsi="Times New Roman"/>
          <w:iCs/>
          <w:sz w:val="26"/>
          <w:szCs w:val="26"/>
          <w:lang w:val="nl-NL"/>
        </w:rPr>
        <w:t>, Bộ Nông nghiệp và Phát triển nông thôn sẽ tham mưu cho Thủ tướng Chính phủ đưa ra một số chế tài mạnh hơn nữa trong quyền hạn của quản lý nhà nước như:</w:t>
      </w:r>
    </w:p>
    <w:p>
      <w:pPr>
        <w:pStyle w:val="Normal"/>
        <w:spacing w:lineRule="auto" w:line="240" w:before="120" w:after="120"/>
        <w:ind w:firstLine="720"/>
        <w:jc w:val="both"/>
        <w:rPr/>
      </w:pPr>
      <w:r>
        <w:rPr>
          <w:rFonts w:cs="Times New Roman" w:ascii="Times New Roman" w:hAnsi="Times New Roman"/>
          <w:iCs/>
          <w:sz w:val="26"/>
          <w:szCs w:val="26"/>
          <w:lang w:val="nl-NL"/>
        </w:rPr>
        <w:t>- Nếu phát hiện gian lận sẽ rút giấy phép kinh doanh, yêu cầu đền bù thiệt hại,…;</w:t>
      </w:r>
    </w:p>
    <w:p>
      <w:pPr>
        <w:pStyle w:val="Normal"/>
        <w:spacing w:lineRule="auto" w:line="240" w:before="120" w:after="120"/>
        <w:ind w:firstLine="720"/>
        <w:jc w:val="both"/>
        <w:rPr/>
      </w:pPr>
      <w:r>
        <w:rPr>
          <w:rFonts w:cs="Times New Roman" w:ascii="Times New Roman" w:hAnsi="Times New Roman"/>
          <w:iCs/>
          <w:sz w:val="26"/>
          <w:szCs w:val="26"/>
          <w:lang w:val="nl-NL"/>
        </w:rPr>
        <w:t>- Nêu tên các doanh nghiệp vi phạm lên các phương tiện thông tin đại chúng, đồng thời Bộ Nông nghiệp và Phát triển nông thôn sẽ phối hợp với địa phương tăng cường kiểm tra giám sát theo chuyên ngành;</w:t>
      </w:r>
    </w:p>
    <w:p>
      <w:pPr>
        <w:pStyle w:val="Normal"/>
        <w:spacing w:lineRule="auto" w:line="240" w:before="120" w:after="120"/>
        <w:ind w:firstLine="720"/>
        <w:jc w:val="both"/>
        <w:rPr/>
      </w:pPr>
      <w:r>
        <w:rPr>
          <w:rFonts w:cs="Times New Roman" w:ascii="Times New Roman" w:hAnsi="Times New Roman"/>
          <w:iCs/>
          <w:sz w:val="26"/>
          <w:szCs w:val="26"/>
          <w:lang w:val="nl-NL"/>
        </w:rPr>
        <w:t>- Tăng mức phạt hành chính theo thẩm quyền.</w:t>
      </w:r>
    </w:p>
    <w:p>
      <w:pPr>
        <w:pStyle w:val="Normal"/>
        <w:spacing w:lineRule="auto" w:line="240" w:before="120" w:after="120"/>
        <w:ind w:firstLine="720"/>
        <w:jc w:val="both"/>
        <w:rPr/>
      </w:pPr>
      <w:r>
        <w:rPr>
          <w:rFonts w:cs="Times New Roman" w:ascii="Times New Roman" w:hAnsi="Times New Roman"/>
          <w:b/>
          <w:i/>
          <w:sz w:val="26"/>
          <w:szCs w:val="26"/>
          <w:lang w:val="nl-NL"/>
        </w:rPr>
        <w:t xml:space="preserve">51. Cử tri tp Hồ Chí Minh kiến nghị: </w:t>
      </w:r>
      <w:r>
        <w:rPr>
          <w:rFonts w:cs="Times New Roman" w:ascii="Times New Roman" w:hAnsi="Times New Roman"/>
          <w:i/>
          <w:sz w:val="26"/>
          <w:szCs w:val="26"/>
          <w:lang w:val="nl-NL"/>
        </w:rPr>
        <w:t xml:space="preserve">Cử tri đề nghị Nhà nước cần có các giải pháp tích cực hơn nữa nhằm quản lý giá cả và chất lượng các mặt hàng lương thực, thực phẩm ngoại nhập chặt chẽ để bảo hộ hàng trong nước.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624/BNN-TT ngày 21/1/2016)</w:t>
      </w:r>
    </w:p>
    <w:p>
      <w:pPr>
        <w:pStyle w:val="BodyTextIndent2"/>
        <w:spacing w:lineRule="auto" w:line="240" w:before="144" w:after="144"/>
        <w:ind w:left="0" w:firstLine="720"/>
        <w:jc w:val="both"/>
        <w:rPr/>
      </w:pPr>
      <w:r>
        <w:rPr>
          <w:rFonts w:cs="Times New Roman" w:ascii="Times New Roman" w:hAnsi="Times New Roman"/>
          <w:sz w:val="26"/>
          <w:szCs w:val="26"/>
          <w:lang w:val="nl-NL"/>
        </w:rPr>
        <w:t>1. Về quản lý chất lượng, an toàn thực phẩm thực phẩm nông lâm thủy sản nhập khẩu:</w:t>
      </w:r>
    </w:p>
    <w:p>
      <w:pPr>
        <w:pStyle w:val="BodyTextIndent2"/>
        <w:spacing w:lineRule="auto" w:line="240" w:before="144" w:after="144"/>
        <w:ind w:left="0" w:firstLine="720"/>
        <w:jc w:val="both"/>
        <w:rPr/>
      </w:pPr>
      <w:r>
        <w:rPr>
          <w:rFonts w:cs="Times New Roman" w:ascii="Times New Roman" w:hAnsi="Times New Roman"/>
          <w:sz w:val="26"/>
          <w:szCs w:val="26"/>
          <w:lang w:val="nl-NL"/>
        </w:rPr>
        <w:t xml:space="preserve">Bộ Nông nghiệp và Phát triển nông thôn đã và đang áp dụng các biện pháp quản lý đối với sản phẩm nông lâm thủy sản nhập khẩu vào Việt Nam theo quy định tại Thông tư số 25/2010/TT-BNNPTNT ngày 08/4/2010 của Bộ Nông nghiệp và PTNT hướng dẫn việc kiểm tra vệ sinh an toàn thực phẩm đối với hàng hóa có nguồn gốc động vật nhập khẩu và Thông tư 12/2015/TT-BNNPTNT  ngày 16/3/2015 quy định kiểm soát an toàn thực phẩm thực phẩm có nguồn gốc thực vật nhập khẩu theo đúng chuẩn mực quốc tế. Chuyển hướng kiểm soát an toàn thực phẩm nông lâm thủy sản nhập khẩu từ gốc (kiểm tra, công nhận quốc gia, doanh nghiệp nước ngoài trước khi xuất khẩu vào Việt Nam kết hợp kiểm soát chặt chẽ tại cửa khẩu), góp phần bảo vệ sức khỏe người tiêu dùng đồng thời là hàng rào kỹ thuật đối ứng trong đàm phán mở rộng thị trường xuất khẩu đối với sản phẩm nông lâm thủy sản của Việt Nam. </w:t>
      </w:r>
    </w:p>
    <w:p>
      <w:pPr>
        <w:pStyle w:val="BodyTextIndent2"/>
        <w:spacing w:lineRule="auto" w:line="240" w:before="144" w:after="144"/>
        <w:ind w:left="0" w:firstLine="720"/>
        <w:jc w:val="both"/>
        <w:rPr/>
      </w:pPr>
      <w:r>
        <w:rPr>
          <w:rFonts w:cs="Times New Roman" w:ascii="Times New Roman" w:hAnsi="Times New Roman"/>
          <w:sz w:val="26"/>
          <w:szCs w:val="26"/>
          <w:lang w:val="nl-NL"/>
        </w:rPr>
        <w:t xml:space="preserve">Thực hiện 2 Thông tư trên, Bộ Nông nghiệp và PTNT đã đảm bảo chỉ có các quốc gia, doanh nghiệp duy trì hệ thống kiểm soát ATTP tương đương Việt Nam và chuẩn mực quốc tế mới được phép xuất khẩu vào Việt Nam. </w:t>
      </w:r>
    </w:p>
    <w:p>
      <w:pPr>
        <w:pStyle w:val="BodyTextIndent2"/>
        <w:spacing w:lineRule="auto" w:line="240" w:before="144" w:after="144"/>
        <w:ind w:left="0" w:firstLine="720"/>
        <w:jc w:val="both"/>
        <w:rPr/>
      </w:pPr>
      <w:r>
        <w:rPr>
          <w:rFonts w:cs="Times New Roman" w:ascii="Times New Roman" w:hAnsi="Times New Roman"/>
          <w:sz w:val="26"/>
          <w:szCs w:val="26"/>
          <w:lang w:val="nl-NL"/>
        </w:rPr>
        <w:t xml:space="preserve">Về biện pháp áp dụng đối với cơ sở, quốc gia có lô hàng thực phẩm nông lâm thủy sản xuất khẩu vào Việt Nam bị phát hiện vi phạm, Bộ Nông nghiệp và Phát triển Nông thôn có thể thực hiện biện pháp đình chỉ nhập khẩu từ quốc gia hoặc từ cơ sở có vi phạm, cụ thể: </w:t>
      </w:r>
    </w:p>
    <w:p>
      <w:pPr>
        <w:pStyle w:val="PlainText"/>
        <w:spacing w:before="120" w:after="120"/>
        <w:ind w:firstLine="720"/>
        <w:jc w:val="both"/>
        <w:rPr/>
      </w:pPr>
      <w:r>
        <w:rPr>
          <w:rFonts w:cs="Times New Roman" w:ascii="Times New Roman" w:hAnsi="Times New Roman"/>
          <w:sz w:val="26"/>
          <w:szCs w:val="26"/>
          <w:lang w:val="nl-NL"/>
        </w:rPr>
        <w:t>- Đình chỉ xuất khẩu 02 cơ sở sản xuất thủy sản của Hoa Kỳ vào Việt Nam, tạm dừng công nhận cơ sở của Hoa Kỳ đăng ký xuất khẩu nội tạng trắng vào Việt Nam. Áp dụng chế độ kiểm tra tăng cường (lấy mẫu tăng cường) đối với 05 doanh nghiệp trong danh sách xuất khẩu nội tạng trắng vào Việt Nam.</w:t>
      </w:r>
    </w:p>
    <w:p>
      <w:pPr>
        <w:pStyle w:val="PlainText"/>
        <w:spacing w:before="120" w:after="120"/>
        <w:ind w:firstLine="720"/>
        <w:jc w:val="both"/>
        <w:rPr/>
      </w:pPr>
      <w:r>
        <w:rPr>
          <w:rFonts w:cs="Times New Roman" w:ascii="Times New Roman" w:hAnsi="Times New Roman"/>
          <w:sz w:val="26"/>
          <w:szCs w:val="26"/>
          <w:lang w:val="nl-NL"/>
        </w:rPr>
        <w:t>- Đình chỉ 01 cơ sở sản xuất sản phẩm thịt gia cầm vào Việt Nam; Tạm dừng xử lý hồ sơ đăng ký xuất khẩu sản phẩm thịt từ Braxin sang Việt Nam và áp dụng chế độ kiểm tra tăng đối với doanh nghiệp có nhiều sai lỗi trong đợt kiểm tra đánh giá.</w:t>
      </w:r>
    </w:p>
    <w:p>
      <w:pPr>
        <w:pStyle w:val="Normal"/>
        <w:spacing w:lineRule="auto" w:line="240" w:before="120" w:after="120"/>
        <w:ind w:firstLine="720"/>
        <w:jc w:val="both"/>
        <w:rPr/>
      </w:pPr>
      <w:r>
        <w:rPr>
          <w:rFonts w:cs="Times New Roman" w:ascii="Times New Roman" w:hAnsi="Times New Roman"/>
          <w:b/>
          <w:i/>
          <w:sz w:val="26"/>
          <w:szCs w:val="26"/>
          <w:lang w:val="nl-NL"/>
        </w:rPr>
        <w:t xml:space="preserve">52. Cử tri tỉnh Vĩnh Long kiến nghị: </w:t>
      </w:r>
      <w:r>
        <w:rPr>
          <w:rFonts w:cs="Times New Roman" w:ascii="Times New Roman" w:hAnsi="Times New Roman"/>
          <w:i/>
          <w:sz w:val="26"/>
          <w:szCs w:val="26"/>
          <w:lang w:val="nl-NL"/>
        </w:rPr>
        <w:t xml:space="preserve">Đề nghị xem xét hỗ trợ những hộ nông dân trồng khoai lang được áp dụng nhận hỗ trợ như những người trực tiếp sản xuất lúa theo Nghị định 42 của Chính phủ.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624/BNN-TT ngày 21/1/2016)</w:t>
      </w:r>
    </w:p>
    <w:p>
      <w:pPr>
        <w:pStyle w:val="Normal"/>
        <w:spacing w:lineRule="auto" w:line="240" w:before="120" w:after="120"/>
        <w:ind w:firstLine="720"/>
        <w:jc w:val="both"/>
        <w:rPr/>
      </w:pPr>
      <w:r>
        <w:rPr>
          <w:rFonts w:cs="Times New Roman" w:ascii="Times New Roman" w:hAnsi="Times New Roman"/>
          <w:sz w:val="26"/>
          <w:szCs w:val="26"/>
          <w:lang w:val="nl-NL"/>
        </w:rPr>
        <w:t xml:space="preserve">Mặc dù nền kinh tế nước ta còn gặp nhiều khó khăn do nguồn thu từ dầu mỏ giảm, nhưng Chính phủ đã quan tâm ban hành nhiều chính sách hỗ trợ nhằm thúc đẩy phát triển nông nghiệp, nông thôn. Trong đó, có chính sách hỗ trợ cho người sản xuất và các địa phương sản xuất lúa tại Nghị định số 35/2015/NĐ-CP ngày </w:t>
      </w:r>
      <w:r>
        <w:rPr>
          <w:rFonts w:cs="Times New Roman" w:ascii="Times New Roman" w:hAnsi="Times New Roman"/>
          <w:bCs/>
          <w:sz w:val="26"/>
          <w:szCs w:val="26"/>
          <w:lang w:val="nl-NL"/>
        </w:rPr>
        <w:t>13/4/2015 của Chính phủ về quản lý, sử dụng đất trồng lúa</w:t>
      </w:r>
      <w:r>
        <w:rPr>
          <w:rFonts w:cs="Times New Roman" w:ascii="Times New Roman" w:hAnsi="Times New Roman"/>
          <w:sz w:val="26"/>
          <w:szCs w:val="26"/>
          <w:lang w:val="nl-NL"/>
        </w:rPr>
        <w:t xml:space="preserve"> thay thế Nghị định số 42/2012/NĐ-CP ngày </w:t>
      </w:r>
      <w:r>
        <w:rPr>
          <w:rFonts w:cs="Times New Roman" w:ascii="Times New Roman" w:hAnsi="Times New Roman"/>
          <w:bCs/>
          <w:sz w:val="26"/>
          <w:szCs w:val="26"/>
          <w:lang w:val="nl-NL"/>
        </w:rPr>
        <w:t xml:space="preserve">11/5/2012. </w:t>
      </w:r>
      <w:r>
        <w:rPr>
          <w:rFonts w:cs="Times New Roman" w:ascii="Times New Roman" w:hAnsi="Times New Roman"/>
          <w:sz w:val="26"/>
          <w:szCs w:val="26"/>
          <w:lang w:val="nl-NL"/>
        </w:rPr>
        <w:t>Nguồn kinh phí này giúp địa phương có kinh phí đầu tư xây dựng, duy tu bảo dưỡng các công trình hạ tầng nông nghiệp, nông thôn trên địa bàn xã, trong đó ưu tiên đầu tư hệ thống giao thông, thủy lợi trên đất trồng lúa; Hỗ trợ trực tiếp cho người trồng lúa để áp dụng giống mới, tiến bộ kỹ thuật, công nghệ mới trong sản xuất lúa; hỗ trợ liên kết sản xuất, tiêu thụ sản phẩm,…</w:t>
      </w:r>
    </w:p>
    <w:p>
      <w:pPr>
        <w:pStyle w:val="Normal"/>
        <w:widowControl w:val="false"/>
        <w:autoSpaceDE w:val="false"/>
        <w:spacing w:lineRule="auto" w:line="240" w:before="120" w:after="120"/>
        <w:ind w:firstLine="720"/>
        <w:jc w:val="both"/>
        <w:rPr/>
      </w:pPr>
      <w:r>
        <w:rPr>
          <w:rFonts w:cs="Times New Roman" w:ascii="Times New Roman" w:hAnsi="Times New Roman"/>
          <w:sz w:val="26"/>
          <w:szCs w:val="26"/>
          <w:lang w:val="nl-NL"/>
        </w:rPr>
        <w:t xml:space="preserve">Thủ tướng Chính phủ đã phê duyệt </w:t>
      </w:r>
      <w:r>
        <w:rPr>
          <w:rFonts w:cs="Times New Roman" w:ascii="Times New Roman" w:hAnsi="Times New Roman"/>
          <w:sz w:val="26"/>
          <w:szCs w:val="26"/>
          <w:lang w:val="vi-VN"/>
        </w:rPr>
        <w:t>Đề án “Tái cơ cấu ngành nông nghiệp theo hướng nâng cao giá trị gia tăng và phát triển bền vững”</w:t>
      </w:r>
      <w:r>
        <w:rPr>
          <w:rFonts w:cs="Times New Roman" w:ascii="Times New Roman" w:hAnsi="Times New Roman"/>
          <w:sz w:val="26"/>
          <w:szCs w:val="26"/>
          <w:lang w:val="nl-NL"/>
        </w:rPr>
        <w:t xml:space="preserve"> tại Quyết định số 899/QĐ-TTg ngày 10/6/2013. Bộ Nông nghiệp và PTNT đã xác định chuyển đổi cơ cấu cây trồng là một giải pháp quan trọng nhằm tăng thu nhập cho nông dân; trong đó chuyển đổi các cây trồng kém hiệu quả sang trồng các loại cây trồng có hiệu quả kinh tế cao hơn. Để hỗ trợ nông dân và các địa phương chuyển đổi cơ cấu cây trồng, nhất là chuyển đổi đất lúa kém hiệu quả sang các cây trồng màu khác, Bộ Nông gnhiệp và PTNT đã tham mưu trình Thủ tướng Chính phủ ban hành Quyết định 580/QĐ-TTg ngày 22/4/2014 về chính sách hỗ trợ giống để chuyển đổi từ trồng lúa sang trồng cây màu tại vùng Đồng bằng sông Cửu Long </w:t>
      </w:r>
      <w:r>
        <w:rPr>
          <w:rFonts w:cs="Times New Roman" w:ascii="Times New Roman" w:hAnsi="Times New Roman"/>
          <w:sz w:val="26"/>
          <w:szCs w:val="26"/>
          <w:lang w:val="vi-VN"/>
        </w:rPr>
        <w:t>trong vụ Xuân Hè, vụ Hè Thu, vụ Thu Đông năm 2014 và vụ Đông Xuân 2014 - 2015 trên diện tích đất trồng lúa</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spacing w:val="-4"/>
          <w:sz w:val="26"/>
          <w:szCs w:val="26"/>
          <w:lang w:val="nl-NL"/>
        </w:rPr>
        <w:t xml:space="preserve">Nhờ nguồn kinh phí hỗ trợ theo Quyết định số 580/QĐ-TTg; </w:t>
      </w:r>
      <w:r>
        <w:rPr>
          <w:rFonts w:cs="Times New Roman" w:ascii="Times New Roman" w:hAnsi="Times New Roman"/>
          <w:spacing w:val="-4"/>
          <w:sz w:val="26"/>
          <w:szCs w:val="26"/>
          <w:lang w:val="vi-VN"/>
        </w:rPr>
        <w:t>tổng các</w:t>
      </w:r>
      <w:r>
        <w:rPr>
          <w:rFonts w:cs="Times New Roman" w:ascii="Times New Roman" w:hAnsi="Times New Roman"/>
          <w:spacing w:val="-4"/>
          <w:sz w:val="26"/>
          <w:szCs w:val="26"/>
          <w:lang w:val="nl-NL"/>
        </w:rPr>
        <w:t xml:space="preserve"> địa phương vùng ĐBSCL đã chuyển đổi hàng trăm ngàn ha </w:t>
      </w:r>
      <w:r>
        <w:rPr>
          <w:rFonts w:cs="Times New Roman" w:ascii="Times New Roman" w:hAnsi="Times New Roman"/>
          <w:spacing w:val="-4"/>
          <w:sz w:val="26"/>
          <w:szCs w:val="26"/>
          <w:lang w:val="vi-VN"/>
        </w:rPr>
        <w:t xml:space="preserve">từ trồng lúa sang trồng các cây rau màu đã </w:t>
      </w:r>
      <w:r>
        <w:rPr>
          <w:rFonts w:cs="Times New Roman" w:ascii="Times New Roman" w:hAnsi="Times New Roman"/>
          <w:spacing w:val="-4"/>
          <w:sz w:val="26"/>
          <w:szCs w:val="26"/>
          <w:lang w:val="nl-NL"/>
        </w:rPr>
        <w:t>đem lại hiệu quả kinh tế cao gấp 3 - 5 lần so với trồng lúa</w:t>
      </w:r>
      <w:r>
        <w:rPr>
          <w:rFonts w:cs="Times New Roman" w:ascii="Times New Roman" w:hAnsi="Times New Roman"/>
          <w:spacing w:val="4"/>
          <w:sz w:val="26"/>
          <w:szCs w:val="26"/>
          <w:lang w:val="nl-NL"/>
        </w:rPr>
        <w:t xml:space="preserve">, nâng cao thu nhập cho nông dân. </w:t>
      </w:r>
    </w:p>
    <w:p>
      <w:pPr>
        <w:pStyle w:val="Normal"/>
        <w:widowControl w:val="false"/>
        <w:autoSpaceDE w:val="false"/>
        <w:spacing w:lineRule="auto" w:line="240" w:before="120" w:after="120"/>
        <w:ind w:firstLine="720"/>
        <w:jc w:val="both"/>
        <w:rPr/>
      </w:pPr>
      <w:r>
        <w:rPr>
          <w:rFonts w:cs="Times New Roman" w:ascii="Times New Roman" w:hAnsi="Times New Roman"/>
          <w:sz w:val="26"/>
          <w:szCs w:val="26"/>
          <w:lang w:val="nl-NL"/>
        </w:rPr>
        <w:t>Ngoài ra, các địa phương cũng có các cơ chế, chính sách hỗ trợ chuyển đổi cơ cấu cây trồng, trong đó có hỗ trợ cho chuyển đổi các cây màu như ngô, rau, đậu tương, lạc, khoai lang</w:t>
      </w:r>
      <w:r>
        <w:rPr>
          <w:rFonts w:cs="Times New Roman" w:ascii="Times New Roman" w:hAnsi="Times New Roman"/>
          <w:sz w:val="26"/>
          <w:szCs w:val="26"/>
          <w:lang w:val="vi-VN"/>
        </w:rPr>
        <w:t>,</w:t>
      </w:r>
      <w:r>
        <w:rPr>
          <w:rFonts w:cs="Times New Roman" w:ascii="Times New Roman" w:hAnsi="Times New Roman"/>
          <w:sz w:val="26"/>
          <w:szCs w:val="26"/>
          <w:lang w:val="nl-NL"/>
        </w:rPr>
        <w:t>… để nâng cao giá trị gia tăng, hiệu quả kinh tế và tăng thu nhập của nông dân.</w:t>
      </w:r>
    </w:p>
    <w:p>
      <w:pPr>
        <w:pStyle w:val="Normal"/>
        <w:spacing w:lineRule="auto" w:line="240" w:before="120" w:after="120"/>
        <w:ind w:firstLine="720"/>
        <w:jc w:val="both"/>
        <w:rPr/>
      </w:pPr>
      <w:r>
        <w:rPr>
          <w:rFonts w:cs="Times New Roman" w:ascii="Times New Roman" w:hAnsi="Times New Roman"/>
          <w:sz w:val="26"/>
          <w:szCs w:val="26"/>
          <w:lang w:val="nl-NL"/>
        </w:rPr>
        <w:t>Trong thời gian tới Bộ Nông nghiệp và PTNT sẽ tiếp tục rà soát một số loại cây ngắn ngày có giá trị kinh tế cao để đề xuất cơ chế chính sách hỗ trợ phù hợp nhằm thúc đẩy sản xuất phát triển, nâng cao giá trị gia tăng và phát triển bền vững, nâng cao thu nhập của nông dân.</w:t>
      </w:r>
    </w:p>
    <w:p>
      <w:pPr>
        <w:pStyle w:val="Normal"/>
        <w:spacing w:lineRule="auto" w:line="240" w:before="120" w:after="120"/>
        <w:ind w:firstLine="720"/>
        <w:jc w:val="both"/>
        <w:rPr/>
      </w:pPr>
      <w:r>
        <w:rPr>
          <w:rFonts w:cs="Times New Roman" w:ascii="Times New Roman" w:hAnsi="Times New Roman"/>
          <w:b/>
          <w:i/>
          <w:sz w:val="26"/>
          <w:szCs w:val="26"/>
          <w:lang w:val="nl-NL"/>
        </w:rPr>
        <w:t xml:space="preserve">53. Cử tri tỉnh Bình Dương kiến nghị: </w:t>
      </w:r>
      <w:r>
        <w:rPr>
          <w:rFonts w:cs="Times New Roman" w:ascii="Times New Roman" w:hAnsi="Times New Roman"/>
          <w:i/>
          <w:sz w:val="26"/>
          <w:szCs w:val="26"/>
          <w:lang w:val="nl-NL"/>
        </w:rPr>
        <w:t xml:space="preserve">Nước Việt Nam vẫn đang là nước nông nghiệp với khoảng 70% dân số làm nông nghiệp nhưng chất lượng và giá trị hàng hóa nông sản của nước ta vẫn còn thấp, chưa đủ sức cạnh tranh với các mặt hàng nông sản của các nước trong khu vực và trên thế giới. Cử tri kiến nghị nhà nước cần ban hành những biện pháp để đảm bảo nông sản của nước ta đảm bảo được các tiêu chuẩn về chất lượng do thế giới quy định, tập trung vào phát triển và sản xuất các loại giống vật nuôi, cây trồng cho năng suất cao và chất lượng tốt để tăng khả năng cạnh tranh của hàng nông sản trong và ngoài nước; bên cạnh đó, chú trọng đến việc thu mua, dự trữ, nơi tiêu thụ hàng nông sản để đảm bảo lợi ích của người nông dân và kinh tế đất nước.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478/BNN-KH ngày 18/1/2016)</w:t>
      </w:r>
    </w:p>
    <w:p>
      <w:pPr>
        <w:pStyle w:val="TextBodyIndent"/>
        <w:spacing w:lineRule="auto" w:line="240" w:before="120" w:after="120"/>
        <w:ind w:left="0" w:firstLine="720"/>
        <w:jc w:val="both"/>
        <w:rPr/>
      </w:pPr>
      <w:r>
        <w:rPr>
          <w:rFonts w:cs="Times New Roman" w:ascii="Times New Roman" w:hAnsi="Times New Roman"/>
          <w:sz w:val="26"/>
          <w:szCs w:val="26"/>
          <w:lang w:val="nl-NL"/>
        </w:rPr>
        <w:t>Nước ta đang hội nhập rất sâu, rộng với nền kinh tế thế giới, môi trường cạnh tranh ngày càng gay gắt hơn đòi hỏi phải nâng cao chất lượng và khả năng cạnh tranh hàng hóa nông sản không chỉ ở thị trường quốc tế mà ngay cả tại thị trường trong nước. Thời gian qua, Chính phủ đã có nhiều chủ trương, chính sách hỗ trợ phát triển sản xuất và tiêu thụ hàng nông sản. Đồng thời, Bộ Nông nghiệp và PTNT từng bước hoàn thiện hệ thống các văn bản pháp quy quy định về tiêu chuẩn chất lượng ngày càng phù hợp với các quy định của thế giới.</w:t>
      </w:r>
    </w:p>
    <w:p>
      <w:pPr>
        <w:pStyle w:val="TextBodyIndent"/>
        <w:spacing w:lineRule="auto" w:line="240" w:before="120" w:after="120"/>
        <w:ind w:left="0" w:firstLine="720"/>
        <w:jc w:val="both"/>
        <w:rPr/>
      </w:pPr>
      <w:r>
        <w:rPr>
          <w:rFonts w:cs="Times New Roman" w:ascii="Times New Roman" w:hAnsi="Times New Roman"/>
          <w:sz w:val="26"/>
          <w:szCs w:val="26"/>
          <w:lang w:val="nl-NL"/>
        </w:rPr>
        <w:t>Bộ Nông nghiệp và PTNT đã phối hợp với các Bộ ngành, địa phương rà soát, điều chỉnh cơ cấu  sản xuất tất cả các lĩnh vực: trồng trọt, chăn nuôi, thủy sản, lâm nghiệp, chế biến,... theo hướng phát huy lợi thế của cả nước và mỗi địa phương gắn với nhu cầu thị trường trong và ngoài nước.</w:t>
      </w:r>
    </w:p>
    <w:p>
      <w:pPr>
        <w:pStyle w:val="TextBodyIndent"/>
        <w:spacing w:lineRule="auto" w:line="240" w:before="120" w:after="120"/>
        <w:ind w:left="0" w:firstLine="720"/>
        <w:jc w:val="both"/>
        <w:rPr/>
      </w:pPr>
      <w:r>
        <w:rPr>
          <w:rFonts w:cs="Times New Roman" w:ascii="Times New Roman" w:hAnsi="Times New Roman"/>
          <w:sz w:val="26"/>
          <w:szCs w:val="26"/>
          <w:lang w:val="nl-NL"/>
        </w:rPr>
        <w:t>Để nâng cao chất lượng giống các loại cây trồng, vật nuôi, thời gian qua, Bộ đã tập trung nghiên cứu chọn tạo các giống cây trồng, giống vật nuôi có năng suất, chất lượng cao; ưu tiên ứng dụng công nghệ sinh học trong quá trình chọn tạo giống; đã tổ chức nghiên cứu, chuyển giao và ứng dụng khoa học công nghệ tiên tiến; ban hành và hỗ trợ các địa phương, người sản xuất ứng dụng các tiến bộ kỹ thuật, quy trình sản xuất tốt như VietGAP, GlobalGAP, GMP,…; xây dựng, ban hành khoảng 643 tiêu chuẩn Việt Nam và 225 Quy chuẩn Việt Nam (riêng giai đoạn 2011-2015 đã xây dựng, công bố 497 TCVN, 172 QCVN).</w:t>
      </w:r>
    </w:p>
    <w:p>
      <w:pPr>
        <w:pStyle w:val="TextBodyIndent"/>
        <w:spacing w:lineRule="auto" w:line="240" w:before="120" w:after="120"/>
        <w:ind w:left="0" w:firstLine="720"/>
        <w:jc w:val="both"/>
        <w:rPr/>
      </w:pPr>
      <w:r>
        <w:rPr>
          <w:rFonts w:cs="Times New Roman" w:ascii="Times New Roman" w:hAnsi="Times New Roman"/>
          <w:sz w:val="26"/>
          <w:szCs w:val="26"/>
          <w:lang w:val="nl-NL"/>
        </w:rPr>
        <w:t>Nhờ vậy, giai đoạn 2011 – 2015 đã có trên 90% diện tích lúa, 80% diện tích ngô, 60% diện tích mía, bông, cây ăn quả,… được dùng giống mới. Tỷ trọng áp dụng giống tiến bộ kỹ thuật trong sản xuất nông nghiệp đạt 35%, lâm nghiệp đạt 60%. Do sử dụng giống mới nên năng suất, chất lượng sản phẩm thịt, trứng, sữa được nâng cao.</w:t>
      </w:r>
    </w:p>
    <w:p>
      <w:pPr>
        <w:pStyle w:val="TextBodyIndent"/>
        <w:spacing w:lineRule="auto" w:line="240" w:before="120" w:after="120"/>
        <w:ind w:left="0" w:firstLine="720"/>
        <w:jc w:val="both"/>
        <w:rPr/>
      </w:pPr>
      <w:r>
        <w:rPr>
          <w:rFonts w:cs="Times New Roman" w:ascii="Times New Roman" w:hAnsi="Times New Roman"/>
          <w:sz w:val="26"/>
          <w:szCs w:val="26"/>
          <w:lang w:val="nl-NL"/>
        </w:rPr>
        <w:t xml:space="preserve">Bên cạnh đó, Bộ Nông nghiệp và PTNT tổ chức phổ biến các Hiệp định thương mại song phương, đa phương mà Việt Nam đã ký; hướng dẫn doanh nghiệp và người dân biết để có phương án sản xuất kinh doanh phù hợp; tăng cường các hoạt động đàm phán mở cửa thị trường; phát hiện nhanh và giải quyết kịp thời những rào cản thương mại từ các nước nhập khẩu để mở cửa thị trường, thúc đẩy xuất khẩu. </w:t>
      </w:r>
    </w:p>
    <w:p>
      <w:pPr>
        <w:pStyle w:val="TextBodyIndent"/>
        <w:spacing w:lineRule="auto" w:line="240" w:before="120" w:after="120"/>
        <w:ind w:left="0" w:firstLine="720"/>
        <w:jc w:val="both"/>
        <w:rPr/>
      </w:pPr>
      <w:r>
        <w:rPr>
          <w:rFonts w:cs="Times New Roman" w:ascii="Times New Roman" w:hAnsi="Times New Roman"/>
          <w:sz w:val="26"/>
          <w:szCs w:val="26"/>
          <w:lang w:val="nl-NL"/>
        </w:rPr>
        <w:t xml:space="preserve">Đồng thời, đẩy mạnh hoạt động xúc tiến thương mại nội địa, tạo lòng tin và khuyến khích người dân ưu tiên dùng hàng sản xuất trong nước; phát triển mạng lưới tiêu thụ nông sản. Trong năm 2015, Bộ đã phối hợp với thành phố Hà Nội và Hồ Chí Minh xây dựng được 74 mô hình chuỗi cung ứng rau, thịt và thủy sản an toàn từ 43 tỉnh, thành phố có cung cấp sản phẩm cho 02 thành phố này. </w:t>
      </w:r>
    </w:p>
    <w:p>
      <w:pPr>
        <w:pStyle w:val="TextBodyIndent"/>
        <w:spacing w:lineRule="auto" w:line="240" w:before="120" w:after="120"/>
        <w:ind w:left="0" w:firstLine="720"/>
        <w:jc w:val="both"/>
        <w:rPr/>
      </w:pPr>
      <w:r>
        <w:rPr>
          <w:rFonts w:cs="Times New Roman" w:ascii="Times New Roman" w:hAnsi="Times New Roman"/>
          <w:sz w:val="26"/>
          <w:szCs w:val="26"/>
          <w:lang w:val="nl-NL"/>
        </w:rPr>
        <w:t>Trong thời gian tới, Bộ sẽ tiếp tục phối hợp với các Bộ, ngành, địa phương mở rộng, phát triển hơn nữa mô hình chuỗi cung ứng thực phẩm an toàn nhằm đẩy mạnh tiêu thụ sản phẩm nông, thủy sản và giúp người dân dễ dàng tiếp cận sản phẩm đảm bảo vệ sinh ATTP, nhất là cho các đô thị lớn.</w:t>
      </w:r>
    </w:p>
    <w:p>
      <w:pPr>
        <w:pStyle w:val="Normal"/>
        <w:spacing w:lineRule="auto" w:line="240" w:before="120" w:after="120"/>
        <w:ind w:firstLine="720"/>
        <w:jc w:val="both"/>
        <w:rPr/>
      </w:pPr>
      <w:r>
        <w:rPr>
          <w:rFonts w:cs="Times New Roman" w:ascii="Times New Roman" w:hAnsi="Times New Roman"/>
          <w:b/>
          <w:i/>
          <w:sz w:val="26"/>
          <w:szCs w:val="26"/>
          <w:lang w:val="nl-NL"/>
        </w:rPr>
        <w:t xml:space="preserve">54. Cử tri tỉnh Lạng Sơn kiến nghị: </w:t>
      </w:r>
      <w:r>
        <w:rPr>
          <w:rFonts w:cs="Times New Roman" w:ascii="Times New Roman" w:hAnsi="Times New Roman"/>
          <w:i/>
          <w:sz w:val="26"/>
          <w:szCs w:val="26"/>
          <w:lang w:val="nl-NL"/>
        </w:rPr>
        <w:t xml:space="preserve">Đề nghị nhà nước có chính sách hỗ trợ về vốn, khoa khọc kỹ thuật trong tái sản xuất ngành nông nghiệp để sản phẩm nông nghiệp của người dân có thể cạnh tranh trên thị trường.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72/BNN-KH ngày 20/1/2015)</w:t>
      </w:r>
    </w:p>
    <w:p>
      <w:pPr>
        <w:pStyle w:val="BodyTextIndent3"/>
        <w:spacing w:before="120" w:after="120"/>
        <w:ind w:left="0" w:firstLine="720"/>
        <w:jc w:val="both"/>
        <w:rPr/>
      </w:pPr>
      <w:r>
        <w:rPr>
          <w:sz w:val="26"/>
          <w:szCs w:val="26"/>
          <w:lang w:val="es-AR"/>
        </w:rPr>
        <w:t>Đề án Tái cơ cấu ngành nông nghiệp theo hướng nâng cao giá trị gia tăng và phát triển bền vững đã được Thủ tướng Chính phủ phê duyệt tại Quyết định số 899/QĐ-TTg ngày 10/6/2013. Để cụ thể hóa Đề án tái cơ cấu tổng thể của ngành, Bộ trưởng Bộ Nông nghiệp và Phát triển nông thôn đã chỉ đạo các đơn vị thuộc Bộ xây dựng đề án/kế hoạch thực hiện tái cơ cấu các lĩnh vực. Đến nay, 6 Đề án tái cơ cấu chuyên ngành gồm: Trồng trọt; Chăn nuôi; Lâm nghiệp; Thủy sản; Thủy lợi; Chế biến nâng cao GTGT hàng nông lâm thủy sản đã được phê duyệt và đang triển khai thực hiện. Trong các Đề án này, đều có giải pháp hỗ trợ về vốn và khoa học công nghệ trong tái sản xuất các ngành, lĩnh vực. Ngoài ra, Bộ cũng đã ban hành 6 kế hoạch chuyên đề hỗ trợ cho tái cơ cấu gồm: Cơ chế chính sách; Tổ chức sản xuất; Khoa học công nghệ; Đào tạo nguồn nhân lực; Đầu tư công; Tổ chức bộ máy. Các Đề án, kế hoạch này đã được Bộ hướng dẫn các địa phương triển khai thực hiện.</w:t>
      </w:r>
    </w:p>
    <w:p>
      <w:pPr>
        <w:pStyle w:val="BodyTextIndent3"/>
        <w:spacing w:before="120" w:after="120"/>
        <w:ind w:left="0" w:firstLine="720"/>
        <w:jc w:val="both"/>
        <w:rPr/>
      </w:pPr>
      <w:r>
        <w:rPr>
          <w:sz w:val="26"/>
          <w:szCs w:val="26"/>
          <w:lang w:val="es-AR"/>
        </w:rPr>
        <w:t>Trong quá trình thực hiện Đề án, giải pháp về hỗ trợ vốn và khoa học công nghệ đã được xác định là 2 giải pháp quan trọng nhằm nâng cao năng suất, chất lượng và khả năng cạnh tranh cho sản phẩm hàng nông sản, tạo “đột phá” trong tái cơ cấu ngành.</w:t>
      </w:r>
    </w:p>
    <w:p>
      <w:pPr>
        <w:pStyle w:val="Normal"/>
        <w:spacing w:lineRule="auto" w:line="240" w:before="120" w:after="120"/>
        <w:ind w:firstLine="720"/>
        <w:jc w:val="both"/>
        <w:rPr/>
      </w:pPr>
      <w:r>
        <w:rPr>
          <w:rFonts w:cs="Times New Roman" w:ascii="Times New Roman" w:hAnsi="Times New Roman"/>
          <w:sz w:val="26"/>
          <w:szCs w:val="26"/>
          <w:lang w:val="es-AR"/>
        </w:rPr>
        <w:t xml:space="preserve">- Về chính sách hỗ trợ vốn: Mặc dù còn nhiều khó khăn, ngân sách hạn hẹp, nhưng Chính phủ luôn ưu tiên và kiên trì thực hiện chủ trương tại Nghị quyết 26, Hội nghị lần thứ 7 của Ban chấp hành TW khóa X về “nông nghiệp, nông dân và nông thôn”, đầu tư từ ngân sách nhà nước cho nông nghiệp, nông dân, nông thôn đảm bảo 5 năm sau tăng gấp 2 lần so với 5 năm trước. Đồng thời, có chính sách tín dụng ưu đãi; chính sách khuyến khích doanh nghiệp đầu tư, thu hút đầu tư nước ngoài vào ngành. Vì vậy, giai đoạn 5 năm 2011-2015, vốn đầu tư cho ngành đã tăng gần 2,1 lần so với giai đoạn 2006-2010. Tuy vậy, so với nhu cầu của ngành, nhất là cho tái cơ cấu còn rất thấp. Trong giai đoạn tới (2016-2020), Bộ Nông nghiệp và Phát triển nông thôn tiếp tục đề nghị Chính phủ, Quốc hội ưu tiên bố trí vốn cho ngành thông qua các chương trình mục tiêu; đồng thời thực hiện tái cơ cấu đầu tư công theo hướng ưu tiên dành vốn cho các chương trình, dự án phục vụ tái cơ cấu nông nghiệp.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es-AR"/>
        </w:rPr>
        <w:t xml:space="preserve">- Về chính sách khoa học công nghệ: Thời gian qua, Bộ đã chỉ đạo tập trung ưu tiên cho </w:t>
      </w:r>
      <w:r>
        <w:rPr>
          <w:rFonts w:cs="Times New Roman" w:ascii="Times New Roman" w:hAnsi="Times New Roman"/>
          <w:sz w:val="26"/>
          <w:szCs w:val="26"/>
          <w:lang w:val="vi-VN"/>
        </w:rPr>
        <w:t>nghiên cứu</w:t>
      </w:r>
      <w:r>
        <w:rPr>
          <w:rFonts w:cs="Times New Roman" w:ascii="Times New Roman" w:hAnsi="Times New Roman"/>
          <w:sz w:val="26"/>
          <w:szCs w:val="26"/>
          <w:lang w:val="es-AR"/>
        </w:rPr>
        <w:t xml:space="preserve">, chuyển giao và ứng dụng </w:t>
      </w:r>
      <w:r>
        <w:rPr>
          <w:rFonts w:cs="Times New Roman" w:ascii="Times New Roman" w:hAnsi="Times New Roman"/>
          <w:sz w:val="26"/>
          <w:szCs w:val="26"/>
          <w:lang w:val="vi-VN"/>
        </w:rPr>
        <w:t xml:space="preserve">khoa học công nghệ </w:t>
      </w:r>
      <w:r>
        <w:rPr>
          <w:rFonts w:cs="Times New Roman" w:ascii="Times New Roman" w:hAnsi="Times New Roman"/>
          <w:sz w:val="26"/>
          <w:szCs w:val="26"/>
          <w:lang w:val="es-AR"/>
        </w:rPr>
        <w:t>phục vụ Tái cơ cấu ngành như</w:t>
      </w:r>
      <w:r>
        <w:rPr>
          <w:rFonts w:cs="Times New Roman" w:ascii="Times New Roman" w:hAnsi="Times New Roman"/>
          <w:sz w:val="26"/>
          <w:szCs w:val="26"/>
          <w:lang w:val="vi-VN"/>
        </w:rPr>
        <w:t>: Nghiên cứu chọn tạo các giống cây trồng, giống vật nuôi có năng suất, chất l</w:t>
        <w:softHyphen/>
        <w:t xml:space="preserve">ượng </w:t>
      </w:r>
      <w:r>
        <w:rPr>
          <w:rFonts w:cs="Times New Roman" w:ascii="Times New Roman" w:hAnsi="Times New Roman"/>
          <w:sz w:val="26"/>
          <w:szCs w:val="26"/>
          <w:lang w:val="es-AR"/>
        </w:rPr>
        <w:t xml:space="preserve">và giá trị thương mại </w:t>
      </w:r>
      <w:r>
        <w:rPr>
          <w:rFonts w:cs="Times New Roman" w:ascii="Times New Roman" w:hAnsi="Times New Roman"/>
          <w:sz w:val="26"/>
          <w:szCs w:val="26"/>
          <w:lang w:val="vi-VN"/>
        </w:rPr>
        <w:t xml:space="preserve">cao; ứng dụng công nghệ </w:t>
      </w:r>
      <w:r>
        <w:rPr>
          <w:rFonts w:cs="Times New Roman" w:ascii="Times New Roman" w:hAnsi="Times New Roman"/>
          <w:sz w:val="26"/>
          <w:szCs w:val="26"/>
          <w:lang w:val="es-AR"/>
        </w:rPr>
        <w:t>cao</w:t>
      </w:r>
      <w:r>
        <w:rPr>
          <w:rFonts w:cs="Times New Roman" w:ascii="Times New Roman" w:hAnsi="Times New Roman"/>
          <w:sz w:val="26"/>
          <w:szCs w:val="26"/>
          <w:lang w:val="vi-VN"/>
        </w:rPr>
        <w:t xml:space="preserve"> trong quá trình chọn tạo giống; nghiên cứu phát triển các quy trình sản xuất </w:t>
      </w:r>
      <w:r>
        <w:rPr>
          <w:rFonts w:cs="Times New Roman" w:ascii="Times New Roman" w:hAnsi="Times New Roman"/>
          <w:sz w:val="26"/>
          <w:szCs w:val="26"/>
          <w:lang w:val="es-AR"/>
        </w:rPr>
        <w:t xml:space="preserve">tiên tiến </w:t>
      </w:r>
      <w:r>
        <w:rPr>
          <w:rFonts w:cs="Times New Roman" w:ascii="Times New Roman" w:hAnsi="Times New Roman"/>
          <w:sz w:val="26"/>
          <w:szCs w:val="26"/>
          <w:lang w:val="vi-VN"/>
        </w:rPr>
        <w:t>sử dụng hiệu quả vật tư để đạt năng suất cao, đảm bảo an toàn vệ sinh thực phẩm, giảm phát thải</w:t>
      </w:r>
      <w:r>
        <w:rPr>
          <w:rFonts w:cs="Times New Roman" w:ascii="Times New Roman" w:hAnsi="Times New Roman"/>
          <w:sz w:val="26"/>
          <w:szCs w:val="26"/>
          <w:lang w:val="es-AR"/>
        </w:rPr>
        <w:t xml:space="preserve"> khí</w:t>
      </w:r>
      <w:r>
        <w:rPr>
          <w:rFonts w:cs="Times New Roman" w:ascii="Times New Roman" w:hAnsi="Times New Roman"/>
          <w:sz w:val="26"/>
          <w:szCs w:val="26"/>
          <w:lang w:val="vi-VN"/>
        </w:rPr>
        <w:t xml:space="preserve"> nhà kính</w:t>
      </w:r>
      <w:r>
        <w:rPr>
          <w:rFonts w:cs="Times New Roman" w:ascii="Times New Roman" w:hAnsi="Times New Roman"/>
          <w:sz w:val="26"/>
          <w:szCs w:val="26"/>
          <w:lang w:val="es-AR"/>
        </w:rPr>
        <w:t>,</w:t>
      </w:r>
      <w:r>
        <w:rPr>
          <w:rFonts w:cs="Times New Roman" w:ascii="Times New Roman" w:hAnsi="Times New Roman"/>
          <w:sz w:val="26"/>
          <w:szCs w:val="26"/>
          <w:lang w:val="vi-VN"/>
        </w:rPr>
        <w:t>...</w:t>
      </w:r>
      <w:r>
        <w:rPr>
          <w:rFonts w:cs="Times New Roman" w:ascii="Times New Roman" w:hAnsi="Times New Roman"/>
          <w:sz w:val="26"/>
          <w:szCs w:val="26"/>
          <w:lang w:val="es-AR"/>
        </w:rPr>
        <w:t xml:space="preserve"> các </w:t>
      </w:r>
      <w:r>
        <w:rPr>
          <w:rFonts w:cs="Times New Roman" w:ascii="Times New Roman" w:hAnsi="Times New Roman"/>
          <w:sz w:val="26"/>
          <w:szCs w:val="26"/>
          <w:lang w:val="vi-VN"/>
        </w:rPr>
        <w:t>quy trình thực hành sản xuất nông nghiệp tốt (GAP)</w:t>
      </w:r>
      <w:r>
        <w:rPr>
          <w:rFonts w:cs="Times New Roman" w:ascii="Times New Roman" w:hAnsi="Times New Roman"/>
          <w:sz w:val="26"/>
          <w:szCs w:val="26"/>
          <w:lang w:val="es-AR"/>
        </w:rPr>
        <w:t>… V</w:t>
      </w:r>
      <w:r>
        <w:rPr>
          <w:rFonts w:cs="Times New Roman" w:ascii="Times New Roman" w:hAnsi="Times New Roman"/>
          <w:sz w:val="26"/>
          <w:szCs w:val="26"/>
          <w:lang w:val="vi-VN"/>
        </w:rPr>
        <w:t xml:space="preserve">iệc thực hiện các </w:t>
      </w:r>
      <w:r>
        <w:rPr>
          <w:rFonts w:cs="Times New Roman" w:ascii="Times New Roman" w:hAnsi="Times New Roman"/>
          <w:sz w:val="26"/>
          <w:szCs w:val="26"/>
          <w:lang w:val="es-AR"/>
        </w:rPr>
        <w:t>chính sách về khoa học và công nghệ</w:t>
      </w:r>
      <w:r>
        <w:rPr>
          <w:rFonts w:cs="Times New Roman" w:ascii="Times New Roman" w:hAnsi="Times New Roman"/>
          <w:sz w:val="26"/>
          <w:szCs w:val="26"/>
          <w:lang w:val="vi-VN"/>
        </w:rPr>
        <w:t xml:space="preserve"> đã đem lại hiệu quả lớn, góp phần đáng kể làm tăng năng suất và chất lượng nông sản. Đến nay, đã có trên 90% diện tích lúa, 80% diện tích ngô, 60% diện tích mía, bông, cây ăn quả,…được dùng giống mới; Diện tích lúa được sử dụng giống chất lượng cao là 40%; Tỷ trọng áp dụng giống TBKT trong sản xuất nông nghiệp đạt 35%, trong lâm nghiệp là 60%.</w:t>
      </w:r>
    </w:p>
    <w:p>
      <w:pPr>
        <w:pStyle w:val="Normal"/>
        <w:spacing w:lineRule="auto" w:line="240" w:before="120" w:after="120"/>
        <w:ind w:firstLine="720"/>
        <w:jc w:val="both"/>
        <w:rPr/>
      </w:pPr>
      <w:r>
        <w:rPr>
          <w:rFonts w:cs="Times New Roman" w:ascii="Times New Roman" w:hAnsi="Times New Roman"/>
          <w:sz w:val="26"/>
          <w:szCs w:val="26"/>
          <w:lang w:val="vi-VN"/>
        </w:rPr>
        <w:t xml:space="preserve">Đối với Lạng Sơn, trong 5 năm qua (2011-2015), nguồn vốn từ ngân sách nhà nước hỗ trợ đầu tư cho ngành nông nghiệp trên địa bàn tỉnh là 1.424 tỷ đồng, trong đó riêng 2 năm thực hiện tái cơ cấu nông nghiệp gần đây là gần 450 tỷ đồng. Ngoài hỗ trợ về vốn, chính sách hỗ trợ khoa học công nghệ về phát triển lâm nghiệp, cây ăn quả (là những đối tượng chủ lực của tỉnh) cũng được nhà nước quan tâm như: hỗ trợ từ 50-70% kinh phí đối với các dự án sản xuất thử nghiệm; hỗ trợ 100% kinh phí triển khai mô hình các dự án khuyến nông đối với các vùng khó khăn như ở Lạng Sơn… </w:t>
      </w:r>
    </w:p>
    <w:p>
      <w:pPr>
        <w:pStyle w:val="Normal"/>
        <w:spacing w:lineRule="auto" w:line="240" w:before="120" w:after="120"/>
        <w:ind w:firstLine="720"/>
        <w:jc w:val="both"/>
        <w:rPr/>
      </w:pPr>
      <w:r>
        <w:rPr>
          <w:rFonts w:cs="Times New Roman" w:ascii="Times New Roman" w:hAnsi="Times New Roman"/>
          <w:sz w:val="26"/>
          <w:szCs w:val="26"/>
          <w:lang w:val="vi-VN"/>
        </w:rPr>
        <w:t>Trong thời gian tới, Bộ sẽ tiếp tục chủ trì, phối hợp ban hành hoặc tham mưu trình cấp có thẩm quyền ban hành các chính sách hỗ trợ về vốn, khoa học công nghệ cho các địa phương gặp nhiều khó khăn (nhất là ở vùng miền núi) để đẩy mạnh tái cơ cấu nông nghiệp tại địa phương.</w:t>
      </w:r>
    </w:p>
    <w:p>
      <w:pPr>
        <w:pStyle w:val="Normal"/>
        <w:spacing w:lineRule="auto" w:line="240" w:before="120" w:after="120"/>
        <w:ind w:firstLine="720"/>
        <w:jc w:val="both"/>
        <w:rPr/>
      </w:pPr>
      <w:r>
        <w:rPr>
          <w:rFonts w:cs="Times New Roman" w:ascii="Times New Roman" w:hAnsi="Times New Roman"/>
          <w:b/>
          <w:i/>
          <w:sz w:val="26"/>
          <w:szCs w:val="26"/>
          <w:lang w:val="vi-VN"/>
        </w:rPr>
        <w:t xml:space="preserve">55. Cử tri tỉnh Hà Nội, Thừa Thiên Huế kiến nghị: </w:t>
      </w:r>
      <w:r>
        <w:rPr>
          <w:rFonts w:cs="Times New Roman" w:ascii="Times New Roman" w:hAnsi="Times New Roman"/>
          <w:i/>
          <w:sz w:val="26"/>
          <w:szCs w:val="26"/>
          <w:lang w:val="vi-VN"/>
        </w:rPr>
        <w:t xml:space="preserve">Hiện nay, xuất khẩu nông sản của Việt Nam đang phụ thuộc khá lớn vào thị trường Trung Quốc nên tình trạng tư thương ép giá, đầu ra không ổn định, nhiều thời điểm tạm ngừng nhập khẩu ở các cửa khẩu quốc tế Việt – Trung làm cho hàng hóa nông sản bị hư hỏng, gây thiệt hại lớn cho bà con nông dân. Việc Việt Nam đạt được kết quả trong đàm phán Hiệp định đối tác xuyên Thái Bình Dương (TTP) sẽ là điều kiện thuận lợi nhưng là một thách thức lớn đối với nông nghiệp nước ta, nhất là đối với doanh nghiệp và người nông dân. Cử tri đề nghị tăng cường công tác tuyên truyền, quy hoạch lại mạng lưới sản xuất nông nghiệp cũng như đảm bảo cơ cấu giống cây trồng, vật nuôi hợp lý để tạo điều kiện cho doanh nghiệp, người dân được hưởng lợi từ những chính sách này. </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10619/BNN-KH ngày 29/12/2015)</w:t>
      </w:r>
    </w:p>
    <w:p>
      <w:pPr>
        <w:pStyle w:val="BodyTextIndent2"/>
        <w:widowControl w:val="false"/>
        <w:autoSpaceDE w:val="false"/>
        <w:spacing w:lineRule="auto" w:line="240" w:before="120" w:after="120"/>
        <w:ind w:left="0" w:firstLine="720"/>
        <w:jc w:val="both"/>
        <w:rPr/>
      </w:pPr>
      <w:r>
        <w:rPr>
          <w:rFonts w:cs="Times New Roman" w:ascii="Times New Roman" w:hAnsi="Times New Roman"/>
          <w:sz w:val="26"/>
          <w:szCs w:val="26"/>
          <w:lang w:val="vi-VN"/>
        </w:rPr>
        <w:t xml:space="preserve">Việt Nam đạt được kết quả trong đàm phán Hiệp định đối tác xuyên Thái Bình Dương (TPP) sẽ là điều kiện thuận lợi nhưng là một thách thức lớn đối với nông nghiệp nước ta. </w:t>
      </w:r>
      <w:r>
        <w:rPr>
          <w:rFonts w:cs="Times New Roman" w:ascii="Times New Roman" w:hAnsi="Times New Roman"/>
          <w:spacing w:val="-2"/>
          <w:sz w:val="26"/>
          <w:szCs w:val="26"/>
          <w:lang w:val="it-IT"/>
        </w:rPr>
        <w:t>Để tạo điều kiện cho doanh nghiệp, người nông dân được hưởng lợi từ những chính sách này nhằm nâng cao chất lượng nông sản hàng hóa, hạn chế rủi ro trong sản xuất cũng như trong tiêu thụ sản phẩm, thời gian qua Bộ Nông nghiệp và PTNT đã phối hợp với các Bộ, ngành và địa phương cả nước triển khai các hoạt động tuyên truyền cũng như các giải pháp, chính sách quan trọng, cụ thể như sau:</w:t>
      </w:r>
    </w:p>
    <w:p>
      <w:pPr>
        <w:pStyle w:val="BodyTextIndent2"/>
        <w:widowControl w:val="false"/>
        <w:autoSpaceDE w:val="false"/>
        <w:spacing w:lineRule="auto" w:line="240" w:before="120" w:after="120"/>
        <w:ind w:left="0" w:firstLine="720"/>
        <w:jc w:val="both"/>
        <w:rPr/>
      </w:pPr>
      <w:r>
        <w:rPr>
          <w:rFonts w:cs="Times New Roman" w:ascii="Times New Roman" w:hAnsi="Times New Roman"/>
          <w:sz w:val="26"/>
          <w:szCs w:val="26"/>
          <w:lang w:val="it-IT"/>
        </w:rPr>
        <w:t xml:space="preserve">- Công tác tuyên truyền: Bộ Nông nghiệp và PTNT chủ trì, phối hợp với các đơn vị liên quan tổ chức diễn đàn kết nối doanh nghiệp Việt kiều và doanh nghiệp trong nước để xúc tiến thương mại nông sản vào các thị trường quốc tế; tổ chức Hội nghị trực tuyến về hội nhập quốc tế ngành Nông nghiệp và PTNT với 63 tỉnh và thành phố; tổ chức Hội nghị thông báo các cam kết và có đánh giá ban đầu về cơ hội và thách thức liên quan đến nông nghiệp trong TPP cho các doanh nghiệp và Hiệp hội ngành hàng; tuyên truyền trên các phương tiện thông tin đại chúng, báo chí,...   </w:t>
      </w:r>
    </w:p>
    <w:p>
      <w:pPr>
        <w:pStyle w:val="BodyTextIndent2"/>
        <w:widowControl w:val="false"/>
        <w:autoSpaceDE w:val="false"/>
        <w:spacing w:lineRule="auto" w:line="240" w:before="120" w:after="120"/>
        <w:ind w:left="0" w:firstLine="720"/>
        <w:jc w:val="both"/>
        <w:rPr/>
      </w:pPr>
      <w:r>
        <w:rPr>
          <w:rFonts w:cs="Times New Roman" w:ascii="Times New Roman" w:hAnsi="Times New Roman"/>
          <w:spacing w:val="-4"/>
          <w:sz w:val="26"/>
          <w:szCs w:val="26"/>
          <w:lang w:val="it-IT"/>
        </w:rPr>
        <w:t>- Về công tác qui hoạch sản xuất và cơ cấu giống cây trồng, vật nuôi:</w:t>
      </w:r>
    </w:p>
    <w:p>
      <w:pPr>
        <w:pStyle w:val="BodyTextIndent2"/>
        <w:widowControl w:val="false"/>
        <w:autoSpaceDE w:val="false"/>
        <w:spacing w:lineRule="auto" w:line="240" w:before="120" w:after="120"/>
        <w:ind w:left="0" w:firstLine="720"/>
        <w:jc w:val="both"/>
        <w:rPr/>
      </w:pPr>
      <w:r>
        <w:rPr>
          <w:rFonts w:cs="Times New Roman" w:ascii="Times New Roman" w:hAnsi="Times New Roman"/>
          <w:sz w:val="26"/>
          <w:szCs w:val="26"/>
          <w:lang w:val="it-IT"/>
        </w:rPr>
        <w:t>Thời gian qua, Bộ Nông nghiệp và PTNT đã lập và rà soát các quy hoạch ngành, lĩnh vực, sản phẩm chủ yếu như: rà soát quy hoạch tổng thể phát triển sản xuất nông nghiệp cả nước đến năm 2020, tầm nhìn 2030; Quy hoạch nông nghiệp các vùng kinh tế trong điều kiện biến đổi khí hậu; Rà soát quy hoạch cao su, mía đường; Quy hoạch sản xuất ngô, rau an toàn; Quy hoạch khai thác hải sản xa bờ; Quy hoạch chuyển đổi loài cây trồng rừng phục vụ tái cơ cấu,...</w:t>
      </w:r>
    </w:p>
    <w:p>
      <w:pPr>
        <w:pStyle w:val="BodyTextIndent2"/>
        <w:widowControl w:val="false"/>
        <w:autoSpaceDE w:val="false"/>
        <w:spacing w:lineRule="auto" w:line="240" w:before="120" w:after="120"/>
        <w:ind w:left="0" w:firstLine="720"/>
        <w:jc w:val="both"/>
        <w:rPr/>
      </w:pPr>
      <w:r>
        <w:rPr>
          <w:rFonts w:cs="Times New Roman" w:ascii="Times New Roman" w:hAnsi="Times New Roman"/>
          <w:spacing w:val="-4"/>
          <w:sz w:val="26"/>
          <w:szCs w:val="26"/>
          <w:lang w:val="it-IT"/>
        </w:rPr>
        <w:t>Các phương án quy hoạch được xây dựng gắn chặt với định hướng tái cơ cấu ngành nông nghiệp theo hướng nâng cao giá trị gia tăng và phát triển bền vững đã được Thủ tướng Chính phủ phê duyệt tại Quyết định số 899/QĐ-TTg, ngày 10/6/2013 cũng như các Đề án tái cơ cấu chuyên ngành được Bộ trưởng Bộ Nông nghiệp và PTNT phê duyệt. Cơ cấu cây trồng, vật nuôi (bao gồm cả lâm nghiệp, thủy sản) đã được đề xuất trong các phương án quy hoạch tổng thể (cấp quốc gia, cấp vùng) và các quy hoạch sản phẩm cụ thể.</w:t>
      </w:r>
    </w:p>
    <w:p>
      <w:pPr>
        <w:pStyle w:val="Normal"/>
        <w:spacing w:lineRule="auto" w:line="240" w:before="120" w:after="120"/>
        <w:ind w:firstLine="720"/>
        <w:jc w:val="both"/>
        <w:rPr/>
      </w:pPr>
      <w:r>
        <w:rPr>
          <w:rFonts w:cs="Times New Roman" w:ascii="Times New Roman" w:hAnsi="Times New Roman"/>
          <w:b/>
          <w:i/>
          <w:sz w:val="26"/>
          <w:szCs w:val="26"/>
          <w:lang w:val="it-IT"/>
        </w:rPr>
        <w:t xml:space="preserve">56. Cử tri tỉnh An Giang kiến nghị: </w:t>
      </w:r>
      <w:r>
        <w:rPr>
          <w:rFonts w:cs="Times New Roman" w:ascii="Times New Roman" w:hAnsi="Times New Roman"/>
          <w:i/>
          <w:sz w:val="26"/>
          <w:szCs w:val="26"/>
          <w:lang w:val="it-IT"/>
        </w:rPr>
        <w:t>Cử tri kiến</w:t>
      </w:r>
      <w:r>
        <w:rPr>
          <w:rFonts w:cs="Times New Roman" w:ascii="Times New Roman" w:hAnsi="Times New Roman"/>
          <w:i/>
          <w:sz w:val="26"/>
          <w:szCs w:val="26"/>
          <w:lang w:val="vi-VN"/>
        </w:rPr>
        <w:t xml:space="preserve"> nghị chính sách mua tạm trữ của Chính phủ không chỉ thông qua doanh nghiệp mà nên bổ sung thêm các Hợp tác xã </w:t>
      </w:r>
      <w:r>
        <w:rPr>
          <w:rFonts w:cs="Times New Roman" w:ascii="Times New Roman" w:hAnsi="Times New Roman"/>
          <w:i/>
          <w:sz w:val="26"/>
          <w:szCs w:val="26"/>
          <w:lang w:val="it-IT"/>
        </w:rPr>
        <w:t>đủ điều kiện (kho chứa...)</w:t>
      </w:r>
      <w:r>
        <w:rPr>
          <w:rFonts w:cs="Times New Roman" w:ascii="Times New Roman" w:hAnsi="Times New Roman"/>
          <w:i/>
          <w:sz w:val="26"/>
          <w:szCs w:val="26"/>
          <w:lang w:val="vi-VN"/>
        </w:rPr>
        <w:t xml:space="preserve">. Đồng thời có sự giám sát chặt chẽ của cơ quan chức năng trong thực hiện mua tạm trữ của doanh nghiệp.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 xml:space="preserve">Tại Công văn số </w:t>
      </w:r>
      <w:r>
        <w:rPr>
          <w:rFonts w:cs="Times New Roman" w:ascii="Times New Roman" w:hAnsi="Times New Roman"/>
          <w:color w:val="000000"/>
          <w:sz w:val="26"/>
          <w:szCs w:val="26"/>
          <w:lang w:val="vi-VN"/>
        </w:rPr>
        <w:t>343/BNN-CB</w:t>
      </w:r>
      <w:r>
        <w:rPr>
          <w:rFonts w:cs="Times New Roman" w:ascii="Times New Roman" w:hAnsi="Times New Roman"/>
          <w:sz w:val="26"/>
          <w:szCs w:val="26"/>
          <w:lang w:val="vi-VN"/>
        </w:rPr>
        <w:t xml:space="preserve"> ngày 14/1/2016)</w:t>
      </w:r>
    </w:p>
    <w:p>
      <w:pPr>
        <w:pStyle w:val="BodyTextIndent2"/>
        <w:spacing w:lineRule="auto" w:line="240" w:before="120" w:after="120"/>
        <w:ind w:left="0" w:firstLine="720"/>
        <w:jc w:val="both"/>
        <w:rPr/>
      </w:pPr>
      <w:r>
        <w:rPr>
          <w:rFonts w:cs="Times New Roman" w:ascii="Times New Roman" w:hAnsi="Times New Roman"/>
          <w:color w:val="000000"/>
          <w:sz w:val="26"/>
          <w:szCs w:val="26"/>
          <w:lang w:val="vi-VN"/>
        </w:rPr>
        <w:t>- Về kiến nghị giao chỉ tiêu mua tạm trữ không chỉ thông qua doanh nghiệp mà nên bổ sung thêm các Hợp tác xã đủ điều kiện:</w:t>
      </w:r>
    </w:p>
    <w:p>
      <w:pPr>
        <w:pStyle w:val="BodyTextIndent2"/>
        <w:spacing w:lineRule="auto" w:line="240" w:before="120" w:after="120"/>
        <w:ind w:left="0" w:firstLine="720"/>
        <w:jc w:val="both"/>
        <w:rPr/>
      </w:pPr>
      <w:r>
        <w:rPr>
          <w:rFonts w:cs="Times New Roman" w:ascii="Times New Roman" w:hAnsi="Times New Roman"/>
          <w:color w:val="000000"/>
          <w:sz w:val="26"/>
          <w:szCs w:val="26"/>
          <w:lang w:val="vi-VN"/>
        </w:rPr>
        <w:t>Trong quá trình triển khai tạm trữ thóc gạo những năm qua, Thủ tướng Chính phủ đã chỉ đạo Hiệp hội Lương thực Việt Nam phối hợp chặt chẽ với UBND các tỉnh, Thành phố trực thuộc Trung ương để tổ chức phân giao chỉ tiêu mua tạm trữ. Hiệp hội Lương thực Việt Nam đã phân bổ chỉ tiêu mua tạm trữ cho các doanh nghiệp bao gồm các doanh nghiệp cả trong và ngoài Hiệp hội, trong đó có cả các Hợp tác xã đủ điều kiện đều được tham gia mua tạm trữ, cụ thể vụ Đông Xuân năm 2014- 2015 có 02 HTX tham gia mua tạm trữ là HTX Tân Cường- Đồng Tháp và HTX Thành Lợi – TP Cần Thơ với số lượng 2.000 tấn.</w:t>
      </w:r>
    </w:p>
    <w:p>
      <w:pPr>
        <w:pStyle w:val="BodyTextIndent2"/>
        <w:spacing w:lineRule="auto" w:line="240" w:before="120" w:after="12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Về kiến nghị có sự giám sát chặt chẽ của cơ quan chức năng trong thực hiện mua tạm trữ của doanh nghiệp:</w:t>
      </w:r>
    </w:p>
    <w:p>
      <w:pPr>
        <w:pStyle w:val="BodyTextIndent2"/>
        <w:spacing w:lineRule="auto" w:line="240" w:before="120" w:after="120"/>
        <w:ind w:left="0" w:firstLine="720"/>
        <w:jc w:val="both"/>
        <w:rPr/>
      </w:pPr>
      <w:r>
        <w:rPr>
          <w:rFonts w:cs="Times New Roman" w:ascii="Times New Roman" w:hAnsi="Times New Roman"/>
          <w:sz w:val="26"/>
          <w:szCs w:val="26"/>
          <w:lang w:val="vi-VN"/>
        </w:rPr>
        <w:t>Trong các đợt tạm trữ vừa qua, thực hiện ý kiến chỉ đạo của Thủ tướng Chính phủ, Bộ Nông nghiệp và PTNT đã chủ trì, phối hợp với các Bộ ngành xây dựng và ban hành Quy chế K</w:t>
      </w:r>
      <w:r>
        <w:rPr>
          <w:rFonts w:cs="Times New Roman" w:ascii="Times New Roman" w:hAnsi="Times New Roman"/>
          <w:sz w:val="26"/>
          <w:szCs w:val="26"/>
          <w:lang w:val="nl-NL"/>
        </w:rPr>
        <w:t>iểm tra, giám sát, trong đó quy định rõ trách nhiệm của từng Bộ, ngành, địa phương trong việc giám sát, kiểm tra các doanh nghiệp trong quá trình thu mua tạm trữ về điều kiện của doanh nghiệp, việc cho vay và giải ngân của ngân hàng, việc thanh quyết toán hỗ trợ lãi suất cho vay của các doanh nghiệp</w:t>
      </w:r>
      <w:r>
        <w:rPr>
          <w:rFonts w:cs="Times New Roman" w:ascii="Times New Roman" w:hAnsi="Times New Roman"/>
          <w:bCs/>
          <w:iCs/>
          <w:sz w:val="26"/>
          <w:szCs w:val="26"/>
          <w:lang w:val="nl-NL"/>
        </w:rPr>
        <w:t>, đồng thời thường xuyên theo dõi, kiểm tra và có định hướng với xuất khẩu gạo để đạt hiệu quả cao nhất. Các đoàn</w:t>
      </w:r>
      <w:r>
        <w:rPr>
          <w:rFonts w:cs="Times New Roman" w:ascii="Times New Roman" w:hAnsi="Times New Roman"/>
          <w:sz w:val="26"/>
          <w:szCs w:val="26"/>
          <w:lang w:val="nl-NL"/>
        </w:rPr>
        <w:t xml:space="preserve"> kiểm tra, giám sát của các địa phương và đoàn kiểm tra liên ngành đều có báo cáo cụ thể và đã kiến nghị với Thủ tướng Chính phủ những vấn đề bất cập để chính sách thu mua tạm trữ ngày càng có hiệu quả hơn.</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 xml:space="preserve">57. Cử tri tỉnh An Giang kiến nghị: </w:t>
      </w:r>
      <w:r>
        <w:rPr>
          <w:rFonts w:cs="Times New Roman" w:ascii="Times New Roman" w:hAnsi="Times New Roman"/>
          <w:i/>
          <w:sz w:val="26"/>
          <w:szCs w:val="26"/>
          <w:lang w:val="vi-VN"/>
        </w:rPr>
        <w:t xml:space="preserve">Cử tri đề nghị Chính phủ sửa đổi </w:t>
      </w:r>
      <w:r>
        <w:rPr>
          <w:rFonts w:cs="Times New Roman" w:ascii="Times New Roman" w:hAnsi="Times New Roman"/>
          <w:i/>
          <w:sz w:val="26"/>
          <w:szCs w:val="26"/>
          <w:lang w:val="vi-VN" w:eastAsia="vi-VN"/>
        </w:rPr>
        <w:t>Nghị định 42/2012/NĐ-CP theo hướng</w:t>
      </w:r>
      <w:r>
        <w:rPr>
          <w:rFonts w:cs="Times New Roman" w:ascii="Times New Roman" w:hAnsi="Times New Roman"/>
          <w:i/>
          <w:sz w:val="26"/>
          <w:szCs w:val="26"/>
          <w:lang w:val="vi-VN"/>
        </w:rPr>
        <w:t xml:space="preserve"> chuyển mức hỗ trợ nông dân trực tiếp sản xuất nông nghiệp sang hỗ trợ cho địa phương để đầu tư cơ sở hạ tầng phục vụ sản xuất nông nghiệp, vì số tiền hỗ trợ không nhiều, chưa đạt hiệu quả cải thiện đời sống nông dân, trong khi kinh phí đầu tư cơ sở hạ tầng phục vụ sản xuất nông nghiệp còn hạn chế, việc vận động người dân</w:t>
      </w:r>
      <w:r>
        <w:rPr>
          <w:rFonts w:cs="Times New Roman" w:ascii="Times New Roman" w:hAnsi="Times New Roman"/>
          <w:i/>
          <w:sz w:val="26"/>
          <w:szCs w:val="26"/>
          <w:lang w:val="vi-VN" w:eastAsia="vi-VN"/>
        </w:rPr>
        <w:t xml:space="preserve"> đóng góp thêm rất kh</w:t>
      </w:r>
      <w:r>
        <w:rPr>
          <w:rFonts w:cs="Times New Roman" w:ascii="Times New Roman" w:hAnsi="Times New Roman"/>
          <w:i/>
          <w:sz w:val="26"/>
          <w:szCs w:val="26"/>
          <w:lang w:val="nl-NL" w:eastAsia="vi-VN"/>
        </w:rPr>
        <w:t>ó</w:t>
      </w:r>
      <w:r>
        <w:rPr>
          <w:rFonts w:cs="Times New Roman" w:ascii="Times New Roman" w:hAnsi="Times New Roman"/>
          <w:i/>
          <w:sz w:val="26"/>
          <w:szCs w:val="26"/>
          <w:lang w:val="vi-VN" w:eastAsia="vi-VN"/>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Tại Công văn số 626/BNN-TT ngày 21/1/2016)</w:t>
      </w:r>
    </w:p>
    <w:p>
      <w:pPr>
        <w:pStyle w:val="Normal"/>
        <w:spacing w:lineRule="auto" w:line="240" w:before="120" w:after="120"/>
        <w:ind w:firstLine="720"/>
        <w:jc w:val="both"/>
        <w:rPr/>
      </w:pPr>
      <w:r>
        <w:rPr>
          <w:rFonts w:cs="Times New Roman" w:ascii="Times New Roman" w:hAnsi="Times New Roman"/>
          <w:sz w:val="26"/>
          <w:szCs w:val="26"/>
          <w:lang w:val="nl-NL"/>
        </w:rPr>
        <w:t xml:space="preserve">Ngày 11/5/2012, Chính phủ đã ban hành Nghị định số 42/2012/NÐ-CP về quản lý, sử dụng đất trồng lúa, trong đó có quy định hỗ trợ cho địa phương sản xuất lúa </w:t>
      </w:r>
      <w:r>
        <w:rPr>
          <w:rFonts w:cs="Times New Roman" w:ascii="Times New Roman" w:hAnsi="Times New Roman"/>
          <w:sz w:val="26"/>
          <w:szCs w:val="26"/>
          <w:lang w:val="vi-VN"/>
        </w:rPr>
        <w:t xml:space="preserve">mức 500.000 </w:t>
      </w:r>
      <w:r>
        <w:rPr>
          <w:rFonts w:cs="Times New Roman" w:ascii="Times New Roman" w:hAnsi="Times New Roman"/>
          <w:sz w:val="26"/>
          <w:szCs w:val="26"/>
          <w:lang w:val="nl-NL"/>
        </w:rPr>
        <w:t>đ</w:t>
      </w:r>
      <w:r>
        <w:rPr>
          <w:rFonts w:cs="Times New Roman" w:ascii="Times New Roman" w:hAnsi="Times New Roman"/>
          <w:sz w:val="26"/>
          <w:szCs w:val="26"/>
          <w:lang w:val="vi-VN"/>
        </w:rPr>
        <w:t>ồng/ha/n</w:t>
      </w:r>
      <w:r>
        <w:rPr>
          <w:rFonts w:cs="Times New Roman" w:ascii="Times New Roman" w:hAnsi="Times New Roman"/>
          <w:sz w:val="26"/>
          <w:szCs w:val="26"/>
          <w:lang w:val="nl-NL"/>
        </w:rPr>
        <w:t>ă</w:t>
      </w:r>
      <w:r>
        <w:rPr>
          <w:rFonts w:cs="Times New Roman" w:ascii="Times New Roman" w:hAnsi="Times New Roman"/>
          <w:sz w:val="26"/>
          <w:szCs w:val="26"/>
          <w:lang w:val="vi-VN"/>
        </w:rPr>
        <w:t xml:space="preserve">m </w:t>
      </w:r>
      <w:r>
        <w:rPr>
          <w:rFonts w:cs="Times New Roman" w:ascii="Times New Roman" w:hAnsi="Times New Roman"/>
          <w:sz w:val="26"/>
          <w:szCs w:val="26"/>
          <w:lang w:val="nl-NL"/>
        </w:rPr>
        <w:t>đ</w:t>
      </w:r>
      <w:r>
        <w:rPr>
          <w:rFonts w:cs="Times New Roman" w:ascii="Times New Roman" w:hAnsi="Times New Roman"/>
          <w:sz w:val="26"/>
          <w:szCs w:val="26"/>
          <w:lang w:val="vi-VN"/>
        </w:rPr>
        <w:t xml:space="preserve">ối với </w:t>
      </w:r>
      <w:r>
        <w:rPr>
          <w:rFonts w:cs="Times New Roman" w:ascii="Times New Roman" w:hAnsi="Times New Roman"/>
          <w:sz w:val="26"/>
          <w:szCs w:val="26"/>
          <w:lang w:val="nl-NL"/>
        </w:rPr>
        <w:t>đ</w:t>
      </w:r>
      <w:r>
        <w:rPr>
          <w:rFonts w:cs="Times New Roman" w:ascii="Times New Roman" w:hAnsi="Times New Roman"/>
          <w:sz w:val="26"/>
          <w:szCs w:val="26"/>
          <w:lang w:val="vi-VN"/>
        </w:rPr>
        <w:t>ất chuyên trồng lúa n</w:t>
      </w:r>
      <w:r>
        <w:rPr>
          <w:rFonts w:cs="Times New Roman" w:ascii="Times New Roman" w:hAnsi="Times New Roman"/>
          <w:sz w:val="26"/>
          <w:szCs w:val="26"/>
          <w:lang w:val="nl-NL"/>
        </w:rPr>
        <w:t>ướ</w:t>
      </w:r>
      <w:r>
        <w:rPr>
          <w:rFonts w:cs="Times New Roman" w:ascii="Times New Roman" w:hAnsi="Times New Roman"/>
          <w:sz w:val="26"/>
          <w:szCs w:val="26"/>
          <w:lang w:val="vi-VN"/>
        </w:rPr>
        <w:t xml:space="preserve">c, 100.000 </w:t>
      </w:r>
      <w:r>
        <w:rPr>
          <w:rFonts w:cs="Times New Roman" w:ascii="Times New Roman" w:hAnsi="Times New Roman"/>
          <w:sz w:val="26"/>
          <w:szCs w:val="26"/>
          <w:lang w:val="nl-NL"/>
        </w:rPr>
        <w:t xml:space="preserve"> đ</w:t>
      </w:r>
      <w:r>
        <w:rPr>
          <w:rFonts w:cs="Times New Roman" w:ascii="Times New Roman" w:hAnsi="Times New Roman"/>
          <w:sz w:val="26"/>
          <w:szCs w:val="26"/>
          <w:lang w:val="vi-VN"/>
        </w:rPr>
        <w:t>ồng/ha/n</w:t>
      </w:r>
      <w:r>
        <w:rPr>
          <w:rFonts w:cs="Times New Roman" w:ascii="Times New Roman" w:hAnsi="Times New Roman"/>
          <w:sz w:val="26"/>
          <w:szCs w:val="26"/>
          <w:lang w:val="nl-NL"/>
        </w:rPr>
        <w:t>ă</w:t>
      </w:r>
      <w:r>
        <w:rPr>
          <w:rFonts w:cs="Times New Roman" w:ascii="Times New Roman" w:hAnsi="Times New Roman"/>
          <w:sz w:val="26"/>
          <w:szCs w:val="26"/>
          <w:lang w:val="vi-VN"/>
        </w:rPr>
        <w:t xml:space="preserve">m </w:t>
      </w:r>
      <w:r>
        <w:rPr>
          <w:rFonts w:cs="Times New Roman" w:ascii="Times New Roman" w:hAnsi="Times New Roman"/>
          <w:sz w:val="26"/>
          <w:szCs w:val="26"/>
          <w:lang w:val="nl-NL"/>
        </w:rPr>
        <w:t>đ</w:t>
      </w:r>
      <w:r>
        <w:rPr>
          <w:rFonts w:cs="Times New Roman" w:ascii="Times New Roman" w:hAnsi="Times New Roman"/>
          <w:sz w:val="26"/>
          <w:szCs w:val="26"/>
          <w:lang w:val="vi-VN"/>
        </w:rPr>
        <w:t xml:space="preserve">ối với </w:t>
      </w:r>
      <w:r>
        <w:rPr>
          <w:rFonts w:cs="Times New Roman" w:ascii="Times New Roman" w:hAnsi="Times New Roman"/>
          <w:sz w:val="26"/>
          <w:szCs w:val="26"/>
          <w:lang w:val="nl-NL"/>
        </w:rPr>
        <w:t>đ</w:t>
      </w:r>
      <w:r>
        <w:rPr>
          <w:rFonts w:cs="Times New Roman" w:ascii="Times New Roman" w:hAnsi="Times New Roman"/>
          <w:sz w:val="26"/>
          <w:szCs w:val="26"/>
          <w:lang w:val="vi-VN"/>
        </w:rPr>
        <w:t>ất lúa khác</w:t>
      </w:r>
      <w:r>
        <w:rPr>
          <w:rFonts w:cs="Times New Roman" w:ascii="Times New Roman" w:hAnsi="Times New Roman"/>
          <w:sz w:val="26"/>
          <w:szCs w:val="26"/>
          <w:lang w:val="nl-NL"/>
        </w:rPr>
        <w:t xml:space="preserve"> và </w:t>
      </w:r>
      <w:r>
        <w:rPr>
          <w:rFonts w:cs="Times New Roman" w:ascii="Times New Roman" w:hAnsi="Times New Roman"/>
          <w:sz w:val="26"/>
          <w:szCs w:val="26"/>
          <w:lang w:val="vi-VN"/>
        </w:rPr>
        <w:t xml:space="preserve">hỗ trợ </w:t>
      </w:r>
      <w:r>
        <w:rPr>
          <w:rFonts w:cs="Times New Roman" w:ascii="Times New Roman" w:hAnsi="Times New Roman"/>
          <w:sz w:val="26"/>
          <w:szCs w:val="26"/>
          <w:lang w:val="nl-NL"/>
        </w:rPr>
        <w:t xml:space="preserve">trực tiếp </w:t>
      </w:r>
      <w:r>
        <w:rPr>
          <w:rFonts w:cs="Times New Roman" w:ascii="Times New Roman" w:hAnsi="Times New Roman"/>
          <w:sz w:val="26"/>
          <w:szCs w:val="26"/>
          <w:lang w:val="vi-VN"/>
        </w:rPr>
        <w:t>ng</w:t>
      </w:r>
      <w:r>
        <w:rPr>
          <w:rFonts w:cs="Times New Roman" w:ascii="Times New Roman" w:hAnsi="Times New Roman"/>
          <w:sz w:val="26"/>
          <w:szCs w:val="26"/>
          <w:lang w:val="nl-NL"/>
        </w:rPr>
        <w:t>ư</w:t>
      </w:r>
      <w:r>
        <w:rPr>
          <w:rFonts w:cs="Times New Roman" w:ascii="Times New Roman" w:hAnsi="Times New Roman"/>
          <w:sz w:val="26"/>
          <w:szCs w:val="26"/>
          <w:lang w:val="vi-VN"/>
        </w:rPr>
        <w:t>ời sản xuất lúa</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với mức 500.000 </w:t>
      </w:r>
      <w:r>
        <w:rPr>
          <w:rFonts w:cs="Times New Roman" w:ascii="Times New Roman" w:hAnsi="Times New Roman"/>
          <w:sz w:val="26"/>
          <w:szCs w:val="26"/>
          <w:lang w:val="nl-NL"/>
        </w:rPr>
        <w:t>đ</w:t>
      </w:r>
      <w:r>
        <w:rPr>
          <w:rFonts w:cs="Times New Roman" w:ascii="Times New Roman" w:hAnsi="Times New Roman"/>
          <w:sz w:val="26"/>
          <w:szCs w:val="26"/>
          <w:lang w:val="vi-VN"/>
        </w:rPr>
        <w:t>ồng/ha/n</w:t>
      </w:r>
      <w:r>
        <w:rPr>
          <w:rFonts w:cs="Times New Roman" w:ascii="Times New Roman" w:hAnsi="Times New Roman"/>
          <w:sz w:val="26"/>
          <w:szCs w:val="26"/>
          <w:lang w:val="nl-NL"/>
        </w:rPr>
        <w:t>ă</w:t>
      </w:r>
      <w:r>
        <w:rPr>
          <w:rFonts w:cs="Times New Roman" w:ascii="Times New Roman" w:hAnsi="Times New Roman"/>
          <w:sz w:val="26"/>
          <w:szCs w:val="26"/>
          <w:lang w:val="vi-VN"/>
        </w:rPr>
        <w:t xml:space="preserve">m </w:t>
      </w:r>
      <w:r>
        <w:rPr>
          <w:rFonts w:cs="Times New Roman" w:ascii="Times New Roman" w:hAnsi="Times New Roman"/>
          <w:sz w:val="26"/>
          <w:szCs w:val="26"/>
          <w:lang w:val="nl-NL"/>
        </w:rPr>
        <w:t>đ</w:t>
      </w:r>
      <w:r>
        <w:rPr>
          <w:rFonts w:cs="Times New Roman" w:ascii="Times New Roman" w:hAnsi="Times New Roman"/>
          <w:sz w:val="26"/>
          <w:szCs w:val="26"/>
          <w:lang w:val="vi-VN"/>
        </w:rPr>
        <w:t xml:space="preserve">ối với </w:t>
      </w:r>
      <w:r>
        <w:rPr>
          <w:rFonts w:cs="Times New Roman" w:ascii="Times New Roman" w:hAnsi="Times New Roman"/>
          <w:sz w:val="26"/>
          <w:szCs w:val="26"/>
          <w:lang w:val="nl-NL"/>
        </w:rPr>
        <w:t>đ</w:t>
      </w:r>
      <w:r>
        <w:rPr>
          <w:rFonts w:cs="Times New Roman" w:ascii="Times New Roman" w:hAnsi="Times New Roman"/>
          <w:sz w:val="26"/>
          <w:szCs w:val="26"/>
          <w:lang w:val="vi-VN"/>
        </w:rPr>
        <w:t>ất chuyên trồng lúa n</w:t>
      </w:r>
      <w:r>
        <w:rPr>
          <w:rFonts w:cs="Times New Roman" w:ascii="Times New Roman" w:hAnsi="Times New Roman"/>
          <w:sz w:val="26"/>
          <w:szCs w:val="26"/>
          <w:lang w:val="nl-NL"/>
        </w:rPr>
        <w:t>ư</w:t>
      </w:r>
      <w:r>
        <w:rPr>
          <w:rFonts w:cs="Times New Roman" w:ascii="Times New Roman" w:hAnsi="Times New Roman"/>
          <w:sz w:val="26"/>
          <w:szCs w:val="26"/>
          <w:lang w:val="vi-VN"/>
        </w:rPr>
        <w:t xml:space="preserve">ớc, 100.000 </w:t>
      </w:r>
      <w:r>
        <w:rPr>
          <w:rFonts w:cs="Times New Roman" w:ascii="Times New Roman" w:hAnsi="Times New Roman"/>
          <w:sz w:val="26"/>
          <w:szCs w:val="26"/>
          <w:lang w:val="nl-NL"/>
        </w:rPr>
        <w:t>đ</w:t>
      </w:r>
      <w:r>
        <w:rPr>
          <w:rFonts w:cs="Times New Roman" w:ascii="Times New Roman" w:hAnsi="Times New Roman"/>
          <w:sz w:val="26"/>
          <w:szCs w:val="26"/>
          <w:lang w:val="vi-VN"/>
        </w:rPr>
        <w:t>ồng/ha/n</w:t>
      </w:r>
      <w:r>
        <w:rPr>
          <w:rFonts w:cs="Times New Roman" w:ascii="Times New Roman" w:hAnsi="Times New Roman"/>
          <w:sz w:val="26"/>
          <w:szCs w:val="26"/>
          <w:lang w:val="nl-NL"/>
        </w:rPr>
        <w:t>ă</w:t>
      </w:r>
      <w:r>
        <w:rPr>
          <w:rFonts w:cs="Times New Roman" w:ascii="Times New Roman" w:hAnsi="Times New Roman"/>
          <w:sz w:val="26"/>
          <w:szCs w:val="26"/>
          <w:lang w:val="vi-VN"/>
        </w:rPr>
        <w:t xml:space="preserve">m </w:t>
      </w:r>
      <w:r>
        <w:rPr>
          <w:rFonts w:cs="Times New Roman" w:ascii="Times New Roman" w:hAnsi="Times New Roman"/>
          <w:sz w:val="26"/>
          <w:szCs w:val="26"/>
          <w:lang w:val="nl-NL"/>
        </w:rPr>
        <w:t>đ</w:t>
      </w:r>
      <w:r>
        <w:rPr>
          <w:rFonts w:cs="Times New Roman" w:ascii="Times New Roman" w:hAnsi="Times New Roman"/>
          <w:sz w:val="26"/>
          <w:szCs w:val="26"/>
          <w:lang w:val="vi-VN"/>
        </w:rPr>
        <w:t xml:space="preserve">ối với </w:t>
      </w:r>
      <w:r>
        <w:rPr>
          <w:rFonts w:cs="Times New Roman" w:ascii="Times New Roman" w:hAnsi="Times New Roman"/>
          <w:sz w:val="26"/>
          <w:szCs w:val="26"/>
          <w:lang w:val="nl-NL"/>
        </w:rPr>
        <w:t>đ</w:t>
      </w:r>
      <w:r>
        <w:rPr>
          <w:rFonts w:cs="Times New Roman" w:ascii="Times New Roman" w:hAnsi="Times New Roman"/>
          <w:sz w:val="26"/>
          <w:szCs w:val="26"/>
          <w:lang w:val="vi-VN"/>
        </w:rPr>
        <w:t>ất lúa khác</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sz w:val="26"/>
          <w:szCs w:val="26"/>
          <w:lang w:val="nl-NL"/>
        </w:rPr>
        <w:t xml:space="preserve">Tuy nhiên, do </w:t>
      </w:r>
      <w:r>
        <w:rPr>
          <w:rFonts w:cs="Times New Roman" w:ascii="Times New Roman" w:hAnsi="Times New Roman"/>
          <w:sz w:val="26"/>
          <w:szCs w:val="26"/>
          <w:lang w:val="vi-VN"/>
        </w:rPr>
        <w:t xml:space="preserve">diện tích </w:t>
      </w:r>
      <w:r>
        <w:rPr>
          <w:rFonts w:cs="Times New Roman" w:ascii="Times New Roman" w:hAnsi="Times New Roman"/>
          <w:sz w:val="26"/>
          <w:szCs w:val="26"/>
          <w:lang w:val="nl-NL"/>
        </w:rPr>
        <w:t>đ</w:t>
      </w:r>
      <w:r>
        <w:rPr>
          <w:rFonts w:cs="Times New Roman" w:ascii="Times New Roman" w:hAnsi="Times New Roman"/>
          <w:sz w:val="26"/>
          <w:szCs w:val="26"/>
          <w:lang w:val="vi-VN"/>
        </w:rPr>
        <w:t xml:space="preserve">ất lúa của từng hộ </w:t>
      </w:r>
      <w:r>
        <w:rPr>
          <w:rFonts w:cs="Times New Roman" w:ascii="Times New Roman" w:hAnsi="Times New Roman"/>
          <w:sz w:val="26"/>
          <w:szCs w:val="26"/>
          <w:lang w:val="nl-NL"/>
        </w:rPr>
        <w:t xml:space="preserve">nông dân </w:t>
      </w:r>
      <w:r>
        <w:rPr>
          <w:rFonts w:cs="Times New Roman" w:ascii="Times New Roman" w:hAnsi="Times New Roman"/>
          <w:sz w:val="26"/>
          <w:szCs w:val="26"/>
          <w:lang w:val="vi-VN"/>
        </w:rPr>
        <w:t xml:space="preserve">thấp, nhất là ở miền Trung và miền Bắc, nên </w:t>
      </w:r>
      <w:r>
        <w:rPr>
          <w:rFonts w:cs="Times New Roman" w:ascii="Times New Roman" w:hAnsi="Times New Roman"/>
          <w:sz w:val="26"/>
          <w:szCs w:val="26"/>
          <w:lang w:val="nl-NL"/>
        </w:rPr>
        <w:t>với mức hỗ trợ trên</w:t>
      </w:r>
      <w:r>
        <w:rPr>
          <w:rFonts w:cs="Times New Roman" w:ascii="Times New Roman" w:hAnsi="Times New Roman"/>
          <w:sz w:val="26"/>
          <w:szCs w:val="26"/>
          <w:lang w:val="vi-VN"/>
        </w:rPr>
        <w:t xml:space="preserve"> thì số tiền mỗi hộ </w:t>
      </w:r>
      <w:r>
        <w:rPr>
          <w:rFonts w:cs="Times New Roman" w:ascii="Times New Roman" w:hAnsi="Times New Roman"/>
          <w:sz w:val="26"/>
          <w:szCs w:val="26"/>
          <w:lang w:val="nl-NL"/>
        </w:rPr>
        <w:t>đư</w:t>
      </w:r>
      <w:r>
        <w:rPr>
          <w:rFonts w:cs="Times New Roman" w:ascii="Times New Roman" w:hAnsi="Times New Roman"/>
          <w:sz w:val="26"/>
          <w:szCs w:val="26"/>
          <w:lang w:val="vi-VN"/>
        </w:rPr>
        <w:t xml:space="preserve">ợc nhận không </w:t>
      </w:r>
      <w:r>
        <w:rPr>
          <w:rFonts w:cs="Times New Roman" w:ascii="Times New Roman" w:hAnsi="Times New Roman"/>
          <w:sz w:val="26"/>
          <w:szCs w:val="26"/>
          <w:lang w:val="nl-NL"/>
        </w:rPr>
        <w:t>đ</w:t>
      </w:r>
      <w:r>
        <w:rPr>
          <w:rFonts w:cs="Times New Roman" w:ascii="Times New Roman" w:hAnsi="Times New Roman"/>
          <w:sz w:val="26"/>
          <w:szCs w:val="26"/>
          <w:lang w:val="vi-VN"/>
        </w:rPr>
        <w:t xml:space="preserve">áng kể, trong khi thủ tục </w:t>
      </w:r>
      <w:r>
        <w:rPr>
          <w:rFonts w:cs="Times New Roman" w:ascii="Times New Roman" w:hAnsi="Times New Roman"/>
          <w:sz w:val="26"/>
          <w:szCs w:val="26"/>
          <w:lang w:val="nl-NL"/>
        </w:rPr>
        <w:t>phức tạp, mất nhiều thời gian và công sức khi nhận tiền. Do đó, nhiều địa phương đề nghị không nên hỗ trợ trực tiếp cho nông dân mà nên gộp lại để hỗ trợ cho ngân sách địa phương nhằm thực hiện việc bảo vệ, phát triển  đất trồng lúa.</w:t>
      </w:r>
    </w:p>
    <w:p>
      <w:pPr>
        <w:pStyle w:val="Normal"/>
        <w:spacing w:lineRule="auto" w:line="240" w:before="120" w:after="120"/>
        <w:ind w:firstLine="720"/>
        <w:jc w:val="both"/>
        <w:rPr/>
      </w:pPr>
      <w:r>
        <w:rPr>
          <w:rFonts w:cs="Times New Roman" w:ascii="Times New Roman" w:hAnsi="Times New Roman"/>
          <w:sz w:val="26"/>
          <w:szCs w:val="26"/>
          <w:lang w:val="vi-VN"/>
        </w:rPr>
        <w:t xml:space="preserve">Chính phủ </w:t>
      </w:r>
      <w:r>
        <w:rPr>
          <w:rFonts w:cs="Times New Roman" w:ascii="Times New Roman" w:hAnsi="Times New Roman"/>
          <w:sz w:val="26"/>
          <w:szCs w:val="26"/>
          <w:lang w:val="nl-NL"/>
        </w:rPr>
        <w:t>đã ban hành Nghị định số 35/2015/NĐ-CP ngày 13/4/2015</w:t>
      </w: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 xml:space="preserve">thay thế Nghị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vi-VN"/>
        </w:rPr>
        <w:t xml:space="preserve">ịnh số 42/2012/NÐ-CP cho phù hợp với Luật Ðất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vi-VN"/>
        </w:rPr>
        <w:t xml:space="preserve">ai 2013 và khắc phục những hạn chế của Nghị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vi-VN"/>
        </w:rPr>
        <w:t>ịnh số 42/2012/NÐ-CP</w:t>
      </w:r>
      <w:r>
        <w:rPr>
          <w:rFonts w:cs="Times New Roman" w:ascii="Times New Roman" w:hAnsi="Times New Roman"/>
          <w:spacing w:val="-4"/>
          <w:sz w:val="26"/>
          <w:szCs w:val="26"/>
          <w:lang w:val="nl-NL"/>
        </w:rPr>
        <w:t xml:space="preserve"> trong quá trình áp dụng trong thực tiễn; trong đó </w:t>
      </w:r>
      <w:r>
        <w:rPr>
          <w:rFonts w:cs="Times New Roman" w:ascii="Times New Roman" w:hAnsi="Times New Roman"/>
          <w:sz w:val="26"/>
          <w:szCs w:val="26"/>
          <w:lang w:val="nl-NL"/>
        </w:rPr>
        <w:t xml:space="preserve"> ngân sách nhà nước không </w:t>
      </w:r>
      <w:r>
        <w:rPr>
          <w:rFonts w:cs="Times New Roman" w:ascii="Times New Roman" w:hAnsi="Times New Roman"/>
          <w:spacing w:val="-4"/>
          <w:sz w:val="26"/>
          <w:szCs w:val="26"/>
          <w:lang w:val="nl-NL"/>
        </w:rPr>
        <w:t xml:space="preserve">hỗ trợ trực tiếp cho người sản xuất lúa, mà hỗ trợ </w:t>
      </w:r>
      <w:r>
        <w:rPr>
          <w:rFonts w:cs="Times New Roman" w:ascii="Times New Roman" w:hAnsi="Times New Roman"/>
          <w:sz w:val="26"/>
          <w:szCs w:val="26"/>
          <w:lang w:val="vi-VN"/>
        </w:rPr>
        <w:t xml:space="preserve">cho </w:t>
      </w:r>
      <w:r>
        <w:rPr>
          <w:rFonts w:cs="Times New Roman" w:ascii="Times New Roman" w:hAnsi="Times New Roman"/>
          <w:sz w:val="26"/>
          <w:szCs w:val="26"/>
          <w:lang w:val="nl-NL"/>
        </w:rPr>
        <w:t>đ</w:t>
      </w:r>
      <w:r>
        <w:rPr>
          <w:rFonts w:cs="Times New Roman" w:ascii="Times New Roman" w:hAnsi="Times New Roman"/>
          <w:sz w:val="26"/>
          <w:szCs w:val="26"/>
          <w:lang w:val="vi-VN"/>
        </w:rPr>
        <w:t>ịa ph</w:t>
      </w:r>
      <w:r>
        <w:rPr>
          <w:rFonts w:cs="Times New Roman" w:ascii="Times New Roman" w:hAnsi="Times New Roman"/>
          <w:sz w:val="26"/>
          <w:szCs w:val="26"/>
          <w:lang w:val="nl-NL"/>
        </w:rPr>
        <w:t>ươ</w:t>
      </w:r>
      <w:r>
        <w:rPr>
          <w:rFonts w:cs="Times New Roman" w:ascii="Times New Roman" w:hAnsi="Times New Roman"/>
          <w:sz w:val="26"/>
          <w:szCs w:val="26"/>
          <w:lang w:val="vi-VN"/>
        </w:rPr>
        <w:t>ng trồng lúa</w:t>
      </w:r>
      <w:r>
        <w:rPr>
          <w:rFonts w:cs="Times New Roman" w:ascii="Times New Roman" w:hAnsi="Times New Roman"/>
          <w:sz w:val="26"/>
          <w:szCs w:val="26"/>
          <w:lang w:val="nl-NL"/>
        </w:rPr>
        <w:t>, cụ thể là 1</w:t>
      </w:r>
      <w:r>
        <w:rPr>
          <w:rFonts w:cs="Times New Roman" w:ascii="Times New Roman" w:hAnsi="Times New Roman"/>
          <w:sz w:val="26"/>
          <w:szCs w:val="26"/>
          <w:lang w:val="vi-VN"/>
        </w:rPr>
        <w:t xml:space="preserve">.000.000 </w:t>
      </w:r>
      <w:r>
        <w:rPr>
          <w:rFonts w:cs="Times New Roman" w:ascii="Times New Roman" w:hAnsi="Times New Roman"/>
          <w:sz w:val="26"/>
          <w:szCs w:val="26"/>
          <w:lang w:val="nl-NL"/>
        </w:rPr>
        <w:t>đ</w:t>
      </w:r>
      <w:r>
        <w:rPr>
          <w:rFonts w:cs="Times New Roman" w:ascii="Times New Roman" w:hAnsi="Times New Roman"/>
          <w:sz w:val="26"/>
          <w:szCs w:val="26"/>
          <w:lang w:val="vi-VN"/>
        </w:rPr>
        <w:t>ồng/ha/n</w:t>
      </w:r>
      <w:r>
        <w:rPr>
          <w:rFonts w:cs="Times New Roman" w:ascii="Times New Roman" w:hAnsi="Times New Roman"/>
          <w:sz w:val="26"/>
          <w:szCs w:val="26"/>
          <w:lang w:val="nl-NL"/>
        </w:rPr>
        <w:t>ă</w:t>
      </w:r>
      <w:r>
        <w:rPr>
          <w:rFonts w:cs="Times New Roman" w:ascii="Times New Roman" w:hAnsi="Times New Roman"/>
          <w:sz w:val="26"/>
          <w:szCs w:val="26"/>
          <w:lang w:val="vi-VN"/>
        </w:rPr>
        <w:t xml:space="preserve">m </w:t>
      </w:r>
      <w:r>
        <w:rPr>
          <w:rFonts w:cs="Times New Roman" w:ascii="Times New Roman" w:hAnsi="Times New Roman"/>
          <w:sz w:val="26"/>
          <w:szCs w:val="26"/>
          <w:lang w:val="nl-NL"/>
        </w:rPr>
        <w:t>đ</w:t>
      </w:r>
      <w:r>
        <w:rPr>
          <w:rFonts w:cs="Times New Roman" w:ascii="Times New Roman" w:hAnsi="Times New Roman"/>
          <w:sz w:val="26"/>
          <w:szCs w:val="26"/>
          <w:lang w:val="vi-VN"/>
        </w:rPr>
        <w:t xml:space="preserve">ối với </w:t>
      </w:r>
      <w:r>
        <w:rPr>
          <w:rFonts w:cs="Times New Roman" w:ascii="Times New Roman" w:hAnsi="Times New Roman"/>
          <w:sz w:val="26"/>
          <w:szCs w:val="26"/>
          <w:lang w:val="nl-NL"/>
        </w:rPr>
        <w:t>đ</w:t>
      </w:r>
      <w:r>
        <w:rPr>
          <w:rFonts w:cs="Times New Roman" w:ascii="Times New Roman" w:hAnsi="Times New Roman"/>
          <w:sz w:val="26"/>
          <w:szCs w:val="26"/>
          <w:lang w:val="vi-VN"/>
        </w:rPr>
        <w:t>ất chuyên trồng lúa n</w:t>
      </w:r>
      <w:r>
        <w:rPr>
          <w:rFonts w:cs="Times New Roman" w:ascii="Times New Roman" w:hAnsi="Times New Roman"/>
          <w:sz w:val="26"/>
          <w:szCs w:val="26"/>
          <w:lang w:val="nl-NL"/>
        </w:rPr>
        <w:t>ướ</w:t>
      </w:r>
      <w:r>
        <w:rPr>
          <w:rFonts w:cs="Times New Roman" w:ascii="Times New Roman" w:hAnsi="Times New Roman"/>
          <w:sz w:val="26"/>
          <w:szCs w:val="26"/>
          <w:lang w:val="vi-VN"/>
        </w:rPr>
        <w:t xml:space="preserve">c và hỗ trợ 500.000 </w:t>
      </w:r>
      <w:r>
        <w:rPr>
          <w:rFonts w:cs="Times New Roman" w:ascii="Times New Roman" w:hAnsi="Times New Roman"/>
          <w:sz w:val="26"/>
          <w:szCs w:val="26"/>
          <w:lang w:val="nl-NL"/>
        </w:rPr>
        <w:t xml:space="preserve"> đ</w:t>
      </w:r>
      <w:r>
        <w:rPr>
          <w:rFonts w:cs="Times New Roman" w:ascii="Times New Roman" w:hAnsi="Times New Roman"/>
          <w:sz w:val="26"/>
          <w:szCs w:val="26"/>
          <w:lang w:val="vi-VN"/>
        </w:rPr>
        <w:t>ồng/ha/n</w:t>
      </w:r>
      <w:r>
        <w:rPr>
          <w:rFonts w:cs="Times New Roman" w:ascii="Times New Roman" w:hAnsi="Times New Roman"/>
          <w:sz w:val="26"/>
          <w:szCs w:val="26"/>
          <w:lang w:val="nl-NL"/>
        </w:rPr>
        <w:t>ă</w:t>
      </w:r>
      <w:r>
        <w:rPr>
          <w:rFonts w:cs="Times New Roman" w:ascii="Times New Roman" w:hAnsi="Times New Roman"/>
          <w:sz w:val="26"/>
          <w:szCs w:val="26"/>
          <w:lang w:val="vi-VN"/>
        </w:rPr>
        <w:t xml:space="preserve">m </w:t>
      </w:r>
      <w:r>
        <w:rPr>
          <w:rFonts w:cs="Times New Roman" w:ascii="Times New Roman" w:hAnsi="Times New Roman"/>
          <w:sz w:val="26"/>
          <w:szCs w:val="26"/>
          <w:lang w:val="nl-NL"/>
        </w:rPr>
        <w:t>đ</w:t>
      </w:r>
      <w:r>
        <w:rPr>
          <w:rFonts w:cs="Times New Roman" w:ascii="Times New Roman" w:hAnsi="Times New Roman"/>
          <w:sz w:val="26"/>
          <w:szCs w:val="26"/>
          <w:lang w:val="vi-VN"/>
        </w:rPr>
        <w:t xml:space="preserve">ối với </w:t>
      </w:r>
      <w:r>
        <w:rPr>
          <w:rFonts w:cs="Times New Roman" w:ascii="Times New Roman" w:hAnsi="Times New Roman"/>
          <w:sz w:val="26"/>
          <w:szCs w:val="26"/>
          <w:lang w:val="nl-NL"/>
        </w:rPr>
        <w:t>đ</w:t>
      </w:r>
      <w:r>
        <w:rPr>
          <w:rFonts w:cs="Times New Roman" w:ascii="Times New Roman" w:hAnsi="Times New Roman"/>
          <w:sz w:val="26"/>
          <w:szCs w:val="26"/>
          <w:lang w:val="vi-VN"/>
        </w:rPr>
        <w:t>ất trồng lúa khác.</w:t>
      </w:r>
      <w:r>
        <w:rPr>
          <w:rFonts w:cs="Times New Roman" w:ascii="Times New Roman" w:hAnsi="Times New Roman"/>
          <w:sz w:val="26"/>
          <w:szCs w:val="26"/>
          <w:lang w:val="nl-NL"/>
        </w:rPr>
        <w:t xml:space="preserve"> Ủy ban Nhân dân cấp tỉnh có trách nhiệm phân bổ nguồn kinh phí hỗ trợ cho các địa phương để thực hiện các biện pháp </w:t>
      </w:r>
      <w:r>
        <w:rPr>
          <w:rFonts w:cs="Times New Roman" w:ascii="Times New Roman" w:hAnsi="Times New Roman"/>
          <w:spacing w:val="4"/>
          <w:sz w:val="26"/>
          <w:szCs w:val="26"/>
          <w:lang w:val="vi-VN"/>
        </w:rPr>
        <w:t xml:space="preserve">bảo vệ, phát triển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vi-VN"/>
        </w:rPr>
        <w:t xml:space="preserve">ất </w:t>
      </w:r>
      <w:r>
        <w:rPr>
          <w:rFonts w:cs="Times New Roman" w:ascii="Times New Roman" w:hAnsi="Times New Roman"/>
          <w:sz w:val="26"/>
          <w:szCs w:val="26"/>
          <w:lang w:val="vi-VN"/>
        </w:rPr>
        <w:t xml:space="preserve">trồng lúa, </w:t>
      </w:r>
      <w:r>
        <w:rPr>
          <w:rFonts w:cs="Times New Roman" w:ascii="Times New Roman" w:hAnsi="Times New Roman"/>
          <w:sz w:val="26"/>
          <w:szCs w:val="26"/>
          <w:lang w:val="nl-NL"/>
        </w:rPr>
        <w:t>tạo nguồn lực để các địa phương đầu tư  xây dựng cơ sở  hạ tầng phục vụ sản xuất nông nghiệp; nâng cao năng suất, chất lượng và giá trị gia tăng của sản phẩm lúa gạo, cải thiện đời sống nông dân.</w:t>
      </w:r>
    </w:p>
    <w:p>
      <w:pPr>
        <w:pStyle w:val="Normal"/>
        <w:spacing w:lineRule="auto" w:line="240" w:before="120" w:after="120"/>
        <w:ind w:firstLine="720"/>
        <w:jc w:val="both"/>
        <w:rPr/>
      </w:pPr>
      <w:r>
        <w:rPr>
          <w:rFonts w:cs="Times New Roman" w:ascii="Times New Roman" w:hAnsi="Times New Roman"/>
          <w:b/>
          <w:i/>
          <w:sz w:val="26"/>
          <w:szCs w:val="26"/>
          <w:lang w:val="nl-NL"/>
        </w:rPr>
        <w:t xml:space="preserve">58. Cử tri tỉnh An Giang kiến nghị: </w:t>
      </w:r>
      <w:r>
        <w:rPr>
          <w:rFonts w:cs="Times New Roman" w:ascii="Times New Roman" w:hAnsi="Times New Roman"/>
          <w:i/>
          <w:sz w:val="26"/>
          <w:szCs w:val="26"/>
          <w:lang w:val="nl-NL"/>
        </w:rPr>
        <w:t xml:space="preserve">Tình trạng nông dân hiện nay tự phát trồng vườn một cách ồ ạt không theo quy hoạch, trong khi đầu ra của sản phẩm chưa biết sẽ như thế nào; chưa có ai quan tâm, hướng dẫn để nông dân biết trồng cây gì đáp ứng nhu cầu thị trường, đề nghị quan tâm tránh tình trạng sản phẩm làm ra không có thị trường tiêu thụ gây thiệt thòi cho nông dân.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 xml:space="preserve">Tại Công văn số </w:t>
      </w:r>
      <w:r>
        <w:rPr>
          <w:rFonts w:cs="Times New Roman" w:ascii="Times New Roman" w:hAnsi="Times New Roman"/>
          <w:b/>
          <w:sz w:val="26"/>
          <w:szCs w:val="26"/>
          <w:lang w:val="nl-NL"/>
        </w:rPr>
        <w:t>483</w:t>
      </w:r>
      <w:r>
        <w:rPr>
          <w:rFonts w:cs="Times New Roman" w:ascii="Times New Roman" w:hAnsi="Times New Roman"/>
          <w:sz w:val="26"/>
          <w:szCs w:val="26"/>
          <w:lang w:val="nl-NL"/>
        </w:rPr>
        <w:t>/BNN-TT ngày 18/1/2016)</w:t>
      </w:r>
    </w:p>
    <w:p>
      <w:pPr>
        <w:pStyle w:val="Normal"/>
        <w:spacing w:lineRule="auto" w:line="240" w:before="120" w:after="120"/>
        <w:ind w:firstLine="720"/>
        <w:jc w:val="both"/>
        <w:rPr/>
      </w:pPr>
      <w:r>
        <w:rPr>
          <w:rFonts w:cs="Times New Roman" w:ascii="Times New Roman" w:hAnsi="Times New Roman"/>
          <w:sz w:val="26"/>
          <w:szCs w:val="26"/>
          <w:lang w:val="it-IT"/>
        </w:rPr>
        <w:t xml:space="preserve">Trong những năm gần đây thị trường tiêu thụ, xuất khẩu rau quả nước ta có nhiều thuận lợi. Bên cạnh các thị trường dễ tính </w:t>
      </w:r>
      <w:r>
        <w:rPr>
          <w:rFonts w:cs="Times New Roman" w:ascii="Times New Roman" w:hAnsi="Times New Roman"/>
          <w:sz w:val="26"/>
          <w:szCs w:val="26"/>
          <w:lang w:val="es-AR"/>
        </w:rPr>
        <w:t>như</w:t>
      </w:r>
      <w:r>
        <w:rPr>
          <w:rFonts w:cs="Times New Roman" w:ascii="Times New Roman" w:hAnsi="Times New Roman"/>
          <w:sz w:val="26"/>
          <w:szCs w:val="26"/>
          <w:lang w:val="it-IT"/>
        </w:rPr>
        <w:t xml:space="preserve"> Trung Quốc, rau quả nước ta đã từng bước thâm nhập được vào một số thị trường khó tính, </w:t>
      </w:r>
      <w:r>
        <w:rPr>
          <w:rFonts w:cs="Times New Roman" w:ascii="Times New Roman" w:hAnsi="Times New Roman"/>
          <w:bCs/>
          <w:sz w:val="26"/>
          <w:szCs w:val="26"/>
          <w:lang w:val="es-AR"/>
        </w:rPr>
        <w:t xml:space="preserve">có yêu cầu kiểm dịch thực vật khắt khe như: Mỹ, Nhật Bản, Hàn Quốc, EU, Úc, ... Kim ngạch xuất khẩu rau quả liên tục tăng trưởng, từ hơn 460 triệu USD năm 2010 lên gần 1,5 tỷ USD năm 2014 và đạt mức 2,2 tỷ USD năm 2015; cùng với thuận lợi của thị trường trong nước, nhiều loại cây ăn quả cho hiệu quả kinh tế cao, được nông dân quan tâm đầu tư sản xuất. </w:t>
      </w:r>
    </w:p>
    <w:p>
      <w:pPr>
        <w:pStyle w:val="Normal"/>
        <w:spacing w:lineRule="auto" w:line="240" w:before="120" w:after="120"/>
        <w:ind w:firstLine="720"/>
        <w:jc w:val="both"/>
        <w:rPr/>
      </w:pPr>
      <w:r>
        <w:rPr>
          <w:rFonts w:cs="Times New Roman" w:ascii="Times New Roman" w:hAnsi="Times New Roman"/>
          <w:sz w:val="26"/>
          <w:szCs w:val="26"/>
          <w:lang w:val="it-IT"/>
        </w:rPr>
        <w:t xml:space="preserve">Tuy nhiên, tình trạng tự phát mở rộng diện tích trồng cây ăn quả tại một số địa phương mà trong đó có việc tự phát trồng các loại cây ăn quả trong vườn của các hộ gia đình đã góp phần gây nguy cơ làm phá vỡ quy hoạch chung, </w:t>
      </w:r>
      <w:r>
        <w:rPr>
          <w:rFonts w:cs="Times New Roman" w:ascii="Times New Roman" w:hAnsi="Times New Roman"/>
          <w:sz w:val="26"/>
          <w:szCs w:val="26"/>
          <w:lang w:val="nl-NL"/>
        </w:rPr>
        <w:t xml:space="preserve">ảnh hưởng cân đối cung cầu và khó khăn cho sản xuất, tiêu thụ; </w:t>
      </w:r>
      <w:r>
        <w:rPr>
          <w:rFonts w:cs="Times New Roman" w:ascii="Times New Roman" w:hAnsi="Times New Roman"/>
          <w:sz w:val="26"/>
          <w:szCs w:val="26"/>
          <w:lang w:val="it-IT"/>
        </w:rPr>
        <w:t>đồng thời cũng tiềm ẩn nhiều nguy cơ rủi ro về phát tán dịch bệnh, ảnh hưởng chất lượng trái cây và giá trị xuất khẩu thời gian tới trong khi thị trường nhập khẩu ngày càng yêu cầu khắt khe hơn.</w:t>
      </w:r>
    </w:p>
    <w:p>
      <w:pPr>
        <w:pStyle w:val="Normal"/>
        <w:shd w:fill="FFFFFF" w:val="clear"/>
        <w:spacing w:lineRule="auto" w:line="240" w:before="120" w:after="120"/>
        <w:ind w:firstLine="720"/>
        <w:jc w:val="both"/>
        <w:textAlignment w:val="baseline"/>
        <w:rPr/>
      </w:pPr>
      <w:r>
        <w:rPr>
          <w:rFonts w:cs="Times New Roman" w:ascii="Times New Roman" w:hAnsi="Times New Roman"/>
          <w:sz w:val="26"/>
          <w:szCs w:val="26"/>
          <w:lang w:val="nl-NL"/>
        </w:rPr>
        <w:t xml:space="preserve">Trước tình hình đó, Bộ Nông nghiệp và </w:t>
      </w:r>
      <w:r>
        <w:rPr>
          <w:rFonts w:cs="Times New Roman" w:ascii="Times New Roman" w:hAnsi="Times New Roman"/>
          <w:sz w:val="26"/>
          <w:szCs w:val="26"/>
          <w:lang w:val="it-IT"/>
        </w:rPr>
        <w:t xml:space="preserve">Phát triển nông thôn xác định </w:t>
      </w:r>
      <w:r>
        <w:rPr>
          <w:rFonts w:cs="Times New Roman" w:ascii="Times New Roman" w:hAnsi="Times New Roman"/>
          <w:spacing w:val="2"/>
          <w:sz w:val="26"/>
          <w:szCs w:val="26"/>
          <w:lang w:val="nl-NL"/>
        </w:rPr>
        <w:t xml:space="preserve">mục tiêu xây dựng ngành hàng trái cây phát triển theo hướng sản xuất hàng hóa lớn, bền vững, trên cơ sở phát huy lợi thế so sánh, </w:t>
      </w:r>
      <w:r>
        <w:rPr>
          <w:rFonts w:cs="Times New Roman" w:ascii="Times New Roman" w:hAnsi="Times New Roman"/>
          <w:sz w:val="26"/>
          <w:szCs w:val="26"/>
          <w:lang w:val="nl-NL"/>
        </w:rPr>
        <w:t xml:space="preserve">góp phần tái cơ cấu ngành trồng trọt, </w:t>
      </w:r>
      <w:r>
        <w:rPr>
          <w:rFonts w:cs="Times New Roman" w:ascii="Times New Roman" w:hAnsi="Times New Roman"/>
          <w:spacing w:val="2"/>
          <w:sz w:val="26"/>
          <w:szCs w:val="26"/>
          <w:lang w:val="nl-NL"/>
        </w:rPr>
        <w:t>nâng cao sức cạnh tranh của sản phẩm</w:t>
      </w:r>
      <w:r>
        <w:rPr>
          <w:rFonts w:cs="Times New Roman" w:ascii="Times New Roman" w:hAnsi="Times New Roman"/>
          <w:sz w:val="26"/>
          <w:szCs w:val="26"/>
          <w:lang w:val="nl-NL"/>
        </w:rPr>
        <w:t xml:space="preserve"> và tăng thu nhập. </w:t>
      </w:r>
    </w:p>
    <w:p>
      <w:pPr>
        <w:pStyle w:val="Normal"/>
        <w:shd w:fill="FFFFFF" w:val="clear"/>
        <w:spacing w:lineRule="auto" w:line="240" w:before="120" w:after="120"/>
        <w:ind w:firstLine="720"/>
        <w:jc w:val="both"/>
        <w:textAlignment w:val="baseline"/>
        <w:rPr/>
      </w:pPr>
      <w:r>
        <w:rPr>
          <w:rFonts w:cs="Times New Roman" w:ascii="Times New Roman" w:hAnsi="Times New Roman"/>
          <w:sz w:val="26"/>
          <w:szCs w:val="26"/>
          <w:lang w:val="nl-NL"/>
        </w:rPr>
        <w:t>Bộ đã</w:t>
      </w:r>
      <w:r>
        <w:rPr>
          <w:rFonts w:cs="Times New Roman" w:ascii="Times New Roman" w:hAnsi="Times New Roman"/>
          <w:sz w:val="26"/>
          <w:szCs w:val="26"/>
          <w:lang w:val="it-IT"/>
        </w:rPr>
        <w:t xml:space="preserve"> chỉ đạo các đơn vị trực thuộc:</w:t>
      </w:r>
    </w:p>
    <w:p>
      <w:pPr>
        <w:pStyle w:val="Normal"/>
        <w:shd w:fill="FFFFFF" w:val="clear"/>
        <w:spacing w:lineRule="auto" w:line="240" w:before="120" w:after="120"/>
        <w:ind w:firstLine="720"/>
        <w:jc w:val="both"/>
        <w:textAlignment w:val="baseline"/>
        <w:rPr/>
      </w:pPr>
      <w:r>
        <w:rPr>
          <w:rFonts w:cs="Times New Roman" w:ascii="Times New Roman" w:hAnsi="Times New Roman"/>
          <w:sz w:val="26"/>
          <w:szCs w:val="26"/>
          <w:lang w:val="it-IT"/>
        </w:rPr>
        <w:t xml:space="preserve">- Tích cực, chủ động trong đàm phán, tháo gỡ các rào cản kỹ thuật, xúc tiến mở cửa nhiều </w:t>
      </w:r>
      <w:r>
        <w:rPr>
          <w:rFonts w:cs="Times New Roman" w:ascii="Times New Roman" w:hAnsi="Times New Roman"/>
          <w:sz w:val="26"/>
          <w:szCs w:val="26"/>
          <w:lang w:val="nl-NL"/>
        </w:rPr>
        <w:t xml:space="preserve">thị trường lớn cho tiêu thụ rau quả; </w:t>
      </w:r>
    </w:p>
    <w:p>
      <w:pPr>
        <w:pStyle w:val="Normal"/>
        <w:shd w:fill="FFFFFF" w:val="clear"/>
        <w:spacing w:lineRule="auto" w:line="240" w:before="120" w:after="120"/>
        <w:ind w:firstLine="720"/>
        <w:jc w:val="both"/>
        <w:textAlignment w:val="baseline"/>
        <w:rPr/>
      </w:pPr>
      <w:r>
        <w:rPr>
          <w:rFonts w:cs="Times New Roman" w:ascii="Times New Roman" w:hAnsi="Times New Roman"/>
          <w:sz w:val="26"/>
          <w:szCs w:val="26"/>
          <w:lang w:val="nl-NL"/>
        </w:rPr>
        <w:t>- Tập trung cho công tác quy hoạch vùng sản xuất, chỉ đạo áp dụng thực hành sản xuất rau quả hàng hóa tập trung, an toàn. Trong đó, đối với vùng Nam bộ đã ban hành Quyết định số 1648/QĐ-BNN-TT ngày 17/7/2013</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Phê duyệt quy hoạch vùng cây ăn quả chủ lực trồng tập trung và định hướng rải vụ một số cây ăn quả ở Nam bộ đến năm 2020” với một số nội dung chính là:</w:t>
      </w:r>
    </w:p>
    <w:p>
      <w:pPr>
        <w:pStyle w:val="Normal"/>
        <w:spacing w:lineRule="auto" w:line="240" w:before="120" w:after="120"/>
        <w:ind w:firstLine="720"/>
        <w:jc w:val="both"/>
        <w:rPr/>
      </w:pPr>
      <w:r>
        <w:rPr>
          <w:rFonts w:cs="Times New Roman" w:ascii="Times New Roman" w:hAnsi="Times New Roman"/>
          <w:sz w:val="26"/>
          <w:szCs w:val="26"/>
          <w:lang w:val="nl-NL"/>
        </w:rPr>
        <w:t xml:space="preserve">(i) </w:t>
      </w:r>
      <w:r>
        <w:rPr>
          <w:rFonts w:cs="Times New Roman" w:ascii="Times New Roman" w:hAnsi="Times New Roman"/>
          <w:sz w:val="26"/>
          <w:szCs w:val="26"/>
          <w:lang w:val="it-IT"/>
        </w:rPr>
        <w:t xml:space="preserve">Định hướng cụ thể về địa bàn và quy mô diện tích sản xuất </w:t>
      </w:r>
      <w:r>
        <w:rPr>
          <w:rFonts w:cs="Times New Roman" w:ascii="Times New Roman" w:hAnsi="Times New Roman"/>
          <w:sz w:val="26"/>
          <w:szCs w:val="26"/>
          <w:lang w:val="nl-NL"/>
        </w:rPr>
        <w:t>12 chủng loại cây ăn quả chủ lực: Thanh long, Xoài, Chôm chôm, Sầu riêng, Vú sữa, Bưởi, Nhãn, Chuối, Dứa, Cam, Mãng cầu và Quýt.</w:t>
      </w:r>
    </w:p>
    <w:p>
      <w:pPr>
        <w:pStyle w:val="Normal"/>
        <w:spacing w:lineRule="auto" w:line="240" w:before="120" w:after="120"/>
        <w:ind w:firstLine="720"/>
        <w:jc w:val="both"/>
        <w:rPr/>
      </w:pPr>
      <w:r>
        <w:rPr>
          <w:rFonts w:cs="Times New Roman" w:ascii="Times New Roman" w:hAnsi="Times New Roman"/>
          <w:spacing w:val="2"/>
          <w:sz w:val="26"/>
          <w:szCs w:val="26"/>
          <w:lang w:val="nl-NL"/>
        </w:rPr>
        <w:t xml:space="preserve">(ii) </w:t>
      </w:r>
      <w:r>
        <w:rPr>
          <w:rFonts w:cs="Times New Roman" w:ascii="Times New Roman" w:hAnsi="Times New Roman"/>
          <w:sz w:val="26"/>
          <w:szCs w:val="26"/>
          <w:lang w:val="it-IT"/>
        </w:rPr>
        <w:t>Đ</w:t>
      </w:r>
      <w:r>
        <w:rPr>
          <w:rFonts w:cs="Times New Roman" w:ascii="Times New Roman" w:hAnsi="Times New Roman"/>
          <w:spacing w:val="2"/>
          <w:sz w:val="26"/>
          <w:szCs w:val="26"/>
          <w:lang w:val="nl-NL"/>
        </w:rPr>
        <w:t xml:space="preserve">ịnh hướng kế hoạch lịch thời vụ sản xuất </w:t>
      </w:r>
      <w:r>
        <w:rPr>
          <w:rFonts w:cs="Times New Roman" w:ascii="Times New Roman" w:hAnsi="Times New Roman"/>
          <w:spacing w:val="-6"/>
          <w:sz w:val="26"/>
          <w:szCs w:val="26"/>
          <w:lang w:val="vi-VN"/>
        </w:rPr>
        <w:t xml:space="preserve">5 </w:t>
      </w:r>
      <w:r>
        <w:rPr>
          <w:rFonts w:cs="Times New Roman" w:ascii="Times New Roman" w:hAnsi="Times New Roman"/>
          <w:spacing w:val="-6"/>
          <w:sz w:val="26"/>
          <w:szCs w:val="26"/>
          <w:lang w:val="nl-NL"/>
        </w:rPr>
        <w:t xml:space="preserve">loại </w:t>
      </w:r>
      <w:r>
        <w:rPr>
          <w:rFonts w:cs="Times New Roman" w:ascii="Times New Roman" w:hAnsi="Times New Roman"/>
          <w:spacing w:val="-6"/>
          <w:sz w:val="26"/>
          <w:szCs w:val="26"/>
          <w:lang w:val="vi-VN"/>
        </w:rPr>
        <w:t xml:space="preserve">cây ăn </w:t>
      </w:r>
      <w:r>
        <w:rPr>
          <w:rFonts w:cs="Times New Roman" w:ascii="Times New Roman" w:hAnsi="Times New Roman"/>
          <w:spacing w:val="-6"/>
          <w:sz w:val="26"/>
          <w:szCs w:val="26"/>
          <w:lang w:val="nl-NL"/>
        </w:rPr>
        <w:t xml:space="preserve">quả </w:t>
      </w:r>
      <w:r>
        <w:rPr>
          <w:rFonts w:cs="Times New Roman" w:ascii="Times New Roman" w:hAnsi="Times New Roman"/>
          <w:spacing w:val="-6"/>
          <w:sz w:val="26"/>
          <w:szCs w:val="26"/>
          <w:lang w:val="vi-VN"/>
        </w:rPr>
        <w:t>chủ lực</w:t>
      </w:r>
      <w:r>
        <w:rPr>
          <w:rFonts w:cs="Times New Roman" w:ascii="Times New Roman" w:hAnsi="Times New Roman"/>
          <w:spacing w:val="-6"/>
          <w:sz w:val="26"/>
          <w:szCs w:val="26"/>
          <w:lang w:val="nl-NL"/>
        </w:rPr>
        <w:t xml:space="preserve"> trồng tập trung để rải vụ thu hoạch, khắc phục tình trạng “được mùa rớt giá” (gồm: t</w:t>
      </w:r>
      <w:r>
        <w:rPr>
          <w:rFonts w:cs="Times New Roman" w:ascii="Times New Roman" w:hAnsi="Times New Roman"/>
          <w:spacing w:val="-6"/>
          <w:sz w:val="26"/>
          <w:szCs w:val="26"/>
          <w:lang w:val="vi-VN"/>
        </w:rPr>
        <w:t xml:space="preserve">hanh long, </w:t>
      </w:r>
      <w:r>
        <w:rPr>
          <w:rFonts w:cs="Times New Roman" w:ascii="Times New Roman" w:hAnsi="Times New Roman"/>
          <w:spacing w:val="-6"/>
          <w:sz w:val="26"/>
          <w:szCs w:val="26"/>
          <w:lang w:val="nl-NL"/>
        </w:rPr>
        <w:t>x</w:t>
      </w:r>
      <w:r>
        <w:rPr>
          <w:rFonts w:cs="Times New Roman" w:ascii="Times New Roman" w:hAnsi="Times New Roman"/>
          <w:spacing w:val="-6"/>
          <w:sz w:val="26"/>
          <w:szCs w:val="26"/>
          <w:lang w:val="vi-VN"/>
        </w:rPr>
        <w:t xml:space="preserve">oài, </w:t>
      </w:r>
      <w:r>
        <w:rPr>
          <w:rFonts w:cs="Times New Roman" w:ascii="Times New Roman" w:hAnsi="Times New Roman"/>
          <w:spacing w:val="-6"/>
          <w:sz w:val="26"/>
          <w:szCs w:val="26"/>
          <w:lang w:val="nl-NL"/>
        </w:rPr>
        <w:t>c</w:t>
      </w:r>
      <w:r>
        <w:rPr>
          <w:rFonts w:cs="Times New Roman" w:ascii="Times New Roman" w:hAnsi="Times New Roman"/>
          <w:spacing w:val="-6"/>
          <w:sz w:val="26"/>
          <w:szCs w:val="26"/>
          <w:lang w:val="vi-VN"/>
        </w:rPr>
        <w:t xml:space="preserve">hôm chôm, </w:t>
      </w:r>
      <w:r>
        <w:rPr>
          <w:rFonts w:cs="Times New Roman" w:ascii="Times New Roman" w:hAnsi="Times New Roman"/>
          <w:spacing w:val="-6"/>
          <w:sz w:val="26"/>
          <w:szCs w:val="26"/>
          <w:lang w:val="nl-NL"/>
        </w:rPr>
        <w:t>s</w:t>
      </w:r>
      <w:r>
        <w:rPr>
          <w:rFonts w:cs="Times New Roman" w:ascii="Times New Roman" w:hAnsi="Times New Roman"/>
          <w:spacing w:val="-6"/>
          <w:sz w:val="26"/>
          <w:szCs w:val="26"/>
          <w:lang w:val="vi-VN"/>
        </w:rPr>
        <w:t xml:space="preserve">ầu riêng và </w:t>
      </w:r>
      <w:r>
        <w:rPr>
          <w:rFonts w:cs="Times New Roman" w:ascii="Times New Roman" w:hAnsi="Times New Roman"/>
          <w:spacing w:val="-6"/>
          <w:sz w:val="26"/>
          <w:szCs w:val="26"/>
          <w:lang w:val="nl-NL"/>
        </w:rPr>
        <w:t>n</w:t>
      </w:r>
      <w:r>
        <w:rPr>
          <w:rFonts w:cs="Times New Roman" w:ascii="Times New Roman" w:hAnsi="Times New Roman"/>
          <w:spacing w:val="-6"/>
          <w:sz w:val="26"/>
          <w:szCs w:val="26"/>
          <w:lang w:val="vi-VN"/>
        </w:rPr>
        <w:t>hãn</w:t>
      </w:r>
      <w:r>
        <w:rPr>
          <w:rFonts w:cs="Times New Roman" w:ascii="Times New Roman" w:hAnsi="Times New Roman"/>
          <w:spacing w:val="-6"/>
          <w:sz w:val="26"/>
          <w:szCs w:val="26"/>
          <w:lang w:val="nl-NL"/>
        </w:rPr>
        <w:t>);</w:t>
      </w:r>
    </w:p>
    <w:p>
      <w:pPr>
        <w:pStyle w:val="Normal"/>
        <w:spacing w:lineRule="auto" w:line="240" w:before="120" w:after="120"/>
        <w:ind w:firstLine="720"/>
        <w:jc w:val="both"/>
        <w:rPr/>
      </w:pPr>
      <w:r>
        <w:rPr>
          <w:rFonts w:cs="Times New Roman" w:ascii="Times New Roman" w:hAnsi="Times New Roman"/>
          <w:sz w:val="26"/>
          <w:szCs w:val="26"/>
          <w:lang w:val="it-IT"/>
        </w:rPr>
        <w:t xml:space="preserve">Bộ cũng đã thành lập </w:t>
      </w:r>
      <w:r>
        <w:rPr>
          <w:rFonts w:cs="Times New Roman" w:ascii="Times New Roman" w:hAnsi="Times New Roman"/>
          <w:sz w:val="26"/>
          <w:szCs w:val="26"/>
          <w:lang w:val="nl-NL"/>
        </w:rPr>
        <w:t xml:space="preserve">Ban Chỉ đạo </w:t>
      </w:r>
      <w:r>
        <w:rPr>
          <w:rFonts w:cs="Times New Roman" w:ascii="Times New Roman" w:hAnsi="Times New Roman"/>
          <w:sz w:val="26"/>
          <w:szCs w:val="26"/>
          <w:lang w:val="vi-VN"/>
        </w:rPr>
        <w:t xml:space="preserve">sản xuất rải vụ thu hoạch cây ăn quả chủ </w:t>
      </w:r>
      <w:r>
        <w:rPr>
          <w:rFonts w:cs="Times New Roman" w:ascii="Times New Roman" w:hAnsi="Times New Roman"/>
          <w:spacing w:val="-8"/>
          <w:sz w:val="26"/>
          <w:szCs w:val="26"/>
          <w:lang w:val="vi-VN"/>
        </w:rPr>
        <w:t>lực</w:t>
      </w:r>
      <w:r>
        <w:rPr>
          <w:rFonts w:cs="Times New Roman" w:ascii="Times New Roman" w:hAnsi="Times New Roman"/>
          <w:spacing w:val="-8"/>
          <w:sz w:val="26"/>
          <w:szCs w:val="26"/>
          <w:lang w:val="nl-NL"/>
        </w:rPr>
        <w:t xml:space="preserve"> </w:t>
      </w:r>
      <w:r>
        <w:rPr>
          <w:rFonts w:cs="Times New Roman" w:ascii="Times New Roman" w:hAnsi="Times New Roman"/>
          <w:spacing w:val="-14"/>
          <w:sz w:val="26"/>
          <w:szCs w:val="26"/>
          <w:lang w:val="vi-VN"/>
        </w:rPr>
        <w:t>trồng tập trung vùng Nam bộ</w:t>
      </w:r>
      <w:r>
        <w:rPr>
          <w:rFonts w:cs="Times New Roman" w:ascii="Times New Roman" w:hAnsi="Times New Roman"/>
          <w:spacing w:val="-14"/>
          <w:sz w:val="26"/>
          <w:szCs w:val="26"/>
          <w:lang w:val="nl-NL"/>
        </w:rPr>
        <w:t xml:space="preserve"> đ</w:t>
      </w:r>
      <w:r>
        <w:rPr>
          <w:rFonts w:cs="Times New Roman" w:ascii="Times New Roman" w:hAnsi="Times New Roman"/>
          <w:spacing w:val="-14"/>
          <w:sz w:val="26"/>
          <w:szCs w:val="26"/>
          <w:lang w:val="it-IT"/>
        </w:rPr>
        <w:t xml:space="preserve">ể chỉ đạo tổ chức thực hiện lịch thời vụ; đồng thời đã và đang </w:t>
      </w:r>
      <w:r>
        <w:rPr>
          <w:rFonts w:cs="Times New Roman" w:ascii="Times New Roman" w:hAnsi="Times New Roman"/>
          <w:sz w:val="26"/>
          <w:szCs w:val="26"/>
          <w:lang w:val="nl-NL"/>
        </w:rPr>
        <w:t>phối hợp chặt chẽ với các địa phương nhằm đảm bảo mục tiêu phát triển ngành hàng cây ăn quả, tập trung một số nội dung chính</w:t>
      </w:r>
      <w:r>
        <w:rPr>
          <w:rFonts w:cs="Times New Roman" w:ascii="Times New Roman" w:hAnsi="Times New Roman"/>
          <w:spacing w:val="-14"/>
          <w:sz w:val="26"/>
          <w:szCs w:val="26"/>
          <w:lang w:val="it-IT"/>
        </w:rPr>
        <w:t>:</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i) Xây dựng và chỉ đạo thực hiện quy hoạch ngành hàng cây ăn quả; đảm bảo cụ thể, phù hợp định hướng, quy hoạch chung, đẩy mạnh  áp dụng thực hành GAP, đảm bảo ATTP, gắn với xây dựng nông thôn mới trên địa bàn;</w:t>
      </w:r>
    </w:p>
    <w:p>
      <w:pPr>
        <w:pStyle w:val="Normal"/>
        <w:shd w:fill="FFFFFF" w:val="clear"/>
        <w:spacing w:lineRule="auto" w:line="240" w:before="120" w:after="120"/>
        <w:ind w:firstLine="720"/>
        <w:jc w:val="both"/>
        <w:textAlignment w:val="baseline"/>
        <w:rPr/>
      </w:pPr>
      <w:r>
        <w:rPr>
          <w:rFonts w:cs="Times New Roman" w:ascii="Times New Roman" w:hAnsi="Times New Roman"/>
          <w:sz w:val="26"/>
          <w:szCs w:val="26"/>
          <w:lang w:val="nl-NL"/>
        </w:rPr>
        <w:t>(ii) Phát triển các hình thức tổ chức liên kết sản xuất, liên kết với doanh nghiệp thu mua, xuất khẩu; liên kết vùng trong sản xuất, tiêu thụ;</w:t>
      </w:r>
    </w:p>
    <w:p>
      <w:pPr>
        <w:pStyle w:val="Normal"/>
        <w:shd w:fill="FFFFFF" w:val="clear"/>
        <w:spacing w:lineRule="auto" w:line="240" w:before="120" w:after="120"/>
        <w:ind w:firstLine="720"/>
        <w:jc w:val="both"/>
        <w:textAlignment w:val="baseline"/>
        <w:rPr/>
      </w:pPr>
      <w:r>
        <w:rPr>
          <w:rFonts w:cs="Times New Roman" w:ascii="Times New Roman" w:hAnsi="Times New Roman"/>
          <w:sz w:val="26"/>
          <w:szCs w:val="26"/>
          <w:lang w:val="nl-NL"/>
        </w:rPr>
        <w:t>(iii) Tổ chức triển khai thực hiện tốt các chính sách hỗ trợ phát triển sản xuất, tiêu thụ đã được ban hành như:</w:t>
      </w:r>
    </w:p>
    <w:p>
      <w:pPr>
        <w:pStyle w:val="Normal"/>
        <w:spacing w:lineRule="auto" w:line="240" w:before="120" w:after="120"/>
        <w:ind w:firstLine="720"/>
        <w:jc w:val="both"/>
        <w:rPr/>
      </w:pPr>
      <w:r>
        <w:rPr>
          <w:rFonts w:cs="Times New Roman" w:ascii="Times New Roman" w:hAnsi="Times New Roman"/>
          <w:sz w:val="26"/>
          <w:szCs w:val="26"/>
          <w:lang w:val="nl-NL"/>
        </w:rPr>
        <w:t xml:space="preserve">+ Quyết định số 01/2012/QĐ-TTg </w:t>
      </w:r>
      <w:r>
        <w:rPr>
          <w:rFonts w:cs="Times New Roman" w:ascii="Times New Roman" w:hAnsi="Times New Roman"/>
          <w:iCs/>
          <w:sz w:val="26"/>
          <w:szCs w:val="26"/>
          <w:lang w:val="nl-NL"/>
        </w:rPr>
        <w:t xml:space="preserve">ngày </w:t>
      </w:r>
      <w:r>
        <w:rPr>
          <w:rFonts w:cs="Times New Roman" w:ascii="Times New Roman" w:hAnsi="Times New Roman"/>
          <w:iCs/>
          <w:sz w:val="26"/>
          <w:szCs w:val="26"/>
          <w:lang w:val="nl-NL" w:eastAsia="zh-CN"/>
        </w:rPr>
        <w:t>09</w:t>
      </w:r>
      <w:r>
        <w:rPr>
          <w:rFonts w:cs="Times New Roman" w:ascii="Times New Roman" w:hAnsi="Times New Roman"/>
          <w:iCs/>
          <w:sz w:val="26"/>
          <w:szCs w:val="26"/>
          <w:lang w:val="nl-NL"/>
        </w:rPr>
        <w:t>/</w:t>
      </w:r>
      <w:r>
        <w:rPr>
          <w:rFonts w:cs="Times New Roman" w:ascii="Times New Roman" w:hAnsi="Times New Roman"/>
          <w:iCs/>
          <w:sz w:val="26"/>
          <w:szCs w:val="26"/>
          <w:lang w:val="nl-NL" w:eastAsia="zh-CN"/>
        </w:rPr>
        <w:t xml:space="preserve">01/2012 </w:t>
      </w:r>
      <w:r>
        <w:rPr>
          <w:rFonts w:cs="Times New Roman" w:ascii="Times New Roman" w:hAnsi="Times New Roman"/>
          <w:sz w:val="26"/>
          <w:szCs w:val="26"/>
          <w:lang w:val="nl-NL"/>
        </w:rPr>
        <w:t>của Thủ tướng Chính phủ về một số chính sách hỗ trợ việc áp dụng Quy trình thực hành sản xuất nông nghiệp tốt trong nông nghiệp, lâm nghiệp và thủy sản;</w:t>
      </w:r>
    </w:p>
    <w:p>
      <w:pPr>
        <w:pStyle w:val="Normal"/>
        <w:spacing w:lineRule="auto" w:line="240" w:before="120" w:after="120"/>
        <w:ind w:firstLine="720"/>
        <w:jc w:val="both"/>
        <w:rPr/>
      </w:pPr>
      <w:r>
        <w:rPr>
          <w:rFonts w:cs="Times New Roman" w:ascii="Times New Roman" w:hAnsi="Times New Roman"/>
          <w:sz w:val="26"/>
          <w:szCs w:val="26"/>
          <w:lang w:val="nl-NL"/>
        </w:rPr>
        <w:t>+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lineRule="auto" w:line="240" w:before="120" w:after="120"/>
        <w:ind w:firstLine="720"/>
        <w:jc w:val="both"/>
        <w:rPr/>
      </w:pPr>
      <w:r>
        <w:rPr>
          <w:rFonts w:cs="Times New Roman" w:ascii="Times New Roman" w:hAnsi="Times New Roman"/>
          <w:sz w:val="26"/>
          <w:szCs w:val="26"/>
          <w:lang w:val="nl-NL"/>
        </w:rPr>
        <w:t>+ Quyết định số 142/2009/QĐ-TTg ngày 31/12/2009 của Thủ tướng Chính phủ về cơ chế, chính sách hỗ trợ giống cây trồng, vật nuôi, thủy sản để khôi phục sản xuất vùng bị thiệt hại do thiên tai, dịch bệnh (Quyết định số 49/2012/QĐ TTg ngày 08/11/2012 của Thủ tướng Chính phủ sửa đổi, bổ sung Điều 3 của Quyết định số 142/2009/QĐ TTg ngày 31/12/2009).</w:t>
      </w:r>
    </w:p>
    <w:p>
      <w:pPr>
        <w:pStyle w:val="Normal"/>
        <w:spacing w:lineRule="auto" w:line="240" w:before="120" w:after="120"/>
        <w:ind w:firstLine="720"/>
        <w:jc w:val="both"/>
        <w:rPr/>
      </w:pPr>
      <w:r>
        <w:rPr>
          <w:rFonts w:cs="Times New Roman" w:ascii="Times New Roman" w:hAnsi="Times New Roman"/>
          <w:b/>
          <w:i/>
          <w:sz w:val="26"/>
          <w:szCs w:val="26"/>
          <w:lang w:val="nl-NL"/>
        </w:rPr>
        <w:t xml:space="preserve">59. Cử tri tỉnh An Giang kiến nghị: </w:t>
      </w:r>
      <w:r>
        <w:rPr>
          <w:rFonts w:cs="Times New Roman" w:ascii="Times New Roman" w:hAnsi="Times New Roman"/>
          <w:i/>
          <w:sz w:val="26"/>
          <w:szCs w:val="26"/>
          <w:lang w:val="nl-NL"/>
        </w:rPr>
        <w:t xml:space="preserve">Theo chủ trương của Chính phủ quy định giữ đất nông nghiệp sản xuất lúa nhằm đảm bảo an ninh lương thực nhưng hiện nay một số nơi sử dụng đất làm nơi giải trí, nông dân bán đất mặt để làm gạch… đề nghị cần có biện pháp giải quyết triệt để hơn.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Tại Công văn số 779/BNN-TT ngày 27/1/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pacing w:val="-2"/>
          <w:sz w:val="26"/>
          <w:szCs w:val="26"/>
          <w:lang w:val="nl-NL"/>
        </w:rPr>
        <w:t>Ngày 13/4/2015, Chính phủ đã ban hành Nghị định số 35/2015/NĐ-CP về quản lý, sử dụng đất trồng lúa, trong đó có quy định về trường hợp c</w:t>
      </w:r>
      <w:r>
        <w:rPr>
          <w:rFonts w:cs="Times New Roman" w:ascii="Times New Roman" w:hAnsi="Times New Roman"/>
          <w:bCs/>
          <w:sz w:val="26"/>
          <w:szCs w:val="26"/>
          <w:lang w:val="nl-NL"/>
        </w:rPr>
        <w:t>huyển đất chuyên trồng lúa nước sang sử dụng vào mục đích phi nông nghiệp như sau:</w:t>
      </w:r>
    </w:p>
    <w:p>
      <w:pPr>
        <w:pStyle w:val="Normal"/>
        <w:shd w:fill="FFFFFF" w:val="clear"/>
        <w:spacing w:lineRule="auto" w:line="240" w:before="120" w:after="120"/>
        <w:ind w:firstLine="720"/>
        <w:jc w:val="both"/>
        <w:rPr/>
      </w:pPr>
      <w:r>
        <w:rPr>
          <w:rFonts w:cs="Times New Roman" w:ascii="Times New Roman" w:hAnsi="Times New Roman"/>
          <w:sz w:val="26"/>
          <w:szCs w:val="26"/>
          <w:lang w:val="nl-NL"/>
        </w:rPr>
        <w:t xml:space="preserve">(i) Người được nhà nước giao đất, cho thuê đất để sử dụng vào mục đích phi nông nghiệp từ đất chuyên trồng lúa nước phải thực hiện các quy định của pháp luật về đất đai. </w:t>
      </w:r>
    </w:p>
    <w:p>
      <w:pPr>
        <w:pStyle w:val="Normal"/>
        <w:shd w:fill="FFFFFF" w:val="clear"/>
        <w:spacing w:lineRule="auto" w:line="240" w:before="120" w:after="120"/>
        <w:ind w:firstLine="720"/>
        <w:jc w:val="both"/>
        <w:rPr/>
      </w:pPr>
      <w:r>
        <w:rPr>
          <w:rFonts w:cs="Times New Roman" w:ascii="Times New Roman" w:hAnsi="Times New Roman"/>
          <w:spacing w:val="-6"/>
          <w:sz w:val="26"/>
          <w:szCs w:val="26"/>
          <w:lang w:val="nl-NL"/>
        </w:rPr>
        <w:t>(ii) Trách nhiệm của người sử dụng đất trồng lúa là phải s</w:t>
      </w:r>
      <w:r>
        <w:rPr>
          <w:rFonts w:cs="Times New Roman" w:ascii="Times New Roman" w:hAnsi="Times New Roman"/>
          <w:sz w:val="26"/>
          <w:szCs w:val="26"/>
          <w:lang w:val="nl-NL"/>
        </w:rPr>
        <w:t xml:space="preserve">ử dụng đúng mục đích theo quy hoạch, kế hoạch sử dụng đất trồng lúa đã được cơ quan có thẩm quyền xét duyệt; đồng thời khi chuyển đổi mục đích sử dụng đất trồng lúa phải thực hiện đúng các quy định của pháp luật về đất đai đối với điều kiện chuyển mục đích sử dụng của đất trồng lúa và quy định tại Điều 5 của Nghị định. </w:t>
      </w:r>
    </w:p>
    <w:p>
      <w:pPr>
        <w:pStyle w:val="Normal"/>
        <w:shd w:fill="FFFFFF" w:val="clear"/>
        <w:spacing w:lineRule="auto" w:line="240" w:before="120" w:after="120"/>
        <w:ind w:firstLine="720"/>
        <w:jc w:val="both"/>
        <w:rPr/>
      </w:pPr>
      <w:r>
        <w:rPr>
          <w:rFonts w:cs="Times New Roman" w:ascii="Times New Roman" w:hAnsi="Times New Roman"/>
          <w:sz w:val="26"/>
          <w:szCs w:val="26"/>
          <w:lang w:val="nl-NL"/>
        </w:rPr>
        <w:t>Trường hợp người sử dụng đất vi phạm sẽ bị xử lý theo quy định của pháp luật về xử lý vi phạm hành chính trong lĩnh vực đất đai.</w:t>
      </w:r>
    </w:p>
    <w:p>
      <w:pPr>
        <w:pStyle w:val="Normal"/>
        <w:spacing w:lineRule="auto" w:line="240" w:before="120" w:after="120"/>
        <w:ind w:firstLine="720"/>
        <w:jc w:val="both"/>
        <w:rPr/>
      </w:pPr>
      <w:r>
        <w:rPr>
          <w:rFonts w:cs="Times New Roman" w:ascii="Times New Roman" w:hAnsi="Times New Roman"/>
          <w:spacing w:val="-2"/>
          <w:sz w:val="26"/>
          <w:szCs w:val="26"/>
          <w:lang w:val="nl-NL"/>
        </w:rPr>
        <w:t>Vì vậy trường hợp tổ chức, cá nhân sử dụng đất trồng lúa không đúng quy định của pháp luật, các cấp có thẩm quyền của địa phương cần có biện pháp</w:t>
      </w:r>
      <w:r>
        <w:rPr>
          <w:rFonts w:cs="Times New Roman" w:ascii="Times New Roman" w:hAnsi="Times New Roman"/>
          <w:sz w:val="26"/>
          <w:szCs w:val="26"/>
          <w:lang w:val="nl-NL"/>
        </w:rPr>
        <w:t xml:space="preserve"> xác định cụ thể các sai phạm về sử dụng đất đai để có hình thức xử phạt theo quy định của pháp luật.</w:t>
      </w:r>
    </w:p>
    <w:p>
      <w:pPr>
        <w:pStyle w:val="Normal"/>
        <w:spacing w:lineRule="auto" w:line="240" w:before="120" w:after="120"/>
        <w:ind w:firstLine="720"/>
        <w:jc w:val="both"/>
        <w:rPr/>
      </w:pPr>
      <w:r>
        <w:rPr>
          <w:rFonts w:cs="Times New Roman" w:ascii="Times New Roman" w:hAnsi="Times New Roman"/>
          <w:b/>
          <w:i/>
          <w:sz w:val="26"/>
          <w:szCs w:val="26"/>
          <w:lang w:val="nl-NL"/>
        </w:rPr>
        <w:t xml:space="preserve">60. Cử tri tỉnh An Giang kiến nghị: </w:t>
      </w:r>
      <w:r>
        <w:rPr>
          <w:rFonts w:cs="Times New Roman" w:ascii="Times New Roman" w:hAnsi="Times New Roman"/>
          <w:i/>
          <w:sz w:val="26"/>
          <w:szCs w:val="26"/>
          <w:lang w:val="vi-VN" w:eastAsia="vi-VN"/>
        </w:rPr>
        <w:t>Cử tri cho rằng, chủ trương thu mua lúa tạm trữ của Chính phủ là quyết định đúng đắn, đã tạo hiệu quả hỗ trợ người nông dân trong sản xuất nông nghiệp. Tuy nhiên, cử tri đề nghị nên có kế hoạch thu mua ngay từ đầu vụ và sớm công bố giá sàn, để nông dân an tâm sản xuất. Đồng thời, cử tri lo ngại doanh nghiệp sử dụng nguồn vốn hỗ trợ này không đúng mục đích, vì có trường hợp các doanh nghiệp Việt Nam sang Campuchia thu mua lúa, do đó đề nghị cần kiểm tra, giám sát chặt chẽ hoạt động thu mua của các doanh nghiệp.</w:t>
      </w:r>
      <w:r>
        <w:rPr>
          <w:rFonts w:cs="Times New Roman" w:ascii="Times New Roman" w:hAnsi="Times New Roman"/>
          <w:i/>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348/BNN-CB ngày 14/1/2016)</w:t>
      </w:r>
    </w:p>
    <w:p>
      <w:pPr>
        <w:pStyle w:val="BodyTextIndent2"/>
        <w:spacing w:lineRule="auto" w:line="240" w:before="120" w:after="120"/>
        <w:ind w:left="0"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Về kiến nghị có chính sách tạm trữ lúa gạo ngay từ đầu vụ:</w:t>
      </w:r>
    </w:p>
    <w:p>
      <w:pPr>
        <w:pStyle w:val="BodyTextIndent2"/>
        <w:spacing w:lineRule="auto" w:line="240" w:before="120" w:after="120"/>
        <w:ind w:left="0" w:firstLine="720"/>
        <w:jc w:val="both"/>
        <w:rPr/>
      </w:pPr>
      <w:r>
        <w:rPr>
          <w:rFonts w:cs="Times New Roman" w:ascii="Times New Roman" w:hAnsi="Times New Roman"/>
          <w:sz w:val="26"/>
          <w:szCs w:val="26"/>
          <w:lang w:val="nl-NL"/>
        </w:rPr>
        <w:t>Theo Nghị định 109/2010/NĐ-CP ngày 04/11/2010 của Chính phủ về kinh doanh xuất khẩu gạo, thì việc m</w:t>
      </w:r>
      <w:r>
        <w:rPr>
          <w:rFonts w:cs="Times New Roman" w:ascii="Times New Roman" w:hAnsi="Times New Roman"/>
          <w:bCs/>
          <w:sz w:val="26"/>
          <w:szCs w:val="26"/>
          <w:lang w:val="nl-NL"/>
        </w:rPr>
        <w:t>ua t</w:t>
      </w:r>
      <w:r>
        <w:rPr>
          <w:rFonts w:cs="Times New Roman" w:ascii="Times New Roman" w:hAnsi="Times New Roman"/>
          <w:sz w:val="26"/>
          <w:szCs w:val="26"/>
          <w:lang w:val="nl-NL"/>
        </w:rPr>
        <w:t xml:space="preserve">ạm trữ lúa, gạo không thực hiện thường xuyên và chỉ là giải pháp can thiệp vào thị trường khi giá lúa hàng hóa trên thị trường thấp hơn giá định hướng. Đây không phải chính sách bao tiêu sản phẩm hay hỗ trợ trực tiếp cho nông dân mà là biện pháp kích cầu, thông qua đó để ngăn chặn sự suy giảm và duy trì ổn định giá lúa, gạo trên thị trường, góp phần gián tiếp hỗ trợ người trồng lúa. Thời điểm mua tạm trữ chỉ phụ thuộc vào thị trường (khi giá lúa gạo thấp hơn giá định hướng) và do Thủ tướng Chính phủ quyết định căn cứ theo tình hình thực tế, việc điều hành cũng phải linh hoạt để đảm bảo đạt được mục tiêu khi tạm trữ. </w:t>
      </w:r>
      <w:r>
        <w:rPr>
          <w:rFonts w:cs="Times New Roman" w:ascii="Times New Roman" w:hAnsi="Times New Roman"/>
          <w:bCs/>
          <w:iCs/>
          <w:sz w:val="26"/>
          <w:szCs w:val="26"/>
          <w:lang w:val="nl-NL"/>
        </w:rPr>
        <w:t xml:space="preserve">Thực tế các đợt tạm trữ vừa qua đã </w:t>
      </w:r>
      <w:r>
        <w:rPr>
          <w:rFonts w:cs="Times New Roman" w:ascii="Times New Roman" w:hAnsi="Times New Roman"/>
          <w:sz w:val="26"/>
          <w:szCs w:val="26"/>
          <w:lang w:val="nl-NL"/>
        </w:rPr>
        <w:t>đạt được những kết quả đáng ghi nhận</w:t>
      </w:r>
      <w:r>
        <w:rPr>
          <w:rFonts w:cs="Times New Roman" w:ascii="Times New Roman" w:hAnsi="Times New Roman"/>
          <w:bCs/>
          <w:iCs/>
          <w:sz w:val="26"/>
          <w:szCs w:val="26"/>
          <w:lang w:val="nl-NL"/>
        </w:rPr>
        <w:t>, giá lúa, gạo trên thị trường đều tăng lên so với trước thời điểm mua tạm trữ, qua đó đã nâng cao lợi nhuận cho người nông dân trồng lúa.</w:t>
      </w:r>
    </w:p>
    <w:p>
      <w:pPr>
        <w:pStyle w:val="BodyTextIndent2"/>
        <w:spacing w:lineRule="auto" w:line="240" w:before="120" w:after="120"/>
        <w:ind w:left="0" w:firstLine="720"/>
        <w:jc w:val="both"/>
        <w:rPr/>
      </w:pPr>
      <w:r>
        <w:rPr>
          <w:rFonts w:cs="Times New Roman" w:ascii="Times New Roman" w:hAnsi="Times New Roman"/>
          <w:bCs/>
          <w:iCs/>
          <w:sz w:val="26"/>
          <w:szCs w:val="26"/>
          <w:lang w:val="nl-NL"/>
        </w:rPr>
        <w:t xml:space="preserve">- </w:t>
      </w:r>
      <w:r>
        <w:rPr>
          <w:rFonts w:cs="Times New Roman" w:ascii="Times New Roman" w:hAnsi="Times New Roman"/>
          <w:sz w:val="26"/>
          <w:szCs w:val="26"/>
          <w:lang w:val="nl-NL"/>
        </w:rPr>
        <w:t>Về công bố giá sàn thu mua lúa sớm ngay từ đầu vụ:</w:t>
      </w:r>
    </w:p>
    <w:p>
      <w:pPr>
        <w:pStyle w:val="TextBody"/>
        <w:spacing w:before="120" w:after="120"/>
        <w:ind w:firstLine="720"/>
        <w:jc w:val="both"/>
        <w:rPr/>
      </w:pPr>
      <w:r>
        <w:rPr>
          <w:sz w:val="26"/>
          <w:szCs w:val="26"/>
          <w:lang w:val="nl-NL"/>
        </w:rPr>
        <w:t>Theo quy định của pháp luật về giá, Chính phủ không quy định mức giá cụ thể, giá sàn, giá trần đối với sản phẩm lúa (thóc) do nông dân sản xuất; giá lúa, gạo thực hiện theo cơ chế thị trường và chịu sự chi phối của quan hệ cung cầu, do người mua, người bán thỏa thuận. Điều này phù hợp và đảm bảo việc thực hiện cam kết của Việt Nam khi gia nhập Tổ chức thương mại thế giới (WTO). Tuy nhiên Nhà nước vẫn giữ “giá định hướng” không để cho giá thóc, gạo trên thị trường giảm dưới giá định hướng nhằm bảo đảm cho người nông dân có được mức thu lợi nhuận tối thiểu. Mặt khác khi cần thiết Nhà nước sẽ áp dụng các biện pháp bình ổn giá, có thể sử dụng biện pháp hỗ trợ về điều hòa cung cầu, bình ổn giá đầu vào, khuyến nông, thuế, phí... nhằm góp phần giúp người nông dân giảm giá thành sản xuất, tăng mức lợi nhuận, đảm bảo ổn định và tái sản xuất.</w:t>
      </w:r>
    </w:p>
    <w:p>
      <w:pPr>
        <w:pStyle w:val="BodyTextIndent2"/>
        <w:spacing w:lineRule="auto" w:line="240" w:before="120" w:after="120"/>
        <w:ind w:left="0" w:firstLine="720"/>
        <w:jc w:val="both"/>
        <w:rPr/>
      </w:pPr>
      <w:r>
        <w:rPr>
          <w:rFonts w:cs="Times New Roman" w:ascii="Times New Roman" w:hAnsi="Times New Roman"/>
          <w:sz w:val="26"/>
          <w:szCs w:val="26"/>
          <w:lang w:val="nl-NL"/>
        </w:rPr>
        <w:t>- Về kiến nghị tăng cường công tác kiểm tra giám sát việc thu mua tạm trữ lúa, gạo của các doanh nghiệp:</w:t>
      </w:r>
    </w:p>
    <w:p>
      <w:pPr>
        <w:pStyle w:val="BodyTextIndent2"/>
        <w:spacing w:lineRule="auto" w:line="240" w:before="120" w:after="120"/>
        <w:ind w:left="0" w:firstLine="720"/>
        <w:jc w:val="both"/>
        <w:rPr/>
      </w:pPr>
      <w:r>
        <w:rPr>
          <w:rFonts w:cs="Times New Roman" w:ascii="Times New Roman" w:hAnsi="Times New Roman"/>
          <w:sz w:val="26"/>
          <w:szCs w:val="26"/>
          <w:lang w:val="nl-NL"/>
        </w:rPr>
        <w:t>Trong các đợt tạm trữ vừa qua, thực hiện ý kiến chỉ đạo của Thủ tướng Chính phủ, Bộ Nông nghiệp và PTNT đã chủ trì, phối hợp với các Bộ ngành xây dựng và ban hành Quy chế Kiểm tra, giám sát, trong đó quy định rõ trách nhiệm của từng Bộ, ngành, địa phương trong việc giám sát, kiểm tra các doanh nghiệp trong quá trình thu mua tạm trữ về điều kiện của doanh nghiệp, việc cho vay và giải ngân của ngân hàng, việc thanh quyết toán hỗ trợ lãi suất cho vay của các doanh nghiệp</w:t>
      </w:r>
      <w:r>
        <w:rPr>
          <w:rFonts w:cs="Times New Roman" w:ascii="Times New Roman" w:hAnsi="Times New Roman"/>
          <w:bCs/>
          <w:iCs/>
          <w:sz w:val="26"/>
          <w:szCs w:val="26"/>
          <w:lang w:val="nl-NL"/>
        </w:rPr>
        <w:t xml:space="preserve">, đồng thời thường xuyên theo dõi, kiểm tra và có định hướng với xuất khẩu gạo để đạt hiệu quả cao nhất. </w:t>
      </w:r>
      <w:r>
        <w:rPr>
          <w:rFonts w:cs="Times New Roman" w:ascii="Times New Roman" w:hAnsi="Times New Roman"/>
          <w:sz w:val="26"/>
          <w:szCs w:val="26"/>
          <w:lang w:val="nl-NL"/>
        </w:rPr>
        <w:t xml:space="preserve">Qua kiểm tra, giám sát của các địa phương và Đoàn kiểm tra liên ngành chưa phát hiện thấy doanh nghiệp nào vi phạm các quy định của Thủ tướng Chính phủ trong các đợt mua tạm trữ vừa qua. </w:t>
      </w:r>
      <w:r>
        <w:rPr>
          <w:rFonts w:cs="Times New Roman" w:ascii="Times New Roman" w:hAnsi="Times New Roman"/>
          <w:bCs/>
          <w:iCs/>
          <w:sz w:val="26"/>
          <w:szCs w:val="26"/>
          <w:lang w:val="nl-NL"/>
        </w:rPr>
        <w:t>Các đoàn</w:t>
      </w:r>
      <w:r>
        <w:rPr>
          <w:rFonts w:cs="Times New Roman" w:ascii="Times New Roman" w:hAnsi="Times New Roman"/>
          <w:sz w:val="26"/>
          <w:szCs w:val="26"/>
          <w:lang w:val="nl-NL"/>
        </w:rPr>
        <w:t xml:space="preserve"> kiểm tra, giám sát của các địa phương và đoàn kiểm tra liên ngành đều có báo cáo cụ thể và đã kiến nghị với Thủ tướng Chính phủ những vấn đề bất cập để chính sách thu mua tạm trữ ngày càng có hiệu quả hơn.</w:t>
      </w:r>
    </w:p>
    <w:p>
      <w:pPr>
        <w:pStyle w:val="BodyTextIndent2"/>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Về ý kiến cử tri lo ngại doanh nghiệp sử dụng nguồn vốn hỗ trợ này không đúng mục đích (doanh nghiệp Việt Nam sang Campuchia thu mua lúa), Bộ Nông nghiệp và PTNT sẽ lưu ý các Đoàn kiểm tra liên ngành và UBND các tỉnh ĐBSCL (Đoàn liên ngành của tỉnh) tăng cường việc kiểm tra, giám sát các doanh nghiệp khi mua tạm trữ</w:t>
      </w:r>
    </w:p>
    <w:p>
      <w:pPr>
        <w:pStyle w:val="Normal"/>
        <w:spacing w:lineRule="auto" w:line="240" w:before="120" w:after="120"/>
        <w:ind w:firstLine="720"/>
        <w:jc w:val="both"/>
        <w:rPr/>
      </w:pPr>
      <w:r>
        <w:rPr>
          <w:rFonts w:cs="Times New Roman" w:ascii="Times New Roman" w:hAnsi="Times New Roman"/>
          <w:b/>
          <w:i/>
          <w:sz w:val="26"/>
          <w:szCs w:val="26"/>
          <w:lang w:val="nl-NL"/>
        </w:rPr>
        <w:t xml:space="preserve">61. Cử tri tỉnh Bắc Kạn kiến nghị: </w:t>
      </w:r>
      <w:r>
        <w:rPr>
          <w:rFonts w:cs="Times New Roman" w:ascii="Times New Roman" w:hAnsi="Times New Roman"/>
          <w:i/>
          <w:spacing w:val="4"/>
          <w:sz w:val="26"/>
          <w:szCs w:val="26"/>
          <w:lang w:val="pt-BR"/>
        </w:rPr>
        <w:t>Đề nghị sớm ban hành thông tư hướng dẫn thực hiện Nghị định số 35/2015/NĐ-CP ngày 13/4/2015 của Chính phủ về quản lý, sử dụng đất trồng lúa (hiệu lực thi hành của Nghị định từ 01/7/2015).</w:t>
      </w:r>
      <w:r>
        <w:rPr>
          <w:rFonts w:cs="Times New Roman" w:ascii="Times New Roman" w:hAnsi="Times New Roman"/>
          <w:i/>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Tại Công văn số 540 /BNN-TT ngày 19/1/2016)</w:t>
      </w:r>
    </w:p>
    <w:p>
      <w:pPr>
        <w:pStyle w:val="Normal"/>
        <w:spacing w:lineRule="auto" w:line="240" w:before="120" w:after="120"/>
        <w:ind w:firstLine="720"/>
        <w:jc w:val="both"/>
        <w:rPr/>
      </w:pPr>
      <w:r>
        <w:rPr>
          <w:rFonts w:cs="Times New Roman" w:ascii="Times New Roman" w:hAnsi="Times New Roman"/>
          <w:sz w:val="26"/>
          <w:szCs w:val="26"/>
          <w:lang w:val="nl-NL"/>
        </w:rPr>
        <w:t>Ngày 13 tháng 4 năm 2015, Chính phủ đã ban hành Nghị định số 35/2015/NĐ-CP, quy định về quản lý, sử dụng đất trồng lúa, Nghị định có hiệu lực từ ngày 01 tháng 7 năm 2015 và thay thế Nghị định số 42/2012/NĐ-CP ngày 11 tháng 5 năm 2012 của Chính phủ.</w:t>
      </w:r>
    </w:p>
    <w:p>
      <w:pPr>
        <w:pStyle w:val="Normal"/>
        <w:spacing w:lineRule="auto" w:line="240" w:before="120" w:after="120"/>
        <w:ind w:firstLine="720"/>
        <w:jc w:val="both"/>
        <w:rPr/>
      </w:pPr>
      <w:r>
        <w:rPr>
          <w:rFonts w:cs="Times New Roman" w:ascii="Times New Roman" w:hAnsi="Times New Roman"/>
          <w:sz w:val="26"/>
          <w:szCs w:val="26"/>
          <w:lang w:val="nl-NL"/>
        </w:rPr>
        <w:t>Theo sự phân công của Chính phủ, Bộ Nông nghiệp và Phát triển nông thôn có trách nhiệm xây dựng Thông tư hướng dẫn Điều 4 của Nghị định số 35/2015/NĐ-CP, Thông tư này sẽ thay thế Thông tư số 47</w:t>
      </w:r>
      <w:r>
        <w:rPr>
          <w:rFonts w:cs="Times New Roman" w:ascii="Times New Roman" w:hAnsi="Times New Roman"/>
          <w:bCs/>
          <w:iCs/>
          <w:spacing w:val="-4"/>
          <w:sz w:val="26"/>
          <w:szCs w:val="26"/>
          <w:lang w:val="vi-VN"/>
        </w:rPr>
        <w:t xml:space="preserve">/2013/TT-BNNPTNT ngày 08 tháng 11 năm 2013 của Bộ trưởng Bộ Nông nghiệp và Phát triển nông thôn về việc </w:t>
      </w:r>
      <w:r>
        <w:rPr>
          <w:rFonts w:cs="Times New Roman" w:ascii="Times New Roman" w:hAnsi="Times New Roman"/>
          <w:bCs/>
          <w:iCs/>
          <w:sz w:val="26"/>
          <w:szCs w:val="26"/>
          <w:lang w:val="vi-VN"/>
        </w:rPr>
        <w:t>hướng dẫn việc chuyển đổi từ đất trồng lúa sang trồng cây hàng năm, trồng lúa kết hợp nuôi trồng thủy sản</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sz w:val="26"/>
          <w:szCs w:val="26"/>
          <w:lang w:val="nl-NL"/>
        </w:rPr>
        <w:t>Hiện nay, Bộ Nông nghiệp và Phát triển nông thôn xây dựng hoàn thiện dự thảo Thông tư và đưa lên Website của Bộ xin ý kiến đóng góp rộng rãi của các Bộ, ngành và địa phương có liên quan, dự kiến ban hành vào Quý I năm 2016.</w:t>
      </w:r>
    </w:p>
    <w:p>
      <w:pPr>
        <w:pStyle w:val="Normal"/>
        <w:spacing w:lineRule="auto" w:line="240" w:before="120" w:after="120"/>
        <w:ind w:firstLine="720"/>
        <w:jc w:val="both"/>
        <w:rPr/>
      </w:pPr>
      <w:r>
        <w:rPr>
          <w:rFonts w:cs="Times New Roman" w:ascii="Times New Roman" w:hAnsi="Times New Roman"/>
          <w:b/>
          <w:i/>
          <w:sz w:val="26"/>
          <w:szCs w:val="26"/>
          <w:lang w:val="nl-NL"/>
        </w:rPr>
        <w:t xml:space="preserve">62. Cử tri tỉnh Bắc Kạn kiến nghị: </w:t>
      </w:r>
      <w:r>
        <w:rPr>
          <w:rFonts w:cs="Times New Roman" w:ascii="Times New Roman" w:hAnsi="Times New Roman"/>
          <w:i/>
          <w:iCs/>
          <w:sz w:val="26"/>
          <w:szCs w:val="26"/>
          <w:lang w:val="nl-NL"/>
        </w:rPr>
        <w:t>Đề nghị Bộ Nông nghiệp và PTNT ưu tiên cấp kinh phí cho Tỉnh theo các nội dung tỉnh đề xuất tại Quyết định 50/2014/QĐ-TTg của Thủ tướng Chính phủ về chính sách hỗ trợ nâng cao hiệu quả chăn nuôi nông hộ giai đoạn 2015 - 2020; Nghị định số 35/2015/NĐ-CP ngày 13 tháng 4 năm 2015 của Chính phủ về quản lý, sử dụng đất trồng lúa. Hiện tại Sở Nông nghiệp và PTNT đã tham mưu cho UBND tỉnh ban hành quyết định số 1269/QĐ-UBND ngày 21 tháng 8 năm 2015 của UBND tỉnh về việc phê duyệt Kế hoạch và nhu cầu kinh phí thực hiện chính sách hỗ trợ nâng cao hiệu quả chăn nuôi nông hộ trên địa bàn tỉnh năm 2016 theo quyết định số 50/2014/QĐ-TTg  ngày 04 tháng 9 năm 2014 của Thủ tướng Chính phủ; Quyết định số 1270/QĐ-UBND ngày 21 tháng 8 năm 2015 của UBND tỉnh về việc phê duyệt kế hoạch và nhu cầu kinh phí thực hiện hoạt động quản lý, sử dụng đất trồng lúa năm 2016 theo Nghị định số 35/NĐ-CP ngày 13/4/2015 của Chính phủ.</w:t>
      </w:r>
      <w:r>
        <w:rPr>
          <w:rFonts w:cs="Times New Roman" w:ascii="Times New Roman" w:hAnsi="Times New Roman"/>
          <w:i/>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Tại Công văn số 1501/BNN-TT ngày 29/2/2016)</w:t>
      </w:r>
    </w:p>
    <w:p>
      <w:pPr>
        <w:pStyle w:val="Normal"/>
        <w:autoSpaceDE w:val="false"/>
        <w:spacing w:lineRule="auto" w:line="240" w:before="120" w:after="120"/>
        <w:ind w:firstLine="720"/>
        <w:jc w:val="both"/>
        <w:rPr/>
      </w:pPr>
      <w:r>
        <w:rPr>
          <w:rFonts w:cs="Times New Roman" w:ascii="Times New Roman" w:hAnsi="Times New Roman"/>
          <w:sz w:val="26"/>
          <w:szCs w:val="26"/>
          <w:lang w:val="vi-VN"/>
        </w:rPr>
        <w:t>1. Để thúc đẩy phát triển chăn nuôi nông hộ giai đoạn 2015-2020, Bộ Nông nghiệp và Phát triển nông thôn đã tham mưu, trình Thủ tướng Chính phủ ký Quyết định số 50/2014/QĐ-TTg ngày 04/9/2014 về chính sách hỗ trợ nâng cao hiệu quả chăn nuôi nông hộ giai đoạn 2015-2020; Đối với chính sách hỗ trợ và bảo vệ đất trồng lúa, để</w:t>
      </w:r>
      <w:r>
        <w:rPr>
          <w:rFonts w:cs="Times New Roman" w:ascii="Times New Roman" w:hAnsi="Times New Roman"/>
          <w:spacing w:val="-4"/>
          <w:sz w:val="26"/>
          <w:szCs w:val="26"/>
          <w:lang w:val="vi-VN"/>
        </w:rPr>
        <w:t xml:space="preserve"> khắc phục những hạn chế của Nghị định số 42/2012/NÐ-CP trong quá trình áp dụng trong thực tiễn</w:t>
      </w:r>
      <w:r>
        <w:rPr>
          <w:rFonts w:cs="Times New Roman" w:ascii="Times New Roman" w:hAnsi="Times New Roman"/>
          <w:sz w:val="26"/>
          <w:szCs w:val="26"/>
          <w:lang w:val="vi-VN"/>
        </w:rPr>
        <w:t xml:space="preserve">, Bộ Nông nghiệp và PTNT đã tham mưu trình Chính phủ ban hành Nghị định số 35/2015/NĐ-CP ngày 13/4/2015 </w:t>
      </w:r>
      <w:r>
        <w:rPr>
          <w:rFonts w:cs="Times New Roman" w:ascii="Times New Roman" w:hAnsi="Times New Roman"/>
          <w:spacing w:val="-4"/>
          <w:sz w:val="26"/>
          <w:szCs w:val="26"/>
          <w:lang w:val="vi-VN"/>
        </w:rPr>
        <w:t>thay thế Nghị định số 42/2012/NÐ-CP cho phù hợp với Luật Ðất đai 2013 và khắc phục những bất cập của Nghị định này;</w:t>
      </w:r>
      <w:r>
        <w:rPr>
          <w:rFonts w:cs="Times New Roman" w:ascii="Times New Roman" w:hAnsi="Times New Roman"/>
          <w:sz w:val="26"/>
          <w:szCs w:val="26"/>
          <w:lang w:val="vi-VN"/>
        </w:rPr>
        <w:t xml:space="preserve"> Chính sách hỗ trợ đất lúa cụ thể như sau: Hỗ trợ 1.000.000 đồng/ha/năm đối với đất chuyên trồng lúa nước và hỗ trợ 500.000 đồng/ha/năm đối với đất trồng lúa khác. Ủy ban Nhân dân cấp tỉnh có trách nhiệm phân bổ nguồn kinh phí hỗ trợ cho các địa phương để thực hiện các biện pháp </w:t>
      </w:r>
      <w:r>
        <w:rPr>
          <w:rFonts w:cs="Times New Roman" w:ascii="Times New Roman" w:hAnsi="Times New Roman"/>
          <w:spacing w:val="4"/>
          <w:sz w:val="26"/>
          <w:szCs w:val="26"/>
          <w:lang w:val="vi-VN"/>
        </w:rPr>
        <w:t xml:space="preserve">bảo vệ, phát triển đất </w:t>
      </w:r>
      <w:r>
        <w:rPr>
          <w:rFonts w:cs="Times New Roman" w:ascii="Times New Roman" w:hAnsi="Times New Roman"/>
          <w:sz w:val="26"/>
          <w:szCs w:val="26"/>
          <w:lang w:val="vi-VN"/>
        </w:rPr>
        <w:t>trồng lúa, tạo nguồn lực để các địa phương đầu tư  xây dựng cơ sở hạ tầng phục vụ sản xuất nông nghiệp; nâng cao năng suất, chất lượng và giá trị gia tăng của sản phẩm lúa gạo, cải thiện đời sống nông dân.</w:t>
      </w:r>
    </w:p>
    <w:p>
      <w:pPr>
        <w:pStyle w:val="Normal"/>
        <w:autoSpaceDE w:val="false"/>
        <w:spacing w:lineRule="auto" w:line="240" w:before="120" w:after="120"/>
        <w:ind w:firstLine="720"/>
        <w:jc w:val="both"/>
        <w:rPr/>
      </w:pPr>
      <w:r>
        <w:rPr>
          <w:rFonts w:cs="Times New Roman" w:ascii="Times New Roman" w:hAnsi="Times New Roman"/>
          <w:sz w:val="26"/>
          <w:szCs w:val="26"/>
          <w:lang w:val="vi-VN"/>
        </w:rPr>
        <w:t>2. Nguồn kinh phí hỗ trợ cụ thể như sau:</w:t>
      </w:r>
    </w:p>
    <w:p>
      <w:pPr>
        <w:pStyle w:val="Normal"/>
        <w:autoSpaceDE w:val="false"/>
        <w:spacing w:lineRule="auto" w:line="240" w:before="120" w:after="120"/>
        <w:ind w:firstLine="720"/>
        <w:jc w:val="both"/>
        <w:rPr/>
      </w:pPr>
      <w:r>
        <w:rPr>
          <w:rFonts w:cs="Times New Roman" w:ascii="Times New Roman" w:hAnsi="Times New Roman"/>
          <w:sz w:val="26"/>
          <w:szCs w:val="26"/>
          <w:lang w:val="vi-VN"/>
        </w:rPr>
        <w:t>Đối với Quyết định số 50/2014/QĐ-TTg ngày 04/9/2014 về hỗ trợ chăn nuôi nông hộ:</w:t>
      </w:r>
    </w:p>
    <w:p>
      <w:pPr>
        <w:pStyle w:val="Normal"/>
        <w:spacing w:lineRule="auto" w:line="240" w:before="120" w:after="120"/>
        <w:ind w:firstLine="720"/>
        <w:jc w:val="both"/>
        <w:rPr/>
      </w:pPr>
      <w:r>
        <w:rPr>
          <w:rFonts w:cs="Times New Roman" w:ascii="Times New Roman" w:hAnsi="Times New Roman"/>
          <w:spacing w:val="4"/>
          <w:sz w:val="26"/>
          <w:szCs w:val="26"/>
          <w:lang w:val="vi-VN"/>
        </w:rPr>
        <w:t>- Ngân sách nhà nước</w:t>
      </w:r>
    </w:p>
    <w:p>
      <w:pPr>
        <w:pStyle w:val="Normal"/>
        <w:spacing w:lineRule="auto" w:line="240" w:before="120" w:after="120"/>
        <w:ind w:firstLine="720"/>
        <w:jc w:val="both"/>
        <w:rPr/>
      </w:pPr>
      <w:r>
        <w:rPr>
          <w:rFonts w:cs="Times New Roman" w:ascii="Times New Roman" w:hAnsi="Times New Roman"/>
          <w:spacing w:val="4"/>
          <w:sz w:val="26"/>
          <w:szCs w:val="26"/>
          <w:lang w:val="vi-VN"/>
        </w:rPr>
        <w:t>+ Đối với địa phương đã chủ động được ngân sách thì tự cân đối từ ngân sách để thực hiện;</w:t>
      </w:r>
    </w:p>
    <w:p>
      <w:pPr>
        <w:pStyle w:val="Normal"/>
        <w:spacing w:lineRule="auto" w:line="240" w:before="120" w:after="120"/>
        <w:ind w:firstLine="720"/>
        <w:jc w:val="both"/>
        <w:rPr/>
      </w:pPr>
      <w:r>
        <w:rPr>
          <w:rFonts w:cs="Times New Roman" w:ascii="Times New Roman" w:hAnsi="Times New Roman"/>
          <w:spacing w:val="4"/>
          <w:sz w:val="26"/>
          <w:szCs w:val="26"/>
          <w:lang w:val="vi-VN"/>
        </w:rPr>
        <w:t>+ Đối với địa phương chưa tự cân đối được ngân sách thì ngân sách Trung ương cấp bù phần kinh phí còn thiếu để thực hiện Quyết định này.</w:t>
      </w:r>
    </w:p>
    <w:p>
      <w:pPr>
        <w:pStyle w:val="Normal"/>
        <w:spacing w:lineRule="auto" w:line="240" w:before="120" w:after="120"/>
        <w:ind w:firstLine="720"/>
        <w:jc w:val="both"/>
        <w:rPr/>
      </w:pPr>
      <w:r>
        <w:rPr>
          <w:rFonts w:cs="Times New Roman" w:ascii="Times New Roman" w:hAnsi="Times New Roman"/>
          <w:spacing w:val="4"/>
          <w:sz w:val="26"/>
          <w:szCs w:val="26"/>
          <w:lang w:val="vi-VN"/>
        </w:rPr>
        <w:t>- Kinh phí từ các chương trình, dự án Trung ương và địa phương; của các tổ chức kinh tế xã hội; các chương trình hợp tác quốc tế khác.</w:t>
      </w:r>
    </w:p>
    <w:p>
      <w:pPr>
        <w:pStyle w:val="Normal"/>
        <w:autoSpaceDE w:val="false"/>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ối với Nghị định số 35/2015/NĐ-CP ngày 13/4/2015 về chính sách với đất trồng lúa thay thế NĐ </w:t>
      </w:r>
      <w:r>
        <w:rPr>
          <w:rFonts w:cs="Times New Roman" w:ascii="Times New Roman" w:hAnsi="Times New Roman"/>
          <w:spacing w:val="-4"/>
          <w:sz w:val="26"/>
          <w:szCs w:val="26"/>
          <w:lang w:val="vi-VN"/>
        </w:rPr>
        <w:t xml:space="preserve">42/2012/NÐ-CP: </w:t>
      </w:r>
    </w:p>
    <w:p>
      <w:pPr>
        <w:pStyle w:val="Normal"/>
        <w:spacing w:lineRule="auto" w:line="240" w:before="120" w:after="120"/>
        <w:ind w:firstLine="720"/>
        <w:jc w:val="both"/>
        <w:rPr/>
      </w:pPr>
      <w:r>
        <w:rPr>
          <w:rFonts w:cs="Times New Roman" w:ascii="Times New Roman" w:hAnsi="Times New Roman"/>
          <w:sz w:val="26"/>
          <w:szCs w:val="26"/>
          <w:lang w:val="vi-VN"/>
        </w:rPr>
        <w:t>- Đối với các địa phương nhận bổ sung cân đối từ ngân sách trung ương và tỉnh Quảng Ngãi hỗ trợ 100% kinh phí;</w:t>
      </w:r>
    </w:p>
    <w:p>
      <w:pPr>
        <w:pStyle w:val="Normal"/>
        <w:spacing w:lineRule="auto" w:line="240" w:before="120" w:after="120"/>
        <w:ind w:firstLine="720"/>
        <w:jc w:val="both"/>
        <w:rPr/>
      </w:pPr>
      <w:r>
        <w:rPr>
          <w:rFonts w:cs="Times New Roman" w:ascii="Times New Roman" w:hAnsi="Times New Roman"/>
          <w:sz w:val="26"/>
          <w:szCs w:val="26"/>
          <w:lang w:val="vi-VN"/>
        </w:rPr>
        <w:t>- Đối với các địa phương điều tiết các khoản thu phân chia về ngân sách trung ương dưới 50% được hỗ trợ 50% kinh phí;</w:t>
      </w:r>
    </w:p>
    <w:p>
      <w:pPr>
        <w:pStyle w:val="Normal"/>
        <w:spacing w:lineRule="auto" w:line="240" w:before="120" w:after="120"/>
        <w:ind w:firstLine="720"/>
        <w:jc w:val="both"/>
        <w:rPr/>
      </w:pPr>
      <w:r>
        <w:rPr>
          <w:rFonts w:cs="Times New Roman" w:ascii="Times New Roman" w:hAnsi="Times New Roman"/>
          <w:sz w:val="26"/>
          <w:szCs w:val="26"/>
          <w:lang w:val="vi-VN"/>
        </w:rPr>
        <w:t>- Các địa phương còn lại sử dụng ngân sách địa phương để thực hiện.</w:t>
      </w:r>
    </w:p>
    <w:p>
      <w:pPr>
        <w:pStyle w:val="Normal"/>
        <w:autoSpaceDE w:val="false"/>
        <w:spacing w:lineRule="auto" w:line="240" w:before="120" w:after="120"/>
        <w:ind w:firstLine="720"/>
        <w:jc w:val="both"/>
        <w:rPr/>
      </w:pPr>
      <w:r>
        <w:rPr>
          <w:rFonts w:cs="Times New Roman" w:ascii="Times New Roman" w:hAnsi="Times New Roman"/>
          <w:sz w:val="26"/>
          <w:szCs w:val="26"/>
          <w:lang w:val="vi-VN"/>
        </w:rPr>
        <w:t>Căn cứ vào tình hình cân đối ngân sách của địa phương, hàng năm Chính phủ thông qua Bộ Tài chính sẽ hỗ trợ nguồn ngân sách cho địa phương để triển khai việc hỗ trợ theo Quyết định số 50/2014/QĐ-TTg ngày 04/9/2014 và theo Thông tư số 18/2016/TT-BTC ngày 21/01/2016 hướng dẫn Nghị định số 35/2015/NĐ-CP ngày 13/4/2015. Vì vậy, đề nghị địa phương báo cáo và trình các bộ ngành liên quan, đồng thời trình Bộ Tài chính để được cấp kinh phí theo nội dung đề xuất tại Quyết định 50/2014/QĐ-TTg của Thủ tướng Chính phủ và Nghị định số 35/2015/NĐ-CP của Chính phủ.</w:t>
      </w:r>
    </w:p>
    <w:p>
      <w:pPr>
        <w:pStyle w:val="Normal"/>
        <w:spacing w:lineRule="auto" w:line="240" w:before="120" w:after="120"/>
        <w:ind w:firstLine="720"/>
        <w:jc w:val="both"/>
        <w:rPr/>
      </w:pPr>
      <w:r>
        <w:rPr>
          <w:rFonts w:cs="Times New Roman" w:ascii="Times New Roman" w:hAnsi="Times New Roman"/>
          <w:b/>
          <w:i/>
          <w:sz w:val="26"/>
          <w:szCs w:val="26"/>
          <w:lang w:val="vi-VN"/>
        </w:rPr>
        <w:t xml:space="preserve">63. Cử tri tỉnh Cần Thơ kiến nghị: </w:t>
      </w:r>
      <w:r>
        <w:rPr>
          <w:rFonts w:cs="Times New Roman" w:ascii="Times New Roman" w:hAnsi="Times New Roman"/>
          <w:i/>
          <w:sz w:val="26"/>
          <w:szCs w:val="26"/>
          <w:lang w:val="pl-PL"/>
        </w:rPr>
        <w:t>Đề nghị quan tâm nghiên cứu đầu tư xây dựng trung tâm kiểm định chất lượng gạo tại đồng bằng sông Cửu Long, nhằm từng bước xây dựng và khẳng định chất lượng, nâng cao giá trị các thương hiệu gạo Việt Nam trên thị trường (tiêu dùng trong nước và xuất khẩu).</w:t>
      </w:r>
      <w:r>
        <w:rPr>
          <w:rFonts w:cs="Times New Roman" w:ascii="Times New Roman" w:hAnsi="Times New Roman"/>
          <w:i/>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631/BNN-KH ngày 21/1/2016)</w:t>
      </w:r>
    </w:p>
    <w:p>
      <w:pPr>
        <w:pStyle w:val="BodyTextIndent2"/>
        <w:widowControl w:val="false"/>
        <w:autoSpaceDE w:val="false"/>
        <w:spacing w:lineRule="auto" w:line="240" w:before="120" w:after="120"/>
        <w:ind w:left="0" w:firstLine="720"/>
        <w:jc w:val="both"/>
        <w:rPr/>
      </w:pPr>
      <w:r>
        <w:rPr>
          <w:rFonts w:cs="Times New Roman" w:ascii="Times New Roman" w:hAnsi="Times New Roman"/>
          <w:sz w:val="26"/>
          <w:szCs w:val="26"/>
          <w:lang w:val="vi-VN"/>
        </w:rPr>
        <w:t>Nhằm từng bước xây dựng và khẳng định chất lượng, nâng cao giá trị các thương hiệu gạo Việt Nam trên thị trường kể cả tiêu dùng trong nước và xuất khẩu, Thủ tướng Chính phủ đã chỉ đạo Bộ Nông nghiệp và PTNT, phối hợp với các Bộ ngành liên quan triển khai đồng bộ các giải pháp, bao gồm:</w:t>
      </w:r>
    </w:p>
    <w:p>
      <w:pPr>
        <w:pStyle w:val="BodyTextIndent2"/>
        <w:widowControl w:val="false"/>
        <w:autoSpaceDE w:val="false"/>
        <w:spacing w:lineRule="auto" w:line="240" w:before="120" w:after="120"/>
        <w:ind w:left="0" w:firstLine="720"/>
        <w:jc w:val="both"/>
        <w:rPr/>
      </w:pPr>
      <w:r>
        <w:rPr>
          <w:rFonts w:cs="Times New Roman" w:ascii="Times New Roman" w:hAnsi="Times New Roman"/>
          <w:sz w:val="26"/>
          <w:szCs w:val="26"/>
          <w:lang w:val="vi-VN"/>
        </w:rPr>
        <w:t>- Phối hợp với các Bộ, ngành và địa phương triển khai thực hiện Đề án phát triển thương hiệu gạo Việt Nam đến năm 2020 và tầm nhìn 2030, bao gồm nội dung nghiên cứu, đầu tư xây dựng phòng kiểm định chất lượng gạo đạt tiêu chuẩn quốc tế đã được Thủ tướng Chính phủ phê duyệt tại Quyết định số 706/QĐ-TTg, ngày 21/5/2015;</w:t>
      </w:r>
    </w:p>
    <w:p>
      <w:pPr>
        <w:pStyle w:val="BodyTextIndent2"/>
        <w:widowControl w:val="false"/>
        <w:autoSpaceDE w:val="false"/>
        <w:spacing w:lineRule="auto" w:line="240" w:before="120" w:after="120"/>
        <w:ind w:left="0" w:firstLine="720"/>
        <w:jc w:val="both"/>
        <w:rPr/>
      </w:pPr>
      <w:r>
        <w:rPr>
          <w:rFonts w:cs="Times New Roman" w:ascii="Times New Roman" w:hAnsi="Times New Roman"/>
          <w:sz w:val="26"/>
          <w:szCs w:val="26"/>
          <w:lang w:val="vi-VN"/>
        </w:rPr>
        <w:t xml:space="preserve">- Phối hợp với Bộ Nội Vụ ban hành Thông tư liên tịch số 14/2015/TTLT-BNNPTNT-BNV và Thông tư 15/2015/TT-BNNPTNT kiện toàn hệ thống các cơ quan quản lý chất lượng ở Trung ương và địa phương; Hiện tại đã có 61/63 tỉnh thành phố (trong đó có các tỉnh vùng đồng bằng sông Cửu Long) thành lập Chi cục Quản lý chất lượng Nông lâm thủy sản.   </w:t>
      </w:r>
    </w:p>
    <w:p>
      <w:pPr>
        <w:pStyle w:val="BodyTextIndent2"/>
        <w:widowControl w:val="false"/>
        <w:autoSpaceDE w:val="false"/>
        <w:spacing w:lineRule="auto" w:line="240" w:before="120" w:after="120"/>
        <w:ind w:left="0" w:firstLine="720"/>
        <w:jc w:val="both"/>
        <w:rPr/>
      </w:pPr>
      <w:r>
        <w:rPr>
          <w:rFonts w:cs="Times New Roman" w:ascii="Times New Roman" w:hAnsi="Times New Roman"/>
          <w:sz w:val="26"/>
          <w:szCs w:val="26"/>
          <w:lang w:val="vi-VN"/>
        </w:rPr>
        <w:t>- Bộ Nông nghiệp và PTNT phối hợp chặt chẽ với các địa phương, doanh nghiệp trong việc triển khai công tác quản lý chất lượng ATVSTP (kiểm định, kiểm nghiệm) đối với các mặt hàng nông lâm thủy sản, trong đó có lúa gạo trên cả nước; Riêng vùng ĐBSCL có 02 Trung tâm thuộc Bộ là Trung tâm vùng 5 và vùng 6 tại Cà Mau và Cần Thơ.</w:t>
      </w:r>
    </w:p>
    <w:p>
      <w:pPr>
        <w:pStyle w:val="BodyTextIndent2"/>
        <w:widowControl w:val="false"/>
        <w:autoSpaceDE w:val="false"/>
        <w:spacing w:lineRule="auto" w:line="240" w:before="120" w:after="120"/>
        <w:ind w:left="0" w:firstLine="720"/>
        <w:jc w:val="both"/>
        <w:rPr>
          <w:rFonts w:ascii="Times New Roman" w:hAnsi="Times New Roman" w:cs="Times New Roman"/>
          <w:sz w:val="26"/>
          <w:szCs w:val="26"/>
          <w:lang w:val="it-IT"/>
        </w:rPr>
      </w:pPr>
      <w:r>
        <w:rPr>
          <w:rFonts w:cs="Times New Roman" w:ascii="Times New Roman" w:hAnsi="Times New Roman"/>
          <w:sz w:val="26"/>
          <w:szCs w:val="26"/>
          <w:lang w:val="vi-VN"/>
        </w:rPr>
        <w:t xml:space="preserve">- Ngoài ra, Bộ Nông nghiệp và PTNT đã đánh giá, chỉ định 116 phòng kiểm nghiệm ATTP, bao gồm 54 phòng kiểm nghiệm thuộc Bộ và 62 phòng kiểm nghiệm thuộc các doanh nghiệp và địa phương. Năng lực của các phòng kiểm nghiệm cơ bản đáp ứng nhu cầu phân tích các chỉ tiêu chất lượng, ATTP các mặt hàng nông lâm sản, trong đó có lúa gạo, phục vụ công tác quản lý, cũng như tiêu dùng và xuất khẩu. </w:t>
      </w:r>
    </w:p>
    <w:p>
      <w:pPr>
        <w:pStyle w:val="Normal"/>
        <w:spacing w:lineRule="auto" w:line="240" w:before="120" w:after="120"/>
        <w:ind w:firstLine="720"/>
        <w:jc w:val="both"/>
        <w:rPr/>
      </w:pPr>
      <w:r>
        <w:rPr>
          <w:rFonts w:cs="Times New Roman" w:ascii="Times New Roman" w:hAnsi="Times New Roman"/>
          <w:b/>
          <w:i/>
          <w:sz w:val="26"/>
          <w:szCs w:val="26"/>
          <w:lang w:val="it-IT"/>
        </w:rPr>
        <w:t xml:space="preserve">64. Cử tri tỉnh Đồng Tháp kiến nghị: </w:t>
      </w:r>
      <w:r>
        <w:rPr>
          <w:rFonts w:cs="Times New Roman" w:ascii="Times New Roman" w:hAnsi="Times New Roman"/>
          <w:i/>
          <w:sz w:val="26"/>
          <w:szCs w:val="26"/>
          <w:lang w:val="it-IT"/>
        </w:rPr>
        <w:t xml:space="preserve">Cử tri đề nghị có giải pháp giúp nông dân giảm chi phí sản xuất lúa để nâng cao lợi nhuận và khả năng cạnh tranh của hạt gạo Việt Nam, đồng thời thực hiện tốt hơn việc thu mua, tạm trữ lúa, gạo cho nông dân. </w:t>
      </w:r>
    </w:p>
    <w:p>
      <w:pPr>
        <w:pStyle w:val="Normal"/>
        <w:spacing w:lineRule="auto" w:line="240" w:before="120" w:after="120"/>
        <w:ind w:firstLine="720"/>
        <w:jc w:val="both"/>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Tại Công văn số 625/BNN-TT ngày 21/1/2016)</w:t>
      </w:r>
    </w:p>
    <w:p>
      <w:pPr>
        <w:pStyle w:val="Normal"/>
        <w:spacing w:lineRule="auto" w:line="240" w:before="120" w:after="120"/>
        <w:ind w:firstLine="720"/>
        <w:jc w:val="both"/>
        <w:rPr/>
      </w:pPr>
      <w:r>
        <w:rPr>
          <w:rFonts w:cs="Times New Roman" w:ascii="Times New Roman" w:hAnsi="Times New Roman"/>
          <w:sz w:val="26"/>
          <w:szCs w:val="26"/>
          <w:lang w:val="it-IT"/>
        </w:rPr>
        <w:t xml:space="preserve">Để có giải pháp giúp nông dân giảm chi phí sản xuất để nâng cao lợi nhuận và khả năng cạnh tranh  của hạt gạo Việt Nam, đồng thời thực hiện tốt hơn việc thu mua,tạm trữ lúa gạo cho nông dân Chính phủ đã ban hành nhiều cơ chế, chính sách như sau: </w:t>
      </w:r>
    </w:p>
    <w:p>
      <w:pPr>
        <w:pStyle w:val="Normal"/>
        <w:spacing w:lineRule="auto" w:line="240" w:before="120" w:after="120"/>
        <w:ind w:firstLine="720"/>
        <w:jc w:val="both"/>
        <w:rPr/>
      </w:pPr>
      <w:r>
        <w:rPr>
          <w:rFonts w:cs="Times New Roman" w:ascii="Times New Roman" w:hAnsi="Times New Roman"/>
          <w:sz w:val="26"/>
          <w:szCs w:val="26"/>
          <w:lang w:val="it-IT"/>
        </w:rPr>
        <w:t xml:space="preserve">- Quyết định số 62/2013/QĐ-TTg của Thủ tướng Chính phủ ngày 25/10/ 2013 về chính sách khuyến khích phát triển hợp tác, liên kết sản xuất gắn với tiêu thụ nông sản, xây dựng “cánh đồng lớn”; tạo điều kiện cho nông dân áp dụng đồng bộ các tiến bộ kỹ thuật về giống, kỹ thuật canh tác, cơ giới hóa nhằm giảm chi phí, nâng cao chất lượng sản phẩm và khả năng cạnh tranh của lúa gạo Việt Nam. Quyết định số 62/2013/QĐ-TTg quy định các chính sách hỗ trợ đối với nông dân, doanh nghiệp, tổ chức đại diện của nông dân tham gia chương trình xây dựng “cánh đồng lớn”. </w:t>
      </w:r>
    </w:p>
    <w:p>
      <w:pPr>
        <w:pStyle w:val="Normal"/>
        <w:spacing w:lineRule="auto" w:line="240" w:before="120" w:after="120"/>
        <w:ind w:firstLine="720"/>
        <w:jc w:val="both"/>
        <w:rPr/>
      </w:pPr>
      <w:r>
        <w:rPr>
          <w:rFonts w:cs="Times New Roman" w:ascii="Times New Roman" w:hAnsi="Times New Roman"/>
          <w:sz w:val="26"/>
          <w:szCs w:val="26"/>
          <w:lang w:val="it-IT"/>
        </w:rPr>
        <w:t xml:space="preserve">- </w:t>
      </w:r>
      <w:r>
        <w:rPr>
          <w:rFonts w:cs="Times New Roman" w:ascii="Times New Roman" w:hAnsi="Times New Roman"/>
          <w:bCs/>
          <w:iCs/>
          <w:sz w:val="26"/>
          <w:szCs w:val="26"/>
          <w:lang w:val="it-IT"/>
        </w:rPr>
        <w:t>Quyết định số 68/2013/QĐ-TTg ngày 14/11/2013 về chính sách hỗ trợ giảm tổn thất trong nông nghiệp thay thế Quyết định số 63/2010/QĐ-TTg ngày 15/10/2010 về chính sách hỗ trợ nhằm giảm tổn thất sau thu hoạch đối với nông sản và thuỷ sản</w:t>
      </w:r>
      <w:r>
        <w:rPr>
          <w:rFonts w:cs="Times New Roman" w:ascii="Times New Roman" w:hAnsi="Times New Roman"/>
          <w:bCs/>
          <w:iCs/>
          <w:spacing w:val="-4"/>
          <w:sz w:val="26"/>
          <w:szCs w:val="26"/>
          <w:lang w:val="it-IT"/>
        </w:rPr>
        <w:t>.</w:t>
      </w:r>
    </w:p>
    <w:p>
      <w:pPr>
        <w:pStyle w:val="NoSpacing"/>
        <w:spacing w:before="120" w:after="120"/>
        <w:ind w:firstLine="720"/>
        <w:jc w:val="both"/>
        <w:rPr/>
      </w:pPr>
      <w:r>
        <w:rPr>
          <w:sz w:val="26"/>
          <w:szCs w:val="26"/>
          <w:lang w:val="it-IT"/>
        </w:rPr>
        <w:t xml:space="preserve">- Nghị định số 35/2015/NĐ-CP ngày </w:t>
      </w:r>
      <w:r>
        <w:rPr>
          <w:bCs/>
          <w:sz w:val="26"/>
          <w:szCs w:val="26"/>
          <w:lang w:val="it-IT"/>
        </w:rPr>
        <w:t>13/4/2015 của Chính phủ về quản lý, sử dụng đất trồng lúa quy định mức hỗ trợ cho địa phương sản xuất lúa</w:t>
      </w:r>
      <w:r>
        <w:rPr>
          <w:sz w:val="26"/>
          <w:szCs w:val="26"/>
          <w:lang w:val="it-IT"/>
        </w:rPr>
        <w:t xml:space="preserve"> như sau: Hỗ trợ 1.000.000 đồng/ha/năm đối với đất chuyên trồng lúa nước; hỗ trợ 500.000 đồng/ha/năm đối với đất trồng lúa khác, … nhằm giúp địa phương có kinh phí đầu tư xây dựng, duy tu bảo dưỡng các công trình cơ sở hạ tầng nông nghiệp; hỗ trợ trực tiếp cho người trồng lúa để áp dụng giống mới, tiến bộ kỹ thuật, công nghệ mới trong sản xuất lúa; hỗ trợ liên kết sản xuất, tiêu thụ sản phẩm…tạo điều kiện giảm giá thành, tăng hiệu quả kinh tế, nâng cao giá trị gia tăng của lúa gạo và thu nhập của nông dân.</w:t>
      </w:r>
    </w:p>
    <w:p>
      <w:pPr>
        <w:pStyle w:val="BodyTextIndent2"/>
        <w:spacing w:lineRule="auto" w:line="240" w:before="120" w:after="120"/>
        <w:ind w:left="0" w:firstLine="720"/>
        <w:jc w:val="both"/>
        <w:rPr/>
      </w:pPr>
      <w:r>
        <w:rPr>
          <w:rFonts w:cs="Times New Roman" w:ascii="Times New Roman" w:hAnsi="Times New Roman"/>
          <w:sz w:val="26"/>
          <w:szCs w:val="26"/>
          <w:lang w:val="it-IT"/>
        </w:rPr>
        <w:t>- Quyết định số 706/QĐ-TTg ngày 21/5/2015 của Thủ tướng Chính phủ phê duyệt “Đề án phát triển thương hiệu gạo Việt Nam đến năm 2020 và tầm nhìn đến năm 2030”. Mục tiêu của đề án là x</w:t>
      </w:r>
      <w:r>
        <w:rPr>
          <w:rFonts w:cs="Times New Roman" w:ascii="Times New Roman" w:hAnsi="Times New Roman"/>
          <w:bCs/>
          <w:sz w:val="26"/>
          <w:szCs w:val="26"/>
          <w:lang w:val="it-IT"/>
        </w:rPr>
        <w:t xml:space="preserve">ây dựng thương hiệu gạo Việt Nam nhằm định vị giá trị, hình ảnh sản phẩ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trên thị trường thế giới. </w:t>
      </w:r>
    </w:p>
    <w:p>
      <w:pPr>
        <w:pStyle w:val="Normal"/>
        <w:spacing w:lineRule="auto" w:line="240" w:before="120" w:after="120"/>
        <w:ind w:firstLine="720"/>
        <w:jc w:val="both"/>
        <w:rPr/>
      </w:pPr>
      <w:r>
        <w:rPr>
          <w:rFonts w:cs="Times New Roman" w:ascii="Times New Roman" w:hAnsi="Times New Roman"/>
          <w:spacing w:val="-2"/>
          <w:sz w:val="26"/>
          <w:szCs w:val="26"/>
          <w:lang w:val="it-IT"/>
        </w:rPr>
        <w:t>Để nâng cao hiệu quả sản xuất lúa, Bộ Nông nghiệp và PTNT đang triển khai đề án sản phẩm quốc gia “</w:t>
      </w:r>
      <w:r>
        <w:rPr>
          <w:rFonts w:cs="Times New Roman" w:ascii="Times New Roman" w:hAnsi="Times New Roman"/>
          <w:sz w:val="26"/>
          <w:szCs w:val="26"/>
          <w:lang w:val="it-IT"/>
        </w:rPr>
        <w:t xml:space="preserve">Sản phẩm lúa gạo Việt Nam chất lượng cao, năng suất cao” đến năm 2020 với </w:t>
      </w:r>
      <w:r>
        <w:rPr>
          <w:rFonts w:cs="Times New Roman" w:ascii="Times New Roman" w:hAnsi="Times New Roman"/>
          <w:spacing w:val="-2"/>
          <w:sz w:val="26"/>
          <w:szCs w:val="26"/>
          <w:lang w:val="it-IT"/>
        </w:rPr>
        <w:t xml:space="preserve">với mục tiêu phát triển liên kết sản xuất, tiêu thụ, xây dựng </w:t>
      </w:r>
      <w:r>
        <w:rPr>
          <w:rFonts w:cs="Times New Roman" w:ascii="Times New Roman" w:hAnsi="Times New Roman"/>
          <w:spacing w:val="-2"/>
          <w:sz w:val="26"/>
          <w:szCs w:val="26"/>
          <w:lang w:val="vi-VN"/>
        </w:rPr>
        <w:t>“cánh đồng lớn”</w:t>
      </w:r>
      <w:r>
        <w:rPr>
          <w:rFonts w:cs="Times New Roman" w:ascii="Times New Roman" w:hAnsi="Times New Roman"/>
          <w:spacing w:val="-2"/>
          <w:sz w:val="26"/>
          <w:szCs w:val="26"/>
          <w:lang w:val="it-IT"/>
        </w:rPr>
        <w:t xml:space="preserve">, </w:t>
      </w:r>
      <w:r>
        <w:rPr>
          <w:rFonts w:cs="Times New Roman" w:ascii="Times New Roman" w:hAnsi="Times New Roman"/>
          <w:spacing w:val="-2"/>
          <w:sz w:val="26"/>
          <w:szCs w:val="26"/>
          <w:lang w:val="vi-VN"/>
        </w:rPr>
        <w:t>vùng nguyên liệu lúa hàng hóa</w:t>
      </w:r>
      <w:r>
        <w:rPr>
          <w:rFonts w:cs="Times New Roman" w:ascii="Times New Roman" w:hAnsi="Times New Roman"/>
          <w:spacing w:val="-2"/>
          <w:sz w:val="26"/>
          <w:szCs w:val="26"/>
          <w:lang w:val="it-IT"/>
        </w:rPr>
        <w:t xml:space="preserve"> chất lượng cao quy mô lớn, có hệ thống chế biến phù hợp với quy mô sản xuất; đồng thời hoàn thiện chuỗi giá trị sản xuất tiêu thụ lúa gạo, xây dựng được các thương hiệu lúa gạo có khả năng canh tranh cao trên thị trường trong nước và xuất khẩu.</w:t>
      </w:r>
      <w:r>
        <w:rPr>
          <w:rFonts w:cs="Times New Roman" w:ascii="Times New Roman" w:hAnsi="Times New Roman"/>
          <w:sz w:val="26"/>
          <w:szCs w:val="26"/>
          <w:lang w:val="it-IT"/>
        </w:rPr>
        <w:t xml:space="preserve"> </w:t>
      </w:r>
    </w:p>
    <w:p>
      <w:pPr>
        <w:pStyle w:val="Normal"/>
        <w:spacing w:lineRule="auto" w:line="240" w:before="120" w:after="120"/>
        <w:ind w:firstLine="720"/>
        <w:jc w:val="both"/>
        <w:rPr/>
      </w:pPr>
      <w:r>
        <w:rPr>
          <w:rFonts w:cs="Times New Roman" w:ascii="Times New Roman" w:hAnsi="Times New Roman"/>
          <w:sz w:val="26"/>
          <w:szCs w:val="26"/>
          <w:lang w:val="it-IT"/>
        </w:rPr>
        <w:t>Về khoa học và công nghệ tập trung nghiên cứu chọn tạo phát triển các giống lúa mới có năng suất, chất lượng cao</w:t>
      </w:r>
      <w:r>
        <w:rPr>
          <w:rFonts w:cs="Times New Roman" w:ascii="Times New Roman" w:hAnsi="Times New Roman"/>
          <w:spacing w:val="-2"/>
          <w:sz w:val="26"/>
          <w:szCs w:val="26"/>
          <w:lang w:val="it-IT"/>
        </w:rPr>
        <w:t>, giá trị hàng hóa cao</w:t>
      </w:r>
      <w:r>
        <w:rPr>
          <w:rFonts w:cs="Times New Roman" w:ascii="Times New Roman" w:hAnsi="Times New Roman"/>
          <w:sz w:val="26"/>
          <w:szCs w:val="26"/>
          <w:lang w:val="it-IT"/>
        </w:rPr>
        <w:t xml:space="preserve">; hoàn thiện các quy trình canh tác tiên tiến, quy trình công nghệ sau thu hoạch, nhằm tăng năng suất, chất lượng sản phẩm và giảm chi phí, nâng cao hiệu quả sản xuất cho nông </w:t>
      </w:r>
    </w:p>
    <w:p>
      <w:pPr>
        <w:pStyle w:val="Normal"/>
        <w:spacing w:lineRule="auto" w:line="240" w:before="120" w:after="120"/>
        <w:ind w:firstLine="720"/>
        <w:jc w:val="both"/>
        <w:rPr/>
      </w:pPr>
      <w:r>
        <w:rPr>
          <w:rFonts w:cs="Times New Roman" w:ascii="Times New Roman" w:hAnsi="Times New Roman"/>
          <w:sz w:val="26"/>
          <w:szCs w:val="26"/>
          <w:lang w:val="it-IT"/>
        </w:rPr>
        <w:t>Hiện nay Bộ Nông nghiệp và Phát triển nông thôn đang hoàn thiện Đề án tái cơ cấu ngành lúa gạo Việt Nam đến năm 2020 và tầm nhìn đến năm 2030 nhằm đề ra các giải pháp phát triển ngành lúa gạo bền vững, có hiệu quả; trong đó tập trung giải pháp nghiên cứu, phát triển giống lúa có chất lượng cao, có giá bán cao, giải pháp về xúc tiến thương mại, tìm kiếm thị trường, tổ chức sản xuất,…nhằm nâng cao chất lượng gạo của Việt Nam, tăng giá trị xuất khẩu cũng như tăng thu nhập cho người dân; đề án sẽ được trình chính phủ thời gian tới.</w:t>
      </w:r>
    </w:p>
    <w:p>
      <w:pPr>
        <w:pStyle w:val="Normal"/>
        <w:spacing w:lineRule="auto" w:line="240" w:before="120" w:after="120"/>
        <w:ind w:firstLine="720"/>
        <w:jc w:val="both"/>
        <w:rPr/>
      </w:pPr>
      <w:r>
        <w:rPr>
          <w:rFonts w:cs="Times New Roman" w:ascii="Times New Roman" w:hAnsi="Times New Roman"/>
          <w:b/>
          <w:i/>
          <w:sz w:val="26"/>
          <w:szCs w:val="26"/>
          <w:lang w:val="it-IT"/>
        </w:rPr>
        <w:t xml:space="preserve">65. Cử tri tỉnh Đồng Tháp kiến nghị: </w:t>
      </w:r>
      <w:r>
        <w:rPr>
          <w:rFonts w:cs="Times New Roman" w:ascii="Times New Roman" w:hAnsi="Times New Roman"/>
          <w:i/>
          <w:sz w:val="26"/>
          <w:szCs w:val="26"/>
          <w:lang w:val="it-IT"/>
        </w:rPr>
        <w:t xml:space="preserve">Đối với một số hợp tác xã được thí điểm tạm trữ lúa, bước đầu đạt được kết quả khá tốt. Đề nghị tiếp tục giao chỉ tiêu tạm trữ. </w:t>
      </w:r>
    </w:p>
    <w:p>
      <w:pPr>
        <w:pStyle w:val="Normal"/>
        <w:spacing w:lineRule="auto" w:line="240" w:before="120" w:after="120"/>
        <w:ind w:firstLine="720"/>
        <w:jc w:val="both"/>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Tại Công văn số 350/BNN-CB ngày 14/1/2016)</w:t>
      </w:r>
    </w:p>
    <w:p>
      <w:pPr>
        <w:pStyle w:val="BodyTextIndent2"/>
        <w:spacing w:lineRule="auto" w:line="240" w:before="120" w:after="120"/>
        <w:ind w:left="0" w:firstLine="720"/>
        <w:jc w:val="both"/>
        <w:rPr/>
      </w:pPr>
      <w:r>
        <w:rPr>
          <w:rFonts w:cs="Times New Roman" w:ascii="Times New Roman" w:hAnsi="Times New Roman"/>
          <w:sz w:val="26"/>
          <w:szCs w:val="26"/>
          <w:lang w:val="it-IT"/>
        </w:rPr>
        <w:t>Trong quá trình triển khai tạm trữ thóc gạo những năm qua, Thủ tướng Chính phủ đã chỉ đạo Hiệp hội Lương thực Việt Nam phối hợp chặt chẽ với UBND các tỉnh, Thành phố trực thuộc Trung ương để tổ chức phân giao chỉ tiêu mua tạm trữ. Hiệp hội Lương thực Việt Nam đã phân bổ chỉ tiêu mua tạm trữ cho các doanh nghiệp bao gồm các doanh nghiệp cả trong và ngoài Hiệp hội, trong đó có cả các Hợp tác xã đủ điều kiện đều được tham gia mua tạm trữ, cụ thể vụ Đông Xuân năm 2014-2015 có 02 HTX tham gia mua tạm trữ là HTX Tân Cường- Đồng Tháp và HTX Thành Lợi – TP Cần Thơ với số lượng 2.000 tấ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thời gian vừa qua, được sự tài trợ của Ngân hàng thế giới (WB),</w:t>
      </w:r>
      <w:r>
        <w:rPr>
          <w:rFonts w:cs="Times New Roman" w:ascii="Times New Roman" w:hAnsi="Times New Roman"/>
          <w:sz w:val="26"/>
          <w:szCs w:val="26"/>
          <w:lang w:val="it-IT"/>
        </w:rPr>
        <w:t xml:space="preserve"> Bộ Nông nghiệp và Phát triển nông thôn đã triển khai thí điểm xây dựng </w:t>
      </w:r>
      <w:r>
        <w:rPr>
          <w:rFonts w:cs="Times New Roman" w:ascii="Times New Roman" w:hAnsi="Times New Roman"/>
          <w:sz w:val="26"/>
          <w:szCs w:val="26"/>
          <w:lang w:val="vi-VN"/>
        </w:rPr>
        <w:t xml:space="preserve">20 kho </w:t>
      </w:r>
      <w:r>
        <w:rPr>
          <w:rFonts w:cs="Times New Roman" w:ascii="Times New Roman" w:hAnsi="Times New Roman"/>
          <w:sz w:val="26"/>
          <w:szCs w:val="26"/>
          <w:lang w:val="nl-NL"/>
        </w:rPr>
        <w:t>tạm trữ</w:t>
      </w:r>
      <w:r>
        <w:rPr>
          <w:rFonts w:cs="Times New Roman" w:ascii="Times New Roman" w:hAnsi="Times New Roman"/>
          <w:sz w:val="26"/>
          <w:szCs w:val="26"/>
          <w:lang w:val="vi-VN"/>
        </w:rPr>
        <w:t xml:space="preserve"> lúa (thóc) </w:t>
      </w:r>
      <w:r>
        <w:rPr>
          <w:rFonts w:cs="Times New Roman" w:ascii="Times New Roman" w:hAnsi="Times New Roman"/>
          <w:sz w:val="26"/>
          <w:szCs w:val="26"/>
          <w:lang w:val="nl-NL"/>
        </w:rPr>
        <w:t xml:space="preserve">với </w:t>
      </w:r>
      <w:r>
        <w:rPr>
          <w:rFonts w:cs="Times New Roman" w:ascii="Times New Roman" w:hAnsi="Times New Roman"/>
          <w:sz w:val="26"/>
          <w:szCs w:val="26"/>
          <w:lang w:val="vi-VN"/>
        </w:rPr>
        <w:t xml:space="preserve">tích lượng 1.000 tấn /kho </w:t>
      </w:r>
      <w:r>
        <w:rPr>
          <w:rFonts w:cs="Times New Roman" w:ascii="Times New Roman" w:hAnsi="Times New Roman"/>
          <w:sz w:val="26"/>
          <w:szCs w:val="26"/>
          <w:lang w:val="nl-NL"/>
        </w:rPr>
        <w:t xml:space="preserve">tại một số </w:t>
      </w:r>
      <w:r>
        <w:rPr>
          <w:rFonts w:cs="Times New Roman" w:ascii="Times New Roman" w:hAnsi="Times New Roman"/>
          <w:sz w:val="26"/>
          <w:szCs w:val="26"/>
          <w:lang w:val="vi-VN"/>
        </w:rPr>
        <w:t>tỉnh</w:t>
      </w:r>
      <w:r>
        <w:rPr>
          <w:rFonts w:cs="Times New Roman" w:ascii="Times New Roman" w:hAnsi="Times New Roman"/>
          <w:sz w:val="26"/>
          <w:szCs w:val="26"/>
          <w:lang w:val="nl-NL"/>
        </w:rPr>
        <w:t xml:space="preserve"> đồng bằng sông Cửu Long (</w:t>
      </w:r>
      <w:r>
        <w:rPr>
          <w:rFonts w:cs="Times New Roman" w:ascii="Times New Roman" w:hAnsi="Times New Roman"/>
          <w:sz w:val="26"/>
          <w:szCs w:val="26"/>
          <w:lang w:val="vi-VN"/>
        </w:rPr>
        <w:t>ĐBSCL</w:t>
      </w:r>
      <w:r>
        <w:rPr>
          <w:rFonts w:cs="Times New Roman" w:ascii="Times New Roman" w:hAnsi="Times New Roman"/>
          <w:sz w:val="26"/>
          <w:szCs w:val="26"/>
          <w:lang w:val="nl-NL"/>
        </w:rPr>
        <w:t xml:space="preserve">). Hiện các kho này đã được giao lại cho các HTX nông nghiệp quản lý, sử dụng và thí điểm tạm trữ lúa. Nếu các HTX thực hiện thành công, có hiệu quả thì mô hình này sẽ được nhân rộng tại các tỉnh ĐBSCL. </w:t>
      </w:r>
    </w:p>
    <w:p>
      <w:pPr>
        <w:pStyle w:val="Normal"/>
        <w:spacing w:lineRule="auto" w:line="240" w:before="120" w:after="120"/>
        <w:ind w:firstLine="720"/>
        <w:jc w:val="both"/>
        <w:rPr/>
      </w:pPr>
      <w:r>
        <w:rPr>
          <w:rFonts w:cs="Times New Roman" w:ascii="Times New Roman" w:hAnsi="Times New Roman"/>
          <w:b/>
          <w:i/>
          <w:sz w:val="26"/>
          <w:szCs w:val="26"/>
          <w:lang w:val="nl-NL"/>
        </w:rPr>
        <w:t xml:space="preserve">66. Cử tri các tỉnh Hà Nam, Tiền Giang kiến nghị: </w:t>
      </w:r>
      <w:r>
        <w:rPr>
          <w:rFonts w:cs="Times New Roman" w:ascii="Times New Roman" w:hAnsi="Times New Roman"/>
          <w:i/>
          <w:sz w:val="26"/>
          <w:szCs w:val="26"/>
          <w:lang w:val="nl-NL"/>
        </w:rPr>
        <w:t xml:space="preserve">Cử tri tiếp tục đề nghị Bộ có chính sách hỗ trợ để bảo vệ đất trồng lúa. Ngày 10/5/2012 Chính phủ ban hành Nghị định số 42/2012/NĐ-CP về quản lý sử dụng đất trồng lúa và Bộ Tài chính ban hành thông tư 205/2012/TTBTC hướng dẫn chính sách hỗ trợ đất trồng lúa theo quy định hồ sơ đề nghị hỗ trợ còn nhiều thủ tục, đề nghị giảm bớt để thuận tiện cho nhân dân, đồng thời mức hỗ trợ còn thấp đề nghị nâng mức hỗ trợ lên 2 triệu đồng/1ha.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Tại Công văn số 777/BNN-TT ngày 27/1/2016)</w:t>
      </w:r>
    </w:p>
    <w:p>
      <w:pPr>
        <w:pStyle w:val="Normal"/>
        <w:spacing w:lineRule="auto" w:line="240" w:before="120" w:after="120"/>
        <w:ind w:firstLine="720"/>
        <w:jc w:val="both"/>
        <w:rPr/>
      </w:pPr>
      <w:r>
        <w:rPr>
          <w:rFonts w:cs="Times New Roman" w:ascii="Times New Roman" w:hAnsi="Times New Roman"/>
          <w:spacing w:val="-2"/>
          <w:sz w:val="26"/>
          <w:szCs w:val="26"/>
          <w:lang w:val="nl-NL"/>
        </w:rPr>
        <w:t xml:space="preserve">Ngày 11/5/2012, Chính phủ đã ban hành Nghị định số 42/2012/NĐ-CP về quản lý, sử dụng đất trồng lúa, trong đó có quy định </w:t>
      </w:r>
      <w:r>
        <w:rPr>
          <w:rFonts w:cs="Times New Roman" w:ascii="Times New Roman" w:hAnsi="Times New Roman"/>
          <w:sz w:val="26"/>
          <w:szCs w:val="26"/>
          <w:lang w:val="vi-VN"/>
        </w:rPr>
        <w:t xml:space="preserve">hỗ trợ </w:t>
      </w:r>
      <w:r>
        <w:rPr>
          <w:rFonts w:cs="Times New Roman" w:ascii="Times New Roman" w:hAnsi="Times New Roman"/>
          <w:sz w:val="26"/>
          <w:szCs w:val="26"/>
          <w:lang w:val="nl-NL"/>
        </w:rPr>
        <w:t xml:space="preserve">trực tiếp </w:t>
      </w:r>
      <w:r>
        <w:rPr>
          <w:rFonts w:cs="Times New Roman" w:ascii="Times New Roman" w:hAnsi="Times New Roman"/>
          <w:sz w:val="26"/>
          <w:szCs w:val="26"/>
          <w:lang w:val="vi-VN"/>
        </w:rPr>
        <w:t>người sản xuất lúa</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với mức 500.000 đồng/ha/năm đối với đất chuyên trồng lúa nước, 100.000 đồng/ha/năm đối với đất lúa khác</w:t>
      </w:r>
      <w:r>
        <w:rPr>
          <w:rFonts w:cs="Times New Roman" w:ascii="Times New Roman" w:hAnsi="Times New Roman"/>
          <w:sz w:val="26"/>
          <w:szCs w:val="26"/>
          <w:lang w:val="nl-NL"/>
        </w:rPr>
        <w:t xml:space="preserve"> và hỗ trợ cho địa phương sản xuất lúa </w:t>
      </w:r>
      <w:r>
        <w:rPr>
          <w:rFonts w:cs="Times New Roman" w:ascii="Times New Roman" w:hAnsi="Times New Roman"/>
          <w:sz w:val="26"/>
          <w:szCs w:val="26"/>
          <w:lang w:val="vi-VN"/>
        </w:rPr>
        <w:t>mức 500.000 đồng/ha/năm đối với đất chuyên trồng lúa nước, 100.000 đồng/ha/năm đối với đất lúa khác</w:t>
      </w:r>
      <w:r>
        <w:rPr>
          <w:rFonts w:cs="Times New Roman" w:ascii="Times New Roman" w:hAnsi="Times New Roman"/>
          <w:sz w:val="26"/>
          <w:szCs w:val="26"/>
          <w:lang w:val="nl-NL"/>
        </w:rPr>
        <w:t xml:space="preserve">; đồng thời Bộ Tài chính ban hành Thông tư 205/2012/TT-BTC hướng dẫn chính sách hỗ trợ đất trồng lúa. </w:t>
      </w:r>
    </w:p>
    <w:p>
      <w:pPr>
        <w:pStyle w:val="Normal"/>
        <w:spacing w:lineRule="auto" w:line="240" w:before="120" w:after="120"/>
        <w:ind w:firstLine="720"/>
        <w:jc w:val="both"/>
        <w:rPr/>
      </w:pPr>
      <w:r>
        <w:rPr>
          <w:rFonts w:cs="Times New Roman" w:ascii="Times New Roman" w:hAnsi="Times New Roman"/>
          <w:sz w:val="26"/>
          <w:szCs w:val="26"/>
          <w:lang w:val="nl-NL"/>
        </w:rPr>
        <w:t xml:space="preserve">Sự hỗ trợ như trên thể hiện sự quan tâm của Đảng, Nhà nước đối với nông dân, cũng như các địa phương trồng lúa nhằm khuyến khích bảo vệ, phát triển đất trồng lúa; đẩy mạnh sản xuất lúa gạo, đảm bảo vững chắc an ninh lương thực. Tuy nhiên, do </w:t>
      </w:r>
      <w:r>
        <w:rPr>
          <w:rFonts w:cs="Times New Roman" w:ascii="Times New Roman" w:hAnsi="Times New Roman"/>
          <w:sz w:val="26"/>
          <w:szCs w:val="26"/>
          <w:lang w:val="vi-VN"/>
        </w:rPr>
        <w:t xml:space="preserve">diện tích đất lúa của từng hộ </w:t>
      </w:r>
      <w:r>
        <w:rPr>
          <w:rFonts w:cs="Times New Roman" w:ascii="Times New Roman" w:hAnsi="Times New Roman"/>
          <w:sz w:val="26"/>
          <w:szCs w:val="26"/>
          <w:lang w:val="nl-NL"/>
        </w:rPr>
        <w:t xml:space="preserve">nông dân </w:t>
      </w:r>
      <w:r>
        <w:rPr>
          <w:rFonts w:cs="Times New Roman" w:ascii="Times New Roman" w:hAnsi="Times New Roman"/>
          <w:sz w:val="26"/>
          <w:szCs w:val="26"/>
          <w:lang w:val="vi-VN"/>
        </w:rPr>
        <w:t xml:space="preserve">thấp, nhất là ở miền Trung và miền Bắc, nên </w:t>
      </w:r>
      <w:r>
        <w:rPr>
          <w:rFonts w:cs="Times New Roman" w:ascii="Times New Roman" w:hAnsi="Times New Roman"/>
          <w:sz w:val="26"/>
          <w:szCs w:val="26"/>
          <w:lang w:val="nl-NL"/>
        </w:rPr>
        <w:t>với mức hỗ trợ trên</w:t>
      </w:r>
      <w:r>
        <w:rPr>
          <w:rFonts w:cs="Times New Roman" w:ascii="Times New Roman" w:hAnsi="Times New Roman"/>
          <w:sz w:val="26"/>
          <w:szCs w:val="26"/>
          <w:lang w:val="vi-VN"/>
        </w:rPr>
        <w:t xml:space="preserve"> thì số tiền mỗi hộ được nhận không đáng kể, trong khi thủ tục </w:t>
      </w:r>
      <w:r>
        <w:rPr>
          <w:rFonts w:cs="Times New Roman" w:ascii="Times New Roman" w:hAnsi="Times New Roman"/>
          <w:sz w:val="26"/>
          <w:szCs w:val="26"/>
          <w:lang w:val="nl-NL"/>
        </w:rPr>
        <w:t xml:space="preserve">phức tạp, </w:t>
      </w:r>
      <w:r>
        <w:rPr>
          <w:rFonts w:cs="Times New Roman" w:ascii="Times New Roman" w:hAnsi="Times New Roman"/>
          <w:sz w:val="26"/>
          <w:szCs w:val="26"/>
          <w:lang w:val="vi-VN"/>
        </w:rPr>
        <w:t xml:space="preserve">để nhận </w:t>
      </w:r>
      <w:r>
        <w:rPr>
          <w:rFonts w:cs="Times New Roman" w:ascii="Times New Roman" w:hAnsi="Times New Roman"/>
          <w:sz w:val="26"/>
          <w:szCs w:val="26"/>
          <w:lang w:val="nl-NL"/>
        </w:rPr>
        <w:t xml:space="preserve">được </w:t>
      </w:r>
      <w:r>
        <w:rPr>
          <w:rFonts w:cs="Times New Roman" w:ascii="Times New Roman" w:hAnsi="Times New Roman"/>
          <w:sz w:val="26"/>
          <w:szCs w:val="26"/>
          <w:lang w:val="vi-VN"/>
        </w:rPr>
        <w:t>tiền mất nhiều thời gian</w:t>
      </w:r>
      <w:r>
        <w:rPr>
          <w:rFonts w:cs="Times New Roman" w:ascii="Times New Roman" w:hAnsi="Times New Roman"/>
          <w:sz w:val="26"/>
          <w:szCs w:val="26"/>
          <w:lang w:val="nl-NL"/>
        </w:rPr>
        <w:t>, hiệu quả thấp.</w:t>
      </w:r>
    </w:p>
    <w:p>
      <w:pPr>
        <w:pStyle w:val="Normal"/>
        <w:shd w:fill="FFFFFF" w:val="clear"/>
        <w:spacing w:lineRule="auto" w:line="240" w:before="120" w:after="12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Để </w:t>
      </w:r>
      <w:r>
        <w:rPr>
          <w:rFonts w:cs="Times New Roman" w:ascii="Times New Roman" w:hAnsi="Times New Roman"/>
          <w:spacing w:val="-4"/>
          <w:sz w:val="26"/>
          <w:szCs w:val="26"/>
          <w:lang w:val="vi-VN"/>
        </w:rPr>
        <w:t>khắc phục những hạn chế của Nghị định số 42/2012/NĐ-CP</w:t>
      </w:r>
      <w:r>
        <w:rPr>
          <w:rFonts w:cs="Times New Roman" w:ascii="Times New Roman" w:hAnsi="Times New Roman"/>
          <w:spacing w:val="-4"/>
          <w:sz w:val="26"/>
          <w:szCs w:val="26"/>
          <w:lang w:val="nl-NL"/>
        </w:rPr>
        <w:t xml:space="preserve"> trong quá trình áp dụng trong thực tiễn và xây dựng các chính sách phù hợp </w:t>
      </w:r>
      <w:r>
        <w:rPr>
          <w:rFonts w:cs="Times New Roman" w:ascii="Times New Roman" w:hAnsi="Times New Roman"/>
          <w:spacing w:val="-4"/>
          <w:sz w:val="26"/>
          <w:szCs w:val="26"/>
          <w:lang w:val="vi-VN"/>
        </w:rPr>
        <w:t>với Luật Đất đai 2013</w:t>
      </w:r>
      <w:r>
        <w:rPr>
          <w:rFonts w:cs="Times New Roman" w:ascii="Times New Roman" w:hAnsi="Times New Roman"/>
          <w:spacing w:val="-4"/>
          <w:sz w:val="26"/>
          <w:szCs w:val="26"/>
          <w:lang w:val="nl-NL"/>
        </w:rPr>
        <w:t>,</w:t>
      </w:r>
      <w:r>
        <w:rPr>
          <w:rFonts w:cs="Times New Roman" w:ascii="Times New Roman" w:hAnsi="Times New Roman"/>
          <w:spacing w:val="-4"/>
          <w:sz w:val="26"/>
          <w:szCs w:val="26"/>
          <w:lang w:val="vi-VN"/>
        </w:rPr>
        <w:t xml:space="preserve"> Chính phủ </w:t>
      </w:r>
      <w:r>
        <w:rPr>
          <w:rFonts w:cs="Times New Roman" w:ascii="Times New Roman" w:hAnsi="Times New Roman"/>
          <w:spacing w:val="-4"/>
          <w:sz w:val="26"/>
          <w:szCs w:val="26"/>
          <w:lang w:val="nl-NL"/>
        </w:rPr>
        <w:t xml:space="preserve">đã ban hành Nghị định số 35/2015/NĐ-CP ngày 13/4/2015 trong đó quy định: </w:t>
      </w:r>
      <w:r>
        <w:rPr>
          <w:rFonts w:cs="Times New Roman" w:ascii="Times New Roman" w:hAnsi="Times New Roman"/>
          <w:sz w:val="26"/>
          <w:szCs w:val="26"/>
          <w:lang w:val="nl-NL"/>
        </w:rPr>
        <w:t>Ngoài hỗ trợ từ ngân sách nhà nước theo quy định hiện hành địa phương sản xuất lúa còn được ngân sách nhà nước hỗ trợ 1.000.000 đồng/ha/năm đối với đất chuyên trồng lúa nước và  hỗ trợ 500.000 đồng/ha/năm đối với đất trồng lúa khác, trừ đất lúa nương được mở rộng tự phát không theo quy hoạch, kế hoạch sử dụng đất trồng lúa.</w:t>
      </w:r>
    </w:p>
    <w:p>
      <w:pPr>
        <w:pStyle w:val="NoSpacing"/>
        <w:spacing w:before="120" w:after="120"/>
        <w:ind w:firstLine="720"/>
        <w:jc w:val="both"/>
        <w:rPr/>
      </w:pPr>
      <w:r>
        <w:rPr>
          <w:sz w:val="26"/>
          <w:szCs w:val="26"/>
          <w:lang w:val="nl-NL"/>
        </w:rPr>
        <w:t>Ủy ban Nhân dân các cấp sử dụng nguồn kinh phí hỗ trợ này thực hiện bảo vệ, phát triển đất trồng lúa phù hợp điều kiện của địa phương, trong đó có hỗ trợ trực tiếp cho người trồng lúa để áp dụng giống mới, tiến bộ kỹ thuật, công nghệ mới trong sản xuất lúa; hỗ trợ liên kết sản xuất, tiêu thụ sản phẩm, cải tiến hệ thống thủy lợi, giao thông nội đồng,…để nâng cao năng suất, chất lượng sản phẩm, nâng cao giá trị gia tăng và thu nhập của nông dân.</w:t>
      </w:r>
    </w:p>
    <w:p>
      <w:pPr>
        <w:pStyle w:val="Normal"/>
        <w:spacing w:lineRule="auto" w:line="240" w:before="120" w:after="120"/>
        <w:ind w:firstLine="720"/>
        <w:jc w:val="both"/>
        <w:rPr/>
      </w:pPr>
      <w:r>
        <w:rPr>
          <w:rFonts w:cs="Times New Roman" w:ascii="Times New Roman" w:hAnsi="Times New Roman"/>
          <w:spacing w:val="-4"/>
          <w:sz w:val="26"/>
          <w:szCs w:val="26"/>
          <w:lang w:val="nl-NL"/>
        </w:rPr>
        <w:t xml:space="preserve">Về ý kiến đề xuất cần tăng mức hỗ trợ cho người sản xuất lúa và địa phương sản xuất lúa, do Nhà nước đã có rất nhiều chính sách khác lồng ghép hỗ trợ cho người sản xuất lúa, đồng thời trong khi nền kinh tế còn đang gặp nhiều khó khăn, việc đề xuất tăng mức hỗ trợ hơn nữa là không khả thi. </w:t>
      </w:r>
    </w:p>
    <w:p>
      <w:pPr>
        <w:pStyle w:val="Normal"/>
        <w:spacing w:lineRule="auto" w:line="240" w:before="120" w:after="120"/>
        <w:ind w:firstLine="720"/>
        <w:jc w:val="both"/>
        <w:rPr/>
      </w:pPr>
      <w:r>
        <w:rPr>
          <w:rFonts w:cs="Times New Roman" w:ascii="Times New Roman" w:hAnsi="Times New Roman"/>
          <w:b/>
          <w:i/>
          <w:sz w:val="26"/>
          <w:szCs w:val="26"/>
          <w:lang w:val="nl-NL"/>
        </w:rPr>
        <w:t xml:space="preserve">67. Cử tri tp Hải Phòng kiến nghị: </w:t>
      </w:r>
      <w:r>
        <w:rPr>
          <w:rFonts w:cs="Times New Roman" w:ascii="Times New Roman" w:hAnsi="Times New Roman"/>
          <w:i/>
          <w:sz w:val="26"/>
          <w:szCs w:val="26"/>
          <w:lang w:val="nl-NL"/>
        </w:rPr>
        <w:t xml:space="preserve">Cử tri phản ánh, Nghị định 42/2012/NĐ-CP của Chính phủ có hiệu lực ngày 01/7/2012 về quản lý, sử dụng đất trồng lúa đã đề ra rất nhiều giải pháp mạnh, quyết liệt đến năm 2020 phải giữ được 3,8 triệu ha đất trồng lúa. Tuy nhiên, hiện nay diện tích đất thực tế đang được sử dụng để trồng lúa giảm dần, do nông dân bỏ hoang nhiều nơi vì sản xuất không có lãi, trong khi không thể chuyển đổi mục đích để trồng cây khác. Cử tri đề nghị Chính phủ xem xét lại mục tiêu phải giữ được 3,8 triệu ha đất lúa, thay vào đó là chính sách phát triển nông nghiệp, trồng các loại cây khác đạt thu nhập cao hơn tại các khu vực chỉ canh tác được từ 1-2 vụ, hiệu quả không cao; định hướng tái cơ cấu ngành nông nghiệp theo hướng chỉ giữ lại những khu vực sản xuất lúa gạo trọng điểm, phát triển canh tác các loại cây khác để phát triển ngành nông nghiệp đa sản phẩm.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Tại Công văn số 778 /BNN-TT ngày 27/1/2016)</w:t>
      </w:r>
    </w:p>
    <w:p>
      <w:pPr>
        <w:pStyle w:val="Normal"/>
        <w:widowControl w:val="false"/>
        <w:autoSpaceDE w:val="false"/>
        <w:spacing w:lineRule="auto" w:line="240" w:before="120" w:after="120"/>
        <w:ind w:firstLine="720"/>
        <w:jc w:val="both"/>
        <w:rPr/>
      </w:pPr>
      <w:r>
        <w:rPr>
          <w:rFonts w:cs="Times New Roman" w:ascii="Times New Roman" w:hAnsi="Times New Roman"/>
          <w:spacing w:val="4"/>
          <w:sz w:val="26"/>
          <w:szCs w:val="26"/>
          <w:lang w:val="nl-NL"/>
        </w:rPr>
        <w:t xml:space="preserve">Thực hiện </w:t>
      </w:r>
      <w:r>
        <w:rPr>
          <w:rFonts w:cs="Times New Roman" w:ascii="Times New Roman" w:hAnsi="Times New Roman"/>
          <w:spacing w:val="4"/>
          <w:sz w:val="26"/>
          <w:szCs w:val="26"/>
          <w:lang w:val="vi-VN"/>
        </w:rPr>
        <w:t>Đề án “Tái cơ cấu ngành nông nghiệp theo hướng nâng cao giá trị gia tăng và phát triển bền vững”</w:t>
      </w:r>
      <w:r>
        <w:rPr>
          <w:rFonts w:cs="Times New Roman" w:ascii="Times New Roman" w:hAnsi="Times New Roman"/>
          <w:spacing w:val="4"/>
          <w:sz w:val="26"/>
          <w:szCs w:val="26"/>
          <w:lang w:val="nl-NL"/>
        </w:rPr>
        <w:t xml:space="preserve"> được Thủ tướng Chính phủ phê duyệt tại Quyết định số 899/QĐ-TTg ngày 10/6/2013, Bộ Nông nghiệp và Phát triển nông thôn đã xác định chuyển đổi cơ cấu cây trồng trên đất trồng lúa là một giải pháp quan trọng nhằm tăng thu nhập cho nông dân, giảm áp lực xuất khẩu gạo, tăng giá trị gia tăng trong sản xuất nông nghiệp.</w:t>
      </w:r>
    </w:p>
    <w:p>
      <w:pPr>
        <w:pStyle w:val="NoSpacing"/>
        <w:spacing w:before="120" w:after="120"/>
        <w:ind w:firstLine="720"/>
        <w:jc w:val="both"/>
        <w:rPr/>
      </w:pPr>
      <w:r>
        <w:rPr>
          <w:sz w:val="26"/>
          <w:szCs w:val="26"/>
          <w:lang w:val="nl-NL"/>
        </w:rPr>
        <w:t xml:space="preserve">- Bộ Nông nghiệp và PTNT đã trình Chính phủ ban hành Nghị định số 35/2015/NĐ-CP ngày </w:t>
      </w:r>
      <w:r>
        <w:rPr>
          <w:bCs/>
          <w:sz w:val="26"/>
          <w:szCs w:val="26"/>
          <w:lang w:val="nl-NL"/>
        </w:rPr>
        <w:t>13/4/2015 về quản lý, sử dụng đất trồng lúa</w:t>
      </w:r>
      <w:r>
        <w:rPr>
          <w:sz w:val="26"/>
          <w:szCs w:val="26"/>
          <w:lang w:val="nl-NL"/>
        </w:rPr>
        <w:t xml:space="preserve"> thay thế Nghị định số 42/2012/NĐ-CP ngày </w:t>
      </w:r>
      <w:r>
        <w:rPr>
          <w:bCs/>
          <w:sz w:val="26"/>
          <w:szCs w:val="26"/>
          <w:lang w:val="nl-NL"/>
        </w:rPr>
        <w:t>11/05/2012. Trong đó có quy định rõ về điều kiện chuyển đổi cơ cấu cây trồng trên đất lúa, đồng thời nâng mức hỗ trợ cho địa phương sản xuất lúa</w:t>
      </w:r>
      <w:r>
        <w:rPr>
          <w:sz w:val="26"/>
          <w:szCs w:val="26"/>
          <w:lang w:val="nl-NL"/>
        </w:rPr>
        <w:t xml:space="preserve"> như sau: Hỗ trợ 1.000.000 đồng/ha/năm đối với đất chuyên trồng lúa nước; Hỗ trợ 500.000 đồng/ha/năm đối với đất trồng lúa khác, trừ đất lúa nương được mở rộng tự phát không theo quy hoạch, kế hoạch sử dụng đất trồng lúa… nhằm giúp địa phương có kinh phí đầu tư xây dựng, duy tu bảo dưỡng các công trình hạ tầng nông nghiệp, nông thôn trên địa bàn xã, trong đó ưu tiên đầu tư hệ thống giao thông, thủy lợi trên đất trồng lúa; Hỗ trợ trực tiếp cho người trồng lúa để áp dụng giống mới, tiến bộ kỹ thuật, công nghệ mới trong sản xuất lúa; hỗ trợ liên kết sản xuất, tiêu thụ sản phẩm…;</w:t>
      </w:r>
    </w:p>
    <w:p>
      <w:pPr>
        <w:pStyle w:val="Normal"/>
        <w:widowControl w:val="false"/>
        <w:autoSpaceDE w:val="false"/>
        <w:spacing w:lineRule="auto" w:line="240" w:before="120" w:after="120"/>
        <w:ind w:firstLine="720"/>
        <w:jc w:val="both"/>
        <w:rPr/>
      </w:pPr>
      <w:r>
        <w:rPr>
          <w:rFonts w:cs="Times New Roman" w:ascii="Times New Roman" w:hAnsi="Times New Roman"/>
          <w:sz w:val="26"/>
          <w:szCs w:val="26"/>
          <w:lang w:val="nl-NL"/>
        </w:rPr>
        <w:t xml:space="preserve">Bộ Nông nghiệp và Phát triển nông thôn đã ban hành Quyết định </w:t>
      </w:r>
      <w:r>
        <w:rPr>
          <w:rFonts w:cs="Times New Roman" w:ascii="Times New Roman" w:hAnsi="Times New Roman"/>
          <w:sz w:val="26"/>
          <w:szCs w:val="26"/>
          <w:lang w:val="vi-VN"/>
        </w:rPr>
        <w:t>số 3367/QĐ-BNN-TT ngày 31/7/2014</w:t>
      </w:r>
      <w:r>
        <w:rPr>
          <w:rFonts w:cs="Times New Roman" w:ascii="Times New Roman" w:hAnsi="Times New Roman"/>
          <w:sz w:val="26"/>
          <w:szCs w:val="26"/>
          <w:lang w:val="nl-NL"/>
        </w:rPr>
        <w:t xml:space="preserve"> phê duyệt q</w:t>
      </w:r>
      <w:r>
        <w:rPr>
          <w:rFonts w:cs="Times New Roman" w:ascii="Times New Roman" w:hAnsi="Times New Roman"/>
          <w:sz w:val="26"/>
          <w:szCs w:val="26"/>
          <w:lang w:val="vi-VN"/>
        </w:rPr>
        <w:t>uy hoạch chuyển đổi cơ cấu cây trồng trên đất lúa giai đoạn 2014-2020</w:t>
      </w:r>
      <w:r>
        <w:rPr>
          <w:rFonts w:cs="Times New Roman" w:ascii="Times New Roman" w:hAnsi="Times New Roman"/>
          <w:sz w:val="26"/>
          <w:szCs w:val="26"/>
          <w:lang w:val="nl-NL"/>
        </w:rPr>
        <w:t xml:space="preserve">, trong đó dự kiến từ nay đến năm 2020 chuyển 700-800 nghìn ha gieo trồng lúa ở những vùng, vụ trồng lúa kém hiệu quả sang trồng cây hàng năm hoặc trồng lúa kết hợp với nuôi trồng thủy sản. </w:t>
      </w:r>
    </w:p>
    <w:p>
      <w:pPr>
        <w:pStyle w:val="Normal"/>
        <w:spacing w:lineRule="auto" w:line="240" w:before="120" w:after="120"/>
        <w:ind w:firstLine="720"/>
        <w:jc w:val="both"/>
        <w:rPr/>
      </w:pPr>
      <w:r>
        <w:rPr>
          <w:rFonts w:cs="Times New Roman" w:ascii="Times New Roman" w:hAnsi="Times New Roman"/>
          <w:sz w:val="26"/>
          <w:szCs w:val="26"/>
          <w:lang w:val="nl-NL"/>
        </w:rPr>
        <w:t xml:space="preserve">Để hỗ trợ và thúc đẩy việc chuyển đổi cơ cấu cây trồng trên đất trồng lúa nâng cao hiệu quả sản xuất cho nông dân, Thủ tướng Chính phủ đã ban hành Quyết định 580/QĐ-TTg ngày 22/4/2014 về chính sách hỗ trợ giống để chuyển đổi từ trồng lúa sang trồng cây màu tại vùng Đồng bằng sông Cửu Long </w:t>
      </w:r>
      <w:r>
        <w:rPr>
          <w:rFonts w:cs="Times New Roman" w:ascii="Times New Roman" w:hAnsi="Times New Roman"/>
          <w:sz w:val="26"/>
          <w:szCs w:val="26"/>
          <w:lang w:val="vi-VN"/>
        </w:rPr>
        <w:t>trong vụ Xuân Hè, vụ Hè Thu, vụ Thu Đông năm 2014 và vụ Đông Xuân 2014-2015 trên diện tích đất trồng lúa</w:t>
      </w:r>
      <w:r>
        <w:rPr>
          <w:rFonts w:cs="Times New Roman" w:ascii="Times New Roman" w:hAnsi="Times New Roman"/>
          <w:sz w:val="26"/>
          <w:szCs w:val="26"/>
          <w:lang w:val="nl-NL"/>
        </w:rPr>
        <w:t xml:space="preserve">. </w:t>
      </w:r>
      <w:r>
        <w:rPr>
          <w:rFonts w:cs="Times New Roman" w:ascii="Times New Roman" w:hAnsi="Times New Roman"/>
          <w:spacing w:val="-4"/>
          <w:sz w:val="26"/>
          <w:szCs w:val="26"/>
          <w:lang w:val="nl-NL"/>
        </w:rPr>
        <w:t>Nhờ nguồn kinh phí hỗ trợ theo Quyết định số 580/QĐ-TTg, các địa phương vùng ĐBSCLthực hiện chuyển đổi trồng lúa sang trồng cây màu, nhiều mô hình chuyển đổi đã đem lại hiệu quả kinh tế cao gấp 3- 5 so với trồng lúa</w:t>
      </w:r>
      <w:r>
        <w:rPr>
          <w:rFonts w:cs="Times New Roman" w:ascii="Times New Roman" w:hAnsi="Times New Roman"/>
          <w:spacing w:val="4"/>
          <w:sz w:val="26"/>
          <w:szCs w:val="26"/>
          <w:lang w:val="nl-NL"/>
        </w:rPr>
        <w:t xml:space="preserve">, nâng cao thu nhập cho nông dân. </w:t>
      </w:r>
    </w:p>
    <w:p>
      <w:pPr>
        <w:pStyle w:val="Normal"/>
        <w:widowControl w:val="false"/>
        <w:autoSpaceDE w:val="false"/>
        <w:spacing w:lineRule="auto" w:line="240" w:before="120" w:after="120"/>
        <w:ind w:firstLine="720"/>
        <w:jc w:val="both"/>
        <w:rPr/>
      </w:pPr>
      <w:r>
        <w:rPr>
          <w:rFonts w:cs="Times New Roman" w:ascii="Times New Roman" w:hAnsi="Times New Roman"/>
          <w:sz w:val="26"/>
          <w:szCs w:val="26"/>
          <w:lang w:val="nl-NL"/>
        </w:rPr>
        <w:t xml:space="preserve">Để tiếp tục đẩy mạnh chương trình chuyển đổi cơ cấu cây trồng trên đất trồng lúa, nâng cao giá trị gia tăng và thu nhập cho nông dân, Bộ Nông nghiệp và PTNT đang kiến nghị </w:t>
      </w:r>
      <w:r>
        <w:rPr>
          <w:rFonts w:cs="Times New Roman" w:ascii="Times New Roman" w:hAnsi="Times New Roman"/>
          <w:sz w:val="26"/>
          <w:szCs w:val="26"/>
          <w:lang w:val="vi-VN"/>
        </w:rPr>
        <w:t>Thủ tướng Chính phủ cho phép tiếp tục thực hiện chính sách hỗ trợ</w:t>
      </w:r>
      <w:r>
        <w:rPr>
          <w:rFonts w:cs="Times New Roman" w:ascii="Times New Roman" w:hAnsi="Times New Roman"/>
          <w:sz w:val="26"/>
          <w:szCs w:val="26"/>
          <w:lang w:val="nl-NL"/>
        </w:rPr>
        <w:t xml:space="preserve"> trê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hưng ngoài vùng Đồng bằng sông Cửu Long còn mở rộng ra các tỉnh Trung du miền núi phía Bắc, Bắc Trung bộ, Duyên hải Nam Trung bộ và Tây Nguyên trên đối tượng cây ngô; bên cạnh hỗ trợ về giống người sản xuất còn được ưu tiên hỗ trợ về khuyến nông thông qua hỗ trợ đào tạo, tập huấn và xây dựng mô hình trình diễn chuyển đổi từ trồng lúa sang trồng ngô theo thông tư liên tịch  số 183/2010/TTLT-BCT-BNN ngày 15/11/2010 về hướng dấn chế độ quản lý, sử dụng kinh phí ngân sách Nhà nước cấp đối với hoạt động khuyến nông; hỗ trợ cơ giới hóa theo Quyết định số 68/2013/QĐ-TTg ngày 14/11/2013 về chính sách giảm tổn thất trong nông nghiệp.</w:t>
      </w:r>
    </w:p>
    <w:p>
      <w:pPr>
        <w:pStyle w:val="Normal"/>
        <w:widowControl w:val="false"/>
        <w:autoSpaceDE w:val="false"/>
        <w:spacing w:lineRule="auto" w:line="240" w:before="120" w:after="120"/>
        <w:ind w:firstLine="720"/>
        <w:jc w:val="both"/>
        <w:rPr/>
      </w:pPr>
      <w:r>
        <w:rPr>
          <w:rFonts w:cs="Times New Roman" w:ascii="Times New Roman" w:hAnsi="Times New Roman"/>
          <w:sz w:val="26"/>
          <w:szCs w:val="26"/>
          <w:lang w:val="nl-NL"/>
        </w:rPr>
        <w:t>Ngoài ra, các địa phương thực hiện tái cơ cấu nông nghiệp cũng có nhiều chương trình hỗ trợ chuyển đổi cơ cấu cây trồng, trong đó có hỗ trợ cho chuyển đổi các cây màu như ngô, rau, đậu tương, lạc, khoai lang… để nâng cao giá trị gia tăng, hiệu quả kinh tế và tăng thu nhập của nông dân.</w:t>
      </w:r>
    </w:p>
    <w:p>
      <w:pPr>
        <w:pStyle w:val="Normal"/>
        <w:spacing w:lineRule="auto" w:line="240" w:before="120" w:after="120"/>
        <w:ind w:firstLine="720"/>
        <w:jc w:val="both"/>
        <w:rPr/>
      </w:pPr>
      <w:r>
        <w:rPr>
          <w:rFonts w:cs="Times New Roman" w:ascii="Times New Roman" w:hAnsi="Times New Roman"/>
          <w:b/>
          <w:i/>
          <w:sz w:val="26"/>
          <w:szCs w:val="26"/>
          <w:lang w:val="nl-NL"/>
        </w:rPr>
        <w:t xml:space="preserve">68. Cử tri tp Hải Phòng kiến nghị: </w:t>
      </w:r>
      <w:r>
        <w:rPr>
          <w:rFonts w:cs="Times New Roman" w:ascii="Times New Roman" w:hAnsi="Times New Roman"/>
          <w:i/>
          <w:sz w:val="26"/>
          <w:szCs w:val="26"/>
          <w:lang w:val="pl-PL"/>
        </w:rPr>
        <w:t xml:space="preserve">Những năm vừa qua, mặc dù ngành xuất khẩu lúa gạo của Việt Nam luôn đứng ở nhóm đầu Thế giới về sản lượng gạo nhưng giá trị xuất khẩu gạo không cao, gạo Việt Nam chưa được tinh chế để có chất lượng cao, đáp ứng tiêu chuẩn thế giới, vì vậy nguồn thu từ xuất khẩu gạo còn nhỏ. Cử tri đề nghị Bộ Nông nghiệp và Phát triển nông thôn nghiên cứu, phát triển, nhân rộng diện tích các giống lúa cho sản phẩm chất lượng cao, tạo ra những sản phẩm gạo đặc trưng, phát triển những khu sản xuất lúa gạo theo tiêu chuẩn chất lượng quốc tế, nâng cao giá trị thương phẩm cho thương hiệu gạo Việt Nam. </w:t>
      </w:r>
    </w:p>
    <w:p>
      <w:pPr>
        <w:pStyle w:val="Normal"/>
        <w:spacing w:lineRule="auto" w:line="240" w:before="120" w:after="120"/>
        <w:ind w:firstLine="720"/>
        <w:jc w:val="both"/>
        <w:rPr/>
      </w:pPr>
      <w:r>
        <w:rPr>
          <w:rFonts w:cs="Times New Roman" w:ascii="Times New Roman" w:hAnsi="Times New Roman"/>
          <w:b/>
          <w:sz w:val="26"/>
          <w:szCs w:val="26"/>
          <w:lang w:val="pl-PL"/>
        </w:rPr>
        <w:t>Trả lời: (</w:t>
      </w:r>
      <w:r>
        <w:rPr>
          <w:rFonts w:cs="Times New Roman" w:ascii="Times New Roman" w:hAnsi="Times New Roman"/>
          <w:sz w:val="26"/>
          <w:szCs w:val="26"/>
          <w:lang w:val="pl-PL"/>
        </w:rPr>
        <w:t>Tại Công văn số 622 /BNN-TT ngày 21/1/2016)</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pacing w:val="4"/>
          <w:sz w:val="26"/>
          <w:szCs w:val="26"/>
          <w:lang w:val="pl-PL"/>
        </w:rPr>
        <w:t xml:space="preserve">Để </w:t>
      </w:r>
      <w:r>
        <w:rPr>
          <w:rFonts w:cs="Times New Roman" w:ascii="Times New Roman" w:hAnsi="Times New Roman"/>
          <w:sz w:val="26"/>
          <w:szCs w:val="26"/>
          <w:lang w:val="pl-PL"/>
        </w:rPr>
        <w:t xml:space="preserve">phát triển, nhân rộng diện tích các giống lúa cho sản phẩm chất lượng cao, tạo ra những sản phẩm đặc trưng, phát triển những khu sản xuất lúa gạo theo tiêu chuẩn chất lượng quốc tế, nâng cao giá trị thương phẩm cho thương hiệu gạo Việt Nam, </w:t>
      </w:r>
      <w:r>
        <w:rPr>
          <w:rFonts w:cs="Times New Roman" w:ascii="Times New Roman" w:hAnsi="Times New Roman"/>
          <w:spacing w:val="4"/>
          <w:sz w:val="26"/>
          <w:szCs w:val="26"/>
          <w:lang w:val="pl-PL"/>
        </w:rPr>
        <w:t>Chính phủ đã ban hành các quyết định, cơ chế, chính sách cụ thể như sau:</w:t>
      </w:r>
    </w:p>
    <w:p>
      <w:pPr>
        <w:pStyle w:val="Normal"/>
        <w:spacing w:lineRule="auto" w:line="240" w:before="120" w:after="120"/>
        <w:ind w:firstLine="720"/>
        <w:jc w:val="both"/>
        <w:rPr/>
      </w:pPr>
      <w:r>
        <w:rPr>
          <w:rFonts w:cs="Times New Roman" w:ascii="Times New Roman" w:hAnsi="Times New Roman"/>
          <w:sz w:val="26"/>
          <w:szCs w:val="26"/>
          <w:lang w:val="pl-PL"/>
        </w:rPr>
        <w:t xml:space="preserve">- Quyết định số 62/2013/QĐ-TTg của Thủ tướng Chính phủ ngày 25 tháng 10 năm 2013 về chính sách khuyến khích phát triển hợp tác, liên kết sản xuất gắn với tiêu thụ nông sản, xây dựng cánh đồng lớn; trong đó có quy định các chính sách ưu đãi, hỗ trợ đối với nông dân, doanh nghiệp, tổ chức đại diện của nông dân nhằm khuyến khích liên kết sản xuất với chế biến và tiêu thụ nông sản thuộc các dự án xây dựng cánh đồng lớn; </w:t>
      </w:r>
    </w:p>
    <w:p>
      <w:pPr>
        <w:pStyle w:val="Normal"/>
        <w:spacing w:lineRule="auto" w:line="240" w:before="120" w:after="120"/>
        <w:ind w:firstLine="720"/>
        <w:jc w:val="both"/>
        <w:rPr/>
      </w:pPr>
      <w:r>
        <w:rPr>
          <w:rFonts w:cs="Times New Roman" w:ascii="Times New Roman" w:hAnsi="Times New Roman"/>
          <w:sz w:val="26"/>
          <w:szCs w:val="26"/>
          <w:lang w:val="pl-PL"/>
        </w:rPr>
        <w:t xml:space="preserve">- </w:t>
      </w:r>
      <w:r>
        <w:rPr>
          <w:rFonts w:cs="Times New Roman" w:ascii="Times New Roman" w:hAnsi="Times New Roman"/>
          <w:bCs/>
          <w:iCs/>
          <w:sz w:val="26"/>
          <w:szCs w:val="26"/>
          <w:lang w:val="pl-PL"/>
        </w:rPr>
        <w:t>Quyết định số 68/2013/QĐ-TTg ngày 14/11/2013 về chính sách hỗ trợ giảm tổn thất trong nông nghiệp thay thế Quyết định số 63/2010/QĐ-TTg ngày 15/10/2010 về chính sách hỗ trợ nhằm giảm tổn thất sau thu hoạch đối với nông sản và thuỷ sản</w:t>
      </w:r>
      <w:r>
        <w:rPr>
          <w:rFonts w:cs="Times New Roman" w:ascii="Times New Roman" w:hAnsi="Times New Roman"/>
          <w:bCs/>
          <w:iCs/>
          <w:spacing w:val="-4"/>
          <w:sz w:val="26"/>
          <w:szCs w:val="26"/>
          <w:lang w:val="pl-PL"/>
        </w:rPr>
        <w:t>;</w:t>
      </w:r>
    </w:p>
    <w:p>
      <w:pPr>
        <w:pStyle w:val="NoSpacing"/>
        <w:spacing w:before="120" w:after="120"/>
        <w:ind w:firstLine="720"/>
        <w:jc w:val="both"/>
        <w:rPr/>
      </w:pPr>
      <w:r>
        <w:rPr>
          <w:sz w:val="26"/>
          <w:szCs w:val="26"/>
          <w:lang w:val="pl-PL"/>
        </w:rPr>
        <w:t xml:space="preserve">- Nghị định số 35/2015/NĐ-CP ngày </w:t>
      </w:r>
      <w:r>
        <w:rPr>
          <w:bCs/>
          <w:sz w:val="26"/>
          <w:szCs w:val="26"/>
          <w:lang w:val="pl-PL"/>
        </w:rPr>
        <w:t>13/4/2015 của Chính phủ về quản lý, sử dụng đất trồng lúa</w:t>
      </w:r>
      <w:r>
        <w:rPr>
          <w:sz w:val="26"/>
          <w:szCs w:val="26"/>
          <w:lang w:val="pl-PL"/>
        </w:rPr>
        <w:t xml:space="preserve"> thay thế Nghị định số 42/2012/NĐ-CP ngày </w:t>
      </w:r>
      <w:r>
        <w:rPr>
          <w:bCs/>
          <w:sz w:val="26"/>
          <w:szCs w:val="26"/>
          <w:lang w:val="pl-PL"/>
        </w:rPr>
        <w:t>11/05/2012. Trong đó nâng mức hỗ trợ cho địa phương sản xuất lúa</w:t>
      </w:r>
      <w:r>
        <w:rPr>
          <w:sz w:val="26"/>
          <w:szCs w:val="26"/>
          <w:lang w:val="pl-PL"/>
        </w:rPr>
        <w:t xml:space="preserve"> như sau: Hỗ trợ 1.000.000 đồng/ha/năm đối với đất chuyên trồng lúa nước; Hỗ trợ 500.000 đồng/ha/năm đối với đất trồng lúa khác, trừ đất lúa nương được mở rộng tự phát không theo quy hoạch, kế hoạch sử dụng đất trồng lúa… nhằm giúp địa phương có kinh phí đầu tư xây dựng, duy tu bảo dưỡng các công trình hạ tầng nông nghiệp, nông thôn trên địa bàn xã, trong đó ưu tiên đầu tư hệ thống giao thông, thủy lợi trên đất trồng lúa; hỗ trợ trực tiếp cho người trồng lúa để áp dụng giống mới, tiến bộ kỹ thuật, công nghệ mới trong sản xuất lúa; hỗ trợ liên kết sản xuất, tiêu thụ sản phẩm…;</w:t>
      </w:r>
    </w:p>
    <w:p>
      <w:pPr>
        <w:pStyle w:val="BodyTextIndent2"/>
        <w:spacing w:lineRule="auto" w:line="240" w:before="120" w:after="120"/>
        <w:ind w:left="0" w:firstLine="720"/>
        <w:jc w:val="both"/>
        <w:rPr/>
      </w:pPr>
      <w:r>
        <w:rPr>
          <w:rFonts w:cs="Times New Roman" w:ascii="Times New Roman" w:hAnsi="Times New Roman"/>
          <w:sz w:val="26"/>
          <w:szCs w:val="26"/>
          <w:lang w:val="pl-PL"/>
        </w:rPr>
        <w:t xml:space="preserve">- Quyết định số 706/QĐ-TTg ngày 21/5/2015 của Thủ tướng Chính phủ phê duyệt “Đề án phát triển thương hiệu gạo Việt Nam đến năm 2020 và tầm nhìn đến năm 2030”. Mục tiêu của đề án là: </w:t>
      </w:r>
      <w:r>
        <w:rPr>
          <w:rFonts w:cs="Times New Roman" w:ascii="Times New Roman" w:hAnsi="Times New Roman"/>
          <w:bCs/>
          <w:sz w:val="26"/>
          <w:szCs w:val="26"/>
          <w:lang w:val="pl-PL"/>
        </w:rPr>
        <w:t xml:space="preserve">Xây dựng thương hiệu gạo Việt Nam nhằm định vị giá trị, hình ảnh sản phẩ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trên thị trường thế giới. </w:t>
      </w:r>
    </w:p>
    <w:p>
      <w:pPr>
        <w:pStyle w:val="NoSpacing"/>
        <w:spacing w:before="120" w:after="120"/>
        <w:ind w:firstLine="720"/>
        <w:jc w:val="both"/>
        <w:rPr/>
      </w:pPr>
      <w:r>
        <w:rPr>
          <w:sz w:val="26"/>
          <w:szCs w:val="26"/>
          <w:lang w:val="pl-PL"/>
        </w:rPr>
        <w:t>Bộ Nông nghiệp và Phát triển nông thôn cũng đã ban hành một số quyết định về quy hoạch, kế hoạch có liên quan đến định hướng phát triển nông nghiệp trong đó có ngành lúa gạo như sau:</w:t>
      </w:r>
    </w:p>
    <w:p>
      <w:pPr>
        <w:pStyle w:val="NoSpacing"/>
        <w:spacing w:before="120" w:after="120"/>
        <w:ind w:firstLine="720"/>
        <w:jc w:val="both"/>
        <w:rPr>
          <w:sz w:val="26"/>
          <w:szCs w:val="26"/>
          <w:lang w:val="pl-PL"/>
        </w:rPr>
      </w:pPr>
      <w:r>
        <w:rPr>
          <w:sz w:val="26"/>
          <w:szCs w:val="26"/>
          <w:lang w:val="pl-PL"/>
        </w:rPr>
        <w:t>- Quyết định số 101/BNN-KH ngày 15 tháng 1 năm 2015 của Bộ Nông nghiệp và Phát triển nông thôn về việc phê duyệt quy hoạch phát triển lúa thu đông vùng đồng bằng sông Cửu Long  đến năm 2020 và tầm nhìn đến năm 2030;</w:t>
      </w:r>
    </w:p>
    <w:p>
      <w:pPr>
        <w:pStyle w:val="Normal"/>
        <w:spacing w:lineRule="auto" w:line="240" w:before="120" w:after="120"/>
        <w:ind w:firstLine="720"/>
        <w:jc w:val="both"/>
        <w:rPr/>
      </w:pPr>
      <w:r>
        <w:rPr>
          <w:rFonts w:cs="Times New Roman" w:ascii="Times New Roman" w:hAnsi="Times New Roman"/>
          <w:spacing w:val="-2"/>
          <w:sz w:val="26"/>
          <w:szCs w:val="26"/>
          <w:lang w:val="pl-PL"/>
        </w:rPr>
        <w:t>Để nâng cao hiệu quả sản xuất lúa, Bộ Nông nghiệp và PTNT đang triển khai đề án sản phẩm quốc gia “</w:t>
      </w:r>
      <w:r>
        <w:rPr>
          <w:rFonts w:cs="Times New Roman" w:ascii="Times New Roman" w:hAnsi="Times New Roman"/>
          <w:sz w:val="26"/>
          <w:szCs w:val="26"/>
          <w:lang w:val="pl-PL"/>
        </w:rPr>
        <w:t xml:space="preserve">Sản phẩm lúa gạo Việt Nam chất lượng cao, năng suất cao” đến năm 2020 với </w:t>
      </w:r>
      <w:r>
        <w:rPr>
          <w:rFonts w:cs="Times New Roman" w:ascii="Times New Roman" w:hAnsi="Times New Roman"/>
          <w:spacing w:val="-2"/>
          <w:sz w:val="26"/>
          <w:szCs w:val="26"/>
          <w:lang w:val="pl-PL"/>
        </w:rPr>
        <w:t xml:space="preserve">với mục tiêu phát triển liên kết sản xuất, tiêu thụ, xây dựng </w:t>
      </w:r>
      <w:r>
        <w:rPr>
          <w:rFonts w:cs="Times New Roman" w:ascii="Times New Roman" w:hAnsi="Times New Roman"/>
          <w:spacing w:val="-2"/>
          <w:sz w:val="26"/>
          <w:szCs w:val="26"/>
          <w:lang w:val="vi-VN"/>
        </w:rPr>
        <w:t>“cánh đồng lớn”</w:t>
      </w:r>
      <w:r>
        <w:rPr>
          <w:rFonts w:cs="Times New Roman" w:ascii="Times New Roman" w:hAnsi="Times New Roman"/>
          <w:spacing w:val="-2"/>
          <w:sz w:val="26"/>
          <w:szCs w:val="26"/>
          <w:lang w:val="pl-PL"/>
        </w:rPr>
        <w:t xml:space="preserve">, </w:t>
      </w:r>
      <w:r>
        <w:rPr>
          <w:rFonts w:cs="Times New Roman" w:ascii="Times New Roman" w:hAnsi="Times New Roman"/>
          <w:spacing w:val="-2"/>
          <w:sz w:val="26"/>
          <w:szCs w:val="26"/>
          <w:lang w:val="vi-VN"/>
        </w:rPr>
        <w:t>vùng nguyên liệu lúa hàng hóa</w:t>
      </w:r>
      <w:r>
        <w:rPr>
          <w:rFonts w:cs="Times New Roman" w:ascii="Times New Roman" w:hAnsi="Times New Roman"/>
          <w:spacing w:val="-2"/>
          <w:sz w:val="26"/>
          <w:szCs w:val="26"/>
          <w:lang w:val="pl-PL"/>
        </w:rPr>
        <w:t xml:space="preserve"> chất lượng cao quy mô lớn, có hệ thống chế biến phù hợp với quy mô sản xuất; đồng thời hoàn thiện chuỗi giá trị sản xuất tiêu thụ lúa gạo, xây dựng được các thương hiệu lúa gạo có khả năng canh tranh cao trên thị trường trong nước và xuất khẩu.</w:t>
      </w:r>
      <w:r>
        <w:rPr>
          <w:rFonts w:cs="Times New Roman" w:ascii="Times New Roman" w:hAnsi="Times New Roman"/>
          <w:sz w:val="26"/>
          <w:szCs w:val="26"/>
          <w:lang w:val="pl-PL"/>
        </w:rPr>
        <w:t xml:space="preserve"> </w:t>
      </w:r>
    </w:p>
    <w:p>
      <w:pPr>
        <w:pStyle w:val="Normal"/>
        <w:spacing w:lineRule="auto" w:line="240" w:before="120" w:after="120"/>
        <w:ind w:firstLine="720"/>
        <w:jc w:val="both"/>
        <w:rPr/>
      </w:pPr>
      <w:r>
        <w:rPr>
          <w:rFonts w:cs="Times New Roman" w:ascii="Times New Roman" w:hAnsi="Times New Roman"/>
          <w:sz w:val="26"/>
          <w:szCs w:val="26"/>
          <w:lang w:val="pl-PL"/>
        </w:rPr>
        <w:t>Về khoa học và công nghệ tập trung nghiên cứu chọn tạo phát triển các giống lúa mới có năng suất, chất lượng cao</w:t>
      </w:r>
      <w:r>
        <w:rPr>
          <w:rFonts w:cs="Times New Roman" w:ascii="Times New Roman" w:hAnsi="Times New Roman"/>
          <w:spacing w:val="-2"/>
          <w:sz w:val="26"/>
          <w:szCs w:val="26"/>
          <w:lang w:val="pl-PL"/>
        </w:rPr>
        <w:t xml:space="preserve"> có giá bán tối thiểu 600 USD/tấn đối với gạo trắng hạt dài và 800 USD/tấn đối với gạo thơm</w:t>
      </w:r>
      <w:r>
        <w:rPr>
          <w:rFonts w:cs="Times New Roman" w:ascii="Times New Roman" w:hAnsi="Times New Roman"/>
          <w:sz w:val="26"/>
          <w:szCs w:val="26"/>
          <w:lang w:val="pl-PL"/>
        </w:rPr>
        <w:t>; hoàn thiện các quy trình canh tác tiên tiến, quy trình công nghệ sau thu hoạch, nhằm tăng năng suất, chất lượng sản phẩm và giảm chi phí, nâng cao hiệu quả sản xuất cho nông dân.</w:t>
      </w:r>
    </w:p>
    <w:p>
      <w:pPr>
        <w:pStyle w:val="NoSpacing"/>
        <w:spacing w:before="120" w:after="120"/>
        <w:ind w:firstLine="720"/>
        <w:jc w:val="both"/>
        <w:rPr/>
      </w:pPr>
      <w:r>
        <w:rPr>
          <w:sz w:val="26"/>
          <w:szCs w:val="26"/>
          <w:lang w:val="pl-PL"/>
        </w:rPr>
        <w:t>Trong những năm qua Bộ Nông nghiệp và Phát triển nông thôn tổ chức sản xuất theo hướng xây dựng và hình thành các vùng nguyên liệu dựa trên cơ cấu chất lượng giống lúa theo hướng gia tăng các nhóm giống lúa thơm, đặc sản, nếp; giữ ổn định nhóm giống lúa chất lượng cao và giảm dần giống lúa chất lượng trung bình, thấp (trong đó có giống lúa IR 50404).</w:t>
      </w:r>
    </w:p>
    <w:p>
      <w:pPr>
        <w:pStyle w:val="Normal"/>
        <w:spacing w:lineRule="auto" w:line="240" w:before="120" w:after="120"/>
        <w:ind w:firstLine="720"/>
        <w:jc w:val="both"/>
        <w:rPr/>
      </w:pPr>
      <w:r>
        <w:rPr>
          <w:rFonts w:cs="Times New Roman" w:ascii="Times New Roman" w:hAnsi="Times New Roman"/>
          <w:sz w:val="26"/>
          <w:szCs w:val="26"/>
          <w:lang w:val="pl-PL"/>
        </w:rPr>
        <w:t xml:space="preserve">Ngoài ra đề án cũng tập trung vào nội dung nghiên cứu cơ chế, chính sách hỗ trợ các thành phần trong liên kết sản xuất, tiêu thụ lúa gạo theo chuỗi giá trị trên </w:t>
      </w:r>
      <w:r>
        <w:rPr>
          <w:rFonts w:cs="Times New Roman" w:ascii="Times New Roman" w:hAnsi="Times New Roman"/>
          <w:sz w:val="26"/>
          <w:szCs w:val="26"/>
          <w:lang w:val="vi-VN"/>
        </w:rPr>
        <w:t>“cánh đồng mẫu lớn”</w:t>
      </w:r>
      <w:r>
        <w:rPr>
          <w:rFonts w:cs="Times New Roman" w:ascii="Times New Roman" w:hAnsi="Times New Roman"/>
          <w:sz w:val="26"/>
          <w:szCs w:val="26"/>
          <w:lang w:val="pl-PL"/>
        </w:rPr>
        <w:t>; tổ chức xây dựng “cánh đồng mẫu lớn”, vùng  nguyên liệu lúa chất lượng cao, phục vụ nội tiêu và xuất khẩu cho các vùng ĐBSCL, ĐBSH và BTB.</w:t>
      </w:r>
    </w:p>
    <w:p>
      <w:pPr>
        <w:pStyle w:val="Normal"/>
        <w:spacing w:lineRule="auto" w:line="240" w:before="120" w:after="120"/>
        <w:ind w:firstLine="720"/>
        <w:jc w:val="both"/>
        <w:rPr/>
      </w:pPr>
      <w:r>
        <w:rPr>
          <w:rFonts w:cs="Times New Roman" w:ascii="Times New Roman" w:hAnsi="Times New Roman"/>
          <w:sz w:val="26"/>
          <w:szCs w:val="26"/>
          <w:lang w:val="pl-PL"/>
        </w:rPr>
        <w:t>Hiện nay Bộ Nông nghiệp và Phát triển nông thôn đang hoàn thiện Đề án tái cơ cấu ngành lúa gạo Việt Nam đến năm 2020 và tầm nhìn đến năm 2030 nhằm đề ra các giải pháp phát triển ngành lúa gạo bền vững, có hiệu quả; trong đó tập trung giải pháp nghiên cứu, phát triển giống lúa có chất lượng cao, có giá bán cao, giải pháp về xúc tiến thương mại, tìm kiếm thị trường, tổ chức sản xuất… nhằm nâng cao chất lượng gạo của Việt Nam, tăng giá trị xuất khẩu cũng như tăng thu nhập cho người dân.</w:t>
      </w:r>
    </w:p>
    <w:p>
      <w:pPr>
        <w:pStyle w:val="NoSpacing"/>
        <w:spacing w:before="120" w:after="120"/>
        <w:ind w:firstLine="720"/>
        <w:jc w:val="both"/>
        <w:rPr/>
      </w:pPr>
      <w:r>
        <w:rPr>
          <w:sz w:val="26"/>
          <w:szCs w:val="26"/>
          <w:lang w:val="pl-PL"/>
        </w:rPr>
        <w:t xml:space="preserve">Đề án định hướng cơ cấu giống lúa các vùng trọng điểm trồng lúa như sau: Vùng ĐBSCL hướng tới thị trường xuất khẩu là chính, đồng thời quan tâm đúng mức đến thị trường nội địa; sử dụng nhóm giống lúa chất lượng cao (gạo trắng, hạt dài, thơm nhẹ hoặc không thơm) chiếm khoảng 50%; giống lúa thơm chiếm khoảng 25%; giống Nếp, đặc sản địa phương khoảng 15%, giống chất lượng trung bình khoảng 10% diện tích gieo trồng. Giống lúa chất lượng trung bình sẽ cung cấp gạo phục vụ cho việc chế biến các loại bột, bánh tráng, bún, hủ tiếu…và các thực phẩm từ bột khác do vậy vẫn duy trì với </w:t>
      </w:r>
      <w:r>
        <w:rPr>
          <w:rStyle w:val="Contentdetail"/>
          <w:bCs/>
          <w:iCs/>
          <w:sz w:val="26"/>
          <w:szCs w:val="26"/>
          <w:lang w:val="pl-PL"/>
        </w:rPr>
        <w:t xml:space="preserve">khoảng 10% diện tích gieo trồng. </w:t>
      </w:r>
      <w:r>
        <w:rPr>
          <w:sz w:val="26"/>
          <w:szCs w:val="26"/>
          <w:lang w:val="pl-PL"/>
        </w:rPr>
        <w:t>Đề án sẽ được trình chính phủ thời gian tới.</w:t>
      </w:r>
    </w:p>
    <w:p>
      <w:pPr>
        <w:pStyle w:val="Normal"/>
        <w:spacing w:lineRule="auto" w:line="240" w:before="120" w:after="120"/>
        <w:ind w:firstLine="720"/>
        <w:jc w:val="both"/>
        <w:rPr/>
      </w:pPr>
      <w:r>
        <w:rPr>
          <w:rFonts w:cs="Times New Roman" w:ascii="Times New Roman" w:hAnsi="Times New Roman"/>
          <w:b/>
          <w:i/>
          <w:sz w:val="26"/>
          <w:szCs w:val="26"/>
          <w:lang w:val="pl-PL"/>
        </w:rPr>
        <w:t xml:space="preserve">69. Cử tri tỉnh Hưng Yên kiến nghị: </w:t>
      </w:r>
      <w:r>
        <w:rPr>
          <w:rFonts w:cs="Times New Roman" w:ascii="Times New Roman" w:hAnsi="Times New Roman"/>
          <w:i/>
          <w:sz w:val="26"/>
          <w:szCs w:val="26"/>
          <w:lang w:val="pl-PL"/>
        </w:rPr>
        <w:t xml:space="preserve">Trong kế hoạch giữ đất lúa trên cả nước để đảm bảo an ninh lương thực và đời sống của nhân dân, nên quy định cụ thể diện tích trồng màu, cây ăn quả, diện tích trồng lúa cho phù hợp vì trồng lúa giá trị kinh tế không cao ảnh hưởng không nhỏ đến đời sống của nhân dân nói chung và người trồng lúa nói riêng. </w:t>
      </w:r>
    </w:p>
    <w:p>
      <w:pPr>
        <w:pStyle w:val="Normal"/>
        <w:spacing w:lineRule="auto" w:line="240" w:before="120" w:after="120"/>
        <w:ind w:firstLine="720"/>
        <w:jc w:val="both"/>
        <w:rPr/>
      </w:pPr>
      <w:r>
        <w:rPr>
          <w:rFonts w:cs="Times New Roman" w:ascii="Times New Roman" w:hAnsi="Times New Roman"/>
          <w:b/>
          <w:sz w:val="26"/>
          <w:szCs w:val="26"/>
          <w:lang w:val="pl-PL"/>
        </w:rPr>
        <w:t>Trả lời: (</w:t>
      </w:r>
      <w:r>
        <w:rPr>
          <w:rFonts w:cs="Times New Roman" w:ascii="Times New Roman" w:hAnsi="Times New Roman"/>
          <w:sz w:val="26"/>
          <w:szCs w:val="26"/>
          <w:lang w:val="pl-PL"/>
        </w:rPr>
        <w:t>Tại Công văn số 27/BNN-TT ngày 5/1/2016)</w:t>
      </w:r>
    </w:p>
    <w:p>
      <w:pPr>
        <w:pStyle w:val="Normal"/>
        <w:spacing w:lineRule="auto" w:line="240" w:before="120" w:after="120"/>
        <w:ind w:firstLine="720"/>
        <w:jc w:val="both"/>
        <w:rPr/>
      </w:pPr>
      <w:r>
        <w:rPr>
          <w:rFonts w:cs="Times New Roman" w:ascii="Times New Roman" w:hAnsi="Times New Roman"/>
          <w:sz w:val="26"/>
          <w:szCs w:val="26"/>
          <w:lang w:val="pl-PL"/>
        </w:rPr>
        <w:t>Mỗi địa phương có những điều kiện khác biệt về loại đất, địa hình, cơ cấu, chủng loại cây trồng do vậy Bộ Nông nghiệp và Phát triển nông thôn không đưa ra quy định cụ thể diện tích trồng màu, cây ăn quả, diện tích trồng lúa để áp dụng chung cho toàn quốc.</w:t>
      </w:r>
    </w:p>
    <w:p>
      <w:pPr>
        <w:pStyle w:val="Normal"/>
        <w:spacing w:lineRule="auto" w:line="240" w:before="120" w:after="120"/>
        <w:ind w:firstLine="720"/>
        <w:jc w:val="both"/>
        <w:rPr/>
      </w:pPr>
      <w:r>
        <w:rPr>
          <w:rFonts w:cs="Times New Roman" w:ascii="Times New Roman" w:hAnsi="Times New Roman"/>
          <w:sz w:val="26"/>
          <w:szCs w:val="26"/>
          <w:lang w:val="pl-PL"/>
        </w:rPr>
        <w:t xml:space="preserve">Tại Khoản 4 Điều 13 của Nghị định số 35/2015/NĐ-CP ngày 13 tháng 04 năm 2015 của Chính phủ về quản lý, sử dụng đất trồng lúa, Chính phủ đã cho phép Ủy ban nhân dân tỉnh, thành phố trực thuộc Trung ương xác định các loại cây trồng hàng năm hoặc loại thủy sản phù hợp cho chuyển đổi cơ cấu cây trồng trên đất trồng lúa tại địa phương, đồng thời chỉ đạo các cơ quan chuyên môn xây dựng kế hoạch và tổ chức thực hiện chuyển đổi cơ cấu cây trồng trên đất trồng lúa của địa phương mình. </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Để việc chuyển đổi cơ cấu cây trồng trên đất trồng lúa thực sự đem lại hiệu quả kinh tế cho nông dân và chuyển đổi tuân thủ theo quy hoạch và kế hoạch sử dụng đất phân khai đất lúa giao cho các địa phương, Bộ Nông nghiệp và Phát triển nông thôn đang tích cực soạn thảo </w:t>
      </w:r>
      <w:r>
        <w:rPr>
          <w:rFonts w:cs="Times New Roman" w:ascii="Times New Roman" w:hAnsi="Times New Roman"/>
          <w:sz w:val="26"/>
          <w:szCs w:val="26"/>
          <w:lang w:val="nb-NO"/>
        </w:rPr>
        <w:t>Thông tư hướng dẫn việc chuyển đổi từ trồng lúa sang trồng cây hàng năm hoặc trồng lúa kết hợp nuôi trồng thủy sản trên đất trồng lúa theo phân công của Chính phủ tại Nghị định số 35/2015/NĐ-CP, dự kiến sẽ ban hành vào quý I năm 2016 để các địa phương thực hiện.</w:t>
      </w:r>
    </w:p>
    <w:p>
      <w:pPr>
        <w:pStyle w:val="Normal"/>
        <w:spacing w:lineRule="auto" w:line="240" w:before="120" w:after="120"/>
        <w:ind w:firstLine="720"/>
        <w:jc w:val="both"/>
        <w:rPr/>
      </w:pPr>
      <w:r>
        <w:rPr>
          <w:rFonts w:cs="Times New Roman" w:ascii="Times New Roman" w:hAnsi="Times New Roman"/>
          <w:b/>
          <w:i/>
          <w:sz w:val="26"/>
          <w:szCs w:val="26"/>
          <w:lang w:val="pl-PL"/>
        </w:rPr>
        <w:t xml:space="preserve">70. Cử tri tỉnh Nam Định kiến nghị: </w:t>
      </w:r>
      <w:r>
        <w:rPr>
          <w:rFonts w:cs="Times New Roman" w:ascii="Times New Roman" w:hAnsi="Times New Roman"/>
          <w:bCs/>
          <w:i/>
          <w:sz w:val="26"/>
          <w:szCs w:val="26"/>
          <w:lang w:val="pl-PL"/>
        </w:rPr>
        <w:t>Trong những năm qua, nông dân được Đảng và Nhà nước quan tâm miễn thuế nông nghiệp, miễn phí thủy lợi và hỗ trợ tiền đối với những vùng trồng lúa để đảm bảo an ninh lương thực. Song mức hỗ trợ như hiện nay là quá thấp so với những chi phí đầu vào và rủi ro trong sản xuất nông nghiệp . Đề nghị Chính phủ xem xét tăng mức hỗ trợ hơn nữa đối với những vùng trồng lúa để đảm bảo an ninh lương thực và không dừng hỗ trợ trong năm 2015.</w:t>
      </w:r>
      <w:r>
        <w:rPr>
          <w:rFonts w:cs="Times New Roman" w:ascii="Times New Roman" w:hAnsi="Times New Roman"/>
          <w:i/>
          <w:sz w:val="26"/>
          <w:szCs w:val="26"/>
          <w:lang w:val="pl-PL"/>
        </w:rPr>
        <w:t xml:space="preserve"> </w:t>
      </w:r>
    </w:p>
    <w:p>
      <w:pPr>
        <w:pStyle w:val="Normal"/>
        <w:spacing w:lineRule="auto" w:line="240" w:before="120" w:after="120"/>
        <w:ind w:firstLine="720"/>
        <w:jc w:val="both"/>
        <w:rPr/>
      </w:pPr>
      <w:r>
        <w:rPr>
          <w:rFonts w:cs="Times New Roman" w:ascii="Times New Roman" w:hAnsi="Times New Roman"/>
          <w:b/>
          <w:sz w:val="26"/>
          <w:szCs w:val="26"/>
          <w:lang w:val="pl-PL"/>
        </w:rPr>
        <w:t>Trả lời: (</w:t>
      </w:r>
      <w:r>
        <w:rPr>
          <w:rFonts w:cs="Times New Roman" w:ascii="Times New Roman" w:hAnsi="Times New Roman"/>
          <w:sz w:val="26"/>
          <w:szCs w:val="26"/>
          <w:lang w:val="pl-PL"/>
        </w:rPr>
        <w:t>Tại Công văn số 26/BNN-TT ngày 5/1/2016)</w:t>
      </w:r>
    </w:p>
    <w:p>
      <w:pPr>
        <w:pStyle w:val="BodyTextIndent2"/>
        <w:spacing w:lineRule="auto" w:line="240" w:before="120" w:after="120"/>
        <w:ind w:left="0" w:firstLine="720"/>
        <w:jc w:val="both"/>
        <w:rPr/>
      </w:pPr>
      <w:r>
        <w:rPr>
          <w:rFonts w:cs="Times New Roman" w:ascii="Times New Roman" w:hAnsi="Times New Roman"/>
          <w:sz w:val="26"/>
          <w:szCs w:val="26"/>
          <w:lang w:val="pl-PL"/>
        </w:rPr>
        <w:t>Để đảm bảo an ninh lương thực, ổn định và từng bước nâng cao đời sống cho người trồng lúa, đã có nhiều chính sách thiết thực được áp dụng trong lĩnh vực sản xuất nông nghiệp. Theo quy định tại Điều 7 của Nghị định số 35/2015/NĐ-CP ngày 13 tháng 04 năm 2015 của Chính phủ về quản lý sử dụng đất lúa, Chính phủ đã căn cứ vào diện tích đất trồng lúa, ngân sách nhà nước ưu tiên hỗ trợ sản xuất lúa cho các địa phương (gồm chi đầu tư và chi thường xuyên) thông qua định mức phân bổ ngân sách nhà nước được cấp có thẩm quyền quyết định theo quy định của Luật Ngân sách nhà nước.</w:t>
      </w:r>
    </w:p>
    <w:p>
      <w:pPr>
        <w:pStyle w:val="Normal"/>
        <w:spacing w:lineRule="auto" w:line="240" w:before="120" w:after="120"/>
        <w:ind w:firstLine="720"/>
        <w:jc w:val="both"/>
        <w:rPr/>
      </w:pPr>
      <w:r>
        <w:rPr>
          <w:rFonts w:cs="Times New Roman" w:ascii="Times New Roman" w:hAnsi="Times New Roman"/>
          <w:sz w:val="26"/>
          <w:szCs w:val="26"/>
          <w:lang w:val="pl-PL"/>
        </w:rPr>
        <w:t>Ngoài hỗ trợ từ ngân sách nhà nước theo quy định hiện hành địa phương sản xuất lúa còn được ngân sách nhà nước hỗ trợ như sau:</w:t>
      </w:r>
    </w:p>
    <w:p>
      <w:pPr>
        <w:pStyle w:val="Normal"/>
        <w:spacing w:lineRule="auto" w:line="240" w:before="120" w:after="120"/>
        <w:ind w:firstLine="720"/>
        <w:jc w:val="both"/>
        <w:rPr/>
      </w:pPr>
      <w:r>
        <w:rPr>
          <w:rFonts w:cs="Times New Roman" w:ascii="Times New Roman" w:hAnsi="Times New Roman"/>
          <w:sz w:val="26"/>
          <w:szCs w:val="26"/>
          <w:lang w:val="pl-PL"/>
        </w:rPr>
        <w:t>a) Hỗ trợ 1.000.000 đồng/ha/năm đối với đất chuyên trồng lúa nước;</w:t>
      </w:r>
    </w:p>
    <w:p>
      <w:pPr>
        <w:pStyle w:val="Normal"/>
        <w:spacing w:lineRule="auto" w:line="240" w:before="120" w:after="120"/>
        <w:ind w:firstLine="720"/>
        <w:jc w:val="both"/>
        <w:rPr/>
      </w:pPr>
      <w:r>
        <w:rPr>
          <w:rFonts w:cs="Times New Roman" w:ascii="Times New Roman" w:hAnsi="Times New Roman"/>
          <w:sz w:val="26"/>
          <w:szCs w:val="26"/>
          <w:lang w:val="pl-PL"/>
        </w:rPr>
        <w:t>b) Hỗ trợ 500.000 đồng/ha/năm đối với đất trồng lúa khác, trừ đất lúa nương được mở rộng tự phát không theo quy hoạch, kế hoạch sử dụng đất trồng lúa.</w:t>
      </w:r>
    </w:p>
    <w:p>
      <w:pPr>
        <w:pStyle w:val="Normal"/>
        <w:spacing w:lineRule="auto" w:line="240" w:before="120" w:after="120"/>
        <w:ind w:firstLine="720"/>
        <w:jc w:val="both"/>
        <w:rPr/>
      </w:pPr>
      <w:r>
        <w:rPr>
          <w:rFonts w:cs="Times New Roman" w:ascii="Times New Roman" w:hAnsi="Times New Roman"/>
          <w:sz w:val="26"/>
          <w:szCs w:val="26"/>
          <w:lang w:val="pl-PL"/>
        </w:rPr>
        <w:t>Đối với hỗ trợ khai hoang, cải tạo đất trồng lúa:</w:t>
      </w:r>
    </w:p>
    <w:p>
      <w:pPr>
        <w:pStyle w:val="Normal"/>
        <w:spacing w:lineRule="auto" w:line="240" w:before="120" w:after="120"/>
        <w:ind w:firstLine="720"/>
        <w:jc w:val="both"/>
        <w:rPr/>
      </w:pPr>
      <w:r>
        <w:rPr>
          <w:rFonts w:cs="Times New Roman" w:ascii="Times New Roman" w:hAnsi="Times New Roman"/>
          <w:sz w:val="26"/>
          <w:szCs w:val="26"/>
          <w:lang w:val="pl-PL"/>
        </w:rPr>
        <w:t xml:space="preserve">a) Hỗ trợ 10.000.000 đồng/ha đất trồng lúa, trừ đất trồng lúa nương được khai hoang từ đất chưa sử dụng hoặc phục hóa từ đất bị bỏ hóa. </w:t>
      </w:r>
    </w:p>
    <w:p>
      <w:pPr>
        <w:pStyle w:val="Normal"/>
        <w:spacing w:lineRule="auto" w:line="240" w:before="120" w:after="120"/>
        <w:ind w:firstLine="720"/>
        <w:jc w:val="both"/>
        <w:rPr/>
      </w:pPr>
      <w:r>
        <w:rPr>
          <w:rFonts w:cs="Times New Roman" w:ascii="Times New Roman" w:hAnsi="Times New Roman"/>
          <w:sz w:val="26"/>
          <w:szCs w:val="26"/>
          <w:lang w:val="pl-PL"/>
        </w:rPr>
        <w:t>b) Hỗ trợ 5.000.000 đồng/ha đất chuyên trồng lúa nước được cải tạo từ đất trồng lúa nước một vụ hoặc đất trồng cây khác theo quy hoạch, kế hoạch sử dụng đất trồng lúa.</w:t>
      </w:r>
    </w:p>
    <w:p>
      <w:pPr>
        <w:pStyle w:val="Normal"/>
        <w:spacing w:lineRule="auto" w:line="240" w:before="120" w:after="120"/>
        <w:ind w:firstLine="720"/>
        <w:jc w:val="both"/>
        <w:rPr/>
      </w:pPr>
      <w:r>
        <w:rPr>
          <w:rFonts w:cs="Times New Roman" w:ascii="Times New Roman" w:hAnsi="Times New Roman"/>
          <w:sz w:val="26"/>
          <w:szCs w:val="26"/>
          <w:lang w:val="pl-PL"/>
        </w:rPr>
        <w:t>Trong đề án tái cơ cấu ngành trồng trọt, xác định duy trì diện tích gieo trồng lúa đến năm 2020 khoảng 7,12 triệu ha, như vậy, hàng năm Chính phủ chi một khoản rất lớn hỗ trợ trực tiếp cho người trồng lúa tương đương với 7120 tỷ đồng mỗi năm, ngoài ra còn rất nhiều các hỗ trợ khác như thiết lập, bảo trì hệ thống giao thông, thủy lợi nội đồng, áp dụng các tiến bộ khoa học công nghệ, các chính sách nhằm trợ giảm tổn thất sau thu hoạch và hỗ trợ cơ giới hóa; chính sách về cánh đồng lớn. Trong điều kiện nguồn ngân sách khó khăn và phải chi nhiều nhiệm vụ, chương trình khác, việc đề nghị tăng hơn nữa các hỗ trợ cần phải được tính toán một cách tổng thể và cân đối chung với nền kinh tế của đất nước.</w:t>
      </w:r>
    </w:p>
    <w:p>
      <w:pPr>
        <w:pStyle w:val="Normal"/>
        <w:spacing w:lineRule="auto" w:line="240" w:before="120" w:after="120"/>
        <w:ind w:firstLine="720"/>
        <w:jc w:val="both"/>
        <w:rPr/>
      </w:pPr>
      <w:r>
        <w:rPr>
          <w:rFonts w:cs="Times New Roman" w:ascii="Times New Roman" w:hAnsi="Times New Roman"/>
          <w:b/>
          <w:i/>
          <w:sz w:val="26"/>
          <w:szCs w:val="26"/>
          <w:lang w:val="pl-PL"/>
        </w:rPr>
        <w:t xml:space="preserve">71. Cử tri tỉnh Phú Yên kiến nghị: </w:t>
      </w:r>
      <w:r>
        <w:rPr>
          <w:rFonts w:cs="Times New Roman" w:ascii="Times New Roman" w:hAnsi="Times New Roman"/>
          <w:i/>
          <w:sz w:val="26"/>
          <w:szCs w:val="26"/>
          <w:lang w:val="pl-PL"/>
        </w:rPr>
        <w:t xml:space="preserve">Đề nghị xem xét việc sử dụng đất sản xuất nông nghiệp (chủ yếu là đất sản xuất lúa) vì hiện nay đang có xu hướng chuyển đổi, thu hẹp dần trong khi dân số lại không ngừng tăng nhanh, đây là một nghịch lý trong việc đảm bảo an ninh lương thực cho nhu cầu sử dụng trong nước.. </w:t>
      </w:r>
    </w:p>
    <w:p>
      <w:pPr>
        <w:pStyle w:val="Normal"/>
        <w:spacing w:lineRule="auto" w:line="240" w:before="120" w:after="120"/>
        <w:ind w:firstLine="720"/>
        <w:jc w:val="both"/>
        <w:rPr/>
      </w:pPr>
      <w:r>
        <w:rPr>
          <w:rFonts w:cs="Times New Roman" w:ascii="Times New Roman" w:hAnsi="Times New Roman"/>
          <w:b/>
          <w:sz w:val="26"/>
          <w:szCs w:val="26"/>
          <w:lang w:val="pl-PL"/>
        </w:rPr>
        <w:t>Trả lời: (</w:t>
      </w:r>
      <w:r>
        <w:rPr>
          <w:rFonts w:cs="Times New Roman" w:ascii="Times New Roman" w:hAnsi="Times New Roman"/>
          <w:sz w:val="26"/>
          <w:szCs w:val="26"/>
          <w:lang w:val="pl-PL"/>
        </w:rPr>
        <w:t>Tại Công văn số 541/BNN-TT ngày 19/1/2016)</w:t>
      </w:r>
    </w:p>
    <w:p>
      <w:pPr>
        <w:pStyle w:val="Normal"/>
        <w:spacing w:lineRule="auto" w:line="240" w:before="120" w:after="120"/>
        <w:ind w:firstLine="720"/>
        <w:jc w:val="both"/>
        <w:rPr/>
      </w:pPr>
      <w:r>
        <w:rPr>
          <w:rFonts w:cs="Times New Roman" w:ascii="Times New Roman" w:hAnsi="Times New Roman"/>
          <w:sz w:val="26"/>
          <w:szCs w:val="26"/>
          <w:lang w:val="pl-PL"/>
        </w:rPr>
        <w:t xml:space="preserve">Năm 2013 Quốc hội ban hành Luật số 45/2013/QH 13 Luật đất đai có hiệu lực từ ngày 01/7/2014. Chính phủ ban hành Nghị định số 43/2014/NĐ-CP ngày 15/5/2014 quy định chi tiết thi hành một số điều của luật đất đai, đồng thời ngày 13 tháng 4 năm 2015 Chính phủ ban hành Nghị định số 35/2015/NĐ-CP, quy định về quản lý, sử dụng đất trồng lúa và thay thế Nghị định số 42/2012/NĐ-CP ngày 11 tháng 5 năm 2012 của Chính phủ. </w:t>
      </w:r>
    </w:p>
    <w:p>
      <w:pPr>
        <w:pStyle w:val="Normal"/>
        <w:spacing w:lineRule="auto" w:line="240" w:before="120" w:after="120"/>
        <w:ind w:firstLine="720"/>
        <w:jc w:val="both"/>
        <w:rPr/>
      </w:pPr>
      <w:r>
        <w:rPr>
          <w:rFonts w:cs="Times New Roman" w:ascii="Times New Roman" w:hAnsi="Times New Roman"/>
          <w:sz w:val="26"/>
          <w:szCs w:val="26"/>
          <w:lang w:val="pl-PL"/>
        </w:rPr>
        <w:t>Việc Chính phủ ban hành hai Nghị định trên nhằm đảm bảo hạn chế việc chuyển đổi mục đích sử dụng từ đất trồng lúa sang mục đích phi nông nghiệp.</w:t>
      </w:r>
    </w:p>
    <w:p>
      <w:pPr>
        <w:pStyle w:val="Normal"/>
        <w:spacing w:lineRule="auto" w:line="240" w:before="120" w:after="120"/>
        <w:ind w:firstLine="720"/>
        <w:jc w:val="both"/>
        <w:rPr/>
      </w:pPr>
      <w:r>
        <w:rPr>
          <w:rFonts w:cs="Times New Roman" w:ascii="Times New Roman" w:hAnsi="Times New Roman"/>
          <w:sz w:val="26"/>
          <w:szCs w:val="26"/>
          <w:lang w:val="pl-PL"/>
        </w:rPr>
        <w:t>Theo Nghị quyết số 17/2011/QH13 ngày 22 tháng 11 năm 2011 của kỳ họp thứ 2 Quốc hội khóa XIII về quy hoạch sử dụng đất đến năm 2020 và kế hoạch sử dụng 5 năm (2011 – 2015) cấp quốc gia, cả nước vẫn phải giữ được trên 3,8 triệu ha đất trồng lúa, trong đó trên 3,2 triệu ha đất trồng lúa sản xuất 2 vụ để đảm bảo an ninh lương thực.</w:t>
      </w:r>
    </w:p>
    <w:p>
      <w:pPr>
        <w:pStyle w:val="Normal"/>
        <w:spacing w:lineRule="auto" w:line="240" w:before="120" w:after="120"/>
        <w:ind w:firstLine="720"/>
        <w:jc w:val="both"/>
        <w:rPr/>
      </w:pPr>
      <w:r>
        <w:rPr>
          <w:rFonts w:cs="Times New Roman" w:ascii="Times New Roman" w:hAnsi="Times New Roman"/>
          <w:b/>
          <w:i/>
          <w:sz w:val="26"/>
          <w:szCs w:val="26"/>
          <w:lang w:val="pl-PL"/>
        </w:rPr>
        <w:t xml:space="preserve">72. Cử tri tỉnh Sóc Trăng kiến nghị: </w:t>
      </w:r>
      <w:r>
        <w:rPr>
          <w:rFonts w:cs="Times New Roman" w:ascii="Times New Roman" w:hAnsi="Times New Roman"/>
          <w:i/>
          <w:sz w:val="26"/>
          <w:szCs w:val="26"/>
          <w:lang w:val="pl-PL"/>
        </w:rPr>
        <w:t xml:space="preserve">Đề nghị có chính sách cho phép chuyển đổi đất lúa kém hiệu quả sang đất trồng cây lâu năm ở một số vùng chuyên canh cây ăn trái vì Nghị định số 35/2015/QĐ-TTg ngày 13/4/2015 của Thủ tướng Chính phủ chỉ cho phép chuyển đổi sang trồng cây hàng năm hoặc trồng lúa kết hợp nuôi trồng thủy sản. </w:t>
      </w:r>
    </w:p>
    <w:p>
      <w:pPr>
        <w:pStyle w:val="Normal"/>
        <w:spacing w:lineRule="auto" w:line="240" w:before="120" w:after="120"/>
        <w:ind w:firstLine="720"/>
        <w:jc w:val="both"/>
        <w:rPr/>
      </w:pPr>
      <w:r>
        <w:rPr>
          <w:rFonts w:cs="Times New Roman" w:ascii="Times New Roman" w:hAnsi="Times New Roman"/>
          <w:b/>
          <w:sz w:val="26"/>
          <w:szCs w:val="26"/>
          <w:lang w:val="pl-PL"/>
        </w:rPr>
        <w:t>Trả lời: (</w:t>
      </w:r>
      <w:r>
        <w:rPr>
          <w:rFonts w:cs="Times New Roman" w:ascii="Times New Roman" w:hAnsi="Times New Roman"/>
          <w:sz w:val="26"/>
          <w:szCs w:val="26"/>
          <w:lang w:val="pl-PL"/>
        </w:rPr>
        <w:t>Tại Công văn số 539 /BNN-TT ngày 19/1/2016)</w:t>
      </w:r>
    </w:p>
    <w:p>
      <w:pPr>
        <w:pStyle w:val="Normal"/>
        <w:spacing w:lineRule="auto" w:line="240" w:before="120" w:after="120"/>
        <w:ind w:firstLine="720"/>
        <w:jc w:val="both"/>
        <w:rPr/>
      </w:pPr>
      <w:r>
        <w:rPr>
          <w:rFonts w:cs="Times New Roman" w:ascii="Times New Roman" w:hAnsi="Times New Roman"/>
          <w:sz w:val="26"/>
          <w:szCs w:val="26"/>
          <w:lang w:val="pl-PL"/>
        </w:rPr>
        <w:t>Năm 2013 Quốc hội ban hành Luật số 45/2013/QH 13 Luật đất đai có hiệu lực từ ngày 01/7/2014, đồng thời ngày 13 tháng 4 năm 2015 Chính phủ ban hành Nghị định số 35/2015/NĐ-CP quy định về quản lý, sử dụng đất trồng lúa, có hiệu lực từ ngày 01 tháng 7 năm 2015 và thay thế Nghị định số 42/2012/NĐ-CP ngày 11 tháng 5 năm 2012 của Chính phủ, theo quy định của Nghị định chỉ hướng dẫn cho phép chuyển đổi mục đích sử dụng từ đất trồng lúa sang trồng cây hàng năm nhưng vẫn thống kê diện tích là đất trồng lúa.</w:t>
      </w:r>
    </w:p>
    <w:p>
      <w:pPr>
        <w:pStyle w:val="Normal"/>
        <w:spacing w:lineRule="auto" w:line="240" w:before="120" w:after="120"/>
        <w:ind w:firstLine="720"/>
        <w:jc w:val="both"/>
        <w:rPr/>
      </w:pPr>
      <w:r>
        <w:rPr>
          <w:rFonts w:cs="Times New Roman" w:ascii="Times New Roman" w:hAnsi="Times New Roman"/>
          <w:sz w:val="26"/>
          <w:szCs w:val="26"/>
          <w:lang w:val="pl-PL"/>
        </w:rPr>
        <w:t xml:space="preserve">Theo quy định tại điểm a, Khoản 1, Điều 57 Luật đất đai, đối với trường hợp chuyển đổi mục đích sử dụng đất lúa sang trồng cây lâu năm phải được sự đồng ý của cơ quan nhà nước có thẩm quyền. </w:t>
      </w:r>
    </w:p>
    <w:p>
      <w:pPr>
        <w:pStyle w:val="Normal"/>
        <w:spacing w:lineRule="auto" w:line="240" w:before="120" w:after="120"/>
        <w:ind w:firstLine="720"/>
        <w:jc w:val="both"/>
        <w:rPr/>
      </w:pPr>
      <w:r>
        <w:rPr>
          <w:rFonts w:cs="Times New Roman" w:ascii="Times New Roman" w:hAnsi="Times New Roman"/>
          <w:sz w:val="26"/>
          <w:szCs w:val="26"/>
          <w:lang w:val="pl-PL"/>
        </w:rPr>
        <w:t>Trong thời gian tới Bộ Nông nghiệp và PTNT sẽ rà soát bổ sung cơ chế chính sách và đề xuất với Chính phủ để có những giải pháp kịp thời nhằm đáp ứng yêu cầu thực tế.</w:t>
      </w:r>
    </w:p>
    <w:p>
      <w:pPr>
        <w:pStyle w:val="Normal"/>
        <w:spacing w:lineRule="auto" w:line="240" w:before="120" w:after="120"/>
        <w:ind w:firstLine="720"/>
        <w:jc w:val="both"/>
        <w:rPr/>
      </w:pPr>
      <w:r>
        <w:rPr>
          <w:rFonts w:cs="Times New Roman" w:ascii="Times New Roman" w:hAnsi="Times New Roman"/>
          <w:b/>
          <w:i/>
          <w:sz w:val="26"/>
          <w:szCs w:val="26"/>
          <w:lang w:val="pl-PL"/>
        </w:rPr>
        <w:t xml:space="preserve">73. Cử tri tỉnh Thái Bình kiến nghị: </w:t>
      </w:r>
      <w:r>
        <w:rPr>
          <w:rFonts w:cs="Times New Roman" w:ascii="Times New Roman" w:hAnsi="Times New Roman"/>
          <w:i/>
          <w:sz w:val="26"/>
          <w:szCs w:val="26"/>
          <w:lang w:val="pl-PL"/>
        </w:rPr>
        <w:t>Cử tri phản ánh đầu tư cho sản xuất nông nghiệp quá lớn, sản phẩm nông sản thu được nếu đem bán đi trừ chi phí đầu vào gần như hòa vốn, người nông dân không có lãi gì. Đề nghị hỗ trợ cho nông dân về khoa học kỹ thuật, máy bóc phục vụ nông nghiệp nhằm giảm chi phí đầu vào, giúp cho người nông dân tiêu thụ sản phẩm làm ra tạo thu nhập cao và ổn định hơn.</w:t>
      </w:r>
    </w:p>
    <w:p>
      <w:pPr>
        <w:pStyle w:val="Normal"/>
        <w:spacing w:lineRule="auto" w:line="240" w:before="120" w:after="120"/>
        <w:ind w:firstLine="720"/>
        <w:jc w:val="both"/>
        <w:rPr/>
      </w:pPr>
      <w:r>
        <w:rPr>
          <w:rFonts w:cs="Times New Roman" w:ascii="Times New Roman" w:hAnsi="Times New Roman"/>
          <w:b/>
          <w:sz w:val="26"/>
          <w:szCs w:val="26"/>
          <w:lang w:val="pl-PL"/>
        </w:rPr>
        <w:t>Trả lời: (</w:t>
      </w:r>
      <w:r>
        <w:rPr>
          <w:rFonts w:cs="Times New Roman" w:ascii="Times New Roman" w:hAnsi="Times New Roman"/>
          <w:sz w:val="26"/>
          <w:szCs w:val="26"/>
          <w:lang w:val="pl-PL"/>
        </w:rPr>
        <w:t xml:space="preserve">Tại Công văn số </w:t>
      </w:r>
      <w:r>
        <w:rPr>
          <w:rFonts w:cs="Times New Roman" w:ascii="Times New Roman" w:hAnsi="Times New Roman"/>
          <w:sz w:val="26"/>
          <w:szCs w:val="26"/>
          <w:lang w:val="pt-BR"/>
        </w:rPr>
        <w:t>479/BNN- KH</w:t>
      </w:r>
      <w:r>
        <w:rPr>
          <w:rFonts w:cs="Times New Roman" w:ascii="Times New Roman" w:hAnsi="Times New Roman"/>
          <w:sz w:val="26"/>
          <w:szCs w:val="26"/>
          <w:lang w:val="pl-PL"/>
        </w:rPr>
        <w:t xml:space="preserve"> ngày 18/1/2016)</w:t>
      </w:r>
    </w:p>
    <w:p>
      <w:pPr>
        <w:pStyle w:val="TextBodyIndent"/>
        <w:tabs>
          <w:tab w:val="clear" w:pos="720"/>
          <w:tab w:val="left" w:pos="9350" w:leader="none"/>
        </w:tabs>
        <w:spacing w:lineRule="auto" w:line="240" w:before="120" w:after="120"/>
        <w:ind w:left="0" w:firstLine="720"/>
        <w:jc w:val="both"/>
        <w:rPr/>
      </w:pPr>
      <w:r>
        <w:rPr>
          <w:rFonts w:cs="Times New Roman" w:ascii="Times New Roman" w:hAnsi="Times New Roman"/>
          <w:sz w:val="26"/>
          <w:szCs w:val="26"/>
          <w:lang w:val="pt-BR"/>
        </w:rPr>
        <w:t>Thời gian qua, Chính phủ đã có nhiều chính sách hỗ trợ</w:t>
      </w:r>
      <w:r>
        <w:rPr>
          <w:rFonts w:cs="Times New Roman" w:ascii="Times New Roman" w:hAnsi="Times New Roman"/>
          <w:sz w:val="26"/>
          <w:szCs w:val="26"/>
          <w:lang w:val="vi-VN"/>
        </w:rPr>
        <w:t xml:space="preserve"> nông dân giảm chi phí sản xuất nông nghiệp, đảm bảo thu nhập và ổn định đời sống như:</w:t>
      </w:r>
    </w:p>
    <w:p>
      <w:pPr>
        <w:pStyle w:val="NormalWeb"/>
        <w:spacing w:before="120" w:after="120"/>
        <w:ind w:firstLine="720"/>
        <w:jc w:val="both"/>
        <w:rPr/>
      </w:pPr>
      <w:r>
        <w:rPr>
          <w:sz w:val="26"/>
          <w:szCs w:val="26"/>
          <w:lang w:val="pt-BR"/>
        </w:rPr>
        <w:t xml:space="preserve">- Hỗ trợ đầu tư cho các cơ sở nghiên cứu, sản xuất và cung ứng giống cây trồng, vật nuôi mới, kỹ thuật sản xuất có năng suất, chất lượng cao hơn phục vụ sản xuất nông, lâm, thủy sản </w:t>
      </w:r>
      <w:r>
        <w:rPr>
          <w:sz w:val="26"/>
          <w:szCs w:val="26"/>
          <w:lang w:val="da-DK"/>
        </w:rPr>
        <w:t xml:space="preserve">theo </w:t>
      </w:r>
      <w:r>
        <w:rPr>
          <w:sz w:val="26"/>
          <w:szCs w:val="26"/>
          <w:lang w:val="pt-BR"/>
        </w:rPr>
        <w:t>Quyết định số 2194/QĐ-TTg ngày 25/12/2009 của Thủ tướng Chính phủ về phê duyệt Đề án phát triển giống cây nông lâm nghiệp, giống vật nuôi và giống thuỷ sản đến năm 2020.</w:t>
      </w:r>
      <w:r>
        <w:rPr>
          <w:sz w:val="26"/>
          <w:szCs w:val="26"/>
          <w:lang w:val="vi-VN"/>
        </w:rPr>
        <w:t xml:space="preserve"> </w:t>
      </w:r>
    </w:p>
    <w:p>
      <w:pPr>
        <w:pStyle w:val="TextBodyIndent"/>
        <w:tabs>
          <w:tab w:val="clear" w:pos="720"/>
          <w:tab w:val="left" w:pos="9350" w:leader="none"/>
        </w:tabs>
        <w:spacing w:lineRule="auto" w:line="240" w:before="120" w:after="120"/>
        <w:ind w:left="0" w:firstLine="720"/>
        <w:jc w:val="both"/>
        <w:rPr/>
      </w:pPr>
      <w:r>
        <w:rPr>
          <w:rFonts w:cs="Times New Roman" w:ascii="Times New Roman" w:hAnsi="Times New Roman"/>
          <w:sz w:val="26"/>
          <w:szCs w:val="26"/>
          <w:lang w:val="vi-VN"/>
        </w:rPr>
        <w:t>- C</w:t>
      </w:r>
      <w:r>
        <w:rPr>
          <w:rFonts w:cs="Times New Roman" w:ascii="Times New Roman" w:hAnsi="Times New Roman"/>
          <w:sz w:val="26"/>
          <w:szCs w:val="26"/>
          <w:lang w:val="pt-BR"/>
        </w:rPr>
        <w:t xml:space="preserve">ho vay tín dụng ưu đãi mua sắm máy móc cơ giới hóa nông nghiệp, </w:t>
      </w:r>
      <w:r>
        <w:rPr>
          <w:rFonts w:cs="Times New Roman" w:ascii="Times New Roman" w:hAnsi="Times New Roman"/>
          <w:sz w:val="26"/>
          <w:szCs w:val="26"/>
          <w:lang w:val="vi-VN"/>
        </w:rPr>
        <w:t>giảm tổn thất sau thu hoạch</w:t>
      </w:r>
      <w:r>
        <w:rPr>
          <w:rFonts w:cs="Times New Roman" w:ascii="Times New Roman" w:hAnsi="Times New Roman"/>
          <w:bCs/>
          <w:iCs/>
          <w:spacing w:val="-4"/>
          <w:sz w:val="26"/>
          <w:szCs w:val="26"/>
          <w:lang w:val="nl-NL"/>
        </w:rPr>
        <w:t xml:space="preserve"> </w:t>
      </w:r>
      <w:r>
        <w:rPr>
          <w:rFonts w:cs="Times New Roman" w:ascii="Times New Roman" w:hAnsi="Times New Roman"/>
          <w:sz w:val="26"/>
          <w:szCs w:val="26"/>
          <w:lang w:val="vi-VN"/>
        </w:rPr>
        <w:t xml:space="preserve">theo </w:t>
      </w:r>
      <w:r>
        <w:rPr>
          <w:rFonts w:cs="Times New Roman" w:ascii="Times New Roman" w:hAnsi="Times New Roman"/>
          <w:bCs/>
          <w:sz w:val="26"/>
          <w:szCs w:val="26"/>
          <w:lang w:val="vi-VN"/>
        </w:rPr>
        <w:t>Quyết định số 68/2013/QĐ-TTg ngày 14/11/2013</w:t>
      </w:r>
      <w:r>
        <w:rPr>
          <w:rFonts w:cs="Times New Roman" w:ascii="Times New Roman" w:hAnsi="Times New Roman"/>
          <w:sz w:val="26"/>
          <w:szCs w:val="26"/>
          <w:lang w:val="pt-BR"/>
        </w:rPr>
        <w:t xml:space="preserve"> của Thủ tướng Chính phủ</w:t>
      </w:r>
      <w:r>
        <w:rPr>
          <w:rFonts w:cs="Times New Roman" w:ascii="Times New Roman" w:hAnsi="Times New Roman"/>
          <w:sz w:val="26"/>
          <w:szCs w:val="26"/>
          <w:lang w:val="nl-NL"/>
        </w:rPr>
        <w:t xml:space="preserve">; </w:t>
      </w:r>
      <w:r>
        <w:rPr>
          <w:rFonts w:cs="Times New Roman" w:ascii="Times New Roman" w:hAnsi="Times New Roman"/>
          <w:sz w:val="26"/>
          <w:szCs w:val="26"/>
          <w:lang w:val="pt-BR"/>
        </w:rPr>
        <w:t>h</w:t>
      </w:r>
      <w:r>
        <w:rPr>
          <w:rFonts w:cs="Times New Roman" w:ascii="Times New Roman" w:hAnsi="Times New Roman"/>
          <w:sz w:val="26"/>
          <w:szCs w:val="26"/>
          <w:lang w:val="vi-VN"/>
        </w:rPr>
        <w:t xml:space="preserve">ỗ trợ </w:t>
      </w:r>
      <w:r>
        <w:rPr>
          <w:rFonts w:cs="Times New Roman" w:ascii="Times New Roman" w:hAnsi="Times New Roman"/>
          <w:sz w:val="26"/>
          <w:szCs w:val="26"/>
          <w:lang w:val="da-DK"/>
        </w:rPr>
        <w:t xml:space="preserve">đóng tàu cá, </w:t>
      </w:r>
      <w:r>
        <w:rPr>
          <w:rFonts w:cs="Times New Roman" w:ascii="Times New Roman" w:hAnsi="Times New Roman"/>
          <w:sz w:val="26"/>
          <w:szCs w:val="26"/>
          <w:lang w:val="vi-VN"/>
        </w:rPr>
        <w:t xml:space="preserve">máy móc thiết bị liên lạc cho ngư dân đánh bắt </w:t>
      </w:r>
      <w:r>
        <w:rPr>
          <w:rFonts w:cs="Times New Roman" w:ascii="Times New Roman" w:hAnsi="Times New Roman"/>
          <w:sz w:val="26"/>
          <w:szCs w:val="26"/>
          <w:lang w:val="da-DK"/>
        </w:rPr>
        <w:t xml:space="preserve">hải sản </w:t>
      </w:r>
      <w:r>
        <w:rPr>
          <w:rFonts w:cs="Times New Roman" w:ascii="Times New Roman" w:hAnsi="Times New Roman"/>
          <w:sz w:val="26"/>
          <w:szCs w:val="26"/>
          <w:lang w:val="vi-VN"/>
        </w:rPr>
        <w:t>xa bờ</w:t>
      </w:r>
      <w:r>
        <w:rPr>
          <w:rFonts w:cs="Times New Roman" w:ascii="Times New Roman" w:hAnsi="Times New Roman"/>
          <w:sz w:val="26"/>
          <w:szCs w:val="26"/>
          <w:lang w:val="pt-BR"/>
        </w:rPr>
        <w:t xml:space="preserve"> theo các Nghị định của Chính phủ: số 67/2014/NĐ-CP ngày 07/7/2014 và số 89/2015/NĐ-CP ngày 07/10/2015; ưu đãi thuế cho hộ gia đình, cá nhân trực tiếp sản xuất nông nghiệp theo Luật Thuế thu nhập cá nhân; </w:t>
      </w:r>
      <w:r>
        <w:rPr>
          <w:rFonts w:cs="Times New Roman" w:ascii="Times New Roman" w:hAnsi="Times New Roman"/>
          <w:sz w:val="26"/>
          <w:szCs w:val="26"/>
          <w:lang w:val="nl-NL"/>
        </w:rPr>
        <w:t xml:space="preserve">ưu tiên </w:t>
      </w:r>
      <w:r>
        <w:rPr>
          <w:rFonts w:cs="Times New Roman" w:ascii="Times New Roman" w:hAnsi="Times New Roman"/>
          <w:sz w:val="26"/>
          <w:szCs w:val="26"/>
          <w:lang w:val="pt-BR"/>
        </w:rPr>
        <w:t>c</w:t>
      </w:r>
      <w:r>
        <w:rPr>
          <w:rFonts w:cs="Times New Roman" w:ascii="Times New Roman" w:hAnsi="Times New Roman"/>
          <w:sz w:val="26"/>
          <w:szCs w:val="26"/>
          <w:lang w:val="vi-VN"/>
        </w:rPr>
        <w:t>ho vay các chi phí phát sinh phục vụ quá trình sản xuất kinh doanh sản phẩm nông nghiệp từ khâu sản xuất đến chế biến</w:t>
      </w:r>
      <w:r>
        <w:rPr>
          <w:rFonts w:cs="Times New Roman" w:ascii="Times New Roman" w:hAnsi="Times New Roman"/>
          <w:sz w:val="26"/>
          <w:szCs w:val="26"/>
          <w:lang w:val="da-DK"/>
        </w:rPr>
        <w:t>,</w:t>
      </w:r>
      <w:r>
        <w:rPr>
          <w:rFonts w:cs="Times New Roman" w:ascii="Times New Roman" w:hAnsi="Times New Roman"/>
          <w:sz w:val="26"/>
          <w:szCs w:val="26"/>
          <w:lang w:val="vi-VN"/>
        </w:rPr>
        <w:t xml:space="preserve"> tiêu thụ</w:t>
      </w:r>
      <w:r>
        <w:rPr>
          <w:rFonts w:cs="Times New Roman" w:ascii="Times New Roman" w:hAnsi="Times New Roman"/>
          <w:sz w:val="26"/>
          <w:szCs w:val="26"/>
          <w:lang w:val="pt-BR"/>
        </w:rPr>
        <w:t xml:space="preserve"> theo </w:t>
      </w:r>
      <w:r>
        <w:rPr>
          <w:rFonts w:cs="Times New Roman" w:ascii="Times New Roman" w:hAnsi="Times New Roman"/>
          <w:sz w:val="26"/>
          <w:szCs w:val="26"/>
          <w:lang w:val="vi-VN"/>
        </w:rPr>
        <w:t>Nghị định số 55/2015/NĐ-CP ngày 09/6/2015 của Chính phủ</w:t>
      </w:r>
      <w:r>
        <w:rPr>
          <w:rFonts w:cs="Times New Roman" w:ascii="Times New Roman" w:hAnsi="Times New Roman"/>
          <w:iCs/>
          <w:sz w:val="26"/>
          <w:szCs w:val="26"/>
          <w:lang w:val="pt-BR"/>
        </w:rPr>
        <w:t>.</w:t>
      </w:r>
    </w:p>
    <w:p>
      <w:pPr>
        <w:pStyle w:val="TextBodyIndent"/>
        <w:tabs>
          <w:tab w:val="clear" w:pos="720"/>
          <w:tab w:val="left" w:pos="9350" w:leader="none"/>
        </w:tabs>
        <w:spacing w:lineRule="auto" w:line="240" w:before="120" w:after="120"/>
        <w:ind w:left="0" w:firstLine="720"/>
        <w:jc w:val="both"/>
        <w:rPr/>
      </w:pPr>
      <w:r>
        <w:rPr>
          <w:rFonts w:cs="Times New Roman" w:ascii="Times New Roman" w:hAnsi="Times New Roman"/>
          <w:iCs/>
          <w:sz w:val="26"/>
          <w:szCs w:val="26"/>
          <w:lang w:val="pt-BR"/>
        </w:rPr>
        <w:t xml:space="preserve">- Hỗ trợ </w:t>
      </w:r>
      <w:r>
        <w:rPr>
          <w:rFonts w:cs="Times New Roman" w:ascii="Times New Roman" w:hAnsi="Times New Roman"/>
          <w:sz w:val="26"/>
          <w:szCs w:val="26"/>
          <w:lang w:val="vi-VN"/>
        </w:rPr>
        <w:t xml:space="preserve">phát triển </w:t>
      </w:r>
      <w:r>
        <w:rPr>
          <w:rFonts w:cs="Times New Roman" w:ascii="Times New Roman" w:hAnsi="Times New Roman"/>
          <w:sz w:val="26"/>
          <w:szCs w:val="26"/>
          <w:lang w:val="pt-BR"/>
        </w:rPr>
        <w:t xml:space="preserve">các hình thức tổ chức sản xuất mới, nâng cao hiệu quả sản xuất; phát triển </w:t>
      </w:r>
      <w:r>
        <w:rPr>
          <w:rFonts w:cs="Times New Roman" w:ascii="Times New Roman" w:hAnsi="Times New Roman"/>
          <w:sz w:val="26"/>
          <w:szCs w:val="26"/>
          <w:lang w:val="vi-VN"/>
        </w:rPr>
        <w:t>hợp tác, liên kết sản xuất gắn với tiêu thụ nông sản, cánh đồng mẫu lớn theo Quyết định số 62/2013/QĐ-TTg ngày 25/10/2013</w:t>
      </w:r>
      <w:r>
        <w:rPr>
          <w:rFonts w:cs="Times New Roman" w:ascii="Times New Roman" w:hAnsi="Times New Roman"/>
          <w:sz w:val="26"/>
          <w:szCs w:val="26"/>
          <w:lang w:val="pt-BR"/>
        </w:rPr>
        <w:t xml:space="preserve"> của Thủ tướng Chính phủ</w:t>
      </w:r>
      <w:r>
        <w:rPr>
          <w:rFonts w:cs="Times New Roman" w:ascii="Times New Roman" w:hAnsi="Times New Roman"/>
          <w:sz w:val="26"/>
          <w:szCs w:val="26"/>
          <w:lang w:val="vi-VN"/>
        </w:rPr>
        <w:t>.</w:t>
      </w:r>
      <w:r>
        <w:rPr>
          <w:rFonts w:cs="Times New Roman" w:ascii="Times New Roman" w:hAnsi="Times New Roman"/>
          <w:sz w:val="26"/>
          <w:szCs w:val="26"/>
          <w:lang w:val="da-DK"/>
        </w:rPr>
        <w:t>..</w:t>
      </w:r>
      <w:r>
        <w:rPr>
          <w:rFonts w:cs="Times New Roman" w:ascii="Times New Roman" w:hAnsi="Times New Roman"/>
          <w:sz w:val="26"/>
          <w:szCs w:val="26"/>
          <w:lang w:val="vi-VN"/>
        </w:rPr>
        <w:t xml:space="preserve"> Đối tượng hưởng ưu đãi, hỗ trợ gồm các doanh nghiệp trong nước, nông dân, tổ chức đại diện của nông dân có hợp đồng trực tiếp hoặc liên kết để cung ứng vật tư, dịch vụ đầu vào sản xuất, gắn với thu mua nông sản, với dự án cánh đồng lớn; hỗ trợ phát triển hợp tác xã theo Nghị định số 193/2013/NĐ-CP ngày 21/11/2013 của Chính phủ về quy định chi tiết một số điều của Luật Hợp tác xã. Hỗ trợ nâng cao hiệu quả chăn nuôi nông hộ theo Quyết định số 50/2014/QĐ-TTg ngày 04/9/2014 của Thủ tướng Chính phủ.</w:t>
      </w:r>
    </w:p>
    <w:p>
      <w:pPr>
        <w:pStyle w:val="TextBodyIndent"/>
        <w:tabs>
          <w:tab w:val="clear" w:pos="720"/>
          <w:tab w:val="left" w:pos="9350" w:leader="none"/>
        </w:tabs>
        <w:spacing w:lineRule="auto" w:line="240" w:before="120" w:after="12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ên cạnh đó, k</w:t>
      </w:r>
      <w:r>
        <w:rPr>
          <w:rFonts w:cs="Times New Roman" w:ascii="Times New Roman" w:hAnsi="Times New Roman"/>
          <w:sz w:val="26"/>
          <w:szCs w:val="26"/>
          <w:lang w:val="vi-VN"/>
        </w:rPr>
        <w:t>hi có thiên tai, dịch bệnh, Chính phủ xuất dự trữ quốc gia gồm giống cây trồng, vắc xin, thuốc thú y, thuốc bảo vệ thực vật hỗ trợ nông dân sớm khôi phục sản xuất, đời sống</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Đối với vùng sâu, vùng xa, Chính phủ có chính sách hỗ trợ chi phí vận chuyển vật tư nông nghiệp để giảm chi phí đầu vào cho sản xuất</w:t>
      </w:r>
      <w:r>
        <w:rPr>
          <w:rFonts w:cs="Times New Roman" w:ascii="Times New Roman" w:hAnsi="Times New Roman"/>
          <w:sz w:val="26"/>
          <w:szCs w:val="26"/>
          <w:lang w:val="pt-BR"/>
        </w:rPr>
        <w:t xml:space="preserve"> nông nghiệp của nông dân</w:t>
      </w:r>
      <w:r>
        <w:rPr>
          <w:rFonts w:cs="Times New Roman" w:ascii="Times New Roman" w:hAnsi="Times New Roman"/>
          <w:sz w:val="26"/>
          <w:szCs w:val="26"/>
          <w:lang w:val="vi-VN"/>
        </w:rPr>
        <w:t>.</w:t>
      </w:r>
    </w:p>
    <w:p>
      <w:pPr>
        <w:pStyle w:val="TextBodyIndent"/>
        <w:tabs>
          <w:tab w:val="clear" w:pos="720"/>
          <w:tab w:val="left" w:pos="9350" w:leader="none"/>
        </w:tabs>
        <w:spacing w:lineRule="auto" w:line="240" w:before="120" w:after="120"/>
        <w:ind w:left="0" w:firstLine="720"/>
        <w:jc w:val="both"/>
        <w:rPr/>
      </w:pPr>
      <w:r>
        <w:rPr>
          <w:rFonts w:cs="Times New Roman" w:ascii="Times New Roman" w:hAnsi="Times New Roman"/>
          <w:sz w:val="26"/>
          <w:szCs w:val="26"/>
          <w:lang w:val="pt-BR"/>
        </w:rPr>
        <w:t>- Trường hợp tiêu thụ nông sản không kịp thời, ảnh hưởng đến thu nhập và đời sống của nông dân; tùy tình hình thực tế, Chính phủ có chính sách hỗ trợ lãi suất thu mua tạm trữ nhằm tăng nhu cầu thị trường, giữ giá có lợi cho nông dân (cụ thể: năm 2014, Chính phủ đã hỗ trợ thu mua 2 triệu tấn thóc quy gạo; năm 2015 hỗ trợ thu mua 1 triệu tấn thóc quy gạo, 15 nghìn tấn muối…).</w:t>
      </w:r>
    </w:p>
    <w:p>
      <w:pPr>
        <w:pStyle w:val="TextBodyIndent"/>
        <w:tabs>
          <w:tab w:val="clear" w:pos="720"/>
          <w:tab w:val="left" w:pos="9350" w:leader="none"/>
        </w:tabs>
        <w:spacing w:lineRule="auto" w:line="240" w:before="120" w:after="120"/>
        <w:ind w:left="0" w:firstLine="720"/>
        <w:jc w:val="both"/>
        <w:rPr/>
      </w:pPr>
      <w:r>
        <w:rPr>
          <w:rFonts w:cs="Times New Roman" w:ascii="Times New Roman" w:hAnsi="Times New Roman"/>
          <w:sz w:val="26"/>
          <w:szCs w:val="26"/>
          <w:lang w:val="pt-BR"/>
        </w:rPr>
        <w:t>Trong quá trình chỉ đạo, điều hành, Bộ Nông nghiệp và PTNT sẽ tiếp tục nghiên cứu, đề xuất Chính phủ, Thủ tướng Chính phủ các chính sách hỗ trợ nông dân phù hợp và hiệu quả hơn.</w:t>
      </w:r>
    </w:p>
    <w:p>
      <w:pPr>
        <w:pStyle w:val="Normal"/>
        <w:spacing w:lineRule="auto" w:line="240" w:before="120" w:after="120"/>
        <w:ind w:firstLine="720"/>
        <w:jc w:val="both"/>
        <w:rPr/>
      </w:pPr>
      <w:r>
        <w:rPr>
          <w:rFonts w:cs="Times New Roman" w:ascii="Times New Roman" w:hAnsi="Times New Roman"/>
          <w:b/>
          <w:i/>
          <w:sz w:val="26"/>
          <w:szCs w:val="26"/>
          <w:lang w:val="pt-BR"/>
        </w:rPr>
        <w:t xml:space="preserve">74. Cử tri tỉnh Tiền Giang kiến nghị: </w:t>
      </w:r>
      <w:r>
        <w:rPr>
          <w:rFonts w:cs="Times New Roman" w:ascii="Times New Roman" w:hAnsi="Times New Roman"/>
          <w:i/>
          <w:sz w:val="26"/>
          <w:szCs w:val="26"/>
          <w:lang w:val="pl-PL"/>
        </w:rPr>
        <w:t>Đề nghị xem xét tăng sản lượng lúa thu mua trong các đợt thu mua tạm trữ năm sau nên cao hơn số lượng năm  trước để giúp nông dân tiêu thụ lúa tăng hàng năm.</w:t>
      </w:r>
    </w:p>
    <w:p>
      <w:pPr>
        <w:pStyle w:val="Normal"/>
        <w:spacing w:lineRule="auto" w:line="240" w:before="120" w:after="120"/>
        <w:ind w:firstLine="720"/>
        <w:jc w:val="both"/>
        <w:rPr/>
      </w:pPr>
      <w:r>
        <w:rPr>
          <w:rFonts w:cs="Times New Roman" w:ascii="Times New Roman" w:hAnsi="Times New Roman"/>
          <w:b/>
          <w:sz w:val="26"/>
          <w:szCs w:val="26"/>
          <w:lang w:val="pl-PL"/>
        </w:rPr>
        <w:t>Trả lời: (</w:t>
      </w:r>
      <w:r>
        <w:rPr>
          <w:rFonts w:cs="Times New Roman" w:ascii="Times New Roman" w:hAnsi="Times New Roman"/>
          <w:sz w:val="26"/>
          <w:szCs w:val="26"/>
          <w:lang w:val="pl-PL"/>
        </w:rPr>
        <w:t>Tại Công văn số 347/BNN-CB ngày 14/1/2016)</w:t>
      </w:r>
    </w:p>
    <w:p>
      <w:pPr>
        <w:pStyle w:val="Normal"/>
        <w:spacing w:lineRule="auto" w:line="240" w:before="120" w:after="120"/>
        <w:ind w:firstLine="720"/>
        <w:jc w:val="both"/>
        <w:rPr/>
      </w:pPr>
      <w:r>
        <w:rPr>
          <w:rFonts w:cs="Times New Roman" w:ascii="Times New Roman" w:hAnsi="Times New Roman"/>
          <w:sz w:val="26"/>
          <w:szCs w:val="26"/>
          <w:lang w:val="nl-NL"/>
        </w:rPr>
        <w:t>Theo quy định tại Nghị định 109/2010/NĐ-CP ngày 04/11/2010 của Chính phủ về kinh doanh xuất khẩu gạo thì việc m</w:t>
      </w:r>
      <w:r>
        <w:rPr>
          <w:rFonts w:cs="Times New Roman" w:ascii="Times New Roman" w:hAnsi="Times New Roman"/>
          <w:bCs/>
          <w:sz w:val="26"/>
          <w:szCs w:val="26"/>
          <w:lang w:val="nl-NL"/>
        </w:rPr>
        <w:t>ua t</w:t>
      </w:r>
      <w:r>
        <w:rPr>
          <w:rFonts w:cs="Times New Roman" w:ascii="Times New Roman" w:hAnsi="Times New Roman"/>
          <w:sz w:val="26"/>
          <w:szCs w:val="26"/>
          <w:lang w:val="nl-NL"/>
        </w:rPr>
        <w:t>ạm trữ lúa, gạo không thực hiện thường xuyên và chỉ là giải pháp can thiệp vào thị trường khi giá lúa hàng hóa trên thị trường thấp hơn giá định hướng. Đây không phải là chính sách hỗ trợ trực tiếp hay bao tiêu sản phẩm cho nông dân, mà là biện pháp hỗ trợ thị trường, thông qua đó để ngăn chặn sự suy giảm và duy trì ổn định giá lúa, gạo trên thị trường, góp phần gián tiếp hỗ trợ người trồng lúa. Số lượng và thời gian mua tạm trữ Thủ tướng Chính phủ sẽ quyết định căn cứ theo tình hình thực tế (cân đối cung cầu) của từng vụ</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và điều hành linh hoạt để đảm bảo đạt được mục tiêu khi tạm trữ. </w:t>
      </w:r>
      <w:r>
        <w:rPr>
          <w:rFonts w:cs="Times New Roman" w:ascii="Times New Roman" w:hAnsi="Times New Roman"/>
          <w:bCs/>
          <w:iCs/>
          <w:sz w:val="26"/>
          <w:szCs w:val="26"/>
          <w:lang w:val="nl-NL"/>
        </w:rPr>
        <w:t>Thực tế các đợt tạm trữ vừa qua, giá lúa, gạo trên thị trường đều tăng lên so với trước thời điểm mua tạm trữ, qua đó đã nâng cao lợi nhuận cho người nông dân trồng lúa.</w:t>
      </w:r>
    </w:p>
    <w:p>
      <w:pPr>
        <w:pStyle w:val="BodyTextIndent2"/>
        <w:spacing w:lineRule="auto" w:line="240" w:before="120" w:after="120"/>
        <w:ind w:left="0" w:firstLine="720"/>
        <w:jc w:val="both"/>
        <w:rPr>
          <w:rFonts w:ascii="Times New Roman" w:hAnsi="Times New Roman" w:cs="Times New Roman"/>
          <w:b/>
          <w:b/>
          <w:sz w:val="26"/>
          <w:szCs w:val="26"/>
          <w:lang w:val="nl-NL"/>
        </w:rPr>
      </w:pPr>
      <w:r>
        <w:rPr>
          <w:rFonts w:cs="Times New Roman" w:ascii="Times New Roman" w:hAnsi="Times New Roman"/>
          <w:sz w:val="26"/>
          <w:szCs w:val="26"/>
          <w:lang w:val="vi-VN"/>
        </w:rPr>
        <w:t>Hiện nay, thực hiện</w:t>
      </w:r>
      <w:r>
        <w:rPr>
          <w:rFonts w:cs="Times New Roman" w:ascii="Times New Roman" w:hAnsi="Times New Roman"/>
          <w:sz w:val="26"/>
          <w:szCs w:val="26"/>
          <w:lang w:val="nl-NL"/>
        </w:rPr>
        <w:t xml:space="preserve"> tái cơ cấu ngành nông nghiệp theo Quyết định số 899/QĐ-TTg ngày 10/6/2013 của Thủ tướng Chính phủ, Bộ Nông nghiệp và Phát triển nông thôn đang triển khai kế hoạch tái cơ cấu các ngành sản xuất, trong đó có chủ trương thực hiện đồng bộ các giải pháp như áp dụng các tiến bộ kỹ thuật vào sản xuất, chế biến, giảm tổn thất sau thu hoạch, tận dụng phế phụ phẩm nhằm nâng cao giá trị gia tăng cho sản phẩm lúa gạo. Đồng thời phối hợp với các Bộ, ngành và đơn vị liên quan tăng cường công tác xây dựng thương hiệu, xúc tiến thương mại mở rộng thị trường xuất khẩu để tiêu thụ tối đa lúa, gạo hàng hóa cho nông dân với giá tốt nhất. Đây mới thực sự là các giải pháp căn cơ, bền vững bảo đảm cho người nông dân có lợi nhuận, thu nhập ổn định để họ yên tâm sản xuất trên cánh đồng của mình.</w:t>
      </w:r>
    </w:p>
    <w:p>
      <w:pPr>
        <w:pStyle w:val="Normal"/>
        <w:spacing w:lineRule="auto" w:line="240" w:before="120" w:after="120"/>
        <w:ind w:firstLine="720"/>
        <w:jc w:val="both"/>
        <w:rPr/>
      </w:pPr>
      <w:r>
        <w:rPr>
          <w:rFonts w:cs="Times New Roman" w:ascii="Times New Roman" w:hAnsi="Times New Roman"/>
          <w:b/>
          <w:i/>
          <w:sz w:val="26"/>
          <w:szCs w:val="26"/>
          <w:lang w:val="nl-NL"/>
        </w:rPr>
        <w:t xml:space="preserve">75. Cử tri tp Hồ Chí Minh kiến nghị: </w:t>
      </w:r>
      <w:r>
        <w:rPr>
          <w:rFonts w:cs="Times New Roman" w:ascii="Times New Roman" w:hAnsi="Times New Roman"/>
          <w:i/>
          <w:sz w:val="26"/>
          <w:szCs w:val="26"/>
          <w:lang w:val="nl-NL"/>
        </w:rPr>
        <w:t xml:space="preserve">Cử tri cho rằng, hiện nay việc xuất khẩu gạo ngày càng cạnh tranh; do đó cần tìm kiếm thêm thị trường xuất khẩu, đầu tư khuyến nông để tăng cao giá trị hạt gạo xuất khẩu và có chính sách dự trữ gạo quốc gia; cần có cơ chế chính sách thuận lợi nhằm nâng cao thương hiệu gạo của Việt Nam ra thị trường thế giới.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Tại Công văn số 349/BNN-CB ngày 14/1/2016)</w:t>
      </w:r>
    </w:p>
    <w:p>
      <w:pPr>
        <w:pStyle w:val="Normal"/>
        <w:spacing w:lineRule="auto" w:line="240" w:before="120" w:after="120"/>
        <w:ind w:firstLine="720"/>
        <w:jc w:val="both"/>
        <w:rPr/>
      </w:pPr>
      <w:r>
        <w:rPr>
          <w:rFonts w:cs="Times New Roman" w:ascii="Times New Roman" w:hAnsi="Times New Roman"/>
          <w:sz w:val="26"/>
          <w:szCs w:val="26"/>
          <w:lang w:val="nl-NL"/>
        </w:rPr>
        <w:t xml:space="preserve">- Về tìm kiếm thêm thị trường xuất khẩu gạo: </w:t>
      </w:r>
    </w:p>
    <w:p>
      <w:pPr>
        <w:pStyle w:val="TextBody"/>
        <w:spacing w:before="120" w:after="120"/>
        <w:ind w:firstLine="720"/>
        <w:jc w:val="both"/>
        <w:rPr/>
      </w:pPr>
      <w:r>
        <w:rPr>
          <w:sz w:val="26"/>
          <w:szCs w:val="26"/>
          <w:lang w:val="nl-NL"/>
        </w:rPr>
        <w:t>Thời gian qua, Bộ Nông nghiệp và Phát triển nông thôn đã thường xuyên, tích cực phối hợp với Bộ Công Thương và các đơn vị liên quan tăng cường công tác xúc tiến thương mại, mở rộng thị trường xuất khẩu cho nông lâm thủy sản Việt Nam nói chung và đặc biệt là đối với sản phẩm gạo. Cụ thể, trong năm 2015, Bộ Nông nghiệp và phát triển nông thôn đã tổ chức, tham gia các đoàn xúc tiến thương mại, hội chợ triển lãm về nông lâm thủy sản và gạo tại: Trung Quốc, Hồng Kông, Đức,... Qua các hoạt động này đã giới thiệu cho khách hàng quốc tế về sản phẩm gạo Việt Nam, tạo điều kiện cho các doanh nghiệp ký kết hợp đồng xuất khẩu gạo.</w:t>
      </w:r>
    </w:p>
    <w:p>
      <w:pPr>
        <w:pStyle w:val="BodyTextIndent2"/>
        <w:spacing w:lineRule="auto" w:line="240" w:before="120" w:after="120"/>
        <w:ind w:left="0" w:firstLine="720"/>
        <w:jc w:val="both"/>
        <w:rPr/>
      </w:pPr>
      <w:r>
        <w:rPr>
          <w:rFonts w:cs="Times New Roman" w:ascii="Times New Roman" w:hAnsi="Times New Roman"/>
          <w:sz w:val="26"/>
          <w:szCs w:val="26"/>
          <w:lang w:val="nl-NL"/>
        </w:rPr>
        <w:t>- Về đầu tư khuyến nông: Hàng năm Bộ Nông nghiệp và PTNT đều có chương trình khuyến nông hỗ trợ xây dựng các mô hình sản xuất lúa tiên tiến, tập huấn, hướng dẫn nông dân thực hiện đúng quy trình kỹ thuật từ khâu giống đến sử dụng phân bón, thuốc bảo vệ thực vật, các chương trình “3 giảm, 3 tăng”, “1 phải, 5 giảm”, Vietgap,… để nâng cao chất lượng, ATTP đối với sản phẩm gạo.</w:t>
      </w:r>
    </w:p>
    <w:p>
      <w:pPr>
        <w:pStyle w:val="BodyTextIndent2"/>
        <w:spacing w:lineRule="auto" w:line="240" w:before="120" w:after="120"/>
        <w:ind w:left="0" w:firstLine="720"/>
        <w:jc w:val="both"/>
        <w:rPr/>
      </w:pPr>
      <w:r>
        <w:rPr>
          <w:rFonts w:cs="Times New Roman" w:ascii="Times New Roman" w:hAnsi="Times New Roman"/>
          <w:sz w:val="26"/>
          <w:szCs w:val="26"/>
          <w:lang w:val="nl-NL"/>
        </w:rPr>
        <w:t>- Về chính sách dự trữ gạo quốc gia: gạo là một mặt hàng thiết yếu để đảm bảo an ninh lương thực quốc gia và việc quản lý được quy định trong Pháp lệnh Dự trữ quốc gia số 17/2004/PL-UBTVQH 11 ngày 29/11/2004 và các văn bản liên quan.</w:t>
      </w:r>
    </w:p>
    <w:p>
      <w:pPr>
        <w:pStyle w:val="BodyTextIndent2"/>
        <w:spacing w:lineRule="auto" w:line="240" w:before="120" w:after="120"/>
        <w:ind w:left="0" w:firstLine="720"/>
        <w:jc w:val="both"/>
        <w:rPr/>
      </w:pPr>
      <w:r>
        <w:rPr>
          <w:rFonts w:cs="Times New Roman" w:ascii="Times New Roman" w:hAnsi="Times New Roman"/>
          <w:sz w:val="26"/>
          <w:szCs w:val="26"/>
          <w:lang w:val="nl-NL"/>
        </w:rPr>
        <w:t>- Về nâng cao thương hiệu gạo của Việt Nam ra thị trường thế giới:</w:t>
      </w:r>
    </w:p>
    <w:p>
      <w:pPr>
        <w:pStyle w:val="BodyTextIndent2"/>
        <w:spacing w:lineRule="auto" w:line="240" w:before="120" w:after="120"/>
        <w:ind w:left="0" w:firstLine="720"/>
        <w:jc w:val="both"/>
        <w:rPr/>
      </w:pPr>
      <w:r>
        <w:rPr>
          <w:rFonts w:cs="Times New Roman" w:ascii="Times New Roman" w:hAnsi="Times New Roman"/>
          <w:sz w:val="26"/>
          <w:szCs w:val="26"/>
          <w:lang w:val="nl-NL"/>
        </w:rPr>
        <w:t>Việc xây dựng và phát triển thương hiệu lúa gạo Việt Nam là một vấn đề rất quan trọng, góp phần thực hiện chủ trương</w:t>
      </w:r>
      <w:r>
        <w:rPr>
          <w:rFonts w:cs="Times New Roman" w:ascii="Times New Roman" w:hAnsi="Times New Roman"/>
          <w:bCs/>
          <w:sz w:val="26"/>
          <w:szCs w:val="26"/>
          <w:lang w:val="nl-NL"/>
        </w:rPr>
        <w:t xml:space="preserve"> tái cơ cấu ngành nông nghiệp theo hướng nâng cao giá trị gia tăng và phát triển bền vững</w:t>
      </w:r>
      <w:r>
        <w:rPr>
          <w:rFonts w:cs="Times New Roman" w:ascii="Times New Roman" w:hAnsi="Times New Roman"/>
          <w:sz w:val="26"/>
          <w:szCs w:val="26"/>
          <w:lang w:val="nl-NL"/>
        </w:rPr>
        <w:t xml:space="preserve">. Bộ Nông nghiệp và Phát triển nông thôn đã xây dựng và trình Thủ tướng Chính phủ phê duyệt “Đề án phát triển thương hiệu gạo Việt Nam đến năm 2020 và tầm nhìn đến năm 2030” tại Quyết định số 706/QĐ-TTg ngày 21/5/2015. Mục tiêu của đề án là: </w:t>
      </w:r>
      <w:r>
        <w:rPr>
          <w:rFonts w:cs="Times New Roman" w:ascii="Times New Roman" w:hAnsi="Times New Roman"/>
          <w:bCs/>
          <w:sz w:val="26"/>
          <w:szCs w:val="26"/>
          <w:lang w:val="nl-NL"/>
        </w:rPr>
        <w:t xml:space="preserve">Xây dựng thương hiệu gạo Việt Nam nhằm định vị giá trị, hình ảnh sản phẩ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trên thị trường thế giới. Thương hiệu gạo Việt Nam sẽ được xây dựng và phát triển ở cả 3 cấp độ: thương hiệu quốc gia, thương hiệu vùng/địa phương và thương hiệu doanh nghiệp/sản phẩm.  </w:t>
      </w:r>
    </w:p>
    <w:p>
      <w:pPr>
        <w:pStyle w:val="BodyTextIndent2"/>
        <w:spacing w:lineRule="auto" w:line="240" w:before="120" w:after="120"/>
        <w:ind w:left="0" w:firstLine="720"/>
        <w:jc w:val="both"/>
        <w:rPr/>
      </w:pPr>
      <w:r>
        <w:rPr>
          <w:rFonts w:cs="Times New Roman" w:ascii="Times New Roman" w:hAnsi="Times New Roman"/>
          <w:bCs/>
          <w:sz w:val="26"/>
          <w:szCs w:val="26"/>
          <w:lang w:val="nl-NL"/>
        </w:rPr>
        <w:t>Để đạt được mục tiêu này cần thực hiện đồng bộ nhiều nhóm giải pháp như: nghiên cứu, dự báo thị trường; tái cấu trúc sản xuất ngành lúa gạo; áp dụng khoa học, công nghệ; tăng cường công tác xúc tiến thương mại, truyền thông, bảo hộ sở hữu trí tuệ; các giải pháp về đầu tư, tài chính, tín dụng; cơ chế, chính sách...</w:t>
      </w:r>
    </w:p>
    <w:p>
      <w:pPr>
        <w:pStyle w:val="BodyTextIndent2"/>
        <w:spacing w:lineRule="auto" w:line="240" w:before="120" w:after="120"/>
        <w:ind w:left="0" w:firstLine="720"/>
        <w:jc w:val="both"/>
        <w:rPr/>
      </w:pPr>
      <w:r>
        <w:rPr>
          <w:rFonts w:cs="Times New Roman" w:ascii="Times New Roman" w:hAnsi="Times New Roman"/>
          <w:bCs/>
          <w:sz w:val="26"/>
          <w:szCs w:val="26"/>
          <w:lang w:val="nl-NL"/>
        </w:rPr>
        <w:t>Hiện nay, Bộ Nông nghiệp và PTNT đang khẩn trương phối hợp với các Bộ, ngành, đơn vị liên quan triển khai Đề án đảm bảo thực hiện đúng các nội dung, mục tiêu theo quyết định phê duyệt của Thủ tướng Chính phủ.</w:t>
      </w:r>
    </w:p>
    <w:p>
      <w:pPr>
        <w:pStyle w:val="Normal"/>
        <w:spacing w:lineRule="auto" w:line="240" w:before="120" w:after="120"/>
        <w:ind w:firstLine="720"/>
        <w:jc w:val="both"/>
        <w:rPr/>
      </w:pPr>
      <w:r>
        <w:rPr>
          <w:rFonts w:cs="Times New Roman" w:ascii="Times New Roman" w:hAnsi="Times New Roman"/>
          <w:b/>
          <w:i/>
          <w:sz w:val="26"/>
          <w:szCs w:val="26"/>
          <w:lang w:val="nl-NL"/>
        </w:rPr>
        <w:t xml:space="preserve">76. Cử tri tỉnh Vĩnh Long kiến nghị: </w:t>
      </w:r>
      <w:r>
        <w:rPr>
          <w:rFonts w:cs="Times New Roman" w:ascii="Times New Roman" w:hAnsi="Times New Roman"/>
          <w:i/>
          <w:sz w:val="26"/>
          <w:szCs w:val="26"/>
          <w:lang w:val="nl-NL"/>
        </w:rPr>
        <w:t>Đề nghị tổ chức lại sản xuất theo chuỗi giá trị ngành lúa gạo, thực hiện mô hình liên kết cánh đồng lớn. Từ đó, nông dân sẽ hưởng lợi trực tiếp, doanh nghiệp và nông dân cùng đi vào cơ chế thị trường với hài hòa lợi ích và chia sẻ rủi ro.</w:t>
      </w:r>
      <w:r>
        <w:rPr>
          <w:rFonts w:cs="Times New Roman" w:ascii="Times New Roman" w:hAnsi="Times New Roman"/>
          <w:b/>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 xml:space="preserve">Tại Công văn số </w:t>
      </w:r>
      <w:r>
        <w:rPr>
          <w:rFonts w:cs="Times New Roman" w:ascii="Times New Roman" w:hAnsi="Times New Roman"/>
          <w:b/>
          <w:sz w:val="26"/>
          <w:szCs w:val="26"/>
          <w:lang w:val="nl-NL"/>
        </w:rPr>
        <w:t>304</w:t>
      </w:r>
      <w:r>
        <w:rPr>
          <w:rFonts w:cs="Times New Roman" w:ascii="Times New Roman" w:hAnsi="Times New Roman"/>
          <w:sz w:val="26"/>
          <w:szCs w:val="26"/>
          <w:lang w:val="nl-NL"/>
        </w:rPr>
        <w:t xml:space="preserve"> /BNN-KTHT ngày 13/1/2016)</w:t>
      </w:r>
    </w:p>
    <w:p>
      <w:pPr>
        <w:pStyle w:val="TextBodyIndent"/>
        <w:spacing w:lineRule="auto" w:line="240" w:before="120" w:after="120"/>
        <w:ind w:left="0" w:firstLine="720"/>
        <w:jc w:val="both"/>
        <w:rPr/>
      </w:pPr>
      <w:r>
        <w:rPr>
          <w:rFonts w:cs="Times New Roman" w:ascii="Times New Roman" w:hAnsi="Times New Roman"/>
          <w:sz w:val="26"/>
          <w:szCs w:val="26"/>
          <w:lang w:val="nl-NL"/>
        </w:rPr>
        <w:t>Bộ Nông nghiệp và Phát triển nông thôn đang thực hiện tái cơ cấu theo Quyết định 899/QĐ-TTg ngày 10/6/2013 của Thủ tướng Chính phủ theo hướng nâng cao giá trị gia tăng và phát triển bền vững, trong đó có nội dung đổi mới tổ chức lại sản xuất trong nông nghiệp nói chung và ngành hàng lúa gạo nói riêng. Cũng trong n</w:t>
      </w:r>
      <w:r>
        <w:rPr>
          <w:rFonts w:cs="Times New Roman" w:ascii="Times New Roman" w:hAnsi="Times New Roman"/>
          <w:sz w:val="26"/>
          <w:szCs w:val="26"/>
          <w:lang w:val="nl-NL" w:eastAsia="ja-JP"/>
        </w:rPr>
        <w:t xml:space="preserve">ăm 2013, Bộ Nông nghiệp và Phát triển nông thôn đã tham mưu trình chính phủ ban hành Quyết định số 62/2013/QĐ-TTg về chính sách liên kết sản xuất gắn với tiêu thụ nông sản, xây dựng cánh đồng lớn. Sau đó, Bộ Công thương đã ban hành Quyết định số 606/QĐ-BCT ngày 21/01/2015 quy định về Lộ trình xây dựng vùng nguyên liệu hoặc thực hiện liên kết sản xuất và tiêu thụ thóc, gạo của thương nhân kinh doanh xuất khẩu gạo giai đoạn 2015-2020. Trong đó yêu cầu thương nhân xuất khẩu gạo phải xây dựng vùng nguyên liệu </w:t>
      </w:r>
      <w:r>
        <w:rPr>
          <w:rFonts w:cs="Times New Roman" w:ascii="Times New Roman" w:hAnsi="Times New Roman"/>
          <w:sz w:val="26"/>
          <w:szCs w:val="26"/>
          <w:lang w:val="nl-NL"/>
        </w:rPr>
        <w:t xml:space="preserve">và quy định rõ quy mô, lộ trình xây dựng vùng nguyên liệu của thương nhân. </w:t>
      </w:r>
    </w:p>
    <w:p>
      <w:pPr>
        <w:pStyle w:val="TextBodyIndent"/>
        <w:spacing w:lineRule="auto" w:line="240" w:before="120" w:after="120"/>
        <w:ind w:left="0" w:firstLine="720"/>
        <w:jc w:val="both"/>
        <w:rPr/>
      </w:pPr>
      <w:r>
        <w:rPr>
          <w:rFonts w:cs="Times New Roman" w:ascii="Times New Roman" w:hAnsi="Times New Roman"/>
          <w:sz w:val="26"/>
          <w:szCs w:val="26"/>
          <w:lang w:val="nl-NL"/>
        </w:rPr>
        <w:t>Năm 2015, Chính phủ cũng đã ban hành Nghị định số 55/2015/NĐ-CP về chính sách tín dụng phục vụ phát triển nông nghiệp, nông thôn. Trong đó có chính sách tín dụng khuyến khích sản xuất nông nghiệp theo mô hình liên kết đối với ngành hàng lúa gạo. Các chính sách trên nhằm tăng cường liên kết sản xuất và tiêu thụ thóc, gạo theo chuỗi giá trị.</w:t>
      </w:r>
    </w:p>
    <w:p>
      <w:pPr>
        <w:pStyle w:val="TextBodyIndent"/>
        <w:spacing w:lineRule="auto" w:line="240" w:before="120" w:after="120"/>
        <w:ind w:left="0" w:firstLine="720"/>
        <w:jc w:val="both"/>
        <w:rPr/>
      </w:pPr>
      <w:r>
        <w:rPr>
          <w:rFonts w:cs="Times New Roman" w:ascii="Times New Roman" w:hAnsi="Times New Roman"/>
          <w:sz w:val="26"/>
          <w:szCs w:val="26"/>
          <w:lang w:val="nl-NL"/>
        </w:rPr>
        <w:t>Để tiếp tục hoàn thiện chính sách liên kết, Bộ Nông nghiệp và Phát triển nông thôn đang xây dựng dự thảo Quyết định của Thủ tướng Chính phủ sửa đổi, bổ sung Quyết định số 62/2013/QĐ-TTg từ đó sẽ giúp người dân và doanh  nghiệp phát triển liên kết bền vững hơn, góp phần thực hiện định hướng tái cơ cấu ngành nông nghiệp.</w:t>
      </w:r>
    </w:p>
    <w:p>
      <w:pPr>
        <w:pStyle w:val="Normal"/>
        <w:spacing w:lineRule="auto" w:line="240" w:before="120" w:after="120"/>
        <w:ind w:firstLine="720"/>
        <w:jc w:val="both"/>
        <w:rPr/>
      </w:pPr>
      <w:r>
        <w:rPr>
          <w:rFonts w:cs="Times New Roman" w:ascii="Times New Roman" w:hAnsi="Times New Roman"/>
          <w:sz w:val="26"/>
          <w:szCs w:val="26"/>
          <w:lang w:val="nl-NL"/>
        </w:rPr>
        <w:t>Hiện tại Bộ Nông nghiệp và Phát triển nông thôn đã hoàn thiện 2 đề án, dự án</w:t>
      </w:r>
    </w:p>
    <w:p>
      <w:pPr>
        <w:pStyle w:val="Normal"/>
        <w:spacing w:lineRule="auto" w:line="240" w:before="120" w:after="120"/>
        <w:ind w:firstLine="720"/>
        <w:jc w:val="both"/>
        <w:rPr/>
      </w:pPr>
      <w:r>
        <w:rPr>
          <w:rFonts w:cs="Times New Roman" w:ascii="Times New Roman" w:hAnsi="Times New Roman"/>
          <w:sz w:val="26"/>
          <w:szCs w:val="26"/>
          <w:lang w:val="nl-NL"/>
        </w:rPr>
        <w:t>+ Dự án Chuyển đổi nông nghiệp bền vững tại Việt Nam cho ngành hàng cà phê Tây Nguyên và lúa gạo ở Đồng bằng sông Cửu Long (phê duyệt tại Quyết định số 1992/QĐ-BNN-HTQT ngày 29/5/2015 của Bộ Nông nghiệp và Phát triển nông thôn);</w:t>
      </w:r>
    </w:p>
    <w:p>
      <w:pPr>
        <w:pStyle w:val="Normal"/>
        <w:spacing w:lineRule="auto" w:line="240" w:before="120" w:after="120"/>
        <w:ind w:firstLine="720"/>
        <w:jc w:val="both"/>
        <w:rPr/>
      </w:pPr>
      <w:r>
        <w:rPr>
          <w:rFonts w:cs="Times New Roman" w:ascii="Times New Roman" w:hAnsi="Times New Roman"/>
          <w:sz w:val="26"/>
          <w:szCs w:val="26"/>
          <w:lang w:val="nl-NL"/>
        </w:rPr>
        <w:t>+ Đề án Phát triển thương hiệu gạo Việt Nam đến năm 2020, tầm nhìn đến năm 2030 (phê duyệt tại Quyết định số 706/QĐ-TTg ngày 21/5/2015 của Thủ tướng Chính phủ).</w:t>
      </w:r>
    </w:p>
    <w:p>
      <w:pPr>
        <w:pStyle w:val="Normal"/>
        <w:spacing w:lineRule="auto" w:line="240" w:before="120" w:after="120"/>
        <w:ind w:firstLine="720"/>
        <w:jc w:val="both"/>
        <w:rPr/>
      </w:pPr>
      <w:r>
        <w:rPr>
          <w:rFonts w:cs="Times New Roman" w:ascii="Times New Roman" w:hAnsi="Times New Roman"/>
          <w:sz w:val="26"/>
          <w:szCs w:val="26"/>
          <w:lang w:val="nl-NL"/>
        </w:rPr>
        <w:t>Mục tiêu của 2 dự án, đề án này là tổ chức lại chuỗi giá trị ngành hàng lúa gạo, cà phê, mở rộng cánh đồng lớn, khuyến khích sự tham gia của các doanh nghiệp trong các thành phần kinh tế.</w:t>
      </w:r>
    </w:p>
    <w:p>
      <w:pPr>
        <w:pStyle w:val="Normal"/>
        <w:spacing w:lineRule="auto" w:line="240" w:before="120" w:after="120"/>
        <w:ind w:firstLine="720"/>
        <w:jc w:val="both"/>
        <w:rPr/>
      </w:pPr>
      <w:r>
        <w:rPr>
          <w:rFonts w:cs="Times New Roman" w:ascii="Times New Roman" w:hAnsi="Times New Roman"/>
          <w:b/>
          <w:i/>
          <w:sz w:val="26"/>
          <w:szCs w:val="26"/>
          <w:lang w:val="nl-NL"/>
        </w:rPr>
        <w:t xml:space="preserve">77. Cử tri Tp Hồ Chí Minh và các tỉnh Quảng Nam, Lâm Đồng, Thái Bình, Vĩnh Long, Long An, Quảng Trị, Bình Thuận, Nghệ An, Đồng Tháp, Long An, Quảng Nam, Nam Định, Quảng Ngãi, Lạng Sơn, Bắc Giang, Hải Dương, Bến Tre, Tuyên Quang, Đắk Lắk, Trà Vinh, Đắk Lắk, Ninh Thuận, Hà Nam, Phú Thọ, Cao Bằng, Hậu Giang kiến nghị: </w:t>
      </w:r>
      <w:r>
        <w:rPr>
          <w:rFonts w:cs="Times New Roman" w:ascii="Times New Roman" w:hAnsi="Times New Roman"/>
          <w:i/>
          <w:sz w:val="26"/>
          <w:szCs w:val="26"/>
          <w:lang w:val="nl-NL"/>
        </w:rPr>
        <w:t>Cử tri bức xúc tiếp tục phản ánh tình trạng giống, phân bón, thuốc trừ sâu giả, kém chất lượng vẫn còn phổ biến trên thị trường; giá cả hàng nông sản bị tư thương ép giá, gây khó khăn cho sản xuất và đời sống nhân dân nhưng chưa được các cơ quan chức năng kiểm tra, xử lý triệt để. Đề nghị tăng cường công tác quản lý, c</w:t>
      </w:r>
      <w:r>
        <w:rPr>
          <w:rFonts w:cs="Times New Roman" w:ascii="Times New Roman" w:hAnsi="Times New Roman"/>
          <w:i/>
          <w:spacing w:val="-4"/>
          <w:sz w:val="26"/>
          <w:szCs w:val="26"/>
          <w:lang w:val="nl-NL"/>
        </w:rPr>
        <w:t>ó giải pháp kiềm chế, kiểm soát để bình ổn giá giá giống và vật tư nông nghiệp; c</w:t>
      </w:r>
      <w:r>
        <w:rPr>
          <w:rFonts w:cs="Times New Roman" w:ascii="Times New Roman" w:hAnsi="Times New Roman"/>
          <w:i/>
          <w:sz w:val="26"/>
          <w:szCs w:val="26"/>
          <w:lang w:val="pt-BR"/>
        </w:rPr>
        <w:t>ần nghiên cứu đưa các sản phẩm vật tư nông nghiệp như phân bón, thuốc nông nghiệp, giống... vào đối tượng được Nhà nước quản lý về giá;</w:t>
      </w:r>
      <w:r>
        <w:rPr>
          <w:rFonts w:cs="Times New Roman" w:ascii="Times New Roman" w:hAnsi="Times New Roman"/>
          <w:i/>
          <w:sz w:val="26"/>
          <w:szCs w:val="26"/>
          <w:lang w:val="nl-NL"/>
        </w:rPr>
        <w:t xml:space="preserve"> kiên quyết xử lý trách nhiệm của các tổ chức, cá nhân vi phạm; … đồng thời, có chính sách hỗ trợ nông dân, doanh nghiệp tìm kiếm, mở rộng thị trường, đảm bảo đầu ra ổn định cho sản phẩm nông nghiệp.</w:t>
      </w:r>
      <w:r>
        <w:rPr>
          <w:rFonts w:cs="Times New Roman" w:ascii="Times New Roman" w:hAnsi="Times New Roman"/>
          <w:b/>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Tại Công văn số 759/BNN-KH ngày 27/1/2016)</w:t>
      </w:r>
    </w:p>
    <w:p>
      <w:pPr>
        <w:pStyle w:val="Normal"/>
        <w:spacing w:lineRule="auto" w:line="240" w:before="120" w:after="120"/>
        <w:ind w:firstLine="720"/>
        <w:jc w:val="both"/>
        <w:rPr/>
      </w:pPr>
      <w:r>
        <w:rPr>
          <w:rFonts w:cs="Times New Roman" w:ascii="Times New Roman" w:hAnsi="Times New Roman"/>
          <w:sz w:val="26"/>
          <w:szCs w:val="26"/>
          <w:lang w:val="nl-NL"/>
        </w:rPr>
        <w:t xml:space="preserve">Mấy năm gần đây, Nhà nước đã có nhiều giải pháp hữu hiệu để ngăn chặn tình trạng phân bón, thuốc trừ sâu giả và giống cây trồng kém chất lượng. Tuy nhiên, vẫn chưa tránh khỏi người sản xuất phải sử dụng vật tư nông nghiệp kém chất lượng. </w:t>
      </w:r>
    </w:p>
    <w:p>
      <w:pPr>
        <w:pStyle w:val="Normal"/>
        <w:spacing w:lineRule="auto" w:line="240" w:before="120" w:after="120"/>
        <w:ind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ong thời gian tới, để quản lý tốt các loại vật tư nông nghiệp, Bộ Nông nghiệp và PTNT sẽ tham mưu cho Chính phủ và phối hợp với các Bộ, ngành, các địa phương triển khai các giải pháp sau đây:</w:t>
      </w:r>
    </w:p>
    <w:p>
      <w:pPr>
        <w:pStyle w:val="Normal"/>
        <w:spacing w:lineRule="auto" w:line="240" w:before="120" w:after="120"/>
        <w:ind w:firstLine="720"/>
        <w:jc w:val="both"/>
        <w:rPr/>
      </w:pPr>
      <w:r>
        <w:rPr>
          <w:rFonts w:cs="Times New Roman" w:ascii="Times New Roman" w:hAnsi="Times New Roman"/>
          <w:sz w:val="26"/>
          <w:szCs w:val="26"/>
          <w:lang w:val="nl-NL"/>
        </w:rPr>
        <w:t>- Về kiềm chế, kiểm soát để bình ổn giá giống và vật tư nông nghiệp: Tiếp tục thực hiện các chính sách tạo điều kiện thuận lợi cho mọi thành phần kinh tế tham gia sản xuất kinh doanh vật tư nông nghiệp.</w:t>
      </w:r>
    </w:p>
    <w:p>
      <w:pPr>
        <w:pStyle w:val="Normal"/>
        <w:spacing w:lineRule="auto" w:line="240" w:before="120" w:after="120"/>
        <w:ind w:firstLine="720"/>
        <w:jc w:val="both"/>
        <w:rPr/>
      </w:pPr>
      <w:r>
        <w:rPr>
          <w:rFonts w:cs="Times New Roman" w:ascii="Times New Roman" w:hAnsi="Times New Roman"/>
          <w:sz w:val="26"/>
          <w:szCs w:val="26"/>
          <w:lang w:val="nl-NL"/>
        </w:rPr>
        <w:t>- Kiến nghị Thủ tướng Chính phủ đưa các loại vật tư nông nghiệp còn lại (ngoài phân bón và thuốc bảo vệ thực vật) và hạt giống cây trồng vào danh mục mặt hàng được nhà nước quản lý về giá và thực hiện việc niêm yết giá công khai tại các cửa hàng bán lẻ. Đồng thời, tăng cường kiểm tra, giám sát việc niêm yết giá.</w:t>
      </w:r>
    </w:p>
    <w:p>
      <w:pPr>
        <w:pStyle w:val="Normal"/>
        <w:spacing w:lineRule="auto" w:line="240" w:before="120" w:after="120"/>
        <w:ind w:firstLine="720"/>
        <w:jc w:val="both"/>
        <w:rPr/>
      </w:pPr>
      <w:r>
        <w:rPr>
          <w:rFonts w:cs="Times New Roman" w:ascii="Times New Roman" w:hAnsi="Times New Roman"/>
          <w:sz w:val="26"/>
          <w:szCs w:val="26"/>
          <w:lang w:val="nl-NL"/>
        </w:rPr>
        <w:t xml:space="preserve">- Kết hợp tuyên truyền giáo dục với biện pháp hành chính mạnh xử phạt nghiêm minh để ngăn chặn kịp thời các tổ chức, cá nhân vi phạm trong lĩnh vực kinh doanh vật tư nông nghiệp. </w:t>
      </w:r>
    </w:p>
    <w:p>
      <w:pPr>
        <w:pStyle w:val="Normal"/>
        <w:tabs>
          <w:tab w:val="clear" w:pos="720"/>
          <w:tab w:val="left" w:pos="9000" w:leader="none"/>
        </w:tabs>
        <w:spacing w:lineRule="auto" w:line="240" w:before="120" w:after="120"/>
        <w:ind w:firstLine="720"/>
        <w:jc w:val="both"/>
        <w:rPr/>
      </w:pPr>
      <w:r>
        <w:rPr>
          <w:rFonts w:cs="Times New Roman" w:ascii="Times New Roman" w:hAnsi="Times New Roman"/>
          <w:sz w:val="26"/>
          <w:szCs w:val="26"/>
          <w:lang w:val="nl-NL"/>
        </w:rPr>
        <w:t>- Để giúp nông dân tiêu thụ sản phẩm, Bộ Nông nghiệp và PTNT cùng với Bộ Công Thương triển khai đồng bộ các giải pháp mở rộng thị trường như xúc tiến thương mại, tháo gỡ rào cản với các nước nhập khẩu sản phẩm nông nghiệp của Việt Nam.</w:t>
      </w:r>
    </w:p>
    <w:p>
      <w:pPr>
        <w:pStyle w:val="Normal"/>
        <w:spacing w:lineRule="auto" w:line="240" w:before="120" w:after="120"/>
        <w:ind w:firstLine="720"/>
        <w:jc w:val="both"/>
        <w:rPr/>
      </w:pPr>
      <w:r>
        <w:rPr>
          <w:rFonts w:cs="Times New Roman" w:ascii="Times New Roman" w:hAnsi="Times New Roman"/>
          <w:b/>
          <w:i/>
          <w:sz w:val="26"/>
          <w:szCs w:val="26"/>
          <w:lang w:val="nl-NL"/>
        </w:rPr>
        <w:t xml:space="preserve">78. Cử tri tỉnh Hải Dương, Bến Tre  kiến nghị: </w:t>
      </w:r>
      <w:r>
        <w:rPr>
          <w:rFonts w:cs="Times New Roman" w:ascii="Times New Roman" w:hAnsi="Times New Roman"/>
          <w:i/>
          <w:sz w:val="26"/>
          <w:szCs w:val="26"/>
          <w:lang w:val="nl-NL"/>
        </w:rPr>
        <w:t>Đề nghị hỗ trợ thiết bị kỹ thuật, giống cây trồng, vật nuôi có năng suất, chất lượng cao cho người nông dân nhằm đảm bảo sản xuất có lãi.</w:t>
      </w:r>
      <w:r>
        <w:rPr>
          <w:rFonts w:cs="Times New Roman" w:ascii="Times New Roman" w:hAnsi="Times New Roman"/>
          <w:b/>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Tại Công văn số 10504/BNN-KH ngày 25/12/2015)</w:t>
      </w:r>
    </w:p>
    <w:p>
      <w:pPr>
        <w:pStyle w:val="BodyTextIndent2"/>
        <w:widowControl w:val="false"/>
        <w:autoSpaceDE w:val="false"/>
        <w:spacing w:lineRule="auto" w:line="240" w:before="120" w:after="120"/>
        <w:ind w:left="0" w:firstLine="720"/>
        <w:jc w:val="both"/>
        <w:rPr/>
      </w:pPr>
      <w:r>
        <w:rPr>
          <w:rFonts w:cs="Times New Roman" w:ascii="Times New Roman" w:hAnsi="Times New Roman"/>
          <w:sz w:val="26"/>
          <w:szCs w:val="26"/>
          <w:lang w:val="it-IT"/>
        </w:rPr>
        <w:t>Để người dân yên tâm đầu tư sản xuất, thời gian qua Bộ Nông nghiệp và PTNT đã phối hợp với các Bộ, ngành và địa phương cả nước triển khai thực hiện nhiều chính sách quan trọng, cụ thể là:</w:t>
      </w:r>
    </w:p>
    <w:p>
      <w:pPr>
        <w:pStyle w:val="BodyTextIndent2"/>
        <w:widowControl w:val="false"/>
        <w:autoSpaceDE w:val="false"/>
        <w:spacing w:lineRule="auto" w:line="240" w:before="120" w:after="120"/>
        <w:ind w:left="0" w:firstLine="720"/>
        <w:jc w:val="both"/>
        <w:rPr/>
      </w:pPr>
      <w:r>
        <w:rPr>
          <w:rFonts w:cs="Times New Roman" w:ascii="Times New Roman" w:hAnsi="Times New Roman"/>
          <w:sz w:val="26"/>
          <w:szCs w:val="26"/>
          <w:lang w:val="it-IT"/>
        </w:rPr>
        <w:t xml:space="preserve">- Chính sách hỗ trợ sản xuất giống đầu dòng theo Quyết định số 2194/QĐ-TTg, ngày 25/12/2009 của Thủ tướng Chính phủ phê duyệt Đề án giống cây nông lâm nghiệp, giống vật nuôi và giống thủy sản; đồng thời tạo điều kiện cho mọi thành phần kinh tế tham gia sản xuất, kinh doanh giống để người dân có giống tốt phát triển sản xuất. </w:t>
      </w:r>
    </w:p>
    <w:p>
      <w:pPr>
        <w:pStyle w:val="BodyTextIndent2"/>
        <w:widowControl w:val="false"/>
        <w:autoSpaceDE w:val="false"/>
        <w:spacing w:lineRule="auto" w:line="240" w:before="120" w:after="120"/>
        <w:ind w:left="0" w:firstLine="720"/>
        <w:jc w:val="both"/>
        <w:rPr/>
      </w:pPr>
      <w:r>
        <w:rPr>
          <w:rFonts w:cs="Times New Roman" w:ascii="Times New Roman" w:hAnsi="Times New Roman"/>
          <w:sz w:val="26"/>
          <w:szCs w:val="26"/>
          <w:lang w:val="it-IT"/>
        </w:rPr>
        <w:t>- Chính sách hỗ trợ lãi suất để nông dân mua sắm máy móc, thiết bị phục vụ sản xuất nhằm giảm tổn thất sau thu hoạch theo Quyết định 68/QĐ-TTg, ngày 14/11/2013 của Thủ tướng Chính phủ.</w:t>
      </w:r>
    </w:p>
    <w:p>
      <w:pPr>
        <w:pStyle w:val="BodyTextIndent2"/>
        <w:widowControl w:val="false"/>
        <w:autoSpaceDE w:val="false"/>
        <w:spacing w:lineRule="auto" w:line="240" w:before="120" w:after="120"/>
        <w:ind w:left="0" w:firstLine="720"/>
        <w:jc w:val="both"/>
        <w:rPr/>
      </w:pPr>
      <w:r>
        <w:rPr>
          <w:rFonts w:cs="Times New Roman" w:ascii="Times New Roman" w:hAnsi="Times New Roman"/>
          <w:sz w:val="26"/>
          <w:szCs w:val="26"/>
          <w:lang w:val="it-IT"/>
        </w:rPr>
        <w:t xml:space="preserve">- Chính sách về khuyến khích phát triển hợp tác liên kết sản xuất gắn với tiêu thụ nông sản, xây dựng cánh đồng lớn theo Quyết định 62/2013/QĐ-TTg, ngày 25/10/2013 của Thủ tướng Chính phủ. </w:t>
      </w:r>
    </w:p>
    <w:p>
      <w:pPr>
        <w:pStyle w:val="BodyTextIndent2"/>
        <w:widowControl w:val="false"/>
        <w:autoSpaceDE w:val="false"/>
        <w:spacing w:lineRule="auto" w:line="240" w:before="120" w:after="120"/>
        <w:ind w:left="0" w:firstLine="720"/>
        <w:jc w:val="both"/>
        <w:rPr/>
      </w:pPr>
      <w:r>
        <w:rPr>
          <w:rFonts w:cs="Times New Roman" w:ascii="Times New Roman" w:hAnsi="Times New Roman"/>
          <w:sz w:val="26"/>
          <w:szCs w:val="26"/>
          <w:lang w:val="it-IT"/>
        </w:rPr>
        <w:t>- Chính sách tín dụng phục vụ phát triển nông nghiệp, nông thôn theo Nghị định số 55/NĐ-CP, ngày 09/6/2015 của Chính phủ.</w:t>
      </w:r>
    </w:p>
    <w:p>
      <w:pPr>
        <w:pStyle w:val="BodyTextIndent2"/>
        <w:widowControl w:val="false"/>
        <w:autoSpaceDE w:val="false"/>
        <w:spacing w:lineRule="auto" w:line="240" w:before="120" w:after="120"/>
        <w:ind w:left="0"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hực hiện Chương trình khuyến nông, thời gian qua Bộ Nông nghiệp và PTNT cùng các địa phương đã xây dựng nhiều mô hình sản xuất, áp dụng khoa học công nghệ mới nâng cao năng suất, chất lượng, hiệu quả để người dân thăm quan học tập, nhân rộng mô hình trong sản xuất. </w:t>
      </w:r>
    </w:p>
    <w:p>
      <w:pPr>
        <w:pStyle w:val="Body1"/>
        <w:spacing w:lineRule="auto" w:line="240" w:before="120" w:after="120"/>
        <w:ind w:firstLine="720"/>
        <w:jc w:val="both"/>
        <w:rPr/>
      </w:pPr>
      <w:r>
        <w:rPr>
          <w:color w:val="000000"/>
          <w:sz w:val="26"/>
          <w:szCs w:val="26"/>
          <w:lang w:val="it-IT"/>
        </w:rPr>
        <w:t>- Để giải quyết căn cơ các vấn đề cốt lõi của ngành, Bộ Nông nghiệp và PTNT đang tích cực phối hợp với các Bộ ngành và các địa phương cả nước triển khai các nhiệm vụ, giải pháp tái cơ cấu ngành theo Quyết định số 899/QĐ-TTg, ngày 10/6/2013 của Thủ tướng Chính phủ.</w:t>
      </w:r>
    </w:p>
    <w:p>
      <w:pPr>
        <w:pStyle w:val="Normal"/>
        <w:spacing w:lineRule="auto" w:line="240" w:before="120" w:after="120"/>
        <w:ind w:firstLine="720"/>
        <w:jc w:val="both"/>
        <w:rPr>
          <w:rFonts w:ascii="Times New Roman" w:hAnsi="Times New Roman" w:cs="Times New Roman"/>
          <w:b/>
          <w:b/>
          <w:sz w:val="26"/>
          <w:szCs w:val="26"/>
          <w:lang w:val="it-IT"/>
        </w:rPr>
      </w:pPr>
      <w:r>
        <w:rPr>
          <w:rFonts w:cs="Times New Roman" w:ascii="Times New Roman" w:hAnsi="Times New Roman"/>
          <w:b/>
          <w:i/>
          <w:sz w:val="26"/>
          <w:szCs w:val="26"/>
          <w:lang w:val="it-IT"/>
        </w:rPr>
        <w:t xml:space="preserve">79. Cử tri tỉnh Đồng Nai, Bắc Giang  kiến nghị: </w:t>
      </w:r>
      <w:r>
        <w:rPr>
          <w:rFonts w:cs="Times New Roman" w:ascii="Times New Roman" w:hAnsi="Times New Roman"/>
          <w:i/>
          <w:sz w:val="26"/>
          <w:szCs w:val="26"/>
          <w:lang w:val="it-IT"/>
        </w:rPr>
        <w:t>Cử tri đề nghị ngành liên quan sớm ban hành các quy chuẩn, tiêu chuẩn quản lý vật tư nông nghiệp; tổ chức lại thị trường, kiểm soát chặt chẽ chất lượng phân bón, thuốc trừ sâu, thuốc bảo vệ thực vật và thức ăn chăn nuôi, đảm bảo an toàn thực phẩm (theo Nghị quyết số 69/2013/QH13 ngày 29/11/2013 của Quốc hội về chất vấn và trả lời chất vấn tại kỳ họp thứ 6, Quốc hội khóa XIII), vì chủ trương có từ lâu nhưng đến nay chưa tổ chức thực hiện.</w:t>
      </w:r>
      <w:r>
        <w:rPr>
          <w:rFonts w:cs="Times New Roman" w:ascii="Times New Roman" w:hAnsi="Times New Roman"/>
          <w:b/>
          <w:sz w:val="26"/>
          <w:szCs w:val="26"/>
          <w:lang w:val="it-IT"/>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Tại Công văn số 813/BNN-KHCN ngày 29/1/2016)</w:t>
      </w:r>
    </w:p>
    <w:p>
      <w:pPr>
        <w:pStyle w:val="Normal"/>
        <w:spacing w:lineRule="auto" w:line="240" w:before="120" w:after="120"/>
        <w:ind w:firstLine="720"/>
        <w:jc w:val="both"/>
        <w:rPr/>
      </w:pPr>
      <w:r>
        <w:rPr>
          <w:rFonts w:cs="Times New Roman" w:ascii="Times New Roman" w:hAnsi="Times New Roman"/>
          <w:sz w:val="26"/>
          <w:szCs w:val="26"/>
          <w:lang w:val="it-IT"/>
        </w:rPr>
        <w:t xml:space="preserve">Thực hiện Nghị quyết của Quốc hội về quản lý vật tư nông nghiệp và đảm bảo an toàn thực phẩm, năm 2014 và năm 2015 Bộ Nông nghiệp và Phát triển nông thôn đã thực hiện đồng thời các giải pháp. </w:t>
      </w:r>
      <w:r>
        <w:rPr>
          <w:rFonts w:cs="Times New Roman" w:ascii="Times New Roman" w:hAnsi="Times New Roman"/>
          <w:sz w:val="26"/>
          <w:szCs w:val="26"/>
          <w:lang w:val="de-DE"/>
        </w:rPr>
        <w:t>Nội dung cụ thể như sau:</w:t>
      </w:r>
    </w:p>
    <w:p>
      <w:pPr>
        <w:pStyle w:val="Normal"/>
        <w:numPr>
          <w:ilvl w:val="0"/>
          <w:numId w:val="6"/>
        </w:numPr>
        <w:tabs>
          <w:tab w:val="clear" w:pos="720"/>
          <w:tab w:val="left" w:pos="993" w:leader="none"/>
        </w:tabs>
        <w:spacing w:lineRule="auto" w:line="240" w:before="120" w:after="120"/>
        <w:ind w:left="0" w:firstLine="720"/>
        <w:jc w:val="both"/>
        <w:rPr/>
      </w:pPr>
      <w:r>
        <w:rPr>
          <w:rFonts w:cs="Times New Roman" w:ascii="Times New Roman" w:hAnsi="Times New Roman"/>
          <w:b/>
          <w:sz w:val="26"/>
          <w:szCs w:val="26"/>
          <w:lang w:val="de-DE"/>
        </w:rPr>
        <w:t>Xây dựng và ban hành văn bản quản lý vật tư nông nghiệp</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b/>
          <w:sz w:val="26"/>
          <w:szCs w:val="26"/>
          <w:lang w:val="de-DE"/>
        </w:rPr>
        <w:t xml:space="preserve">a) Ban hành văn bản quy phạm pháp luật </w:t>
      </w:r>
    </w:p>
    <w:p>
      <w:pPr>
        <w:pStyle w:val="Normal"/>
        <w:shd w:fill="FFFFFF" w:val="clear"/>
        <w:spacing w:lineRule="auto" w:line="240" w:before="120" w:after="120"/>
        <w:ind w:firstLine="720"/>
        <w:jc w:val="both"/>
        <w:rPr/>
      </w:pPr>
      <w:r>
        <w:rPr>
          <w:rFonts w:cs="Times New Roman" w:ascii="Times New Roman" w:hAnsi="Times New Roman"/>
          <w:sz w:val="26"/>
          <w:szCs w:val="26"/>
          <w:lang w:val="de-DE"/>
        </w:rPr>
        <w:t>- Thông tư số 20/2014/TT-BNNPTNT ngày 26/6/2014 quy định một số nội dung về phân công và thẩm quyền quản lý vật tư nông nghiệp.</w:t>
      </w:r>
    </w:p>
    <w:p>
      <w:pPr>
        <w:pStyle w:val="Normal"/>
        <w:shd w:fill="FFFFFF" w:val="clear"/>
        <w:spacing w:lineRule="auto" w:line="240" w:before="120" w:after="120"/>
        <w:ind w:firstLine="720"/>
        <w:jc w:val="both"/>
        <w:rPr/>
      </w:pPr>
      <w:r>
        <w:rPr>
          <w:rFonts w:cs="Times New Roman" w:ascii="Times New Roman" w:hAnsi="Times New Roman"/>
          <w:sz w:val="26"/>
          <w:szCs w:val="26"/>
          <w:lang w:val="de-DE"/>
        </w:rPr>
        <w:t>- Thông tư số 50/2014/TT-BNNPTNT ngày 24/12/2014 về việc Sửa đổi, bổ sung một số điều của Thông tư số 66/2011/TT-BNNPTNT ngày 10/10/2011 quy định chi tiết một số điều của Nghị định số 08/2010/NĐ-CP ngày 05/02/2010 của Chính phủ về quản lý thức ăn chăn nuôi.</w:t>
      </w:r>
    </w:p>
    <w:p>
      <w:pPr>
        <w:pStyle w:val="BodyTextIndent2"/>
        <w:spacing w:lineRule="auto" w:line="240" w:before="120" w:after="120"/>
        <w:ind w:left="0" w:firstLine="720"/>
        <w:jc w:val="both"/>
        <w:rPr/>
      </w:pPr>
      <w:r>
        <w:rPr>
          <w:rFonts w:cs="Times New Roman" w:ascii="Times New Roman" w:hAnsi="Times New Roman"/>
          <w:sz w:val="26"/>
          <w:szCs w:val="26"/>
          <w:lang w:val="de-DE"/>
        </w:rPr>
        <w:t>- Thông tư số 41/2014/TT-BNNPTNT ngày 13/11/2014 hướng dẫn một số điều của Nghị định số 202/2013/NĐ-CP ngày 27/11/2013 của Chính phủ về quản lý phân bón thuộc</w:t>
      </w:r>
      <w:r>
        <w:rPr>
          <w:rFonts w:cs="Times New Roman" w:ascii="Times New Roman" w:hAnsi="Times New Roman"/>
          <w:b/>
          <w:sz w:val="26"/>
          <w:szCs w:val="26"/>
          <w:lang w:val="de-DE"/>
        </w:rPr>
        <w:t xml:space="preserve"> </w:t>
      </w:r>
    </w:p>
    <w:p>
      <w:pPr>
        <w:pStyle w:val="Normal"/>
        <w:shd w:fill="FFFFFF" w:val="clear"/>
        <w:spacing w:lineRule="auto" w:line="240" w:before="120" w:after="120"/>
        <w:ind w:firstLine="720"/>
        <w:jc w:val="both"/>
        <w:rPr/>
      </w:pPr>
      <w:r>
        <w:rPr>
          <w:rFonts w:cs="Times New Roman" w:ascii="Times New Roman" w:hAnsi="Times New Roman"/>
          <w:sz w:val="26"/>
          <w:szCs w:val="26"/>
          <w:lang w:val="de-DE"/>
        </w:rPr>
        <w:t>- Thông tư số 48/2014/TT-BNNPTNT ngày 16/12/2014 Hướng dẫn quản lý, xây dựng, ban hành quy chuẩn kỹ thuật quốc gia, công bố tiêu chuẩn quốc gia thuộc phạm vi quản lý của Bộ Nông nghiệp và PTNT.</w:t>
      </w:r>
    </w:p>
    <w:p>
      <w:pPr>
        <w:pStyle w:val="Normal"/>
        <w:shd w:fill="FFFFFF" w:val="clear"/>
        <w:spacing w:lineRule="auto" w:line="240" w:before="120" w:after="120"/>
        <w:ind w:firstLine="720"/>
        <w:jc w:val="both"/>
        <w:rPr/>
      </w:pPr>
      <w:r>
        <w:rPr>
          <w:rFonts w:cs="Times New Roman" w:ascii="Times New Roman" w:hAnsi="Times New Roman"/>
          <w:sz w:val="26"/>
          <w:szCs w:val="26"/>
          <w:lang w:val="de-DE"/>
        </w:rPr>
        <w:t>- Thông tư số 07/2015/TT-BNNPTNT ngày 14/02/2015 Hướng dẫn chấp thuận tiêu chuẩn quốc tế, tiêu chuẩn khu vực, tiêu chuẩn nước ngoài trong các hoạt động thuộc phạm vi quản lý của Bộ Nông nghiệp và PTNT.</w:t>
      </w:r>
    </w:p>
    <w:p>
      <w:pPr>
        <w:pStyle w:val="Normal"/>
        <w:shd w:fill="FFFFFF" w:val="clear"/>
        <w:spacing w:lineRule="auto" w:line="240" w:before="120" w:after="120"/>
        <w:ind w:firstLine="720"/>
        <w:jc w:val="both"/>
        <w:rPr/>
      </w:pPr>
      <w:r>
        <w:rPr>
          <w:rFonts w:cs="Times New Roman" w:ascii="Times New Roman" w:hAnsi="Times New Roman"/>
          <w:b/>
          <w:sz w:val="26"/>
          <w:szCs w:val="26"/>
          <w:lang w:val="de-DE"/>
        </w:rPr>
        <w:t>b) Công bố và ban hành tiêu chuẩn, quy chuẩn</w:t>
      </w:r>
    </w:p>
    <w:p>
      <w:pPr>
        <w:pStyle w:val="Normal"/>
        <w:numPr>
          <w:ilvl w:val="0"/>
          <w:numId w:val="0"/>
        </w:numPr>
        <w:spacing w:lineRule="auto" w:line="240" w:before="120" w:after="120"/>
        <w:ind w:firstLine="720"/>
        <w:jc w:val="both"/>
        <w:outlineLvl w:val="6"/>
        <w:rPr/>
      </w:pPr>
      <w:r>
        <w:rPr>
          <w:rFonts w:cs="Times New Roman" w:ascii="Times New Roman" w:hAnsi="Times New Roman"/>
          <w:sz w:val="26"/>
          <w:szCs w:val="26"/>
          <w:lang w:val="de-DE"/>
        </w:rPr>
        <w:t>- Rà soát các tiêu chuẩn quốc gia gắn liền với kiểm soát chất lượng, an toàn thực phẩm, an toàn sinh học và bảo vệ con người, môi trường để chuyển đổi thành quy chuẩn kỹ thuật quốc gia.</w:t>
      </w:r>
    </w:p>
    <w:p>
      <w:pPr>
        <w:pStyle w:val="Normal"/>
        <w:numPr>
          <w:ilvl w:val="0"/>
          <w:numId w:val="0"/>
        </w:numPr>
        <w:spacing w:lineRule="auto" w:line="240" w:before="120" w:after="120"/>
        <w:ind w:firstLine="720"/>
        <w:jc w:val="both"/>
        <w:outlineLvl w:val="6"/>
        <w:rPr>
          <w:rFonts w:ascii="Times New Roman" w:hAnsi="Times New Roman" w:cs="Times New Roman"/>
          <w:sz w:val="26"/>
          <w:szCs w:val="26"/>
          <w:lang w:val="de-DE"/>
        </w:rPr>
      </w:pPr>
      <w:r>
        <w:rPr>
          <w:rFonts w:cs="Times New Roman" w:ascii="Times New Roman" w:hAnsi="Times New Roman"/>
          <w:sz w:val="26"/>
          <w:szCs w:val="26"/>
          <w:lang w:val="de-DE"/>
        </w:rPr>
        <w:t>- Cập nhật, rà soát tiêu chuẩn của các tổ chức quốc tế, tiêu chuẩn nước ngoài mà Việt Nam chưa có, phù hợp với điều kiện của Việt Nam để chấp thuận áp dụng và chuyển đổi thành TCVN.</w:t>
      </w:r>
    </w:p>
    <w:p>
      <w:pPr>
        <w:pStyle w:val="Normal"/>
        <w:numPr>
          <w:ilvl w:val="0"/>
          <w:numId w:val="0"/>
        </w:numPr>
        <w:spacing w:lineRule="auto" w:line="240" w:before="120" w:after="120"/>
        <w:ind w:firstLine="720"/>
        <w:jc w:val="both"/>
        <w:outlineLvl w:val="6"/>
        <w:rPr/>
      </w:pPr>
      <w:r>
        <w:rPr>
          <w:rFonts w:cs="Times New Roman" w:ascii="Times New Roman" w:hAnsi="Times New Roman"/>
          <w:sz w:val="26"/>
          <w:szCs w:val="26"/>
          <w:lang w:val="de-DE"/>
        </w:rPr>
        <w:t xml:space="preserve">- Phê duyệt kế hoạch 239 tiêu chuẩn và 116 quy chuẩn hoàn thành trong năm 2014, 2015 nhằm hoàn thiện hệ thống </w:t>
      </w:r>
      <w:r>
        <w:rPr>
          <w:rFonts w:cs="Times New Roman" w:ascii="Times New Roman" w:hAnsi="Times New Roman"/>
          <w:sz w:val="26"/>
          <w:szCs w:val="26"/>
          <w:lang w:val="vi-VN"/>
        </w:rPr>
        <w:t xml:space="preserve">các quy chuẩn, tiêu chuẩn </w:t>
      </w:r>
      <w:r>
        <w:rPr>
          <w:rFonts w:cs="Times New Roman" w:ascii="Times New Roman" w:hAnsi="Times New Roman"/>
          <w:sz w:val="26"/>
          <w:szCs w:val="26"/>
          <w:lang w:val="de-DE"/>
        </w:rPr>
        <w:t>phục vụ q</w:t>
      </w:r>
      <w:r>
        <w:rPr>
          <w:rFonts w:cs="Times New Roman" w:ascii="Times New Roman" w:hAnsi="Times New Roman"/>
          <w:sz w:val="26"/>
          <w:szCs w:val="26"/>
          <w:lang w:val="vi-VN"/>
        </w:rPr>
        <w:t xml:space="preserve">uản lý </w:t>
      </w:r>
      <w:r>
        <w:rPr>
          <w:rFonts w:cs="Times New Roman" w:ascii="Times New Roman" w:hAnsi="Times New Roman"/>
          <w:sz w:val="26"/>
          <w:szCs w:val="26"/>
          <w:lang w:val="de-DE"/>
        </w:rPr>
        <w:t xml:space="preserve">chất lượng </w:t>
      </w:r>
      <w:r>
        <w:rPr>
          <w:rFonts w:cs="Times New Roman" w:ascii="Times New Roman" w:hAnsi="Times New Roman"/>
          <w:sz w:val="26"/>
          <w:szCs w:val="26"/>
          <w:lang w:val="vi-VN"/>
        </w:rPr>
        <w:t>vật tư nông nghiệp</w:t>
      </w:r>
      <w:r>
        <w:rPr>
          <w:rFonts w:cs="Times New Roman" w:ascii="Times New Roman" w:hAnsi="Times New Roman"/>
          <w:sz w:val="26"/>
          <w:szCs w:val="26"/>
          <w:lang w:val="de-DE"/>
        </w:rPr>
        <w:t xml:space="preserve"> và an toàn thực phẩm.</w:t>
      </w:r>
    </w:p>
    <w:p>
      <w:pPr>
        <w:pStyle w:val="Normal"/>
        <w:numPr>
          <w:ilvl w:val="0"/>
          <w:numId w:val="0"/>
        </w:numPr>
        <w:spacing w:lineRule="auto" w:line="240" w:before="120" w:after="120"/>
        <w:ind w:firstLine="720"/>
        <w:jc w:val="both"/>
        <w:outlineLvl w:val="6"/>
        <w:rPr>
          <w:rFonts w:ascii="Times New Roman" w:hAnsi="Times New Roman" w:cs="Times New Roman"/>
          <w:sz w:val="26"/>
          <w:szCs w:val="26"/>
          <w:lang w:val="de-DE"/>
        </w:rPr>
      </w:pPr>
      <w:r>
        <w:rPr>
          <w:rFonts w:cs="Times New Roman" w:ascii="Times New Roman" w:hAnsi="Times New Roman"/>
          <w:sz w:val="26"/>
          <w:szCs w:val="26"/>
          <w:lang w:val="de-DE"/>
        </w:rPr>
        <w:t>- Năm 2014 và năm 2015, đã công bố 148 TCVN và ban hành 36 QCVN. Tổng hợp đến ngày 31/12/2015, thuộc phạm vi quản lý của Bộ Nông nghiệp và PTNT có 655 TCVN và 206 QCVN đã được công bố, ban hành, trong đó quản lý vật tư nông nghiệp, an toàn thực phẩm đã công bố 207 TCVN và ban hành 96 QCVN:</w:t>
      </w:r>
    </w:p>
    <w:p>
      <w:pPr>
        <w:pStyle w:val="TextBody"/>
        <w:spacing w:before="120" w:after="120"/>
        <w:ind w:firstLine="720"/>
        <w:jc w:val="both"/>
        <w:rPr/>
      </w:pPr>
      <w:r>
        <w:rPr>
          <w:sz w:val="26"/>
          <w:szCs w:val="26"/>
          <w:lang w:val="de-DE"/>
        </w:rPr>
        <w:t xml:space="preserve">+ Giống cây trồng nông nghiệp có 24 TCVN và 42 QCVN; </w:t>
      </w:r>
    </w:p>
    <w:p>
      <w:pPr>
        <w:pStyle w:val="TextBody"/>
        <w:spacing w:before="120" w:after="120"/>
        <w:ind w:firstLine="720"/>
        <w:jc w:val="both"/>
        <w:rPr/>
      </w:pPr>
      <w:r>
        <w:rPr>
          <w:sz w:val="26"/>
          <w:szCs w:val="26"/>
          <w:lang w:val="de-DE"/>
        </w:rPr>
        <w:t xml:space="preserve">+ Phân bón và nguyên liệu sản xuất phân bón có 51 TCVN; </w:t>
      </w:r>
    </w:p>
    <w:p>
      <w:pPr>
        <w:pStyle w:val="TextBody"/>
        <w:spacing w:before="120" w:after="120"/>
        <w:ind w:firstLine="720"/>
        <w:jc w:val="both"/>
        <w:rPr/>
      </w:pPr>
      <w:r>
        <w:rPr>
          <w:sz w:val="26"/>
          <w:szCs w:val="26"/>
          <w:lang w:val="de-DE"/>
        </w:rPr>
        <w:t xml:space="preserve">+ Thuốc bảo vệ thực vật có 35 TCVN và 26 QCVN; </w:t>
      </w:r>
    </w:p>
    <w:p>
      <w:pPr>
        <w:pStyle w:val="TextBody"/>
        <w:spacing w:before="120" w:after="120"/>
        <w:ind w:firstLine="720"/>
        <w:jc w:val="both"/>
        <w:rPr/>
      </w:pPr>
      <w:r>
        <w:rPr>
          <w:sz w:val="26"/>
          <w:szCs w:val="26"/>
          <w:lang w:val="de-DE"/>
        </w:rPr>
        <w:t xml:space="preserve">+ Thuốc thú y có 37 TCVN và 03 QCVN; </w:t>
      </w:r>
    </w:p>
    <w:p>
      <w:pPr>
        <w:pStyle w:val="TextBody"/>
        <w:spacing w:before="120" w:after="120"/>
        <w:ind w:firstLine="720"/>
        <w:jc w:val="both"/>
        <w:rPr/>
      </w:pPr>
      <w:r>
        <w:rPr>
          <w:sz w:val="26"/>
          <w:szCs w:val="26"/>
          <w:lang w:val="de-DE"/>
        </w:rPr>
        <w:t xml:space="preserve">+ Giống vật nuôi trên cạn có 11 TCVN và 14 QCVN; </w:t>
      </w:r>
    </w:p>
    <w:p>
      <w:pPr>
        <w:pStyle w:val="TextBody"/>
        <w:spacing w:before="120" w:after="120"/>
        <w:ind w:firstLine="720"/>
        <w:jc w:val="both"/>
        <w:rPr/>
      </w:pPr>
      <w:r>
        <w:rPr>
          <w:sz w:val="26"/>
          <w:szCs w:val="26"/>
          <w:lang w:val="de-DE"/>
        </w:rPr>
        <w:t xml:space="preserve">+ Thức ăn và chất bổ sung trong thức ăn chăn nuôi có 27 TCVN và 07 QCVN; </w:t>
      </w:r>
    </w:p>
    <w:p>
      <w:pPr>
        <w:pStyle w:val="TextBody"/>
        <w:spacing w:before="120" w:after="120"/>
        <w:ind w:firstLine="720"/>
        <w:jc w:val="both"/>
        <w:rPr/>
      </w:pPr>
      <w:r>
        <w:rPr>
          <w:sz w:val="26"/>
          <w:szCs w:val="26"/>
          <w:lang w:val="de-DE"/>
        </w:rPr>
        <w:t xml:space="preserve">+ Thức ăn và chất bổ sung trong thức ăn thủy sản có 01 QCVN; </w:t>
      </w:r>
    </w:p>
    <w:p>
      <w:pPr>
        <w:pStyle w:val="TextBody"/>
        <w:spacing w:before="120" w:after="120"/>
        <w:ind w:firstLine="720"/>
        <w:jc w:val="both"/>
        <w:rPr/>
      </w:pPr>
      <w:r>
        <w:rPr>
          <w:sz w:val="26"/>
          <w:szCs w:val="26"/>
          <w:lang w:val="de-DE"/>
        </w:rPr>
        <w:t xml:space="preserve">+ Giống thủy sản có 02 TCVN và 01 QCVN; </w:t>
      </w:r>
    </w:p>
    <w:p>
      <w:pPr>
        <w:pStyle w:val="TextBody"/>
        <w:spacing w:before="120" w:after="120"/>
        <w:ind w:firstLine="720"/>
        <w:jc w:val="both"/>
        <w:rPr/>
      </w:pPr>
      <w:r>
        <w:rPr>
          <w:sz w:val="26"/>
          <w:szCs w:val="26"/>
          <w:lang w:val="de-DE"/>
        </w:rPr>
        <w:t xml:space="preserve">+ Dụng cụ đánh bắt thủy sản, các thiết bị đòi hỏi yêu cầu nghiêm ngặt về an toàn trong thủy sản có 07 TCVN VÀ 01 QCVN; </w:t>
      </w:r>
    </w:p>
    <w:p>
      <w:pPr>
        <w:pStyle w:val="TextBody"/>
        <w:spacing w:before="120" w:after="120"/>
        <w:ind w:firstLine="720"/>
        <w:jc w:val="both"/>
        <w:rPr/>
      </w:pPr>
      <w:r>
        <w:rPr>
          <w:sz w:val="26"/>
          <w:szCs w:val="26"/>
          <w:lang w:val="de-DE"/>
        </w:rPr>
        <w:t xml:space="preserve">+ Giống cây trồng lâm nghiệp có 11 TCVN; </w:t>
      </w:r>
    </w:p>
    <w:p>
      <w:pPr>
        <w:pStyle w:val="TextBody"/>
        <w:spacing w:before="120" w:after="120"/>
        <w:ind w:firstLine="720"/>
        <w:jc w:val="both"/>
        <w:rPr/>
      </w:pPr>
      <w:r>
        <w:rPr>
          <w:sz w:val="26"/>
          <w:szCs w:val="26"/>
          <w:lang w:val="de-DE"/>
        </w:rPr>
        <w:t>+ Phụ gia hóa chất dùng trong lâm nghiệp 02 TCVN;</w:t>
      </w:r>
    </w:p>
    <w:p>
      <w:pPr>
        <w:pStyle w:val="TextBody"/>
        <w:spacing w:before="120" w:after="120"/>
        <w:ind w:firstLine="720"/>
        <w:jc w:val="both"/>
        <w:rPr/>
      </w:pPr>
      <w:r>
        <w:rPr>
          <w:bCs/>
          <w:sz w:val="26"/>
          <w:szCs w:val="26"/>
          <w:lang w:val="de-DE"/>
        </w:rPr>
        <w:t>+ Máy phun thuốc trừ sâu 01 QC</w:t>
      </w:r>
      <w:r>
        <w:rPr>
          <w:sz w:val="26"/>
          <w:szCs w:val="26"/>
          <w:lang w:val="de-DE"/>
        </w:rPr>
        <w:t>VN.</w:t>
      </w:r>
    </w:p>
    <w:p>
      <w:pPr>
        <w:pStyle w:val="Normal"/>
        <w:numPr>
          <w:ilvl w:val="0"/>
          <w:numId w:val="6"/>
        </w:numPr>
        <w:tabs>
          <w:tab w:val="clear" w:pos="720"/>
          <w:tab w:val="left" w:pos="993" w:leader="none"/>
        </w:tabs>
        <w:spacing w:lineRule="auto" w:line="240" w:before="120" w:after="120"/>
        <w:ind w:left="0" w:firstLine="720"/>
        <w:jc w:val="both"/>
        <w:rPr/>
      </w:pPr>
      <w:r>
        <w:rPr>
          <w:rFonts w:cs="Times New Roman" w:ascii="Times New Roman" w:hAnsi="Times New Roman"/>
          <w:b/>
          <w:sz w:val="26"/>
          <w:szCs w:val="26"/>
          <w:lang w:val="de-DE"/>
        </w:rPr>
        <w:t>Đánh giá, chỉ định phòng thử nghiệm, kiểm nghiệm (đánh giá sự phù hợp)</w:t>
      </w:r>
    </w:p>
    <w:p>
      <w:pPr>
        <w:pStyle w:val="Normal"/>
        <w:shd w:fill="FFFFFF" w:val="clear"/>
        <w:spacing w:lineRule="auto" w:line="240" w:before="120" w:after="120"/>
        <w:ind w:firstLine="720"/>
        <w:jc w:val="both"/>
        <w:rPr/>
      </w:pPr>
      <w:r>
        <w:rPr>
          <w:rFonts w:cs="Times New Roman" w:ascii="Times New Roman" w:hAnsi="Times New Roman"/>
          <w:sz w:val="26"/>
          <w:szCs w:val="26"/>
          <w:lang w:val="de-DE"/>
        </w:rPr>
        <w:t>Đến tháng 12 năm 2015, đã đánh giá chỉ định được 91 PTN về chất lượng vật tư nông nghiệp và an toàn thực phẩm, trong đó: 45 PTN về kiểm tra chất lượng thức ăn chăn nuôi; 31 PTN về an toàn thực phẩm; 18 PTN về phân bón; 17 PTN về chẩn đoán xét nghiệm bệnh động vật; 11 PTN về kiểm nghiệm giống cây trồng; 14 PTN về thuốc bảo vệ thực vật; 08 PTN về thuốc thú y; 01 PTN về phân tích đất và 04 PTN về giống và môi trường nuôi trồng thủy sản.</w:t>
      </w:r>
    </w:p>
    <w:p>
      <w:pPr>
        <w:pStyle w:val="Normal"/>
        <w:numPr>
          <w:ilvl w:val="0"/>
          <w:numId w:val="6"/>
        </w:numPr>
        <w:tabs>
          <w:tab w:val="clear" w:pos="720"/>
          <w:tab w:val="left" w:pos="993" w:leader="none"/>
        </w:tabs>
        <w:spacing w:lineRule="auto" w:line="240" w:before="120" w:after="120"/>
        <w:ind w:left="0" w:firstLine="720"/>
        <w:jc w:val="both"/>
        <w:rPr/>
      </w:pPr>
      <w:r>
        <w:rPr>
          <w:rFonts w:cs="Times New Roman" w:ascii="Times New Roman" w:hAnsi="Times New Roman"/>
          <w:b/>
          <w:sz w:val="26"/>
          <w:szCs w:val="26"/>
          <w:lang w:val="de-DE"/>
        </w:rPr>
        <w:t>Đánh giá chung về việc thực hiện Nghị quyết của Quốc hội</w:t>
      </w:r>
    </w:p>
    <w:p>
      <w:pPr>
        <w:pStyle w:val="Normal"/>
        <w:shd w:fill="FFFFFF" w:val="clear"/>
        <w:spacing w:lineRule="auto" w:line="240" w:before="120" w:after="120"/>
        <w:ind w:firstLine="720"/>
        <w:jc w:val="both"/>
        <w:rPr/>
      </w:pPr>
      <w:r>
        <w:rPr>
          <w:rFonts w:cs="Times New Roman" w:ascii="Times New Roman" w:hAnsi="Times New Roman"/>
          <w:sz w:val="26"/>
          <w:szCs w:val="26"/>
          <w:lang w:val="de-DE"/>
        </w:rPr>
        <w:t>Thực hiện Nghị quyết của Quốc hội về quản lý vật tư nông nghiệp và đảm bảo an toàn thực phẩm, năm 2014 và năm 2015 Bộ Nông nghiệp và Phát triển nông thôn đã thực hiện đồng thời các giải pháp và đã đạt được những kết quả nhất định nâng cao chất lượng vật tư nông nghiệp, an toàn thực phẩm:</w:t>
      </w:r>
    </w:p>
    <w:p>
      <w:pPr>
        <w:pStyle w:val="Normal"/>
        <w:shd w:fill="FFFFFF" w:val="clear"/>
        <w:spacing w:lineRule="auto" w:line="240" w:before="120" w:after="120"/>
        <w:ind w:firstLine="720"/>
        <w:jc w:val="both"/>
        <w:rPr/>
      </w:pPr>
      <w:r>
        <w:rPr>
          <w:rFonts w:cs="Times New Roman" w:ascii="Times New Roman" w:hAnsi="Times New Roman"/>
          <w:sz w:val="26"/>
          <w:szCs w:val="26"/>
          <w:lang w:val="de-DE"/>
        </w:rPr>
        <w:t>- Với hệ thống phòng thử nghiệm, kiểm nghiệm đã được chỉ định như hiện nay đáp ứng yêu cầu quản lý nhà nước và phục vụ sản xuất liên quan đến vật tư nông nghiệp, an toàn thực phẩm nông lâm thủy sản.</w:t>
      </w:r>
    </w:p>
    <w:p>
      <w:pPr>
        <w:pStyle w:val="Normal"/>
        <w:shd w:fill="FFFFFF" w:val="clear"/>
        <w:spacing w:lineRule="auto" w:line="240" w:before="120" w:after="120"/>
        <w:ind w:firstLine="720"/>
        <w:jc w:val="both"/>
        <w:rPr/>
      </w:pPr>
      <w:r>
        <w:rPr>
          <w:rFonts w:cs="Times New Roman" w:ascii="Times New Roman" w:hAnsi="Times New Roman"/>
          <w:sz w:val="26"/>
          <w:szCs w:val="26"/>
          <w:lang w:val="de-DE"/>
        </w:rPr>
        <w:t xml:space="preserve">- Việc ban hành các văn bản pháp quy của Bộ liên quan đến quá trình sản xuất, an toàn thực phẩm đã góp phần đẩy mạnh sản xuất, tạo sản phẩm có chất lượng tốt và an toàn, đặc biệt đối với các sản phẩm xuất khẩu; Đến </w:t>
      </w:r>
      <w:r>
        <w:rPr>
          <w:rFonts w:cs="Times New Roman" w:ascii="Times New Roman" w:hAnsi="Times New Roman"/>
          <w:sz w:val="26"/>
          <w:szCs w:val="26"/>
          <w:lang w:val="vi-VN"/>
        </w:rPr>
        <w:t xml:space="preserve">hết năm 2015 ngành Nông nghiệp và Phát triển nông thôn </w:t>
      </w:r>
      <w:r>
        <w:rPr>
          <w:rFonts w:cs="Times New Roman" w:ascii="Times New Roman" w:hAnsi="Times New Roman"/>
          <w:sz w:val="26"/>
          <w:szCs w:val="26"/>
          <w:lang w:val="de-DE"/>
        </w:rPr>
        <w:t>đã</w:t>
      </w:r>
      <w:r>
        <w:rPr>
          <w:rFonts w:cs="Times New Roman" w:ascii="Times New Roman" w:hAnsi="Times New Roman"/>
          <w:sz w:val="26"/>
          <w:szCs w:val="26"/>
          <w:lang w:val="vi-VN"/>
        </w:rPr>
        <w:t xml:space="preserve"> cơ bản hoàn thiện hệ thống quy chuẩn, tiêu chuẩn phục vụ quản lý chất lượng vật tư nông nghiệp và an toàn thực phẩm</w:t>
      </w:r>
      <w:r>
        <w:rPr>
          <w:rFonts w:cs="Times New Roman" w:ascii="Times New Roman" w:hAnsi="Times New Roman"/>
          <w:sz w:val="26"/>
          <w:szCs w:val="26"/>
          <w:lang w:val="de-DE"/>
        </w:rPr>
        <w:t xml:space="preserve">. </w:t>
      </w:r>
    </w:p>
    <w:p>
      <w:pPr>
        <w:pStyle w:val="Normal"/>
        <w:shd w:fill="FFFFFF" w:val="clear"/>
        <w:spacing w:lineRule="auto" w:line="240" w:before="120" w:after="120"/>
        <w:ind w:firstLine="720"/>
        <w:jc w:val="both"/>
        <w:rPr/>
      </w:pPr>
      <w:r>
        <w:rPr>
          <w:rFonts w:cs="Times New Roman" w:ascii="Times New Roman" w:hAnsi="Times New Roman"/>
          <w:sz w:val="26"/>
          <w:szCs w:val="26"/>
          <w:lang w:val="de-DE"/>
        </w:rPr>
        <w:t>Tuy nhiên, do đối tượng là vật tư nông nghiệp rất rộng, luôn thay đổi và phát sinh theo quá trình vận động, phát triển của thị trường (giống cây trồng, cây lâm nghiệp, thuốc thú y, thuốc bảo vệ thực vật, phân bón, thức ăn chăn nuôi, thức ăn thủy sản, lưới và ngư cụ ...) nên trong thời gian ngắn (1 năm) khó có thể hoàn thiện đầy đủ hệ thống tiêu chuẩn, quy chuẩn kỹ thuật.</w:t>
      </w:r>
    </w:p>
    <w:p>
      <w:pPr>
        <w:pStyle w:val="Normal"/>
        <w:shd w:fill="FFFFFF" w:val="clear"/>
        <w:spacing w:lineRule="auto" w:line="240" w:before="120" w:after="120"/>
        <w:ind w:firstLine="720"/>
        <w:jc w:val="both"/>
        <w:rPr/>
      </w:pPr>
      <w:r>
        <w:rPr>
          <w:rFonts w:cs="Times New Roman" w:ascii="Times New Roman" w:hAnsi="Times New Roman"/>
          <w:sz w:val="26"/>
          <w:szCs w:val="26"/>
          <w:lang w:val="de-DE"/>
        </w:rPr>
        <w:t xml:space="preserve">4. </w:t>
      </w:r>
      <w:r>
        <w:rPr>
          <w:rFonts w:cs="Times New Roman" w:ascii="Times New Roman" w:hAnsi="Times New Roman"/>
          <w:b/>
          <w:sz w:val="26"/>
          <w:szCs w:val="26"/>
          <w:lang w:val="de-DE"/>
        </w:rPr>
        <w:t>Giải pháp thực hiện</w:t>
      </w:r>
    </w:p>
    <w:p>
      <w:pPr>
        <w:pStyle w:val="TextBodyIndent"/>
        <w:spacing w:lineRule="auto" w:line="240" w:before="120" w:after="120"/>
        <w:ind w:left="0" w:firstLine="720"/>
        <w:jc w:val="both"/>
        <w:rPr/>
      </w:pPr>
      <w:r>
        <w:rPr>
          <w:rFonts w:cs="Times New Roman" w:ascii="Times New Roman" w:hAnsi="Times New Roman"/>
          <w:sz w:val="26"/>
          <w:szCs w:val="26"/>
          <w:lang w:val="de-DE"/>
        </w:rPr>
        <w:t>- Tiếp tục cập nhật, hoàn thiện hệ thống văn bản quy phạm, quy chuẩn kỹ thuật quốc gia phục vụ quản lý các "sản phẩm, hàng hoá nhóm 2" theo nguyên tắc quản lý chất lượng được quy định tại Luật Chất lượng sản phẩm, hàng hóa năm 2007.</w:t>
      </w:r>
    </w:p>
    <w:p>
      <w:pPr>
        <w:pStyle w:val="TextBodyIndent"/>
        <w:spacing w:lineRule="auto" w:line="240" w:before="120" w:after="120"/>
        <w:ind w:left="0" w:firstLine="720"/>
        <w:jc w:val="both"/>
        <w:rPr/>
      </w:pPr>
      <w:r>
        <w:rPr>
          <w:rFonts w:cs="Times New Roman" w:ascii="Times New Roman" w:hAnsi="Times New Roman"/>
          <w:sz w:val="26"/>
          <w:szCs w:val="26"/>
          <w:lang w:val="de-DE"/>
        </w:rPr>
        <w:t>- Tăng cường kiểm tra, giám sát và nâng cao chất lượng thử nghiệm của hệ thống phòng thử nghiệm ngành nông nghiệp đã được chỉ định.</w:t>
      </w:r>
    </w:p>
    <w:p>
      <w:pPr>
        <w:pStyle w:val="TextBodyIndent"/>
        <w:spacing w:lineRule="auto" w:line="240" w:before="120" w:after="120"/>
        <w:ind w:left="0" w:firstLine="720"/>
        <w:jc w:val="both"/>
        <w:rPr/>
      </w:pPr>
      <w:r>
        <w:rPr>
          <w:rFonts w:cs="Times New Roman" w:ascii="Times New Roman" w:hAnsi="Times New Roman"/>
          <w:sz w:val="26"/>
          <w:szCs w:val="26"/>
          <w:lang w:val="de-DE"/>
        </w:rPr>
        <w:t>- Tiếp tục xã hội hoá dịch vụ công phục vụ quản lý nhà nước về chẩt lượng vật tư nông nghiệp, an toàn thực phẩm;</w:t>
      </w:r>
    </w:p>
    <w:p>
      <w:pPr>
        <w:pStyle w:val="TextBodyIndent"/>
        <w:spacing w:lineRule="auto" w:line="240" w:before="120" w:after="12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ã hội hóa công tác tiêu chuẩn. Đối với sản phẩm hàng hoá nhóm 1 (theo Luật Chất lượng sản phẩm hàng hóa) cần khuyến khích nhà sản xuất công bố tiêu chuẩn cơ sở nhằm nâng cao chất lượng, tạo dựng uy tín và tăng khả năng cạnh tranh của sản phẩm nông sản Việt Nam;</w:t>
      </w:r>
    </w:p>
    <w:p>
      <w:pPr>
        <w:pStyle w:val="TextBodyIndent"/>
        <w:spacing w:lineRule="auto" w:line="240" w:before="120" w:after="120"/>
        <w:ind w:left="0" w:firstLine="720"/>
        <w:jc w:val="both"/>
        <w:rPr/>
      </w:pPr>
      <w:r>
        <w:rPr>
          <w:rFonts w:cs="Times New Roman" w:ascii="Times New Roman" w:hAnsi="Times New Roman"/>
          <w:sz w:val="26"/>
          <w:szCs w:val="26"/>
          <w:lang w:val="de-DE"/>
        </w:rPr>
        <w:t>- Tăng tỷ lệ tiêu chuẩn Việt Nam hài hoà với tiêu chuẩn khu vực, tiêu chuẩn quốc tế. Trong điều kiện phù hợp, có thể chấp thuận tiêu chuẩn nước ngoài, tiêu chuẩn khu vực và tiêu chuẩn của các tổ chức quốc tế như ISO, Codex ... phục vụ cho sản xuất, xuất khẩu của những ngành hàng Việt Nam có ưu thế;</w:t>
      </w:r>
    </w:p>
    <w:p>
      <w:pPr>
        <w:pStyle w:val="Normal"/>
        <w:spacing w:lineRule="auto" w:line="240" w:before="120" w:after="12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80. Cử tri tỉnh An Giang, Đắk Lắk kiến nghị: </w:t>
      </w:r>
      <w:r>
        <w:rPr>
          <w:rFonts w:cs="Times New Roman" w:ascii="Times New Roman" w:hAnsi="Times New Roman"/>
          <w:i/>
          <w:sz w:val="26"/>
          <w:szCs w:val="26"/>
          <w:lang w:val="vi-VN"/>
        </w:rPr>
        <w:t>Cử tri tiếp tục đề nghị có quy định chặt ch</w:t>
      </w:r>
      <w:r>
        <w:rPr>
          <w:rFonts w:cs="Times New Roman" w:ascii="Times New Roman" w:hAnsi="Times New Roman"/>
          <w:i/>
          <w:sz w:val="26"/>
          <w:szCs w:val="26"/>
          <w:lang w:val="de-DE"/>
        </w:rPr>
        <w:t>ẽ</w:t>
      </w:r>
      <w:r>
        <w:rPr>
          <w:rFonts w:cs="Times New Roman" w:ascii="Times New Roman" w:hAnsi="Times New Roman"/>
          <w:i/>
          <w:sz w:val="26"/>
          <w:szCs w:val="26"/>
          <w:lang w:val="vi-VN"/>
        </w:rPr>
        <w:t xml:space="preserve"> nhãn mác, mã vạch, nguồn gốc xuất xứ và phải niêm yết giá trên bao bì đối với mặt hàng phân bón, thuốc trừ sâu, để người dân biết rõ về loại phân bón, thuốc trừ sâu mà mình muốn mua, nhất là đối với người vùng sâu, vùng xa, vùng đồng bào dân tộc đi lại khó khăn tiếp cận thông tin chậm.</w:t>
      </w:r>
    </w:p>
    <w:p>
      <w:pPr>
        <w:pStyle w:val="Normal"/>
        <w:spacing w:lineRule="auto" w:line="240" w:before="120" w:after="120"/>
        <w:ind w:firstLine="720"/>
        <w:jc w:val="both"/>
        <w:rPr/>
      </w:pPr>
      <w:r>
        <w:rPr>
          <w:rFonts w:cs="Times New Roman" w:ascii="Times New Roman" w:hAnsi="Times New Roman"/>
          <w:b/>
          <w:sz w:val="26"/>
          <w:szCs w:val="26"/>
          <w:lang w:val="de-DE"/>
        </w:rPr>
        <w:t>Trả lời: (</w:t>
      </w:r>
      <w:r>
        <w:rPr>
          <w:rFonts w:cs="Times New Roman" w:ascii="Times New Roman" w:hAnsi="Times New Roman"/>
          <w:sz w:val="26"/>
          <w:szCs w:val="26"/>
          <w:lang w:val="de-DE"/>
        </w:rPr>
        <w:t>Tại Công văn số 432/BNN-BVTV ngày 15/1/2016)</w:t>
      </w:r>
    </w:p>
    <w:p>
      <w:pPr>
        <w:pStyle w:val="Normal"/>
        <w:spacing w:lineRule="auto" w:line="240" w:before="120" w:after="120"/>
        <w:ind w:firstLine="720"/>
        <w:jc w:val="both"/>
        <w:rPr/>
      </w:pPr>
      <w:r>
        <w:rPr>
          <w:rFonts w:cs="Times New Roman" w:ascii="Times New Roman" w:hAnsi="Times New Roman"/>
          <w:sz w:val="26"/>
          <w:szCs w:val="26"/>
          <w:lang w:val="de-DE"/>
        </w:rPr>
        <w:t>1. Đối với việc quy định ghi nhãn mác, mã vạch, nguồn gốc xuất xứ trên bao bì đối với hàng hóa là vật tư nông nghiệp được quy định như sau:</w:t>
      </w:r>
    </w:p>
    <w:p>
      <w:pPr>
        <w:pStyle w:val="Normal"/>
        <w:spacing w:lineRule="auto" w:line="240" w:before="120" w:after="120"/>
        <w:ind w:firstLine="720"/>
        <w:jc w:val="both"/>
        <w:rPr/>
      </w:pPr>
      <w:r>
        <w:rPr>
          <w:rFonts w:cs="Times New Roman" w:ascii="Times New Roman" w:hAnsi="Times New Roman"/>
          <w:sz w:val="26"/>
          <w:szCs w:val="26"/>
          <w:lang w:val="de-DE"/>
        </w:rPr>
        <w:t xml:space="preserve">1.1. Đối với phân bón, Chính phủ đã quy định rõ tại Nghị định số 89/2006/NĐ-CP ngày 30 tháng 9 năm 2006 về nhãn mác, hàng hóa và Thông tư số 09/2007/TT-BKHCN ngày 6/4/2007 hướng dẫn thi hành một số điều của Nghị định số 89/2006/NĐ-CP; </w:t>
      </w:r>
    </w:p>
    <w:p>
      <w:pPr>
        <w:pStyle w:val="Normal"/>
        <w:spacing w:lineRule="auto" w:line="240" w:before="120" w:after="120"/>
        <w:ind w:firstLine="720"/>
        <w:jc w:val="both"/>
        <w:rPr/>
      </w:pPr>
      <w:r>
        <w:rPr>
          <w:rFonts w:cs="Times New Roman" w:ascii="Times New Roman" w:hAnsi="Times New Roman"/>
          <w:sz w:val="26"/>
          <w:szCs w:val="26"/>
          <w:lang w:val="de-DE"/>
        </w:rPr>
        <w:t>1.2. Đối với thuốc bảo vệ thực vật, lưu thông trong nước, xuất khẩu, nhập khẩu phải tuân thủ theo các quy định tại Chương X về nhãn thuốc bảo vệ thực vật, được quy định từ Điều 63 và Điều 73 của Thông tư số 21/2015 ngày 08/6/2015 của Bộ trưởng Bộ Nông nghiệp và Phát triển nông thôn.</w:t>
      </w:r>
    </w:p>
    <w:p>
      <w:pPr>
        <w:pStyle w:val="Normal"/>
        <w:spacing w:lineRule="auto" w:line="240" w:before="120" w:after="120"/>
        <w:ind w:firstLine="720"/>
        <w:jc w:val="both"/>
        <w:rPr/>
      </w:pPr>
      <w:r>
        <w:rPr>
          <w:rFonts w:cs="Times New Roman" w:ascii="Times New Roman" w:hAnsi="Times New Roman"/>
          <w:sz w:val="26"/>
          <w:szCs w:val="26"/>
          <w:lang w:val="de-DE"/>
        </w:rPr>
        <w:t>2. Các hình thức xử phạt vi phạm hành chính về nhãn mác hàng hóa được quy định tại Điều 11, Điều 12, Điều 13, Điều 14 và Điều 15 của Nghị định số 185/2013/NĐ-CP ngày 15/11/2013 quy định xử phạt vi phạm hành chính trong hoạt động thương mại, sản xuất, buôn bán hàng giả, hàng cấm và bảo vệ người tiêu dùng; đối với mặt hàng thuốc bảo vệ thực vật được quy định cụ thể tại Điều 30 Nghị định số 141/2013/NĐ-CP ngày 03/10/2013 của Chính phủ quy định xử phạt vi phạm hành chính trong lĩnh vực giống cây trồng, bảo vệ và kiểm dịch thực vật.</w:t>
      </w:r>
    </w:p>
    <w:p>
      <w:pPr>
        <w:pStyle w:val="Normal"/>
        <w:spacing w:lineRule="auto" w:line="240" w:before="120" w:after="120"/>
        <w:ind w:firstLine="720"/>
        <w:jc w:val="both"/>
        <w:rPr/>
      </w:pPr>
      <w:r>
        <w:rPr>
          <w:rFonts w:cs="Times New Roman" w:ascii="Times New Roman" w:hAnsi="Times New Roman"/>
          <w:sz w:val="26"/>
          <w:szCs w:val="26"/>
          <w:lang w:val="de-DE"/>
        </w:rPr>
        <w:t xml:space="preserve">3. Đối với việc phải niêm yết bảng giá: Đối với mặt hàng là phân bón hữu cơ và phân bón khác được quy định tại Điều 8 của Thông tư số 41/2014/TT-BNNPTNT ngày 13/11/2014 hướng dẫn một số điều của Nghị định 202/2013/NĐ-CP ngày 27/11/2013 của Chính phủ về quản lý phân bón thuộc trách nhiệm quản lý nhà nước của Bộ Nông nghiệp và Phát triển nông thôn; đối với mặt hàng thuốc bảo vệ thực vật được quy định tại Điều 64 của Luật Bảo vệ và Kiểm dịch thực vật. </w:t>
      </w:r>
    </w:p>
    <w:p>
      <w:pPr>
        <w:pStyle w:val="Normal"/>
        <w:spacing w:lineRule="auto" w:line="240" w:before="120" w:after="120"/>
        <w:ind w:firstLine="720"/>
        <w:jc w:val="both"/>
        <w:rPr/>
      </w:pPr>
      <w:r>
        <w:rPr>
          <w:rFonts w:cs="Times New Roman" w:ascii="Times New Roman" w:hAnsi="Times New Roman"/>
          <w:sz w:val="26"/>
          <w:szCs w:val="26"/>
          <w:lang w:val="de-DE"/>
        </w:rPr>
        <w:t>4. Theo quy định của Nghị định 202/2013/NĐ-CP n</w:t>
      </w:r>
      <w:r>
        <w:rPr>
          <w:rFonts w:cs="Times New Roman" w:ascii="Times New Roman" w:hAnsi="Times New Roman"/>
          <w:spacing w:val="-2"/>
          <w:sz w:val="26"/>
          <w:szCs w:val="26"/>
          <w:lang w:val="de-DE"/>
        </w:rPr>
        <w:t>gày 27 tháng 11 năm 2013</w:t>
      </w:r>
      <w:r>
        <w:rPr>
          <w:rFonts w:cs="Times New Roman" w:ascii="Times New Roman" w:hAnsi="Times New Roman"/>
          <w:sz w:val="26"/>
          <w:szCs w:val="26"/>
          <w:lang w:val="de-DE"/>
        </w:rPr>
        <w:t xml:space="preserve"> </w:t>
      </w:r>
      <w:r>
        <w:rPr>
          <w:rFonts w:cs="Times New Roman" w:ascii="Times New Roman" w:hAnsi="Times New Roman"/>
          <w:spacing w:val="-2"/>
          <w:sz w:val="26"/>
          <w:szCs w:val="26"/>
          <w:lang w:val="de-DE"/>
        </w:rPr>
        <w:t>về quản lý phân bón</w:t>
      </w:r>
      <w:r>
        <w:rPr>
          <w:rFonts w:cs="Times New Roman" w:ascii="Times New Roman" w:hAnsi="Times New Roman"/>
          <w:sz w:val="26"/>
          <w:szCs w:val="26"/>
          <w:lang w:val="de-DE"/>
        </w:rPr>
        <w:t xml:space="preserve"> thì Bộ Công thương chịu trách nhiệm trước Chính phủ thực hiện quản lý nhà nước về phân bón; chủ trì, phối hợp với các Bộ, ngành liên quan quản lý sản xuất, kinh doanh và chất lượng phân bón vô cơ; Bộ Nông nghiệp và Phát triển nông thôn quản lý nhà nước về phân bón hữu cơ và phân bón khác. Cũng theo quy định của Nghị định việc quản lý sản xuất, kinh doanh phân bón thuộc lĩnh vực quản lý có điều kiện, tuân theo Luật tiêu chuẩn, quy chuẩn và Luật Chất lượng sản phẩm hàng hóa.</w:t>
      </w:r>
    </w:p>
    <w:p>
      <w:pPr>
        <w:pStyle w:val="Normal"/>
        <w:shd w:fill="FFFFFF" w:val="clear"/>
        <w:spacing w:lineRule="auto" w:line="240" w:before="120" w:after="120"/>
        <w:ind w:firstLine="720"/>
        <w:jc w:val="both"/>
        <w:rPr/>
      </w:pPr>
      <w:r>
        <w:rPr>
          <w:rFonts w:cs="Times New Roman" w:ascii="Times New Roman" w:hAnsi="Times New Roman"/>
          <w:sz w:val="26"/>
          <w:szCs w:val="26"/>
          <w:lang w:val="de-DE"/>
        </w:rPr>
        <w:t>Để thực hiện hiệu quả các biện pháp quản lý trên cần có sự phối hợp đồng bộ và quyết liệt giữa các Bộ ngành có liên quan, nhất là sự quan tâm chỉ đạo thường xuyên của chính quyền địa phương các cấp.</w:t>
      </w:r>
    </w:p>
    <w:p>
      <w:pPr>
        <w:pStyle w:val="Normal"/>
        <w:spacing w:lineRule="auto" w:line="240" w:before="120" w:after="120"/>
        <w:ind w:firstLine="720"/>
        <w:jc w:val="both"/>
        <w:rPr/>
      </w:pPr>
      <w:r>
        <w:rPr>
          <w:rFonts w:cs="Times New Roman" w:ascii="Times New Roman" w:hAnsi="Times New Roman"/>
          <w:b/>
          <w:i/>
          <w:sz w:val="26"/>
          <w:szCs w:val="26"/>
          <w:lang w:val="de-DE"/>
        </w:rPr>
        <w:t xml:space="preserve">81. Cử tri tỉnh An Giang kiến nghị: </w:t>
      </w:r>
      <w:r>
        <w:rPr>
          <w:rFonts w:cs="Times New Roman" w:ascii="Times New Roman" w:hAnsi="Times New Roman"/>
          <w:i/>
          <w:sz w:val="26"/>
          <w:szCs w:val="26"/>
          <w:lang w:val="vi-VN"/>
        </w:rPr>
        <w:t>Cử tri kiến nghị nguyên liệu để sản xuất thức ăn trong chăn nuôi chủ yếu là từ các phụ phẩm nông nghiệp như bắp, đậu, cám</w:t>
      </w:r>
      <w:r>
        <w:rPr>
          <w:rFonts w:cs="Times New Roman" w:ascii="Times New Roman" w:hAnsi="Times New Roman"/>
          <w:i/>
          <w:sz w:val="26"/>
          <w:szCs w:val="26"/>
          <w:lang w:val="de-DE"/>
        </w:rPr>
        <w:t xml:space="preserve">, </w:t>
      </w:r>
      <w:r>
        <w:rPr>
          <w:rFonts w:cs="Times New Roman" w:ascii="Times New Roman" w:hAnsi="Times New Roman"/>
          <w:i/>
          <w:sz w:val="26"/>
          <w:szCs w:val="26"/>
          <w:lang w:val="vi-VN"/>
        </w:rPr>
        <w:t>...</w:t>
      </w:r>
      <w:r>
        <w:rPr>
          <w:rFonts w:cs="Times New Roman" w:ascii="Times New Roman" w:hAnsi="Times New Roman"/>
          <w:i/>
          <w:sz w:val="26"/>
          <w:szCs w:val="26"/>
          <w:lang w:val="de-DE"/>
        </w:rPr>
        <w:t xml:space="preserve"> </w:t>
      </w:r>
      <w:r>
        <w:rPr>
          <w:rFonts w:cs="Times New Roman" w:ascii="Times New Roman" w:hAnsi="Times New Roman"/>
          <w:i/>
          <w:sz w:val="26"/>
          <w:szCs w:val="26"/>
          <w:lang w:val="vi-VN"/>
        </w:rPr>
        <w:t xml:space="preserve">nguồn nguyên liệu này nước ta không thiếu, nhưng lại nhập khẩu từ nước ngoài để chế biến thức ăn chăn nuôi. Đề nghị ngành nông nghiệp có giải trình vấn đề này với cử tri và nên tìm giải pháp hạn chế nhập khẩu các nguồn nguyên liệu, sản phẩm mà nước ta sẳn có, tận dụng nguồn nguyên liệu trong nước để chế biến các sản phẩm phục vụ sản xuất nông nghiệp, nhằm phát triển ngành sản xuất và chế biến nông sản, thực phẩm trong nước.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219/BNN-CN ngày 11/1/2016)</w:t>
      </w:r>
    </w:p>
    <w:p>
      <w:pPr>
        <w:pStyle w:val="Normal"/>
        <w:spacing w:lineRule="auto" w:line="240" w:before="120" w:after="120"/>
        <w:ind w:firstLine="720"/>
        <w:jc w:val="both"/>
        <w:rPr/>
      </w:pPr>
      <w:r>
        <w:rPr>
          <w:rFonts w:cs="Times New Roman" w:ascii="Times New Roman" w:hAnsi="Times New Roman"/>
          <w:sz w:val="26"/>
          <w:szCs w:val="26"/>
          <w:lang w:val="vi-VN"/>
        </w:rPr>
        <w:t>Trong 20 năm qua, thực hiện chính sách mở cửa và hội nhập, ngành công nghiệp chế biến thức ăn chăn nuôi (TĂCN) của Việt Nam đã liên tục phát triển với tốc độ cao, giai đoạn 1993 - 2009 tăng trưởng bình quân từ 10-12%/năm; giai đoạn 2010-2014 tăng trưởng bình quân 8,1%/năm. Tổng sản lượng TĂCN công nghiệp quy đổi cả nước năm 1993 chỉ có khoảng 400 ngàn tấn, nhưng đến năm 2014 đã đạt gần 18,5 triệu tấn (trong đó TĂCN gia súc, gia cầm 14,5 triệu tấn; TĂCN thủy sản khoảng 4,0 triệu tấn), đưa Việt Nam trở thành nước đứng đầu trong các nước Asean (Thái Lan đứng thứ 2 đạt khoảng gần 16 triệu tấn) và đứng thứ 12 thế giới về sản lượng TĂCN công nghiệp.</w:t>
      </w:r>
    </w:p>
    <w:p>
      <w:pPr>
        <w:pStyle w:val="Normal"/>
        <w:spacing w:lineRule="auto" w:line="240" w:before="120" w:after="120"/>
        <w:ind w:firstLine="720"/>
        <w:jc w:val="both"/>
        <w:rPr/>
      </w:pPr>
      <w:r>
        <w:rPr>
          <w:rFonts w:cs="Times New Roman" w:ascii="Times New Roman" w:hAnsi="Times New Roman"/>
          <w:sz w:val="26"/>
          <w:szCs w:val="26"/>
          <w:lang w:val="vi-VN"/>
        </w:rPr>
        <w:t xml:space="preserve">Về nhu cầu nguồn nguyên liệu TĂCN đáp ứng cho vật nuôi: tổng số nhu cầu các loại thức ăn tinh (không tính thức ăn thô, xanh như các loại cỏ cây, rơm rạ…) cho đàn gia súc, gia cầm và nuôi trồng thủy sản </w:t>
      </w:r>
      <w:r>
        <w:rPr>
          <w:rFonts w:cs="Times New Roman" w:ascii="Times New Roman" w:hAnsi="Times New Roman"/>
          <w:spacing w:val="-2"/>
          <w:sz w:val="26"/>
          <w:szCs w:val="26"/>
          <w:lang w:val="vi-VN"/>
        </w:rPr>
        <w:t xml:space="preserve">năm 2015 </w:t>
      </w:r>
      <w:r>
        <w:rPr>
          <w:rFonts w:cs="Times New Roman" w:ascii="Times New Roman" w:hAnsi="Times New Roman"/>
          <w:sz w:val="26"/>
          <w:szCs w:val="26"/>
          <w:lang w:val="vi-VN"/>
        </w:rPr>
        <w:t>khoảng</w:t>
      </w:r>
      <w:r>
        <w:rPr>
          <w:rFonts w:cs="Times New Roman" w:ascii="Times New Roman" w:hAnsi="Times New Roman"/>
          <w:spacing w:val="-2"/>
          <w:sz w:val="26"/>
          <w:szCs w:val="26"/>
          <w:lang w:val="vi-VN"/>
        </w:rPr>
        <w:t xml:space="preserve"> 27,7 triệu tấn, năm 2020 khoảng 32,6 triệu tấn</w:t>
      </w:r>
      <w:r>
        <w:rPr>
          <w:rFonts w:cs="Times New Roman" w:ascii="Times New Roman" w:hAnsi="Times New Roman"/>
          <w:sz w:val="26"/>
          <w:szCs w:val="26"/>
          <w:lang w:val="vi-VN"/>
        </w:rPr>
        <w:t xml:space="preserve">. </w:t>
      </w:r>
    </w:p>
    <w:p>
      <w:pPr>
        <w:pStyle w:val="Normal"/>
        <w:spacing w:lineRule="auto" w:line="240" w:before="120" w:after="120"/>
        <w:ind w:firstLine="720"/>
        <w:jc w:val="both"/>
        <w:rPr/>
      </w:pPr>
      <w:r>
        <w:rPr>
          <w:rFonts w:cs="Times New Roman" w:ascii="Times New Roman" w:hAnsi="Times New Roman"/>
          <w:sz w:val="26"/>
          <w:szCs w:val="26"/>
          <w:lang w:val="vi-VN"/>
        </w:rPr>
        <w:t xml:space="preserve">Riêng năm 2014, chúng ta nhập khẩu 11,6 triệu tấn, chiếm khoảng 35% về số lượng. Nguyên liệu TĂCN nhập khẩu phần lớn là khô dầu các loại 3,7 triệu tấn; ngô và lúa mỳ 5,2 triệu tấn; DDGS (bã ngô sau khi chế biến xăng sinh học) 0,6 triệu tấn; cám mì và cám chiết ly trên 0,6 triệu tấn; bột cá, bột thịt xương trên 0,5 triệu tấn và trên 300 ngàn tấn thức ăn bổ sung. </w:t>
      </w:r>
    </w:p>
    <w:p>
      <w:pPr>
        <w:pStyle w:val="Normal"/>
        <w:spacing w:lineRule="auto" w:line="240" w:before="120" w:after="120"/>
        <w:ind w:firstLine="720"/>
        <w:jc w:val="both"/>
        <w:rPr/>
      </w:pPr>
      <w:r>
        <w:rPr>
          <w:rFonts w:cs="Times New Roman" w:ascii="Times New Roman" w:hAnsi="Times New Roman"/>
          <w:sz w:val="26"/>
          <w:szCs w:val="26"/>
          <w:lang w:val="vi-VN"/>
        </w:rPr>
        <w:t>Trong cơ cấu nguyên liệu nhập khẩu trên, chúng ta chỉ có thể sản xuất thay thế một lượng ngô, lúa mỳ, cám gạo, bột cá; còn các loại khô dầu, nhất là khô đậu tương, khô dầu cải, bột thịt xương, bột cá chất lượng cao, DDGS, thức ăn bổ sung vitamin, khoáng, enzym không phải là lợi thế của Việt Nam mà chúng ta đang phải nhập khẩu gần như toàn bộ.</w:t>
      </w:r>
    </w:p>
    <w:p>
      <w:pPr>
        <w:pStyle w:val="Normal"/>
        <w:spacing w:lineRule="auto" w:line="240" w:before="120" w:after="120"/>
        <w:ind w:firstLine="720"/>
        <w:jc w:val="both"/>
        <w:rPr/>
      </w:pPr>
      <w:r>
        <w:rPr>
          <w:rFonts w:cs="Times New Roman" w:ascii="Times New Roman" w:hAnsi="Times New Roman"/>
          <w:sz w:val="26"/>
          <w:szCs w:val="26"/>
          <w:lang w:val="vi-VN"/>
        </w:rPr>
        <w:t>Để tăng cường chủ động nguồn nguyên liệu TĂCN đáp ứng nhu cầu thực tiễn sản xuất, thúc đẩy chăn nuôi và công nghiệp chế biến TĂCN trong nước phát triển bền vững, Bộ Nông nghiệp và PTNT đang tập trung chỉ đạo phát triển chăn nuôi theo hướng tăng năng suất, chất lượng sản phẩm và có giá cả cạnh tranh bằng một số giải pháp sau:</w:t>
      </w:r>
    </w:p>
    <w:p>
      <w:pPr>
        <w:pStyle w:val="Normal"/>
        <w:spacing w:lineRule="auto" w:line="240" w:before="120" w:after="120"/>
        <w:ind w:firstLine="720"/>
        <w:jc w:val="both"/>
        <w:rPr/>
      </w:pPr>
      <w:r>
        <w:rPr>
          <w:rFonts w:cs="Times New Roman" w:ascii="Times New Roman" w:hAnsi="Times New Roman"/>
          <w:sz w:val="26"/>
          <w:szCs w:val="26"/>
          <w:lang w:val="vi-VN"/>
        </w:rPr>
        <w:t xml:space="preserve">- Điều chỉnh quy hoạch vùng trồng cây nguyên liệu thức ăn chăn nuôi, chuyển đổi một phần diện tích đất trồng các cây trồng khác kém hiệu quả sang trồng ngô, trồng đậu tương, trồng cỏ hoặc trồng các giống lúa có năng suất cao làm thức ăn chăn nuôi. </w:t>
      </w:r>
    </w:p>
    <w:p>
      <w:pPr>
        <w:pStyle w:val="TBChar"/>
        <w:spacing w:lineRule="auto" w:line="240" w:before="120" w:after="120"/>
        <w:rPr/>
      </w:pPr>
      <w:r>
        <w:rPr>
          <w:rFonts w:cs="Times New Roman" w:ascii="Times New Roman" w:hAnsi="Times New Roman"/>
          <w:sz w:val="26"/>
          <w:szCs w:val="26"/>
          <w:lang w:val="vi-VN"/>
        </w:rPr>
        <w:t xml:space="preserve">- Thâm canh ngô, đậu tương, sắn, cỏ bằng việc phổ biến nhanh các giống mới có năng suất cao và tăng diện tích tưới nước, bón phân. </w:t>
      </w:r>
    </w:p>
    <w:p>
      <w:pPr>
        <w:pStyle w:val="TBChar"/>
        <w:spacing w:lineRule="auto" w:line="240" w:before="120" w:after="120"/>
        <w:rPr>
          <w:rFonts w:ascii="Times New Roman" w:hAnsi="Times New Roman" w:cs="Times New Roman"/>
          <w:b/>
          <w:b/>
          <w:sz w:val="26"/>
          <w:szCs w:val="26"/>
          <w:lang w:val="vi-VN"/>
        </w:rPr>
      </w:pPr>
      <w:r>
        <w:rPr>
          <w:rFonts w:cs="Times New Roman" w:ascii="Times New Roman" w:hAnsi="Times New Roman"/>
          <w:bCs/>
          <w:sz w:val="26"/>
          <w:szCs w:val="26"/>
          <w:lang w:val="vi-VN"/>
        </w:rPr>
        <w:t>- Nghiên cứu sử dụng lúa, gạo thay ngô nhằm giảm thiểu nhập khẩu ngô tới mức thấp nhất có thể.</w:t>
      </w:r>
    </w:p>
    <w:p>
      <w:pPr>
        <w:pStyle w:val="Normal"/>
        <w:spacing w:lineRule="auto" w:line="240" w:before="120" w:after="120"/>
        <w:ind w:firstLine="720"/>
        <w:jc w:val="both"/>
        <w:rPr/>
      </w:pPr>
      <w:r>
        <w:rPr>
          <w:rFonts w:cs="Times New Roman" w:ascii="Times New Roman" w:hAnsi="Times New Roman"/>
          <w:sz w:val="26"/>
          <w:szCs w:val="26"/>
          <w:lang w:val="vi-VN"/>
        </w:rPr>
        <w:t>- Triển khai Đề án tái cơ cấu chăn nuôi theo hướng nâng cao giá trị gia tăng, trong đó ưu tiên tập trung phát triển những loại vật nuôi mà Việt Nam có ưu thế về tiềm năng sinh học có khả năng sử dụng nguyên liệu thức ăn chăn nuôi trong nước có thể đáp ứng được, đó là những vật nuôi có khả năng sử dụng thóc, gạo như lợn, vịt, gà thả vườn.</w:t>
      </w:r>
    </w:p>
    <w:p>
      <w:pPr>
        <w:pStyle w:val="Normal"/>
        <w:spacing w:lineRule="auto" w:line="240" w:before="120" w:after="120"/>
        <w:ind w:firstLine="720"/>
        <w:jc w:val="both"/>
        <w:rPr/>
      </w:pPr>
      <w:r>
        <w:rPr>
          <w:rFonts w:cs="Times New Roman" w:ascii="Times New Roman" w:hAnsi="Times New Roman"/>
          <w:sz w:val="26"/>
          <w:szCs w:val="26"/>
          <w:lang w:val="vi-VN"/>
        </w:rPr>
        <w:t>- Khuyến khích phát triển công nghiệp chế biến thức ăn chăn nuôi các nguồn nguyên liệu như  thức ăn bổ sung khoáng, các chế phẩm vi sinh vật.</w:t>
      </w:r>
    </w:p>
    <w:p>
      <w:pPr>
        <w:pStyle w:val="Normal"/>
        <w:spacing w:lineRule="auto" w:line="240" w:before="120" w:after="120"/>
        <w:ind w:firstLine="720"/>
        <w:jc w:val="both"/>
        <w:rPr/>
      </w:pPr>
      <w:r>
        <w:rPr>
          <w:rFonts w:cs="Times New Roman" w:ascii="Times New Roman" w:hAnsi="Times New Roman"/>
          <w:sz w:val="26"/>
          <w:szCs w:val="26"/>
          <w:lang w:val="vi-VN"/>
        </w:rPr>
        <w:t xml:space="preserve">Nếu triển khai tốt các giải pháp trên, chúng ta có thể tự túc được 90% </w:t>
      </w:r>
      <w:r>
        <w:rPr>
          <w:rFonts w:cs="Times New Roman" w:ascii="Times New Roman" w:hAnsi="Times New Roman"/>
          <w:spacing w:val="-8"/>
          <w:sz w:val="26"/>
          <w:szCs w:val="26"/>
          <w:lang w:val="vi-VN"/>
        </w:rPr>
        <w:t xml:space="preserve">thức ăn giàu năng lượng, chế phẩm sinh học, khoáng chất và 50% thức ăn giàu đạm.  </w:t>
      </w:r>
    </w:p>
    <w:p>
      <w:pPr>
        <w:pStyle w:val="Normal"/>
        <w:spacing w:lineRule="auto" w:line="240" w:before="120" w:after="120"/>
        <w:ind w:firstLine="720"/>
        <w:jc w:val="both"/>
        <w:rPr/>
      </w:pPr>
      <w:r>
        <w:rPr>
          <w:rFonts w:cs="Times New Roman" w:ascii="Times New Roman" w:hAnsi="Times New Roman"/>
          <w:b/>
          <w:i/>
          <w:sz w:val="26"/>
          <w:szCs w:val="26"/>
          <w:lang w:val="vi-VN"/>
        </w:rPr>
        <w:t xml:space="preserve">82. Cử tri tỉnh Bạc Liêu kiến nghị: </w:t>
      </w:r>
      <w:r>
        <w:rPr>
          <w:rFonts w:cs="Times New Roman" w:ascii="Times New Roman" w:hAnsi="Times New Roman"/>
          <w:i/>
          <w:sz w:val="26"/>
          <w:szCs w:val="26"/>
          <w:lang w:val="vi-VN"/>
        </w:rPr>
        <w:t xml:space="preserve"> Cử tri đề nghị miễm giảm thuế giá trị gia tăng các mặt hàng vật tư phục vụ cho sản xuất nông nghiệp, nuôi trồng thuỷ sản, tăng cường quản lý niêm yết giá các mặt hàng vật tư phục vụ cho sản xuất nông nghiệp.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 xml:space="preserve">Tại Công văn số </w:t>
      </w:r>
      <w:r>
        <w:rPr>
          <w:rFonts w:cs="Times New Roman" w:ascii="Times New Roman" w:hAnsi="Times New Roman"/>
          <w:b/>
          <w:sz w:val="26"/>
          <w:szCs w:val="26"/>
          <w:lang w:val="vi-VN"/>
        </w:rPr>
        <w:t>165</w:t>
      </w:r>
      <w:r>
        <w:rPr>
          <w:rFonts w:cs="Times New Roman" w:ascii="Times New Roman" w:hAnsi="Times New Roman"/>
          <w:sz w:val="26"/>
          <w:szCs w:val="26"/>
          <w:lang w:val="vi-VN"/>
        </w:rPr>
        <w:t>/BNN-KH ngày 8/1/2016)</w:t>
      </w:r>
    </w:p>
    <w:p>
      <w:pPr>
        <w:pStyle w:val="Normal"/>
        <w:spacing w:lineRule="auto" w:line="240" w:before="120" w:after="120"/>
        <w:ind w:firstLine="720"/>
        <w:jc w:val="both"/>
        <w:rPr/>
      </w:pPr>
      <w:r>
        <w:rPr>
          <w:rFonts w:cs="Times New Roman" w:ascii="Times New Roman" w:hAnsi="Times New Roman"/>
          <w:sz w:val="26"/>
          <w:szCs w:val="26"/>
          <w:lang w:val="vi-VN"/>
        </w:rPr>
        <w:t xml:space="preserve">Để giúp nông dân có điều kiện phát triển sản xuất nông nghiệp, thời gian qua, Nhà nước đã có chính sách về quản lý giá vật tư nông nghiệp, như phân bón, thuốc bảo vệ thực vật là những mặt hàng đã được đưa vào danh mục mặt hàng quản lý của Nhà nước về giá. Các doanh nghiệp kinh doanh vật tư nông nghiệp buộc phải niêm yết giá bán vật tư ở các cửa hàng bán lẻ theo Luật Giá. Tuy nhiên, còn một số loại vật tư khác trong thời gian tới cũng cần niêm yết giá như 2 loại vật tư trên. </w:t>
      </w:r>
    </w:p>
    <w:p>
      <w:pPr>
        <w:pStyle w:val="Normal"/>
        <w:spacing w:lineRule="auto" w:line="240" w:before="120" w:after="120"/>
        <w:ind w:firstLine="720"/>
        <w:jc w:val="both"/>
        <w:rPr/>
      </w:pPr>
      <w:r>
        <w:rPr>
          <w:rFonts w:cs="Times New Roman" w:ascii="Times New Roman" w:hAnsi="Times New Roman"/>
          <w:sz w:val="26"/>
          <w:szCs w:val="26"/>
          <w:lang w:val="vi-VN"/>
        </w:rPr>
        <w:t>Với đề nghị miễn giảm thuế giá trị gia tăng các loại vật tư nông nghiệp xuống 0</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Bộ Nông nghiệp và Phát triển nông thôn phối hợp với các Bộ, ngành nghiên cứu tham mưu trình Chính phủ xem xét, quyết định.</w:t>
      </w:r>
    </w:p>
    <w:p>
      <w:pPr>
        <w:pStyle w:val="Normal"/>
        <w:spacing w:lineRule="auto" w:line="240" w:before="120" w:after="120"/>
        <w:ind w:firstLine="720"/>
        <w:jc w:val="both"/>
        <w:rPr/>
      </w:pPr>
      <w:r>
        <w:rPr>
          <w:rFonts w:cs="Times New Roman" w:ascii="Times New Roman" w:hAnsi="Times New Roman"/>
          <w:b/>
          <w:i/>
          <w:sz w:val="26"/>
          <w:szCs w:val="26"/>
          <w:lang w:val="vi-VN"/>
        </w:rPr>
        <w:t xml:space="preserve">83. Cử tri tỉnh Bến Tre kiến nghị: </w:t>
      </w:r>
      <w:r>
        <w:rPr>
          <w:rFonts w:cs="Times New Roman" w:ascii="Times New Roman" w:hAnsi="Times New Roman"/>
          <w:i/>
          <w:sz w:val="26"/>
          <w:szCs w:val="26"/>
          <w:lang w:val="vi-VN"/>
        </w:rPr>
        <w:t xml:space="preserve">Cử tri cho rằng những hình thức xử lý qui định tại Điều 36 Chương 4 Nghị định số 119/2013/NĐ-CP ngày 09/10/2013 của Chính phủ về việc xử phạt vi phạm hành chính trong lĩnh vực thú y, giống vật nuôi, thức ăn trong chăn nuôi là quá nhẹ so với hậu quả gây ra, chưa đủ sức răn đe, thuyết phụ, ngăn chặn tái phạm. Đề nghị Chính phủ điều chỉnh tăng hình thức xử phạt các trường hợp vi phạm trong lĩnh vực sử dụng các chất cấm trong chăn nuôi (các trường hợp vi phạm nghiêm trọng đề nghị truy tố trách nhiệm hình sự). Bởi, hiện nay tình trạng các hộ gia đình, cá nhân sử dụng chất cấm trong chăn nuôi diễn ra rất phổ biến ảnh hưởng nghiêm trọng đến sức khỏe cộng đồng.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413/BNN-CN ngày 15/1/2016)</w:t>
      </w:r>
    </w:p>
    <w:p>
      <w:pPr>
        <w:pStyle w:val="Normal"/>
        <w:spacing w:lineRule="auto" w:line="240" w:before="120" w:after="120"/>
        <w:ind w:firstLine="720"/>
        <w:jc w:val="both"/>
        <w:rPr/>
      </w:pPr>
      <w:r>
        <w:rPr>
          <w:rFonts w:cs="Times New Roman" w:ascii="Times New Roman" w:hAnsi="Times New Roman"/>
          <w:spacing w:val="2"/>
          <w:sz w:val="26"/>
          <w:szCs w:val="26"/>
          <w:lang w:val="vi-VN"/>
        </w:rPr>
        <w:t xml:space="preserve">Bộ Nông nghiệp và Phát triển nông thôn xin tiếp thu ý kiến của cử tri về các nội dung nêu trên, hiện nay Bộ đã xây dựng kế hoạch sửa đổi văn bản quy phạm pháp luật trong đó có sửa đổi một số nội dung Nghị định 119/2013/NĐ-CP “Quy định chi tiết các mức vi phạm và nâng mức xử phạt vi phạm hành chính tương xứng với hành vi vi phạm” để trình Chính phủ phê duyệt trong năm 2016. </w:t>
      </w:r>
    </w:p>
    <w:p>
      <w:pPr>
        <w:pStyle w:val="Normalp"/>
        <w:widowControl w:val="false"/>
        <w:autoSpaceDE w:val="false"/>
        <w:spacing w:before="120" w:after="120"/>
        <w:ind w:firstLine="720"/>
        <w:jc w:val="both"/>
        <w:rPr/>
      </w:pPr>
      <w:r>
        <w:rPr>
          <w:bCs/>
          <w:sz w:val="26"/>
          <w:szCs w:val="26"/>
          <w:lang w:val="vi-VN"/>
        </w:rPr>
        <w:t xml:space="preserve">Bộ Nông nghiệp và Phát triển nông thôn đã đề nghị Quốc hội khóa XIII chỉnh sửa một số điều Dự án Bộ Luật Hình sự có liên quan đến việc sản xuất, buôn bán, sử dụng hóa chất, kháng sinh, thuốc thú y, thuốc bảo vệ thực vật cấm sử dụng trong sản xuất, sơ chế, chế biến, bảo quản thực phẩm hoặc trong trồng trọt, chăn nuôi, nuôi trồng thủy sản để đảm bảo đưa ra được các chế tài đủ mạnh, đủ sức răn đe, ngăn chặn được các hành vi này và đã được Quốc hội thông qua: </w:t>
      </w:r>
    </w:p>
    <w:p>
      <w:pPr>
        <w:pStyle w:val="Normalp"/>
        <w:widowControl w:val="false"/>
        <w:autoSpaceDE w:val="false"/>
        <w:spacing w:before="120" w:after="120"/>
        <w:ind w:firstLine="720"/>
        <w:jc w:val="both"/>
        <w:rPr/>
      </w:pPr>
      <w:r>
        <w:rPr>
          <w:bCs/>
          <w:sz w:val="26"/>
          <w:szCs w:val="26"/>
        </w:rPr>
        <w:t>- Tại điểm a Khoản 1 Điều 190. Tội sản xuất, buôn bán hàng cấm: “B</w:t>
      </w:r>
      <w:r>
        <w:rPr>
          <w:sz w:val="26"/>
          <w:szCs w:val="26"/>
          <w:lang w:val="vi-VN"/>
        </w:rPr>
        <w:t>ị phạt tiền từ 100.000.000 đồng đến 1.000.000.000 đồng hoặc phạt tù từ 01 năm đến 05 năm:</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widowControl w:val="false"/>
        <w:spacing w:lineRule="auto" w:line="240" w:before="120" w:after="120"/>
        <w:ind w:firstLine="720"/>
        <w:jc w:val="both"/>
        <w:rPr/>
      </w:pPr>
      <w:r>
        <w:rPr>
          <w:rFonts w:cs="Times New Roman" w:ascii="Times New Roman" w:hAnsi="Times New Roman"/>
          <w:bCs/>
          <w:spacing w:val="-8"/>
          <w:sz w:val="26"/>
          <w:szCs w:val="26"/>
          <w:lang w:val="vi-VN"/>
        </w:rPr>
        <w:t>- Tại điểm a Khoản 1 Điều 191</w:t>
      </w:r>
      <w:r>
        <w:rPr>
          <w:rFonts w:cs="Times New Roman" w:ascii="Times New Roman" w:hAnsi="Times New Roman"/>
          <w:bCs/>
          <w:spacing w:val="-8"/>
          <w:sz w:val="26"/>
          <w:szCs w:val="26"/>
        </w:rPr>
        <w:t>.</w:t>
      </w:r>
      <w:r>
        <w:rPr>
          <w:rFonts w:cs="Times New Roman" w:ascii="Times New Roman" w:hAnsi="Times New Roman"/>
          <w:bCs/>
          <w:spacing w:val="-8"/>
          <w:sz w:val="26"/>
          <w:szCs w:val="26"/>
          <w:lang w:val="vi-VN"/>
        </w:rPr>
        <w:t xml:space="preserve"> Tội tàng trữ, vận chuyển hàng cấm: có quy định nội dung “B</w:t>
      </w:r>
      <w:r>
        <w:rPr>
          <w:rFonts w:cs="Times New Roman" w:ascii="Times New Roman" w:hAnsi="Times New Roman"/>
          <w:sz w:val="26"/>
          <w:szCs w:val="26"/>
          <w:lang w:val="vi-VN"/>
        </w:rPr>
        <w:t>ị phạt tiền từ 50.000.000 đồng đến 300.000.000 đồng hoặc phạt tù từ 06 tháng đến 03 năm:</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pacing w:lineRule="auto" w:line="240" w:before="120" w:after="120"/>
        <w:ind w:firstLine="720"/>
        <w:jc w:val="both"/>
        <w:rPr/>
      </w:pPr>
      <w:r>
        <w:rPr>
          <w:rFonts w:cs="Times New Roman" w:ascii="Times New Roman" w:hAnsi="Times New Roman"/>
          <w:bCs/>
          <w:spacing w:val="-8"/>
          <w:sz w:val="26"/>
          <w:szCs w:val="26"/>
          <w:lang w:val="vi-VN"/>
        </w:rPr>
        <w:t xml:space="preserve">- Tại điểm b và điểm c Khoản 1 Điều 317. Tội vi phạm quy định về vệ sinh an toàn thực phẩm: có quy định nội dung “Bị </w:t>
      </w:r>
      <w:r>
        <w:rPr>
          <w:rStyle w:val="Normalh1"/>
          <w:color w:val="000000"/>
          <w:sz w:val="26"/>
          <w:szCs w:val="26"/>
          <w:lang w:val="vi-VN"/>
        </w:rPr>
        <w:t xml:space="preserve">phạt tiền từ 50.000.000 đồng đến 200.000.000 đồng hoặc </w:t>
      </w:r>
      <w:r>
        <w:rPr>
          <w:rStyle w:val="Normalh1"/>
          <w:color w:val="000000"/>
          <w:spacing w:val="-4"/>
          <w:sz w:val="26"/>
          <w:szCs w:val="26"/>
          <w:lang w:val="vi-VN"/>
        </w:rPr>
        <w:t>phạt tù từ 01 năm đến 05 năm:</w:t>
      </w:r>
    </w:p>
    <w:p>
      <w:pPr>
        <w:pStyle w:val="Normal"/>
        <w:spacing w:lineRule="auto" w:line="240" w:before="120" w:after="120"/>
        <w:ind w:firstLine="720"/>
        <w:jc w:val="both"/>
        <w:rPr/>
      </w:pPr>
      <w:r>
        <w:rPr>
          <w:rStyle w:val="Normalh1"/>
          <w:color w:val="000000"/>
          <w:spacing w:val="-4"/>
          <w:sz w:val="26"/>
          <w:szCs w:val="26"/>
          <w:lang w:val="vi-VN"/>
        </w:rPr>
        <w:t>b) S</w:t>
      </w:r>
      <w:r>
        <w:rPr>
          <w:rStyle w:val="Normalh1"/>
          <w:color w:val="000000"/>
          <w:sz w:val="26"/>
          <w:szCs w:val="26"/>
          <w:lang w:val="vi-VN"/>
        </w:rPr>
        <w:t xml:space="preserve">ử dụng </w:t>
      </w:r>
      <w:r>
        <w:rPr>
          <w:rFonts w:cs="Times New Roman" w:ascii="Times New Roman" w:hAnsi="Times New Roman"/>
          <w:bCs/>
          <w:spacing w:val="-8"/>
          <w:sz w:val="26"/>
          <w:szCs w:val="26"/>
          <w:lang w:val="vi-VN"/>
        </w:rPr>
        <w:t>hóa chất, kháng sinh, thuốc thú y, thuốc bảo vệ thực vật cấm sử dụng</w:t>
      </w:r>
      <w:r>
        <w:rPr>
          <w:rStyle w:val="Normalh1"/>
          <w:color w:val="000000"/>
          <w:sz w:val="26"/>
          <w:szCs w:val="26"/>
          <w:lang w:val="vi-VN"/>
        </w:rPr>
        <w:t xml:space="preserve"> trong trồng trọt, chăn nuôi, nuôi trồng thủy sản, làm muối, sơ chế, chế biến, bảo quản nông, lâm, thủy sản và muối tạo ra dư lượng vượt ngưỡng cho phép trong sản phẩm;</w:t>
      </w:r>
    </w:p>
    <w:p>
      <w:pPr>
        <w:pStyle w:val="Normal"/>
        <w:spacing w:lineRule="auto" w:line="240" w:before="120" w:after="120"/>
        <w:ind w:firstLine="720"/>
        <w:jc w:val="both"/>
        <w:rPr/>
      </w:pPr>
      <w:r>
        <w:rPr>
          <w:rStyle w:val="Normalh1"/>
          <w:color w:val="000000"/>
          <w:spacing w:val="-4"/>
          <w:sz w:val="26"/>
          <w:szCs w:val="26"/>
          <w:lang w:val="vi-VN"/>
        </w:rPr>
        <w:t>c) S</w:t>
      </w:r>
      <w:r>
        <w:rPr>
          <w:rStyle w:val="Normalh1"/>
          <w:color w:val="000000"/>
          <w:sz w:val="26"/>
          <w:szCs w:val="26"/>
          <w:lang w:val="vi-VN"/>
        </w:rPr>
        <w:t>ử dụng các loại hóa chất, kháng sinh, thuốc thú y, thuốc bảo vệ thực vật, chất xử lý cải tạo môi trường ngoài danh mục</w:t>
      </w:r>
      <w:r>
        <w:rPr>
          <w:rStyle w:val="Normalh1"/>
          <w:color w:val="000000"/>
          <w:spacing w:val="-4"/>
          <w:sz w:val="26"/>
          <w:szCs w:val="26"/>
          <w:lang w:val="vi-VN"/>
        </w:rPr>
        <w:t xml:space="preserve"> </w:t>
      </w:r>
      <w:r>
        <w:rPr>
          <w:rStyle w:val="Normalh1"/>
          <w:color w:val="000000"/>
          <w:sz w:val="26"/>
          <w:szCs w:val="26"/>
          <w:lang w:val="vi-VN"/>
        </w:rPr>
        <w:t>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spacing w:lineRule="auto" w:line="240" w:before="120" w:after="120"/>
        <w:ind w:firstLine="720"/>
        <w:jc w:val="both"/>
        <w:rPr/>
      </w:pPr>
      <w:r>
        <w:rPr>
          <w:rFonts w:cs="Times New Roman" w:ascii="Times New Roman" w:hAnsi="Times New Roman"/>
          <w:b/>
          <w:i/>
          <w:sz w:val="26"/>
          <w:szCs w:val="26"/>
          <w:lang w:val="vi-VN"/>
        </w:rPr>
        <w:t xml:space="preserve">84. Cử tri tỉnh Lào Cai kiến nghị: </w:t>
      </w:r>
      <w:r>
        <w:rPr>
          <w:rFonts w:cs="Times New Roman" w:ascii="Times New Roman" w:hAnsi="Times New Roman"/>
          <w:i/>
          <w:sz w:val="26"/>
          <w:szCs w:val="26"/>
          <w:lang w:val="vi-VN"/>
        </w:rPr>
        <w:t xml:space="preserve">Đề nghị Chính phủ có chủ trương quy hoạch vùng nguyên liệu chế biến, sản xuất thức ăn chăn nuôi, để hạn chế nhập khẩu nguyên liệu từ nước ngoài mà nước ta có khả năng sản xuất, từ đó giảm giá thành thức ăn chăn nuôi, tăng lợi nhuận cho người chăn nuôi, đồng thời tạo cơ hội để nông dân phát triển sản xuất.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620/BNN-TT ngày 21/1/2016)</w:t>
      </w:r>
    </w:p>
    <w:p>
      <w:pPr>
        <w:pStyle w:val="Normal"/>
        <w:autoSpaceDE w:val="false"/>
        <w:spacing w:lineRule="auto" w:line="240" w:before="120" w:after="120"/>
        <w:ind w:firstLine="720"/>
        <w:jc w:val="both"/>
        <w:rPr/>
      </w:pPr>
      <w:r>
        <w:rPr>
          <w:rFonts w:cs="Times New Roman" w:ascii="Times New Roman" w:hAnsi="Times New Roman"/>
          <w:sz w:val="26"/>
          <w:szCs w:val="26"/>
          <w:lang w:val="vi-VN"/>
        </w:rPr>
        <w:t xml:space="preserve">Sản xuất lúa gạo nước ta hiện đang gặp nhiều khó khăn, do cạnh tranh giữa các quốc gia xuất khẩu gạo, một số nước trong khu vực có lợi thế cũng đã tham gia thị trường xuất khẩu lúa gạo; đồng thời một số nước nhập khẩu gạo cũng có chính sách phát triển sản xuất lúa gạo để giảm nhập khẩu, vì vậy giá gạo xuất khẩu liên tục giảm và thị trường xuất khẩu lúa gạo của Việt Nam được dự báo sẽ tiếp tục bị co lại trong thời gian tới. Do vậy, thu nhập từ nghề trồng lúa của nông dân sẽ không mang lại hiệu quả như mong đợi. </w:t>
      </w:r>
    </w:p>
    <w:p>
      <w:pPr>
        <w:pStyle w:val="Normal"/>
        <w:autoSpaceDE w:val="false"/>
        <w:spacing w:lineRule="auto" w:line="240" w:before="120" w:after="120"/>
        <w:ind w:firstLine="720"/>
        <w:jc w:val="both"/>
        <w:rPr/>
      </w:pPr>
      <w:r>
        <w:rPr>
          <w:rFonts w:cs="Times New Roman" w:ascii="Times New Roman" w:hAnsi="Times New Roman"/>
          <w:sz w:val="26"/>
          <w:szCs w:val="26"/>
          <w:lang w:val="vi-VN"/>
        </w:rPr>
        <w:t>Hiện nay, n</w:t>
      </w:r>
      <w:r>
        <w:rPr>
          <w:rFonts w:cs="Times New Roman" w:ascii="Times New Roman" w:hAnsi="Times New Roman"/>
          <w:spacing w:val="-2"/>
          <w:sz w:val="26"/>
          <w:szCs w:val="26"/>
          <w:lang w:val="vi-VN"/>
        </w:rPr>
        <w:t xml:space="preserve">hu cầu nguyên liệu cho công nghiệp chế biến, sản xuất thức ăn chăn nuôi và chế biến khác đang ngày một tăng; tuy nhiên </w:t>
      </w:r>
      <w:r>
        <w:rPr>
          <w:rFonts w:cs="Times New Roman" w:ascii="Times New Roman" w:hAnsi="Times New Roman"/>
          <w:sz w:val="26"/>
          <w:szCs w:val="26"/>
          <w:lang w:val="vi-VN"/>
        </w:rPr>
        <w:t>sản xuất trong nước, đặc biệt sản xuất ngô vẫn chưa đáp ứng được nhu cầu, hàng năm chúng ta vẫn phải nhập khẩu trên dưới 4,0 triệu tấn ngô hạt về phục vụ nguyên liệu chế biến thức ăn chăn nuôi. Năm 2015, Việt Nam nhập khẩu tổng cộng 7,55 triệu tấn ngô hạt với kim ngạch đạt 1630 triệu USD, tăng 71,2% về lượng và 19% về giá trị so với năm 2014.</w:t>
      </w:r>
    </w:p>
    <w:p>
      <w:pPr>
        <w:pStyle w:val="Normal"/>
        <w:spacing w:lineRule="auto" w:line="240" w:before="120" w:after="120"/>
        <w:ind w:firstLine="720"/>
        <w:jc w:val="both"/>
        <w:rPr/>
      </w:pPr>
      <w:r>
        <w:rPr>
          <w:rFonts w:cs="Times New Roman" w:ascii="Times New Roman" w:hAnsi="Times New Roman"/>
          <w:sz w:val="26"/>
          <w:szCs w:val="26"/>
          <w:lang w:val="vi-VN"/>
        </w:rPr>
        <w:t xml:space="preserve">Để chủ động nguồn nguyên liệu phục vụ ngành công nghiệp chế biến thức ăn chăn nuôi, hạn chế tối đa việc chi ngoại tệ để nhập khẩu nguồn nguyên liệu này, năm 2014, 2015 Bộ Nông nghiệp và PTNT đã tập trung chỉ đạo các địa phương tiếp tục thực hiện chuyển đổi đất lúa kém hiệu quả sang một số cây trồng khác có hiệu quả kinh tế cao hơn, trong đó có cây ngô. </w:t>
      </w:r>
    </w:p>
    <w:p>
      <w:pPr>
        <w:pStyle w:val="NormalWeb"/>
        <w:spacing w:before="120" w:after="120"/>
        <w:ind w:firstLine="720"/>
        <w:jc w:val="both"/>
        <w:rPr>
          <w:bCs/>
          <w:sz w:val="26"/>
          <w:szCs w:val="26"/>
          <w:lang w:val="vi-VN"/>
        </w:rPr>
      </w:pPr>
      <w:r>
        <w:rPr>
          <w:sz w:val="26"/>
          <w:szCs w:val="26"/>
          <w:lang w:val="vi-VN"/>
        </w:rPr>
        <w:t>Thủ tướng Chính phủ đã ban hành Quyết định số 62/2013/QĐ-TTg ngày 25/10/2013 về chính sách khuyến khích phát triển hợp tác, liên kết sản xuất gắn với tiêu thụ nông sản, xây dựng cánh đồng lớn</w:t>
      </w:r>
      <w:r>
        <w:rPr>
          <w:bCs/>
          <w:sz w:val="26"/>
          <w:szCs w:val="26"/>
          <w:lang w:val="vi-VN"/>
        </w:rPr>
        <w:t xml:space="preserve"> trong đó có chính sách hỗ trợ xây dựng vùng nguyên liệu, xây dựng nhà máy chế biến, kho chứa nhằm tiêu thụ nông sản cho nông dân.</w:t>
      </w:r>
    </w:p>
    <w:p>
      <w:pPr>
        <w:pStyle w:val="NoSpacing"/>
        <w:spacing w:before="120" w:after="120"/>
        <w:ind w:firstLine="720"/>
        <w:jc w:val="both"/>
        <w:rPr>
          <w:bCs/>
          <w:sz w:val="26"/>
          <w:szCs w:val="26"/>
          <w:lang w:val="vi-VN"/>
        </w:rPr>
      </w:pPr>
      <w:r>
        <w:rPr>
          <w:sz w:val="26"/>
          <w:szCs w:val="26"/>
          <w:lang w:val="vi-VN"/>
        </w:rPr>
        <w:t>Thủ tướng Chính phủ đã ban hành Quyết định số 124/QĐ-TTg ngày 2/2/2012 về việc phê duyệt quy hoạch tổng thể phát triển sản xuất ngành nông nghiệp đến năm 2020 và tầm nhìn đến năm 2030; trong đó quy hoạch diện tích trồng cây thức ăn chăn nuôi khoảng 300 nghìn ha, quy hoạch vùng sản xuất gắn với vùng chăn nuôi gia súc lớn là Trung du miền núi phía Bắc, Bắc Trung bộ, Duyên hải Nam Trung bộ, Đông Nam bộ và Tây Nguyên; quy hoạch diện tích trồng ngô sau năm 2020 khoảng 1,44 triệu ha, tập trung tại các tỉnh Trung du miền núi phía Bắc, Duyên hải Nam Trung bộ, Đông Nam bộ và Tây Nguyên, nhằm đáp ứng được nhu cầu nguyên liệu cho công nghiệp chế biến thức ăn chăn nuôi trong thời gian tới.</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Bộ Nông nghiệp và PTNT </w:t>
      </w:r>
      <w:r>
        <w:rPr>
          <w:rFonts w:cs="Times New Roman" w:ascii="Times New Roman" w:hAnsi="Times New Roman"/>
          <w:sz w:val="26"/>
          <w:szCs w:val="26"/>
          <w:lang w:val="vi-VN"/>
        </w:rPr>
        <w:t>đã ký Quyết định số 3367/QĐ-BNN-TT ngày 31/7/2014 về việc phê duyệt Quy hoạch chuyển đổi cơ cấu cây trồng trên đất trồng lúa giai đoạn 2014-2020 và tham mưu trình Chính phủ ký Quyết định số 580/QĐ-TTg ngày 22/4/2014 về chính sách hỗ trợ giống để chuyển đổi từ đất trồng lúa sang trồng cây màu trong đó có cây ngô tại vùng Đồng bằng sông Cửu Long nhằm thúc đẩy chương trình chuyển đổi cơ cấu cây trồng, nâng cao giá trị gia tăng và phát triển bền vững.</w:t>
      </w:r>
    </w:p>
    <w:p>
      <w:pPr>
        <w:pStyle w:val="NormalWeb"/>
        <w:spacing w:before="120" w:after="120"/>
        <w:ind w:firstLine="720"/>
        <w:jc w:val="both"/>
        <w:rPr/>
      </w:pPr>
      <w:r>
        <w:rPr>
          <w:sz w:val="26"/>
          <w:szCs w:val="26"/>
          <w:lang w:val="vi-VN"/>
        </w:rPr>
        <w:t>Hiện nay, Bộ đang tham mưu cho Chính phủ ban hành Quyết định sửa đổi, bổ sung Quyết định số 580/QĐ-TTg ngày 22/4/2014, mở rộng chính sách hỗ trợ để chuyển đổi từ trồng lúa sang trồng ngô tại vùng Trung du miền núi phía Bắc, Bắc Trung bộ, Đồng bằng sông Cửu Long, Duyên hải Nam Trung bộ và Tây Nguyên.</w:t>
      </w:r>
    </w:p>
    <w:p>
      <w:pPr>
        <w:pStyle w:val="NormalWeb"/>
        <w:spacing w:before="120" w:after="120"/>
        <w:ind w:firstLine="720"/>
        <w:jc w:val="both"/>
        <w:rPr/>
      </w:pPr>
      <w:r>
        <w:rPr>
          <w:sz w:val="26"/>
          <w:szCs w:val="26"/>
          <w:lang w:val="vi-VN"/>
        </w:rPr>
        <w:t xml:space="preserve">Đồng thời Bộ cũng đã chỉ đạo Viện Khoa học Nông nghiệp Việt Nam và các Viện thành viên tập trung nghiên cứu chọn tạo giống mới, hoàn thiện các gói kỹ thuật để tăng tăng suất, giảm chi phí, hạ giá thành sản xuất cây thức ăn chăn nuôi, chuyển giao cho sản xuất áp dụng.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120" w:after="120"/>
        <w:ind w:firstLine="720"/>
        <w:jc w:val="both"/>
        <w:rPr/>
      </w:pPr>
      <w:r>
        <w:rPr>
          <w:rFonts w:cs="Times New Roman" w:ascii="Times New Roman" w:hAnsi="Times New Roman"/>
          <w:b/>
          <w:i/>
          <w:sz w:val="26"/>
          <w:szCs w:val="26"/>
          <w:lang w:val="vi-VN"/>
        </w:rPr>
        <w:t xml:space="preserve">85. Cử tri tỉnh Tây Ninh kiến nghị: </w:t>
      </w:r>
      <w:r>
        <w:rPr>
          <w:rFonts w:cs="Times New Roman" w:ascii="Times New Roman" w:hAnsi="Times New Roman"/>
          <w:i/>
          <w:sz w:val="26"/>
          <w:szCs w:val="26"/>
          <w:lang w:val="vi-VN"/>
        </w:rPr>
        <w:t xml:space="preserve">Đề nghị Bộ Nông nghiệp và Phát triển nông thôn sớm nghiên cứu giống lúa mới, có khả năng chịu hạn, chịu ngập mặn nhưng vẫn cho hạt lúa chất lượng và năng suất cao, đồng thời có chính sách bảo hộ cho người nông dân sản xuất có lãi, khẳng định thương hiệu lúa Việt Nam trên thị trường quốc tế vì thực trạng hiện nay gạo của nước ta khi tham gia xuất khẩu không được giá, do chất lượng không cao.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906/BNN-TT ngày 02/2/2016)</w:t>
      </w:r>
    </w:p>
    <w:p>
      <w:pPr>
        <w:pStyle w:val="Normal"/>
        <w:widowControl w:val="false"/>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pl-PL"/>
        </w:rPr>
        <w:t>1. Về c</w:t>
      </w:r>
      <w:r>
        <w:rPr>
          <w:rFonts w:cs="Times New Roman" w:ascii="Times New Roman" w:hAnsi="Times New Roman"/>
          <w:spacing w:val="-4"/>
          <w:sz w:val="26"/>
          <w:szCs w:val="26"/>
          <w:lang w:val="vi-VN"/>
        </w:rPr>
        <w:t>ông tác nghiên cứu, chọn tạo  giống lúa mới, có khả năng chịu hạn, chịu ngập, có năng suất, chất lượng cao.</w:t>
      </w:r>
    </w:p>
    <w:p>
      <w:pPr>
        <w:pStyle w:val="Normal"/>
        <w:spacing w:lineRule="auto" w:line="240" w:before="120" w:after="120"/>
        <w:ind w:firstLine="720"/>
        <w:jc w:val="both"/>
        <w:rPr/>
      </w:pPr>
      <w:r>
        <w:rPr>
          <w:rFonts w:cs="Times New Roman" w:ascii="Times New Roman" w:hAnsi="Times New Roman"/>
          <w:sz w:val="26"/>
          <w:szCs w:val="26"/>
          <w:lang w:val="vi-VN"/>
        </w:rPr>
        <w:t xml:space="preserve">- Từ năm 1999 đến nay Chính phủ đã phê duyệt Chương trình giống qua các giai đoạn như sau: Quyết định số 225/1999/QĐ-TTg </w:t>
      </w:r>
      <w:r>
        <w:rPr>
          <w:rFonts w:cs="Times New Roman" w:ascii="Times New Roman" w:hAnsi="Times New Roman"/>
          <w:bCs/>
          <w:iCs/>
          <w:sz w:val="26"/>
          <w:szCs w:val="26"/>
          <w:lang w:val="vi-VN"/>
        </w:rPr>
        <w:t xml:space="preserve">thời kỳ 2000-2005; Quyết định </w:t>
      </w:r>
      <w:r>
        <w:rPr>
          <w:rFonts w:cs="Times New Roman" w:ascii="Times New Roman" w:hAnsi="Times New Roman"/>
          <w:sz w:val="26"/>
          <w:szCs w:val="26"/>
          <w:lang w:val="vi-VN"/>
        </w:rPr>
        <w:t>số 17/2006/QĐ-TTg v</w:t>
      </w:r>
      <w:r>
        <w:rPr>
          <w:rFonts w:cs="Times New Roman" w:ascii="Times New Roman" w:hAnsi="Times New Roman"/>
          <w:bCs/>
          <w:sz w:val="26"/>
          <w:szCs w:val="26"/>
          <w:lang w:val="vi-VN"/>
        </w:rPr>
        <w:t xml:space="preserve">ề việc tiếp tục thực hiện Quyết định số tiếp tục thực hiện Quyết định số 225/1999/QĐ-TTg ngày 10/12/1999 về Chương trình giống cây trồng, giống vật nuôi và giống cây lâm nghiệp đến năm 2010 </w:t>
      </w:r>
      <w:r>
        <w:rPr>
          <w:rFonts w:cs="Times New Roman" w:ascii="Times New Roman" w:hAnsi="Times New Roman"/>
          <w:bCs/>
          <w:spacing w:val="-4"/>
          <w:sz w:val="26"/>
          <w:szCs w:val="26"/>
          <w:lang w:val="vi-VN"/>
        </w:rPr>
        <w:t xml:space="preserve">và </w:t>
      </w:r>
      <w:r>
        <w:rPr>
          <w:rFonts w:cs="Times New Roman" w:ascii="Times New Roman" w:hAnsi="Times New Roman"/>
          <w:spacing w:val="-4"/>
          <w:sz w:val="26"/>
          <w:szCs w:val="26"/>
          <w:lang w:val="vi-VN"/>
        </w:rPr>
        <w:t>Quyết định số 2194/2009/QĐ-TTg ngày</w:t>
      </w:r>
      <w:r>
        <w:rPr>
          <w:rFonts w:cs="Times New Roman" w:ascii="Times New Roman" w:hAnsi="Times New Roman"/>
          <w:sz w:val="26"/>
          <w:szCs w:val="26"/>
          <w:lang w:val="vi-VN"/>
        </w:rPr>
        <w:t xml:space="preserve"> 25/12/2009 phê duyệt đề án giống đến năm 2020. Trong lĩnh vực giống cây trồng, Bộ Nông nghiệp và PTNT luôn ưu tiên kinh phí cho các dự án về giống lúa nói riêng và giống cây trồng nói chung nhằm phát triển những giống có năng suất, chất lượng, đồng thời thích ứng với điều kiện biến đổi khí hậu trong đó có tính chịu hạn, chịu ngập mặn.</w:t>
      </w:r>
    </w:p>
    <w:p>
      <w:pPr>
        <w:pStyle w:val="Normal"/>
        <w:spacing w:lineRule="auto" w:line="240" w:before="120" w:after="120"/>
        <w:ind w:firstLine="720"/>
        <w:jc w:val="both"/>
        <w:rPr/>
      </w:pPr>
      <w:r>
        <w:rPr>
          <w:rFonts w:cs="Times New Roman" w:ascii="Times New Roman" w:hAnsi="Times New Roman"/>
          <w:sz w:val="26"/>
          <w:szCs w:val="26"/>
          <w:lang w:val="vi-VN"/>
        </w:rPr>
        <w:t xml:space="preserve">- Bộ Nông nghiệp và PTNT đang triển khai Đề án </w:t>
      </w:r>
      <w:r>
        <w:rPr>
          <w:rFonts w:cs="Times New Roman" w:ascii="Times New Roman" w:hAnsi="Times New Roman"/>
          <w:spacing w:val="-2"/>
          <w:sz w:val="26"/>
          <w:szCs w:val="26"/>
          <w:lang w:val="vi-VN"/>
        </w:rPr>
        <w:t>sản phẩm quốc gia “</w:t>
      </w:r>
      <w:r>
        <w:rPr>
          <w:rFonts w:cs="Times New Roman" w:ascii="Times New Roman" w:hAnsi="Times New Roman"/>
          <w:sz w:val="26"/>
          <w:szCs w:val="26"/>
          <w:lang w:val="vi-VN"/>
        </w:rPr>
        <w:t>Sản phẩm lúa gạo Việt Nam chất lượng cao, năng suất cao” đến năm 2020, trong đó đẩy mạnh nghiên cứu, chọn tạo giống lúa mới có năng suất, chất lượng cao, chịu được dịch bệnh và điều kiện bất thuận, đáp ứng yêu cầu xuất khẩu.</w:t>
      </w:r>
    </w:p>
    <w:p>
      <w:pPr>
        <w:pStyle w:val="TextBodyIndent"/>
        <w:spacing w:lineRule="auto" w:line="240" w:before="120" w:after="120"/>
        <w:ind w:left="0" w:firstLine="720"/>
        <w:jc w:val="both"/>
        <w:rPr/>
      </w:pPr>
      <w:r>
        <w:rPr>
          <w:rFonts w:cs="Times New Roman" w:ascii="Times New Roman" w:hAnsi="Times New Roman"/>
          <w:sz w:val="26"/>
          <w:szCs w:val="26"/>
          <w:lang w:val="vi-VN"/>
        </w:rPr>
        <w:t>2. Về chính sách bảo hộ cho người nông dân sản xuất có lãi, khẳng định thương hiệu lúa Việt Nam trên thị trường quốc tế. Chính phủ đã ban hành mốt số chính sách cụ thể như sau:</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hị định 115/2008/NĐ-CP ngày 14/11/2008 về việc miễn giảm thủy lợi phí trong sản xuất trồng trọt nói chung và sản xuất lúa nói riêng.</w:t>
      </w:r>
    </w:p>
    <w:p>
      <w:pPr>
        <w:pStyle w:val="Normal"/>
        <w:spacing w:lineRule="auto" w:line="240" w:before="120" w:after="120"/>
        <w:ind w:firstLine="720"/>
        <w:jc w:val="both"/>
        <w:rPr/>
      </w:pPr>
      <w:r>
        <w:rPr>
          <w:rFonts w:cs="Times New Roman" w:ascii="Times New Roman" w:hAnsi="Times New Roman"/>
          <w:spacing w:val="-4"/>
          <w:sz w:val="26"/>
          <w:szCs w:val="26"/>
          <w:lang w:val="vi-VN"/>
        </w:rPr>
        <w:t>- Nghị định số 210/2010/NĐ-CP ngày 19 tháng 12 năm 2013 của Chính phủ  về chính sách khuyến khích doanh nghiệp đầu tư vào nông nghiệp, nông thôn.</w:t>
      </w:r>
    </w:p>
    <w:p>
      <w:pPr>
        <w:pStyle w:val="Normal"/>
        <w:spacing w:lineRule="auto" w:line="240" w:before="120" w:after="120"/>
        <w:ind w:firstLine="720"/>
        <w:jc w:val="both"/>
        <w:rPr/>
      </w:pPr>
      <w:r>
        <w:rPr>
          <w:rFonts w:cs="Times New Roman" w:ascii="Times New Roman" w:hAnsi="Times New Roman"/>
          <w:sz w:val="26"/>
          <w:szCs w:val="26"/>
          <w:lang w:val="vi-VN"/>
        </w:rPr>
        <w:t xml:space="preserve">- Nghị định số 109/2010/NĐ-CP ngày 04 tháng 11 năm 2010 của Chính phủ về kinh doanh xuất khẩu lúa gạo quy định hộ gia đình, cá nhân sản xuất lúa gạo được Nhà nước bảo đảm lợi ích thông qua cơ chế điều tiết giá mua bằng hoặc cao hơn giá thóc định hướng (khoản 3 Điều 14). Hàng năm khi giá lúa gạo xuống thấp dưới giá định hướng do Bộ Tài chính công bố, Chính phủ có chính sách hỗ trợ lãi xuất cho Doanh nghiệp để mua tạm trữ thóc gạo nhằm đẩy giá thị trường lên đảm bảo nông dân có lãi tối thiểu 30%. </w:t>
      </w:r>
    </w:p>
    <w:p>
      <w:pPr>
        <w:pStyle w:val="Normal"/>
        <w:spacing w:lineRule="auto" w:line="240" w:before="120" w:after="120"/>
        <w:ind w:firstLine="720"/>
        <w:jc w:val="both"/>
        <w:rPr/>
      </w:pPr>
      <w:r>
        <w:rPr>
          <w:rFonts w:cs="Times New Roman" w:ascii="Times New Roman" w:hAnsi="Times New Roman"/>
          <w:sz w:val="26"/>
          <w:szCs w:val="26"/>
          <w:lang w:val="vi-VN"/>
        </w:rPr>
        <w:t xml:space="preserve">- Quyết định số 62/2013/QĐ-TTg của Thủ tướng Chính phủ ngày 25 tháng 10 năm 2013 về chính sách khuyến khích phát triển hợp tác, liên kết sản xuất gắn với tiêu thụ nông sản, xây dựng cánh đồng lớn; trong đó có quy định các chính sách ưu đãi, hỗ trợ đối với nông dân, doanh nghiệp, tổ chức đại diện của nông dân nhằm khuyến khích liên kết sản xuất với chế biến và tiêu thụ nông sản thuộc các dự án xây dựng cánh đồng lớn; </w:t>
      </w:r>
    </w:p>
    <w:p>
      <w:pPr>
        <w:pStyle w:val="Normal"/>
        <w:spacing w:lineRule="auto" w:line="240" w:before="120" w:after="120"/>
        <w:ind w:firstLine="720"/>
        <w:jc w:val="both"/>
        <w:rPr/>
      </w:pPr>
      <w:r>
        <w:rPr>
          <w:rFonts w:cs="Times New Roman" w:ascii="Times New Roman" w:hAnsi="Times New Roman"/>
          <w:sz w:val="26"/>
          <w:szCs w:val="26"/>
          <w:lang w:val="vi-VN"/>
        </w:rPr>
        <w:t xml:space="preserve">- </w:t>
      </w:r>
      <w:r>
        <w:rPr>
          <w:rFonts w:cs="Times New Roman" w:ascii="Times New Roman" w:hAnsi="Times New Roman"/>
          <w:bCs/>
          <w:iCs/>
          <w:sz w:val="26"/>
          <w:szCs w:val="26"/>
          <w:lang w:val="vi-VN"/>
        </w:rPr>
        <w:t>Quyết định số 68/2013/QĐ-TTg ngày 14/11/2013 về chính sách hỗ trợ giảm tổn thất trong nông nghiệp thay thế Quyết định số 63/2010/QĐ-TTg ngày 15/10/2010 về chính sách hỗ trợ nhằm giảm tổn thất sau thu hoạch đối với nông sản và thuỷ sản</w:t>
      </w:r>
      <w:r>
        <w:rPr>
          <w:rFonts w:cs="Times New Roman" w:ascii="Times New Roman" w:hAnsi="Times New Roman"/>
          <w:bCs/>
          <w:iCs/>
          <w:spacing w:val="-4"/>
          <w:sz w:val="26"/>
          <w:szCs w:val="26"/>
          <w:lang w:val="vi-VN"/>
        </w:rPr>
        <w:t>;</w:t>
      </w:r>
    </w:p>
    <w:p>
      <w:pPr>
        <w:pStyle w:val="NoSpacing"/>
        <w:spacing w:before="120" w:after="120"/>
        <w:ind w:firstLine="720"/>
        <w:jc w:val="both"/>
        <w:rPr/>
      </w:pPr>
      <w:r>
        <w:rPr>
          <w:sz w:val="26"/>
          <w:szCs w:val="26"/>
          <w:lang w:val="vi-VN"/>
        </w:rPr>
        <w:t xml:space="preserve">- Nghị định số 35/2015/NĐ-CP ngày </w:t>
      </w:r>
      <w:r>
        <w:rPr>
          <w:bCs/>
          <w:sz w:val="26"/>
          <w:szCs w:val="26"/>
          <w:lang w:val="vi-VN"/>
        </w:rPr>
        <w:t>13/4/2015 của Chính phủ về quản lý, sử dụng đất trồng lúa</w:t>
      </w:r>
      <w:r>
        <w:rPr>
          <w:sz w:val="26"/>
          <w:szCs w:val="26"/>
          <w:lang w:val="vi-VN"/>
        </w:rPr>
        <w:t xml:space="preserve"> thay thế Nghị định số 42/2012/NĐ-CP ngày </w:t>
      </w:r>
      <w:r>
        <w:rPr>
          <w:bCs/>
          <w:sz w:val="26"/>
          <w:szCs w:val="26"/>
          <w:lang w:val="vi-VN"/>
        </w:rPr>
        <w:t>11/05/2012. Trong đó nâng mức hỗ trợ cho địa phương sản xuất lúa</w:t>
      </w:r>
      <w:r>
        <w:rPr>
          <w:sz w:val="26"/>
          <w:szCs w:val="26"/>
          <w:lang w:val="vi-VN"/>
        </w:rPr>
        <w:t xml:space="preserve"> như sau: Hỗ trợ 1.000.000 đồng/ha/năm đối với đất chuyên trồng lúa nước; Hỗ trợ 500.000 đồng/ha/năm đối với đất trồng lúa khác, trừ đất lúa nương được mở rộng tự phát không theo quy hoạch, kế hoạch sử dụng đất trồng lúa… nhằm giúp địa phương có kinh phí đầu tư xây dựng, duy tu bảo dưỡng các công trình hạ tầng nông nghiệp, nông thôn trên địa bàn xã, trong đó ưu tiên đầu tư hệ thống giao thông, thủy lợi trên đất trồng lúa; Hỗ trợ trực tiếp cho người trồng lúa để áp dụng giống mới, tiến bộ kỹ thuật, công nghệ mới trong sản xuất lúa; hỗ trợ liên kết sản xuất, tiêu thụ sản phẩm…;</w:t>
      </w:r>
    </w:p>
    <w:p>
      <w:pPr>
        <w:pStyle w:val="Normal"/>
        <w:spacing w:lineRule="auto" w:line="240" w:before="120" w:after="120"/>
        <w:ind w:firstLine="720"/>
        <w:jc w:val="both"/>
        <w:rPr/>
      </w:pPr>
      <w:r>
        <w:rPr>
          <w:rFonts w:cs="Times New Roman" w:ascii="Times New Roman" w:hAnsi="Times New Roman"/>
          <w:sz w:val="26"/>
          <w:szCs w:val="26"/>
          <w:lang w:val="vi-VN"/>
        </w:rPr>
        <w:t>- Bộ Công thương đã ban hành Quyết định số 606/QĐ-BCT ngày 21/01/2015 về việc ban hành Lộ trình xây dựng vùng nguyên liệu hoặc thực hiện liên kết sản xuất và tiêu thụ thóc, gạo của thương nhân kinh doanh xuất khẩu gạo giai đoạn 2015-2020.</w:t>
      </w:r>
    </w:p>
    <w:p>
      <w:pPr>
        <w:pStyle w:val="BodyTextIndent2"/>
        <w:spacing w:lineRule="auto" w:line="240" w:before="120" w:after="120"/>
        <w:ind w:left="0" w:firstLine="720"/>
        <w:jc w:val="both"/>
        <w:rPr/>
      </w:pPr>
      <w:r>
        <w:rPr>
          <w:rFonts w:cs="Times New Roman" w:ascii="Times New Roman" w:hAnsi="Times New Roman"/>
          <w:sz w:val="26"/>
          <w:szCs w:val="26"/>
          <w:lang w:val="vi-VN"/>
        </w:rPr>
        <w:t xml:space="preserve">- Quyết định số 706/QĐ-TTg ngày 21/5/2015 của Thủ tướng Chính phủ phê duyệt “Đề án phát triển thương hiệu gạo Việt Nam đến năm 2020 và tầm nhìn đến năm 2030”. Mục tiêu của đề án là: </w:t>
      </w:r>
      <w:r>
        <w:rPr>
          <w:rFonts w:cs="Times New Roman" w:ascii="Times New Roman" w:hAnsi="Times New Roman"/>
          <w:bCs/>
          <w:sz w:val="26"/>
          <w:szCs w:val="26"/>
          <w:lang w:val="vi-VN"/>
        </w:rPr>
        <w:t xml:space="preserve">Xây dựng thương hiệu gạo Việt Nam nhằm định vị giá trị, hình ảnh sản phẩ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trên thị trường thế giới. </w:t>
      </w:r>
    </w:p>
    <w:p>
      <w:pPr>
        <w:pStyle w:val="Normal"/>
        <w:widowControl w:val="false"/>
        <w:autoSpaceDE w:val="false"/>
        <w:spacing w:lineRule="auto" w:line="240" w:before="120" w:after="120"/>
        <w:ind w:firstLine="720"/>
        <w:jc w:val="both"/>
        <w:rPr/>
      </w:pPr>
      <w:r>
        <w:rPr>
          <w:rFonts w:cs="Times New Roman" w:ascii="Times New Roman" w:hAnsi="Times New Roman"/>
          <w:sz w:val="26"/>
          <w:szCs w:val="26"/>
          <w:lang w:val="vi-VN"/>
        </w:rPr>
        <w:t xml:space="preserve">- Quyết định số 3367/QĐ-BNN-TT ngày 31/7/2014 của Bộ Nông nghiệp và Phát triển nông thôn về quy hoạch chuyển đổi cơ cấu cây trồng trên đất lúa giai đoạn 2014-2020, trong đó dự kiến từ nay đến năm 2020 chuyển 700-800 nghìn ha gieo trồng lúa ở những vùng, vụ trồng lúa kém hiệu quả sang trồng cây hàng năm hoặc trồng lúa kết hợp với nuôi trồng thủy sản. </w:t>
      </w:r>
    </w:p>
    <w:p>
      <w:pPr>
        <w:pStyle w:val="NoSpacing"/>
        <w:spacing w:before="120" w:after="120"/>
        <w:ind w:firstLine="720"/>
        <w:jc w:val="both"/>
        <w:rPr>
          <w:sz w:val="26"/>
          <w:szCs w:val="26"/>
          <w:lang w:val="vi-VN"/>
        </w:rPr>
      </w:pPr>
      <w:r>
        <w:rPr>
          <w:sz w:val="26"/>
          <w:szCs w:val="26"/>
          <w:lang w:val="vi-VN"/>
        </w:rPr>
        <w:t xml:space="preserve">Hiện nay Bộ Nông nghiệp và Phát triển nông thôn đã hoàn thiện Đề án tái cơ cấu ngành lúa gạo Việt Nam đến năm 2020 và tầm nhìn đến năm 2030, sẽ trình chính phủ thời gian tới; Trong đó </w:t>
      </w:r>
      <w:r>
        <w:rPr>
          <w:rStyle w:val="Contentdetail"/>
          <w:bCs/>
          <w:iCs/>
          <w:spacing w:val="-2"/>
          <w:sz w:val="26"/>
          <w:szCs w:val="26"/>
          <w:lang w:val="vi-VN"/>
        </w:rPr>
        <w:t>tập trung nghiên cứu các giống lúa có khả năng chống chịu, có năng suất, chất lượng cao đáp ứng nhu cầu sản xuất.</w:t>
      </w:r>
    </w:p>
    <w:p>
      <w:pPr>
        <w:pStyle w:val="Normal"/>
        <w:spacing w:lineRule="auto" w:line="240" w:before="120" w:after="120"/>
        <w:ind w:firstLine="720"/>
        <w:jc w:val="both"/>
        <w:rPr/>
      </w:pPr>
      <w:r>
        <w:rPr>
          <w:rFonts w:cs="Times New Roman" w:ascii="Times New Roman" w:hAnsi="Times New Roman"/>
          <w:b/>
          <w:i/>
          <w:sz w:val="26"/>
          <w:szCs w:val="26"/>
          <w:lang w:val="vi-VN"/>
        </w:rPr>
        <w:t xml:space="preserve">86. Cử tri tỉnh Đà Nẵng, Sóc Trăng kiến nghị: </w:t>
      </w:r>
      <w:r>
        <w:rPr>
          <w:rFonts w:cs="Times New Roman" w:ascii="Times New Roman" w:hAnsi="Times New Roman"/>
          <w:i/>
          <w:sz w:val="26"/>
          <w:szCs w:val="26"/>
          <w:lang w:val="vi-VN"/>
        </w:rPr>
        <w:t xml:space="preserve">Cử tri kiến nghị Chính phủ quan tâm đầu tư ngân sách để xây dựng các công trình, dự án nhằm chống sạt lở, xói mòn ở những vùng ven sông, ven biển có nguy cơ xâm lấn sâu vào đất liền, nâng cao năng lực ứng phó tại địa phương nhằm giảm nhẹ rủi ro do thảm họa thiên tai.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633/BNN-TCTL ngày 21/1/2016)</w:t>
      </w:r>
    </w:p>
    <w:p>
      <w:pPr>
        <w:pStyle w:val="TextBody"/>
        <w:spacing w:before="120" w:after="120"/>
        <w:ind w:firstLine="720"/>
        <w:jc w:val="both"/>
        <w:rPr/>
      </w:pPr>
      <w:r>
        <w:rPr>
          <w:sz w:val="26"/>
          <w:szCs w:val="26"/>
          <w:lang w:val="vi-VN"/>
        </w:rPr>
        <w:t xml:space="preserve">Sạt lở bờ sông, bờ biển là một trong số 21 loại hình thiên tai cơ bản được quy định tại các văn bản quy phạm pháp luật về phòng chống thiên tai, đã và đang diễn biến phức tạp, có xu thế gia tăng cả về quy mô và phạm vi ảnh hưởng, uy hiếp đến an toàn tính mạng, tài sản của Nhà nước và nhân dân. Những năm qua, cùng với nỗ lực của các địa phương trong việc huy động nguồn lực và sự hỗ trợ về kinh phí của Trung ương, nhiều khu vực sạt lở nghiêm trọng đã được xử lý hiệu quả đảm bảo an toàn cơ sở hạ tầng ven sông, ven biển, góp phần ổn định dân sinh. Theo báo cáo của các địa phương và qua công tác theo dõi, từ năm 2011 đến hết năm 2014, Chính phủ đã hỗ trợ 5.477 tỷ đồng từ nguồn ngân sách Trung ương để các địa phương xử lý những khu vực sạt lở trọng điểm xung yếu, trong đó đã hỗ trợ thành phố Đà Nẵng 198 tỷ đồng và tỉnh Sóc Trăng 140 tỷ đồng (bao gồm cả nguồn kinh phí hỗ trợ từ Chương trình SP-RCC). Hiện nay, Bộ Nông nghiệp và Phát triển nông thôn đang phối hợp với các cơ quan liên quan và các địa phương xác định giải pháp căn cơ để xử lý sạt lở bờ sông, bờ biển đáp ứng yêu cầu cấp bách và lâu dài; đồng thời tiếp tục đề nghị Thủ tướng Chính phủ hỗ trợ 899 tỷ đồng cho 40 Tỉnh/TP để xử lý những khu vực sạt lở trọng điểm, cấp bách tại văn bản số 8865/BNN-TCTL ngày 28/10/2015, trong đó thành phố Đà Nẵng: 10 tỷ đồng, Sóc Trăng: 15 tỷ đồng. </w:t>
      </w:r>
    </w:p>
    <w:p>
      <w:pPr>
        <w:pStyle w:val="TextBody"/>
        <w:spacing w:before="120" w:after="120"/>
        <w:ind w:firstLine="720"/>
        <w:jc w:val="both"/>
        <w:rPr/>
      </w:pPr>
      <w:r>
        <w:rPr>
          <w:sz w:val="26"/>
          <w:szCs w:val="26"/>
          <w:lang w:val="vi-VN"/>
        </w:rPr>
        <w:t>Do vậy, đề nghị Đoàn đại biểu Quốc hội thành phố Đà Nẵng và tỉnh Sóc Trăng kiến nghị Ủy ban nhân dân Thành phố/Tỉnh báo cáo và bố trí làm việc với Bộ Kế hoạch và Đầu tư, Bộ Tài chính để tổng hợp, trình Thủ tướng Chính phủ xem xét, quyết định hỗ trợ kinh phí xử lý sạt lở làm cơ sở triển khai thực hiện.</w:t>
      </w:r>
    </w:p>
    <w:p>
      <w:pPr>
        <w:pStyle w:val="Normal"/>
        <w:spacing w:lineRule="auto" w:line="240" w:before="120" w:after="120"/>
        <w:ind w:firstLine="720"/>
        <w:jc w:val="both"/>
        <w:rPr/>
      </w:pPr>
      <w:r>
        <w:rPr>
          <w:rFonts w:cs="Times New Roman" w:ascii="Times New Roman" w:hAnsi="Times New Roman"/>
          <w:b/>
          <w:i/>
          <w:sz w:val="26"/>
          <w:szCs w:val="26"/>
          <w:lang w:val="vi-VN"/>
        </w:rPr>
        <w:t xml:space="preserve">87. Cử tri tỉnh An Giang kiến nghị: </w:t>
      </w:r>
      <w:r>
        <w:rPr>
          <w:rFonts w:cs="Times New Roman" w:ascii="Times New Roman" w:hAnsi="Times New Roman"/>
          <w:i/>
          <w:sz w:val="26"/>
          <w:szCs w:val="26"/>
          <w:lang w:val="vi-VN"/>
        </w:rPr>
        <w:t xml:space="preserve">Đề nghị Chính phủ tiếp tục thực hiện chính sách đầu tư phát triển thủy lợi vùng cao 02 huyện Tri Tôn và Tịnh Biên.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417/BNN-TCTL ngày 15/1/2016)</w:t>
      </w:r>
    </w:p>
    <w:p>
      <w:pPr>
        <w:pStyle w:val="BodyTextIndent2"/>
        <w:spacing w:lineRule="auto" w:line="240" w:before="120" w:after="120"/>
        <w:ind w:left="0"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Trong thời gian qua, Chính  phủ rất quan tâm đầu tư xây dựng các công trình thủy lợi sử dụng nguồn vốn trái phiếu Chính phủ cho hai huyện vùng cao Tri Tôn, Tịnh Biên nhằm phục vụ sản xuất, dân sinh (hồ chứa nước Thanh Long, Ô Tức Xa, huyện Tịnh Biên; hồ Ô Tà Sóc, Ô Thum, Soài So, huyện Tri Tôn) cũng như các công trình thủy lợi sử dụng nguồn vốn từ chương trình 30A, nông thôn mới, nước sạch và vệ sinh môi trường nông thôn... </w:t>
      </w:r>
    </w:p>
    <w:p>
      <w:pPr>
        <w:pStyle w:val="BodyTextIndent2"/>
        <w:spacing w:lineRule="auto" w:line="240" w:before="120" w:after="120"/>
        <w:ind w:left="0" w:firstLine="720"/>
        <w:jc w:val="both"/>
        <w:rPr/>
      </w:pPr>
      <w:r>
        <w:rPr>
          <w:rFonts w:cs="Times New Roman" w:ascii="Times New Roman" w:hAnsi="Times New Roman"/>
          <w:spacing w:val="-4"/>
          <w:sz w:val="26"/>
          <w:szCs w:val="26"/>
          <w:lang w:val="vi-VN"/>
        </w:rPr>
        <w:t xml:space="preserve">Bộ Nông nghiệp và Phát triển nông thôn đang phối hợp với UBND tỉnh An Giang báo cáo Thủ tướng Chính phủ xem xét đầu tư xây dựng mô hình hồ chứa nước vùng khô hạn cung cấp nước sinh hoạt cho dân cư miền núi thuộc huyện Tri Tôn, sử dụng nguồn vốn chương trình Biến đổi khí hậu (SPRCC). </w:t>
      </w:r>
    </w:p>
    <w:p>
      <w:pPr>
        <w:pStyle w:val="BodyTextIndent2"/>
        <w:spacing w:lineRule="auto" w:line="240" w:before="120" w:after="120"/>
        <w:ind w:left="0" w:firstLine="720"/>
        <w:jc w:val="both"/>
        <w:rPr/>
      </w:pPr>
      <w:r>
        <w:rPr>
          <w:rFonts w:cs="Times New Roman" w:ascii="Times New Roman" w:hAnsi="Times New Roman"/>
          <w:spacing w:val="-4"/>
          <w:sz w:val="26"/>
          <w:szCs w:val="26"/>
          <w:lang w:val="vi-VN"/>
        </w:rPr>
        <w:t>Đề nghị Đoàn đại biểu Quốc hội tỉnh An Giang kiến nghị UBND tỉnh chỉ đạo các đơn vị đẩy nhanh tiến độ thực hiện các công trình thủy lợi đã được bố trí vốn; sớm báo cáo Thủ tướng Chính phủ danh mục đầu tư xây dựng công trình thủy lợi theo nguồn vốn Biến đổi khí hậu.</w:t>
      </w:r>
    </w:p>
    <w:p>
      <w:pPr>
        <w:pStyle w:val="Normal"/>
        <w:spacing w:lineRule="auto" w:line="240" w:before="120" w:after="120"/>
        <w:ind w:firstLine="720"/>
        <w:jc w:val="both"/>
        <w:rPr/>
      </w:pPr>
      <w:r>
        <w:rPr>
          <w:rFonts w:cs="Times New Roman" w:ascii="Times New Roman" w:hAnsi="Times New Roman"/>
          <w:b/>
          <w:i/>
          <w:sz w:val="26"/>
          <w:szCs w:val="26"/>
          <w:lang w:val="vi-VN"/>
        </w:rPr>
        <w:t xml:space="preserve">88. Cử tri tỉnh An Giang kiến nghị: </w:t>
      </w:r>
      <w:r>
        <w:rPr>
          <w:rFonts w:cs="Times New Roman" w:ascii="Times New Roman" w:hAnsi="Times New Roman"/>
          <w:i/>
          <w:sz w:val="26"/>
          <w:szCs w:val="26"/>
          <w:lang w:val="vi-VN"/>
        </w:rPr>
        <w:t xml:space="preserve">Đề nghị có chủ trương quy hoạch chung từng vùng về ứng phó, khắc phục biến đổi khí hậu, trong đó quy định các mục tiêu cụ thể để thực hiện ở từng vùng, từng địa phương. Ví dụ: An Giang thực hiện các mục tiêu như: kiểm soát lũ, chống sạt lỡ...; Kiên Giang thực hiện các mục tiêu như: kiểm soát lũ, chống sạt lỡ, ngăn ngập mặn...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632/BNN-TCTL ngày 21/1/2016)</w:t>
      </w:r>
    </w:p>
    <w:p>
      <w:pPr>
        <w:pStyle w:val="Normal"/>
        <w:spacing w:lineRule="auto" w:line="240" w:before="120" w:after="120"/>
        <w:ind w:firstLine="720"/>
        <w:jc w:val="both"/>
        <w:rPr/>
      </w:pPr>
      <w:r>
        <w:rPr>
          <w:rFonts w:cs="Times New Roman" w:ascii="Times New Roman" w:hAnsi="Times New Roman"/>
          <w:spacing w:val="-2"/>
          <w:sz w:val="26"/>
          <w:szCs w:val="26"/>
          <w:lang w:val="pt-BR"/>
        </w:rPr>
        <w:t xml:space="preserve">Biến đổi khí hậu là một trong những thách thức lớn nhất đối với nhân loại, đã và đang tác động nghiêm trọng đến đời sống, các ngành kinh tế và môi trường trên phạm vi toàn thế giới. Trong đó, Việt Nam được đánh giá là một trong những quốc gia bị ảnh hưởng nặng nề nhất, đặc biệt là vùng đồng bằng sông Cửu Long (một trong ba đồng bằng trên thế giới dễ bị tổn thương nhất do nước biển dâng). </w:t>
      </w:r>
    </w:p>
    <w:p>
      <w:pPr>
        <w:pStyle w:val="Normal"/>
        <w:spacing w:lineRule="auto" w:line="240" w:before="120" w:after="120"/>
        <w:ind w:firstLine="720"/>
        <w:jc w:val="both"/>
        <w:rPr/>
      </w:pPr>
      <w:r>
        <w:rPr>
          <w:rFonts w:cs="Times New Roman" w:ascii="Times New Roman" w:hAnsi="Times New Roman"/>
          <w:spacing w:val="-2"/>
          <w:sz w:val="26"/>
          <w:szCs w:val="26"/>
          <w:lang w:val="pt-BR"/>
        </w:rPr>
        <w:t>Để ứng phó hiệu quả với biến đổi khí hậu, tạo điều kiện phát triển bền vững kinh tế - xã hội góp phần ổn định quốc phòng, an ninh, ngày 05/12/2011 Thủ tướng Chính phủ đã ban hành Quyết định số 2139/QĐ-TTg phê duyệt Chiến lược quốc gia về biến đổi khí hậu. Theo đó đã quy định 10 nhiệm vụ chiến lược để chủ động ứng phó với biến đổi khí hậu, trong đó đã xác định nhiệm vụ rà soát, điều chỉnh và xây dựng quy hoạch phát triển kinh tế - xã hội của các địa phương; quy hoạch phát triển vùng thường xuyên bị thiên tai; quy hoạch các khu dân cư; quy hoạch và phát triển thủy điện,... phù hợp với biến đổi khí hậu, đặc biệt quan tâm tới tình trạng gia tăng bão, lũ lụt, xâm nhập mặn, hạn hán, mất đất, suy thoái môi trường đối với các vùng trọng điểm. Đồng thời, Thủ tướng Chính phủ cũng giao nhiệm vụ cho UBND các tỉnh, thành phố xây dựng và triển khai kế hoạch thực hiện Chiến lược tại địa phương; tổ chức thực hiện các hoạt động liên quan của các Chương trình khác trên địa bàn để đạt được các mục tiêu của Chiến lược.</w:t>
      </w:r>
    </w:p>
    <w:p>
      <w:pPr>
        <w:pStyle w:val="Normal"/>
        <w:spacing w:lineRule="auto" w:line="240" w:before="120" w:after="120"/>
        <w:ind w:firstLine="720"/>
        <w:jc w:val="both"/>
        <w:rPr/>
      </w:pPr>
      <w:r>
        <w:rPr>
          <w:rFonts w:cs="Times New Roman" w:ascii="Times New Roman" w:hAnsi="Times New Roman"/>
          <w:spacing w:val="-2"/>
          <w:sz w:val="26"/>
          <w:szCs w:val="26"/>
          <w:lang w:val="pt-BR"/>
        </w:rPr>
        <w:t>Thực hiện chỉ đạo của Thủ tướng Chính phủ: Bộ NN&amp;PTNT đã chỉ đạo rà soát, quy hoạch thủy lợi đồng bằng sông Cửu Long ứng phó với biến đổi khí hậu; quy hoạch lũ đồng bằng sông Cửu Long, quy hoạch thủy lợi cho thủy sản... làm cơ sở cho các tỉnh, thành phố thuộc vùng đồng bằng làm cơ sở xây dựng quy hoạch chi tiết cho từng tỉnh. Đề nghị Đoàn đại biểu Quốc hội tỉnh An Giang kiến nghị UBND tỉnh tổ chức rà soát, điều chỉnh, xây dựng và triển khai thực hiện các quy hoạch liên quan được quy định tại Chiến lược quốc gia về biến đổi khí hậu nêu trên phù hợp với điều kiện tự nhiên và kinh tế - xã hội của địa phương.</w:t>
      </w:r>
    </w:p>
    <w:p>
      <w:pPr>
        <w:pStyle w:val="Normal"/>
        <w:spacing w:lineRule="auto" w:line="240" w:before="120" w:after="120"/>
        <w:ind w:firstLine="720"/>
        <w:jc w:val="both"/>
        <w:rPr/>
      </w:pPr>
      <w:r>
        <w:rPr>
          <w:rFonts w:cs="Times New Roman" w:ascii="Times New Roman" w:hAnsi="Times New Roman"/>
          <w:b/>
          <w:i/>
          <w:sz w:val="26"/>
          <w:szCs w:val="26"/>
          <w:lang w:val="pt-BR"/>
        </w:rPr>
        <w:t xml:space="preserve">89. Cử tri tỉnh An Giang kiến nghị: </w:t>
      </w:r>
      <w:r>
        <w:rPr>
          <w:rFonts w:cs="Times New Roman" w:ascii="Times New Roman" w:hAnsi="Times New Roman"/>
          <w:i/>
          <w:sz w:val="26"/>
          <w:szCs w:val="26"/>
          <w:lang w:val="vi-VN"/>
        </w:rPr>
        <w:t xml:space="preserve">Đập tràn Tha La, huyện Tịnh Biên điều tiết nước trong mùa lũ để bảo vệ lúa hè thu rất hiệu quả. Tuy nhiên, vào mùa khô thì đập Tha La vẫn đóng nên gây nhiễm phèn nguồn nước và ô nhiễm môi trường nước. Đề nghị Bộ Nông nghiệp và Phát triển nông thôn cho mở thêm một cống thoát nước phụ để thông thương nguồn nước và ghe tàu có thể qua lại để vận chuyển nông sản.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416/BNN-TCTL ngày 15/1/2016)</w:t>
      </w:r>
    </w:p>
    <w:p>
      <w:pPr>
        <w:pStyle w:val="BodyTextIndent2"/>
        <w:spacing w:lineRule="auto" w:line="240" w:before="120" w:after="120"/>
        <w:ind w:left="0" w:firstLine="720"/>
        <w:jc w:val="both"/>
        <w:rPr/>
      </w:pPr>
      <w:r>
        <w:rPr>
          <w:rFonts w:cs="Times New Roman" w:ascii="Times New Roman" w:hAnsi="Times New Roman"/>
          <w:spacing w:val="-4"/>
          <w:sz w:val="26"/>
          <w:szCs w:val="26"/>
          <w:lang w:val="vi-VN"/>
        </w:rPr>
        <w:t>Hệ thống đập Tha La, Trà Sư được vận hành để điều tiết nước trong mùa lũ phục vụ sản xuất, dân sinh theo quy trình đã phê duyệt và hiệp ước Mê Kông năm 1995 về Hợp tác phát triển bền vững lưu vực sông Mê Kông.</w:t>
      </w:r>
    </w:p>
    <w:p>
      <w:pPr>
        <w:pStyle w:val="BodyTextIndent2"/>
        <w:spacing w:lineRule="auto" w:line="240" w:before="120" w:after="120"/>
        <w:ind w:left="0" w:firstLine="720"/>
        <w:jc w:val="both"/>
        <w:rPr/>
      </w:pPr>
      <w:r>
        <w:rPr>
          <w:rFonts w:cs="Times New Roman" w:ascii="Times New Roman" w:hAnsi="Times New Roman"/>
          <w:spacing w:val="-4"/>
          <w:sz w:val="26"/>
          <w:szCs w:val="26"/>
          <w:lang w:val="vi-VN"/>
        </w:rPr>
        <w:t>Bộ Nông nghiệp và Phát triển nông thôn đang tổ chức lập dự án đầu tư công trình Trà Sư, Tha La nhằm đáp ứng yêu cầu sản xuất, dân sinh cũng như tuân thủ Hiệp ước Mê Kông.</w:t>
      </w:r>
    </w:p>
    <w:p>
      <w:pPr>
        <w:pStyle w:val="BodyTextIndent2"/>
        <w:spacing w:lineRule="auto" w:line="240" w:before="120" w:after="120"/>
        <w:ind w:left="0" w:firstLine="720"/>
        <w:jc w:val="both"/>
        <w:rPr/>
      </w:pPr>
      <w:r>
        <w:rPr>
          <w:rFonts w:cs="Times New Roman" w:ascii="Times New Roman" w:hAnsi="Times New Roman"/>
          <w:spacing w:val="-4"/>
          <w:sz w:val="26"/>
          <w:szCs w:val="26"/>
          <w:lang w:val="vi-VN"/>
        </w:rPr>
        <w:t>Trước mắt, đề nghị Đoàn đại biểu Quốc hội tỉnh An Giang kiến nghị UBND tỉnh chủ động thực hiện các giải pháp vận hành công trình hiệu quả phục vụ phát triển kinh tế - xã hội trên địa bàn.</w:t>
      </w:r>
    </w:p>
    <w:p>
      <w:pPr>
        <w:pStyle w:val="Normal"/>
        <w:spacing w:lineRule="auto" w:line="240" w:before="120" w:after="120"/>
        <w:ind w:firstLine="720"/>
        <w:jc w:val="both"/>
        <w:rPr/>
      </w:pPr>
      <w:r>
        <w:rPr>
          <w:rFonts w:cs="Times New Roman" w:ascii="Times New Roman" w:hAnsi="Times New Roman"/>
          <w:b/>
          <w:i/>
          <w:sz w:val="26"/>
          <w:szCs w:val="26"/>
          <w:lang w:val="vi-VN"/>
        </w:rPr>
        <w:t xml:space="preserve">90. Cử tri tỉnh Bến Tre kiến nghị: </w:t>
      </w:r>
      <w:r>
        <w:rPr>
          <w:rFonts w:cs="Times New Roman" w:ascii="Times New Roman" w:hAnsi="Times New Roman"/>
          <w:i/>
          <w:sz w:val="26"/>
          <w:szCs w:val="26"/>
          <w:lang w:val="vi-VN"/>
        </w:rPr>
        <w:t xml:space="preserve">Hiện nay, hệ thống đê bao thiếu đồng bộ, không phát huy được hiệu quả, nơi nào mà làm đê bao thì bên trong đê bị ứ đọng, nước không thể trao đổi với bên ngoài gây ô nhiễm ảnh hưởng nước sử dụng cho sinh hoạt, sản xuất nông nghiệp không phát triển. Cử tri đề nghị xem xét nghiên cứu đầu tư, đầu tư có hiệu quả hệ thống thủy lợi sao cho thích ứng với biến đổi khí hậu.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 xml:space="preserve">Tại Công văn số </w:t>
      </w:r>
      <w:r>
        <w:rPr>
          <w:rFonts w:cs="Times New Roman" w:ascii="Times New Roman" w:hAnsi="Times New Roman"/>
          <w:sz w:val="26"/>
          <w:szCs w:val="26"/>
          <w:lang w:val="vi-VN" w:eastAsia="en-US"/>
        </w:rPr>
        <w:t>613/BNN-TCTL</w:t>
      </w:r>
      <w:r>
        <w:rPr>
          <w:rFonts w:cs="Times New Roman" w:ascii="Times New Roman" w:hAnsi="Times New Roman"/>
          <w:sz w:val="26"/>
          <w:szCs w:val="26"/>
          <w:lang w:val="vi-VN"/>
        </w:rPr>
        <w:t xml:space="preserve"> ngày 21/1/2016)</w:t>
      </w:r>
    </w:p>
    <w:p>
      <w:pPr>
        <w:pStyle w:val="TextBodyIndent"/>
        <w:spacing w:lineRule="auto" w:line="240" w:before="120" w:after="120"/>
        <w:ind w:left="0" w:firstLine="720"/>
        <w:jc w:val="both"/>
        <w:rPr/>
      </w:pPr>
      <w:r>
        <w:rPr>
          <w:rFonts w:cs="Times New Roman" w:ascii="Times New Roman" w:hAnsi="Times New Roman"/>
          <w:spacing w:val="-1"/>
          <w:sz w:val="26"/>
          <w:szCs w:val="26"/>
          <w:lang w:val="vi-VN" w:eastAsia="en-US"/>
        </w:rPr>
        <w:t>Theo báo cáo của Sở Nông nghiệp và Phát triển nông thôn Bến Tre, các tuyến bờ bao trên địa bàn Tỉnh với chiều dài 116km đã khép kín vùng được bảo vệ và đảm bảo ngăn mặn trữ ngọt, chống ngập úng, ngăn triều cường cho hơn 7.429ha diện tích trồng cây ăn trái, lúa, … góp phần phát triển dân sinh kinh tế vùng được bảo vệ.</w:t>
      </w:r>
    </w:p>
    <w:p>
      <w:pPr>
        <w:pStyle w:val="TextBodyIndent"/>
        <w:spacing w:lineRule="auto" w:line="240" w:before="120" w:after="120"/>
        <w:ind w:left="0" w:firstLine="720"/>
        <w:jc w:val="both"/>
        <w:rPr/>
      </w:pPr>
      <w:r>
        <w:rPr>
          <w:rFonts w:cs="Times New Roman" w:ascii="Times New Roman" w:hAnsi="Times New Roman"/>
          <w:spacing w:val="-1"/>
          <w:sz w:val="26"/>
          <w:szCs w:val="26"/>
          <w:lang w:val="vi-VN" w:eastAsia="en-US"/>
        </w:rPr>
        <w:t>Hiện nay, Bộ Nông nghiệp và Phát triển nông thôn đang chỉ đạo lập quy hoạch phòng chống lũ Đồng bằng sông Cửu Long, rà soát quy hoạch đê biển các tỉnh từ Quảng Ngãi đến Kiên Giang, có tính đến tác động của biến đổi khí hậu, nước biển dâng, trong đó có giải pháp cho hệ thống đê bao, bờ bao, hệ thống cống để điều tiết nguồn nước cũng như giảm thiểu ô nhiễm. Ngoài ra, Bộ Nông nghiệp và Phát triển nông thôn đang triển khai dự án JICA3 xây dựng 8 cống điều tiết vùng cửa sông tỉnh Bến Tre; dự án WB9 xây dựng 6 cống điều tiết trên tuyến đê biển Ba Tri để giải quyết các vấn đề nêu trên. Đề nghị cử tri báo cáo Ủy ban nhân dân tỉnh Bến Tre chỉ đạo phối hợp, rà soát, đề xuất giải pháp đối với hệ thống đê bao, bờ bao phù hợp với quy hoạch, phục vụ cho phát triển kinh tế - xã hội của địa phương.</w:t>
      </w:r>
    </w:p>
    <w:p>
      <w:pPr>
        <w:pStyle w:val="Normal"/>
        <w:spacing w:lineRule="auto" w:line="240" w:before="120" w:after="120"/>
        <w:ind w:firstLine="720"/>
        <w:jc w:val="both"/>
        <w:rPr/>
      </w:pPr>
      <w:r>
        <w:rPr>
          <w:rFonts w:cs="Times New Roman" w:ascii="Times New Roman" w:hAnsi="Times New Roman"/>
          <w:b/>
          <w:i/>
          <w:sz w:val="26"/>
          <w:szCs w:val="26"/>
          <w:lang w:val="vi-VN"/>
        </w:rPr>
        <w:t xml:space="preserve">91. Cử tri tỉnh Bình Định kiến nghị: </w:t>
      </w:r>
      <w:r>
        <w:rPr>
          <w:rFonts w:cs="Times New Roman" w:ascii="Times New Roman" w:hAnsi="Times New Roman"/>
          <w:i/>
          <w:sz w:val="26"/>
          <w:szCs w:val="26"/>
          <w:lang w:val="vi-VN"/>
        </w:rPr>
        <w:t xml:space="preserve">Thời gian qua, Chính phủ đã quan tâm đầu tư kinh phí xây dựng mới, cải tạo, nâng cấp hệ thống thủy lợi các tỉnh Miền Trung, tuy nhiên vẫn chưa đáp ứng được yêu cầu. Cử tri mong muốn Chính phủ tiếp tục quan tâm, xem xét hỗ trợ nguồn kinh phí cho các tỉnh Miền Trung, trong đó có tỉnh Bình Định cải thiện hệ thống tưới tiêu, xây dựng mới các hồ chứa nước nhằm chống hạn ở các địa phương; đồng thời gia cố các hồ, đập chứa nước xuống cấp nghiêm trọng, đảm bảo cho công tác phòng chống lũ lụt trong mùa mưa.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423  /BNN-TCTL ngày 15/1/2016)</w:t>
      </w:r>
    </w:p>
    <w:p>
      <w:pPr>
        <w:pStyle w:val="ListParagraph"/>
        <w:tabs>
          <w:tab w:val="clear" w:pos="720"/>
          <w:tab w:val="left" w:pos="993" w:leader="none"/>
        </w:tabs>
        <w:spacing w:before="120" w:after="120"/>
        <w:ind w:left="0" w:firstLine="720"/>
        <w:jc w:val="both"/>
        <w:rPr/>
      </w:pPr>
      <w:r>
        <w:rPr>
          <w:sz w:val="26"/>
          <w:szCs w:val="26"/>
          <w:lang w:val="vi-VN"/>
        </w:rPr>
        <w:t>Trong thời gian qua, nhiều công trình thủy đã và đang được xây dựng ở khu vực Miền Trung, như: Cửa Đạt (Thanh Hóa), hồ Bản Mồng (Nghệ An), Ngàn Trươi-Cẩm Trang (Hà Tĩnh), Tả Trạch (Thừa Thiên Huế), Rào Đá (Quảng Bình), Phú Ninh (Quảng Nam), Nước Trong (Quảng Ngãi), Định Bình (Bình Định), hệ thống thủy lợi Tân Mỹ (Ninh Thuận),  v.v… Các công trình thủy lợi đã phát huy hiệu quả tốt, đảm bảo cấp nước cho sản xuất nông nghiệp, dân sinh và phòng chống thiên tai, góp phần phát triển kinh tế-xã hội ở địa phương. Tuy nhiên, do nhu cầu đầu tư lớn, nguồn vốn hiện tại chưa đáp ứng yêu cầu.</w:t>
      </w:r>
    </w:p>
    <w:p>
      <w:pPr>
        <w:pStyle w:val="TextBody"/>
        <w:spacing w:before="120" w:after="120"/>
        <w:ind w:firstLine="720"/>
        <w:jc w:val="both"/>
        <w:rPr/>
      </w:pPr>
      <w:r>
        <w:rPr>
          <w:sz w:val="26"/>
          <w:szCs w:val="26"/>
          <w:lang w:val="vi-VN"/>
        </w:rPr>
        <w:t>Trên địa bàn tỉnh Bình Định, Nhà nước đã đầu tư xây dựng mới hồ chứa nước Định Bình với dung tích trữ 226 triệu m</w:t>
      </w:r>
      <w:r>
        <w:rPr>
          <w:sz w:val="26"/>
          <w:szCs w:val="26"/>
          <w:vertAlign w:val="superscript"/>
          <w:lang w:val="vi-VN"/>
        </w:rPr>
        <w:t xml:space="preserve">3 </w:t>
      </w:r>
      <w:r>
        <w:rPr>
          <w:sz w:val="26"/>
          <w:szCs w:val="26"/>
          <w:lang w:val="vi-VN"/>
        </w:rPr>
        <w:t xml:space="preserve">và  </w:t>
      </w:r>
      <w:r>
        <w:rPr>
          <w:spacing w:val="-4"/>
          <w:sz w:val="26"/>
          <w:szCs w:val="26"/>
          <w:lang w:val="vi-VN"/>
        </w:rPr>
        <w:t xml:space="preserve">Bộ Nông nghiệp và Phát triển nông thôn đã đề xuất dự án hồ chứa nước </w:t>
      </w:r>
      <w:r>
        <w:rPr>
          <w:sz w:val="26"/>
          <w:szCs w:val="26"/>
          <w:lang w:val="vi-VN"/>
        </w:rPr>
        <w:t>Đồng Mít</w:t>
      </w:r>
      <w:r>
        <w:rPr>
          <w:spacing w:val="-4"/>
          <w:sz w:val="26"/>
          <w:szCs w:val="26"/>
          <w:lang w:val="vi-VN"/>
        </w:rPr>
        <w:t xml:space="preserve"> vào kế hoạch vốn đầu tư công trung hạn 2016-2020 nguồn vốn trái phiếu Chính phủ gửi Bộ Kế hoạch và Đầu tư để tổng hợp báo cáo Thủ tướng Chính phủ.</w:t>
      </w:r>
    </w:p>
    <w:p>
      <w:pPr>
        <w:pStyle w:val="ListParagraph"/>
        <w:tabs>
          <w:tab w:val="clear" w:pos="720"/>
          <w:tab w:val="left" w:pos="993" w:leader="none"/>
        </w:tabs>
        <w:spacing w:before="120" w:after="120"/>
        <w:ind w:left="0" w:firstLine="720"/>
        <w:jc w:val="both"/>
        <w:rPr/>
      </w:pPr>
      <w:r>
        <w:rPr>
          <w:sz w:val="26"/>
          <w:szCs w:val="26"/>
          <w:lang w:val="vi-VN"/>
        </w:rPr>
        <w:t>Để tiếp tục thực hiện mục tiêu bảo đảm an toàn hồ chứa nước phục vụ sản xuất, dân sinh. Bộ Nông nghiệp và Phát triển nông thôn đã phối hợp với các địa phương rà soát, cập nhật Chương trình bảo đảm an toàn hồ chứa nước để trình Thủ tướng Chính phủ xem xét phê duyệt và bố trí kinh phí thực hiện trong những năm tiếp theo. Đồng thời, đã xây dựng Dự án Sửa chữa và nâng cao an toàn đập vay vốn Ngân hàng Thế giới (WB8), trong đó có 15 hồ chứa của tỉnh Bình Định được sửa chữa, nâng cấp, với kinh phí 284 tỷ đồng, thực hiện từ năm 2016 đến 2022.</w:t>
      </w:r>
    </w:p>
    <w:p>
      <w:pPr>
        <w:pStyle w:val="ListParagraph"/>
        <w:tabs>
          <w:tab w:val="clear" w:pos="720"/>
          <w:tab w:val="left" w:pos="993" w:leader="none"/>
        </w:tabs>
        <w:spacing w:before="120" w:after="120"/>
        <w:ind w:left="0" w:firstLine="720"/>
        <w:jc w:val="both"/>
        <w:rPr/>
      </w:pPr>
      <w:r>
        <w:rPr>
          <w:sz w:val="26"/>
          <w:szCs w:val="26"/>
          <w:lang w:val="vi-VN"/>
        </w:rPr>
        <w:t>Đề nghị Đoàn đại biểu Quốc hội tỉnh Bình Định kiến nghị Ủy ban nhân dân tỉnh chủ động bố trí kinh phí từ ngân sách địa phương và huy động các nguồn vốn khác để sửa chữa công trình đầu mối các hồ chứa nước xung yếu, đồng thời tăng cường công tác quản lý nhằm tích nước, điều tiết nước hiệu quả, sử dụng nước tiết kiệm, phục vụ sản suất, dân sinh, bảo đảm an toàn công trình và vùng hạ du.</w:t>
      </w:r>
    </w:p>
    <w:p>
      <w:pPr>
        <w:pStyle w:val="Normal"/>
        <w:spacing w:lineRule="auto" w:line="240" w:before="120" w:after="120"/>
        <w:ind w:firstLine="720"/>
        <w:jc w:val="both"/>
        <w:rPr/>
      </w:pPr>
      <w:r>
        <w:rPr>
          <w:rFonts w:cs="Times New Roman" w:ascii="Times New Roman" w:hAnsi="Times New Roman"/>
          <w:b/>
          <w:i/>
          <w:sz w:val="26"/>
          <w:szCs w:val="26"/>
          <w:lang w:val="vi-VN"/>
        </w:rPr>
        <w:t xml:space="preserve">92. Cử tri tỉnh Cà Mau kiến nghị: </w:t>
      </w:r>
      <w:r>
        <w:rPr>
          <w:rFonts w:cs="Times New Roman" w:ascii="Times New Roman" w:hAnsi="Times New Roman"/>
          <w:i/>
          <w:sz w:val="26"/>
          <w:szCs w:val="26"/>
          <w:lang w:val="vi-VN"/>
        </w:rPr>
        <w:t xml:space="preserve">Cử tri phản ánh chi phí cho xây dựng đê biển Tây mỗi 01 km tốn khoảng 35 – 40 tỉ đồng là quá lớn. Cử tri đề nghị Bộ Nông nghiệp và Phát triển nông thôn thông báo rộng rãi trên các phương tin đại chúng để kêu gọi mọi cử tri trong nước, ai có sáng kiến trong việc thiết kế xây dựng dự án đê biển Tây chất lượng như những dự án đã được thi công trong thời gian qua mà chi phí giá thành lại thấp hơn, để áp dụng, tiết kiệm được chi phí đầu tư từ ngân sách nhà nước.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 xml:space="preserve">Tại Công văn số </w:t>
      </w:r>
      <w:r>
        <w:rPr>
          <w:rFonts w:cs="Times New Roman" w:ascii="Times New Roman" w:hAnsi="Times New Roman"/>
          <w:sz w:val="26"/>
          <w:szCs w:val="26"/>
          <w:lang w:val="vi-VN" w:eastAsia="en-US"/>
        </w:rPr>
        <w:t>713/BNN-TCTL</w:t>
      </w:r>
      <w:r>
        <w:rPr>
          <w:rFonts w:cs="Times New Roman" w:ascii="Times New Roman" w:hAnsi="Times New Roman"/>
          <w:sz w:val="26"/>
          <w:szCs w:val="26"/>
          <w:lang w:val="vi-VN"/>
        </w:rPr>
        <w:t xml:space="preserve"> ngày 26/1/2016)</w:t>
      </w:r>
    </w:p>
    <w:p>
      <w:pPr>
        <w:pStyle w:val="TextBodyIndent"/>
        <w:spacing w:lineRule="auto" w:line="240" w:before="120" w:after="120"/>
        <w:ind w:left="0" w:firstLine="720"/>
        <w:jc w:val="both"/>
        <w:rPr/>
      </w:pPr>
      <w:r>
        <w:rPr>
          <w:rFonts w:cs="Times New Roman" w:ascii="Times New Roman" w:hAnsi="Times New Roman"/>
          <w:sz w:val="26"/>
          <w:szCs w:val="26"/>
          <w:lang w:val="vi-VN" w:eastAsia="en-US"/>
        </w:rPr>
        <w:t>Thực hiện Chương trình củng cố, nâng cấp đê biển các tỉnh từ Quảng Ngãi đến Kiên Giang được Thủ tướng Chính phủ phê duyệt tại Quyết định số 667/QĐ-TTg ngày 27/5/2009; các địa phương đã chủ động lập dự án và huy động các nguồn vốn để xây dựng các tuyến đê biển trên địa bàn, trong đó có tuyến đê biển Tây của tỉnh Cà Mau. Theo Quyết định số 568/QĐ-UBND ngày 15/4/2013 của Ủy ban nhân dân tỉnh Cà Mau phê duyệt dự án đầu tư xây dựng nâng cấp đê biển Tây tỉnh Cà Mau: Xây dựng mới và nâng cấp 93,52km đê, 8,2km kè chống sạt lở, 04 cầu giao thông trên tuyến với tổng kinh phí là 1.697 tỷ đồng, tương ứng khoảng 18 tỷ đồng/km đê bao gồm cả kè bảo vệ và công trình trên đê.</w:t>
      </w:r>
    </w:p>
    <w:p>
      <w:pPr>
        <w:pStyle w:val="TextBodyIndent"/>
        <w:spacing w:lineRule="auto" w:line="240" w:before="120" w:after="120"/>
        <w:ind w:left="0" w:firstLine="720"/>
        <w:jc w:val="both"/>
        <w:rPr/>
      </w:pPr>
      <w:r>
        <w:rPr>
          <w:rFonts w:cs="Times New Roman" w:ascii="Times New Roman" w:hAnsi="Times New Roman"/>
          <w:sz w:val="26"/>
          <w:szCs w:val="26"/>
          <w:lang w:val="vi-VN" w:eastAsia="en-US"/>
        </w:rPr>
        <w:t>Trong thời gian vừa qua, Bộ Nông nghiệp và Phát triển nông thôn đã chỉ đạo các viện, trường, nhà khoa học cũng như phát huy kinh nghiệm thực tiễn từ các vùng, miền cùng với các tổ chức quốc tế (như GIZ) đã nghiên cứu, thử nghiệm nhiều giải pháp gây bồi tạo bãi, trồng rừng bảo vệ đê biển bằng các giải pháp mềm, thân thiện môi trường và đã thực hiện tại nhiều địa phương như đê biển tỉnh Thái Bình, thành phố Hải Phòng, tỉnh Kiên Giang, đê biển huyện Trần Văn Thời, tỉnh Cà Mau… với chi  phí khoảng 5 tỷ đồng/km thay thế cho giải pháp kè cứng với kinh phí lớn (khoảng 25 tỷ đồng/km kè).</w:t>
      </w:r>
    </w:p>
    <w:p>
      <w:pPr>
        <w:pStyle w:val="TextBodyIndent"/>
        <w:spacing w:lineRule="auto" w:line="240" w:before="120" w:after="120"/>
        <w:ind w:left="0" w:firstLine="720"/>
        <w:jc w:val="both"/>
        <w:rPr/>
      </w:pPr>
      <w:r>
        <w:rPr>
          <w:rFonts w:cs="Times New Roman" w:ascii="Times New Roman" w:hAnsi="Times New Roman"/>
          <w:sz w:val="26"/>
          <w:szCs w:val="26"/>
          <w:lang w:val="vi-VN" w:eastAsia="en-US"/>
        </w:rPr>
        <w:t>Đồng thời, Bộ Nông nghiệp và Phát triển nông thôn tổ chức hàng loạt các cuộc hội thảo giới thiệu các nghiên cứu, kết quả thử nghiệm tại các địa phương để áp dụng. Hiện nay, Bộ Nông nghiệp và Phát triển nông thôn đang tổ chức các đoàn công tác cùng với các địa phương rà soát xác định những giải pháp bảo vệ, gây bồi tạo bãi trồng rừng ngập mặn bảo vệ đê biển phù hợp với từng khu vực cụ thể, đảm bảo kinh tế, kỹ thuật.</w:t>
      </w:r>
    </w:p>
    <w:p>
      <w:pPr>
        <w:pStyle w:val="TextBodyIndent"/>
        <w:spacing w:lineRule="auto" w:line="240" w:before="120" w:after="120"/>
        <w:ind w:left="0" w:firstLine="720"/>
        <w:jc w:val="both"/>
        <w:rPr/>
      </w:pPr>
      <w:r>
        <w:rPr>
          <w:rFonts w:cs="Times New Roman" w:ascii="Times New Roman" w:hAnsi="Times New Roman"/>
          <w:sz w:val="26"/>
          <w:szCs w:val="26"/>
          <w:lang w:val="vi-VN" w:eastAsia="en-US"/>
        </w:rPr>
        <w:t>Bộ Nông nghiệp và Phát triển nông thôn cũng trân trọng các ý kiến đóng góp của các đơn vị, cá nhân; khuyến khích các đơn vị, cá nhân tham gia nghiên cứu, đề xuất các giải pháp hữu ích trong công tác xây dựng, tu bổ các tuyến đê biển để áp dụng rộng rãi. Các ý kiến đóng góp được đăng tải trên trang web của Tổng cục Thủy lợi (</w:t>
      </w:r>
      <w:hyperlink r:id="rId2">
        <w:r>
          <w:rPr>
            <w:rStyle w:val="InternetLink"/>
            <w:rFonts w:cs="Times New Roman" w:ascii="Times New Roman" w:hAnsi="Times New Roman"/>
            <w:color w:val="000000"/>
            <w:sz w:val="26"/>
            <w:szCs w:val="26"/>
            <w:lang w:val="vi-VN" w:eastAsia="en-US"/>
          </w:rPr>
          <w:t>http://www.wrd.gov.vn</w:t>
        </w:r>
      </w:hyperlink>
      <w:r>
        <w:rPr>
          <w:rFonts w:cs="Times New Roman" w:ascii="Times New Roman" w:hAnsi="Times New Roman"/>
          <w:sz w:val="26"/>
          <w:szCs w:val="26"/>
          <w:lang w:val="vi-VN" w:eastAsia="en-US"/>
        </w:rPr>
        <w:t>).</w:t>
      </w:r>
    </w:p>
    <w:p>
      <w:pPr>
        <w:pStyle w:val="TextBodyIndent"/>
        <w:spacing w:lineRule="auto" w:line="240" w:before="120" w:after="120"/>
        <w:ind w:left="0" w:firstLine="720"/>
        <w:jc w:val="both"/>
        <w:rPr/>
      </w:pPr>
      <w:r>
        <w:rPr>
          <w:rFonts w:cs="Times New Roman" w:ascii="Times New Roman" w:hAnsi="Times New Roman"/>
          <w:sz w:val="26"/>
          <w:szCs w:val="26"/>
          <w:lang w:val="vi-VN" w:eastAsia="en-US"/>
        </w:rPr>
        <w:t>Bộ Nông nghiệp và Phát triển nông thôn đề nghị cử tri báo cáo Ủy ban nhân dân tỉnh Cà Mau để Tỉnh chủ động nghiên cứu và phối hợp chặt chẽ với Bộ Nông nghiệp và Phát triển nông thôn để có giải pháp phù hợp với điều kiện cụ thể của địa phương, đảm bảo việc xây dựng tuyến đê ổn định lâu dài và kinh tế.</w:t>
      </w:r>
    </w:p>
    <w:p>
      <w:pPr>
        <w:pStyle w:val="Normal"/>
        <w:spacing w:lineRule="auto" w:line="240" w:before="120" w:after="120"/>
        <w:ind w:firstLine="720"/>
        <w:jc w:val="both"/>
        <w:rPr/>
      </w:pPr>
      <w:r>
        <w:rPr>
          <w:rFonts w:cs="Times New Roman" w:ascii="Times New Roman" w:hAnsi="Times New Roman"/>
          <w:b/>
          <w:i/>
          <w:sz w:val="26"/>
          <w:szCs w:val="26"/>
          <w:lang w:val="vi-VN"/>
        </w:rPr>
        <w:t xml:space="preserve">93. Cử tri tỉnh Gia Lai kiến nghị: </w:t>
      </w:r>
      <w:r>
        <w:rPr>
          <w:rFonts w:cs="Times New Roman" w:ascii="Times New Roman" w:hAnsi="Times New Roman"/>
          <w:i/>
          <w:sz w:val="26"/>
          <w:szCs w:val="26"/>
          <w:lang w:val="vi-VN"/>
        </w:rPr>
        <w:t>Đề nghị cho đầu tư xây dựng 06 đập dâng điều hòa trên Sông Ba sau công trình thủy điện An Khê - KaNak, nhằm bảo đảm nguồn nước sinh hoạt và sản xuất cho dân cư các huyện hạ du sông Ba.</w:t>
      </w:r>
    </w:p>
    <w:p>
      <w:pPr>
        <w:pStyle w:val="Normal"/>
        <w:spacing w:lineRule="auto" w:line="240" w:before="120" w:after="120"/>
        <w:ind w:firstLine="720"/>
        <w:jc w:val="both"/>
        <w:rPr/>
      </w:pPr>
      <w:r>
        <w:rPr>
          <w:rFonts w:cs="Times New Roman" w:ascii="Times New Roman" w:hAnsi="Times New Roman"/>
          <w:i/>
          <w:sz w:val="26"/>
          <w:szCs w:val="26"/>
          <w:lang w:val="vi-VN"/>
        </w:rPr>
        <w:t xml:space="preserve">Cử tri đề nghị đầu tư các công trình thủy lợi cho các huyện phía Đông tỉnh Gia Lai (Suối lơ…) nhằm tạo điều kiện giúp nhân dân chủ động nước tưới cây trồng vào mùa khô hạn.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 xml:space="preserve">Tại Công văn số </w:t>
      </w:r>
      <w:r>
        <w:rPr>
          <w:rFonts w:cs="Times New Roman" w:ascii="Times New Roman" w:hAnsi="Times New Roman"/>
          <w:sz w:val="26"/>
          <w:szCs w:val="26"/>
          <w:lang w:val="vi-VN" w:eastAsia="en-US"/>
        </w:rPr>
        <w:t>418  /BNN-TCTL</w:t>
      </w:r>
      <w:r>
        <w:rPr>
          <w:rFonts w:cs="Times New Roman" w:ascii="Times New Roman" w:hAnsi="Times New Roman"/>
          <w:sz w:val="26"/>
          <w:szCs w:val="26"/>
          <w:lang w:val="vi-VN"/>
        </w:rPr>
        <w:t xml:space="preserve"> ngày 15/1/2016)</w:t>
      </w:r>
    </w:p>
    <w:p>
      <w:pPr>
        <w:pStyle w:val="Normal"/>
        <w:spacing w:lineRule="auto" w:line="240" w:before="120" w:after="120"/>
        <w:ind w:firstLine="720"/>
        <w:jc w:val="both"/>
        <w:rPr/>
      </w:pPr>
      <w:r>
        <w:rPr>
          <w:rFonts w:cs="Times New Roman" w:ascii="Times New Roman" w:hAnsi="Times New Roman"/>
          <w:sz w:val="26"/>
          <w:szCs w:val="26"/>
          <w:lang w:val="vi-VN" w:eastAsia="en-US"/>
        </w:rPr>
        <w:t>1. Thực hiện ý kiến chỉ đạo của Phó Thủ tướng Hoàng Trung Hải tại văn bản số 9496/VPCP-KTN ngày 19/11/2015 của Văn phòng Chính phủ, Bộ Nông nghiệp và Phát triển nông thôn đã nghiên cứu, bổ sung phương án đập điều hòa trên sông Ba sau công trình thủy điện An Khê – Ka Nawk, thị xã An Khê, tỉnh Gia Lai vào quy hoạch tổng thủy lợi khu vực Tây Nguyên. Hiện tại, quy hoạch trên đang được Bộ Nông nghiệp và Phát triển nông thôn hoàn chỉnh trình Thủ tướng Chính phủ phê duyệt làm cơ sở để triển khai thực hiện các bước tiếp theo.</w:t>
      </w:r>
    </w:p>
    <w:p>
      <w:pPr>
        <w:pStyle w:val="Normal"/>
        <w:spacing w:lineRule="auto" w:line="240" w:before="120" w:after="120"/>
        <w:ind w:firstLine="720"/>
        <w:jc w:val="both"/>
        <w:rPr/>
      </w:pPr>
      <w:r>
        <w:rPr>
          <w:rFonts w:cs="Times New Roman" w:ascii="Times New Roman" w:hAnsi="Times New Roman"/>
          <w:sz w:val="26"/>
          <w:szCs w:val="26"/>
          <w:lang w:val="vi-VN" w:eastAsia="en-US"/>
        </w:rPr>
        <w:t>2. Trong thời gian qua, Chính phủ đã và đang đầu tư xây dựng một số công trình thủy lợi tại vùng phía đông tỉnh Gia Lai phục vụ phát triển sản xuất, ổn định đời sống nhân dân, như: hồ IaMla, đập Mơ Trai, đập Kon Bông, đập E Ua … Trong thời gian gần đây, hạn hán gia tăng trên địa bàn do tác động của biến đổi khí hậu và Elino, Bộ Nông nghiệp và Phát triển nông thôn đã chỉ đạo rà soát, nghiên cứu bổ sung các giải pháp thủy lợi tạo nguồn nước tưới cho cây trồng tại tỉnh Gia Lai trong quy hoạch tổng thể thủy lợi vùng Tây Nguyên để xây dựng kế hoạch đầu tư, tạo điều kiện giúp nhân dân chủ động nước tưới cho cây trồng trong mùa khô hạn.</w:t>
      </w:r>
    </w:p>
    <w:p>
      <w:pPr>
        <w:pStyle w:val="Normal"/>
        <w:spacing w:lineRule="auto" w:line="240" w:before="120" w:after="120"/>
        <w:ind w:firstLine="720"/>
        <w:jc w:val="both"/>
        <w:rPr/>
      </w:pPr>
      <w:r>
        <w:rPr>
          <w:rFonts w:cs="Times New Roman" w:ascii="Times New Roman" w:hAnsi="Times New Roman"/>
          <w:sz w:val="26"/>
          <w:szCs w:val="26"/>
          <w:lang w:val="vi-VN" w:eastAsia="en-US"/>
        </w:rPr>
        <w:t>Đề nghị Đoàn đại biểu Quốc hội tỉnh Gia Lai kiến nghị Ủy ban nhân dân tỉnh chỉ đạo các cơ quan liên quan tăng cường thực hiện các giải pháp phòng, chống hạn hán, sử dụng nước tiết kiệm, hiệu quả; nghiên cứu chuyển đổi các loại cây trồng đối với các vùng khan hiếm nước và xây dựng kế hoạch gieo trồng linh hoạt phù hợp với khả năng cung cấp nước từ các hệ thống công trình thủy lợi.</w:t>
      </w:r>
    </w:p>
    <w:p>
      <w:pPr>
        <w:pStyle w:val="Normal"/>
        <w:spacing w:lineRule="auto" w:line="240" w:before="120" w:after="120"/>
        <w:ind w:firstLine="720"/>
        <w:jc w:val="both"/>
        <w:rPr/>
      </w:pPr>
      <w:r>
        <w:rPr>
          <w:rFonts w:cs="Times New Roman" w:ascii="Times New Roman" w:hAnsi="Times New Roman"/>
          <w:b/>
          <w:i/>
          <w:sz w:val="26"/>
          <w:szCs w:val="26"/>
          <w:lang w:val="vi-VN"/>
        </w:rPr>
        <w:t xml:space="preserve">94. Cử tri tỉnh Gia Lai kiến nghị: </w:t>
      </w:r>
      <w:r>
        <w:rPr>
          <w:rFonts w:cs="Times New Roman" w:ascii="Times New Roman" w:hAnsi="Times New Roman"/>
          <w:i/>
          <w:sz w:val="26"/>
          <w:szCs w:val="26"/>
          <w:lang w:val="vi-VN"/>
        </w:rPr>
        <w:t xml:space="preserve">Đề nghị Chính phủ cho phép tiếp tục đầu tư để dự án sớm hoàn thành giai đoạn 1 dự án thủy lợi Ia Mơr nhằm phát huy ngay hiệu quả sử dụng công trình, tưới cho 2.527 ha đất nông nghiệp đảm bảo cuộc sống cho người dân thuộc khu tái định cư, góp phần phát triển kinh tế - xã hội trên địa bàn các tỉnh Gia Lai, Đăk Lăk.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293/BNN-XD ngày 13/1/2016)</w:t>
      </w:r>
    </w:p>
    <w:p>
      <w:pPr>
        <w:pStyle w:val="Normal"/>
        <w:spacing w:lineRule="auto" w:line="240" w:before="120" w:after="120"/>
        <w:ind w:firstLine="720"/>
        <w:jc w:val="both"/>
        <w:rPr/>
      </w:pPr>
      <w:r>
        <w:rPr>
          <w:rFonts w:cs="Times New Roman" w:ascii="Times New Roman" w:hAnsi="Times New Roman"/>
          <w:sz w:val="26"/>
          <w:szCs w:val="26"/>
          <w:lang w:val="vi-VN"/>
        </w:rPr>
        <w:t xml:space="preserve">1. </w:t>
      </w:r>
      <w:r>
        <w:rPr>
          <w:rStyle w:val="Bodytext"/>
          <w:sz w:val="26"/>
          <w:szCs w:val="26"/>
          <w:lang w:val="vi-VN" w:eastAsia="vi-VN"/>
        </w:rPr>
        <w:t>Dự án hồ chứa nước IaMơr, tỉnh Gia Lai - Đắk Lắk đã được Bộ Nông nghiệp và Phát triển nông thôn phê duyệt đầu tư xây dựng tại Quyết định số 2954 QĐ/BNN-XD ngày 27/10/2005 với tổng mức đầu tư 1.263,589 tỷ đồng, gồm 2 họp phần: (1) Hợp phần đầu mối và hệ thống kênh IaMơr, (2) Hợp phần hồ chứa Plai Pai + Đập dâng la Lốp (đầu mối và hệ thống kênh).</w:t>
      </w:r>
    </w:p>
    <w:p>
      <w:pPr>
        <w:pStyle w:val="Normal"/>
        <w:spacing w:lineRule="auto" w:line="240" w:before="120" w:after="120"/>
        <w:ind w:firstLine="720"/>
        <w:jc w:val="both"/>
        <w:rPr/>
      </w:pPr>
      <w:r>
        <w:rPr>
          <w:rStyle w:val="Bodytext"/>
          <w:sz w:val="26"/>
          <w:szCs w:val="26"/>
          <w:lang w:val="vi-VN" w:eastAsia="vi-VN"/>
        </w:rPr>
        <w:t>2. Hợp phần công trình Hồ chứa PLei Pai, đập dâng la Lốp đã cơ bản hoàn thành và đưa vào sử dụng từng bước phát huy hiệu quả. Hợp phần công trình đầu mối IaMơr (cống lấy nước đã cơ bản hoàn thành, tràn xả lũ đã thực hiện đạt trên 70% khối lượng và đập chính đạt 50% khối lượng) đang khẩn trương thi công, đồng thời hoàn thiện thủ tục để chặn dòng tích nước vào đầu quý 1/2016, hoàn thành toàn bộ công trình đầu mối trong năm 2016.</w:t>
      </w:r>
    </w:p>
    <w:p>
      <w:pPr>
        <w:pStyle w:val="Normal"/>
        <w:spacing w:lineRule="auto" w:line="240" w:before="120" w:after="120"/>
        <w:ind w:firstLine="720"/>
        <w:jc w:val="both"/>
        <w:rPr>
          <w:rFonts w:ascii="Times New Roman" w:hAnsi="Times New Roman" w:cs="Times New Roman"/>
          <w:sz w:val="26"/>
          <w:szCs w:val="26"/>
          <w:lang w:val="vi-VN"/>
        </w:rPr>
      </w:pPr>
      <w:r>
        <w:rPr>
          <w:rStyle w:val="Bodytext"/>
          <w:sz w:val="26"/>
          <w:szCs w:val="26"/>
          <w:lang w:val="vi-VN" w:eastAsia="vi-VN"/>
        </w:rPr>
        <w:t>3. Việc tiếp tục đầu tư để dự án sớm hoàn thành giai đoạn 1 được Thủ tướng Chính phủ cho phép thực hiện tại Văn bản số 1431/TTg-KTN ngày 19/8/2015, Bộ Nông nghiệp và Phát triển nông thôn đã rà soát, cân đối từ nguồn vốn được Chính phủ giao quản lý và phân bổ theo phương án trước mắt bổ sung 191,1 tỷ đồng để xây dựng hoàn thành cơ bản cụm công trình đầu mối, đồng thời báo cáo Thủ tướng Chính phủ chuyển 28,1 tỷ đồng cho UBND tỉnh Gia Lai thực hiện công tác đền bù giải phóng mặt bằng; phần vốn còn thiếu sẽ huy động từ nguồn vốn khác để thi công hoàn thành giai đoạn 1 của Dự án.</w:t>
      </w:r>
    </w:p>
    <w:p>
      <w:pPr>
        <w:pStyle w:val="Normal"/>
        <w:spacing w:lineRule="auto" w:line="240" w:before="120" w:after="120"/>
        <w:ind w:firstLine="720"/>
        <w:jc w:val="both"/>
        <w:rPr/>
      </w:pPr>
      <w:r>
        <w:rPr>
          <w:rFonts w:cs="Times New Roman" w:ascii="Times New Roman" w:hAnsi="Times New Roman"/>
          <w:b/>
          <w:i/>
          <w:sz w:val="26"/>
          <w:szCs w:val="26"/>
          <w:lang w:val="vi-VN"/>
        </w:rPr>
        <w:t xml:space="preserve">95. Cử tri tp Hà Nội kiến nghị: </w:t>
      </w:r>
      <w:r>
        <w:rPr>
          <w:rFonts w:cs="Times New Roman" w:ascii="Times New Roman" w:hAnsi="Times New Roman"/>
          <w:i/>
          <w:sz w:val="26"/>
          <w:szCs w:val="26"/>
          <w:lang w:val="vi-VN"/>
        </w:rPr>
        <w:t xml:space="preserve">Cử tri phản ánh, khu vực đất ngoài bãi ven sông Hồng thuộc quận Hoàng Mai, huyện Đan Phượng, Thanh Trì, Thường Tín hàng chục năm nay không bị lũ, ngập lụt do biến đổi dòng chảy các sông. Đề nghị Chính phủ nghiên cứu xem xét điều chỉnh quy hoạch phòng chống lũ hệ thống sông Hồng cho phù hợp tình hình khí tượng thủy văn thực tế của từng địa phương, để các tỉnh, thành phố kịp thời điều chỉnh quy hoạch vùng thoát lũ, tạo điều kiện cho các hộ dân đã sinh sống lâu đời ngoài bãi ven sông được xây dựng, sửa chữa nhà ở.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436/BNN-TCTL ngày 15/1/2016)</w:t>
      </w:r>
    </w:p>
    <w:p>
      <w:pPr>
        <w:pStyle w:val="TextBodyIndent"/>
        <w:spacing w:lineRule="auto" w:line="240" w:before="120" w:after="120"/>
        <w:ind w:left="0" w:firstLine="720"/>
        <w:jc w:val="both"/>
        <w:rPr/>
      </w:pPr>
      <w:r>
        <w:rPr>
          <w:rFonts w:cs="Times New Roman" w:ascii="Times New Roman" w:hAnsi="Times New Roman"/>
          <w:sz w:val="26"/>
          <w:szCs w:val="26"/>
          <w:lang w:val="vi-VN"/>
        </w:rPr>
        <w:t xml:space="preserve">Hiện nay, Bộ Nông nghiệp và Phát triển nông thôn đã thực hiện dự án rà soát quy hoạch phòng chống lũ và đê điều hệ thống sông Hồng, sông Thái Bình và  trình Thủ tướng Chính phủ tại Tờ trình số 6177/TTr-BNN-TCTL ngày </w:t>
      </w:r>
      <w:r>
        <w:rPr>
          <w:rFonts w:cs="Times New Roman" w:ascii="Times New Roman" w:hAnsi="Times New Roman"/>
          <w:iCs/>
          <w:sz w:val="26"/>
          <w:szCs w:val="26"/>
          <w:lang w:val="vi-VN"/>
        </w:rPr>
        <w:t xml:space="preserve">04/8/2015 và số </w:t>
      </w:r>
      <w:r>
        <w:rPr>
          <w:rFonts w:cs="Times New Roman" w:ascii="Times New Roman" w:hAnsi="Times New Roman"/>
          <w:sz w:val="26"/>
          <w:szCs w:val="26"/>
          <w:lang w:val="vi-VN"/>
        </w:rPr>
        <w:t>10593/TTr-BNN-TCTL ngày 28/12/2015. Trong đó, việc tính toán quy hoạch phòng chống lũ hệ thống sông Hồng được tính cho toàn hệ thống, với đặc điểm lũ chịu ảnh hưởng từ thượng nguồn và cả lũ từ Trung Quốc; theo kết quả nghiên cứu việc xuất hiện lũ lớn trên sông Hồng là có thể xảy ra. Để đáp ứng yêu cầu của xã hội và an toàn chống lũ, quy hoạch có đề xuất việc sử dụng bãi sông; theo đó, đối với các khu vực dân cư tập trung hiện có nằm ngoài bãi sông kiến nghị cho phép tồn tại, bảo vệ; được cải tạo, xây dựng mới công trình, nhà ở theo quy hoạch xây dựng, quy hoạch sử dụng đất; được sử dụng thêm một phần bãi sông để bố trí mặt bằng tái định cư cho các hộ dân cư nằm rải rác gần khu vực.</w:t>
      </w:r>
    </w:p>
    <w:p>
      <w:pPr>
        <w:pStyle w:val="TextBodyIndent"/>
        <w:spacing w:lineRule="auto" w:line="240" w:before="120" w:after="120"/>
        <w:ind w:left="0" w:firstLine="720"/>
        <w:jc w:val="both"/>
        <w:rPr/>
      </w:pPr>
      <w:r>
        <w:rPr>
          <w:rFonts w:cs="Times New Roman" w:ascii="Times New Roman" w:hAnsi="Times New Roman"/>
          <w:sz w:val="26"/>
          <w:szCs w:val="26"/>
          <w:lang w:val="vi-VN"/>
        </w:rPr>
        <w:t xml:space="preserve">Trên cơ sở đó, các tỉnh, thành phố rà soát, phê duyệt lại quy hoạch phòng chống lũ chi tiết các tuyến sông có đê trên địa bàn, rà soát quy hoạch sử dụng đất, quy hoạch xây dựng khu vực bãi sông phù hợp với quy hoạch phòng chống lũ và đê điều hệ thống sông Hồng, sông Thái Bình được Thủ tướng Chính phủ phê duyệt.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96. Cử tri tỉnh Hòa Bình kiến nghị: </w:t>
      </w:r>
      <w:r>
        <w:rPr>
          <w:rFonts w:cs="Times New Roman" w:ascii="Times New Roman" w:hAnsi="Times New Roman"/>
          <w:i/>
          <w:sz w:val="26"/>
          <w:szCs w:val="26"/>
          <w:lang w:val="vi-VN"/>
        </w:rPr>
        <w:t>Đề nghị ngành liên quan xem xét, sớm phê duyệt và đầu tư xây dựng Hệ thống thủy lợi vùng Hạ lưu Sông Bưởi (huyện Yên Thủy, tỉnh Hòa Bình) để đảm bảo hệ thống thủy lợi phục vụ sản xuất, sinh hoạt cho nhân dân trong vùng.</w:t>
      </w:r>
      <w:r>
        <w:rPr>
          <w:rFonts w:cs="Times New Roman" w:ascii="Times New Roman" w:hAnsi="Times New Roman"/>
          <w:i/>
          <w:sz w:val="26"/>
          <w:szCs w:val="26"/>
          <w:lang w:val="eu-ES"/>
        </w:rPr>
        <w:t xml:space="preserve"> </w:t>
        <w:tab/>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 xml:space="preserve">Tại Công văn số </w:t>
      </w:r>
      <w:r>
        <w:rPr>
          <w:rFonts w:cs="Times New Roman" w:ascii="Times New Roman" w:hAnsi="Times New Roman"/>
          <w:color w:val="000000"/>
          <w:sz w:val="26"/>
          <w:szCs w:val="26"/>
          <w:lang w:val="vi-VN"/>
        </w:rPr>
        <w:t>402/BNN-TCTL</w:t>
      </w:r>
      <w:r>
        <w:rPr>
          <w:rFonts w:cs="Times New Roman" w:ascii="Times New Roman" w:hAnsi="Times New Roman"/>
          <w:sz w:val="26"/>
          <w:szCs w:val="26"/>
          <w:lang w:val="vi-VN"/>
        </w:rPr>
        <w:t xml:space="preserve"> ngày 15/1/2016)</w:t>
      </w:r>
    </w:p>
    <w:p>
      <w:pPr>
        <w:pStyle w:val="TextBody"/>
        <w:spacing w:before="120" w:after="120"/>
        <w:ind w:firstLine="720"/>
        <w:jc w:val="both"/>
        <w:rPr/>
      </w:pPr>
      <w:r>
        <w:rPr>
          <w:spacing w:val="-4"/>
          <w:sz w:val="26"/>
          <w:szCs w:val="26"/>
          <w:lang w:val="vi-VN"/>
        </w:rPr>
        <w:t xml:space="preserve">Bộ Nông nghiệp và Phát triển nông thôn đã phê duyệt Quy hoạch thủy lợi sông Bưởi (Quyết định số 1971/QĐ-QĐ-BNN-TCTL ngày 19/8/2014); điều chỉnh quy mô hạng mục công trình hồ Cánh Tạng và phương án cấp nước cho 6 xã khó khăn về nguồn nước huyện Yên Thủy trong năm 2015 (Quyết định số 4644/QĐ-BNN-TCTL ngày 10/11/2015) </w:t>
      </w:r>
      <w:r>
        <w:rPr>
          <w:sz w:val="26"/>
          <w:szCs w:val="26"/>
          <w:lang w:val="vi-VN"/>
        </w:rPr>
        <w:t xml:space="preserve">làm cơ sở xây dựng kế hoạch đầu tư đáp ứng yêu cầu nước sinh hoạt và sản xuất cho </w:t>
      </w:r>
      <w:r>
        <w:rPr>
          <w:spacing w:val="-4"/>
          <w:sz w:val="26"/>
          <w:szCs w:val="26"/>
          <w:lang w:val="vi-VN"/>
        </w:rPr>
        <w:t>vùng hạ lưu sông Bưởi thuộc tỉnh Hòa Bình</w:t>
      </w:r>
      <w:r>
        <w:rPr>
          <w:sz w:val="26"/>
          <w:szCs w:val="26"/>
          <w:lang w:val="vi-VN"/>
        </w:rPr>
        <w:t xml:space="preserve">. </w:t>
      </w:r>
      <w:r>
        <w:rPr>
          <w:spacing w:val="-4"/>
          <w:sz w:val="26"/>
          <w:szCs w:val="26"/>
          <w:lang w:val="vi-VN"/>
        </w:rPr>
        <w:t xml:space="preserve">Đồng thời đã đề xuất dự án hồ chứa nước </w:t>
      </w:r>
      <w:r>
        <w:rPr>
          <w:sz w:val="26"/>
          <w:szCs w:val="26"/>
          <w:lang w:val="vi-VN"/>
        </w:rPr>
        <w:t xml:space="preserve">Cánh Tạng và hệ thống thủy lợi Yên Thường, Lạc Thủy </w:t>
      </w:r>
      <w:r>
        <w:rPr>
          <w:spacing w:val="-4"/>
          <w:sz w:val="26"/>
          <w:szCs w:val="26"/>
          <w:lang w:val="vi-VN"/>
        </w:rPr>
        <w:t>vào kế hoạch vốn đầu tư công trung hạn 2016-2020 gửi Bộ Kế hoạch và Đầu tư để tổng hợp báo cáo Thủ tướng Chính phủ.</w:t>
      </w:r>
    </w:p>
    <w:p>
      <w:pPr>
        <w:pStyle w:val="TextBody"/>
        <w:spacing w:before="120" w:after="120"/>
        <w:ind w:firstLine="720"/>
        <w:jc w:val="both"/>
        <w:rPr/>
      </w:pPr>
      <w:r>
        <w:rPr>
          <w:spacing w:val="-4"/>
          <w:sz w:val="26"/>
          <w:szCs w:val="26"/>
          <w:lang w:val="vi-VN"/>
        </w:rPr>
        <w:t>Đề nghị Đoàn đại biểu Quốc hội tỉnh Hoà Bình kiến nghị Ủy ban nhân dân tỉnh chỉ đạo các cơ quan liên quan tăng cường công tác quản lý khai thác công trình thủy lợi, sử dụng nước tiết kiệm, hiệu quả phục vụ phát triển kinh tế-xã hội trên địa bàn.</w:t>
      </w:r>
    </w:p>
    <w:p>
      <w:pPr>
        <w:pStyle w:val="Normal"/>
        <w:spacing w:lineRule="auto" w:line="240" w:before="120" w:after="120"/>
        <w:ind w:firstLine="720"/>
        <w:jc w:val="both"/>
        <w:rPr>
          <w:rFonts w:ascii="Times New Roman" w:hAnsi="Times New Roman" w:cs="Times New Roman"/>
          <w:i/>
          <w:i/>
          <w:sz w:val="26"/>
          <w:szCs w:val="26"/>
          <w:lang w:val="eu-ES"/>
        </w:rPr>
      </w:pPr>
      <w:r>
        <w:rPr>
          <w:rFonts w:cs="Times New Roman" w:ascii="Times New Roman" w:hAnsi="Times New Roman"/>
          <w:b/>
          <w:i/>
          <w:sz w:val="26"/>
          <w:szCs w:val="26"/>
          <w:lang w:val="vi-VN"/>
        </w:rPr>
        <w:t xml:space="preserve">97. Cử tri tỉnh Kiên Giang kiến nghị: </w:t>
      </w:r>
      <w:r>
        <w:rPr>
          <w:rFonts w:cs="Times New Roman" w:ascii="Times New Roman" w:hAnsi="Times New Roman"/>
          <w:i/>
          <w:sz w:val="26"/>
          <w:szCs w:val="26"/>
          <w:lang w:val="eu-ES"/>
        </w:rPr>
        <w:t xml:space="preserve">Trong những năm vừa qua, Chính phủ đã rất quan tâm đầu tư cho lĩnh vực nông thôn, nông nghiệp và nông dân. Cử tri cho rằng để đáp ứng mục tiêu tái cơ cấu ngành nông nghiệp theo hướng nâng cao giá trị gia tăng, tăng khả năng cạnh tranh, phát triển kinh tế nông nghiệp bền vững trong điều kiện nông nghiệp nước ta phải luôn đối phó với tình trạng hạn hán, mưa lũ, đề nghị Chính phủ trình Quốc hội xem xét cho chủ trương phát hành Trái phiếu Chính phủ giai đoạn 2016-2020 đầu tư xây dựng mới và nâng cấp các công trình thủy lợi xuống cấp, chủ động nguồn nước tưới cho sản xuất nông nghiệp, đồng thời góp phần điều tiết nước vào mùa mưa lũ, ứng phó kịp thời với tình hình biến đổi khí hậu và phòng chống lũ lụt có hiệu quả trong thời gian đến.  </w:t>
        <w:tab/>
      </w:r>
    </w:p>
    <w:p>
      <w:pPr>
        <w:pStyle w:val="Normal"/>
        <w:spacing w:lineRule="auto" w:line="240" w:before="120" w:after="120"/>
        <w:ind w:firstLine="720"/>
        <w:jc w:val="both"/>
        <w:rPr/>
      </w:pPr>
      <w:r>
        <w:rPr>
          <w:rFonts w:cs="Times New Roman" w:ascii="Times New Roman" w:hAnsi="Times New Roman"/>
          <w:b/>
          <w:sz w:val="26"/>
          <w:szCs w:val="26"/>
          <w:lang w:val="eu-ES"/>
        </w:rPr>
        <w:t>Trả lời: (</w:t>
      </w:r>
      <w:r>
        <w:rPr>
          <w:rFonts w:cs="Times New Roman" w:ascii="Times New Roman" w:hAnsi="Times New Roman"/>
          <w:sz w:val="26"/>
          <w:szCs w:val="26"/>
          <w:lang w:val="eu-ES"/>
        </w:rPr>
        <w:t>Tại Công văn số 327 /BNN-KH ngày 14/1/2016)</w:t>
      </w:r>
    </w:p>
    <w:p>
      <w:pPr>
        <w:pStyle w:val="BodyTextIndent2"/>
        <w:spacing w:lineRule="auto" w:line="240" w:before="120" w:after="120"/>
        <w:ind w:left="0" w:firstLine="720"/>
        <w:jc w:val="both"/>
        <w:rPr/>
      </w:pPr>
      <w:r>
        <w:rPr>
          <w:rFonts w:cs="Times New Roman" w:ascii="Times New Roman" w:hAnsi="Times New Roman"/>
          <w:sz w:val="26"/>
          <w:szCs w:val="26"/>
          <w:lang w:val="eu-ES"/>
        </w:rPr>
        <w:t xml:space="preserve">Chính phủ đã có nhiều chủ trương, chính sách ưu tiên đầu tư cho nông nghiệp, nông thôn. </w:t>
      </w:r>
      <w:r>
        <w:rPr>
          <w:rFonts w:cs="Times New Roman" w:ascii="Times New Roman" w:hAnsi="Times New Roman"/>
          <w:sz w:val="26"/>
          <w:szCs w:val="26"/>
          <w:lang w:val="es-MX"/>
        </w:rPr>
        <w:t>Trong giai đoạn 2011-2015, Nhà nước đã đầu tư cho lĩnh vực nông nghiệp, nông thôn trên 610.000 tỷ đồng (tăng 1,83 lần so với 5 năm trước); trong đó, đ</w:t>
      </w:r>
      <w:r>
        <w:rPr>
          <w:rFonts w:cs="Times New Roman" w:ascii="Times New Roman" w:hAnsi="Times New Roman"/>
          <w:sz w:val="26"/>
          <w:szCs w:val="26"/>
          <w:lang w:val="eu-ES"/>
        </w:rPr>
        <w:t>ầu tư cho phát triển hạ tầng nông lâm thủy sản (bao gồm cả thủy lợi) khoảng 221.500 tỷ đồng (chiếm 36 % tổng vốn đầu tư cho nông nghiệp, nông thôn)</w:t>
      </w:r>
      <w:r>
        <w:rPr>
          <w:rFonts w:cs="Times New Roman" w:ascii="Times New Roman" w:hAnsi="Times New Roman"/>
          <w:sz w:val="26"/>
          <w:szCs w:val="26"/>
          <w:lang w:val="es-MX"/>
        </w:rPr>
        <w:t xml:space="preserve">. </w:t>
      </w:r>
    </w:p>
    <w:p>
      <w:pPr>
        <w:pStyle w:val="BodyTextIndent2"/>
        <w:spacing w:lineRule="auto" w:line="240" w:before="120" w:after="120"/>
        <w:ind w:left="0" w:firstLine="720"/>
        <w:jc w:val="both"/>
        <w:rPr/>
      </w:pPr>
      <w:r>
        <w:rPr>
          <w:rFonts w:cs="Times New Roman" w:ascii="Times New Roman" w:hAnsi="Times New Roman"/>
          <w:sz w:val="26"/>
          <w:szCs w:val="26"/>
          <w:lang w:val="es-MX"/>
        </w:rPr>
        <w:t>Về chủ trương phát hành trái phiếu Chính phủ giai đoạn 2016-2020: Tại Nghị quyết số 62/NQ-CP ngày 07/9/2015 về phiên họp Chính phủ thường kỳ tháng 8/2015, Chính phủ đã giao Bộ Kế hoạch và Đầu tư chủ trì, phối hợp với Bộ Tài chính và các Bộ, ngành trung ương và địa phương dự kiến phương án phân bổ chi tiết số vốn trái phiếu Chính phủ giai đoạn 2016-2020; trong đó, các chương trình, dự án mới chỉ tập trung chủ yếu cho các dự án lớn trong 3 lĩnh vực: hạ tầng giao thông, thủy lợi, bệnh viện trung ương.  Đến nay, Bộ Nông nghiệp và PTNT đã xây dựng kế hoạch vốn trái phiếu Chính phủ giai đoạn 2016-2020 cho các dự án thủy lợi lớn có tác động liên vùng, liên tỉnh và gửi Bộ Kế hoạch và Đầu tư để tổng hợp báo cáo Thủ tướng Chính phủ. Theo đó, đối với vùng Đồng bằng sông Cửu Long, Bộ đề xuất đầu tư các công trình thủy lợi phục vụ ngăn mặn, giữ ngọt, kiểm soát lũ nhằm chủ động nguồn nước phục vụ sản xuất nông nghiệp, dân sinh và ứng phó với biến đổi khí hậu.</w:t>
      </w:r>
    </w:p>
    <w:p>
      <w:pPr>
        <w:pStyle w:val="BodyTextIndent2"/>
        <w:spacing w:lineRule="auto" w:line="240" w:before="120" w:after="120"/>
        <w:ind w:left="0" w:firstLine="720"/>
        <w:jc w:val="both"/>
        <w:rPr/>
      </w:pPr>
      <w:r>
        <w:rPr>
          <w:rFonts w:cs="Times New Roman" w:ascii="Times New Roman" w:hAnsi="Times New Roman"/>
          <w:sz w:val="26"/>
          <w:szCs w:val="26"/>
          <w:lang w:val="es-MX"/>
        </w:rPr>
        <w:t xml:space="preserve">Cùng với đầu tư từ nguồn vốn trái phiếu Chính phủ, hạ tầng thủy lợi vùng Đồng bằng sông Cửu Long sẽ tiếp tục được ưu tiên đầu tư bằng nguồn vốn ODA (Dự án: Quản lý thủy lợi phục vụ phát triển nông thôn vùng Đồng bằng sông Cửu Long-WB6; Quản lý và giảm nhẹ lũ và hạn tiểu vùng sông Mê Kông mở rộng; Cải thiện cơ sở hạ tầng ổn định và nâng cao sinh kế thích ứng với biến đổi khí hậu vùng Đồng bằng sông Cửu Long-WB9), vốn chương trình Hỗ trợ ứng phó biến đổi khí hậu và chương trình </w:t>
      </w:r>
      <w:r>
        <w:rPr>
          <w:rStyle w:val="Normalchar"/>
          <w:rFonts w:cs="Times New Roman" w:ascii="Times New Roman" w:hAnsi="Times New Roman"/>
          <w:sz w:val="26"/>
          <w:szCs w:val="26"/>
          <w:lang w:val="it-IT"/>
        </w:rPr>
        <w:t>Tái cơ cấu kinh tế nông nghiệp và phòng chống giảm nhẹ thiên tai, ổn định đời sống dân cư</w:t>
      </w:r>
      <w:r>
        <w:rPr>
          <w:rFonts w:cs="Times New Roman" w:ascii="Times New Roman" w:hAnsi="Times New Roman"/>
          <w:sz w:val="26"/>
          <w:szCs w:val="26"/>
          <w:lang w:val="es-MX"/>
        </w:rPr>
        <w:t>…</w:t>
      </w:r>
    </w:p>
    <w:p>
      <w:pPr>
        <w:pStyle w:val="Normal"/>
        <w:spacing w:lineRule="auto" w:line="240" w:before="120" w:after="120"/>
        <w:ind w:firstLine="720"/>
        <w:jc w:val="both"/>
        <w:rPr/>
      </w:pPr>
      <w:r>
        <w:rPr>
          <w:rFonts w:cs="Times New Roman" w:ascii="Times New Roman" w:hAnsi="Times New Roman"/>
          <w:b/>
          <w:i/>
          <w:sz w:val="26"/>
          <w:szCs w:val="26"/>
          <w:lang w:val="es-MX"/>
        </w:rPr>
        <w:t xml:space="preserve">98. Cử tri tỉnh Kiên Giang kiến nghị: </w:t>
      </w:r>
      <w:r>
        <w:rPr>
          <w:rFonts w:cs="Times New Roman" w:ascii="Times New Roman" w:hAnsi="Times New Roman"/>
          <w:i/>
          <w:sz w:val="26"/>
          <w:szCs w:val="26"/>
          <w:lang w:val="eu-ES"/>
        </w:rPr>
        <w:t>Cử tri huyện Tây Sơn, tỉnh Bình Định kiến nghị Bộ Nông nghiệp và Phát triển nông thôn quan tâm hỗ trợ kinh phí để huyện đầu tư xây dựng đập dâng Phú Phong nhằm bổ sung nguồn nước phục vụ sản xuất nông nghiệp trên địa bàn huyện, tạo cảnh quang môi trường sinh thái, phát huy giá trị khu di tích lịch sử Bảo tàng Quang Trung, di tích Bến Trường Trầu, góp phần phát triển ngành du lịch tỉnh Bình Định.</w:t>
      </w:r>
      <w:r>
        <w:rPr>
          <w:rFonts w:cs="Times New Roman" w:ascii="Times New Roman" w:hAnsi="Times New Roman"/>
          <w:i/>
          <w:sz w:val="26"/>
          <w:szCs w:val="26"/>
          <w:lang w:val="es-MX"/>
        </w:rPr>
        <w:t xml:space="preserve"> </w:t>
      </w:r>
    </w:p>
    <w:p>
      <w:pPr>
        <w:pStyle w:val="Normal"/>
        <w:spacing w:lineRule="auto" w:line="240" w:before="120" w:after="120"/>
        <w:ind w:firstLine="720"/>
        <w:jc w:val="both"/>
        <w:rPr/>
      </w:pPr>
      <w:r>
        <w:rPr>
          <w:rFonts w:cs="Times New Roman" w:ascii="Times New Roman" w:hAnsi="Times New Roman"/>
          <w:b/>
          <w:sz w:val="26"/>
          <w:szCs w:val="26"/>
          <w:lang w:val="es-MX"/>
        </w:rPr>
        <w:t>Trả lời: (</w:t>
      </w:r>
      <w:r>
        <w:rPr>
          <w:rFonts w:cs="Times New Roman" w:ascii="Times New Roman" w:hAnsi="Times New Roman"/>
          <w:sz w:val="26"/>
          <w:szCs w:val="26"/>
          <w:lang w:val="es-MX"/>
        </w:rPr>
        <w:t>Tại Công văn số 630/BNN-KH ngày 21/1/2016)</w:t>
      </w:r>
    </w:p>
    <w:p>
      <w:pPr>
        <w:pStyle w:val="BodyTextIndent2"/>
        <w:spacing w:lineRule="auto" w:line="240" w:before="120" w:after="120"/>
        <w:ind w:left="0" w:firstLine="720"/>
        <w:jc w:val="both"/>
        <w:rPr/>
      </w:pPr>
      <w:r>
        <w:rPr>
          <w:rFonts w:cs="Times New Roman" w:ascii="Times New Roman" w:hAnsi="Times New Roman"/>
          <w:sz w:val="26"/>
          <w:szCs w:val="26"/>
          <w:lang w:val="es-MX"/>
        </w:rPr>
        <w:t xml:space="preserve">Thời gian vừa qua, hệ thống công trình thủy lợi trên địa bàn tỉnh Bình Định đang từng bước được Bộ Nông nghiệp và Phát triển nông thôn đầu tư hoàn thiện bằng nhiều nguồn vốn, trong đó: Vốn trái phiếu Chính phủ (3.200 tỷ đồng) đầu tư hồ chứa nước Định Bình, đập dâng và hệ thống kênh tưới Văn Phong với nhiệm vụ chống lũ tiểu mãn, giảm lũ chính vụ cho vùng hạ du, cấp nước tưới cho nông nghiệp (giai đoạn đầu 15.500 ha, tương lai lên 34.000 ha), cấp nước công nghiệp nông thôn, dân sinh, nuôi trồng thủy sản và phát điện; Vốn NSNN đầu tư dự án đập dâng Văn Mối, đập Lại Giang…; Vốn ODA đang đầu tư các dự án Phát triển nông thôn tổng hợp miền Trung (ADB), dự án Quản lý thiên tai (WB5), dự án cấp nước sạch và VSMTNT miền Trung (ADB)… Dự kiến giai đoạn 2016-2020 tiếp tục đầu tư các dự án Cải thiện an toàn hồ chứa thích ứng với biến đổi khí hậu (WB8), dự án hồ chứa nước Đồng Mít (vốn TPCP)… </w:t>
      </w:r>
    </w:p>
    <w:p>
      <w:pPr>
        <w:pStyle w:val="TextBody"/>
        <w:spacing w:before="120" w:after="120"/>
        <w:ind w:firstLine="720"/>
        <w:jc w:val="both"/>
        <w:rPr/>
      </w:pPr>
      <w:r>
        <w:rPr>
          <w:sz w:val="26"/>
          <w:szCs w:val="26"/>
          <w:lang w:val="es-MX"/>
        </w:rPr>
        <w:t>Đối với việc đầu tư xây dựng đập dâng Phú Phong, huyện Tây Sơn nhằm bổ sung nguồn nước phục vụ sản xuất nông nghiệp trên địa bàn huyện, tạo cảnh quan môi trường sinh thái, phát huy giá trị khu di tích lịch sử Bảo tàng Quang Trung, di tích Bến Trường Trầu, góp phần phát triển ngành du lịch tỉnh Bình Định. Căn cứ Chỉ thị 23/CT-TTg ngày 05/8/2014 của Thủ tướng Chính phủ và các văn bản hướng dẫn của Bộ Kế hoạch và Đầu tư số 1100/BKHĐT-TH ngày 27/2/2015; số 1101/BKHĐT-TH ngày 02/3/2015 về hướng dẫn xây dựng kế hoạch đầu tư công trung hạn, Bộ Nông nghiệp và Phát triển nông thôn đề nghị tỉnh Bình Định trên cơ sở Quy hoạch thủy lợi của tỉnh giai đoạn 2015-2020 và tầm nhìn đến năm 2030 được phê duyệt tại Quyết định số 3487/QĐ-UBND ngày 07/10/2015, rà soát nhu cầu vốn của dự án, sắp xếp thứ tự ưu tiên để tổng hợp vào kế hoạch đầu tư công trung hạn 5 năm 2016-2020 của tỉnh, gửi Bộ Kế hoạch và Đầu tư, Bộ Tài chính xem xét, cân đối theo quy định của Luật đầu tư công.</w:t>
      </w:r>
    </w:p>
    <w:p>
      <w:pPr>
        <w:pStyle w:val="Normal"/>
        <w:spacing w:lineRule="auto" w:line="240" w:before="120" w:after="120"/>
        <w:ind w:firstLine="720"/>
        <w:jc w:val="both"/>
        <w:rPr/>
      </w:pPr>
      <w:r>
        <w:rPr>
          <w:rFonts w:cs="Times New Roman" w:ascii="Times New Roman" w:hAnsi="Times New Roman"/>
          <w:b/>
          <w:i/>
          <w:sz w:val="26"/>
          <w:szCs w:val="26"/>
          <w:lang w:val="es-MX"/>
        </w:rPr>
        <w:t xml:space="preserve">99. Cử tri tỉnh Nghệ An kiến nghị: </w:t>
      </w:r>
      <w:r>
        <w:rPr>
          <w:rFonts w:cs="Times New Roman" w:ascii="Times New Roman" w:hAnsi="Times New Roman"/>
          <w:i/>
          <w:sz w:val="26"/>
          <w:szCs w:val="26"/>
          <w:lang w:val="es-MX"/>
        </w:rPr>
        <w:t xml:space="preserve">Tình hình khô hạn ở các tỉnh Miền Trung diễn ra gay gắt, ảnh hưởng lớn đến sinh hoạt, sản xuất nông nghiệp của nhân dân. Cử tri đề nghị Bộ Nông nghiệp và Phát triển nông thôn phối hợp với các bộ, ngành hỗ trợ địa phương thực hiện các giải pháp cấp bách để chống hạn, tiếp tục có kế hoạch lâu dài để chủ động đối phó với sự biến đổi khí hậu, trong đó ưu tiên nguồn vốn để xây dựng, tu sửa  hệ thống các hồ chứa nước, trữ nước; chỉ đạo các địa phương có kế hoạch bảo vệ nguồn nước các con sông, suối trên địa bàn; quy hoạch để khai thác có hiệu quả song song với việc bảo vệ nguồn nước ngầm; nghiên cứu và sản xuất các loại giống lúa và cây trồng chịu hạn tốt, đồng thời tiếp tục có kế hoạch giữ diện tích đất sản xuất nông nghiệp có điều kiện thuận lợi về tưới tiêu, tránh xây dựng các dự án trên diện tích đất sản xuất nông nghiệp. </w:t>
      </w:r>
    </w:p>
    <w:p>
      <w:pPr>
        <w:pStyle w:val="Normal"/>
        <w:spacing w:lineRule="auto" w:line="240" w:before="120" w:after="120"/>
        <w:ind w:firstLine="720"/>
        <w:jc w:val="both"/>
        <w:rPr>
          <w:rFonts w:ascii="Times New Roman" w:hAnsi="Times New Roman" w:cs="Times New Roman"/>
          <w:i/>
          <w:i/>
          <w:sz w:val="26"/>
          <w:szCs w:val="26"/>
          <w:lang w:val="es-MX"/>
        </w:rPr>
      </w:pPr>
      <w:r>
        <w:rPr>
          <w:rFonts w:cs="Times New Roman" w:ascii="Times New Roman" w:hAnsi="Times New Roman"/>
          <w:b/>
          <w:sz w:val="26"/>
          <w:szCs w:val="26"/>
          <w:lang w:val="es-MX"/>
        </w:rPr>
        <w:t>Trả lời: (</w:t>
      </w:r>
      <w:r>
        <w:rPr>
          <w:rFonts w:cs="Times New Roman" w:ascii="Times New Roman" w:hAnsi="Times New Roman"/>
          <w:sz w:val="26"/>
          <w:szCs w:val="26"/>
          <w:lang w:val="es-MX"/>
        </w:rPr>
        <w:t>Tại Công văn số 393 /BNN-TCTL ngày 14/1/2016)</w:t>
      </w:r>
    </w:p>
    <w:p>
      <w:pPr>
        <w:pStyle w:val="BodyTextIndent2"/>
        <w:spacing w:lineRule="auto" w:line="240" w:before="120" w:after="120"/>
        <w:ind w:left="0" w:firstLine="720"/>
        <w:jc w:val="both"/>
        <w:rPr/>
      </w:pPr>
      <w:r>
        <w:rPr>
          <w:rFonts w:cs="Times New Roman" w:ascii="Times New Roman" w:hAnsi="Times New Roman"/>
          <w:sz w:val="26"/>
          <w:szCs w:val="26"/>
          <w:lang w:val="es-MX"/>
        </w:rPr>
        <w:t>Một số năm gần đây, do ảnh hưởng của biến đổi khí hậu, tình trạng hạn hán, xâm nhập mặn thường xuyên xảy ra ở nước ta, nhất là ở các khu vực Trung Bộ, Tây Nguyên và Nam Bộ. Để giảm thiểu thiệt hại do hạn hán, thiếu nước gây ra, nhiều giải pháp ngắn hạn và dài hạn đã được Chính phủ, các bộ, ngành và địa phương quan tâm chỉ đạo và thực hiện. Trong các giải pháp dài hạn, việc xây dựng các hồ chứa nước được quan tâm thực hiện, nhiều hồ chứa lớn như Cửa Đạt (tỉnh Thanh Hóa), Sông Sào (tỉnh Nghệ An), Tả Trạch (tỉnh Thừa Thiên Huế), ...v.v đã được đầu tư xây dựng, góp phần giải quyết tình trạng hạn hán, thiếu nước. Trong thời gian tới, nhiều công trình thủy lợi sẽ tiếp tục được đầu tư xây dựng để tăng cường năng lực cấp nước, phòng chống lũ, lụt. Điển hình, do thực tế tình hình hạn hán gay gắt diễn ra năm 2015, Thủ tướng Chính phủ đã đồng ý bổ sung kinh phí để đẩy nhanh tiến độ xây dựng hệ thống thủy lợi Tân Mỹ (tỉnh Ninh Thuận, dung tích trữ hơn 200 triệu m</w:t>
      </w:r>
      <w:r>
        <w:rPr>
          <w:rFonts w:cs="Times New Roman" w:ascii="Times New Roman" w:hAnsi="Times New Roman"/>
          <w:sz w:val="26"/>
          <w:szCs w:val="26"/>
          <w:vertAlign w:val="superscript"/>
          <w:lang w:val="es-MX"/>
        </w:rPr>
        <w:t>3</w:t>
      </w:r>
      <w:r>
        <w:rPr>
          <w:rFonts w:cs="Times New Roman" w:ascii="Times New Roman" w:hAnsi="Times New Roman"/>
          <w:sz w:val="26"/>
          <w:szCs w:val="26"/>
          <w:lang w:val="es-MX"/>
        </w:rPr>
        <w:t>) và một số công trình thủy lợi khác ở các tỉnh Ninh Thuận và Khánh Hòa; trong đó, giai đoạn 1 của hệ thống thủy lợi Tân Mỹ có nhiệm vụ tưới cho 6.800 ha đất canh tác, dự kiến sẽ đưa vào khai thác năm 2017.</w:t>
      </w:r>
    </w:p>
    <w:p>
      <w:pPr>
        <w:pStyle w:val="BodyTextIndent2"/>
        <w:spacing w:lineRule="auto" w:line="240" w:before="120" w:after="120"/>
        <w:ind w:left="0" w:firstLine="720"/>
        <w:jc w:val="both"/>
        <w:rPr/>
      </w:pPr>
      <w:r>
        <w:rPr>
          <w:rFonts w:cs="Times New Roman" w:ascii="Times New Roman" w:hAnsi="Times New Roman"/>
          <w:sz w:val="26"/>
          <w:szCs w:val="26"/>
          <w:lang w:val="es-MX"/>
        </w:rPr>
        <w:t>Việc tăng cường trồng rừng để điều hòa nguồn nước, tăng lượng dòng chảy về mùa kiệt; nghiên cứu các giải pháp chuyển nguồn nước để bổ sung cho các vùng bị khô hạn; nâng cao năng lực phục vụ của các công trình thủy lợi hiện có; hướng dẫn chuyển đổi cơ cấu cây trồng, tưới tiên tiến, tiết kiệm nước đã và đang được tiếp tục thực hiện thông qua Chương trình trồng rừng, Chương trình bảo đảm an toàn hồ chứa nước, Chương trình kiên cố hóa kênh mương, các Đề án Tái cơ cấu ngành thủy lợi, Đề án Nâng cao hiệu quả quản lý khai thác công trình thủy lợi..v.v.</w:t>
      </w:r>
    </w:p>
    <w:p>
      <w:pPr>
        <w:pStyle w:val="BodyTextIndent2"/>
        <w:spacing w:lineRule="auto" w:line="240" w:before="120" w:after="120"/>
        <w:ind w:left="0" w:firstLine="720"/>
        <w:jc w:val="both"/>
        <w:rPr/>
      </w:pPr>
      <w:r>
        <w:rPr>
          <w:rFonts w:cs="Times New Roman" w:ascii="Times New Roman" w:hAnsi="Times New Roman"/>
          <w:sz w:val="26"/>
          <w:szCs w:val="26"/>
          <w:lang w:val="es-MX"/>
        </w:rPr>
        <w:t>Cùng với các giải pháp lâu dài trên, Bộ Nông nghiệp và Phát triển nông thôn đã chỉ đạo, tổ chức nghiên cứu để ứng dụng nhiều giống cây trồng chịu hạn. Những giống lúa, như: CH208, LCH37, CH16...hiện được gieo trồng ở các tỉnh Gia Lai, Đắk Nông, Đồng Nai, Lào Cai, Hà Giang...đã chứng tỏ được khả năng thích ứng với khô hạn, chịu được điều kiện nguồn nước tưới bấp bênh và cho năng suất cao. Các giống cây trồng cạn, như: ngô, lạc, đậu tương cũng được nghiên cứu, áp dụng, phù hợp với các vùng chuyển đổi đất lúa kém hiệu quả, vùng thường xuyên khô hạn, đang được gieo trồng rộng rãi ở khu vực Nam Trung Bộ, Miền núi phía Bắc và Nam Bộ.</w:t>
      </w:r>
    </w:p>
    <w:p>
      <w:pPr>
        <w:pStyle w:val="BodyTextIndent2"/>
        <w:spacing w:lineRule="auto" w:line="240" w:before="120" w:after="120"/>
        <w:ind w:left="0" w:firstLine="720"/>
        <w:jc w:val="both"/>
        <w:rPr/>
      </w:pPr>
      <w:r>
        <w:rPr>
          <w:rFonts w:cs="Times New Roman" w:ascii="Times New Roman" w:hAnsi="Times New Roman"/>
          <w:sz w:val="26"/>
          <w:szCs w:val="26"/>
          <w:lang w:val="es-MX"/>
        </w:rPr>
        <w:t xml:space="preserve">Để bảo vệ diện tích trồng lúa, Chính phủ đã ban hành Nghị định số 35/2015/NĐ-CP ngày 13/4/2015 về quản lý, sử dụng đất trồng lúa. Trong đó, quy định các nội dung chi tiết liên quan đến quản lý và sử dụng đất trồng lúa, chính sách hỗ trợ để bảo vệ và phát triển đất trồng lúa. Thủ tướng Chính phủ cũng đã phê duyệt Đề án Tái cơ cấu ngành nông nghiệp theo hướng nâng cao giá trị gia tăng và phát triển bền vững (Quyết định số 899/QĐ-TTg ngày 10/6/2013); trong đó, duy trì và sử dụng linh hoạt 3,8 triệu ha diện tích đất trồng lúa để bảo đảm an ninh lương thực và nâng cao hiệu quả sử dụng đất, sản lượng lúa đạt trên 45 triệu tấn vào năm 2020. </w:t>
      </w:r>
    </w:p>
    <w:p>
      <w:pPr>
        <w:pStyle w:val="BodyTextIndent2"/>
        <w:spacing w:lineRule="auto" w:line="240" w:before="120" w:after="120"/>
        <w:ind w:left="0" w:firstLine="720"/>
        <w:jc w:val="both"/>
        <w:rPr/>
      </w:pPr>
      <w:r>
        <w:rPr>
          <w:rFonts w:cs="Times New Roman" w:ascii="Times New Roman" w:hAnsi="Times New Roman"/>
          <w:sz w:val="26"/>
          <w:szCs w:val="26"/>
          <w:lang w:val="es-MX"/>
        </w:rPr>
        <w:t xml:space="preserve">Để đối phó với ảnh hưởng của biến đổi khí hậu, khắc phục tình trạng hạn hán, bảo đảm cho sản xuất nông nghiệp và dân sinh, đề nghị Đoàn đại biểu Quốc hội tỉnh Nghệ An kiến nghị Ủy ban nhân dân tỉnh chỉ đạo các cơ quan liên quan chủ động thực hiện các giải pháp phòng, chống hạn hán, thiếu nước, xâm nhập mặn; sử dụng nước tiết kiệm, hiệu quả. </w:t>
      </w:r>
    </w:p>
    <w:p>
      <w:pPr>
        <w:pStyle w:val="Normal"/>
        <w:spacing w:lineRule="auto" w:line="240" w:before="120" w:after="120"/>
        <w:ind w:firstLine="720"/>
        <w:jc w:val="both"/>
        <w:rPr/>
      </w:pPr>
      <w:r>
        <w:rPr>
          <w:rFonts w:cs="Times New Roman" w:ascii="Times New Roman" w:hAnsi="Times New Roman"/>
          <w:b/>
          <w:i/>
          <w:sz w:val="26"/>
          <w:szCs w:val="26"/>
          <w:lang w:val="es-MX"/>
        </w:rPr>
        <w:t xml:space="preserve">100. Cử tri tỉnh Lâm Đồng kiến nghị: </w:t>
      </w:r>
      <w:r>
        <w:rPr>
          <w:rFonts w:cs="Times New Roman" w:ascii="Times New Roman" w:hAnsi="Times New Roman"/>
          <w:i/>
          <w:sz w:val="26"/>
          <w:szCs w:val="26"/>
          <w:lang w:val="es-MX"/>
        </w:rPr>
        <w:t>Cử tri kiến nghị cấp vốn để thi công các công trình sau:</w:t>
      </w:r>
    </w:p>
    <w:p>
      <w:pPr>
        <w:pStyle w:val="Normal"/>
        <w:spacing w:lineRule="auto" w:line="240" w:before="120" w:after="120"/>
        <w:ind w:firstLine="720"/>
        <w:jc w:val="both"/>
        <w:rPr/>
      </w:pPr>
      <w:r>
        <w:rPr>
          <w:rFonts w:cs="Times New Roman" w:ascii="Times New Roman" w:hAnsi="Times New Roman"/>
          <w:i/>
          <w:sz w:val="26"/>
          <w:szCs w:val="26"/>
          <w:lang w:val="es-MX"/>
        </w:rPr>
        <w:t>- Hồ chứa nước Đạ Sị huyện Cát Tiên theo QĐ số 175/QĐ-BNN-TL ngày 21/01/2009 phê duyệt dự án đầu tư hồ chứa nước Đạ Sị.</w:t>
      </w:r>
    </w:p>
    <w:p>
      <w:pPr>
        <w:pStyle w:val="Normal"/>
        <w:spacing w:lineRule="auto" w:line="240" w:before="120" w:after="120"/>
        <w:ind w:firstLine="720"/>
        <w:jc w:val="both"/>
        <w:rPr/>
      </w:pPr>
      <w:r>
        <w:rPr>
          <w:rFonts w:cs="Times New Roman" w:ascii="Times New Roman" w:hAnsi="Times New Roman"/>
          <w:i/>
          <w:sz w:val="26"/>
          <w:szCs w:val="26"/>
          <w:lang w:val="es-MX"/>
        </w:rPr>
        <w:t>- Hồ chứa nước Đông Thanh, huyện Lâm Hŕ. Phục vụ tưới nước khoảng 700 ha, tạo nguồn cấp nước sinh hoạt cho 6.500 người, cải tạo môi trường và nuôi trồng thủy sản.</w:t>
      </w:r>
    </w:p>
    <w:p>
      <w:pPr>
        <w:pStyle w:val="Normal"/>
        <w:spacing w:lineRule="auto" w:line="240" w:before="120" w:after="120"/>
        <w:ind w:firstLine="720"/>
        <w:jc w:val="both"/>
        <w:rPr/>
      </w:pPr>
      <w:r>
        <w:rPr>
          <w:rFonts w:cs="Times New Roman" w:ascii="Times New Roman" w:hAnsi="Times New Roman"/>
          <w:i/>
          <w:sz w:val="26"/>
          <w:szCs w:val="26"/>
          <w:lang w:val="es-MX"/>
        </w:rPr>
        <w:t xml:space="preserve">- Hồ chứa nước Kazam, huyện Đơn Dương, diện tích tưới 818 ha. </w:t>
      </w:r>
    </w:p>
    <w:p>
      <w:pPr>
        <w:pStyle w:val="Normal"/>
        <w:spacing w:lineRule="auto" w:line="240" w:before="120" w:after="120"/>
        <w:ind w:firstLine="720"/>
        <w:jc w:val="both"/>
        <w:rPr>
          <w:rFonts w:ascii="Times New Roman" w:hAnsi="Times New Roman" w:cs="Times New Roman"/>
          <w:i/>
          <w:i/>
          <w:sz w:val="26"/>
          <w:szCs w:val="26"/>
          <w:lang w:val="es-MX"/>
        </w:rPr>
      </w:pPr>
      <w:r>
        <w:rPr>
          <w:rFonts w:cs="Times New Roman" w:ascii="Times New Roman" w:hAnsi="Times New Roman"/>
          <w:b/>
          <w:sz w:val="26"/>
          <w:szCs w:val="26"/>
          <w:lang w:val="es-MX"/>
        </w:rPr>
        <w:t>Trả lời: (</w:t>
      </w:r>
      <w:r>
        <w:rPr>
          <w:rFonts w:cs="Times New Roman" w:ascii="Times New Roman" w:hAnsi="Times New Roman"/>
          <w:sz w:val="26"/>
          <w:szCs w:val="26"/>
          <w:lang w:val="es-MX"/>
        </w:rPr>
        <w:t>Tại Công văn số 115 /BNN-KH ngày 7/1/2016)</w:t>
      </w:r>
    </w:p>
    <w:p>
      <w:pPr>
        <w:pStyle w:val="Normal"/>
        <w:spacing w:lineRule="auto" w:line="240" w:before="120" w:after="120"/>
        <w:ind w:firstLine="720"/>
        <w:jc w:val="both"/>
        <w:rPr/>
      </w:pPr>
      <w:r>
        <w:rPr>
          <w:rStyle w:val="Normalchar"/>
          <w:rFonts w:cs="Times New Roman" w:ascii="Times New Roman" w:hAnsi="Times New Roman"/>
          <w:b/>
          <w:sz w:val="26"/>
          <w:szCs w:val="26"/>
          <w:lang w:val="it-IT"/>
        </w:rPr>
        <w:t>1.</w:t>
      </w:r>
      <w:r>
        <w:rPr>
          <w:rStyle w:val="Normalchar"/>
          <w:rFonts w:cs="Times New Roman" w:ascii="Times New Roman" w:hAnsi="Times New Roman"/>
          <w:sz w:val="26"/>
          <w:szCs w:val="26"/>
          <w:lang w:val="it-IT"/>
        </w:rPr>
        <w:t xml:space="preserve"> Về bố trí vốn cho dự án hồ chứa nước Đạ Sị, huyện Cát Tiên</w:t>
      </w:r>
      <w:r>
        <w:rPr>
          <w:rStyle w:val="Normalchar"/>
          <w:rFonts w:cs="Times New Roman" w:ascii="Times New Roman" w:hAnsi="Times New Roman"/>
          <w:b/>
          <w:sz w:val="26"/>
          <w:szCs w:val="26"/>
          <w:lang w:val="it-IT"/>
        </w:rPr>
        <w:t xml:space="preserve"> </w:t>
      </w:r>
    </w:p>
    <w:p>
      <w:pPr>
        <w:pStyle w:val="Normal"/>
        <w:spacing w:lineRule="auto" w:line="240" w:before="120" w:after="120"/>
        <w:ind w:firstLine="720"/>
        <w:jc w:val="both"/>
        <w:rPr/>
      </w:pPr>
      <w:r>
        <w:rPr>
          <w:rFonts w:cs="Times New Roman" w:ascii="Times New Roman" w:hAnsi="Times New Roman"/>
          <w:sz w:val="26"/>
          <w:szCs w:val="26"/>
          <w:lang w:val="it-IT"/>
        </w:rPr>
        <w:t xml:space="preserve">Dự án Hồ chứa nước Đạ Sị, huyện Cát Tiên được Bộ Nông nghiệp và PTNT phê duyệt dự án đầu tư năm 2009 (Quyết định số 175/QĐ-BNN-TL ngày 21/01/2009 ) với nhiệm vụ tưới 1.514 ha, tổng mức đầu tư 246 tỷ đồng (tổng mức đầu tư tại thời điểm năm 2015 khoảng 615 tỷ đồng). Do nguồn vốn ngân sách hàng năm của Bộ trong những năm qua còn thấp so với yêu cầu đầu tư, nên chưa cân đối được nguồn vốn để bố trí khởi công dự án này. </w:t>
      </w:r>
    </w:p>
    <w:p>
      <w:pPr>
        <w:pStyle w:val="Normal"/>
        <w:spacing w:lineRule="auto" w:line="240" w:before="120" w:after="120"/>
        <w:ind w:firstLine="720"/>
        <w:jc w:val="both"/>
        <w:rPr/>
      </w:pPr>
      <w:r>
        <w:rPr>
          <w:rFonts w:cs="Times New Roman" w:ascii="Times New Roman" w:hAnsi="Times New Roman"/>
          <w:sz w:val="26"/>
          <w:szCs w:val="26"/>
          <w:lang w:val="it-IT"/>
        </w:rPr>
        <w:t xml:space="preserve">Thực hiện Chỉ thị của Thủ tướng Chính phủ và các hướng dẫn của Bộ Kế hoạch và Đầu tư, Bộ Nông nghiệp và PTNT đã xây dựng Kế hoạch vốn đầu tư trung hạn 5 năm 2016-2020 (lần thứ hai), trong đó dự án Hồ chứa nước Đạ Sị được đề xuất dự kiến đầu tư từ nguồn vốn trái phiếu Chính phủ. Trên cơ sở nguồn vốn trung hạn được giao, Bộ sẽ phối hợp với Tỉnh để triển khai thực hiện theo các quy định của Luật Đầu tư công. </w:t>
      </w:r>
    </w:p>
    <w:p>
      <w:pPr>
        <w:pStyle w:val="Normal"/>
        <w:spacing w:lineRule="auto" w:line="240" w:before="120" w:after="120"/>
        <w:ind w:firstLine="720"/>
        <w:jc w:val="both"/>
        <w:rPr/>
      </w:pPr>
      <w:r>
        <w:rPr>
          <w:rFonts w:cs="Times New Roman" w:ascii="Times New Roman" w:hAnsi="Times New Roman"/>
          <w:b/>
          <w:sz w:val="26"/>
          <w:szCs w:val="26"/>
          <w:lang w:val="it-IT"/>
        </w:rPr>
        <w:t>2.</w:t>
      </w:r>
      <w:r>
        <w:rPr>
          <w:rFonts w:cs="Times New Roman" w:ascii="Times New Roman" w:hAnsi="Times New Roman"/>
          <w:sz w:val="26"/>
          <w:szCs w:val="26"/>
          <w:lang w:val="it-IT"/>
        </w:rPr>
        <w:t xml:space="preserve"> Về bố trí vốn cho dự án Hồ chứa nước Đông Thanh, huyện Lâm Hà và dự án Hồ chứa nước Kazam, huyện Đơn Dương</w:t>
      </w:r>
    </w:p>
    <w:p>
      <w:pPr>
        <w:pStyle w:val="Normal"/>
        <w:spacing w:lineRule="auto" w:line="240" w:before="120" w:after="120"/>
        <w:ind w:firstLine="72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Dự án Hồ chứa nước Đông Thanh và Kazam đã được UBND tỉnh Lâm Đồng phê duyệt dự án đầu tư nhưng chưa được triển khai do khó khăn về nguồn vốn ngân sách địa phương. Việc sớm thực hiện dự án phục vụ nước tưới và cấp nước sinh hoạt là cấp thiết; căn cứ Chỉ thị của Thủ tướng Chính phủ và các hướng dẫn của Bộ Kế hoạch và Đầu tư về xây dựng kế hoạch vốn đầu tư công trung hạn giai đoạn 2016-2020, Bộ Nông nghiệp và PTNT đề nghị UBND tỉnh Lâm Đồng rà soát các dự án này và tổng hợp vào kế hoạch đầu tư công của Tỉnh gửi Bộ Kế hoạch và Đầu tư, Bộ Tài chính để thẩm định và triển khai thực hiện theo các quy định của Luật Đầu tư công.</w:t>
      </w:r>
    </w:p>
    <w:p>
      <w:pPr>
        <w:pStyle w:val="Normal"/>
        <w:spacing w:lineRule="auto" w:line="240" w:before="120" w:after="120"/>
        <w:ind w:firstLine="720"/>
        <w:jc w:val="both"/>
        <w:rPr/>
      </w:pPr>
      <w:r>
        <w:rPr>
          <w:rFonts w:cs="Times New Roman" w:ascii="Times New Roman" w:hAnsi="Times New Roman"/>
          <w:b/>
          <w:i/>
          <w:sz w:val="26"/>
          <w:szCs w:val="26"/>
          <w:lang w:val="it-IT"/>
        </w:rPr>
        <w:t xml:space="preserve">101. Cử tri tỉnh Long An kiến nghị: </w:t>
      </w:r>
      <w:r>
        <w:rPr>
          <w:rFonts w:cs="Times New Roman" w:ascii="Times New Roman" w:hAnsi="Times New Roman"/>
          <w:i/>
          <w:sz w:val="26"/>
          <w:szCs w:val="26"/>
          <w:lang w:val="it-IT"/>
        </w:rPr>
        <w:t xml:space="preserve">Đề nghị Bộ Nông nghiệp và Phát triển nông thôn sớm bố trí kinh phí để thi công dự án kè sông Vàm Cỏ Tây giai đoạn 2 (phường 1, tp Tân An, tỉnh Long An) đã giải phóng mặt bằng nhưng chưa triển khai thi công. </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Tại Công văn số 324/BNN-KH ngày 14/1/2016)</w:t>
      </w:r>
    </w:p>
    <w:p>
      <w:pPr>
        <w:pStyle w:val="TextBody"/>
        <w:widowControl w:val="false"/>
        <w:spacing w:before="120" w:after="120"/>
        <w:ind w:firstLine="720"/>
        <w:jc w:val="both"/>
        <w:rPr/>
      </w:pPr>
      <w:r>
        <w:rPr>
          <w:sz w:val="26"/>
          <w:szCs w:val="26"/>
          <w:lang w:val="it-IT"/>
        </w:rPr>
        <w:t>Dự án bờ kè sông Vàm Cỏ Tây - thành phố Tân An (đoạn từ ngã ba sông Bảo Định đến bến đò Chú Tiết) đã được Ủy ban nhân dân tỉnh Long An quyết định phê duyệt điều chỉnh dự án đầu tư xây dựng tại văn bản số 2480/QĐ-UBND ngày 13/7/2015, tổng mức sau khi điều chỉnh 79,55 tỷ đồng (tăng 13 tỷ đồng), nguồn vốn tăng tổng mức từ nguồn ngân sách của tỉnh.</w:t>
      </w:r>
    </w:p>
    <w:p>
      <w:pPr>
        <w:pStyle w:val="TextBody"/>
        <w:widowControl w:val="false"/>
        <w:spacing w:before="120" w:after="120"/>
        <w:ind w:firstLine="720"/>
        <w:jc w:val="both"/>
        <w:rPr/>
      </w:pPr>
      <w:r>
        <w:rPr>
          <w:sz w:val="26"/>
          <w:szCs w:val="26"/>
          <w:lang w:val="it-IT"/>
        </w:rPr>
        <w:t>Bộ Nông nghiệp và Phát triển nông thôn ủng hộ về chủ trương đầu tư dự án trên. Đề nghị Ủy ban nhân dân tỉnh cân đối, bố trí từ nguồn vốn của tỉnh để triển khai thực hiện dự án; trong trường hợp không cân đối, bố trí được đề nghị tỉnh làm việc trực tiếp với Bộ Kế hoạch và Đầu tư, Bộ Tài chính để cân đối, bố trí nguồn vốn. Bộ Nông nghiệp và Phát triển nông thôn sẽ có ý kiến ủng hộ dự án khi cần thiết.</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i/>
          <w:sz w:val="26"/>
          <w:szCs w:val="26"/>
          <w:lang w:val="it-IT"/>
        </w:rPr>
        <w:t xml:space="preserve">102. Cử tri tỉnh Quảng Nam kiến nghị: </w:t>
      </w:r>
      <w:r>
        <w:rPr>
          <w:rFonts w:cs="Times New Roman" w:ascii="Times New Roman" w:hAnsi="Times New Roman"/>
          <w:i/>
          <w:spacing w:val="4"/>
          <w:sz w:val="26"/>
          <w:szCs w:val="26"/>
          <w:lang w:val="it-IT"/>
        </w:rPr>
        <w:t xml:space="preserve">Đề nghị Thủ tướng Chính phủ quan tâm hỗ trợ vốn từ ngân sách trung ương để địa phương đầu tư kè sông Vu Gia (đoạn qua thị trấn Ái Nghĩa, huyện Đại Lộc) và sông Thu Bồn (đoạn qua thôn Phú Thuận, xã Đại Thắng và thôn Giao Thủy, xã Đại Hòa, huyện Đại  Lộc); kè biển khu vực từ bãi biển Bà Tình đến trụ sở Cảnh sát biển Vùng 2, xã Tam Quang, huyện Núi Thành, hiện nay bị sạt lở nghiêm trọng, nguy hiểm đến tính mạng, tài sản người dân. </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Tại Công văn số 558/BNN-TCTL ngày 20/1/2016)</w:t>
      </w:r>
    </w:p>
    <w:p>
      <w:pPr>
        <w:pStyle w:val="TextBody"/>
        <w:spacing w:before="120" w:after="120"/>
        <w:ind w:firstLine="720"/>
        <w:jc w:val="both"/>
        <w:rPr/>
      </w:pPr>
      <w:r>
        <w:rPr>
          <w:spacing w:val="-2"/>
          <w:sz w:val="26"/>
          <w:szCs w:val="26"/>
          <w:lang w:val="it-IT"/>
        </w:rPr>
        <w:t>Thời gian qua, do tác động tiêu cực của phát triển kinh tế xã hội và biến đổi khí hậu đã gây sạt lở ngày càng nghiêm trọng bờ sông, bờ biển nói chung và khu vực bờ sông Vu Gia, Thu Bồn (đoạn qua thị trấn Ái Nghĩa, xã Đại Thắng và xã Đại Hòa, huyện Đại Lộc) và bờ biển khu vực trụ sở cảnh sát biển vùng 2, xã Tam Quang, huyện Núi Thành như ý kiến của cử tri nêu trên nói riêng. Bộ Nông nghiệp và Phát triển nông thôn đã tổ chức kiểm tra, khảo sát, Hội thảo để đánh giá các nguyên nhân gây sạt lở. Theo kết quả nghiên cứu của các chuyên gia trong và ngoài nước các tác động làm sạt lở bờ sông, bờ biển rất phức tạp: do suy giảm bùn cát; xây dựng cơ sở hạ tầng ven sông, ven biển chưa lường hết tác động xói lở bờ sông, bờ biển; ảnh hưởng của biến đổi khí hậu, nước biển dâng;...</w:t>
      </w:r>
    </w:p>
    <w:p>
      <w:pPr>
        <w:pStyle w:val="TextBody"/>
        <w:spacing w:before="120" w:after="120"/>
        <w:ind w:firstLine="720"/>
        <w:jc w:val="both"/>
        <w:rPr/>
      </w:pPr>
      <w:r>
        <w:rPr>
          <w:sz w:val="26"/>
          <w:szCs w:val="26"/>
          <w:lang w:val="it-IT"/>
        </w:rPr>
        <w:t>Từ năm 2001 đến nay, Bộ Nông nghiệp và Phát triển nông thôn và các Bộ, ngành đã tham mưu cho Chính phủ hỗ trợ khẩn cấp để các địa phương hàng nghìn tỷ đồng để xử lý sạt lở bờ sông, bờ biển, trong đó hỗ trợ tỉnh Quảng Nam là 340 tỷ đồng. Thực hiện chỉ đạo của Thủ tướng Chính phủ, Bộ Nông nghiệp và Phát triển nông thôn đang tổ chức rà soát quy hoạch đê biển các tỉnh từ Quảng Ninh đến Quảng Nam, trong đó có xác định danh mục các công trình phòng chống xói lở khu vực cửa sông, ven biển trên địa bàn tỉnh Quảng Nam, trình Thủ tướng Chính phủ phê duyệt, làm căn cứ để đầu tư xây dựng.</w:t>
      </w:r>
      <w:r>
        <w:rPr>
          <w:spacing w:val="-2"/>
          <w:sz w:val="26"/>
          <w:szCs w:val="26"/>
          <w:lang w:val="it-IT"/>
        </w:rPr>
        <w:t xml:space="preserve"> </w:t>
      </w:r>
    </w:p>
    <w:p>
      <w:pPr>
        <w:pStyle w:val="TextBody"/>
        <w:spacing w:before="120" w:after="120"/>
        <w:ind w:firstLine="720"/>
        <w:jc w:val="both"/>
        <w:rPr/>
      </w:pPr>
      <w:r>
        <w:rPr>
          <w:spacing w:val="-2"/>
          <w:sz w:val="26"/>
          <w:szCs w:val="26"/>
          <w:lang w:val="it-IT"/>
        </w:rPr>
        <w:t>Bộ Nông nghiệp và Phát triển nông thôn ghi nhận những kiến nghị của cử tri nêu trên và sẽ tiếp tục phối hợp với các Bộ, ngành liên quan để giải quyết căn cơ vấn đề sạt lở bờ sông, bờ biển. Trước mắt, đề nghị Đoàn đại biểu Quốc hội tỉnh Quảng Nam kiến nghị Ủy ban nhân dân tỉnh tăng cường quản lý khai thác cát sỏi lòng sông; quản lý quy hoạch xây dựng cơ sở hạ tầng, các khu du lịch, nghỉ dưỡng ven sông, ven biển; phân công, phân cấp quản lý và duy tu bảo dưỡng công trình phòng chống sạt lở bờ sông, bờ biển phát huy hiệu quả đầu tư.</w:t>
      </w:r>
    </w:p>
    <w:p>
      <w:pPr>
        <w:pStyle w:val="Normal"/>
        <w:spacing w:lineRule="auto" w:line="240" w:before="120" w:after="120"/>
        <w:ind w:firstLine="720"/>
        <w:jc w:val="both"/>
        <w:rPr/>
      </w:pPr>
      <w:r>
        <w:rPr>
          <w:rFonts w:cs="Times New Roman" w:ascii="Times New Roman" w:hAnsi="Times New Roman"/>
          <w:b/>
          <w:i/>
          <w:sz w:val="26"/>
          <w:szCs w:val="26"/>
          <w:lang w:val="it-IT"/>
        </w:rPr>
        <w:t xml:space="preserve">103. Cử tri tỉnh Quảng Ngãi kiến nghị: </w:t>
      </w:r>
      <w:r>
        <w:rPr>
          <w:rFonts w:cs="Times New Roman" w:ascii="Times New Roman" w:hAnsi="Times New Roman"/>
          <w:i/>
          <w:sz w:val="26"/>
          <w:szCs w:val="26"/>
          <w:lang w:val="it-IT"/>
        </w:rPr>
        <w:t xml:space="preserve">Về bố trí kinh phí sửa chữa, nâng cấp các hồ, đập thủy lợi: Quảng Ngãi có nhiều hồ, đập thủy lợi được xây dựng trên 30 năm, trong đó đa phần là hồ, đập đất, đến nay xuống cấp nặng, giảm khả năng tích nước trong mùa nắng và có nguy cơ vỡ đập trong mùa mưa, đe dọa đến tài sản, tính mạng của người dân. Cử tri kiến nghị Bộ tiếp tục chỉ đạo thực hiện rà soát và bố trí kinh phí để tu sửa, nâng cấp đảm bảo khả năng tích nước phục vụ sản xuất và đảm bảo an toàn hồ đập theo tinh thần Nghị quyết số 62/2013/QH13 ngày 27/11/2013 của Quốc hội Về tăng cường công tác quản lý Quy hoạch, đầu tư xây dựng, vận hành khai thác công trình thủy điện (yêu cầu Chính phủ tại khoản 2, Điều 2: “ Năm 2014 tổ chức đánh giá tổng thể các đập, hồ chứa thủy lợi và thủy điện trong cả nước; có kế hoạch, giải pháp và bố trí đủ kinh phí sửa chữa, nâng cấp các đập, hồ chứa nước có nguy cơ mất an toàn”). </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Tại Công văn số 422/BNN-TCTL ngày 15/1/2016)</w:t>
      </w:r>
    </w:p>
    <w:p>
      <w:pPr>
        <w:pStyle w:val="ListParagraph"/>
        <w:tabs>
          <w:tab w:val="clear" w:pos="720"/>
          <w:tab w:val="left" w:pos="993" w:leader="none"/>
        </w:tabs>
        <w:spacing w:before="120" w:after="120"/>
        <w:ind w:left="0" w:firstLine="720"/>
        <w:jc w:val="both"/>
        <w:rPr/>
      </w:pPr>
      <w:r>
        <w:rPr>
          <w:sz w:val="26"/>
          <w:szCs w:val="26"/>
          <w:lang w:val="it-IT"/>
        </w:rPr>
        <w:t>Hiện nay, cả nước có 6648 hồ chứa nước thủy lợi, trong đó phần lớn được xây dựng cách đây từ 30 đến 40 năm, nhiều hồ chứa đã xuống cấp nghiêm trọng,  có nguy cơ mất an toàn, đặc biệt là các hồ chứa nước nhỏ, đe dọa đến tính mạng và tài sản của dân cư vùng hạ du.</w:t>
      </w:r>
    </w:p>
    <w:p>
      <w:pPr>
        <w:pStyle w:val="ListParagraph"/>
        <w:tabs>
          <w:tab w:val="clear" w:pos="720"/>
          <w:tab w:val="left" w:pos="993" w:leader="none"/>
        </w:tabs>
        <w:spacing w:before="120" w:after="120"/>
        <w:ind w:left="0" w:firstLine="720"/>
        <w:jc w:val="both"/>
        <w:rPr/>
      </w:pPr>
      <w:r>
        <w:rPr>
          <w:rFonts w:eastAsia="Times New Roman"/>
          <w:sz w:val="26"/>
          <w:szCs w:val="26"/>
          <w:lang w:val="it-IT"/>
        </w:rPr>
        <w:t xml:space="preserve"> </w:t>
      </w:r>
      <w:r>
        <w:rPr>
          <w:sz w:val="26"/>
          <w:szCs w:val="26"/>
          <w:lang w:val="it-IT"/>
        </w:rPr>
        <w:t>Thực hiện Nghị quyết số 62/2013/QH13 ngày 27/11/2013 của Quốc hội và Nghị quyết số 11/NQ-CP ngày 18/02/2014 của Chính phủ, Bộ Nông nghiệp và Phát triển nông thôn đã phối hợp với Bộ Xây dựng, Bộ Công Thương kiểm tra, đánh giá an toàn các hồ chứa trên cả nước. Kết quả đánh giá an toàn hồ chứa năm 2014 đã được Bộ Xây dựng báo cáo Thủ tướng Chính phủ tại Văn bản số 124/BC-BXD ngày 19/10/2014.</w:t>
      </w:r>
    </w:p>
    <w:p>
      <w:pPr>
        <w:pStyle w:val="ListParagraph"/>
        <w:tabs>
          <w:tab w:val="clear" w:pos="720"/>
          <w:tab w:val="left" w:pos="993" w:leader="none"/>
        </w:tabs>
        <w:spacing w:before="120" w:after="120"/>
        <w:ind w:left="0" w:firstLine="720"/>
        <w:jc w:val="both"/>
        <w:rPr/>
      </w:pPr>
      <w:r>
        <w:rPr>
          <w:sz w:val="26"/>
          <w:szCs w:val="26"/>
          <w:lang w:val="it-IT"/>
        </w:rPr>
        <w:t>Để tiếp tục thực hiện đảm bảo an toàn các hồ chứa phục vụ sản xuất và dân sinh, Bộ Nông nghiệp và Phát triển nông thôn đã tổ chức rà soát hiện trạng toàn bộ các hồ chứa thủy lợi và hoàn thiện Chương trình bảo đảm an toàn hồ chứa nước, trình Thủ tướng Chính phủ xem xét phê duyệt và hỗ trợ kinh phí sửa chữa, nâng cấp (Tờ trình số 5015/TTr-BNN-TCTL ngày 24/6/2015). Đồng thời, đã xây dựng Dự án Sửa chữa và nâng cao an toàn đập vay vốn Ngân hàng Thế giới (WB8), trong đó có 19 hồ chứa của tỉnh Quảng Ngãi được sửa chữa, nâng cấp, với kinh phí 337 tỷ đồng, thực hiện từ năm 2016 đến 2022.</w:t>
      </w:r>
    </w:p>
    <w:p>
      <w:pPr>
        <w:pStyle w:val="BodyTextIndent2"/>
        <w:spacing w:lineRule="auto" w:line="240" w:before="120" w:after="120"/>
        <w:ind w:left="0" w:firstLine="720"/>
        <w:jc w:val="both"/>
        <w:rPr/>
      </w:pPr>
      <w:r>
        <w:rPr>
          <w:rFonts w:cs="Times New Roman" w:ascii="Times New Roman" w:hAnsi="Times New Roman"/>
          <w:sz w:val="26"/>
          <w:szCs w:val="26"/>
          <w:lang w:val="it-IT"/>
        </w:rPr>
        <w:t>Đề nghị Đoàn đại biểu Quốc hội tỉnh Quảng Ngãi kiến nghị Ủy ban nhân dân tỉnh chủ động bố trí kinh phí từ ngân sách địa phương và huy động các nguồn vốn khác để sửa chữa công trình đầu mối các hồ chứa nước xung yếu, đồng thời tăng cường công tác quản lý nhằm tích nước, điều tiết nước hiệu quả, sử dụng nước tiết kiệm, phục vụ sản suất, dân sinh, bảo đảm an toàn công trình và vùng hạ du.</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i/>
          <w:sz w:val="26"/>
          <w:szCs w:val="26"/>
          <w:lang w:val="it-IT"/>
        </w:rPr>
        <w:t xml:space="preserve">104. Cử tri tỉnh Quảng Ngãi kiến nghị: </w:t>
      </w:r>
      <w:r>
        <w:rPr>
          <w:rFonts w:cs="Times New Roman" w:ascii="Times New Roman" w:hAnsi="Times New Roman"/>
          <w:i/>
          <w:sz w:val="26"/>
          <w:szCs w:val="26"/>
          <w:lang w:val="it-IT"/>
        </w:rPr>
        <w:t>Về cấp vốn ngân sách trung ương cho Dự án Hợp phần di dân, tái định cư hồ chứa nước Nước Trong (thuộc dự án hồ chứa nước Nước Trong, tỉnh Quảng Ngãi): Dự án hợp phần di dân, tái định cư hồ chứa nước Nước Trong là một hợp phần của dự án hồ chứa nước Nước Trong, tỉnh Quảng Ngãi đã được Trung ương bố trí thực hiện đầu tư từ nguồn trái phiếu Chính phủ 372,77 tỷ đồng. Trên cơ sở ý kiến của các bộ, ngành Trung ương và ý kiến của Phó Thủ tướng Vũ Văn Ninh tại Công văn số 8533/VPCP-KTTH ngày 26/10/201, Chủ tịch UBND tỉnh Quảng Ngãi đã phê duyệt điều chỉnh tổng mức đầu tư Dự án di dân, tái định cư hồ chứa nước Nước Trong tại Quyết định số 1908/QĐ-UBND ngày 22/11/2012 với tổng mức đầu tư dự án là 656,141 tỷ đồng; theo đó, phần tăng tổng mức đầu tư sau điều chỉnh dự án được Trung ương chấp thuận bố trí từ nguồn hỗ trợ có mục tiêu ngân sách trung ương là 283,3 tỷ đồng. Tuy nhiên, đến nay tỉnh vẫn chưa được Trung ương bố trí vốn nên không có điều kiện để hoàn thiện các nội dung công việc dở dang, nhất là hỗ trợ tái định cư, định canh cho 465 hộ dân vùng dự án trước mùa mưa năm 2015. Cử tri rất mong và đề nghị Chính phủ quan tâm sớm bố trí vốn ngân sách Trung ương (283,3 tỷ đồng) để hoàn thành dự án, đảm bảo cuộc sống, sản xuất và an toàn cho người dân vùng tái định cư của dự án.</w:t>
      </w:r>
      <w:r>
        <w:rPr>
          <w:rFonts w:cs="Times New Roman" w:ascii="Times New Roman" w:hAnsi="Times New Roman"/>
          <w:sz w:val="26"/>
          <w:szCs w:val="26"/>
          <w:lang w:val="it-IT"/>
        </w:rPr>
        <w:t xml:space="preserve"> </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Tại Công văn số 10675  /BNN-KH ngày 30/12/2015)</w:t>
      </w:r>
    </w:p>
    <w:p>
      <w:pPr>
        <w:pStyle w:val="BodyTextIndent2"/>
        <w:spacing w:lineRule="auto" w:line="240" w:before="120" w:after="120"/>
        <w:ind w:left="0" w:firstLine="720"/>
        <w:jc w:val="both"/>
        <w:rPr/>
      </w:pPr>
      <w:r>
        <w:rPr>
          <w:rFonts w:cs="Times New Roman" w:ascii="Times New Roman" w:hAnsi="Times New Roman"/>
          <w:sz w:val="26"/>
          <w:szCs w:val="26"/>
          <w:lang w:val="it-IT"/>
        </w:rPr>
        <w:t>Dự án Hợp phần di dân, tái định cư hồ chứa nước Nước Trong sử dụng nguồn vốn trái phiếu Chính phủ, được Thủ tướng Chính phủ giao UBND tỉnh Quảng Ngãi trực tiếp quản lý, thực hiện. Trong quá trình thực hiện phải điều chỉnh tăng tổng mức đầu tư và phần vốn tăng được Thủ tướng Chính phủ cho phép bố trí từ nguồn hỗ trợ có mục tiêu ngân sách Trung ương, tuy nhiên thời gian vừa qua do khó khăn về nguồn vốn đầu tư nên dự án chưa được cân đối, bố trí bổ sung vốn.</w:t>
      </w:r>
    </w:p>
    <w:p>
      <w:pPr>
        <w:pStyle w:val="BodyTextIndent2"/>
        <w:spacing w:lineRule="auto" w:line="240" w:before="120" w:after="120"/>
        <w:ind w:left="0" w:firstLine="720"/>
        <w:jc w:val="both"/>
        <w:rPr/>
      </w:pPr>
      <w:r>
        <w:rPr>
          <w:rFonts w:cs="Times New Roman" w:ascii="Times New Roman" w:hAnsi="Times New Roman"/>
          <w:sz w:val="26"/>
          <w:szCs w:val="26"/>
          <w:lang w:val="it-IT"/>
        </w:rPr>
        <w:t>Việc ưu tiên bổ sung vốn để hoàn thành công tác di dân, tái định cư, đảm bảo phù hợp với tiến độ xây dựng, tích nước của hồ Nước Trong là hết sức cần thiết. Căn cứ Chỉ thị 23/CT-TTg ngày 05/8/2014 của Thủ tướng Chính phủ và các văn bản hướng dẫn của Bộ Kế hoạch và Đầu tư số 1100/BKHĐT-TH ngày 27/2/2015; số 1101/BKHĐT-TH ngày 02/3/2015. Bộ Nông nghiệp và Phát triển nông thôn đề nghị tỉnh Quảng Ngãi rà soát nhu cầu vốn của dự án, tổng hợp vào kế hoạch đầu tư công trung hạn 5 năm 2016-2020 của tỉnh, gửi Bộ Kế hoạch và Đầu tư, Bộ Tài chính cân đối, tổng hợp theo quy định của Luật đầu tư công.</w:t>
      </w:r>
    </w:p>
    <w:p>
      <w:pPr>
        <w:pStyle w:val="Normal"/>
        <w:spacing w:lineRule="auto" w:line="240" w:before="120" w:after="120"/>
        <w:ind w:firstLine="720"/>
        <w:jc w:val="both"/>
        <w:rPr/>
      </w:pPr>
      <w:r>
        <w:rPr>
          <w:rFonts w:cs="Times New Roman" w:ascii="Times New Roman" w:hAnsi="Times New Roman"/>
          <w:b/>
          <w:i/>
          <w:sz w:val="26"/>
          <w:szCs w:val="26"/>
          <w:lang w:val="it-IT"/>
        </w:rPr>
        <w:t xml:space="preserve">105. Cử tri tỉnh Quảng Trị kiến nghị: </w:t>
      </w:r>
      <w:r>
        <w:rPr>
          <w:rFonts w:cs="Times New Roman" w:ascii="Times New Roman" w:hAnsi="Times New Roman"/>
          <w:i/>
          <w:sz w:val="26"/>
          <w:szCs w:val="26"/>
          <w:lang w:val="it-IT"/>
        </w:rPr>
        <w:t xml:space="preserve">Dự án tiêu úng của xã Triệu Sơn đã bị tạm dừng theo Nghị quyết 11 của Chính phủ. Đây là công trình mang tính cấp bách, rất quan trọng cho việc sản xuất nông nghiệp của bà con nông dân thuộc 2 xã huyện Triệu Phong, đề nghị quan tâm cho dự án này tiếp tục được thực hiện. </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Tại Công văn số 54 /BNN-KH ngày 6/1/2016)</w:t>
      </w:r>
    </w:p>
    <w:p>
      <w:pPr>
        <w:pStyle w:val="BodyTextIndent2"/>
        <w:spacing w:lineRule="auto" w:line="240" w:before="120" w:after="120"/>
        <w:ind w:left="0" w:firstLine="720"/>
        <w:jc w:val="both"/>
        <w:rPr/>
      </w:pPr>
      <w:r>
        <w:rPr>
          <w:rFonts w:cs="Times New Roman" w:ascii="Times New Roman" w:hAnsi="Times New Roman"/>
          <w:sz w:val="26"/>
          <w:szCs w:val="26"/>
          <w:lang w:val="it-IT"/>
        </w:rPr>
        <w:t xml:space="preserve">Dự án tiêu úng của xã Triệu Sơn là một phần của tổng thể Dự án Hệ thống tưới, tiêu phục vụ sản xuất nông nghiệp, tỉnh Quảng Trị. Hiện dự án đã được Bộ Kế hoạch và Đầu tư thẩm định nguồn vốn và được Hội đồng nhân dân tỉnh Quảng Trị phê duyệt và chấp thuận chủ trương đầu tư (tại Nghị quyết số 27/2015/NQ-HĐND ngày 11/12/2015 của Hội đồng nhân dân tỉnh Quảng Trị khóa VI, kỳ họp thứ 18) về các dự án dự kiến khởi công mới giai đoạn 2016-2020. Trong đó, Dự án Hệ thống tưới, tiêu phục vụ sản xuất nông nghiệp, tỉnh Quảng Trị có quy mô cấp nước tưới, tiêu thoát úng, thoát lũ cho khoảng 18.500ha đất sản xuất nông nghiệp; thời gian thực hiện 2016-2020; tổng mức đầu tư dự kiến 104.742 triệu đồng. </w:t>
      </w:r>
    </w:p>
    <w:p>
      <w:pPr>
        <w:pStyle w:val="BodyTextIndent2"/>
        <w:spacing w:lineRule="auto" w:line="240" w:before="120" w:after="120"/>
        <w:ind w:left="0" w:firstLine="720"/>
        <w:jc w:val="both"/>
        <w:rPr/>
      </w:pPr>
      <w:r>
        <w:rPr>
          <w:rFonts w:cs="Times New Roman" w:ascii="Times New Roman" w:hAnsi="Times New Roman"/>
          <w:sz w:val="26"/>
          <w:szCs w:val="26"/>
          <w:lang w:val="it-IT"/>
        </w:rPr>
        <w:t>Bộ Nông nghiệp và Phát triển nông thôn thống nhất về chủ trương đầu tư của dự án; đề nghị Ủy ban nhân dân tỉnh Quảng Trị làm việc trực tiếp với Bộ Kế hoạch và Đầu tư, Bộ Tài chính để phân bổ vốn triển khai thực hiện.</w:t>
      </w:r>
    </w:p>
    <w:p>
      <w:pPr>
        <w:pStyle w:val="Normal"/>
        <w:spacing w:lineRule="auto" w:line="240" w:before="120" w:after="120"/>
        <w:ind w:firstLine="720"/>
        <w:jc w:val="both"/>
        <w:rPr/>
      </w:pPr>
      <w:r>
        <w:rPr>
          <w:rFonts w:cs="Times New Roman" w:ascii="Times New Roman" w:hAnsi="Times New Roman"/>
          <w:b/>
          <w:i/>
          <w:sz w:val="26"/>
          <w:szCs w:val="26"/>
          <w:lang w:val="it-IT"/>
        </w:rPr>
        <w:t xml:space="preserve">106. Cử tri tỉnh Tiền Giang kiến nghị: </w:t>
      </w:r>
      <w:r>
        <w:rPr>
          <w:rFonts w:cs="Times New Roman" w:ascii="Times New Roman" w:hAnsi="Times New Roman"/>
          <w:i/>
          <w:sz w:val="26"/>
          <w:szCs w:val="26"/>
          <w:lang w:val="it-IT"/>
        </w:rPr>
        <w:t xml:space="preserve">Đề nghị tiếp tục đầu tư kinh phí xây dựng, nâng cấp đê bao và trồng rừng phòng hộ cặp theo đê biển xung yếu từ Vàm láng – huyện Gò Công Đông đến xã Phú Tân – huyện Tân Phú Đông và sớm triển khai dự án đê Kinh 3 (đê dự phòng) nhằm bảo vệ khu dân cư bên trong và chống hiện tượng nước biển xâm thực đang ngày càng nghiêm trọng tại địa phương. </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it-IT" w:eastAsia="en-US"/>
        </w:rPr>
        <w:t>614</w:t>
      </w:r>
      <w:r>
        <w:rPr>
          <w:rFonts w:cs="Times New Roman" w:ascii="Times New Roman" w:hAnsi="Times New Roman"/>
          <w:sz w:val="26"/>
          <w:szCs w:val="26"/>
          <w:lang w:val="vi-VN" w:eastAsia="en-US"/>
        </w:rPr>
        <w:t xml:space="preserve">   /BNN-TCTL</w:t>
      </w:r>
      <w:r>
        <w:rPr>
          <w:rFonts w:cs="Times New Roman" w:ascii="Times New Roman" w:hAnsi="Times New Roman"/>
          <w:sz w:val="26"/>
          <w:szCs w:val="26"/>
          <w:lang w:val="it-IT"/>
        </w:rPr>
        <w:t xml:space="preserve"> ngày 21/1/2016)</w:t>
      </w:r>
    </w:p>
    <w:p>
      <w:pPr>
        <w:pStyle w:val="TextBodyIndent"/>
        <w:spacing w:lineRule="auto" w:line="240"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pacing w:val="-1"/>
          <w:sz w:val="26"/>
          <w:szCs w:val="26"/>
          <w:lang w:val="vi-VN" w:eastAsia="en-US"/>
        </w:rPr>
        <w:t>Thủ tướng Chính phủ đã phê duyệt Chương trình nâng cấp hệ thống đê biển các tỉnh từ Quảng Ngãi đến Kiên Giang tại Quyết định số 667/QĐ-TTg ngày 27/5/2009</w:t>
      </w:r>
      <w:r>
        <w:rPr>
          <w:rFonts w:cs="Times New Roman" w:ascii="Times New Roman" w:hAnsi="Times New Roman"/>
          <w:spacing w:val="-1"/>
          <w:sz w:val="26"/>
          <w:szCs w:val="26"/>
          <w:lang w:val="it-IT" w:eastAsia="en-US"/>
        </w:rPr>
        <w:t xml:space="preserve"> (Chương trình 667)</w:t>
      </w:r>
      <w:r>
        <w:rPr>
          <w:rFonts w:cs="Times New Roman" w:ascii="Times New Roman" w:hAnsi="Times New Roman"/>
          <w:spacing w:val="-1"/>
          <w:sz w:val="26"/>
          <w:szCs w:val="26"/>
          <w:lang w:val="vi-VN" w:eastAsia="en-US"/>
        </w:rPr>
        <w:t xml:space="preserve"> với mục tiêu hoàn thiện hệ thống đê biển để phòng tránh những tác động bất lợi từ biển, bảo vệ dân sinh, kết hợp đa mục tiêu, ứng phó với biến đổi khí hậu, nước biển dâng trong đó có các tuyến đê biển huyện Gò Công Đông và huyện Tân Phú Đông</w:t>
      </w:r>
      <w:r>
        <w:rPr>
          <w:rFonts w:cs="Times New Roman" w:ascii="Times New Roman" w:hAnsi="Times New Roman"/>
          <w:spacing w:val="-1"/>
          <w:sz w:val="26"/>
          <w:szCs w:val="26"/>
          <w:lang w:val="it-IT" w:eastAsia="en-US"/>
        </w:rPr>
        <w:t>,</w:t>
      </w:r>
      <w:r>
        <w:rPr>
          <w:rFonts w:cs="Times New Roman" w:ascii="Times New Roman" w:hAnsi="Times New Roman"/>
          <w:spacing w:val="-1"/>
          <w:sz w:val="26"/>
          <w:szCs w:val="26"/>
          <w:lang w:val="vi-VN" w:eastAsia="en-US"/>
        </w:rPr>
        <w:t xml:space="preserve"> tỉnh Tiền Giang. </w:t>
      </w:r>
      <w:r>
        <w:rPr>
          <w:rFonts w:cs="Times New Roman" w:ascii="Times New Roman" w:hAnsi="Times New Roman"/>
          <w:sz w:val="26"/>
          <w:szCs w:val="26"/>
          <w:lang w:val="vi-VN" w:eastAsia="en-US"/>
        </w:rPr>
        <w:t xml:space="preserve">Từ năm 2010, Trung ương đã hỗ trợ Tỉnh 154,8 tỷ đồng để thực hiện Chương trình 667. Đồng thời, Dự án Gây bồi tạo bãi, trồng cây ngập mặn bảo vệ đê biển Gò Công Đông thuộc Chương trình Hỗ trợ ứng phó với biến đổi khí hậu (SP-RCC) đã được Bộ Kế hoạch và Đầu tư bố trí vốn năm 2015 với kinh phí 30 tỷ đồng. Tỉnh Tiền Giang đã và đang tổ chức triển khai thực hiện các dự án thuộc các tuyến đê biển nêu trên. Tuy nhiên, khu vực đê biển Gò Công hiện đang có diễn biến phức tạp, tốc độ xói lở gây xâm thực rừng phòng hộ ngày càng nghiêm trọng, đặc biệt có những vị trí hàng năm bị xói lở mất rừng từ 8-10m nhưng kinh phí bố trí để xử lý chưa đáp ứng được yêu cầu. Việc tiếp tục đầu tư, củng cố, nâng cấp các tuyến đê biển huyện Gò Công Đông và huyện Tân Phú Đông là cần thiết. </w:t>
      </w:r>
    </w:p>
    <w:p>
      <w:pPr>
        <w:pStyle w:val="TextBodyIndent"/>
        <w:spacing w:lineRule="auto" w:line="240" w:before="120" w:after="120"/>
        <w:ind w:left="0" w:firstLine="720"/>
        <w:jc w:val="both"/>
        <w:rPr/>
      </w:pPr>
      <w:r>
        <w:rPr>
          <w:rFonts w:cs="Times New Roman" w:ascii="Times New Roman" w:hAnsi="Times New Roman"/>
          <w:sz w:val="26"/>
          <w:szCs w:val="26"/>
          <w:lang w:val="vi-VN" w:eastAsia="en-US"/>
        </w:rPr>
        <w:t>Hiện nay, Bộ Nông nghiệp và Phát triển nông thôn đang chỉ đạo rà soát quy hoạch đê biển các tỉnh từ Quảng Ngãi đến Kiên Giang, trong đó có tỉnh Tiền Giang. Đề nghị Đoàn đại biểu Quốc hội tỉnh Tiền Giang kiến nghị với Ủy ban nhân dân tỉnh Tiền Giang chỉ đạo các cơ quan chức năng kiểm tra, rà soát, sắp xếp thứ tự ưu tiên phù hợp với Quy hoạch, báo cáo Thủ tướng Chính phủ để bố trí kinh phí thực hiện hàng năm, đặc biệt ưu tiên bổ sung vốn đối với khu vực đê biển Gò Công đang có diễn biến phức tạp hiện nay.</w:t>
      </w:r>
    </w:p>
    <w:p>
      <w:pPr>
        <w:pStyle w:val="TextBodyIndent"/>
        <w:spacing w:lineRule="auto" w:line="240" w:before="120" w:after="120"/>
        <w:ind w:left="0" w:firstLine="720"/>
        <w:jc w:val="both"/>
        <w:rPr/>
      </w:pPr>
      <w:r>
        <w:rPr>
          <w:rFonts w:cs="Times New Roman" w:ascii="Times New Roman" w:hAnsi="Times New Roman"/>
          <w:sz w:val="26"/>
          <w:szCs w:val="26"/>
          <w:lang w:val="vi-VN" w:eastAsia="en-US"/>
        </w:rPr>
        <w:t>Bộ Nông nghiệp và Phát triển nông thôn sẽ phối hợp với Ủy ban nhân dân tỉnh Tiền Giang và các Bộ liên quan báo cáo Thủ tướng Chính phủ bố trí kinh phí để thực hiện.</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07. Cử tri tỉnh Thừa Thiên Huế kiến nghị: </w:t>
      </w:r>
      <w:r>
        <w:rPr>
          <w:rFonts w:cs="Times New Roman" w:ascii="Times New Roman" w:hAnsi="Times New Roman"/>
          <w:i/>
          <w:sz w:val="26"/>
          <w:szCs w:val="26"/>
          <w:lang w:val="vi-VN"/>
        </w:rPr>
        <w:t xml:space="preserve">Công trình hồ chứa nước Tả Trạch tỉnh Thừa Thiên Huế sau nhiều năm thi công đã cơ bản hoàn thành và đưa vào sử dụng. Tổng số hộ dân bị di dời do dự án là 855 hộ và 4.309 nhân khẩu; tuy nhiên đến nay vẫn còn 28 hộ dân chưa được hỗ trợ, đền bù (tổng kinh phí thực hiện là 77,415 tỉ đồng). Tại nhiều đợt tiếp công dân và tiếp xúc cử tri của Đoàn ĐBQH, cử tri rất bức xúc việc các cơ quan chức năng chậm hỗ trợ đền bù cho 28 hộ dân này. Cử tri tiếp tục đề nghị hỗ trợ kinh phí từ ngân sách Trung ương để thực hiện hỗ trợ đền bù cho người dân; đảm bảo quyền lợi và lợi ích chính đáng của nhân dân.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294 /BNN-XD ngày 13/1/2016)</w:t>
      </w:r>
    </w:p>
    <w:p>
      <w:pPr>
        <w:pStyle w:val="Normal"/>
        <w:spacing w:lineRule="auto" w:line="240" w:before="120" w:after="120"/>
        <w:ind w:firstLine="720"/>
        <w:jc w:val="both"/>
        <w:rPr/>
      </w:pPr>
      <w:r>
        <w:rPr>
          <w:rFonts w:cs="Times New Roman" w:ascii="Times New Roman" w:hAnsi="Times New Roman"/>
          <w:sz w:val="26"/>
          <w:szCs w:val="26"/>
          <w:lang w:val="vi-VN"/>
        </w:rPr>
        <w:t>Dự án hồ chứa nước Tả Trạch gồm 2 hợp phầ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ợp phần 1: Dự án đầu tư xây dựng công trình đầu mối hồ Tả Trạch, do Bộ Nông nghiệp và PTNT thực hiện, với tổng mức đầu tư 3.848 tỷ đồng, bằng nguồn vốn Trái phiếu Chính phủ. Công trình đến nay đã cơ bản hoàn thành, bước đầu đưa vào sử dụng, phát huy hiệu quả theo nhiệm vụ được phê duyệt, dự kiến sẽ chính thức bàn giao đưa vào vận hành trong năm 2016.</w:t>
      </w:r>
    </w:p>
    <w:p>
      <w:pPr>
        <w:pStyle w:val="Normal"/>
        <w:spacing w:lineRule="auto" w:line="240" w:before="120" w:after="120"/>
        <w:ind w:firstLine="720"/>
        <w:jc w:val="both"/>
        <w:rPr/>
      </w:pPr>
      <w:r>
        <w:rPr>
          <w:rFonts w:cs="Times New Roman" w:ascii="Times New Roman" w:hAnsi="Times New Roman"/>
          <w:sz w:val="26"/>
          <w:szCs w:val="26"/>
          <w:lang w:val="vi-VN"/>
        </w:rPr>
        <w:t>Hợp phần 2: Dự án bồi thường, di dân, tái định cư (xây dựng cơ sở hạ tầng 7 khu tái định cư phục vụ di dân cho 855 hộ và đền bù GPMB công trình hồ Tả Trạch) do UBND tỉnh Thừa Thiên Huế thực hiện, với tổng mức đầu tư 143 tỷ đồng, bằng nguồn vốn Ngân sách Trung ương hỗ trợ có mục tiêu cho tỉnh. Hợp phần này đã thực hiện hoàn thành.</w:t>
      </w:r>
    </w:p>
    <w:p>
      <w:pPr>
        <w:pStyle w:val="Normal"/>
        <w:widowControl w:val="false"/>
        <w:spacing w:lineRule="auto" w:line="240" w:before="120" w:after="120"/>
        <w:ind w:firstLine="720"/>
        <w:jc w:val="both"/>
        <w:rPr/>
      </w:pPr>
      <w:r>
        <w:rPr>
          <w:rFonts w:cs="Times New Roman" w:ascii="Times New Roman" w:hAnsi="Times New Roman"/>
          <w:spacing w:val="-4"/>
          <w:sz w:val="26"/>
          <w:szCs w:val="26"/>
          <w:lang w:val="vi-VN"/>
        </w:rPr>
        <w:t xml:space="preserve">Tuy vậy, dự án bồi thường, di dân, tái định cư vẫn còn một số tồn tại như kiến nghị của cử tri. </w:t>
      </w:r>
    </w:p>
    <w:p>
      <w:pPr>
        <w:pStyle w:val="Normal"/>
        <w:widowControl w:val="false"/>
        <w:spacing w:lineRule="auto" w:line="240" w:before="120" w:after="120"/>
        <w:ind w:firstLine="720"/>
        <w:jc w:val="both"/>
        <w:rPr/>
      </w:pPr>
      <w:r>
        <w:rPr>
          <w:rFonts w:cs="Times New Roman" w:ascii="Times New Roman" w:hAnsi="Times New Roman"/>
          <w:spacing w:val="-4"/>
          <w:sz w:val="26"/>
          <w:szCs w:val="26"/>
          <w:lang w:val="vi-VN"/>
        </w:rPr>
        <w:t xml:space="preserve">Để giải quyết vấn đề này, Ủy ban nhân dân tỉnh Thừa Thiên Huế đã có văn bản báo cáo Thủ tướng Chính phủ. Sau khi xem xét, Thủ tướng Chính phủ đã giao Ủy ban nhân dân tỉnh Thừa Thiên Huế (văn bản số 695/VPCP-KTN ngày 27 tháng 01năm 2014) tổ chức rà soát, lập, thẩm định, phê duyệt bổ sung Dự án đền bù, tái định cư giải phóng mặt bằng Dự án hồ Tả Trạch. Về nguồn vốn, tỉnh chủ động bố trí ngân sách địa phương và huy động nguồn vốn hợp pháp khác để thực hiện; trường hợp vượt quá khả năng cân đối của ngân sách địa phương, Bộ Kế hoạch và Đầu tư, Bộ Tài chính căn cứ khả năng cân đối ngân sách đề xuất, báo cáo Thủ tướng Chính phủ xem xét quyết định hỗ trợ cho Tỉnh. </w:t>
      </w:r>
    </w:p>
    <w:p>
      <w:pPr>
        <w:pStyle w:val="Normal"/>
        <w:widowControl w:val="false"/>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pacing w:val="-2"/>
          <w:sz w:val="26"/>
          <w:szCs w:val="26"/>
          <w:lang w:val="vi-VN"/>
        </w:rPr>
        <w:t xml:space="preserve">Do </w:t>
      </w:r>
      <w:r>
        <w:rPr>
          <w:rFonts w:cs="Times New Roman" w:ascii="Times New Roman" w:hAnsi="Times New Roman"/>
          <w:sz w:val="26"/>
          <w:szCs w:val="26"/>
          <w:lang w:val="vi-VN"/>
        </w:rPr>
        <w:t xml:space="preserve">ngân sách địa phương </w:t>
      </w:r>
      <w:r>
        <w:rPr>
          <w:rFonts w:cs="Times New Roman" w:ascii="Times New Roman" w:hAnsi="Times New Roman"/>
          <w:spacing w:val="-2"/>
          <w:sz w:val="26"/>
          <w:szCs w:val="26"/>
          <w:lang w:val="vi-VN"/>
        </w:rPr>
        <w:t xml:space="preserve">không đủ khả năng cân đối </w:t>
      </w:r>
      <w:r>
        <w:rPr>
          <w:rFonts w:cs="Times New Roman" w:ascii="Times New Roman" w:hAnsi="Times New Roman"/>
          <w:sz w:val="26"/>
          <w:szCs w:val="26"/>
          <w:lang w:val="vi-VN"/>
        </w:rPr>
        <w:t xml:space="preserve">để thực </w:t>
      </w:r>
      <w:r>
        <w:rPr>
          <w:rFonts w:cs="Times New Roman" w:ascii="Times New Roman" w:hAnsi="Times New Roman"/>
          <w:spacing w:val="-2"/>
          <w:sz w:val="26"/>
          <w:szCs w:val="26"/>
          <w:lang w:val="vi-VN"/>
        </w:rPr>
        <w:t>hiện, UBND tỉnh Thừa thiên Huế đã có văn bản đề nghị Bộ Kế hoạch và Đầu tư, Bộ Tài chính thẩm định, xin hỗ trợ nguồn vốn từ ngân sách Trung ương cho Dự án, nhưng chưa có nguồn để bố trí.</w:t>
      </w:r>
    </w:p>
    <w:p>
      <w:pPr>
        <w:pStyle w:val="Normal"/>
        <w:widowControl w:val="false"/>
        <w:tabs>
          <w:tab w:val="clear" w:pos="720"/>
          <w:tab w:val="center" w:pos="709" w:leader="none"/>
        </w:tabs>
        <w:spacing w:lineRule="auto" w:line="240" w:before="120" w:after="120"/>
        <w:ind w:firstLine="720"/>
        <w:jc w:val="both"/>
        <w:rPr/>
      </w:pPr>
      <w:r>
        <w:rPr>
          <w:rFonts w:cs="Times New Roman" w:ascii="Times New Roman" w:hAnsi="Times New Roman"/>
          <w:sz w:val="26"/>
          <w:szCs w:val="26"/>
          <w:lang w:val="vi-VN"/>
        </w:rPr>
        <w:t xml:space="preserve">Để tạo nguồn vốn xử lý tồn tại về đền bù nêu trên, Bộ Nông nghiệp và PTNT đã chỉ đạo chủ đầu tư phần đầu mối (Ban Quản lý đầu tư và XDTL 5) rà soát lại tổng mức đầu tư, cắt giảm, điều chỉnh một số hạng mục chưa thực sự cần thiết phải đầu tư ngay, tổng hợp, cân đối nguồn thanh toán cho toàn bộ các hạng mục để hoàn thành công trình. Kết quả rà soát cho thấy, vốn trung hạn 2014-2016 đã được bố trí đủ để điều chuyển và thanh toán cho phần còn tồn tại về đền bù, giải phóng mặt bằng của hồ Tả Trạch. </w:t>
      </w:r>
    </w:p>
    <w:p>
      <w:pPr>
        <w:pStyle w:val="Normal"/>
        <w:spacing w:lineRule="auto" w:line="240" w:before="120" w:after="120"/>
        <w:ind w:firstLine="720"/>
        <w:jc w:val="both"/>
        <w:rPr/>
      </w:pPr>
      <w:r>
        <w:rPr>
          <w:rFonts w:cs="Times New Roman" w:ascii="Times New Roman" w:hAnsi="Times New Roman"/>
          <w:sz w:val="26"/>
          <w:szCs w:val="26"/>
          <w:lang w:val="vi-VN"/>
        </w:rPr>
        <w:t>Bộ Nông nghiệp và PTNT đã có văn bản báo cáo và trình Thủ tướng Chính phủ (VB số 8357/BNN-XD ngày 12/10/2015) cho phép chuyển một phần vốn xây lắp công trình đầu mối Tả Trạch cho công tác đền bù, GPMB còn thiếu của Địa phương, đồng thời cho điều chỉnh cơ cấu vốn trong tổng mức đầu tư, bổ sung hạng mục đền bù giải phóng mặt bằng vào Dự án đầu tư xây dựng hồ chứa nước Tả Trạch, giải quyết dứt điểm tồn tại đảm bảo ổn định đời sống nhân dân đã giao đất để xây dựng công trình. Văn phòng Chính phủ đã có văn bản số 8796/VPCP-KTTH ngày 26/10/2015 thông báo ý kiến chỉ đạo của Phó Thủ tướng Chính phủ Hoàng Trung Hải, giao: “Bộ Kế hoạch và Đầu tư chủ trì, phối hợp Bộ Tài chính rà soát, tổng hợp đề nghị của Bộ Nông nghiệp và PTNT tại văn bản 8357/BNN-XD ngày 12/10/2015 và khẩn trương xem xét, xử lý, báo cáo Thủ tướng Chính phủ…”.</w:t>
      </w:r>
    </w:p>
    <w:p>
      <w:pPr>
        <w:pStyle w:val="Normal"/>
        <w:spacing w:lineRule="auto" w:line="240" w:before="120" w:after="120"/>
        <w:ind w:firstLine="720"/>
        <w:jc w:val="both"/>
        <w:rPr/>
      </w:pPr>
      <w:r>
        <w:rPr>
          <w:rFonts w:cs="Times New Roman" w:ascii="Times New Roman" w:hAnsi="Times New Roman"/>
          <w:sz w:val="26"/>
          <w:szCs w:val="26"/>
          <w:lang w:val="vi-VN"/>
        </w:rPr>
        <w:t>Bộ Kế hoạch và Đầu tư, sau khi lấy ý kiến Bộ Tài chính, đã thống nhất với đề nghị của Bộ Nông nghiệp và PTNT (văn bản số 11534/BKHĐT-KTNN ngày 31/12/2015). Riêng việc sử dụng nguồn vốn TPCP dự phòng giai đoạn 2012-2015 đã được bổ sung cho hồ Tả Trạch theo Nghị quyết số 916/NQ-UBTVQH13 để bổ sung hạng mục đền bù giải phóng mặt bằng thuộc thẩm quyền của UBTV Quốc hội. Bộ Kế hoạch và Đầu tư đã đề nghị Thủ tướng Chính phủ giao Bộ Kế hoạch và Đầu tư thừa ủy quyền Thủ tướng Chính phủ trình UBTV Quốc hội quyết định.</w:t>
      </w:r>
    </w:p>
    <w:p>
      <w:pPr>
        <w:pStyle w:val="Normal"/>
        <w:spacing w:lineRule="auto" w:line="240" w:before="120" w:after="120"/>
        <w:ind w:firstLine="720"/>
        <w:jc w:val="both"/>
        <w:rPr/>
      </w:pPr>
      <w:r>
        <w:rPr>
          <w:rFonts w:cs="Times New Roman" w:ascii="Times New Roman" w:hAnsi="Times New Roman"/>
          <w:sz w:val="26"/>
          <w:szCs w:val="26"/>
          <w:lang w:val="vi-VN"/>
        </w:rPr>
        <w:t xml:space="preserve">Được UBTV Quốc hội chấp thuận, Bộ Nông nghiệp và PTNT sẽ thực hiện các thủ tục tiếp theo để giải quyết dứt điểm tồn tại, vướng mắc về đền bù, giải phóng mặt bằng của dự án. </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08. Cử tri tỉnh Trà Vinh kiến nghị: </w:t>
      </w:r>
      <w:r>
        <w:rPr>
          <w:rFonts w:cs="Times New Roman" w:ascii="Times New Roman" w:hAnsi="Times New Roman"/>
          <w:i/>
          <w:sz w:val="26"/>
          <w:szCs w:val="26"/>
          <w:lang w:val="vi-VN" w:bidi="km-KH"/>
        </w:rPr>
        <w:t>Đề nghị có biện pháp khắc phục hậu quả sạt lở đất gây ảnh hưởng đến sản xuất của người dân đối với việc nông rộng luồng tàu có tải trọng lớn vào sông Hậu; đồng thời sớm hoàn thành giai đoạn 2 của dự án.</w:t>
      </w:r>
      <w:r>
        <w:rPr>
          <w:rFonts w:cs="Times New Roman" w:ascii="Times New Roman" w:hAnsi="Times New Roman"/>
          <w:i/>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334/BNN-TCTL ngày 14/1/2016)</w:t>
      </w:r>
    </w:p>
    <w:p>
      <w:pPr>
        <w:pStyle w:val="BodyTextIndent2"/>
        <w:spacing w:lineRule="auto" w:line="240" w:before="120" w:after="120"/>
        <w:ind w:left="0" w:firstLine="720"/>
        <w:jc w:val="both"/>
        <w:rPr/>
      </w:pPr>
      <w:r>
        <w:rPr>
          <w:rFonts w:cs="Times New Roman" w:ascii="Times New Roman" w:hAnsi="Times New Roman"/>
          <w:spacing w:val="-2"/>
          <w:sz w:val="26"/>
          <w:szCs w:val="26"/>
          <w:lang w:val="vi-VN"/>
        </w:rPr>
        <w:t>Theo ý kiến của Bộ Giao thông vận tải (Bộ GTVT) tại công văn số 17123/BGTVT-CQLXD ngày 24/12/2015, các nội dung liên quan đến kiến nghị nông rộng luồng tàu có tải trọng lớn vào sông Hậu của cử tri tỉnh Trà Vinh được trả lời như sau:</w:t>
      </w:r>
    </w:p>
    <w:p>
      <w:pPr>
        <w:pStyle w:val="BodyTextIndent2"/>
        <w:spacing w:lineRule="auto" w:line="240" w:before="120" w:after="120"/>
        <w:ind w:left="0" w:firstLine="720"/>
        <w:jc w:val="both"/>
        <w:rPr/>
      </w:pPr>
      <w:r>
        <w:rPr>
          <w:rFonts w:cs="Times New Roman" w:ascii="Times New Roman" w:hAnsi="Times New Roman"/>
          <w:sz w:val="26"/>
          <w:szCs w:val="26"/>
          <w:lang w:val="vi-VN"/>
        </w:rPr>
        <w:t>1. Về việc khắc phục hậu quả sạt lở đất gây ảnh hưởng đến sản xuất của người dân đối với việc nâng rộng luồng tàu:</w:t>
      </w:r>
    </w:p>
    <w:p>
      <w:pPr>
        <w:pStyle w:val="BodyTextIndent2"/>
        <w:spacing w:lineRule="auto" w:line="240" w:before="120" w:after="120"/>
        <w:ind w:left="0" w:firstLine="720"/>
        <w:jc w:val="both"/>
        <w:rPr/>
      </w:pPr>
      <w:r>
        <w:rPr>
          <w:rFonts w:cs="Times New Roman" w:ascii="Times New Roman" w:hAnsi="Times New Roman"/>
          <w:spacing w:val="-2"/>
          <w:sz w:val="26"/>
          <w:szCs w:val="26"/>
          <w:lang w:val="vi-VN"/>
        </w:rPr>
        <w:t>- Hiện nay Bộ GTVT đã chỉ đạo nhà thầu khẩn trương hoàn thiện hệ thống kè bảo vệ bờ đoạn kênh Tắt trong giai đoạn 1, kè bảo vệ bờ đoạn kênh Quan Chánh Bố sẽ được thực hiện trong giai đoạn 2 của dự án. Ngoài ra, Bộ GTVT đã phối hợp cùng chính quyền địa phương, nghiên cứu triển khai xây dựng, kiên cố hóa hệ thống kênh, mương cấp thoát nước cho khu vực dọc tuyến luồng.</w:t>
      </w:r>
    </w:p>
    <w:p>
      <w:pPr>
        <w:pStyle w:val="BodyTextIndent2"/>
        <w:spacing w:lineRule="auto" w:line="240" w:before="120" w:after="120"/>
        <w:ind w:left="0" w:firstLine="720"/>
        <w:jc w:val="both"/>
        <w:rPr/>
      </w:pPr>
      <w:r>
        <w:rPr>
          <w:rFonts w:cs="Times New Roman" w:ascii="Times New Roman" w:hAnsi="Times New Roman"/>
          <w:sz w:val="26"/>
          <w:szCs w:val="26"/>
          <w:lang w:val="vi-VN"/>
        </w:rPr>
        <w:t>- Đối với thiệt hại về tài sản của người dân do sạt lở, Bộ GTVT đã chỉ đạo Ban Quản lý dự án Hàng hải và các đơn vị liên quan phối hợp cùng Sở GTVT tỉnh Trà Vinh tiến hành thống kê, kiểm đếm để có phương án đền bù theo quy định. Đồng thời tổ chức cắm mốc giải phóng mặt bằng bổ sung dọc tuyến luồng để các cơ quan địa phương có cơ sở kê biên, kiểm đếm các tài sản, cây trồng, vật kiến trúc của người dân làm cơ sở bồi thường cho người dân nếu để xảy ra sạt lở hoặc các ảnh hưởng khác trong quá trình thi công và khai thác trên tuyến luồng. Kinh phí bổ sung giải phóng mặt bằng, Bộ GTVT đã trình Chính phủ xem xét, chấp thuận tại văn bản số 16898/BGTVT-KHĐT ngày 18/12/2015.</w:t>
      </w:r>
    </w:p>
    <w:p>
      <w:pPr>
        <w:pStyle w:val="BodyTextIndent2"/>
        <w:spacing w:lineRule="auto" w:line="240" w:before="120" w:after="120"/>
        <w:ind w:left="0" w:firstLine="720"/>
        <w:jc w:val="both"/>
        <w:rPr/>
      </w:pPr>
      <w:r>
        <w:rPr>
          <w:rFonts w:cs="Times New Roman" w:ascii="Times New Roman" w:hAnsi="Times New Roman"/>
          <w:sz w:val="26"/>
          <w:szCs w:val="26"/>
          <w:lang w:val="vi-VN"/>
        </w:rPr>
        <w:t>2. Đối với việc triển khai xây dựng dự án giai đoạn 2: Bộ Giao thông vận tải đã chỉ đạo Ban Quản lý dự án Hàng hải và Tư vấn thiết kế cập nhật, lập dự toán đầu tư xây dựng. Trước mắt Bộ GTVT dự kiến sẽ chỉ đạo Tư vấn khảo sát, xem xét, đánh giá những vị trí xung yếu nhất trên tuyến luồng, có nguy cơ sạt lở bờ cao để đầu tư xây dựng trước hệ thống kè bảo vệ bờ bằng nguồn vốn dư của giai đoạn 1 để đảm bảo ổn định tuyến luồng trong quá trình khai thác sử dụng.</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09. Cử tri các tỉnh Hà Tĩnh, Khánh Hòa, Quảng Nam kiến nghị: </w:t>
      </w:r>
      <w:r>
        <w:rPr>
          <w:rFonts w:cs="Times New Roman" w:ascii="Times New Roman" w:hAnsi="Times New Roman"/>
          <w:i/>
          <w:sz w:val="26"/>
          <w:szCs w:val="26"/>
          <w:lang w:val="vi-VN"/>
        </w:rPr>
        <w:t>Việc triển khai thực hiện Nghị định số 67/2014/NĐ-CP còn chậm và gặp nhiều vướng mắc như thủ tục rườm rà, thiếu thiết kế mẫu tàu, thiếu hướng dẫn tiêu chí lựa chọn đối tượng vay vốn đóng mới tàu cá, … Đề nghị quan tâm, kịp thời tháo gỡ khó khăn để đưa chính sách vào cuộc sống, tạo điều kiện để ngư dân được trang bị tàu đánh cá có công suất lớn, đảm bảo an toàn khi tham gia đánh bắt trên biển.</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 xml:space="preserve">Tại Công văn số </w:t>
      </w:r>
      <w:r>
        <w:rPr>
          <w:rFonts w:cs="Times New Roman" w:ascii="Times New Roman" w:hAnsi="Times New Roman"/>
          <w:spacing w:val="-10"/>
          <w:sz w:val="26"/>
          <w:szCs w:val="26"/>
          <w:lang w:val="vi-VN"/>
        </w:rPr>
        <w:t>274/BNN-TCTS</w:t>
      </w:r>
      <w:r>
        <w:rPr>
          <w:rFonts w:cs="Times New Roman" w:ascii="Times New Roman" w:hAnsi="Times New Roman"/>
          <w:sz w:val="26"/>
          <w:szCs w:val="26"/>
          <w:lang w:val="vi-VN"/>
        </w:rPr>
        <w:t xml:space="preserve"> ngày 13/1/2016)</w:t>
      </w:r>
    </w:p>
    <w:p>
      <w:pPr>
        <w:pStyle w:val="Normal"/>
        <w:spacing w:lineRule="auto" w:line="240" w:before="120" w:after="120"/>
        <w:ind w:firstLine="720"/>
        <w:jc w:val="both"/>
        <w:rPr/>
      </w:pPr>
      <w:r>
        <w:rPr>
          <w:rFonts w:cs="Times New Roman" w:ascii="Times New Roman" w:hAnsi="Times New Roman"/>
          <w:sz w:val="26"/>
          <w:szCs w:val="26"/>
          <w:lang w:val="vi-VN"/>
        </w:rPr>
        <w:t xml:space="preserve">Thực hiện Nghị định số 67/2014/NĐ-CP ngày 07 tháng 7 năm 2014 của Chính phủ về một số chính sách phát triển thủy sản, Bộ Nông nghiệp và Phát triển nông thôn đã chủ động, tích cực phối hợp với Bộ Tài chính, Ngân hàng Nhà nước Việt Nam hướng dẫn thực hiện, để các chính sách hỗ trợ của nhà nước đến được với ngư dân. Tuy nhiên, thời gian đầu triển khai thực hiện còn một số khó khăn, vướng mắc làm giảm tiến độ triển khai thực hiện của các địa phương như: các địa phương còn lúng túng trong việc xác định đối tượng được tham gia chính sách tín dụng đóng mới tàu cá, quy định về thủ tục cho vay của các ngân hàng thương mại khác nhau, thiếu thiết kế mẫu đối với ngư dân đóng tàu vỏ vật liệu mới, vỏ gỗ …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ớc những khó khăn, vướng mắc các địa phương, ngư dân gặp phải trong quá trình triển khai thực hiện, Bộ Nông nghiệp và Phát triển nông thôn đã chủ động phối hợp với các Bộ, ngành có liên quan và các địa phương nắm bắt tình hình, hướng dẫn các địa phương thực hiện và báo cáo xin ý kiến chỉ đạo của Thủ tướng Chính phủ, Chính phủ đối với những nội dung vượt thẩm quyền. Ngày 24/4/2015, Bộ Nông nghiệp và Phát triển nông thôn đã tham mưu Thủ tướng Chính phủ tổ chức Hội nghị trực tuyến toàn quốc triển khai thực hiện Nghị định 67/2014/NĐ-CP; tổng hợp khó khăn, vướng mắc trong quá trình thực hiện trình Chính phủ ban hành Nghị định số 89/2015/NĐ-CP </w:t>
      </w:r>
      <w:r>
        <w:rPr>
          <w:rFonts w:cs="Times New Roman" w:ascii="Times New Roman" w:hAnsi="Times New Roman"/>
          <w:sz w:val="26"/>
          <w:szCs w:val="26"/>
          <w:lang w:val="nb-NO"/>
        </w:rPr>
        <w:t xml:space="preserve">ngày 07 tháng 10 năm 2015 sửa đổi, bổ sung một số điều của Nghị định số 67/2014/NĐ-CP và những khó khăn, vướng mắc của các địa phương trong triển khai thực hiện Nghị định 67/2014/NĐ-CP đã cơ bản được tháo gỡ. </w:t>
      </w:r>
    </w:p>
    <w:p>
      <w:pPr>
        <w:pStyle w:val="Normal"/>
        <w:spacing w:lineRule="auto" w:line="240" w:before="120" w:after="120"/>
        <w:ind w:firstLine="720"/>
        <w:jc w:val="both"/>
        <w:rPr/>
      </w:pPr>
      <w:r>
        <w:rPr>
          <w:rFonts w:cs="Times New Roman" w:ascii="Times New Roman" w:hAnsi="Times New Roman"/>
          <w:sz w:val="26"/>
          <w:szCs w:val="26"/>
          <w:lang w:val="vi-VN"/>
        </w:rPr>
        <w:t>Qua hơn một năm triển khai chính sách hỗ trợ ngư dân theo Nghị định 67/2014/NĐ-CP, đến nay đã đạt được một số kết quả như sau:</w:t>
      </w:r>
    </w:p>
    <w:p>
      <w:pPr>
        <w:pStyle w:val="Normal"/>
        <w:spacing w:lineRule="auto" w:line="240" w:before="120" w:after="120"/>
        <w:ind w:firstLine="720"/>
        <w:jc w:val="both"/>
        <w:rPr/>
      </w:pPr>
      <w:r>
        <w:rPr>
          <w:rFonts w:cs="Times New Roman" w:ascii="Times New Roman" w:hAnsi="Times New Roman"/>
          <w:sz w:val="26"/>
          <w:szCs w:val="26"/>
          <w:lang w:val="vi-VN"/>
        </w:rPr>
        <w:t>- Đến ngày 25/12/2015</w:t>
      </w:r>
      <w:r>
        <w:rPr>
          <w:rFonts w:cs="Times New Roman" w:ascii="Times New Roman" w:hAnsi="Times New Roman"/>
          <w:sz w:val="26"/>
          <w:szCs w:val="26"/>
          <w:lang w:val="nb-NO"/>
        </w:rPr>
        <w:t xml:space="preserve">, các tỉnh, thành phố ven biển phê duyệt danh sách ngư dân đủ điều kiện với 985 tàu đóng mới và 174 tàu nâng cấp, trong đó tàu vỏ thép 437 tàu, vỏ vật liệu mới 53 tàu, vỏ gỗ 495 tàu; tàu từ 400CV đến dưới 800CV: 376 tàu, từ 800CV đến dưới 1.000CV: 540 tàu, 1.000CV trở lên: 69 tàu; </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 Ngân hàng thương mại đã ký kết được 301 hợp đồng tín dụng với các chủ tàu; Số tiền cam kết cho vay là 3.150 tỷ đồng, giải ngân được 1.269 tỷ đồng; đến nay đã có 57 tàu đóng mới, nâng cấp đưa vào hoạt động;</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 Các tỉnh, thành phố đã thực hiện chính sách bảo hiểm thân tàu, ngư lưới cụ và tai nạn thuyền viên với tổng giá trị được bảo hiểm là: 20.319 tỷ đồng; Tổng phí bảo hiểm là 194 tỷ đồng, ngân sách nhà nước hỗ trợ: 169 tỷ đồng;</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 xml:space="preserve">- Tiền Giang và Quảng Bình đã hỗ trợ được 69 chuyến biển với 19 tỷ đồng; </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 Hỗ trợ đào tạo được 430 thuyền viên với kinh phí là 731 triệu đồng.</w:t>
      </w:r>
    </w:p>
    <w:p>
      <w:pPr>
        <w:pStyle w:val="Normal"/>
        <w:spacing w:lineRule="auto" w:line="240" w:before="120" w:after="120"/>
        <w:ind w:firstLine="720"/>
        <w:jc w:val="both"/>
        <w:rPr/>
      </w:pPr>
      <w:r>
        <w:rPr>
          <w:rFonts w:cs="Times New Roman" w:ascii="Times New Roman" w:hAnsi="Times New Roman"/>
          <w:sz w:val="26"/>
          <w:szCs w:val="26"/>
          <w:lang w:val="nb-NO"/>
        </w:rPr>
        <w:t>Hiện nay, Bộ Nông nghiệp và Phát triển nông thôn tiếp tục phối hợp với các Bộ, ngành và địa phương có liên quan để hướng dẫn thực hiện Nghị định số 89/2015/NĐ-CP và nắm chắc tình hình triển khai tại các địa phương để kịp thời tháo gỡ khó khăn, vướng mắc trong quá trình thực hiện.</w:t>
      </w:r>
    </w:p>
    <w:p>
      <w:pPr>
        <w:pStyle w:val="Normal"/>
        <w:spacing w:lineRule="auto" w:line="240" w:before="120" w:after="120"/>
        <w:ind w:firstLine="720"/>
        <w:jc w:val="both"/>
        <w:rPr>
          <w:rFonts w:ascii="Times New Roman" w:hAnsi="Times New Roman" w:cs="Times New Roman"/>
          <w:i/>
          <w:i/>
          <w:sz w:val="26"/>
          <w:szCs w:val="26"/>
          <w:lang w:val="nb-NO"/>
        </w:rPr>
      </w:pPr>
      <w:r>
        <w:rPr>
          <w:rFonts w:cs="Times New Roman" w:ascii="Times New Roman" w:hAnsi="Times New Roman"/>
          <w:b/>
          <w:i/>
          <w:sz w:val="26"/>
          <w:szCs w:val="26"/>
          <w:lang w:val="nb-NO"/>
        </w:rPr>
        <w:t xml:space="preserve">110. Cử tri tỉnh An Giang kiến nghị: </w:t>
      </w:r>
      <w:r>
        <w:rPr>
          <w:rFonts w:cs="Times New Roman" w:ascii="Times New Roman" w:hAnsi="Times New Roman"/>
          <w:i/>
          <w:sz w:val="26"/>
          <w:szCs w:val="26"/>
          <w:lang w:val="vi-VN"/>
        </w:rPr>
        <w:t xml:space="preserve">Cá tra đã được xếp vào nhóm 10 sản phẩm quốc gia, </w:t>
      </w:r>
      <w:r>
        <w:rPr>
          <w:rFonts w:cs="Times New Roman" w:ascii="Times New Roman" w:hAnsi="Times New Roman"/>
          <w:i/>
          <w:sz w:val="26"/>
          <w:szCs w:val="26"/>
          <w:lang w:val="nb-NO"/>
        </w:rPr>
        <w:t>đề nghị</w:t>
      </w:r>
      <w:r>
        <w:rPr>
          <w:rFonts w:cs="Times New Roman" w:ascii="Times New Roman" w:hAnsi="Times New Roman"/>
          <w:i/>
          <w:sz w:val="26"/>
          <w:szCs w:val="26"/>
          <w:lang w:val="vi-VN"/>
        </w:rPr>
        <w:t xml:space="preserve"> ban hành Chiến lược để phát triển bền vững những chu</w:t>
      </w:r>
      <w:r>
        <w:rPr>
          <w:rFonts w:cs="Times New Roman" w:ascii="Times New Roman" w:hAnsi="Times New Roman"/>
          <w:i/>
          <w:sz w:val="26"/>
          <w:szCs w:val="26"/>
          <w:lang w:val="nb-NO"/>
        </w:rPr>
        <w:t>ổ</w:t>
      </w:r>
      <w:r>
        <w:rPr>
          <w:rFonts w:cs="Times New Roman" w:ascii="Times New Roman" w:hAnsi="Times New Roman"/>
          <w:i/>
          <w:sz w:val="26"/>
          <w:szCs w:val="26"/>
          <w:lang w:val="vi-VN"/>
        </w:rPr>
        <w:t xml:space="preserve">i giá trị ngành hàng cá tra ở </w:t>
      </w:r>
      <w:r>
        <w:rPr>
          <w:rFonts w:cs="Times New Roman" w:ascii="Times New Roman" w:hAnsi="Times New Roman"/>
          <w:i/>
          <w:sz w:val="26"/>
          <w:szCs w:val="26"/>
          <w:lang w:val="nb-NO"/>
        </w:rPr>
        <w:t>Đồng bằng sông Cửu Long</w:t>
      </w:r>
      <w:r>
        <w:rPr>
          <w:rFonts w:cs="Times New Roman" w:ascii="Times New Roman" w:hAnsi="Times New Roman"/>
          <w:i/>
          <w:sz w:val="26"/>
          <w:szCs w:val="26"/>
          <w:lang w:val="vi-VN"/>
        </w:rPr>
        <w:t>, những chính sách đầu tư hỗ trợ cho nông dân, doanh nghiệp và người nuôi cá tra trong việc phát triển sản phẩm qu</w:t>
      </w:r>
      <w:r>
        <w:rPr>
          <w:rFonts w:cs="Times New Roman" w:ascii="Times New Roman" w:hAnsi="Times New Roman"/>
          <w:i/>
          <w:sz w:val="26"/>
          <w:szCs w:val="26"/>
          <w:lang w:val="nb-NO"/>
        </w:rPr>
        <w:t>ố</w:t>
      </w:r>
      <w:r>
        <w:rPr>
          <w:rFonts w:cs="Times New Roman" w:ascii="Times New Roman" w:hAnsi="Times New Roman"/>
          <w:i/>
          <w:sz w:val="26"/>
          <w:szCs w:val="26"/>
          <w:lang w:val="vi-VN"/>
        </w:rPr>
        <w:t>c gia, như: vay ưu đãi, xây dựng thương hiệu, ưu tiên kinh phí Chương trình xúc tiến thương mại quốc gia, có chính sách phát triển sản phẩm mới có giá trị gia tăng cao...</w:t>
      </w:r>
      <w:r>
        <w:rPr>
          <w:rFonts w:cs="Times New Roman" w:ascii="Times New Roman" w:hAnsi="Times New Roman"/>
          <w:sz w:val="26"/>
          <w:szCs w:val="26"/>
          <w:lang w:val="nb-NO"/>
        </w:rPr>
        <w:t xml:space="preserve"> </w:t>
      </w:r>
    </w:p>
    <w:p>
      <w:pPr>
        <w:pStyle w:val="Normal"/>
        <w:spacing w:lineRule="auto" w:line="240" w:before="120" w:after="120"/>
        <w:ind w:firstLine="720"/>
        <w:jc w:val="both"/>
        <w:rPr/>
      </w:pPr>
      <w:r>
        <w:rPr>
          <w:rFonts w:cs="Times New Roman" w:ascii="Times New Roman" w:hAnsi="Times New Roman"/>
          <w:b/>
          <w:sz w:val="26"/>
          <w:szCs w:val="26"/>
          <w:lang w:val="nb-NO"/>
        </w:rPr>
        <w:t>Trả lời: (</w:t>
      </w:r>
      <w:r>
        <w:rPr>
          <w:rFonts w:cs="Times New Roman" w:ascii="Times New Roman" w:hAnsi="Times New Roman"/>
          <w:sz w:val="26"/>
          <w:szCs w:val="26"/>
          <w:lang w:val="nb-NO"/>
        </w:rPr>
        <w:t>Tại Công văn số 119/BNN-TCTS ngày 7/1/2016)</w:t>
      </w:r>
    </w:p>
    <w:p>
      <w:pPr>
        <w:pStyle w:val="TextBodyIndent"/>
        <w:spacing w:lineRule="auto" w:line="240" w:before="120" w:after="120"/>
        <w:ind w:left="0" w:firstLine="720"/>
        <w:jc w:val="both"/>
        <w:rPr/>
      </w:pPr>
      <w:r>
        <w:rPr>
          <w:rFonts w:cs="Times New Roman" w:ascii="Times New Roman" w:hAnsi="Times New Roman"/>
          <w:sz w:val="26"/>
          <w:szCs w:val="26"/>
          <w:lang w:val="nb-NO"/>
        </w:rPr>
        <w:t xml:space="preserve">Trong những năm qua Chính phủ, Thủ tướng Chính phủ và các Bộ ngành hết sức quan tâm tạo điều kiện để ngành hàng cá tra phát triển, trong đó đã có nhiều chủ trương chính sách quan trọng như: </w:t>
      </w:r>
    </w:p>
    <w:p>
      <w:pPr>
        <w:pStyle w:val="TextBodyIndent"/>
        <w:spacing w:lineRule="auto" w:line="240" w:before="120" w:after="120"/>
        <w:ind w:left="0" w:firstLine="720"/>
        <w:jc w:val="both"/>
        <w:rPr/>
      </w:pPr>
      <w:r>
        <w:rPr>
          <w:rFonts w:cs="Times New Roman" w:ascii="Times New Roman" w:hAnsi="Times New Roman"/>
          <w:sz w:val="26"/>
          <w:szCs w:val="26"/>
          <w:lang w:val="nb-NO"/>
        </w:rPr>
        <w:t>Về chính sách tín dụng gồm có: Nghị định 55/2015/NĐ-CP ngày 09/6/2015 của Chính phủ về Chính sách tín dụng phục vụ phát triển nông nghiệp và nông thôn; Nghị định 75/2011/NĐ-CP ngày 30/8/2011 của Chính phủ về Tín dụng đầu tư và xuất khẩu của nhà nước và Nghị định 54/2013/NĐ-CP ngày 22/5/2013, bổ sung 75/2011/NĐ-CP; Công văn 1149/TTg-KTN ngày 08/8/2012 của Thủ tướng Chính phủ về chính sách đối với chăn nuôi và thủy sản; Quyết định 540/QĐ-TTg-KTN ngày 16/4/2014 của Thủ tướng Chính phủ về chính sách tín dụng đối với người nuôi tôm và cá tra,…</w:t>
      </w:r>
    </w:p>
    <w:p>
      <w:pPr>
        <w:pStyle w:val="Normal"/>
        <w:spacing w:lineRule="auto" w:line="240" w:before="120" w:after="120"/>
        <w:ind w:firstLine="720"/>
        <w:jc w:val="both"/>
        <w:rPr/>
      </w:pPr>
      <w:r>
        <w:rPr>
          <w:rFonts w:cs="Times New Roman" w:ascii="Times New Roman" w:hAnsi="Times New Roman"/>
          <w:sz w:val="26"/>
          <w:szCs w:val="26"/>
          <w:lang w:val="nb-NO"/>
        </w:rPr>
        <w:t>Về xúc tiến thương mại, xây dựng thương hiệu: hàng năm Bộ Nông nghiệp và Phát triển nông thôn, Bộ Công Thương dành khoản kinh phí 10-18% kinh phí xúc tiến thương mại dành cho toàn bộ nhóm hàng nông sản, thủy sản để hỗ trợ các Hiệp hội ngành nghề, doanh nghiệp xây dựng các Đề án xúc tiến thương mại và tham gia các hội chợ quốc tế chuyên về thủy sản; ưu tiên và hỗ trợ các doanh nghiệp xuất khẩu thủy sản thông qua Chương trình Xúc tiến thương mại quốc gia xây dựng thương hiệu gắn với chỉ dẫn địa lý. </w:t>
      </w:r>
    </w:p>
    <w:p>
      <w:pPr>
        <w:pStyle w:val="Normal"/>
        <w:spacing w:lineRule="auto" w:line="240" w:before="120" w:after="120"/>
        <w:ind w:firstLine="720"/>
        <w:jc w:val="both"/>
        <w:rPr/>
      </w:pPr>
      <w:r>
        <w:rPr>
          <w:rFonts w:cs="Times New Roman" w:ascii="Times New Roman" w:hAnsi="Times New Roman"/>
          <w:sz w:val="26"/>
          <w:szCs w:val="26"/>
          <w:lang w:val="nb-NO"/>
        </w:rPr>
        <w:t>Về sản phẩm quốc gia: Thực hiện Quyết định số 2441/QĐ-TTg ngày 31/12/2010 của Thủ tướng Chính phủ phê duyệt Chương trình sản phẩm quốc gia đến năm 2020, Quyết định số 349/QĐ-TTg ngày 16/4/2012 của Thủ tướng Chính phủ Phê duyệt danh mục sản phẩm quốc gia thực hiện từ năm 2012 thuộc chương trình phát triển sản phẩm quốc gia; ngày 04/4/2014, Bộ Nông nghiệp và Phát triển nông thôn đã ban hành Quyết định số 674/QĐ-BNN-KHCN phê duyệt Đề án khung sản phẩm quốc gia “Sản phẩm cá da trơn Việt Nam chất lượng cao và các sản phẩm chế biến từ cá da trơn”. Theo đó hiện nay các đơn vị chức năng thuộc Bộ Nông nghiệp và Phát triển nông thôn đang triển khai phối hợp với một số tổ chức xây dựng các chương trình, dự án khoa học công nghệ, dự án chuyển giao các tiến bộ khoa học công nghệ trong lĩnh nuôi trồng, chế biến sản phẩm cá tra.</w:t>
      </w:r>
    </w:p>
    <w:p>
      <w:pPr>
        <w:pStyle w:val="Normal"/>
        <w:spacing w:lineRule="auto" w:line="240" w:before="120" w:after="120"/>
        <w:ind w:firstLine="720"/>
        <w:jc w:val="both"/>
        <w:rPr/>
      </w:pPr>
      <w:r>
        <w:rPr>
          <w:rFonts w:cs="Times New Roman" w:ascii="Times New Roman" w:hAnsi="Times New Roman"/>
          <w:sz w:val="26"/>
          <w:szCs w:val="26"/>
          <w:lang w:val="nb-NO"/>
        </w:rPr>
        <w:t xml:space="preserve">Tuy nhiên; trong những năm qua do khó khăn về ngân sách, điều hành chính sách tiền tệ, cùng với việc Việt Nam ngày càng hội nhập sâu rộng với kinh tế thế giới và tuân thủ theo các điều ước quốc tế mà Chính phủ Việt Nam cam kết thực hiện, do đó một số chính sách trên chưa thực sự phát huy được hiệu quả như mong đợi. Đồng thời việc ban hành các chính sách mới để hỗ trợ, trợ cấp trực tiếp cho doanh nghiệp và người nuôi cần phải rà soát và cân nhắc kỹ nhằm hạn chế tối đa các vụ kiện chống trợ cấp, kiện chống bán phá giá từ một số nước. </w:t>
      </w:r>
    </w:p>
    <w:p>
      <w:pPr>
        <w:pStyle w:val="Normal"/>
        <w:spacing w:lineRule="auto" w:line="240" w:before="120" w:after="120"/>
        <w:ind w:firstLine="720"/>
        <w:jc w:val="both"/>
        <w:rPr/>
      </w:pPr>
      <w:r>
        <w:rPr>
          <w:rFonts w:cs="Times New Roman" w:ascii="Times New Roman" w:hAnsi="Times New Roman"/>
          <w:b/>
          <w:i/>
          <w:sz w:val="26"/>
          <w:szCs w:val="26"/>
          <w:lang w:val="nb-NO"/>
        </w:rPr>
        <w:t xml:space="preserve">111. Cử tri tỉnh Bạc Liêu kiến nghị: </w:t>
      </w:r>
      <w:r>
        <w:rPr>
          <w:rFonts w:cs="Times New Roman" w:ascii="Times New Roman" w:hAnsi="Times New Roman"/>
          <w:i/>
          <w:sz w:val="26"/>
          <w:szCs w:val="26"/>
          <w:lang w:val="nb-NO"/>
        </w:rPr>
        <w:t xml:space="preserve">Trong lĩnh vực nuôi trồng thủy sản từ đầu 2015 đến nay tôm nguyên liệu luôn giảm giá, nhiều hộ nuôi tôm bị thua lỗ. Tình trạng chất lượng con giống, thức ăn nuôi tôm, thuốc, vật tư nuôi trồng thủy sản chưa được quản lý chặt chẽ; thị trường, sản lượng xuất khẩu thủy sản bị thu hẹp và sụt giảm. Cử tri đề nghị Bộ Nông nghiệp và Phát triển nông thôn có giải pháp tích cực sớm quy hoạch vùng nuôi trồng thủy sản tập trung chất lượng cao của khu cực Đồng bằng sông Cửu Long gắn với thị trường tiêu thụ để bảo đảm cho nuôi trồng thủy sản có hiệu quả và phát triển biền vững. </w:t>
      </w:r>
    </w:p>
    <w:p>
      <w:pPr>
        <w:pStyle w:val="Normal"/>
        <w:spacing w:lineRule="auto" w:line="240" w:before="120" w:after="120"/>
        <w:ind w:firstLine="720"/>
        <w:jc w:val="both"/>
        <w:rPr>
          <w:rFonts w:ascii="Times New Roman" w:hAnsi="Times New Roman" w:cs="Times New Roman"/>
          <w:i/>
          <w:i/>
          <w:sz w:val="26"/>
          <w:szCs w:val="26"/>
          <w:lang w:val="nb-NO"/>
        </w:rPr>
      </w:pPr>
      <w:r>
        <w:rPr>
          <w:rFonts w:cs="Times New Roman" w:ascii="Times New Roman" w:hAnsi="Times New Roman"/>
          <w:b/>
          <w:sz w:val="26"/>
          <w:szCs w:val="26"/>
          <w:lang w:val="nb-NO"/>
        </w:rPr>
        <w:t>Trả lời: (</w:t>
      </w:r>
      <w:r>
        <w:rPr>
          <w:rFonts w:cs="Times New Roman" w:ascii="Times New Roman" w:hAnsi="Times New Roman"/>
          <w:sz w:val="26"/>
          <w:szCs w:val="26"/>
          <w:lang w:val="nb-NO"/>
        </w:rPr>
        <w:t xml:space="preserve">Tại Công văn số </w:t>
      </w:r>
      <w:r>
        <w:rPr>
          <w:rFonts w:cs="Times New Roman" w:ascii="Times New Roman" w:hAnsi="Times New Roman"/>
          <w:b/>
          <w:sz w:val="26"/>
          <w:szCs w:val="26"/>
          <w:lang w:val="nb-NO"/>
        </w:rPr>
        <w:t>159/</w:t>
      </w:r>
      <w:r>
        <w:rPr>
          <w:rFonts w:cs="Times New Roman" w:ascii="Times New Roman" w:hAnsi="Times New Roman"/>
          <w:sz w:val="26"/>
          <w:szCs w:val="26"/>
          <w:lang w:val="nb-NO"/>
        </w:rPr>
        <w:t>BNN-TCTS ngày 8/1/2016)</w:t>
      </w:r>
    </w:p>
    <w:p>
      <w:pPr>
        <w:pStyle w:val="BodyTextIndent2"/>
        <w:spacing w:lineRule="auto" w:line="240" w:before="120" w:after="120"/>
        <w:ind w:left="0" w:firstLine="720"/>
        <w:jc w:val="both"/>
        <w:rPr/>
      </w:pPr>
      <w:r>
        <w:rPr>
          <w:rFonts w:cs="Times New Roman" w:ascii="Times New Roman" w:hAnsi="Times New Roman"/>
          <w:sz w:val="26"/>
          <w:szCs w:val="26"/>
          <w:lang w:val="nb-NO"/>
        </w:rPr>
        <w:t xml:space="preserve">Năm 2015 là năm khó khăn kép cho ngành Thủy sản, thời tiết khí hậu chịu ảnh hưởng mạnh của hiện tượng El-Nino như nắng nóng kéo dài, xâm nhập mặn sâu vào nội địa, không thuận lợi cho nuôi tôm, dịch bệnh xảy ra. Ngoài ra, kinh tế thế giới chưa hồi phục hoàn toàn và </w:t>
      </w:r>
      <w:r>
        <w:rPr>
          <w:rFonts w:cs="Times New Roman" w:ascii="Times New Roman" w:hAnsi="Times New Roman"/>
          <w:bCs/>
          <w:sz w:val="26"/>
          <w:szCs w:val="26"/>
          <w:lang w:val="nb-NO"/>
        </w:rPr>
        <w:t>sản lượng tôm nuôi ở một số nước trong khu vực như Ấn Độ, In-đô-nê-xi-a, Thái Lan... đã phục hồi do vậy nguồn cung cho thị trường tăng so với cùng kỳ</w:t>
      </w:r>
      <w:r>
        <w:rPr>
          <w:rFonts w:cs="Times New Roman" w:ascii="Times New Roman" w:hAnsi="Times New Roman"/>
          <w:sz w:val="26"/>
          <w:szCs w:val="26"/>
          <w:lang w:val="nb-NO"/>
        </w:rPr>
        <w:t xml:space="preserve"> cũng làm cho giá tôm nguyên liệu trên thị trường giảm. </w:t>
      </w:r>
    </w:p>
    <w:p>
      <w:pPr>
        <w:pStyle w:val="BodyTextIndent2"/>
        <w:spacing w:lineRule="auto" w:line="240" w:before="120" w:after="120"/>
        <w:ind w:left="0" w:firstLine="720"/>
        <w:jc w:val="both"/>
        <w:rPr/>
      </w:pPr>
      <w:r>
        <w:rPr>
          <w:rFonts w:cs="Times New Roman" w:ascii="Times New Roman" w:hAnsi="Times New Roman"/>
          <w:sz w:val="26"/>
          <w:szCs w:val="26"/>
          <w:lang w:val="nb-NO"/>
        </w:rPr>
        <w:t>Bộ Nông nghiệp và Phát triển Nông thôn đã triển khai những nội dung sau nhằm tăng cường quản lý, tìm các giải pháp thúc đẩy sản xuất tôm có giá thành cạnh tranh với các nước trong khu vực, gắn với thị trường tiêu thụ và phát triển một cách bền vững, cụ thể như sau:</w:t>
      </w:r>
    </w:p>
    <w:p>
      <w:pPr>
        <w:pStyle w:val="BodyTextIndent2"/>
        <w:spacing w:lineRule="auto" w:line="240" w:before="120" w:after="120"/>
        <w:ind w:left="0" w:firstLine="720"/>
        <w:jc w:val="both"/>
        <w:rPr/>
      </w:pPr>
      <w:r>
        <w:rPr>
          <w:rFonts w:cs="Times New Roman" w:ascii="Times New Roman" w:hAnsi="Times New Roman"/>
          <w:sz w:val="26"/>
          <w:szCs w:val="26"/>
          <w:lang w:val="nb-NO"/>
        </w:rPr>
        <w:t xml:space="preserve">1. </w:t>
      </w:r>
      <w:r>
        <w:rPr>
          <w:rFonts w:cs="Times New Roman" w:ascii="Times New Roman" w:hAnsi="Times New Roman"/>
          <w:b/>
          <w:sz w:val="26"/>
          <w:szCs w:val="26"/>
          <w:lang w:val="nb-NO"/>
        </w:rPr>
        <w:t>Về công tác quy hoạch, phát triển bền vững</w:t>
      </w:r>
    </w:p>
    <w:p>
      <w:pPr>
        <w:pStyle w:val="BodyTextIndent2"/>
        <w:spacing w:lineRule="auto" w:line="240" w:before="120" w:after="120"/>
        <w:ind w:left="0" w:firstLine="720"/>
        <w:jc w:val="both"/>
        <w:rPr/>
      </w:pPr>
      <w:r>
        <w:rPr>
          <w:rFonts w:cs="Times New Roman" w:ascii="Times New Roman" w:hAnsi="Times New Roman"/>
          <w:sz w:val="26"/>
          <w:szCs w:val="26"/>
          <w:lang w:val="nb-NO"/>
        </w:rPr>
        <w:t xml:space="preserve">Bộ Nông nghiệp và Phát triển nông thôn đã triển khai nhiều chương trình dự án nhằm phát triển bền vững nuôi trồng thủy sản vùng đồng bằng sông Cửu Long (ĐBSCL) cụ thể: </w:t>
      </w:r>
    </w:p>
    <w:p>
      <w:pPr>
        <w:pStyle w:val="BodyTextIndent2"/>
        <w:spacing w:lineRule="auto" w:line="240" w:before="120" w:after="120"/>
        <w:ind w:left="0" w:firstLine="720"/>
        <w:jc w:val="both"/>
        <w:rPr/>
      </w:pPr>
      <w:r>
        <w:rPr>
          <w:rFonts w:cs="Times New Roman" w:ascii="Times New Roman" w:hAnsi="Times New Roman"/>
          <w:sz w:val="26"/>
          <w:szCs w:val="26"/>
          <w:lang w:val="nb-NO"/>
        </w:rPr>
        <w:t xml:space="preserve">- Bộ Nông nghiệp và Phát triển Nông thôn đã phê duyệt </w:t>
      </w:r>
      <w:r>
        <w:rPr>
          <w:rFonts w:cs="Times New Roman" w:ascii="Times New Roman" w:hAnsi="Times New Roman"/>
          <w:bCs/>
          <w:iCs/>
          <w:sz w:val="26"/>
          <w:szCs w:val="26"/>
          <w:lang w:val="nl-NL"/>
        </w:rPr>
        <w:t>Quy hoạch nuôi tôm nước lợ vùng đồng bằng sông Cửu Long đến năm 2020, tầm nhìn 2030 tại Quyết định số 5528/QĐ-BNN-TCTS ngày 31/12/2015</w:t>
      </w:r>
      <w:r>
        <w:rPr>
          <w:rFonts w:cs="Times New Roman" w:ascii="Times New Roman" w:hAnsi="Times New Roman"/>
          <w:spacing w:val="-4"/>
          <w:sz w:val="26"/>
          <w:szCs w:val="26"/>
          <w:lang w:val="da-DK"/>
        </w:rPr>
        <w:t xml:space="preserve"> nhằm cơ cấu và tổ chức lại sản xuất một cách hợp lý, xác định được những bước đi và giải pháp phù hợp để phát huy lợi thế, cơ hội phát triển, đồng thời giải quyết được các khó khăn, thách thức trong giai đoạn tới, đưa ngành tôm tiếp tục phát triển ổn định, bền vững chủ động thích ứng với những biến đổi khí hậu.</w:t>
      </w:r>
      <w:r>
        <w:rPr>
          <w:rFonts w:cs="Times New Roman" w:ascii="Times New Roman" w:hAnsi="Times New Roman"/>
          <w:sz w:val="26"/>
          <w:szCs w:val="26"/>
          <w:lang w:val="nb-NO"/>
        </w:rPr>
        <w:t xml:space="preserve"> </w:t>
      </w:r>
    </w:p>
    <w:p>
      <w:pPr>
        <w:pStyle w:val="Normal"/>
        <w:spacing w:lineRule="auto" w:line="240" w:before="120" w:after="120"/>
        <w:ind w:firstLine="720"/>
        <w:jc w:val="both"/>
        <w:rPr/>
      </w:pPr>
      <w:r>
        <w:rPr>
          <w:rFonts w:cs="Times New Roman" w:ascii="Times New Roman" w:hAnsi="Times New Roman"/>
          <w:sz w:val="26"/>
          <w:szCs w:val="26"/>
          <w:lang w:val="nb-NO"/>
        </w:rPr>
        <w:t>- Đang triển khai xây dựng Đề án phát triển sản xuất bền vững tôm–lúa vùng đồng bằng sông Cửu Long giai đoạn 2016–2020, tầm nhìn 2030 và Đề án phát triển tôm sinh thái. Nhằm phát huy lợi thế vùng sinh thái vùng đồng bằng sông Cửu Long và sản phẩm tôm sú chất lượng cao của Việt Nam.</w:t>
      </w:r>
    </w:p>
    <w:p>
      <w:pPr>
        <w:pStyle w:val="Normal"/>
        <w:spacing w:lineRule="auto" w:line="240" w:before="120" w:after="120"/>
        <w:ind w:firstLine="720"/>
        <w:jc w:val="both"/>
        <w:rPr/>
      </w:pPr>
      <w:r>
        <w:rPr>
          <w:rFonts w:cs="Times New Roman" w:ascii="Times New Roman" w:hAnsi="Times New Roman"/>
          <w:sz w:val="26"/>
          <w:szCs w:val="26"/>
          <w:lang w:val="nb-NO"/>
        </w:rPr>
        <w:t>- Phê duyệt và triển khai dự án quan trắc môi trường phục vụ cho nuôi trồng thủy sản nhằm cảnh báo sớm nguy cơ dịch bệnh và khuyến cáo các biện pháp khắc phục, giảm thiểu thiệt hại do dịch bệnh và sốc môi trường đối với tôm nuôi, nâng cao hiệu quả sản xuất và hạ giá thành sản phẩm.</w:t>
      </w:r>
    </w:p>
    <w:p>
      <w:pPr>
        <w:pStyle w:val="Normal"/>
        <w:spacing w:lineRule="auto" w:line="240" w:before="120" w:after="120"/>
        <w:ind w:firstLine="720"/>
        <w:jc w:val="both"/>
        <w:rPr/>
      </w:pPr>
      <w:r>
        <w:rPr>
          <w:rFonts w:cs="Times New Roman" w:ascii="Times New Roman" w:hAnsi="Times New Roman"/>
          <w:sz w:val="26"/>
          <w:szCs w:val="26"/>
          <w:lang w:val="nb-NO"/>
        </w:rPr>
        <w:t>- Phê duyệt tổng thể nuôi, chế biến và tiêu thụ cá tra vùng ĐBSCL đến 2020 (Quyết định số 3885, ngày 11/9/2014)</w:t>
      </w:r>
    </w:p>
    <w:p>
      <w:pPr>
        <w:pStyle w:val="Normal"/>
        <w:spacing w:lineRule="auto" w:line="240" w:before="120" w:after="120"/>
        <w:ind w:firstLine="720"/>
        <w:jc w:val="both"/>
        <w:rPr/>
      </w:pPr>
      <w:r>
        <w:rPr>
          <w:rFonts w:cs="Times New Roman" w:ascii="Times New Roman" w:hAnsi="Times New Roman"/>
          <w:b/>
          <w:sz w:val="26"/>
          <w:szCs w:val="26"/>
          <w:lang w:val="da-DK"/>
        </w:rPr>
        <w:t xml:space="preserve">2. Về công tác quản lý </w:t>
      </w:r>
      <w:r>
        <w:rPr>
          <w:rFonts w:cs="Times New Roman" w:ascii="Times New Roman" w:hAnsi="Times New Roman"/>
          <w:b/>
          <w:sz w:val="26"/>
          <w:szCs w:val="26"/>
          <w:lang w:val="nb-NO"/>
        </w:rPr>
        <w:t>chất lượng con giống, thức ăn nuôi tôm, thuốc, vật tư nuôi trồng thủy sản</w:t>
      </w:r>
    </w:p>
    <w:p>
      <w:pPr>
        <w:pStyle w:val="Normal"/>
        <w:spacing w:lineRule="auto" w:line="240" w:before="120" w:after="120"/>
        <w:ind w:firstLine="720"/>
        <w:jc w:val="both"/>
        <w:rPr/>
      </w:pPr>
      <w:r>
        <w:rPr>
          <w:rFonts w:cs="Times New Roman" w:ascii="Times New Roman" w:hAnsi="Times New Roman"/>
          <w:sz w:val="26"/>
          <w:szCs w:val="26"/>
          <w:lang w:val="nb-NO"/>
        </w:rPr>
        <w:t>Bộ Nông nghiệp và Phát triển nông thôn đã triển khai nhiều hoạt động để quản lý chặt chẽ chất lượng thức ăn, con giống, thuốc, vật tư nuôi trồng thủy sản, cụ thể:</w:t>
      </w:r>
    </w:p>
    <w:p>
      <w:pPr>
        <w:pStyle w:val="Normal"/>
        <w:spacing w:lineRule="auto" w:line="240" w:before="120" w:after="120"/>
        <w:ind w:firstLine="720"/>
        <w:jc w:val="both"/>
        <w:rPr/>
      </w:pPr>
      <w:r>
        <w:rPr>
          <w:rFonts w:cs="Times New Roman" w:ascii="Times New Roman" w:hAnsi="Times New Roman"/>
          <w:sz w:val="26"/>
          <w:szCs w:val="26"/>
          <w:lang w:val="nb-NO"/>
        </w:rPr>
        <w:t>Chủ trì, phối hợp với các Bộ: Bộ Công an, Bộ Tài Chính, Bộ Công thương, Bộ Kế hoạch và Đầu tư tổ chức kiểm tra 07 cơ sở sản xuất thức ăn thủy sản có vốn đầu tư nước ngoài có thị phần lớn tại Việt Nam về nguồn gốc nguyên liệu, sản lượng, giá bán, chiết khấu, nghĩa vụ thuế. Kết quả kiểm tra đã báo cáo Thủ tướng chính phủ tại văn bản số 6097/BNN-TCTS ngày 03/8/2015. Báo cáo đã kiến nghị Thủ tướng chỉ đạo: (1) Bộ Tài chính thực hiện thanh tra về giá, kê khai giá, thuế của doanh nghiệp sản xuất thức ăn thủy sản. Rà soát các doanh nghiệp kê khai giá tại Bộ Tài chính, các doanh nghiệp kê khai giá tại địa phương; (2) Bộ Công thương thực hiện kiểm tra, thanh tra về vấn đề cạnh tranh, vấn đề có hay không việc chuyển giá; (3) Ủy ban Nhân dân các tỉnh tăng cương kiểm tra, thanh tra về giá bán, kê khai giá, niêm yết giá, xử lý các hành vi vi phạm về giá và công khai trên phương tiện thông tin đại chúng.</w:t>
      </w:r>
    </w:p>
    <w:p>
      <w:pPr>
        <w:pStyle w:val="ListParagraph"/>
        <w:spacing w:before="120" w:after="120"/>
        <w:ind w:left="0" w:firstLine="720"/>
        <w:jc w:val="both"/>
        <w:rPr/>
      </w:pPr>
      <w:r>
        <w:rPr>
          <w:sz w:val="26"/>
          <w:szCs w:val="26"/>
          <w:lang w:val="nb-NO"/>
        </w:rPr>
        <w:t>Triển khai quản lý chất lượng thức ăn, thuốc trong tất cả các khâu trong quá trình sản xuất, nhập khẩu và phân phối:</w:t>
      </w:r>
    </w:p>
    <w:p>
      <w:pPr>
        <w:pStyle w:val="ListParagraph"/>
        <w:spacing w:before="120" w:after="120"/>
        <w:ind w:left="0" w:firstLine="720"/>
        <w:jc w:val="both"/>
        <w:rPr/>
      </w:pPr>
      <w:r>
        <w:rPr>
          <w:sz w:val="26"/>
          <w:szCs w:val="26"/>
          <w:lang w:val="nb-NO"/>
        </w:rPr>
        <w:t>- Đối với cơ sở sản xuất thức ăn: kiểm tra điều kiện về cơ sở hạ tầng, trang thiết bị, phòng kiểm nghiệm, nhân lực… Cơ sở thực hiện kiểm nghiệm, lưu kết quả kiểm nghiệm và lưu mẫu nguyên liệu, sản phẩm xuất xưởng; Thu hồi, xử lý hàng hoá thức ăn chăn nuôi không đảm bảo chất lượng và đền bù thiệt hại gây ra cho người chăn nuôi.</w:t>
      </w:r>
    </w:p>
    <w:p>
      <w:pPr>
        <w:pStyle w:val="ListParagraph"/>
        <w:spacing w:before="120" w:after="120"/>
        <w:ind w:left="0" w:firstLine="720"/>
        <w:jc w:val="both"/>
        <w:rPr/>
      </w:pPr>
      <w:r>
        <w:rPr>
          <w:sz w:val="26"/>
          <w:szCs w:val="26"/>
          <w:lang w:val="nb-NO"/>
        </w:rPr>
        <w:t xml:space="preserve">- Đối với cơ sở sản xuất thuốc thủy sản: Các cơ sở phải đủ điều kiện sản xuất theo quy định tại Pháp lệnh Thú y năm 2004, Nghị định 33/2005/NĐ-CP và được Cục Thú y chứng nhận đủ điều kiện theo GMP (thực hành sản xuất tốt).  </w:t>
      </w:r>
    </w:p>
    <w:p>
      <w:pPr>
        <w:pStyle w:val="ListParagraph"/>
        <w:spacing w:before="120" w:after="120"/>
        <w:ind w:left="0" w:firstLine="720"/>
        <w:jc w:val="both"/>
        <w:rPr/>
      </w:pPr>
      <w:r>
        <w:rPr>
          <w:sz w:val="26"/>
          <w:szCs w:val="26"/>
          <w:lang w:val="nb-NO"/>
        </w:rPr>
        <w:t>- Đối với các sản phẩm nhập khẩu: Thức ăn, thuốc thủy sản nhập khẩu phải thực hiện đăng ký kiểm tra chất lượng trước khi thông quan.</w:t>
      </w:r>
    </w:p>
    <w:p>
      <w:pPr>
        <w:pStyle w:val="ListParagraph"/>
        <w:spacing w:before="120" w:after="120"/>
        <w:ind w:left="0" w:firstLine="720"/>
        <w:jc w:val="both"/>
        <w:rPr/>
      </w:pPr>
      <w:r>
        <w:rPr>
          <w:sz w:val="26"/>
          <w:szCs w:val="26"/>
          <w:lang w:val="da-DK"/>
        </w:rPr>
        <w:t>- Đối với thức ăn thủy sản, thuốc thủy sản lưu thông trên thị trường: Được kiểm tra về chất lượng và xử lý vi phạm theo quy định về chất lượng sản phẩm, hàng hóa.</w:t>
      </w:r>
    </w:p>
    <w:p>
      <w:pPr>
        <w:pStyle w:val="ListParagraph"/>
        <w:spacing w:before="120" w:after="120"/>
        <w:ind w:left="0" w:firstLine="720"/>
        <w:jc w:val="both"/>
        <w:rPr/>
      </w:pPr>
      <w:r>
        <w:rPr>
          <w:sz w:val="26"/>
          <w:szCs w:val="26"/>
          <w:lang w:val="da-DK"/>
        </w:rPr>
        <w:t>Ban hành kế hoạch thanh tra, đồng thời đã tăng cương chỉ đạo các địa phương thực hiện công tác thanh tra, kiểm tra theo Quyết định số 5026/QĐ-BNN-TTr ngày 21/11/2014); Kế hoạch tăng cường công tác chống buôn lậu, gian lân thương mại và hàng giả Ngành nông nghiệp và Phát triển nông thôn (Quyết định 4078/QĐ-BNN-CB ngày 26 tháng 9 năm 2014).</w:t>
      </w:r>
    </w:p>
    <w:p>
      <w:pPr>
        <w:pStyle w:val="Normal"/>
        <w:spacing w:lineRule="auto" w:line="240" w:before="120" w:after="120"/>
        <w:ind w:firstLine="720"/>
        <w:jc w:val="both"/>
        <w:rPr/>
      </w:pPr>
      <w:r>
        <w:rPr>
          <w:rFonts w:cs="Times New Roman" w:ascii="Times New Roman" w:hAnsi="Times New Roman"/>
          <w:sz w:val="26"/>
          <w:szCs w:val="26"/>
          <w:lang w:val="da-DK"/>
        </w:rPr>
        <w:t>Ký kết Chương trình phối hợp số 17-CTPH/HND-MTTQ-BNN&amp;PTNT-BCT ngày 17/7/2014 giữa Hội Nông dân Việt Nam, Ủy ban Trung ương Mặt trận Tổ quốc Việt Nam, Bộ Nông nghiệp và Phát triển nông thôn và Bộ Công Thương giám sát việc thực hiện pháp luật về sản xuất, kinh doanh vật tư nông nghiệp giai đoạn 2014-2020; Biên soạn tài liệu hướng dẫn Hội Nông dân Việt Nam, Ủy ban Trung ương Mặt trận Tổ quốc Việt Nam phối hợp giám sát cơ sở sản xuất, kinh doanh và hướng dẫn người dân nhận biết hàng giả, hàng kém chất lượng. Năm 2015 tổ chức giám sát thí điểm tại 7 tỉnh: TP. Hồ Chí Minh, Hà Nội, Bạc Liêu, Thanh Hóa, Gia Lai, Quảng Ninh và Hòa Bình. Đối với tỉnh Bạc Liêu đã tổ chức đoàn giám sát vào ngày 13 và 14/7/2015.</w:t>
      </w:r>
    </w:p>
    <w:p>
      <w:pPr>
        <w:pStyle w:val="Normal"/>
        <w:spacing w:lineRule="auto" w:line="240" w:before="120" w:after="120"/>
        <w:ind w:firstLine="720"/>
        <w:jc w:val="both"/>
        <w:rPr/>
      </w:pPr>
      <w:r>
        <w:rPr>
          <w:rFonts w:cs="Times New Roman" w:ascii="Times New Roman" w:hAnsi="Times New Roman"/>
          <w:sz w:val="26"/>
          <w:szCs w:val="26"/>
          <w:lang w:val="da-DK"/>
        </w:rPr>
        <w:t>Về quản lý chất lượng giống đã được cải thiện, chất lượng giống đã được kiểm soát tốt hơn nhờ hệ thống các văn bản quản lý khá đầy đủ gồm Thông tư 26</w:t>
      </w:r>
      <w:r>
        <w:rPr>
          <w:rFonts w:cs="Times New Roman" w:ascii="Times New Roman" w:hAnsi="Times New Roman"/>
          <w:sz w:val="26"/>
          <w:szCs w:val="26"/>
          <w:shd w:fill="FFFFFF" w:val="clear"/>
          <w:lang w:val="da-DK"/>
        </w:rPr>
        <w:t>/2013/TT-BNNPTNT ngày 22 tháng 05 năm 2013 của Bộ Nông nghiệp và Phát triển nông thôn</w:t>
      </w:r>
      <w:r>
        <w:rPr>
          <w:rStyle w:val="Appleconvertedspace"/>
          <w:rFonts w:cs="Times New Roman" w:ascii="Times New Roman" w:hAnsi="Times New Roman"/>
          <w:sz w:val="26"/>
          <w:szCs w:val="26"/>
          <w:shd w:fill="FFFFFF" w:val="clear"/>
          <w:lang w:val="da-DK"/>
        </w:rPr>
        <w:t> </w:t>
      </w:r>
      <w:r>
        <w:rPr>
          <w:rStyle w:val="Emphasis"/>
          <w:rFonts w:cs="Times New Roman" w:ascii="Times New Roman" w:hAnsi="Times New Roman"/>
          <w:bCs/>
          <w:i w:val="false"/>
          <w:iCs w:val="false"/>
          <w:sz w:val="26"/>
          <w:szCs w:val="26"/>
          <w:shd w:fill="FFFFFF" w:val="clear"/>
          <w:lang w:val="da-DK"/>
        </w:rPr>
        <w:t>về</w:t>
      </w:r>
      <w:r>
        <w:rPr>
          <w:rStyle w:val="Appleconvertedspace"/>
          <w:rFonts w:cs="Times New Roman" w:ascii="Times New Roman" w:hAnsi="Times New Roman"/>
          <w:sz w:val="26"/>
          <w:szCs w:val="26"/>
          <w:shd w:fill="FFFFFF" w:val="clear"/>
          <w:lang w:val="da-DK"/>
        </w:rPr>
        <w:t> </w:t>
      </w:r>
      <w:r>
        <w:rPr>
          <w:rFonts w:cs="Times New Roman" w:ascii="Times New Roman" w:hAnsi="Times New Roman"/>
          <w:sz w:val="26"/>
          <w:szCs w:val="26"/>
          <w:shd w:fill="FFFFFF" w:val="clear"/>
          <w:lang w:val="da-DK"/>
        </w:rPr>
        <w:t>việc</w:t>
      </w:r>
      <w:r>
        <w:rPr>
          <w:rStyle w:val="Appleconvertedspace"/>
          <w:rFonts w:cs="Times New Roman" w:ascii="Times New Roman" w:hAnsi="Times New Roman"/>
          <w:sz w:val="26"/>
          <w:szCs w:val="26"/>
          <w:shd w:fill="FFFFFF" w:val="clear"/>
          <w:lang w:val="da-DK"/>
        </w:rPr>
        <w:t> </w:t>
      </w:r>
      <w:r>
        <w:rPr>
          <w:rStyle w:val="Emphasis"/>
          <w:rFonts w:cs="Times New Roman" w:ascii="Times New Roman" w:hAnsi="Times New Roman"/>
          <w:bCs/>
          <w:i w:val="false"/>
          <w:iCs w:val="false"/>
          <w:sz w:val="26"/>
          <w:szCs w:val="26"/>
          <w:shd w:fill="FFFFFF" w:val="clear"/>
          <w:lang w:val="da-DK"/>
        </w:rPr>
        <w:t>Quản lý giống thủy sản</w:t>
      </w:r>
      <w:r>
        <w:rPr>
          <w:rFonts w:cs="Times New Roman" w:ascii="Times New Roman" w:hAnsi="Times New Roman"/>
          <w:sz w:val="26"/>
          <w:szCs w:val="26"/>
          <w:lang w:val="da-DK"/>
        </w:rPr>
        <w:t xml:space="preserve">, quy chuẩn, tiêu chuẩn chất lượng về giống tôm thẻ chân trắng, giống cá tra, giống nhuyễn thể, giống các loài cá biển… </w:t>
      </w:r>
    </w:p>
    <w:p>
      <w:pPr>
        <w:pStyle w:val="Normal"/>
        <w:spacing w:lineRule="auto" w:line="240" w:before="120" w:after="120"/>
        <w:ind w:firstLine="720"/>
        <w:jc w:val="both"/>
        <w:rPr/>
      </w:pPr>
      <w:r>
        <w:rPr>
          <w:rFonts w:cs="Times New Roman" w:ascii="Times New Roman" w:hAnsi="Times New Roman"/>
          <w:sz w:val="26"/>
          <w:szCs w:val="26"/>
          <w:lang w:val="da-DK"/>
        </w:rPr>
        <w:t>Năm 2015 Bộ Nông nghiệp và phát triển nông thôn đã kiểm tra, thanh tra đột xuất các cơ sở sản xuất giống, qua quá trình thanh tra đã xử phạt các cơ sở không chấp hành quy định của Bộ về kiểm soát chất lượng con giống; Thành lập các đoàn kiển tra trách nhiệm địa phương để kịp thời khắc phục những bất cập trong quản lý tại địa phương; và đã triển khai kiểm tra truy xuất nguồn gốc các cơ sở nhập khẩu con giống vào Việt Nam tại nước ngoài, qua đó chỉ cho phép cơ sở đủ điều kiện và đảm bảo chất lượng được xuất khẩu vào Việt Nam.</w:t>
      </w:r>
    </w:p>
    <w:p>
      <w:pPr>
        <w:pStyle w:val="Normal"/>
        <w:spacing w:lineRule="auto" w:line="240" w:before="120" w:after="120"/>
        <w:ind w:firstLine="720"/>
        <w:jc w:val="both"/>
        <w:rPr/>
      </w:pPr>
      <w:r>
        <w:rPr>
          <w:rFonts w:cs="Times New Roman" w:ascii="Times New Roman" w:hAnsi="Times New Roman"/>
          <w:sz w:val="26"/>
          <w:szCs w:val="26"/>
          <w:lang w:val="da-DK"/>
        </w:rPr>
        <w:t>Trong thời gian tới Bộ sẽ tiếp tục tăng cường công tác thanh tra, kiểm tra và chỉ đạo các địa phương, phối hợp với các tổ chức chính trị xã hội giám sát việc thực hiện pháp luật về sản xuất, kinh doanh vật tư nông nghiệp nhằm quản lý chặt chẽ và nâng cao chất lượng vật tư nông nghiệp nói chung và thủy sản nói riêng. Thiết lập hệ thống giám sát, biện pháp xử lý kiên quyết những đơn vị, cá nhân vi phạm.</w:t>
      </w:r>
    </w:p>
    <w:p>
      <w:pPr>
        <w:pStyle w:val="Normal"/>
        <w:spacing w:lineRule="auto" w:line="240" w:before="120" w:after="120"/>
        <w:ind w:firstLine="720"/>
        <w:jc w:val="both"/>
        <w:rPr/>
      </w:pPr>
      <w:r>
        <w:rPr>
          <w:rFonts w:cs="Times New Roman" w:ascii="Times New Roman" w:hAnsi="Times New Roman"/>
          <w:b/>
          <w:i/>
          <w:sz w:val="26"/>
          <w:szCs w:val="26"/>
          <w:lang w:val="da-DK"/>
        </w:rPr>
        <w:t xml:space="preserve">112. Cử tri tỉnh Bến Tre kiến nghị: </w:t>
      </w:r>
      <w:r>
        <w:rPr>
          <w:rFonts w:cs="Times New Roman" w:ascii="Times New Roman" w:hAnsi="Times New Roman"/>
          <w:i/>
          <w:spacing w:val="-4"/>
          <w:sz w:val="26"/>
          <w:szCs w:val="26"/>
          <w:lang w:val="da-DK"/>
        </w:rPr>
        <w:t>Đề nghị xem xét, ban hành một số chính sách có liên quan đến lĩnh vực thủy sản như:</w:t>
      </w:r>
    </w:p>
    <w:p>
      <w:pPr>
        <w:pStyle w:val="Normal"/>
        <w:spacing w:lineRule="auto" w:line="240" w:before="120" w:after="120"/>
        <w:ind w:firstLine="720"/>
        <w:jc w:val="both"/>
        <w:rPr/>
      </w:pPr>
      <w:r>
        <w:rPr>
          <w:rFonts w:cs="Times New Roman" w:ascii="Times New Roman" w:hAnsi="Times New Roman"/>
          <w:i/>
          <w:spacing w:val="-4"/>
          <w:sz w:val="26"/>
          <w:szCs w:val="26"/>
          <w:lang w:val="da-DK"/>
        </w:rPr>
        <w:t>+ Chính sách đầu tư xây dựng cơ sở hạ tầng ở các vùng sản xuất giống thủy sản tập trung; vùng nuôi thủy sản đảm bảo điều kiện an toàn thực phẩm, nhằm đảm bảo đáp ứng nhu cầu tiêu dùng trong và ngoài nước ;</w:t>
      </w:r>
    </w:p>
    <w:p>
      <w:pPr>
        <w:pStyle w:val="Normal"/>
        <w:spacing w:lineRule="auto" w:line="240" w:before="120" w:after="120"/>
        <w:ind w:firstLine="720"/>
        <w:jc w:val="both"/>
        <w:rPr/>
      </w:pPr>
      <w:r>
        <w:rPr>
          <w:rFonts w:cs="Times New Roman" w:ascii="Times New Roman" w:hAnsi="Times New Roman"/>
          <w:i/>
          <w:spacing w:val="-4"/>
          <w:sz w:val="26"/>
          <w:szCs w:val="26"/>
          <w:lang w:val="da-DK"/>
        </w:rPr>
        <w:t>+ Chính sách hỗ trợ việc xây dựng chuỗi liên kết trong sản xuất, bao tiêu sản phẩm đối với một số đối tượng nuôi chủ lực của tỉnh như chăn nuôi và thủy sản,… giữa nhà sản xuất, nhà chế biến và các doanh nghiệp.</w:t>
      </w:r>
      <w:r>
        <w:rPr>
          <w:rFonts w:cs="Times New Roman" w:ascii="Times New Roman" w:hAnsi="Times New Roman"/>
          <w:i/>
          <w:sz w:val="26"/>
          <w:szCs w:val="26"/>
          <w:lang w:val="da-DK"/>
        </w:rPr>
        <w:t xml:space="preserve"> </w:t>
      </w:r>
    </w:p>
    <w:p>
      <w:pPr>
        <w:pStyle w:val="Normal"/>
        <w:spacing w:lineRule="auto" w:line="240" w:before="120" w:after="120"/>
        <w:ind w:firstLine="720"/>
        <w:jc w:val="both"/>
        <w:rPr/>
      </w:pPr>
      <w:r>
        <w:rPr>
          <w:rFonts w:cs="Times New Roman" w:ascii="Times New Roman" w:hAnsi="Times New Roman"/>
          <w:b/>
          <w:sz w:val="26"/>
          <w:szCs w:val="26"/>
          <w:lang w:val="da-DK"/>
        </w:rPr>
        <w:t>Trả lời: (</w:t>
      </w:r>
      <w:r>
        <w:rPr>
          <w:rFonts w:cs="Times New Roman" w:ascii="Times New Roman" w:hAnsi="Times New Roman"/>
          <w:sz w:val="26"/>
          <w:szCs w:val="26"/>
          <w:lang w:val="da-DK"/>
        </w:rPr>
        <w:t xml:space="preserve">Tại Công văn số </w:t>
      </w:r>
      <w:r>
        <w:rPr>
          <w:rFonts w:cs="Times New Roman" w:ascii="Times New Roman" w:hAnsi="Times New Roman"/>
          <w:b/>
          <w:sz w:val="26"/>
          <w:szCs w:val="26"/>
          <w:lang w:val="da-DK"/>
        </w:rPr>
        <w:t>235/</w:t>
      </w:r>
      <w:r>
        <w:rPr>
          <w:rFonts w:cs="Times New Roman" w:ascii="Times New Roman" w:hAnsi="Times New Roman"/>
          <w:sz w:val="26"/>
          <w:szCs w:val="26"/>
          <w:lang w:val="da-DK"/>
        </w:rPr>
        <w:t>BNN-TCTS</w:t>
      </w:r>
      <w:r>
        <w:rPr>
          <w:rFonts w:cs="Times New Roman" w:ascii="Times New Roman" w:hAnsi="Times New Roman"/>
          <w:spacing w:val="-10"/>
          <w:sz w:val="26"/>
          <w:szCs w:val="26"/>
          <w:lang w:val="da-DK"/>
        </w:rPr>
        <w:t xml:space="preserve"> ngày 12/1/2016)</w:t>
      </w:r>
    </w:p>
    <w:p>
      <w:pPr>
        <w:pStyle w:val="Normal"/>
        <w:spacing w:lineRule="auto" w:line="240" w:before="120" w:after="120"/>
        <w:ind w:firstLine="720"/>
        <w:jc w:val="both"/>
        <w:rPr/>
      </w:pPr>
      <w:r>
        <w:rPr>
          <w:rFonts w:cs="Times New Roman" w:ascii="Times New Roman" w:hAnsi="Times New Roman"/>
          <w:sz w:val="26"/>
          <w:szCs w:val="26"/>
          <w:lang w:val="da-DK"/>
        </w:rPr>
        <w:t>1. Về chính sách đầu tư xây dựng cơ sở hạ tầng các vùng sản xuất giống thủy sản tập trung; vùng nuôi thủy sản đảm bảo điều kiện ATTP, nhằm đáp ứng nhu cầu tiêu dùng trong và ngoài nước.</w:t>
      </w:r>
    </w:p>
    <w:p>
      <w:pPr>
        <w:pStyle w:val="Normal"/>
        <w:spacing w:lineRule="auto" w:line="240" w:before="120" w:after="120"/>
        <w:ind w:firstLine="720"/>
        <w:jc w:val="both"/>
        <w:rPr/>
      </w:pPr>
      <w:r>
        <w:rPr>
          <w:rFonts w:cs="Times New Roman" w:ascii="Times New Roman" w:hAnsi="Times New Roman"/>
          <w:sz w:val="26"/>
          <w:szCs w:val="26"/>
          <w:lang w:val="da-DK"/>
        </w:rPr>
        <w:t>Trong những năm vừa qua, Bộ Nông nghiệp và Phát triển nông thôn đã tham mưu cho Chính phủ, Thủ tướng Chính phủ nhiều chính sách phục vụ phát triển ngành thủy sản. Đối với cơ sở hạ tầng ở các vùng sản xuất giống thủy sản tập trung, vùng nuôi trồng thủy sản, Bộ Nông nghiệp và Phát triển nông thôn đã tham mưu ban hành một số chính sách sau:</w:t>
      </w:r>
    </w:p>
    <w:p>
      <w:pPr>
        <w:pStyle w:val="Normal"/>
        <w:spacing w:lineRule="auto" w:line="240" w:before="120" w:after="120"/>
        <w:ind w:firstLine="720"/>
        <w:jc w:val="both"/>
        <w:rPr/>
      </w:pPr>
      <w:r>
        <w:rPr>
          <w:rFonts w:cs="Times New Roman" w:ascii="Times New Roman" w:hAnsi="Times New Roman"/>
          <w:sz w:val="26"/>
          <w:szCs w:val="26"/>
          <w:lang w:val="da-DK"/>
        </w:rPr>
        <w:t xml:space="preserve">- </w:t>
      </w:r>
      <w:r>
        <w:rPr>
          <w:rFonts w:cs="Times New Roman" w:ascii="Times New Roman" w:hAnsi="Times New Roman"/>
          <w:i/>
          <w:sz w:val="26"/>
          <w:szCs w:val="26"/>
          <w:lang w:val="da-DK"/>
        </w:rPr>
        <w:t>Quyết định số 01/2012/QĐ-TTg  ngày 09 tháng 01 năm 2012 của Thủ Tướng Chính Phủ về một số chính sách hỗ trợ việc áp dụng Quy trình thực hành sản xuất nông nghiệp tốt trong nông nghiệp, lâm nghiệp và thủy sản</w:t>
      </w:r>
    </w:p>
    <w:p>
      <w:pPr>
        <w:pStyle w:val="Normal"/>
        <w:spacing w:lineRule="auto" w:line="240" w:before="120" w:after="120"/>
        <w:ind w:firstLine="720"/>
        <w:jc w:val="both"/>
        <w:rPr/>
      </w:pPr>
      <w:r>
        <w:rPr>
          <w:rFonts w:cs="Times New Roman" w:ascii="Times New Roman" w:hAnsi="Times New Roman"/>
          <w:sz w:val="26"/>
          <w:szCs w:val="26"/>
          <w:lang w:val="da-DK"/>
        </w:rPr>
        <w:t>Đã quy định: Tổ chức, cá nhân, hộ gia đình sản xuất, sơ chế sản phẩm nông lâm thủy sản phải có đủ các điều kiện sau: Áp dụng VietGAP trong sản xuất, sơ chế sản phẩm; Có hợp đồng tiêu thụ hoặc phương án tiêu thụ sản phẩm. Về chính sách Ngân hàng nhà nước đầu tư và hỗ trợ theo quy định tại Điều 5 của Nghị định.</w:t>
      </w:r>
    </w:p>
    <w:p>
      <w:pPr>
        <w:pStyle w:val="Normal"/>
        <w:spacing w:lineRule="auto" w:line="240" w:before="120" w:after="120"/>
        <w:ind w:firstLine="720"/>
        <w:jc w:val="both"/>
        <w:rPr/>
      </w:pPr>
      <w:r>
        <w:rPr>
          <w:rFonts w:cs="Times New Roman" w:ascii="Times New Roman" w:hAnsi="Times New Roman"/>
          <w:sz w:val="26"/>
          <w:szCs w:val="26"/>
          <w:lang w:val="da-DK"/>
        </w:rPr>
        <w:t xml:space="preserve">- </w:t>
      </w:r>
      <w:r>
        <w:rPr>
          <w:rFonts w:cs="Times New Roman" w:ascii="Times New Roman" w:hAnsi="Times New Roman"/>
          <w:i/>
          <w:sz w:val="26"/>
          <w:szCs w:val="26"/>
          <w:lang w:val="da-DK"/>
        </w:rPr>
        <w:t>Nghị định số 210/2013/NĐ-CP về chính sách khuyến khích đầu tư vào nông nghiệp, nông thôn.</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sz w:val="26"/>
          <w:szCs w:val="26"/>
          <w:lang w:val="da-DK"/>
        </w:rPr>
        <w:t xml:space="preserve">Đã quy định: Nhà đầu tư có dự án nông nghiệp đặc biệt ưu đãi (dự án nuôi thủy sản, hải sản, dự án sản xuất giống thủy sản) được miễn tiền thuê đất, thuê mặt nước của nhà nước kể từ ngày dự án đi vào hoạt động </w:t>
      </w:r>
      <w:r>
        <w:rPr>
          <w:rFonts w:cs="Times New Roman" w:ascii="Times New Roman" w:hAnsi="Times New Roman"/>
          <w:i/>
          <w:sz w:val="26"/>
          <w:szCs w:val="26"/>
          <w:lang w:val="da-DK"/>
        </w:rPr>
        <w:t xml:space="preserve">(khoản 2 Điều 6 và phụ lục). </w:t>
      </w:r>
      <w:r>
        <w:rPr>
          <w:rFonts w:cs="Times New Roman" w:ascii="Times New Roman" w:hAnsi="Times New Roman"/>
          <w:sz w:val="26"/>
          <w:szCs w:val="26"/>
          <w:lang w:val="da-DK"/>
        </w:rPr>
        <w:t xml:space="preserve">Nếu thuê đất, thuê mặt nước của hộ gia đình, cá nhân để thực hiện đầu tư dự án đó thì được nhà nước hỗ trợ 20% tiền thuê đất, thuê mặt nước theo quy định tại khoản 1 Điều 6 Nghị định này cho 5 năm đầu tiên kể từ khi hoàn thành xây dựng cơ bản </w:t>
      </w:r>
      <w:r>
        <w:rPr>
          <w:rFonts w:cs="Times New Roman" w:ascii="Times New Roman" w:hAnsi="Times New Roman"/>
          <w:i/>
          <w:sz w:val="26"/>
          <w:szCs w:val="26"/>
          <w:lang w:val="da-DK"/>
        </w:rPr>
        <w:t>(khoản 1 Điều 7).</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sz w:val="26"/>
          <w:szCs w:val="26"/>
          <w:lang w:val="da-DK"/>
        </w:rPr>
        <w:t xml:space="preserve">Nhà đầu tư có dự án đặc biệt ưu đãi đầu tư nằm trong quy hoạch của cơ quan nhà nước có thẩm quyền phê duyệt được giảm 50% tiền sử dụng đất khi chuyển mục đích sử dụng đất để thực hiện dự án </w:t>
      </w:r>
      <w:r>
        <w:rPr>
          <w:rFonts w:cs="Times New Roman" w:ascii="Times New Roman" w:hAnsi="Times New Roman"/>
          <w:i/>
          <w:sz w:val="26"/>
          <w:szCs w:val="26"/>
          <w:lang w:val="da-DK"/>
        </w:rPr>
        <w:t>(khoản 2 Điều 8)</w:t>
      </w:r>
      <w:r>
        <w:rPr>
          <w:rFonts w:cs="Times New Roman" w:ascii="Times New Roman" w:hAnsi="Times New Roman"/>
          <w:sz w:val="26"/>
          <w:szCs w:val="26"/>
          <w:lang w:val="da-DK"/>
        </w:rPr>
        <w:t xml:space="preserve">. </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sz w:val="26"/>
          <w:szCs w:val="26"/>
          <w:lang w:val="da-DK"/>
        </w:rPr>
        <w:t>Nhà đầu tư có dự án đầu tư nuôi trồng hải sản tập trung trên biển hoặc ven hải đảo được ngân sách nhà nước hỗ trợ 100 triệu đồng cho 100m</w:t>
      </w:r>
      <w:r>
        <w:rPr>
          <w:rFonts w:cs="Times New Roman" w:ascii="Times New Roman" w:hAnsi="Times New Roman"/>
          <w:sz w:val="26"/>
          <w:szCs w:val="26"/>
          <w:vertAlign w:val="superscript"/>
          <w:lang w:val="da-DK"/>
        </w:rPr>
        <w:t xml:space="preserve">3 </w:t>
      </w:r>
      <w:r>
        <w:rPr>
          <w:rFonts w:cs="Times New Roman" w:ascii="Times New Roman" w:hAnsi="Times New Roman"/>
          <w:sz w:val="26"/>
          <w:szCs w:val="26"/>
          <w:lang w:val="da-DK"/>
        </w:rPr>
        <w:t>lồng nuôi đối với nuôi trồng hải sản ở vùng biển xa cách bờ trên 6 hải lý hoặc ven hải đảo, hỗ trợ 40 triệu đồng cho 100m</w:t>
      </w:r>
      <w:r>
        <w:rPr>
          <w:rFonts w:cs="Times New Roman" w:ascii="Times New Roman" w:hAnsi="Times New Roman"/>
          <w:sz w:val="26"/>
          <w:szCs w:val="26"/>
          <w:vertAlign w:val="superscript"/>
          <w:lang w:val="da-DK"/>
        </w:rPr>
        <w:t xml:space="preserve">3 </w:t>
      </w:r>
      <w:r>
        <w:rPr>
          <w:rFonts w:cs="Times New Roman" w:ascii="Times New Roman" w:hAnsi="Times New Roman"/>
          <w:sz w:val="26"/>
          <w:szCs w:val="26"/>
          <w:lang w:val="da-DK"/>
        </w:rPr>
        <w:t xml:space="preserve">lồng nuôi đối với nuôi trồng hải sản ở vùng biển gần bờ </w:t>
      </w:r>
      <w:r>
        <w:rPr>
          <w:rFonts w:cs="Times New Roman" w:ascii="Times New Roman" w:hAnsi="Times New Roman"/>
          <w:i/>
          <w:sz w:val="26"/>
          <w:szCs w:val="26"/>
          <w:lang w:val="da-DK"/>
        </w:rPr>
        <w:t>(Điều 13)</w:t>
      </w:r>
      <w:r>
        <w:rPr>
          <w:rFonts w:cs="Times New Roman" w:ascii="Times New Roman" w:hAnsi="Times New Roman"/>
          <w:sz w:val="26"/>
          <w:szCs w:val="26"/>
          <w:lang w:val="da-DK"/>
        </w:rPr>
        <w:t>.</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sz w:val="26"/>
          <w:szCs w:val="26"/>
          <w:lang w:val="da-DK"/>
        </w:rPr>
        <w:t xml:space="preserve">- </w:t>
      </w:r>
      <w:r>
        <w:rPr>
          <w:rFonts w:cs="Times New Roman" w:ascii="Times New Roman" w:hAnsi="Times New Roman"/>
          <w:i/>
          <w:sz w:val="26"/>
          <w:szCs w:val="26"/>
          <w:lang w:val="da-DK"/>
        </w:rPr>
        <w:t>Nghị định số 68/2013/NĐ-CP về chính sách hỗ trợ giảm tổn thất sau thu hoạch.</w:t>
      </w:r>
    </w:p>
    <w:p>
      <w:pPr>
        <w:pStyle w:val="Normal"/>
        <w:spacing w:lineRule="auto" w:line="240" w:before="120" w:after="120"/>
        <w:ind w:firstLine="720"/>
        <w:jc w:val="both"/>
        <w:rPr/>
      </w:pPr>
      <w:r>
        <w:rPr>
          <w:rFonts w:cs="Times New Roman" w:ascii="Times New Roman" w:hAnsi="Times New Roman"/>
          <w:sz w:val="26"/>
          <w:szCs w:val="26"/>
          <w:lang w:val="da-DK"/>
        </w:rPr>
        <w:t xml:space="preserve">Đã quy định: Điều kiện để được hỗ trợ là các hợp tác xã, tổ hợp tác ... được UBND cấp xã xác nhận là đối tượng trực tiếp sản xuất ... thủy sản; dịch vụ cơ giới </w:t>
      </w:r>
      <w:r>
        <w:rPr>
          <w:rFonts w:cs="Times New Roman" w:ascii="Times New Roman" w:hAnsi="Times New Roman"/>
          <w:i/>
          <w:sz w:val="26"/>
          <w:szCs w:val="26"/>
          <w:lang w:val="da-DK"/>
        </w:rPr>
        <w:t>(điểm a khoản 3 Điều 1)</w:t>
      </w:r>
      <w:r>
        <w:rPr>
          <w:rFonts w:cs="Times New Roman" w:ascii="Times New Roman" w:hAnsi="Times New Roman"/>
          <w:sz w:val="26"/>
          <w:szCs w:val="26"/>
          <w:lang w:val="da-DK"/>
        </w:rPr>
        <w:t>. Mức vay, mức hỗ trợ lãi suất, thời gian hỗ trợ theo quy định tại khoản 3, Điều 1.</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i/>
          <w:sz w:val="26"/>
          <w:szCs w:val="26"/>
          <w:lang w:val="da-DK"/>
        </w:rPr>
        <w:t>Nghị định số 67/2014/NĐ-CP ngày 07/7/2014 về một số chính sách phát triển thủy sản</w:t>
      </w:r>
    </w:p>
    <w:p>
      <w:pPr>
        <w:pStyle w:val="Normal"/>
        <w:spacing w:lineRule="auto" w:line="240" w:before="120" w:after="120"/>
        <w:ind w:firstLine="720"/>
        <w:jc w:val="both"/>
        <w:rPr/>
      </w:pPr>
      <w:r>
        <w:rPr>
          <w:rFonts w:cs="Times New Roman" w:ascii="Times New Roman" w:hAnsi="Times New Roman"/>
          <w:sz w:val="26"/>
          <w:szCs w:val="26"/>
          <w:lang w:val="da-DK"/>
        </w:rPr>
        <w:t xml:space="preserve">Trong đó đã quy định cụ thể:Đối với hạng mục hạ tầng vùng nuôi trồng thủy sản; vùng sản xuất giống tập trung được ngân sách trung ương hỗ đầu tư 100% kinh phí xây dựng đối với các dự án do Bộ, ngành trung ương quản lý; ngân sách trung ương hỗ trợ đầu tư tối đa 90% đối với các địa phương chưa tự cân đối được ngân sách và tỉnh Quảng Ngãi, tối đa 50% đối với địa phương có điều tiết các khoản thu phân chia về ngân sách trung ương đối với các dự án do địa phương quản lý. </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sz w:val="26"/>
          <w:szCs w:val="26"/>
          <w:lang w:val="da-DK"/>
        </w:rPr>
        <w:t xml:space="preserve">Ngân sách trung ương đầu tư 100% kinh phí xây dựng hạ tầng vùng nuôi trồng thủy sản tập trung trên biển. Đối với kinh phí đền bù giải phóng mặt bằng các dự án đầu tư nêu trên do ngân sách địa phương đảm bảo, kể cả các dự án của trung ương tại địa phương </w:t>
      </w:r>
      <w:r>
        <w:rPr>
          <w:rFonts w:cs="Times New Roman" w:ascii="Times New Roman" w:hAnsi="Times New Roman"/>
          <w:i/>
          <w:sz w:val="26"/>
          <w:szCs w:val="26"/>
          <w:lang w:val="da-DK"/>
        </w:rPr>
        <w:t>(khoản 3, khoản 4, khoản 5 Điều 3).</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i/>
          <w:sz w:val="26"/>
          <w:szCs w:val="26"/>
          <w:lang w:val="da-DK"/>
        </w:rPr>
        <w:t>- Nghị định số 55/2015/NĐ-CP về chính sách tín dụng phục vụ phát triển nông nghiệp, nông thôn</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sz w:val="26"/>
          <w:szCs w:val="26"/>
          <w:lang w:val="da-DK"/>
        </w:rPr>
        <w:t xml:space="preserve">Đã quy định: Cho vay để sản xuất giống trong trồng trọt, chăn nuôi, thủy sản, trồng rừng và cung ứng các sản phẩm, dịch vụ phục vụ quá trình sản xuất nông nghiệp </w:t>
      </w:r>
      <w:r>
        <w:rPr>
          <w:rFonts w:cs="Times New Roman" w:ascii="Times New Roman" w:hAnsi="Times New Roman"/>
          <w:i/>
          <w:sz w:val="26"/>
          <w:szCs w:val="26"/>
          <w:lang w:val="da-DK"/>
        </w:rPr>
        <w:t>(khoản 3 Điều 4)</w:t>
      </w:r>
      <w:r>
        <w:rPr>
          <w:rFonts w:cs="Times New Roman" w:ascii="Times New Roman" w:hAnsi="Times New Roman"/>
          <w:sz w:val="26"/>
          <w:szCs w:val="26"/>
          <w:lang w:val="da-DK"/>
        </w:rPr>
        <w:t xml:space="preserve">; cơ chế, lãi suất, thời hạn cho vay </w:t>
      </w:r>
      <w:r>
        <w:rPr>
          <w:rFonts w:cs="Times New Roman" w:ascii="Times New Roman" w:hAnsi="Times New Roman"/>
          <w:i/>
          <w:sz w:val="26"/>
          <w:szCs w:val="26"/>
          <w:lang w:val="da-DK"/>
        </w:rPr>
        <w:t>(quy định tại các Điều 9, 10, 11)</w:t>
      </w:r>
      <w:r>
        <w:rPr>
          <w:rFonts w:cs="Times New Roman" w:ascii="Times New Roman" w:hAnsi="Times New Roman"/>
          <w:sz w:val="26"/>
          <w:szCs w:val="26"/>
          <w:lang w:val="da-DK"/>
        </w:rPr>
        <w:t>.</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i/>
          <w:sz w:val="26"/>
          <w:szCs w:val="26"/>
          <w:lang w:val="da-DK"/>
        </w:rPr>
        <w:t>- Quyết định số 332/2011/QĐ-TTg ngày 03/3/2011 của Thủ tướng Chính phủ Phê duyệt Đề án Phát triển nuôi trồng thủy sản đến năm 2020</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i/>
          <w:sz w:val="26"/>
          <w:szCs w:val="26"/>
          <w:lang w:val="da-DK"/>
        </w:rPr>
        <w:tab/>
      </w:r>
      <w:r>
        <w:rPr>
          <w:rFonts w:cs="Times New Roman" w:ascii="Times New Roman" w:hAnsi="Times New Roman"/>
          <w:sz w:val="26"/>
          <w:szCs w:val="26"/>
          <w:lang w:val="da-DK"/>
        </w:rPr>
        <w:t>Đã chỉ rõ về cơ chế chính sách tiếp tục thực hiện đa dạng hóa các nguồn vốn huy động, gắn với nguồn vốn của các chương trình, dự án đã và đang triển khai để tiếp tục thực hiện đầu tư xây dựng cơ sở hạ tầng; đồng thời gắn việc đầu tư xây dựng hệ thống thủy lợi, hệ thống điện, giao thông … với nhiệm vụ phục vụ phát triển nuôi trồng thủy sản trên cùng địa bàn các địa phương.</w:t>
      </w:r>
    </w:p>
    <w:p>
      <w:pPr>
        <w:pStyle w:val="Normal"/>
        <w:spacing w:lineRule="auto" w:line="240" w:before="120" w:after="120"/>
        <w:ind w:firstLine="720"/>
        <w:jc w:val="both"/>
        <w:rPr/>
      </w:pPr>
      <w:r>
        <w:rPr>
          <w:rFonts w:cs="Times New Roman" w:ascii="Times New Roman" w:hAnsi="Times New Roman"/>
          <w:sz w:val="26"/>
          <w:szCs w:val="26"/>
          <w:lang w:val="da-DK"/>
        </w:rPr>
        <w:t>Ngân sách Trung ương: Đầu tư cho các dự án mới về phát triển hạ tầng các vùng nuôi trồng thủy sản tập trung ở vùng ven biển và nội đồng, gồm các hạng mục chính: hệ thống thủy lợi đầu mối cấp I (cống, đê bao, kè, kênh cấp, kênh tiêu nước, trạm bơm), đường giao thông, hệ thống cung cấp điện, khu xử lý nước thải …</w:t>
      </w:r>
    </w:p>
    <w:p>
      <w:pPr>
        <w:pStyle w:val="Normal"/>
        <w:spacing w:lineRule="auto" w:line="240" w:before="120" w:after="120"/>
        <w:ind w:firstLine="720"/>
        <w:jc w:val="both"/>
        <w:rPr/>
      </w:pPr>
      <w:r>
        <w:rPr>
          <w:rFonts w:cs="Times New Roman" w:ascii="Times New Roman" w:hAnsi="Times New Roman"/>
          <w:sz w:val="26"/>
          <w:szCs w:val="26"/>
          <w:lang w:val="da-DK"/>
        </w:rPr>
        <w:t>Ngân sách địa phương cùng với hỗ trợ từ ngân sách trung ương: đầu tư xây dựng các công trình, cơ sở vật chất kỹ thuật thiết yếu phục vụ nuôi trồng thủy sản cho các vùng nuôi tập trung trên biển, eo vịnh, đầm phá, hải đảo và hồ chứa; xây dựng hệ thống thủy lợi đầu mối cấp I (cống, đê bao, kè, kênh cấp, kênh tiêu nước, trạm bơm), đường giao thông, hệ thống cung cấp điện, khu xử lý nước thải …</w:t>
      </w:r>
    </w:p>
    <w:p>
      <w:pPr>
        <w:pStyle w:val="Heading1"/>
        <w:spacing w:lineRule="auto" w:line="240" w:before="120" w:after="120"/>
        <w:ind w:firstLine="720"/>
        <w:jc w:val="both"/>
        <w:rPr/>
      </w:pPr>
      <w:r>
        <w:rPr>
          <w:rFonts w:cs="Times New Roman" w:ascii="Times New Roman" w:hAnsi="Times New Roman"/>
          <w:color w:val="000000"/>
          <w:sz w:val="26"/>
          <w:szCs w:val="26"/>
          <w:lang w:val="da-DK"/>
        </w:rPr>
        <w:t xml:space="preserve">- </w:t>
      </w:r>
      <w:r>
        <w:rPr>
          <w:rFonts w:cs="Times New Roman" w:ascii="Times New Roman" w:hAnsi="Times New Roman"/>
          <w:b w:val="false"/>
          <w:i/>
          <w:color w:val="000000"/>
          <w:sz w:val="26"/>
          <w:szCs w:val="26"/>
          <w:lang w:val="da-DK"/>
        </w:rPr>
        <w:t>Quyết định số 2194/QĐ-TTG ngày 25/12/2009 của Thủ tướng Chính phủ  Phê duyệt Đề án phát triển giống cây nông, lâm nghiệp, giống vật nuôi và giống thủy sản đến năm 2020</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Quy định ngân sách nhà nước (bao gồm cả vốn sự nghiệp) đầu tư cho H</w:t>
      </w:r>
      <w:r>
        <w:rPr>
          <w:rFonts w:cs="Times New Roman" w:ascii="Times New Roman" w:hAnsi="Times New Roman"/>
          <w:sz w:val="26"/>
          <w:szCs w:val="26"/>
          <w:lang w:val="cs-CZ"/>
        </w:rPr>
        <w:t>ạ tầng cơ sở nghiên cứu, sản xuất, chế biến giống (bao gồm thủy lợi, giao thông nội đồng,</w:t>
      </w:r>
      <w:r>
        <w:rPr>
          <w:rStyle w:val="Appleconvertedspace"/>
          <w:rFonts w:cs="Times New Roman" w:ascii="Times New Roman" w:hAnsi="Times New Roman"/>
          <w:sz w:val="26"/>
          <w:szCs w:val="26"/>
          <w:lang w:val="da-DK"/>
        </w:rPr>
        <w:t> </w:t>
      </w:r>
      <w:r>
        <w:rPr>
          <w:rFonts w:cs="Times New Roman" w:ascii="Times New Roman" w:hAnsi="Times New Roman"/>
          <w:sz w:val="26"/>
          <w:szCs w:val="26"/>
          <w:lang w:val="da-DK"/>
        </w:rPr>
        <w:t>xử lý nước thải); Xây dựng trại giống đầu dòng; Trung tâm giống thuỷ sản (cấp quốc gia, cấp I, cấp tỉnh); trại giống cụ kỵ, ông bà, trại hạt nhân, giống gốc vật nuôi, trạm thụ tinh nhân tạo (</w:t>
      </w:r>
      <w:r>
        <w:rPr>
          <w:rFonts w:cs="Times New Roman" w:ascii="Times New Roman" w:hAnsi="Times New Roman"/>
          <w:i/>
          <w:sz w:val="26"/>
          <w:szCs w:val="26"/>
          <w:lang w:val="da-DK"/>
        </w:rPr>
        <w:t>Điểm a  khoản 2 điều 1 của Quyết định)</w:t>
      </w:r>
    </w:p>
    <w:p>
      <w:pPr>
        <w:pStyle w:val="Normal"/>
        <w:spacing w:lineRule="auto" w:line="240" w:before="120" w:after="120"/>
        <w:ind w:firstLine="720"/>
        <w:jc w:val="both"/>
        <w:rPr/>
      </w:pPr>
      <w:r>
        <w:rPr>
          <w:rFonts w:cs="Times New Roman" w:ascii="Times New Roman" w:hAnsi="Times New Roman"/>
          <w:sz w:val="26"/>
          <w:szCs w:val="26"/>
          <w:lang w:val="cs-CZ"/>
        </w:rPr>
        <w:t>Quy định Ngân sách nhà nước hỗ trợ x</w:t>
      </w:r>
      <w:r>
        <w:rPr>
          <w:rFonts w:cs="Times New Roman" w:ascii="Times New Roman" w:hAnsi="Times New Roman"/>
          <w:sz w:val="26"/>
          <w:szCs w:val="26"/>
          <w:lang w:val="da-DK"/>
        </w:rPr>
        <w:t>ây dựng cơ sở hạ tầng các vùng sản xuất giống tập trung áp dụng công nghệ cao phát triển giống, mức tối đa không quá 50% (</w:t>
      </w:r>
      <w:r>
        <w:rPr>
          <w:rFonts w:cs="Times New Roman" w:ascii="Times New Roman" w:hAnsi="Times New Roman"/>
          <w:i/>
          <w:sz w:val="26"/>
          <w:szCs w:val="26"/>
          <w:lang w:val="da-DK"/>
        </w:rPr>
        <w:t>Điểm b  khoản 2 điều 1 của Quyết định)</w:t>
      </w:r>
      <w:r>
        <w:rPr>
          <w:rFonts w:cs="Times New Roman" w:ascii="Times New Roman" w:hAnsi="Times New Roman"/>
          <w:sz w:val="26"/>
          <w:szCs w:val="26"/>
          <w:lang w:val="da-DK"/>
        </w:rPr>
        <w:t>;</w:t>
      </w:r>
    </w:p>
    <w:p>
      <w:pPr>
        <w:pStyle w:val="Normal"/>
        <w:spacing w:lineRule="auto" w:line="240" w:before="120" w:after="120"/>
        <w:ind w:firstLine="720"/>
        <w:jc w:val="both"/>
        <w:rPr/>
      </w:pPr>
      <w:r>
        <w:rPr>
          <w:rFonts w:cs="Times New Roman" w:ascii="Times New Roman" w:hAnsi="Times New Roman"/>
          <w:sz w:val="26"/>
          <w:szCs w:val="26"/>
          <w:lang w:val="da-DK"/>
        </w:rPr>
        <w:t>Các chính sách đã ban hành nêu trên tương đối đồng bộ, đẩy đủ (bao gồm cả vốn đầu tư và vốn tín dụng). Trong thời gian tới, Bộ Nông nghiệp tiếp tục theo dõi, đánh giá để tiếp tục tham mưu cho Chính phủ, Thủ tướng Chính phủ các chính sách mới, phù hợp hơn nữa để hỗ trợ đầu tư xây dựng cơ sở hạ tầng ở các vùng sản xuất giống thủy sản tập trung, vùng nuôi trồng thủy sản đáp ứng yêu cầu phát triển của thủy sản trong điều kiện hội nhập ngày càng sâu rộng.</w:t>
      </w:r>
    </w:p>
    <w:p>
      <w:pPr>
        <w:pStyle w:val="Normal"/>
        <w:shd w:fill="FFFFFF" w:val="clear"/>
        <w:spacing w:lineRule="auto" w:line="240" w:before="120" w:after="120"/>
        <w:ind w:firstLine="720"/>
        <w:jc w:val="both"/>
        <w:textAlignment w:val="baseline"/>
        <w:rPr/>
      </w:pPr>
      <w:r>
        <w:rPr>
          <w:rFonts w:cs="Times New Roman" w:ascii="Times New Roman" w:hAnsi="Times New Roman"/>
          <w:sz w:val="26"/>
          <w:szCs w:val="26"/>
          <w:lang w:val="da-DK"/>
        </w:rPr>
        <w:t>2. Về chính sách hỗ trợ việc xây dựng chuỗi liên kết trong sản xuất Bộ Nông nghiệp và Phát triển Nông thôn đã tham mưu trình Chính Phủ ban hành Quyết định số 62/2013/QĐ-TTg ngày 25/10/2013 về chính sách khuyến khích phát triển hợp tác, liên kết sản xuất gắn với tiêu thụ nông sản, xây dựng cánh đồng mẫu lớn, theo đó;</w:t>
      </w:r>
    </w:p>
    <w:p>
      <w:pPr>
        <w:pStyle w:val="Normal"/>
        <w:shd w:fill="FFFFFF" w:val="clear"/>
        <w:spacing w:lineRule="auto" w:line="240" w:before="120" w:after="120"/>
        <w:ind w:firstLine="720"/>
        <w:jc w:val="both"/>
        <w:textAlignment w:val="baseline"/>
        <w:rPr>
          <w:rFonts w:ascii="Times New Roman" w:hAnsi="Times New Roman" w:cs="Times New Roman"/>
          <w:sz w:val="26"/>
          <w:szCs w:val="26"/>
          <w:lang w:val="da-DK"/>
        </w:rPr>
      </w:pPr>
      <w:r>
        <w:rPr>
          <w:rFonts w:cs="Times New Roman" w:ascii="Times New Roman" w:hAnsi="Times New Roman"/>
          <w:sz w:val="26"/>
          <w:szCs w:val="26"/>
          <w:lang w:val="da-DK"/>
        </w:rPr>
        <w:t>Đối v</w:t>
      </w:r>
      <w:r>
        <w:rPr>
          <w:rFonts w:cs="Times New Roman" w:ascii="Times New Roman" w:hAnsi="Times New Roman"/>
          <w:sz w:val="26"/>
          <w:szCs w:val="26"/>
          <w:lang w:val="da-DK"/>
        </w:rPr>
        <w:t>ới doanh nghiệp được miễn tiền sử dụng đất hoặc tiền thuê đất khi được nhà nước giao đất hoặc cho thuê đất để thực hiện các dự án xây dựng nhà máy chế biến, kho chứa, nhà ở cho công nhân, nhà công vụ phục vụ cho dự án cánh đồng lớn; hỗ trợ một phần kinh phí thực hiện quy hoạch, cải tạo đồng ruộng, hoàn thiện hệ thống giao thông, thủy lợi nội đồng, hệ thống điện phục vụ sản xuất nông nghiệp trong dự án cánh đồng lớn; hỗ trợ tối đa 50% kinh phí tổ chức đào tạo và hướng dẫn kỹ thuật cho nông dân sản xuất nông sản theo hợp đồng, bao gồm chi phí về tài liệu, ăn, ở, đi lại, tổ chức lớp học.</w:t>
      </w:r>
    </w:p>
    <w:p>
      <w:pPr>
        <w:pStyle w:val="Normal"/>
        <w:shd w:fill="FFFFFF" w:val="clear"/>
        <w:spacing w:lineRule="auto" w:line="240" w:before="120" w:after="120"/>
        <w:ind w:firstLine="720"/>
        <w:jc w:val="both"/>
        <w:textAlignment w:val="baseline"/>
        <w:rPr>
          <w:rFonts w:ascii="Times New Roman" w:hAnsi="Times New Roman" w:cs="Times New Roman"/>
          <w:sz w:val="26"/>
          <w:szCs w:val="26"/>
          <w:lang w:val="da-DK"/>
        </w:rPr>
      </w:pPr>
      <w:r>
        <w:rPr>
          <w:rFonts w:cs="Times New Roman" w:ascii="Times New Roman" w:hAnsi="Times New Roman"/>
          <w:sz w:val="26"/>
          <w:szCs w:val="26"/>
          <w:lang w:val="da-DK"/>
        </w:rPr>
        <w:t xml:space="preserve">Điều kiện hưởng ưu đãi, hỗ trợ: doanh nghiệp phải có hợp đồng trực tiếp hoặc liên kết với các doanh nghiệp khác để cung ứng vật tư, dịch vụ đầu vào phục vụ sản xuất, gắn với mua nông sản của hộ nông dân hoặc tổ chức đại diện của nông dân trong dự án cánh đồng lớn; có vùng nguyên liệu đảm bảo ít nhất 50% nhu cầu nguyên liệu và có hệ thống sấy, kho chứa, cơ sở chế biến bảo đảm yêu cầu sản xuất kinh doanh của doanh nghiệp theo hợp đồng; có phương án thực hiện các nội dung được ưu đãi, hỗ trợ và được cấp có thẩm quyền phê duyệt </w:t>
      </w:r>
      <w:r>
        <w:rPr>
          <w:rFonts w:cs="Times New Roman" w:ascii="Times New Roman" w:hAnsi="Times New Roman"/>
          <w:i/>
          <w:sz w:val="26"/>
          <w:szCs w:val="26"/>
          <w:lang w:val="da-DK"/>
        </w:rPr>
        <w:t>(Điều 4).</w:t>
      </w:r>
    </w:p>
    <w:p>
      <w:pPr>
        <w:pStyle w:val="Normal"/>
        <w:shd w:fill="FFFFFF" w:val="clear"/>
        <w:spacing w:lineRule="auto" w:line="240" w:before="120" w:after="120"/>
        <w:ind w:firstLine="720"/>
        <w:jc w:val="both"/>
        <w:textAlignment w:val="baseline"/>
        <w:rPr/>
      </w:pPr>
      <w:r>
        <w:rPr>
          <w:rFonts w:cs="Times New Roman" w:ascii="Times New Roman" w:hAnsi="Times New Roman"/>
          <w:sz w:val="26"/>
          <w:szCs w:val="26"/>
          <w:lang w:val="da-DK"/>
        </w:rPr>
        <w:t>Đối với nông dân:</w:t>
      </w:r>
      <w:r>
        <w:rPr>
          <w:rFonts w:cs="Times New Roman" w:ascii="Times New Roman" w:hAnsi="Times New Roman"/>
          <w:sz w:val="26"/>
          <w:szCs w:val="26"/>
          <w:lang w:val="da-DK"/>
        </w:rPr>
        <w:t> </w:t>
      </w:r>
      <w:r>
        <w:rPr>
          <w:rFonts w:cs="Times New Roman" w:ascii="Times New Roman" w:hAnsi="Times New Roman"/>
          <w:sz w:val="26"/>
          <w:szCs w:val="26"/>
          <w:lang w:val="da-DK"/>
        </w:rPr>
        <w:t xml:space="preserve">được tập huấn và hướng dẫn kỹ thuật về sản xuất và thông tin thị trường miễn phí liên quan đến loại sản phẩm tham gia cánh đồng lớn; được hỗ trợ một lần tối đa 30% chi phí mua giống cây trồng có phẩm cấp chất lượng từ giống xác nhận trả lên để gieo trồng vụ đầu tiên trong dự án cánh đồng lớn; được hỗ trợ 100% kinh phí lưu kho tại doanh nghiệp, thời hạn tối đa là 03 tháng trong trường hợp Chính phủ thực hiện chủ trương tạm trữ nông sản. </w:t>
      </w:r>
    </w:p>
    <w:p>
      <w:pPr>
        <w:pStyle w:val="Normal"/>
        <w:shd w:fill="FFFFFF" w:val="clear"/>
        <w:spacing w:lineRule="auto" w:line="240" w:before="120" w:after="120"/>
        <w:ind w:firstLine="720"/>
        <w:jc w:val="both"/>
        <w:textAlignment w:val="baseline"/>
        <w:rPr>
          <w:rFonts w:ascii="Times New Roman" w:hAnsi="Times New Roman" w:cs="Times New Roman"/>
          <w:i/>
          <w:i/>
          <w:sz w:val="26"/>
          <w:szCs w:val="26"/>
          <w:lang w:val="da-DK"/>
        </w:rPr>
      </w:pPr>
      <w:r>
        <w:rPr>
          <w:rFonts w:cs="Times New Roman" w:ascii="Times New Roman" w:hAnsi="Times New Roman"/>
          <w:sz w:val="26"/>
          <w:szCs w:val="26"/>
          <w:lang w:val="da-DK"/>
        </w:rPr>
        <w:t xml:space="preserve">Điều kiện hưởng ưu đãi, hỗ trợ: hộ nông dân cam kết thực hiện sản xuất và bán nông sản theo đúng hợp đồng đã ký và được cấp có thẩm quyền xác nhận </w:t>
      </w:r>
      <w:r>
        <w:rPr>
          <w:rFonts w:cs="Times New Roman" w:ascii="Times New Roman" w:hAnsi="Times New Roman"/>
          <w:i/>
          <w:sz w:val="26"/>
          <w:szCs w:val="26"/>
          <w:lang w:val="da-DK"/>
        </w:rPr>
        <w:t>(Điều 5).</w:t>
      </w:r>
    </w:p>
    <w:p>
      <w:pPr>
        <w:pStyle w:val="Normal"/>
        <w:spacing w:lineRule="auto" w:line="240" w:before="120" w:after="120"/>
        <w:ind w:firstLine="720"/>
        <w:jc w:val="both"/>
        <w:rPr/>
      </w:pPr>
      <w:r>
        <w:rPr>
          <w:rFonts w:cs="Times New Roman" w:ascii="Times New Roman" w:hAnsi="Times New Roman"/>
          <w:sz w:val="26"/>
          <w:szCs w:val="26"/>
          <w:lang w:val="da-DK"/>
        </w:rPr>
        <w:t>Bộ Nông nghiệp và Phát triển nông thôn đã nỗ lực trong việc thúc đẩy hình thành và xây dựng chuỗi giá trị sản phẩm. Trong năm 2015 đã hướng dẫn và hỗ trợ 27 cơ sở, doanh nghiệp, hợp tác xã hình thành các chuỗi liên kết trong sản xuất thủy sản giữa cơ sở/doanh nghiệp nuôi thương phẩm-nhà máy chế biến và tiêu thụ sản phẩm, cụ thể: Chuỗi giá trị cá thát lát có 3 cơ sở tham gia, chuỗi cá rô đồng có 7 cơ sở  tại Hậu Giang và  17 chuỗi cá tra tại Kiên Giang và Đồng Tháp.</w:t>
      </w:r>
    </w:p>
    <w:p>
      <w:pPr>
        <w:pStyle w:val="Normal"/>
        <w:spacing w:lineRule="auto" w:line="240" w:before="120" w:after="120"/>
        <w:ind w:firstLine="720"/>
        <w:jc w:val="both"/>
        <w:rPr/>
      </w:pPr>
      <w:r>
        <w:rPr>
          <w:rFonts w:cs="Times New Roman" w:ascii="Times New Roman" w:hAnsi="Times New Roman"/>
          <w:sz w:val="26"/>
          <w:szCs w:val="26"/>
          <w:lang w:val="da-DK"/>
        </w:rPr>
        <w:t xml:space="preserve">Về phương thức vận hành: Các tổ chức/cá nhân tham gia chuỗi liên kết thực hiện việc sản xuất, thu mua theo các hợp đồng nguyên tắc đã được ký kết giữa các bên tham gia chuỗi giá trị. </w:t>
      </w:r>
    </w:p>
    <w:p>
      <w:pPr>
        <w:pStyle w:val="Normal"/>
        <w:spacing w:lineRule="auto" w:line="240" w:before="120" w:after="120"/>
        <w:ind w:firstLine="720"/>
        <w:jc w:val="both"/>
        <w:rPr/>
      </w:pPr>
      <w:r>
        <w:rPr>
          <w:rFonts w:cs="Times New Roman" w:ascii="Times New Roman" w:hAnsi="Times New Roman"/>
          <w:sz w:val="26"/>
          <w:szCs w:val="26"/>
          <w:lang w:val="da-DK"/>
        </w:rPr>
        <w:t xml:space="preserve">Về phương hướng, giải pháp thực hiện chuỗi là cho vay vốn tín dụng ưu đãi theo chuỗi giá trị. Định kỳ lấy mẫu kiểm tra </w:t>
      </w:r>
      <w:r>
        <w:rPr>
          <w:rFonts w:cs="Times New Roman" w:ascii="Times New Roman" w:hAnsi="Times New Roman"/>
          <w:sz w:val="26"/>
          <w:szCs w:val="26"/>
          <w:lang w:val="vi-VN"/>
        </w:rPr>
        <w:t xml:space="preserve">chất lượng </w:t>
      </w:r>
      <w:r>
        <w:rPr>
          <w:rFonts w:cs="Times New Roman" w:ascii="Times New Roman" w:hAnsi="Times New Roman"/>
          <w:sz w:val="26"/>
          <w:szCs w:val="26"/>
          <w:lang w:val="da-DK"/>
        </w:rPr>
        <w:t>sản phẩm ở mỗi mắt xích tham gia chuỗi giá trị để kịp thời phát hiện, xác định công đoạn làm mất an toàn thực phẩm và có biện pháp khắc phục sai lỗi nhằm đảm bảo chất lượng sản phẩm của toàn chuỗi.</w:t>
      </w:r>
    </w:p>
    <w:p>
      <w:pPr>
        <w:pStyle w:val="Normal"/>
        <w:spacing w:lineRule="auto" w:line="240" w:before="120" w:after="120"/>
        <w:ind w:firstLine="720"/>
        <w:jc w:val="both"/>
        <w:rPr/>
      </w:pPr>
      <w:r>
        <w:rPr>
          <w:rFonts w:cs="Times New Roman" w:ascii="Times New Roman" w:hAnsi="Times New Roman"/>
          <w:b/>
          <w:i/>
          <w:sz w:val="26"/>
          <w:szCs w:val="26"/>
          <w:lang w:val="da-DK"/>
        </w:rPr>
        <w:t xml:space="preserve">113. Cử tri tỉnh Bình Định kiến nghị: </w:t>
      </w:r>
    </w:p>
    <w:p>
      <w:pPr>
        <w:pStyle w:val="Normal"/>
        <w:spacing w:lineRule="auto" w:line="240" w:before="120" w:after="120"/>
        <w:ind w:firstLine="720"/>
        <w:jc w:val="both"/>
        <w:rPr/>
      </w:pPr>
      <w:r>
        <w:rPr>
          <w:rFonts w:cs="Times New Roman" w:ascii="Times New Roman" w:hAnsi="Times New Roman"/>
          <w:i/>
          <w:sz w:val="26"/>
          <w:szCs w:val="26"/>
          <w:shd w:fill="FFFFFF" w:val="clear"/>
          <w:lang w:val="da-DK"/>
        </w:rPr>
        <w:t xml:space="preserve">Đề nghị Bộ Nông nghiệp và Phát triển nông thôn chú trọng đầu tư đồng bộ hạ tầng nghề cá như: khu neo đậu tránh trú bão, luồng lạch vào các bến, cảng cá; dịch vụ hậu cần nghề cá và đặc biệt là tăng cường hỗ trợ chi phí đào tạo thuyền viên vận hành tàu vỏ thép, kỹ thuật khai thác, bảo quản sản phẩm theo công nghệ mới để ngư dân mạnh dạn vay vốn đóng mới tàu vỏ sắt, tàu vỏ composite, tàu vỏ gỗ bọc composite trang bị phương tiện đánh bắt hiện đại, đảm bảo hoạt động an toàn, hiệu quả, vừa </w:t>
      </w:r>
      <w:r>
        <w:rPr>
          <w:rFonts w:cs="Times New Roman" w:ascii="Times New Roman" w:hAnsi="Times New Roman"/>
          <w:i/>
          <w:sz w:val="26"/>
          <w:szCs w:val="26"/>
          <w:lang w:val="da-DK"/>
        </w:rPr>
        <w:t>tạo điều kiện giúp ngư dân an tâm bám biển sản xuất</w:t>
      </w:r>
      <w:r>
        <w:rPr>
          <w:rFonts w:cs="Times New Roman" w:ascii="Times New Roman" w:hAnsi="Times New Roman"/>
          <w:i/>
          <w:sz w:val="26"/>
          <w:szCs w:val="26"/>
          <w:shd w:fill="FFFFFF" w:val="clear"/>
          <w:lang w:val="da-DK"/>
        </w:rPr>
        <w:t>, vừa góp phần khẳng định bảo vệ chủ quyền biển đảo của Tổ quốc.</w:t>
      </w:r>
    </w:p>
    <w:p>
      <w:pPr>
        <w:pStyle w:val="Normal"/>
        <w:spacing w:lineRule="auto" w:line="240" w:before="120" w:after="120"/>
        <w:ind w:firstLine="720"/>
        <w:jc w:val="both"/>
        <w:rPr/>
      </w:pPr>
      <w:r>
        <w:rPr>
          <w:rFonts w:cs="Times New Roman" w:ascii="Times New Roman" w:hAnsi="Times New Roman"/>
          <w:i/>
          <w:sz w:val="26"/>
          <w:szCs w:val="26"/>
          <w:lang w:val="da-DK"/>
        </w:rPr>
        <w:t>Cử tri kiến nghị có chính sách hỗ trợ ngư dân bị thiệt hại kể cả tài sản, sức khỏe và tính mạng do các hành vi gây hấn của Trung Quốc; tiếp tục triển khai thực hiện hiệu quả gói tín dụng cho ngư dân vay vốn đóng tàu vỏ thép, vỏ gỗ và vật liệu mới có công suất lớn để đánh bắt xa bờ, tạo điều kiện cho ngư dân an tâm bám biển sản xuất, góp phần tham gia bảo vệ, giữ vững chủ quyền biển đảo Quốc gia.</w:t>
      </w:r>
    </w:p>
    <w:p>
      <w:pPr>
        <w:pStyle w:val="Normal"/>
        <w:spacing w:lineRule="auto" w:line="240" w:before="120" w:after="120"/>
        <w:ind w:firstLine="720"/>
        <w:jc w:val="both"/>
        <w:rPr/>
      </w:pPr>
      <w:r>
        <w:rPr>
          <w:rFonts w:cs="Times New Roman" w:ascii="Times New Roman" w:hAnsi="Times New Roman"/>
          <w:b/>
          <w:sz w:val="26"/>
          <w:szCs w:val="26"/>
          <w:lang w:val="da-DK"/>
        </w:rPr>
        <w:t>Trả lời: (</w:t>
      </w:r>
      <w:r>
        <w:rPr>
          <w:rFonts w:cs="Times New Roman" w:ascii="Times New Roman" w:hAnsi="Times New Roman"/>
          <w:sz w:val="26"/>
          <w:szCs w:val="26"/>
          <w:lang w:val="da-DK"/>
        </w:rPr>
        <w:t xml:space="preserve">Tại Công văn số </w:t>
      </w:r>
      <w:r>
        <w:rPr>
          <w:rFonts w:cs="Times New Roman" w:ascii="Times New Roman" w:hAnsi="Times New Roman"/>
          <w:b/>
          <w:spacing w:val="-10"/>
          <w:sz w:val="26"/>
          <w:szCs w:val="26"/>
          <w:lang w:val="da-DK"/>
        </w:rPr>
        <w:t>275</w:t>
      </w:r>
      <w:r>
        <w:rPr>
          <w:rFonts w:cs="Times New Roman" w:ascii="Times New Roman" w:hAnsi="Times New Roman"/>
          <w:spacing w:val="-10"/>
          <w:sz w:val="26"/>
          <w:szCs w:val="26"/>
          <w:lang w:val="da-DK"/>
        </w:rPr>
        <w:t>/BNN-TCTS ngày 13/1/2016)</w:t>
      </w:r>
    </w:p>
    <w:p>
      <w:pPr>
        <w:pStyle w:val="Normal"/>
        <w:spacing w:lineRule="auto" w:line="240" w:before="120" w:after="120"/>
        <w:ind w:firstLine="720"/>
        <w:jc w:val="both"/>
        <w:rPr/>
      </w:pPr>
      <w:r>
        <w:rPr>
          <w:rFonts w:cs="Times New Roman" w:ascii="Times New Roman" w:hAnsi="Times New Roman"/>
          <w:sz w:val="26"/>
          <w:szCs w:val="26"/>
          <w:lang w:val="da-DK"/>
        </w:rPr>
        <w:t>1. Ngày 07/7/2014, Chính phủ đã ban hành Nghị định 67/2014/NĐ-CP về một số chính sách phát triển thủy sản. Nghị định này quy định các nhóm chính sách về đầu tư hạ tầng; tín dụng đóng mới, nâng cấp tàu cá (</w:t>
      </w:r>
      <w:r>
        <w:rPr>
          <w:rStyle w:val="Bodytext2"/>
          <w:spacing w:val="-2"/>
          <w:sz w:val="26"/>
          <w:szCs w:val="26"/>
        </w:rPr>
        <w:t>đóng mới tàu cá vỏ thép, tàu cá vỏ composite, tàu vỏ gỗ bọc composite, nâng cấp tàu cá</w:t>
      </w:r>
      <w:r>
        <w:rPr>
          <w:rFonts w:cs="Times New Roman" w:ascii="Times New Roman" w:hAnsi="Times New Roman"/>
          <w:sz w:val="26"/>
          <w:szCs w:val="26"/>
          <w:lang w:val="da-DK"/>
        </w:rPr>
        <w:t>); bảo hiểm thân tàu và bảo hiểm tai nạn thuyền viên; chính sách ưu đãi thuế và một số chính sách khác trong đó có hỗ trợ chi phí đào tạo thuyền viên vận hành tàu vỏ thép, kỹ thuật khai thác hải sản, bảo quản sản phẩm … nhằm phát triển ngành thủy sản ngày càng hiện đại, đồng bộ và bền vững, tạo điều kiện cho ngư dân yên tâm bám biển hoạt động sản xuất. Thời gian vừa qua, Bộ Nông nghiệp và Phát triển nông thôn đã tích cực phối hợp với các bộ, ngành và các địa phương có liên quan triển khai thực hiện và đã đạt được một số kết quả khả quan.</w:t>
      </w:r>
    </w:p>
    <w:p>
      <w:pPr>
        <w:pStyle w:val="NormalWeb"/>
        <w:shd w:fill="FFFFFF" w:val="clear"/>
        <w:spacing w:before="120" w:after="120"/>
        <w:ind w:firstLine="720"/>
        <w:jc w:val="both"/>
        <w:rPr>
          <w:sz w:val="26"/>
          <w:szCs w:val="26"/>
          <w:lang w:val="da-DK"/>
        </w:rPr>
      </w:pPr>
      <w:r>
        <w:rPr>
          <w:sz w:val="26"/>
          <w:szCs w:val="26"/>
          <w:lang w:val="da-DK"/>
        </w:rPr>
        <w:t xml:space="preserve">Bên cạnh việc triển khai các chính sách hỗ trợ ngư dân vay vốn đóng mới, nâng cấp tàu cá, để tạo điều kiện phục vụ tốt nhất cho ngư dân hoạt động sản xuất và đảm bảo thực hiện có hiệu quả các chính sách về đầu tư cơ sở hạ tầng, đặc biệt là các dự án đầu tư về cảng cá, khu neo đậu tránh trú bão cho tàu cá theo Nghị định số 67/2014/NĐ-CP, Bộ Nông nghiệp và Phát triển nông thôn đã tham mưu trình Thủ tướng Chính phủ ban hành Quyết định số 1976/QĐ-TTg ngày 12/11/2015 phê duyệt hệ thống cảng cá và khu neo đậu tránh trú bão cho tàu cá đến năm 2020 định hướng đến năm 2030 với các mục tiêu chính như: </w:t>
      </w:r>
      <w:r>
        <w:rPr>
          <w:sz w:val="26"/>
          <w:szCs w:val="26"/>
          <w:lang w:val="vi-VN"/>
        </w:rPr>
        <w:t>Tập trung đầu tư xây dựng các khu neo đậu tránh trú bão cấp vùng ở các tỉnh thành phố ven biển, các đảo có tần suất bão cao, đồng thời từng bước nâng cấp các khu neo đậu tránh trú bão hiện có gắn với cảng cá, đảm bảo nâng cao hiệu quả sử dụng của hệ thống khu neo đậu tránh trú bão</w:t>
      </w:r>
      <w:r>
        <w:rPr>
          <w:sz w:val="26"/>
          <w:szCs w:val="26"/>
          <w:lang w:val="da-DK"/>
        </w:rPr>
        <w:t xml:space="preserve">; </w:t>
      </w:r>
      <w:r>
        <w:rPr>
          <w:sz w:val="26"/>
          <w:szCs w:val="26"/>
          <w:lang w:val="vi-VN"/>
        </w:rPr>
        <w:t>Nâng cao năng lực các cảng cá; cải thiện cơ s</w:t>
      </w:r>
      <w:r>
        <w:rPr>
          <w:sz w:val="26"/>
          <w:szCs w:val="26"/>
          <w:lang w:val="da-DK"/>
        </w:rPr>
        <w:t>ở</w:t>
      </w:r>
      <w:r>
        <w:rPr>
          <w:rStyle w:val="Appleconvertedspace"/>
          <w:sz w:val="26"/>
          <w:szCs w:val="26"/>
          <w:lang w:val="da-DK"/>
        </w:rPr>
        <w:t> </w:t>
      </w:r>
      <w:r>
        <w:rPr>
          <w:sz w:val="26"/>
          <w:szCs w:val="26"/>
          <w:lang w:val="vi-VN"/>
        </w:rPr>
        <w:t>hạ tầng, dịch vụ tại cảng, đáp ứng tốt nhu cầu hậu cần nghề cá, đảm bảo an toàn vệ sinh thực phẩm, góp phần phát tri</w:t>
      </w:r>
      <w:r>
        <w:rPr>
          <w:sz w:val="26"/>
          <w:szCs w:val="26"/>
          <w:lang w:val="da-DK"/>
        </w:rPr>
        <w:t>ể</w:t>
      </w:r>
      <w:r>
        <w:rPr>
          <w:sz w:val="26"/>
          <w:szCs w:val="26"/>
          <w:lang w:val="vi-VN"/>
        </w:rPr>
        <w:t>n kinh tế, du lịch, v</w:t>
      </w:r>
      <w:r>
        <w:rPr>
          <w:sz w:val="26"/>
          <w:szCs w:val="26"/>
          <w:lang w:val="da-DK"/>
        </w:rPr>
        <w:t>ă</w:t>
      </w:r>
      <w:r>
        <w:rPr>
          <w:sz w:val="26"/>
          <w:szCs w:val="26"/>
          <w:lang w:val="vi-VN"/>
        </w:rPr>
        <w:t>n hóa, xã hội, vệ sinh môi trường và xây dựng nông thôn mới</w:t>
      </w:r>
      <w:r>
        <w:rPr>
          <w:sz w:val="26"/>
          <w:szCs w:val="26"/>
          <w:lang w:val="da-DK"/>
        </w:rPr>
        <w:t xml:space="preserve">; </w:t>
      </w:r>
      <w:r>
        <w:rPr>
          <w:sz w:val="26"/>
          <w:szCs w:val="26"/>
          <w:lang w:val="vi-VN"/>
        </w:rPr>
        <w:t>Hoàn chỉnh hệ thống cảng cá và khu neo đậu tránh trú bão cho tàu cá ở ven bi</w:t>
      </w:r>
      <w:r>
        <w:rPr>
          <w:sz w:val="26"/>
          <w:szCs w:val="26"/>
          <w:lang w:val="da-DK"/>
        </w:rPr>
        <w:t>ể</w:t>
      </w:r>
      <w:r>
        <w:rPr>
          <w:sz w:val="26"/>
          <w:szCs w:val="26"/>
          <w:lang w:val="vi-VN"/>
        </w:rPr>
        <w:t>n và các đảo có điều kiện tự nhiên thuận l</w:t>
      </w:r>
      <w:r>
        <w:rPr>
          <w:sz w:val="26"/>
          <w:szCs w:val="26"/>
          <w:lang w:val="da-DK"/>
        </w:rPr>
        <w:t>ợ</w:t>
      </w:r>
      <w:r>
        <w:rPr>
          <w:sz w:val="26"/>
          <w:szCs w:val="26"/>
          <w:lang w:val="vi-VN"/>
        </w:rPr>
        <w:t>i, tập trung nhi</w:t>
      </w:r>
      <w:r>
        <w:rPr>
          <w:sz w:val="26"/>
          <w:szCs w:val="26"/>
          <w:lang w:val="da-DK"/>
        </w:rPr>
        <w:t>ề</w:t>
      </w:r>
      <w:r>
        <w:rPr>
          <w:sz w:val="26"/>
          <w:szCs w:val="26"/>
          <w:lang w:val="vi-VN"/>
        </w:rPr>
        <w:t>u tàu cá; đáp ứng nhu c</w:t>
      </w:r>
      <w:r>
        <w:rPr>
          <w:sz w:val="26"/>
          <w:szCs w:val="26"/>
          <w:lang w:val="da-DK"/>
        </w:rPr>
        <w:t>ầ</w:t>
      </w:r>
      <w:r>
        <w:rPr>
          <w:sz w:val="26"/>
          <w:szCs w:val="26"/>
          <w:lang w:val="vi-VN"/>
        </w:rPr>
        <w:t>u neo đậu và dịch vụ hậu cần cho t</w:t>
      </w:r>
      <w:r>
        <w:rPr>
          <w:sz w:val="26"/>
          <w:szCs w:val="26"/>
          <w:lang w:val="da-DK"/>
        </w:rPr>
        <w:t>à</w:t>
      </w:r>
      <w:r>
        <w:rPr>
          <w:sz w:val="26"/>
          <w:szCs w:val="26"/>
          <w:lang w:val="vi-VN"/>
        </w:rPr>
        <w:t>u cá và từng bước phát tri</w:t>
      </w:r>
      <w:r>
        <w:rPr>
          <w:sz w:val="26"/>
          <w:szCs w:val="26"/>
          <w:lang w:val="da-DK"/>
        </w:rPr>
        <w:t>ể</w:t>
      </w:r>
      <w:r>
        <w:rPr>
          <w:sz w:val="26"/>
          <w:szCs w:val="26"/>
          <w:lang w:val="vi-VN"/>
        </w:rPr>
        <w:t>n theo hướng công nghiệp hóa, hiện đại hóa…</w:t>
      </w:r>
    </w:p>
    <w:p>
      <w:pPr>
        <w:pStyle w:val="Normal"/>
        <w:spacing w:lineRule="auto" w:line="240" w:before="120" w:after="120"/>
        <w:ind w:firstLine="720"/>
        <w:jc w:val="both"/>
        <w:rPr/>
      </w:pPr>
      <w:r>
        <w:rPr>
          <w:rStyle w:val="Bodytext2"/>
          <w:spacing w:val="-2"/>
          <w:sz w:val="26"/>
          <w:szCs w:val="26"/>
        </w:rPr>
        <w:t>Như vậy, với các chính sách hiện có về phát triển tàu cá, đầu tư cơ sở hạ tầng nghề cá và các chính sách hỗ trợ trực tiếp khác đang được triển khai thực hiện, ngư dân sẽ yên tâm bám biển hoạt động sản xuất và góp phần bảo khẳng định chủ quyền biển đảo của Tổ quốc.</w:t>
      </w:r>
    </w:p>
    <w:p>
      <w:pPr>
        <w:pStyle w:val="Normal"/>
        <w:spacing w:lineRule="auto" w:line="240" w:before="120" w:after="120"/>
        <w:ind w:firstLine="720"/>
        <w:jc w:val="both"/>
        <w:rPr/>
      </w:pPr>
      <w:r>
        <w:rPr>
          <w:rFonts w:cs="Times New Roman" w:ascii="Times New Roman" w:hAnsi="Times New Roman"/>
          <w:sz w:val="26"/>
          <w:szCs w:val="26"/>
          <w:lang w:val="vi-VN"/>
        </w:rPr>
        <w:t>2. Thực hiện Nghị định số 67/2014/NĐ-CP ngày 07/7/2014 của Chính phủ về một số chính sách phát triển thủy sản, Bộ Nông nghiệp và Phát triển nông thôn đã phối hợp với các địa phương hướng dẫn thực hiện và tuyên truyền để ngư dân mạnh dạn đóng mới các tàu cá vỏ thép có công suất lớn, trang thiết bị hiện đại hoặc bổ sung trang bị, nâng cấp đối với các tàu cá vỏ gỗ (thay máy mới có công suất lớn, gia cố vỏ thép, bọc vỏ composite ..) để đảm bảo hoạt động sản xuất an toàn, hiệu quả, giảm thiểu tổn thất và hạn chế tối đa tai nạn xảy ra trong quá trình sản xuất trên biển.</w:t>
      </w:r>
    </w:p>
    <w:p>
      <w:pPr>
        <w:pStyle w:val="Normal"/>
        <w:spacing w:lineRule="auto" w:line="240" w:before="120" w:after="120"/>
        <w:ind w:firstLine="720"/>
        <w:jc w:val="both"/>
        <w:rPr/>
      </w:pPr>
      <w:r>
        <w:rPr>
          <w:rFonts w:cs="Times New Roman" w:ascii="Times New Roman" w:hAnsi="Times New Roman"/>
          <w:sz w:val="26"/>
          <w:szCs w:val="26"/>
          <w:lang w:val="vi-VN"/>
        </w:rPr>
        <w:t>Kết quả thực hiện Nghị định bước đầu cho thấy ngư dân đã mạnh dạn đóng mới các tàu cá vỏ thép có công suất lớn, trang bị hiện đại. Đến ngày 25/12/2015</w:t>
      </w:r>
      <w:r>
        <w:rPr>
          <w:rFonts w:cs="Times New Roman" w:ascii="Times New Roman" w:hAnsi="Times New Roman"/>
          <w:sz w:val="26"/>
          <w:szCs w:val="26"/>
          <w:lang w:val="nb-NO"/>
        </w:rPr>
        <w:t>, đã có 985 tàu đóng mới và 174 tàu nâng cấp được phê duyệt, trong đó tàu vỏ thép 437 tàu, vỏ vật liệu mới 53 tàu, vỏ gỗ 495 tàu; tàu từ 400CV đến dưới 800CV: 376 tàu, từ 800CV đến dưới 1.000CV: 540 tàu, 1.000CV trở lên: 69 tàu; Các Ngân hàng thương mại đã ký kết được 301 hợp đồng tín dụng với các chủ tàu; Số tiền cam kết cho vay là 3.150 tỷ đồng, giải ngân được 1.269 tỷ đồng và đã có 57 tàu đóng mới, nâng cấp đưa vào hoạt động.</w:t>
      </w:r>
    </w:p>
    <w:p>
      <w:pPr>
        <w:pStyle w:val="Normal"/>
        <w:autoSpaceDE w:val="false"/>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Về kiến nghị tiếp tục thực hiện có </w:t>
      </w:r>
      <w:r>
        <w:rPr>
          <w:rStyle w:val="Bodytext2Exact"/>
          <w:sz w:val="26"/>
          <w:szCs w:val="26"/>
        </w:rPr>
        <w:t>hiệu quả gói tín dụng cho ngư dân vay vốn đóng mới, nâng cấp tàu cá:</w:t>
      </w:r>
      <w:r>
        <w:rPr>
          <w:rFonts w:cs="Times New Roman" w:ascii="Times New Roman" w:hAnsi="Times New Roman"/>
          <w:sz w:val="26"/>
          <w:szCs w:val="26"/>
          <w:lang w:val="nb-NO"/>
        </w:rPr>
        <w:t xml:space="preserve"> Thời gian vừa qua, Bộ Nông nghiệp và Phát triển nông thôn đã chủ động phối hợp với các bộ, ngành và địa phương có liên quan tổ chức thực hiện có hiệu quả các chính sách phát triển thủy sản được ban hành theo Nghị định số 67/2014/NĐ-CP, đặc biệt là chính sách hỗ trợ lãi suất vốn vay đóng mới, nâng cấp tàu cá, đến 15/12/2015 đã có 301 hợp đồng tín dụng với các chủ tàu với số tiền cam kết cho vay là 3.150 tỷ đồng, đã giải ngân được 1.269 tỷ đồng và đã có 57 tàu đóng mới, nâng cấp đưa vào hoạt động.</w:t>
      </w:r>
    </w:p>
    <w:p>
      <w:pPr>
        <w:pStyle w:val="Normal"/>
        <w:autoSpaceDE w:val="false"/>
        <w:spacing w:lineRule="auto" w:line="240" w:before="120" w:after="120"/>
        <w:ind w:firstLine="720"/>
        <w:jc w:val="both"/>
        <w:rPr/>
      </w:pPr>
      <w:r>
        <w:rPr>
          <w:rFonts w:cs="Times New Roman" w:ascii="Times New Roman" w:hAnsi="Times New Roman"/>
          <w:sz w:val="26"/>
          <w:szCs w:val="26"/>
          <w:lang w:val="nb-NO"/>
        </w:rPr>
        <w:t>Trong thời gian tới, Bộ Nông nghiệp và Phát triển nông thôn tiếp tục chủ động phối hợp với các Bộ, Ngành có liên quan và chính quyền địa phương, đặc biệt là ngành Ngân hàng để triển khai có hiệu quả các chính sách đã được ban hành và đề xuất chính sách mới hỗ trợ ngư dân khi tổng kết thực hiện Nghị định 67/2014/NĐ-CP vào cuối năm 2016.</w:t>
      </w:r>
    </w:p>
    <w:p>
      <w:pPr>
        <w:pStyle w:val="Normal"/>
        <w:spacing w:lineRule="auto" w:line="240" w:before="120" w:after="120"/>
        <w:ind w:firstLine="720"/>
        <w:jc w:val="both"/>
        <w:rPr/>
      </w:pPr>
      <w:r>
        <w:rPr>
          <w:rFonts w:cs="Times New Roman" w:ascii="Times New Roman" w:hAnsi="Times New Roman"/>
          <w:b/>
          <w:i/>
          <w:sz w:val="26"/>
          <w:szCs w:val="26"/>
          <w:lang w:val="nb-NO"/>
        </w:rPr>
        <w:t xml:space="preserve">114. Cử tri tỉnh Bình Thuận kiến nghị: </w:t>
      </w:r>
      <w:r>
        <w:rPr>
          <w:rFonts w:cs="Times New Roman" w:ascii="Times New Roman" w:hAnsi="Times New Roman"/>
          <w:i/>
          <w:sz w:val="26"/>
          <w:szCs w:val="26"/>
          <w:lang w:val="nb-NO"/>
        </w:rPr>
        <w:t xml:space="preserve">Hiện nay, tình trạng các thuyền nghề giả cao dùng kỹ thuật mới, khai thác sâu làm tận diệt tài nguyên biển và phá hoại ngư lưới cụ của các nghề khác. Đề nghị không cho hành nghề giả cào bay nữa. </w:t>
      </w:r>
    </w:p>
    <w:p>
      <w:pPr>
        <w:pStyle w:val="Normal"/>
        <w:spacing w:lineRule="auto" w:line="240" w:before="120" w:after="120"/>
        <w:ind w:firstLine="720"/>
        <w:jc w:val="both"/>
        <w:rPr/>
      </w:pPr>
      <w:r>
        <w:rPr>
          <w:rFonts w:cs="Times New Roman" w:ascii="Times New Roman" w:hAnsi="Times New Roman"/>
          <w:b/>
          <w:sz w:val="26"/>
          <w:szCs w:val="26"/>
          <w:lang w:val="nb-NO"/>
        </w:rPr>
        <w:t>Trả lời: (</w:t>
      </w:r>
      <w:r>
        <w:rPr>
          <w:rFonts w:cs="Times New Roman" w:ascii="Times New Roman" w:hAnsi="Times New Roman"/>
          <w:sz w:val="26"/>
          <w:szCs w:val="26"/>
          <w:lang w:val="nb-NO"/>
        </w:rPr>
        <w:t xml:space="preserve">Tại Công văn số </w:t>
      </w:r>
      <w:r>
        <w:rPr>
          <w:rFonts w:cs="Times New Roman" w:ascii="Times New Roman" w:hAnsi="Times New Roman"/>
          <w:spacing w:val="-10"/>
          <w:sz w:val="26"/>
          <w:szCs w:val="26"/>
          <w:lang w:val="nb-NO"/>
        </w:rPr>
        <w:t xml:space="preserve">: </w:t>
      </w:r>
      <w:r>
        <w:rPr>
          <w:rFonts w:cs="Times New Roman" w:ascii="Times New Roman" w:hAnsi="Times New Roman"/>
          <w:b/>
          <w:spacing w:val="-10"/>
          <w:sz w:val="26"/>
          <w:szCs w:val="26"/>
          <w:lang w:val="nb-NO"/>
        </w:rPr>
        <w:t xml:space="preserve">  271 </w:t>
      </w:r>
      <w:r>
        <w:rPr>
          <w:rFonts w:cs="Times New Roman" w:ascii="Times New Roman" w:hAnsi="Times New Roman"/>
          <w:spacing w:val="-10"/>
          <w:sz w:val="26"/>
          <w:szCs w:val="26"/>
          <w:lang w:val="nb-NO"/>
        </w:rPr>
        <w:t>/BNN-TCTS ngày 13/1/2016)</w:t>
      </w:r>
    </w:p>
    <w:p>
      <w:pPr>
        <w:pStyle w:val="BodyTextIndent2"/>
        <w:spacing w:lineRule="auto" w:line="240" w:before="120" w:after="120"/>
        <w:ind w:left="0" w:firstLine="720"/>
        <w:jc w:val="both"/>
        <w:rPr/>
      </w:pPr>
      <w:r>
        <w:rPr>
          <w:rFonts w:cs="Times New Roman" w:ascii="Times New Roman" w:hAnsi="Times New Roman"/>
          <w:sz w:val="26"/>
          <w:szCs w:val="26"/>
          <w:lang w:val="nb-NO"/>
        </w:rPr>
        <w:t>Nghề lưới kéo, một số địa phương còn gọi là nghề giã cào; hiện nay cả nước có 19.848 tàu cá làm nghề lưới kéo, chiếm 19,02% số lượng tàu cá của cả nước với hơn 180.000 lao động làm nghề lưới kéo. Sản lượng khai thác nghề lưới kéo chiếm trên 30% tổng sản lượng khai thác hải sản của toàn quốc.</w:t>
      </w:r>
    </w:p>
    <w:p>
      <w:pPr>
        <w:pStyle w:val="BodyTextIndent2"/>
        <w:spacing w:lineRule="auto" w:line="240" w:before="120" w:after="120"/>
        <w:ind w:left="0" w:firstLine="720"/>
        <w:jc w:val="both"/>
        <w:rPr/>
      </w:pPr>
      <w:r>
        <w:rPr>
          <w:rFonts w:cs="Times New Roman" w:ascii="Times New Roman" w:hAnsi="Times New Roman"/>
          <w:sz w:val="26"/>
          <w:szCs w:val="26"/>
          <w:lang w:val="nb-NO"/>
        </w:rPr>
        <w:t>Theo qui định tại Điều 5 Nghị định số 33/2010/NĐ-CP ngày 31 tháng 3 năm 2010 của Chính phủ về quản lý hoạt động khai thác thuỷ sản của tổ chức, cá nhân Việt Nam trên các vùng biển thì tàu cá có công suất lớn hơn 90CV chỉ được phép hoạt động tại vùng xa bờ. Tuy nhiên, vì lợi ích trước mắt một số ngư dân đã đưa tàu làm nghề lưới kéo có công suất lớn hơn 90CV vào hoạt động</w:t>
      </w:r>
      <w:r>
        <w:rPr>
          <w:rFonts w:cs="Times New Roman" w:ascii="Times New Roman" w:hAnsi="Times New Roman"/>
          <w:sz w:val="26"/>
          <w:szCs w:val="26"/>
          <w:lang w:val="vi-VN"/>
        </w:rPr>
        <w:t xml:space="preserve"> ở vùng biển ven bờ, vùng lộng</w:t>
      </w:r>
      <w:r>
        <w:rPr>
          <w:rFonts w:cs="Times New Roman" w:ascii="Times New Roman" w:hAnsi="Times New Roman"/>
          <w:sz w:val="26"/>
          <w:szCs w:val="26"/>
          <w:lang w:val="nb-NO"/>
        </w:rPr>
        <w:t xml:space="preserve"> xâm hại nguồn lợi thuỷ sản và phá hoạt ngư cụ của các nghề khác.</w:t>
      </w:r>
    </w:p>
    <w:p>
      <w:pPr>
        <w:pStyle w:val="Normal"/>
        <w:spacing w:lineRule="auto" w:line="240" w:before="120" w:after="120"/>
        <w:ind w:firstLine="720"/>
        <w:jc w:val="both"/>
        <w:rPr>
          <w:rFonts w:ascii="Times New Roman" w:hAnsi="Times New Roman" w:cs="Times New Roman"/>
          <w:bCs/>
          <w:sz w:val="26"/>
          <w:szCs w:val="26"/>
          <w:lang w:val="nb-NO"/>
        </w:rPr>
      </w:pPr>
      <w:r>
        <w:rPr>
          <w:rFonts w:cs="Times New Roman" w:ascii="Times New Roman" w:hAnsi="Times New Roman"/>
          <w:sz w:val="26"/>
          <w:szCs w:val="26"/>
          <w:lang w:val="vi-VN"/>
        </w:rPr>
        <w:t xml:space="preserve">Để ngăn chặn </w:t>
      </w:r>
      <w:r>
        <w:rPr>
          <w:rFonts w:cs="Times New Roman" w:ascii="Times New Roman" w:hAnsi="Times New Roman"/>
          <w:sz w:val="26"/>
          <w:szCs w:val="26"/>
          <w:lang w:val="nb-NO"/>
        </w:rPr>
        <w:t>nghề lưới kéo “</w:t>
      </w:r>
      <w:r>
        <w:rPr>
          <w:rFonts w:cs="Times New Roman" w:ascii="Times New Roman" w:hAnsi="Times New Roman"/>
          <w:sz w:val="26"/>
          <w:szCs w:val="26"/>
          <w:lang w:val="vi-VN"/>
        </w:rPr>
        <w:t>giã cào bay</w:t>
      </w:r>
      <w:r>
        <w:rPr>
          <w:rFonts w:cs="Times New Roman" w:ascii="Times New Roman" w:hAnsi="Times New Roman"/>
          <w:sz w:val="26"/>
          <w:szCs w:val="26"/>
          <w:lang w:val="nb-NO"/>
        </w:rPr>
        <w:t>”</w:t>
      </w:r>
      <w:r>
        <w:rPr>
          <w:rFonts w:cs="Times New Roman" w:ascii="Times New Roman" w:hAnsi="Times New Roman"/>
          <w:sz w:val="26"/>
          <w:szCs w:val="26"/>
          <w:lang w:val="vi-VN"/>
        </w:rPr>
        <w:t xml:space="preserve"> hoạt động trái phép ở vùng biển ven bờ, vùng lộng</w:t>
      </w:r>
      <w:r>
        <w:rPr>
          <w:rFonts w:cs="Times New Roman" w:ascii="Times New Roman" w:hAnsi="Times New Roman"/>
          <w:sz w:val="26"/>
          <w:szCs w:val="26"/>
          <w:lang w:val="nb-NO"/>
        </w:rPr>
        <w:t xml:space="preserve">, </w:t>
      </w:r>
      <w:r>
        <w:rPr>
          <w:rFonts w:cs="Times New Roman" w:ascii="Times New Roman" w:hAnsi="Times New Roman"/>
          <w:bCs/>
          <w:sz w:val="26"/>
          <w:szCs w:val="26"/>
          <w:lang w:val="vi-VN"/>
        </w:rPr>
        <w:t>Bộ Nông nghiệp và Phát triển nông thôn đã</w:t>
      </w:r>
      <w:r>
        <w:rPr>
          <w:rFonts w:cs="Times New Roman" w:ascii="Times New Roman" w:hAnsi="Times New Roman"/>
          <w:bCs/>
          <w:sz w:val="26"/>
          <w:szCs w:val="26"/>
          <w:lang w:val="nb-NO"/>
        </w:rPr>
        <w:t xml:space="preserve"> tri</w:t>
      </w:r>
      <w:r>
        <w:rPr>
          <w:rFonts w:cs="Times New Roman" w:ascii="Times New Roman" w:hAnsi="Times New Roman"/>
          <w:bCs/>
          <w:sz w:val="26"/>
          <w:szCs w:val="26"/>
          <w:lang w:val="vi-VN"/>
        </w:rPr>
        <w:t>ển khai một số nội dung sau:</w:t>
      </w:r>
    </w:p>
    <w:p>
      <w:pPr>
        <w:pStyle w:val="BodyTextIndent2"/>
        <w:spacing w:lineRule="auto" w:line="240" w:before="120" w:after="120"/>
        <w:ind w:left="0" w:firstLine="720"/>
        <w:jc w:val="both"/>
        <w:rPr/>
      </w:pPr>
      <w:r>
        <w:rPr>
          <w:rFonts w:cs="Times New Roman" w:ascii="Times New Roman" w:hAnsi="Times New Roman"/>
          <w:sz w:val="26"/>
          <w:szCs w:val="26"/>
          <w:lang w:val="vi-VN"/>
        </w:rPr>
        <w:t>- Chỉ đạo các cơ quan chuyên môn và</w:t>
      </w:r>
      <w:r>
        <w:rPr>
          <w:rFonts w:cs="Times New Roman" w:ascii="Times New Roman" w:hAnsi="Times New Roman"/>
          <w:sz w:val="26"/>
          <w:szCs w:val="26"/>
          <w:lang w:val="nb-NO"/>
        </w:rPr>
        <w:t xml:space="preserve"> các địa phương </w:t>
      </w:r>
      <w:r>
        <w:rPr>
          <w:rFonts w:cs="Times New Roman" w:ascii="Times New Roman" w:hAnsi="Times New Roman"/>
          <w:sz w:val="26"/>
          <w:szCs w:val="26"/>
          <w:lang w:val="vi-VN"/>
        </w:rPr>
        <w:t>tăng cường công tác tuyên truyền, phổ biến cho ngư dân về các qui định của pháp luật liên quan đến lĩnh vực khai thác và bảo vệ nguồn lợi thuỷ sản.</w:t>
      </w:r>
    </w:p>
    <w:p>
      <w:pPr>
        <w:pStyle w:val="BodyText22"/>
        <w:spacing w:lineRule="auto" w:line="240" w:before="120" w:after="120"/>
        <w:ind w:firstLine="720"/>
        <w:jc w:val="both"/>
        <w:rPr/>
      </w:pPr>
      <w:r>
        <w:rPr>
          <w:sz w:val="26"/>
          <w:szCs w:val="26"/>
          <w:lang w:val="vi-VN"/>
        </w:rPr>
        <w:t xml:space="preserve">- Giao Cục Kiểm ngư và Thanh tra chuyên ngành thuỷ sản tăng cường công tác kiểm tra, giám sát tàu cá hoạt động khai thác thuỷ sản trên các vùng biển và xử lý nghiêm các tàu cá vi phạm theo qui định tại Nghị định số 103/2013/NĐ-CP ngày 12/9/2013 của Chính phủ về quy định xử phạt vi phạm hành chính trong lĩnh vực thủy sản. </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 Đã có công v</w:t>
      </w:r>
      <w:r>
        <w:rPr>
          <w:rFonts w:cs="Times New Roman" w:ascii="Times New Roman" w:hAnsi="Times New Roman"/>
          <w:sz w:val="26"/>
          <w:szCs w:val="26"/>
          <w:lang w:val="nb-NO"/>
        </w:rPr>
        <w:t>ăn số 9443/BNN-TCTS ngày 18/11/2015 của Bộ trưởng Bộ Nông nghiệp và Phát triển nông thôn gửi Uỷ ban nhân dân các tỉnh, thành phố ven biển về việc tăng cường quản lý việc đóng mới tàu cá xa bờ và tạm dừng việc cấp phép đóng mới tàu cá làm nghề lưới kéo.</w:t>
      </w:r>
    </w:p>
    <w:p>
      <w:pPr>
        <w:pStyle w:val="BodyText22"/>
        <w:spacing w:lineRule="auto" w:line="240" w:before="120" w:after="120"/>
        <w:ind w:firstLine="720"/>
        <w:jc w:val="both"/>
        <w:rPr/>
      </w:pPr>
      <w:r>
        <w:rPr>
          <w:sz w:val="26"/>
          <w:szCs w:val="26"/>
          <w:lang w:val="vi-VN"/>
        </w:rPr>
        <w:t>- Ngày 11 tháng 11 năm 2015, Uỷ ban nhân dân tỉnh Bình Thuận đã ban hành Quyết định số 61/2015/QĐ-UBND về qui định quản lý hoạt động khai thác của nghề lưới kéo (giã cào) trên vùng biển tỉnh Bình Thuận.</w:t>
      </w:r>
    </w:p>
    <w:p>
      <w:pPr>
        <w:pStyle w:val="BodyText22"/>
        <w:spacing w:lineRule="auto" w:line="240" w:before="120" w:after="120"/>
        <w:ind w:firstLine="720"/>
        <w:jc w:val="both"/>
        <w:rPr/>
      </w:pPr>
      <w:r>
        <w:rPr>
          <w:sz w:val="26"/>
          <w:szCs w:val="26"/>
          <w:lang w:val="vi-VN"/>
        </w:rPr>
        <w:t>Trong thời gian tới Bộ Nông nghiệp và Phát triển nông thôn sẽ tiếp tục phối hợp với các địa phương triển khai các biện pháp quyết liệt để ngăn chặn tình trạng nêu trên.</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115. Cử tri tp Đà Nẵng kiến nghị: </w:t>
      </w:r>
      <w:r>
        <w:rPr>
          <w:rFonts w:cs="Times New Roman" w:ascii="Times New Roman" w:hAnsi="Times New Roman"/>
          <w:bCs/>
          <w:i/>
          <w:sz w:val="26"/>
          <w:szCs w:val="26"/>
          <w:lang w:val="vi-VN"/>
        </w:rPr>
        <w:t>Cử tri phản ảnh, những năm qua, Nhà nước đã đầu tư nguồn vốn cho việc xây dựng và nâng cấp các âu thuyền tránh trú bão cho ngư dân; nhưng thực tế, ngư dân một số địa phương ven biển vẫn lo ngại, vì tàu thuyền thiếu âu thuyền để vào tránh trú bão hoặc do âu thuyền thiết kế chưa phù hợp, luồng lạch bị bồi lấp, không thể phát huy hiệu quả, thậm chí có nơi đóng nhiều cọc gây nguy hiểm cho tàu thuyền khi vào âu thuyền, dẫn đến các tàu thuyền không dám vào âu thuyền tránh bão, gây lãng phí. Cử tri kiến nghị, cần có phương án đầu tư, thiết kế, bố trí tàu thuyền tránh trú bão một cách khoa học, bài bản, hợp lý và phù hợp với thực tế, đủ năng lực tiếp nhận các tàu thuyền vào tránh trú bão thuận lợi để ngư dân yên tâm bám biển; nhất là cần có sự liên thông, liên kết giữa trung ương và địa phương về phương án đầu tư, thiết kế, bố trí âu thuyền, tránh sự mâu thuẩn, bất hợp lý nhằm phát huy hiệu quả thiết thực.</w:t>
      </w:r>
      <w:r>
        <w:rPr>
          <w:rFonts w:cs="Times New Roman" w:ascii="Times New Roman" w:hAnsi="Times New Roman"/>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 xml:space="preserve">Tại Công văn số </w:t>
      </w:r>
      <w:r>
        <w:rPr>
          <w:rFonts w:cs="Times New Roman" w:ascii="Times New Roman" w:hAnsi="Times New Roman"/>
          <w:b/>
          <w:sz w:val="26"/>
          <w:szCs w:val="26"/>
          <w:lang w:val="vi-VN"/>
        </w:rPr>
        <w:t>270</w:t>
      </w:r>
      <w:r>
        <w:rPr>
          <w:rFonts w:cs="Times New Roman" w:ascii="Times New Roman" w:hAnsi="Times New Roman"/>
          <w:sz w:val="26"/>
          <w:szCs w:val="26"/>
          <w:lang w:val="vi-VN"/>
        </w:rPr>
        <w:t>/BNN-TCTS</w:t>
      </w:r>
      <w:r>
        <w:rPr>
          <w:rFonts w:cs="Times New Roman" w:ascii="Times New Roman" w:hAnsi="Times New Roman"/>
          <w:spacing w:val="-10"/>
          <w:sz w:val="26"/>
          <w:szCs w:val="26"/>
          <w:lang w:val="vi-VN"/>
        </w:rPr>
        <w:t xml:space="preserve"> ngày 13/1/2016)</w:t>
      </w:r>
    </w:p>
    <w:p>
      <w:pPr>
        <w:pStyle w:val="Normal"/>
        <w:spacing w:lineRule="auto" w:line="240" w:before="120" w:after="120"/>
        <w:ind w:firstLine="720"/>
        <w:jc w:val="both"/>
        <w:rPr/>
      </w:pPr>
      <w:r>
        <w:rPr>
          <w:rFonts w:cs="Times New Roman" w:ascii="Times New Roman" w:hAnsi="Times New Roman"/>
          <w:sz w:val="26"/>
          <w:szCs w:val="26"/>
          <w:lang w:val="vi-VN"/>
        </w:rPr>
        <w:t xml:space="preserve">Về đầu tư xây dựng khu neo đậu tránh trú bão cho tàu cá: Thực hiện Quyết định số 1349/QĐ-TTg ngày 9/8/2011 của Thủ tướng Chính phủ về việc phê duyệt điều chỉnh khu neo đậu tránh trú bão cho tàu cá đến năm 2020, định hướng đến năm 2030, đến nay cả nước đã đầu tư xây dựng được 68 khu neo đậu tránh trú bão (trong đó có 18 khu cấp vùng) đảm bảo nơi neo đậu tránh, trú bão cho khoảng 47.000 tàu cá. Tổng vốn ngân sách Trung ương hỗ trợ có mục tiêu giai đoạn 2011 – 2015 là 1.911 tỷ đồng đạt 33,6%  tổng số nguồn vốn và đạt gần 30% so với nhu cầu (6.393 tỷ đồng) so với quy hoạch. </w:t>
      </w:r>
    </w:p>
    <w:p>
      <w:pPr>
        <w:pStyle w:val="Normal"/>
        <w:spacing w:lineRule="auto" w:line="240" w:before="120" w:after="120"/>
        <w:ind w:firstLine="720"/>
        <w:jc w:val="both"/>
        <w:rPr/>
      </w:pPr>
      <w:r>
        <w:rPr>
          <w:rFonts w:cs="Times New Roman" w:ascii="Times New Roman" w:hAnsi="Times New Roman"/>
          <w:sz w:val="26"/>
          <w:szCs w:val="26"/>
          <w:lang w:val="vi-VN"/>
        </w:rPr>
        <w:t>Trong những năm gần đây nghề khai thác thủy sản xa bờ có bước phát triển mạnh, số lượng tàu có công suất lớn (lên đến 1500 CV) được đóng mới và đưa vào hoạt động tăng nhanh, đến hết tháng 12/2015 cả nước có trên 31.000 tàu, nên một số khu neo đậu tránh trú bão cho tàu cá đã bị quá tải, không đáp ứng đủ nhu cầu neo đậu tránh trú bão cho tàu thuyền khai thác thủy sản. Ngoài ra, biến đổi khí hậu đã gây ra những biến động về dòng chảy, thủy triều vùng ven biển tạo xói lở, bồi lắng ảnh hưởng đến một số khu neo đậu tránh trú bão cho tàu cá đã được quy hoạch, đầu tư xây dựng không còn phù hợp gây nhiều bất cập, khó khăn cho tàu thuyền vào neo đậu.</w:t>
      </w:r>
    </w:p>
    <w:p>
      <w:pPr>
        <w:pStyle w:val="Normal"/>
        <w:spacing w:lineRule="auto" w:line="240" w:before="120" w:after="120"/>
        <w:ind w:firstLine="720"/>
        <w:jc w:val="both"/>
        <w:rPr/>
      </w:pPr>
      <w:r>
        <w:rPr>
          <w:rStyle w:val="Appleconvertedspace"/>
          <w:rFonts w:cs="Times New Roman" w:ascii="Times New Roman" w:hAnsi="Times New Roman"/>
          <w:bCs/>
          <w:sz w:val="26"/>
          <w:szCs w:val="26"/>
          <w:shd w:fill="FFFFFF" w:val="clear"/>
          <w:lang w:val="vi-VN"/>
        </w:rPr>
        <w:t xml:space="preserve">Để đáp ứng được nhu cầu neo đậu cho tàu thuyền vào tránh trú bão và tạo điều kiện để ngư dân yên tâm bám biển, năm 2015 Bộ Nông nghiệp và Phát triển nông thôn đã tiến hành rà soát, điều chỉnh và trình Thủ tướng Chính phủ ban hành Quyết định số 1976/QĐ-TTg ngày 12/11/2015 về Quy hoạch hệ thống cảng cá, khu neo đậu tránh trú bão cho tàu cá đến năm 2020, định hướng đến năm 2030. </w:t>
      </w:r>
      <w:r>
        <w:rPr>
          <w:rFonts w:cs="Times New Roman" w:ascii="Times New Roman" w:hAnsi="Times New Roman"/>
          <w:sz w:val="26"/>
          <w:szCs w:val="26"/>
          <w:lang w:val="vi-VN"/>
        </w:rPr>
        <w:t>Theo đó:</w:t>
      </w:r>
    </w:p>
    <w:p>
      <w:pPr>
        <w:pStyle w:val="Normal"/>
        <w:spacing w:lineRule="auto" w:line="240" w:before="120" w:after="120"/>
        <w:ind w:firstLine="720"/>
        <w:jc w:val="both"/>
        <w:rPr/>
      </w:pPr>
      <w:r>
        <w:rPr>
          <w:rFonts w:cs="Times New Roman" w:ascii="Times New Roman" w:hAnsi="Times New Roman"/>
          <w:sz w:val="26"/>
          <w:szCs w:val="26"/>
          <w:lang w:val="vi-VN"/>
        </w:rPr>
        <w:t>- Số lượng các khu neo đậu tránh trú bão được bổ sung và nâng cấp tăng từ 131 lên 146 khu (khu neo đậu cấp vùng tăng 13 khu, khu neo đậu cấp tỉnh tăng 02 khu), công suất tàu neo đậu tối đa tăng từ 600 CV lên trên 1.000CV;</w:t>
      </w:r>
    </w:p>
    <w:p>
      <w:pPr>
        <w:pStyle w:val="Normal"/>
        <w:spacing w:lineRule="auto" w:line="240" w:before="120" w:after="120"/>
        <w:ind w:firstLine="720"/>
        <w:jc w:val="both"/>
        <w:rPr/>
      </w:pPr>
      <w:r>
        <w:rPr>
          <w:rFonts w:cs="Times New Roman" w:ascii="Times New Roman" w:hAnsi="Times New Roman"/>
          <w:sz w:val="26"/>
          <w:szCs w:val="26"/>
          <w:lang w:val="vi-VN"/>
        </w:rPr>
        <w:t>- Số</w:t>
      </w:r>
      <w:r>
        <w:rPr>
          <w:rStyle w:val="Normalh1"/>
          <w:bCs/>
          <w:color w:val="000000"/>
          <w:sz w:val="26"/>
          <w:szCs w:val="26"/>
          <w:lang w:val="vi-VN"/>
        </w:rPr>
        <w:t xml:space="preserve"> lượng khu neo đậu tránh trú bão tại các tỉnh miền Trung từ Thanh Hóa đến Bình Thuận tăng lên 10 khu cấp vùng;</w:t>
      </w:r>
    </w:p>
    <w:p>
      <w:pPr>
        <w:pStyle w:val="Normal"/>
        <w:spacing w:lineRule="auto" w:line="240" w:before="120" w:after="120"/>
        <w:ind w:firstLine="720"/>
        <w:jc w:val="both"/>
        <w:rPr/>
      </w:pPr>
      <w:r>
        <w:rPr>
          <w:rStyle w:val="Normalh1"/>
          <w:bCs/>
          <w:color w:val="000000"/>
          <w:sz w:val="26"/>
          <w:szCs w:val="26"/>
          <w:lang w:val="vi-VN"/>
        </w:rPr>
        <w:t>- Đã có sự liên thông, liên kết về địa điểm và công tác quản lý các cảng cá và khu neo đậu tránh trú bão;</w:t>
      </w:r>
    </w:p>
    <w:p>
      <w:pPr>
        <w:pStyle w:val="Normal"/>
        <w:spacing w:lineRule="auto" w:line="240" w:before="120" w:after="120"/>
        <w:ind w:firstLine="720"/>
        <w:jc w:val="both"/>
        <w:rPr/>
      </w:pPr>
      <w:r>
        <w:rPr>
          <w:rFonts w:cs="Times New Roman" w:ascii="Times New Roman" w:hAnsi="Times New Roman"/>
          <w:sz w:val="26"/>
          <w:szCs w:val="26"/>
          <w:lang w:val="vi-VN"/>
        </w:rPr>
        <w:t>Về phương án đầu tư, thiết kế các khu neo đậu tránh trú bão cho tàu cá: Bộ Nông nghiệp và Phát triển nông thôn đã tổng hợp tình hình đầu tư, khai thác, sử dụng các khu neo đậu tránh trú bão cho tàu cá qua các năm. Đối với các khu neo đậu tránh trú bão được đầu tư mới hoặc đầu tư nâng cấp, mở rộng Bộ cũng đã yêu cầu các chủ đầu tư và các đơn vị thiết kế rút kinh nghiệm để khắc phục những tồn tại, bất cập mà cử tri đã nêu.</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16. Cử tri tỉnh Kiên Giang kiến nghị: </w:t>
      </w:r>
      <w:r>
        <w:rPr>
          <w:rFonts w:cs="Times New Roman" w:ascii="Times New Roman" w:hAnsi="Times New Roman"/>
          <w:i/>
          <w:sz w:val="26"/>
          <w:szCs w:val="26"/>
          <w:lang w:val="vi-VN"/>
        </w:rPr>
        <w:t xml:space="preserve">Theo Nghị định 67/2014/NĐ-CP, đây là chính sách hỗ trợ cho ngư dân đánh bắt hải sản xa bờ gắn với bảo vệ chủ quyền biển đảo nước ta, nhưng nhiệm vụ bảo vệ chủ quyền là rất lớn lao, nếu có hy sinh mất mát, ngư dân có được chính sách gì khác nữa không, đề nghị các ngành chức năng quan tâm.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 xml:space="preserve">Tại Công văn số </w:t>
      </w:r>
      <w:r>
        <w:rPr>
          <w:rFonts w:cs="Times New Roman" w:ascii="Times New Roman" w:hAnsi="Times New Roman"/>
          <w:spacing w:val="-10"/>
          <w:sz w:val="26"/>
          <w:szCs w:val="26"/>
          <w:lang w:val="vi-VN"/>
        </w:rPr>
        <w:t>275/BNN-TCTS ngày 13/1/2016)</w:t>
      </w:r>
    </w:p>
    <w:p>
      <w:pPr>
        <w:pStyle w:val="Normal"/>
        <w:spacing w:lineRule="auto" w:line="240" w:before="120" w:after="120"/>
        <w:ind w:firstLine="720"/>
        <w:jc w:val="both"/>
        <w:rPr/>
      </w:pPr>
      <w:r>
        <w:rPr>
          <w:rFonts w:cs="Times New Roman" w:ascii="Times New Roman" w:hAnsi="Times New Roman"/>
          <w:sz w:val="26"/>
          <w:szCs w:val="26"/>
          <w:lang w:val="vi-VN"/>
        </w:rPr>
        <w:t xml:space="preserve">Để đảm bảo quyền lợi đối với các trường hợp ngư dân khai thác hải sản xa bờ gắn với bảo vệ chủ quyền biển đảo, ngày 13/7/2010 Thủ tướng Chính phủ đã ban hành Quyết định số 48/2010/QĐ-TTg quy định một số chính sách khuyến khích, hỗ trợ khai thác, nuôi trồng hải sản và dịch vụ khai thác hải sản trên các vùng biển xa. Chính sách hỗ trợ từ Quyết định số 48/2010/QĐ-TTg của Thủ tướng Chính phủ trong 05 năm qua đã giúp cho bà con ngư dân yên tâm bám biển sản xuất, duy trì sự hiện diện thường xuyên của ngư dân ta trên các vùng biển là căn cứ khẳng định vững chắc chủ quyền biển đảo tổ quốc. </w:t>
      </w:r>
    </w:p>
    <w:p>
      <w:pPr>
        <w:pStyle w:val="Normal"/>
        <w:spacing w:lineRule="auto" w:line="240" w:before="120" w:after="120"/>
        <w:ind w:firstLine="720"/>
        <w:jc w:val="both"/>
        <w:rPr/>
      </w:pPr>
      <w:r>
        <w:rPr>
          <w:rFonts w:cs="Times New Roman" w:ascii="Times New Roman" w:hAnsi="Times New Roman"/>
          <w:sz w:val="26"/>
          <w:szCs w:val="26"/>
          <w:lang w:val="vi-VN"/>
        </w:rPr>
        <w:t xml:space="preserve">Ngoài các chính sách quy định tại Quyết định số 48/2010/QĐ-TTg, tổ chức, </w:t>
      </w:r>
      <w:r>
        <w:rPr>
          <w:rFonts w:cs="Times New Roman" w:ascii="Times New Roman" w:hAnsi="Times New Roman"/>
          <w:spacing w:val="-2"/>
          <w:sz w:val="26"/>
          <w:szCs w:val="26"/>
          <w:lang w:val="vi-VN"/>
        </w:rPr>
        <w:t>cá nhân và hộ gia đình còn được hưởng các chính sách trợ giúp các đối tượng bảo trợ xã hội theo Nghị định số 67/2007/NĐ-CP ngày 13 tháng 4 năm 2007 của Chính phủ</w:t>
      </w:r>
      <w:r>
        <w:rPr>
          <w:rFonts w:cs="Times New Roman" w:ascii="Times New Roman" w:hAnsi="Times New Roman"/>
          <w:sz w:val="26"/>
          <w:szCs w:val="26"/>
          <w:lang w:val="vi-VN"/>
        </w:rPr>
        <w:t xml:space="preserve"> và Quyết định số 118/2007/QĐ-TTg ngày 25 tháng 7 năm 2007 của Thủ tướng Chính phủ về chính sách hỗ trợ ngư dân khắc phục rủi ro do thiên tai trên biển.</w:t>
      </w:r>
    </w:p>
    <w:p>
      <w:pPr>
        <w:pStyle w:val="Normal"/>
        <w:spacing w:lineRule="auto" w:line="240" w:before="120" w:after="120"/>
        <w:ind w:firstLine="720"/>
        <w:jc w:val="both"/>
        <w:rPr/>
      </w:pPr>
      <w:r>
        <w:rPr>
          <w:rFonts w:cs="Times New Roman" w:ascii="Times New Roman" w:hAnsi="Times New Roman"/>
          <w:sz w:val="26"/>
          <w:szCs w:val="26"/>
          <w:lang w:val="vi-VN"/>
        </w:rPr>
        <w:t>Nghị định số 67/2014/NĐ-CP ngày 07 tháng 7 năm 2014 của Chính phủ về một số chính sách phát triển thủy sản là chính sách hỗ trợ ngành thủy sản đầy đủ, có hệ thống, đồng bộ các chính sách cơ bản nhất cho việc khuyến khích ngư dân đóng tàu công suất lớn, vỏ thép để dần chuyển từ khai thác gần bờ sang khai thác xa bờ có giá trị kinh tế cao hơn, đồng thời đảm bảo an toàn tính mạng và tài sản cho ngư dân trong quá trình khai thác thủy sản trên biển, góp phần tích cực vào công tác tham gia bảo vệ chủ quyền biển đảo của tổ quốc.</w:t>
      </w:r>
    </w:p>
    <w:p>
      <w:pPr>
        <w:pStyle w:val="Normal"/>
        <w:spacing w:lineRule="auto" w:line="240" w:before="120" w:after="120"/>
        <w:ind w:firstLine="720"/>
        <w:jc w:val="both"/>
        <w:rPr/>
      </w:pPr>
      <w:r>
        <w:rPr>
          <w:rFonts w:cs="Times New Roman" w:ascii="Times New Roman" w:hAnsi="Times New Roman"/>
          <w:spacing w:val="-4"/>
          <w:sz w:val="26"/>
          <w:szCs w:val="26"/>
          <w:lang w:val="vi-VN"/>
        </w:rPr>
        <w:t>Ngoài ra, Chính phủ cũng đã có quy định riêng đối với những trường hợp ngư dân trực tiếp tham gia bảo vệ chủ quyền biển đảo theo huy động của cơ quan có thẩm quyền (Nghị định 30/2010/NĐ-CP ngày 29 ngày tháng 3 năm 2010 của Chính phủ)</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17. Cử tri tỉnh Kiên Giang kiến nghị: </w:t>
      </w:r>
      <w:r>
        <w:rPr>
          <w:rFonts w:cs="Times New Roman" w:ascii="Times New Roman" w:hAnsi="Times New Roman"/>
          <w:i/>
          <w:sz w:val="26"/>
          <w:szCs w:val="26"/>
          <w:lang w:val="vi-VN"/>
        </w:rPr>
        <w:t xml:space="preserve">Cử tri cho rằng, theo Thông tư số 25/2014/TT-BNNPTNT ngày 25/8/2014 quy định yêu cầu kỹ thuật đối với thiết kế mẫu tàu cá, thì khi làm thủ tục này ngư dân phải nộp phí cao (từ 5 đến 6 triệu đồng/hồ sơ), hồ sơ phải trình tới Bộ Nông nghiệp và Phát triển nông thôn phê duyệt. Đề nghị Chính phủ xem xét giảm các thủ tục thu phí vẽ hoàn công tàu cá cho ngư dân hoặc phân cấp cho địa phương thực hiện, để tạo điều kiện thuận lợi cho người dân.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 xml:space="preserve">Tại Công văn số </w:t>
      </w:r>
      <w:r>
        <w:rPr>
          <w:rFonts w:cs="Times New Roman" w:ascii="Times New Roman" w:hAnsi="Times New Roman"/>
          <w:spacing w:val="-10"/>
          <w:sz w:val="26"/>
          <w:szCs w:val="26"/>
          <w:lang w:val="vi-VN"/>
        </w:rPr>
        <w:t>273/BNN-TCTS ngày 13/1/2016)</w:t>
      </w:r>
    </w:p>
    <w:p>
      <w:pPr>
        <w:pStyle w:val="Normal"/>
        <w:spacing w:lineRule="auto" w:line="240" w:before="120" w:after="120"/>
        <w:ind w:firstLine="720"/>
        <w:jc w:val="both"/>
        <w:rPr>
          <w:rFonts w:ascii="Times New Roman" w:hAnsi="Times New Roman" w:cs="Times New Roman"/>
          <w:b/>
          <w:b/>
          <w:sz w:val="26"/>
          <w:szCs w:val="26"/>
          <w:lang w:val="da-DK"/>
        </w:rPr>
      </w:pPr>
      <w:r>
        <w:rPr>
          <w:rFonts w:cs="Times New Roman" w:ascii="Times New Roman" w:hAnsi="Times New Roman"/>
          <w:b/>
          <w:sz w:val="26"/>
          <w:szCs w:val="26"/>
          <w:lang w:val="da-DK"/>
        </w:rPr>
        <w:t xml:space="preserve">1. Về quy định tại </w:t>
      </w:r>
      <w:r>
        <w:rPr>
          <w:rFonts w:cs="Times New Roman" w:ascii="Times New Roman" w:hAnsi="Times New Roman"/>
          <w:b/>
          <w:sz w:val="26"/>
          <w:szCs w:val="26"/>
          <w:lang w:val="vi-VN"/>
        </w:rPr>
        <w:t>Thông tư số 25/2014/TT-BNNPTNT</w:t>
      </w:r>
    </w:p>
    <w:p>
      <w:pPr>
        <w:pStyle w:val="ListParagraph"/>
        <w:spacing w:before="120" w:after="120"/>
        <w:ind w:left="0" w:firstLine="720"/>
        <w:jc w:val="both"/>
        <w:rPr/>
      </w:pPr>
      <w:r>
        <w:rPr>
          <w:sz w:val="26"/>
          <w:szCs w:val="26"/>
          <w:lang w:val="da-DK"/>
        </w:rPr>
        <w:t>Triển khai thực hiện Nghị định số 67/NĐ-CP ngày 07/7/2014 của Chính phủ về một số chính sách phát triển thủy sản, ngày 25/8/2014 Bộ trưởng Bộ Nông nghiệp và Phát triển nông thôn ban hành Thông tư số 25/2014/TT-BNNPTNT quy định yêu cầu kỹ thuật đối với thiết kế mẫu tàu cá; ngày 17/11/2014 Bộ trưởng Bộ Nông nghiệp và Phát triển nông thôn ban hành Quyết định số 4947/QĐ-BNN-TCTS phê duyệt và công bố 21 thiết kế mẫu tàu cá vỏ thép hỗ trợ ngư dân đóng mới tàu cá vỏ thép theo Nghị định số 67/2014/NĐ-CP.</w:t>
      </w:r>
    </w:p>
    <w:p>
      <w:pPr>
        <w:pStyle w:val="ListParagraph"/>
        <w:spacing w:before="120" w:after="120"/>
        <w:ind w:left="0" w:firstLine="720"/>
        <w:jc w:val="both"/>
        <w:rPr/>
      </w:pPr>
      <w:r>
        <w:rPr>
          <w:sz w:val="26"/>
          <w:szCs w:val="26"/>
          <w:lang w:val="da-DK"/>
        </w:rPr>
        <w:t>Trường hợp, ngư dân lựa chọn thiết kế mẫu tàu cá vỏ thép do Bộ Nông nghiệp và Phát triển nông thôn phê duyệt và công bố, ngư dân không phải trả phí thiết kế tàu.</w:t>
      </w:r>
    </w:p>
    <w:p>
      <w:pPr>
        <w:pStyle w:val="ListParagraph"/>
        <w:spacing w:before="120" w:after="120"/>
        <w:ind w:left="0" w:firstLine="720"/>
        <w:jc w:val="both"/>
        <w:rPr/>
      </w:pPr>
      <w:r>
        <w:rPr>
          <w:sz w:val="26"/>
          <w:szCs w:val="26"/>
          <w:lang w:val="da-DK"/>
        </w:rPr>
        <w:t xml:space="preserve">Trường hợp, ngư dân lựa chọn thiết kế mẫu tàu mà có điều chỉnh bổ sung cho phù hợp với kinh nghiệm nghề nghiệp thì thực hiện theo điểm b, khoản 2, Điều 9, Thông tư số 25/2014/TT-BNNPTNT ngày 25/8/2014 của Bộ trưởng Bộ Nông nghiệp và Phát triển nông thôn về trách nhiệm của chủ tàu, quy định: </w:t>
      </w:r>
    </w:p>
    <w:p>
      <w:pPr>
        <w:pStyle w:val="ListParagraph"/>
        <w:spacing w:before="120" w:after="120"/>
        <w:ind w:left="0" w:firstLine="720"/>
        <w:jc w:val="both"/>
        <w:rPr>
          <w:sz w:val="26"/>
          <w:szCs w:val="26"/>
          <w:lang w:val="da-DK"/>
        </w:rPr>
      </w:pPr>
      <w:r>
        <w:rPr>
          <w:i/>
          <w:sz w:val="26"/>
          <w:szCs w:val="26"/>
          <w:lang w:val="da-DK"/>
        </w:rPr>
        <w:t>“</w:t>
      </w:r>
      <w:r>
        <w:rPr>
          <w:i/>
          <w:sz w:val="26"/>
          <w:szCs w:val="26"/>
          <w:lang w:val="da-DK"/>
        </w:rPr>
        <w:t>Trong quá trình tàu cá được đóng mới hoặc ngay khi đặt đóng mới tàu cá, chủ tàu có quyền yêu cầu đơn vị thiết kế mẫu tàu cá điều chỉnh thiết kế so với thiết kế mẫu nhưng không làm ảnh hưởng đến tính năng và an toàn của con tàu. Chủ tàu có trách nhiệm phối hợp với đơn vị thiết kế tàu cá điều chỉnh thiết kế”.</w:t>
      </w:r>
    </w:p>
    <w:p>
      <w:pPr>
        <w:pStyle w:val="Normal"/>
        <w:spacing w:lineRule="auto" w:line="240" w:before="120" w:after="120"/>
        <w:ind w:firstLine="720"/>
        <w:jc w:val="both"/>
        <w:rPr/>
      </w:pPr>
      <w:r>
        <w:rPr>
          <w:rFonts w:cs="Times New Roman" w:ascii="Times New Roman" w:hAnsi="Times New Roman"/>
          <w:sz w:val="26"/>
          <w:szCs w:val="26"/>
          <w:lang w:val="da-DK"/>
        </w:rPr>
        <w:t>Chi phí phát sinh trong việc điều chỉnh, bổ sung thiết kế so với thiết kế mẫu (nếu có), do chủ tàu thỏa thuận với đơn vị thiết kế tàu cá.</w:t>
      </w:r>
    </w:p>
    <w:p>
      <w:pPr>
        <w:pStyle w:val="Normal"/>
        <w:spacing w:lineRule="auto" w:line="240" w:before="120" w:after="120"/>
        <w:ind w:firstLine="720"/>
        <w:jc w:val="both"/>
        <w:rPr/>
      </w:pPr>
      <w:r>
        <w:rPr>
          <w:rFonts w:cs="Times New Roman" w:ascii="Times New Roman" w:hAnsi="Times New Roman"/>
          <w:b/>
          <w:sz w:val="26"/>
          <w:szCs w:val="26"/>
          <w:lang w:val="da-DK"/>
        </w:rPr>
        <w:t>2. Về thực hiện thẩm định, phê duyệt thiết kế mẫu tàu cá vỏ thép</w:t>
      </w:r>
    </w:p>
    <w:p>
      <w:pPr>
        <w:pStyle w:val="TextBody"/>
        <w:spacing w:before="120" w:after="120"/>
        <w:ind w:firstLine="720"/>
        <w:jc w:val="both"/>
        <w:rPr/>
      </w:pPr>
      <w:r>
        <w:rPr>
          <w:sz w:val="26"/>
          <w:szCs w:val="26"/>
          <w:lang w:val="da-DK"/>
        </w:rPr>
        <w:t xml:space="preserve">Để thuận lợi trong quá trình triển khai thực hiện, giảm chi phí đi lại, thời gian trình duyệt cho ngư dân ở các địa phương, tại khoản 3, Mục II, Thông báo số 173/TB-VPCP ngày 20/5/2015 của Văn phòng Chính phủ thông báo ý kiến kết luận của Phó Thủ tướng Vũ Văn Ninh tại Hội nghị toàn quốc về tình hình triển khai Nghị định số 67/2014/NĐ-CP của Chính phủ về một số chính sách phát triển thủy sản: </w:t>
      </w:r>
      <w:r>
        <w:rPr>
          <w:i/>
          <w:sz w:val="26"/>
          <w:szCs w:val="26"/>
          <w:lang w:val="da-DK"/>
        </w:rPr>
        <w:t>“Đối với trường hợp điều chỉnh thiết kế mẫu tàu vỏ thép: giao Bộ Nông nghiệp và Phát triển nông thôn quy định các trường hợp điều chỉnh thiết kế mẫu tàu cá vỏ thép nhưng không làm ảnh hưởng đến tính năng, an toàn của tàu cá và Ủy quyền cho Ủy ban nhân dân tỉnh chịu trách nhiệm thẩm định, phê duyệt”.</w:t>
      </w:r>
      <w:r>
        <w:rPr>
          <w:sz w:val="26"/>
          <w:szCs w:val="26"/>
          <w:lang w:val="da-DK"/>
        </w:rPr>
        <w:t xml:space="preserve"> Ngày 24/6/2015 Bộ Nông nghiệp và Phát triển nông thôn ban hành Công văn số 5004/BNN-TCTS về việc thực hiện Thông báo số 173/TB-VPCP ngày 20/5/2015; trong đó, hướng dẫn các địa phương về các trường hợp điều chỉnh thiết kế mẫu tàu cá vỏ thép nhưng không làm ảnh hưởng đến tính năng, an toàn của tàu cá. </w:t>
      </w:r>
    </w:p>
    <w:p>
      <w:pPr>
        <w:pStyle w:val="Normal"/>
        <w:spacing w:lineRule="auto" w:line="240" w:before="120" w:after="120"/>
        <w:ind w:firstLine="720"/>
        <w:jc w:val="both"/>
        <w:rPr/>
      </w:pPr>
      <w:r>
        <w:rPr>
          <w:rFonts w:cs="Times New Roman" w:ascii="Times New Roman" w:hAnsi="Times New Roman"/>
          <w:sz w:val="26"/>
          <w:szCs w:val="26"/>
          <w:lang w:val="da-DK"/>
        </w:rPr>
        <w:t xml:space="preserve">Trường hợp điều chỉnh thiết kế mẫu (thay đổi kích thước cơ bản vỏ tàu, kích thước thượng tầng của tàu, thay đổi đường hình tàu, thay máy, bố trí lại khoang hàng, thay đổi công dụng của tàu) làm thay đổi tính năng của tàu mẫu hoặc chủ tàu muốn thay đổi mẫu thiết kế, chủ tàu phối hợp với đơn vị thiết kế tàu cá điều chỉnh hoặc thay đổi thiết kế và gửi hồ sơ thiết kế đến Trung tâm đăng kiểm tàu cá theo quy định tại khoản 1, Điều 38, Luật Thủy sản: </w:t>
      </w:r>
      <w:r>
        <w:rPr>
          <w:rFonts w:cs="Times New Roman" w:ascii="Times New Roman" w:hAnsi="Times New Roman"/>
          <w:i/>
          <w:sz w:val="26"/>
          <w:szCs w:val="26"/>
          <w:lang w:val="da-DK"/>
        </w:rPr>
        <w:t>“</w:t>
      </w:r>
      <w:r>
        <w:rPr>
          <w:rFonts w:cs="Times New Roman" w:ascii="Times New Roman" w:hAnsi="Times New Roman"/>
          <w:sz w:val="26"/>
          <w:szCs w:val="26"/>
          <w:lang w:val="da-DK"/>
        </w:rPr>
        <w:t xml:space="preserve"> </w:t>
      </w:r>
      <w:r>
        <w:rPr>
          <w:rFonts w:cs="Times New Roman" w:ascii="Times New Roman" w:hAnsi="Times New Roman"/>
          <w:i/>
          <w:sz w:val="26"/>
          <w:szCs w:val="26"/>
          <w:lang w:val="da-DK"/>
        </w:rPr>
        <w:t xml:space="preserve">... Bộ Thủy sản cho phép và phê duyệt hồ sơ thiết kế đóng mới, cải hoán tàu cá có chiều dài đường nước thiết kế từ 20 mét trở lên; cơ quan quản lý nhà nước về thủy sản cấp tỉnh cho phép và phê duyệt hồ sơ thiết kế đóng mới, cải hoán tàu cá có chiều dài đường nước thiết kế dưới 20 mét” </w:t>
      </w:r>
      <w:r>
        <w:rPr>
          <w:rFonts w:cs="Times New Roman" w:ascii="Times New Roman" w:hAnsi="Times New Roman"/>
          <w:sz w:val="26"/>
          <w:szCs w:val="26"/>
          <w:lang w:val="da-DK"/>
        </w:rPr>
        <w:t xml:space="preserve">để được thẩm định, phê duyệt. </w:t>
      </w:r>
    </w:p>
    <w:p>
      <w:pPr>
        <w:pStyle w:val="Normal"/>
        <w:spacing w:lineRule="auto" w:line="240" w:before="120" w:after="120"/>
        <w:ind w:firstLine="720"/>
        <w:jc w:val="both"/>
        <w:rPr/>
      </w:pPr>
      <w:r>
        <w:rPr>
          <w:rFonts w:cs="Times New Roman" w:ascii="Times New Roman" w:hAnsi="Times New Roman"/>
          <w:sz w:val="26"/>
          <w:szCs w:val="26"/>
          <w:lang w:val="da-DK"/>
        </w:rPr>
        <w:t>Trường hợp điều chỉnh thiết kế so với thiết kế mẫu nhưng không làm ảnh hưởng đến tính năng và an toàn của con tàu, sau khi thiết kế mẫu tàu cá được điều chỉnh, bổ sung, chủ tàu phối hợp với đơn vị thiết kế tàu cá trình Ủy ban nhân dân tỉnh thẩm định, phê duyệt.</w:t>
      </w:r>
    </w:p>
    <w:p>
      <w:pPr>
        <w:pStyle w:val="Normal"/>
        <w:spacing w:lineRule="auto" w:line="240" w:before="120" w:after="120"/>
        <w:ind w:firstLine="720"/>
        <w:jc w:val="both"/>
        <w:rPr/>
      </w:pPr>
      <w:r>
        <w:rPr>
          <w:rFonts w:cs="Times New Roman" w:ascii="Times New Roman" w:hAnsi="Times New Roman"/>
          <w:b/>
          <w:sz w:val="26"/>
          <w:szCs w:val="26"/>
          <w:lang w:val="da-DK"/>
        </w:rPr>
        <w:t xml:space="preserve">3. Về giảm các thủ tục thu phí bản vẽ hoàn công tàu cá cho ngư dân </w:t>
      </w:r>
    </w:p>
    <w:p>
      <w:pPr>
        <w:pStyle w:val="Normal"/>
        <w:spacing w:lineRule="auto" w:line="240" w:before="120" w:after="120"/>
        <w:ind w:firstLine="720"/>
        <w:jc w:val="both"/>
        <w:rPr/>
      </w:pPr>
      <w:r>
        <w:rPr>
          <w:rFonts w:cs="Times New Roman" w:ascii="Times New Roman" w:hAnsi="Times New Roman"/>
          <w:sz w:val="26"/>
          <w:szCs w:val="26"/>
          <w:lang w:val="da-DK"/>
        </w:rPr>
        <w:t>Hiện nay, tại Quyết định số 31/2007/QĐ-BTC ngày 31/5/2007 của Bộ trưởng Bộ Tài chính quy định chế độ thu, nộp, quản lý và sử dụng phí, lệ phí về công tác khai thác và bảo vệ nguồn lợi thủy sản, không quy định thu phí bản vẽ hoàn công tàu cá.</w:t>
      </w:r>
    </w:p>
    <w:p>
      <w:pPr>
        <w:pStyle w:val="Normal"/>
        <w:spacing w:lineRule="auto" w:line="240" w:before="120" w:after="120"/>
        <w:ind w:firstLine="720"/>
        <w:jc w:val="both"/>
        <w:rPr/>
      </w:pPr>
      <w:r>
        <w:rPr>
          <w:rFonts w:cs="Times New Roman" w:ascii="Times New Roman" w:hAnsi="Times New Roman"/>
          <w:b/>
          <w:i/>
          <w:sz w:val="26"/>
          <w:szCs w:val="26"/>
          <w:lang w:val="da-DK"/>
        </w:rPr>
        <w:t xml:space="preserve">118. Cử tri tỉnh Kiên Giang kiến nghị: </w:t>
      </w:r>
      <w:r>
        <w:rPr>
          <w:rFonts w:cs="Times New Roman" w:ascii="Times New Roman" w:hAnsi="Times New Roman"/>
          <w:i/>
          <w:sz w:val="26"/>
          <w:szCs w:val="26"/>
          <w:lang w:val="da-DK"/>
        </w:rPr>
        <w:t xml:space="preserve">Cử tri đề nghị Chính phủ hỗ trợ 100% vốn ngân sách Trung ương đối với dự án thực hiện theo Nghị định 67/NĐ-CP ngày 7/7/2014 của Chính phủ về chính sách thủy sản mang tính chất cấp vùng (dự án Trung tâm nghề cá tại Kiên Giang), được hưởng chính sách giống như dự án cấp vùng miền Trung ở tỉnh Quảng Ngãi. </w:t>
      </w:r>
    </w:p>
    <w:p>
      <w:pPr>
        <w:pStyle w:val="Normal"/>
        <w:spacing w:lineRule="auto" w:line="240" w:before="120" w:after="120"/>
        <w:ind w:firstLine="720"/>
        <w:jc w:val="both"/>
        <w:rPr/>
      </w:pPr>
      <w:r>
        <w:rPr>
          <w:rFonts w:cs="Times New Roman" w:ascii="Times New Roman" w:hAnsi="Times New Roman"/>
          <w:b/>
          <w:sz w:val="26"/>
          <w:szCs w:val="26"/>
          <w:lang w:val="da-DK"/>
        </w:rPr>
        <w:t>Trả lời: (</w:t>
      </w:r>
      <w:r>
        <w:rPr>
          <w:rFonts w:cs="Times New Roman" w:ascii="Times New Roman" w:hAnsi="Times New Roman"/>
          <w:sz w:val="26"/>
          <w:szCs w:val="26"/>
          <w:lang w:val="da-DK"/>
        </w:rPr>
        <w:t xml:space="preserve">Tại Công văn số </w:t>
      </w:r>
      <w:r>
        <w:rPr>
          <w:rFonts w:cs="Times New Roman" w:ascii="Times New Roman" w:hAnsi="Times New Roman"/>
          <w:spacing w:val="-10"/>
          <w:sz w:val="26"/>
          <w:szCs w:val="26"/>
          <w:lang w:val="da-DK"/>
        </w:rPr>
        <w:t>273/BNN-TCTS ngày 13/1/2016)</w:t>
      </w:r>
    </w:p>
    <w:p>
      <w:pPr>
        <w:pStyle w:val="Normal"/>
        <w:spacing w:lineRule="auto" w:line="240" w:before="120" w:after="120"/>
        <w:ind w:firstLine="720"/>
        <w:jc w:val="both"/>
        <w:rPr/>
      </w:pPr>
      <w:r>
        <w:rPr>
          <w:rFonts w:cs="Times New Roman" w:ascii="Times New Roman" w:hAnsi="Times New Roman"/>
          <w:sz w:val="26"/>
          <w:szCs w:val="26"/>
          <w:lang w:val="da-DK"/>
        </w:rPr>
        <w:t xml:space="preserve">Theo Quyết định số 1976/QĐ-TTg ngày 12 tháng 11 năm 2015 của Thủ tướng </w:t>
      </w:r>
      <w:r>
        <w:rPr>
          <w:rFonts w:cs="Times New Roman" w:ascii="Times New Roman" w:hAnsi="Times New Roman"/>
          <w:spacing w:val="-2"/>
          <w:sz w:val="26"/>
          <w:szCs w:val="26"/>
          <w:lang w:val="da-DK"/>
        </w:rPr>
        <w:t>Chính phủ phê duyệt quy hoạch hệ thống cảng cá, khu neo đậu tránh trú bão cho tàu cá</w:t>
      </w:r>
      <w:r>
        <w:rPr>
          <w:rFonts w:cs="Times New Roman" w:ascii="Times New Roman" w:hAnsi="Times New Roman"/>
          <w:sz w:val="26"/>
          <w:szCs w:val="26"/>
          <w:lang w:val="da-DK"/>
        </w:rPr>
        <w:t xml:space="preserve"> đến năm 2020, định hướng đến năm 2030, tỉnh Kiên Giang được quy hoạch có 02 khu neo đậu tránh trú bão cấp vùng và 01 Trung tâm Nghề cá lớn trong đó có 01 cảng cá động lực (cảng cá loại I). </w:t>
      </w:r>
    </w:p>
    <w:p>
      <w:pPr>
        <w:pStyle w:val="Normal"/>
        <w:spacing w:lineRule="auto" w:line="240" w:before="120" w:after="120"/>
        <w:ind w:firstLine="720"/>
        <w:jc w:val="both"/>
        <w:rPr/>
      </w:pPr>
      <w:r>
        <w:rPr>
          <w:rFonts w:cs="Times New Roman" w:ascii="Times New Roman" w:hAnsi="Times New Roman"/>
          <w:sz w:val="26"/>
          <w:szCs w:val="26"/>
          <w:lang w:val="da-DK"/>
        </w:rPr>
        <w:t xml:space="preserve">Căn cứ theo điểm a khoản 1 và khoản 6 của Điều 3 Chương II Nghị định số 67/2014/NĐ-CP ngày 07 tháng 7 năm 2014 của Chính phủ về một số chính sách phát triển thủy sản đã quy định: ngân sách trung ương đầu tư 100% kinh phí xây dựng cảng cá loại I, khu neo đậu tránh trú bão cấp vùng, đồng thời sẽ tập trung bố trí vốn đầu tư xây Trung tâm nghề cá lớn tại Kiên Giang theo quy hoạch đã được Thủ tướng Chính phủ phê duyệt tại Quyết định số 1976/QĐ-TTg ngày 12/11/2015. </w:t>
      </w:r>
    </w:p>
    <w:p>
      <w:pPr>
        <w:pStyle w:val="Normal"/>
        <w:spacing w:lineRule="auto" w:line="240" w:before="120" w:after="120"/>
        <w:ind w:firstLine="720"/>
        <w:jc w:val="both"/>
        <w:rPr/>
      </w:pPr>
      <w:r>
        <w:rPr>
          <w:rFonts w:cs="Times New Roman" w:ascii="Times New Roman" w:hAnsi="Times New Roman"/>
          <w:sz w:val="26"/>
          <w:szCs w:val="26"/>
          <w:lang w:val="da-DK"/>
        </w:rPr>
        <w:t xml:space="preserve">Cũng theo Nghị định số 67/2014/NĐ-CP, ngân sách trung ương hỗ trợ đầu tư tối đa 90% đối với cảng cá loại II và khu neo đậu tránh trú bão cấp tỉnh đối với các địa phương chưa tự cân đối được ngân sách (trong đó có Kiên Giang). Quảng Ngãi, mặc dù là địa phương đã tự cân đối được ngân sách nhưng do vị trí chiến lược của địa phương này tại khu vực miền Trung nên Chính phủ đã xem xét và quyết định cũng hỗ trợ đầu tư của Quảng Ngãi như của Kiên Giang. </w:t>
      </w:r>
    </w:p>
    <w:p>
      <w:pPr>
        <w:pStyle w:val="Normal"/>
        <w:spacing w:lineRule="auto" w:line="240" w:before="120" w:after="120"/>
        <w:ind w:firstLine="720"/>
        <w:jc w:val="both"/>
        <w:rPr/>
      </w:pPr>
      <w:r>
        <w:rPr>
          <w:rFonts w:cs="Times New Roman" w:ascii="Times New Roman" w:hAnsi="Times New Roman"/>
          <w:b/>
          <w:i/>
          <w:sz w:val="26"/>
          <w:szCs w:val="26"/>
          <w:lang w:val="da-DK"/>
        </w:rPr>
        <w:t xml:space="preserve">119. Cử tri tỉnh Kiên Giang kiến nghị: </w:t>
      </w:r>
      <w:r>
        <w:rPr>
          <w:rFonts w:cs="Times New Roman" w:ascii="Times New Roman" w:hAnsi="Times New Roman"/>
          <w:i/>
          <w:sz w:val="26"/>
          <w:szCs w:val="26"/>
          <w:lang w:val="da-DK" w:eastAsia="vi-VN"/>
        </w:rPr>
        <w:t>Cử tri đề nghị có văn bản hướng dẫn cụ thể trình tự, thủ tục kiểm dịch, mức thu phí, lệ phí kiểm dịch đối với mặt hàng thủy sản, sản phẩm thủy sản nhập khẩu theo hình thức mua bán, trao đổi cư dân biên giới để tránh ách tắc tại cửa khẩu.</w:t>
      </w:r>
      <w:r>
        <w:rPr>
          <w:rFonts w:cs="Times New Roman" w:ascii="Times New Roman" w:hAnsi="Times New Roman"/>
          <w:i/>
          <w:sz w:val="26"/>
          <w:szCs w:val="26"/>
          <w:lang w:val="da-DK"/>
        </w:rPr>
        <w:t xml:space="preserve"> </w:t>
      </w:r>
    </w:p>
    <w:p>
      <w:pPr>
        <w:pStyle w:val="Normal"/>
        <w:spacing w:lineRule="auto" w:line="240" w:before="120" w:after="120"/>
        <w:ind w:firstLine="720"/>
        <w:jc w:val="both"/>
        <w:rPr/>
      </w:pPr>
      <w:r>
        <w:rPr>
          <w:rFonts w:cs="Times New Roman" w:ascii="Times New Roman" w:hAnsi="Times New Roman"/>
          <w:b/>
          <w:sz w:val="26"/>
          <w:szCs w:val="26"/>
          <w:lang w:val="da-DK"/>
        </w:rPr>
        <w:t>Trả lời: (</w:t>
      </w:r>
      <w:r>
        <w:rPr>
          <w:rFonts w:cs="Times New Roman" w:ascii="Times New Roman" w:hAnsi="Times New Roman"/>
          <w:sz w:val="26"/>
          <w:szCs w:val="26"/>
          <w:lang w:val="da-DK"/>
        </w:rPr>
        <w:t>Tại Công văn số 496/</w:t>
      </w:r>
      <w:r>
        <w:rPr>
          <w:rFonts w:cs="Times New Roman" w:ascii="Times New Roman" w:hAnsi="Times New Roman"/>
          <w:spacing w:val="-10"/>
          <w:sz w:val="26"/>
          <w:szCs w:val="26"/>
          <w:lang w:val="da-DK"/>
        </w:rPr>
        <w:t>BNN-TY ngày 18/1/2016)</w:t>
      </w:r>
    </w:p>
    <w:p>
      <w:pPr>
        <w:pStyle w:val="TextBodyIndent"/>
        <w:spacing w:lineRule="auto" w:line="240" w:before="120" w:after="120"/>
        <w:ind w:left="0" w:firstLine="720"/>
        <w:jc w:val="both"/>
        <w:rPr/>
      </w:pPr>
      <w:r>
        <w:rPr>
          <w:rFonts w:cs="Times New Roman" w:ascii="Times New Roman" w:hAnsi="Times New Roman"/>
          <w:sz w:val="26"/>
          <w:szCs w:val="26"/>
          <w:lang w:val="da-DK"/>
        </w:rPr>
        <w:t>Về trình tự, thủ tục kiểm dịch thủy sản, sản phẩm thủy sản Bộ Nông nghiệp và Phát triển nông thôn đã ban hành Thông tư số 06/2010/TT-BNNPTNT ngày 02/02/2010 quy định trình tự, thủ tục kiểm dịch thủy sản, sản phẩm thủy sản bao gồm các nội dung hướng dẫn về kiểm dịch vận chuyển trong nước, xuất khẩu, nhập khẩu.</w:t>
      </w:r>
    </w:p>
    <w:p>
      <w:pPr>
        <w:pStyle w:val="TextBodyIndent"/>
        <w:spacing w:lineRule="auto" w:line="240" w:before="120" w:after="120"/>
        <w:ind w:left="0" w:firstLine="720"/>
        <w:jc w:val="both"/>
        <w:rPr/>
      </w:pPr>
      <w:r>
        <w:rPr>
          <w:rFonts w:cs="Times New Roman" w:ascii="Times New Roman" w:hAnsi="Times New Roman"/>
          <w:sz w:val="26"/>
          <w:szCs w:val="26"/>
          <w:lang w:val="da-DK"/>
        </w:rPr>
        <w:t>Đối với động vật, sản phẩm động vật thủy sản nhập khẩu theo hình thức trao đổi, mua bán của cư dân biên giới theo quy định tại Quyết định số 254/2006/QĐ - TTg ngày 07/11/2006 của Thủ tướng Chính phủ và Quyết định số 139/2009/QĐ - TTg ngày 23/12/2009 của Thủ tướng Chính phủ sửa đổi, bổ sung một số điều của Quyết định số 254/2006/QĐ – TTg (có những đặc thù riêng), Bộ Nông nghiệp và Phát triển nông thôn hướng dẫn trình tự, thủ tục kiểm dịch như sau:</w:t>
      </w:r>
    </w:p>
    <w:p>
      <w:pPr>
        <w:pStyle w:val="TextBodyIndent"/>
        <w:spacing w:lineRule="auto" w:line="240" w:before="120" w:after="120"/>
        <w:ind w:left="0" w:firstLine="720"/>
        <w:jc w:val="both"/>
        <w:rPr/>
      </w:pPr>
      <w:r>
        <w:rPr>
          <w:rFonts w:cs="Times New Roman" w:ascii="Times New Roman" w:hAnsi="Times New Roman"/>
          <w:sz w:val="26"/>
          <w:szCs w:val="26"/>
          <w:lang w:val="da-DK"/>
        </w:rPr>
        <w:t>1. Tổ chức, cá nhân nộp hồ sơ trực tiếp tại Trạm Kiểm dịch động vật cửa khẩu, hồ sơ gồm:</w:t>
      </w:r>
    </w:p>
    <w:p>
      <w:pPr>
        <w:pStyle w:val="TextBodyIndent"/>
        <w:spacing w:lineRule="auto" w:line="240" w:before="120" w:after="120"/>
        <w:ind w:left="0" w:firstLine="720"/>
        <w:jc w:val="both"/>
        <w:rPr/>
      </w:pPr>
      <w:r>
        <w:rPr>
          <w:rFonts w:cs="Times New Roman" w:ascii="Times New Roman" w:hAnsi="Times New Roman"/>
          <w:sz w:val="26"/>
          <w:szCs w:val="26"/>
          <w:lang w:val="da-DK"/>
        </w:rPr>
        <w:t>a) Giấy đăng ký kiểm dịch theo Mẫu 3 Phụ lục 2 ban hành kèm theo Thông tư số 06/2010/TT-BNNPTNT ngày 02/02/2010 của Bộ Nông nghiệp và Phát triển nông thôn;</w:t>
      </w:r>
    </w:p>
    <w:p>
      <w:pPr>
        <w:pStyle w:val="TextBodyIndent"/>
        <w:spacing w:lineRule="auto" w:line="240" w:before="120" w:after="120"/>
        <w:ind w:left="0" w:firstLine="720"/>
        <w:jc w:val="both"/>
        <w:rPr/>
      </w:pPr>
      <w:r>
        <w:rPr>
          <w:rFonts w:cs="Times New Roman" w:ascii="Times New Roman" w:hAnsi="Times New Roman"/>
          <w:sz w:val="26"/>
          <w:szCs w:val="26"/>
          <w:lang w:val="da-DK"/>
        </w:rPr>
        <w:t>b) Bảng kê khai mua bán hàng hóa trao đổi cư dân biên giới của Chi cục Hải quan cửa khẩu.</w:t>
      </w:r>
    </w:p>
    <w:p>
      <w:pPr>
        <w:pStyle w:val="TextBodyIndent"/>
        <w:spacing w:lineRule="auto" w:line="240" w:before="120" w:after="120"/>
        <w:ind w:left="0" w:firstLine="720"/>
        <w:jc w:val="both"/>
        <w:rPr/>
      </w:pPr>
      <w:r>
        <w:rPr>
          <w:rFonts w:cs="Times New Roman" w:ascii="Times New Roman" w:hAnsi="Times New Roman"/>
          <w:sz w:val="26"/>
          <w:szCs w:val="26"/>
          <w:lang w:val="da-DK"/>
        </w:rPr>
        <w:t>2. Trạm Kiểm dịch động vật cửa khẩu thực hiện: Kiểm tra cảm quan hàng hóa, nếu đạt yêu cầu thì cấp Giấy chứng nhận kiểm dịch nhập khẩu theo Mẫu 7 (đối với thủy sản, sản phẩm thủy sản không dùng làm thực phẩm) hoặc Mẫu 7a (đối với thủy sản, sản phẩm thủy sản dùng làm thực phẩm) quy định tại Thông tư số 53/2010/TT-BNNPTNT ngày 10/9/2010 của Bộ Nông nghiệp và Phát triển nông thôn.</w:t>
      </w:r>
    </w:p>
    <w:p>
      <w:pPr>
        <w:pStyle w:val="TextBodyIndent"/>
        <w:spacing w:lineRule="auto" w:line="240" w:before="120" w:after="120"/>
        <w:ind w:left="0" w:firstLine="720"/>
        <w:jc w:val="both"/>
        <w:rPr/>
      </w:pPr>
      <w:r>
        <w:rPr>
          <w:rFonts w:cs="Times New Roman" w:ascii="Times New Roman" w:hAnsi="Times New Roman"/>
          <w:sz w:val="26"/>
          <w:szCs w:val="26"/>
          <w:lang w:val="da-DK"/>
        </w:rPr>
        <w:t xml:space="preserve">3. Về thu phí, lệ phí: Thực hiện theo quy định tại Thông tư số 04/2012/TT-BTC ngày 05/01/2012 quy định chế độ thu, nộp, quản lý và sử dụng phí, lệ phí trong công tác thú y và Thông tư số 113/2015/TT-BTC ngày 07/8/2015 sửa đổi Thông tư số 04/2012/TT-BTC ngày 05/01/2012 của Bộ Tài chính.   </w:t>
      </w:r>
    </w:p>
    <w:p>
      <w:pPr>
        <w:pStyle w:val="Normal"/>
        <w:spacing w:lineRule="auto" w:line="240" w:before="120" w:after="120"/>
        <w:ind w:firstLine="720"/>
        <w:jc w:val="both"/>
        <w:rPr/>
      </w:pPr>
      <w:r>
        <w:rPr>
          <w:rFonts w:cs="Times New Roman" w:ascii="Times New Roman" w:hAnsi="Times New Roman"/>
          <w:b/>
          <w:i/>
          <w:sz w:val="26"/>
          <w:szCs w:val="26"/>
          <w:lang w:val="da-DK"/>
        </w:rPr>
        <w:t xml:space="preserve">120. Cử tri tỉnh Ninh Bình kiến nghị: </w:t>
      </w:r>
      <w:r>
        <w:rPr>
          <w:rFonts w:cs="Times New Roman" w:ascii="Times New Roman" w:hAnsi="Times New Roman"/>
          <w:i/>
          <w:sz w:val="26"/>
          <w:szCs w:val="26"/>
          <w:lang w:val="da-DK"/>
        </w:rPr>
        <w:t xml:space="preserve">Đề nghị có chính sách đầu tư và tiêu thụ sản phẩm hợp lý để ngư dân bám biển làm ăn, tham gia giữ gìn, bảo vệ chủ quyền an ninh biển đảo của Tổ quốc. </w:t>
      </w:r>
    </w:p>
    <w:p>
      <w:pPr>
        <w:pStyle w:val="Normal"/>
        <w:spacing w:lineRule="auto" w:line="240" w:before="120" w:after="120"/>
        <w:ind w:firstLine="720"/>
        <w:jc w:val="both"/>
        <w:rPr/>
      </w:pPr>
      <w:r>
        <w:rPr>
          <w:rFonts w:cs="Times New Roman" w:ascii="Times New Roman" w:hAnsi="Times New Roman"/>
          <w:b/>
          <w:sz w:val="26"/>
          <w:szCs w:val="26"/>
          <w:lang w:val="da-DK"/>
        </w:rPr>
        <w:t>Trả lời: (</w:t>
      </w:r>
      <w:r>
        <w:rPr>
          <w:rFonts w:cs="Times New Roman" w:ascii="Times New Roman" w:hAnsi="Times New Roman"/>
          <w:sz w:val="26"/>
          <w:szCs w:val="26"/>
          <w:lang w:val="da-DK"/>
        </w:rPr>
        <w:t>Tại Công văn số 269/</w:t>
      </w:r>
      <w:r>
        <w:rPr>
          <w:rFonts w:cs="Times New Roman" w:ascii="Times New Roman" w:hAnsi="Times New Roman"/>
          <w:spacing w:val="-10"/>
          <w:sz w:val="26"/>
          <w:szCs w:val="26"/>
          <w:lang w:val="da-DK"/>
        </w:rPr>
        <w:t>BNN-TCTS ngày 13/1/2016)</w:t>
      </w:r>
    </w:p>
    <w:p>
      <w:pPr>
        <w:pStyle w:val="Normal"/>
        <w:spacing w:lineRule="auto" w:line="240" w:before="120" w:after="120"/>
        <w:ind w:firstLine="720"/>
        <w:jc w:val="both"/>
        <w:rPr/>
      </w:pPr>
      <w:r>
        <w:rPr>
          <w:rFonts w:cs="Times New Roman" w:ascii="Times New Roman" w:hAnsi="Times New Roman"/>
          <w:sz w:val="26"/>
          <w:szCs w:val="26"/>
          <w:lang w:val="da-DK"/>
        </w:rPr>
        <w:t>Để tạo điều kiện cho ngư dân phát triển sản xuất, giảm tổn thất sau thu hoạch, nâng cao chất lượng, giá trị sản phẩm trong khai thác thủy sản; Thời gian qua, Bộ Nông nghiệp và Phát triển nông thôn đã phối hợp với các Bộ, ngành, các địa phương xây dựng và trình Thủ tướng Chính phủ ban hành các chính sách hỗ trợ ngư dân gồm: Nghị định số 67/2014/NĐ-CP ngày 07/7/2014 của Thủ tướng Chính phủ ban hành một số chính sách phát triển thủy sản; Nghị định số 89/2015/NĐ-CP ngày 07/10/2015 của Thủ tướng Chính phủ sửa đổi, bổ sung một số điều của Nghị định số 67/2014/NĐ-CP; Quyết định số 48/2010/QĐ-TTg ngày 13/7/2010 của Thủ tướng Chính phủ ban hành một số chính sách khuyến khích khai thác, nuôi trồng hải sản, dịch vụ khai thác hải sản trên vùng biển xa; Quyết định số 39/2011/QĐ-TTg ngày 11/7/2011 và Quyết định số 38/2013/QĐ-TTg ngày 26/6/2013 của Thủ tướng Chính phủ sửa đổi, bổ sung Quyết định số 48/2010/QĐ-TTg; Quyết định số 68/2013/QĐ-TTg ngày 14/11/2013 của Thủ tướng Chính phủ</w:t>
      </w:r>
      <w:r>
        <w:rPr>
          <w:rFonts w:cs="Times New Roman" w:ascii="Times New Roman" w:hAnsi="Times New Roman"/>
          <w:b/>
          <w:sz w:val="26"/>
          <w:szCs w:val="26"/>
          <w:lang w:val="da-DK"/>
        </w:rPr>
        <w:t xml:space="preserve"> </w:t>
      </w:r>
      <w:r>
        <w:rPr>
          <w:rFonts w:cs="Times New Roman" w:ascii="Times New Roman" w:hAnsi="Times New Roman"/>
          <w:sz w:val="26"/>
          <w:szCs w:val="26"/>
          <w:lang w:val="da-DK"/>
        </w:rPr>
        <w:t xml:space="preserve">về chính sách hỗ trợ nhằm giảm tổn thất sau thu hoạch trong nông nghiệp. </w:t>
      </w:r>
    </w:p>
    <w:p>
      <w:pPr>
        <w:pStyle w:val="Normal"/>
        <w:spacing w:lineRule="auto" w:line="240" w:before="120" w:after="120"/>
        <w:ind w:firstLine="720"/>
        <w:jc w:val="both"/>
        <w:rPr/>
      </w:pPr>
      <w:r>
        <w:rPr>
          <w:rFonts w:cs="Times New Roman" w:ascii="Times New Roman" w:hAnsi="Times New Roman"/>
          <w:sz w:val="26"/>
          <w:szCs w:val="26"/>
          <w:lang w:val="da-DK"/>
        </w:rPr>
        <w:t xml:space="preserve">Các chính sách tập trung hỗ trợ ngư dân phát triển sản xuất, nâng cao năng suất, chất lượng, giảm tổn thất sau thu hoạch, đặc biệt ưu tiên hỗ trợ phát triển tàu khai thác thủy sản xa bờ, liên kết sản xuất, liên kết giữa tàu dịch vụ hậu cần với tàu khai thác phục vụ tiêu thụ sản phẩm trên biển. Chính sách phát triển thủy sản hỗ trợ ngư dân nâng cấp, cải hoán, đóng mới tàu cá, tàu dịch vụ hậu cần phục vụ khai thác thủy sản; hỗ trợ vay vốn lưu động phục vụ sản xuất; hỗ trợ cho các tàu dịch vụ hậu cần khai thác hải sản xa bờ.... Chính sách khuyến khích khai thác, nuôi trồng hải sản, dịch vụ khai thác hải sản trên vùng biển xa có hỗ trợ đối với tàu có công suất từ 90 CV trở lên hoạt động trên vùng biển xa mua mới, đóng mới, kinh phí sửa chữa tàu cá; hỗ trợ kinh phí mua bảo hiểm thân tàu và bảo hiểm tai nạn thuyền viên; hỗ trợ giảm bớt khó khăn về tài chính và nghĩa vụ trả nợ vay đầu tư đối với chủ tàu có tàu bị đâm hư hỏng, chìm tàu khi đang hoạt động trên các vùng  biển  xa…. Chính sách hỗ trợ nhằm giảm tổn thất sau thu hoạch trong nông nghiệp, trong đó có lĩnh vực khai thác thủy sản nhằm hỗ trợ ngư dân, các cơ sở thu mua, doanh nghiệp chế biến kinh doanh thủy sản đầu tư máy móc, trang thiết bị, hầm bảo quản để bảo quản, chế biến sản phẩm nhằm nâng cao chất lượng, giá trị sản phẩm trong khai thác, thu mua, chế biến thủy sản. </w:t>
      </w:r>
    </w:p>
    <w:p>
      <w:pPr>
        <w:pStyle w:val="Normal"/>
        <w:spacing w:lineRule="auto" w:line="240" w:before="120" w:after="120"/>
        <w:ind w:firstLine="720"/>
        <w:jc w:val="both"/>
        <w:rPr/>
      </w:pPr>
      <w:r>
        <w:rPr>
          <w:rFonts w:cs="Times New Roman" w:ascii="Times New Roman" w:hAnsi="Times New Roman"/>
          <w:sz w:val="26"/>
          <w:szCs w:val="26"/>
          <w:lang w:val="da-DK"/>
        </w:rPr>
        <w:t xml:space="preserve">Bộ Nông nghiệp và Phát triển nông thôn đang phối hợp với các Bộ, ngành, các địa phương triển khai các chính sách; đồng thời Bộ Nông nghiệp và Phát triển nông thôn hiện đang tổ chức triển khai các chương trình, đề án để thúc đẩy phát triển khai thác và tiêu thụ sản phẩm thủy sản như: Triển khai công tác điều tra và dự báo ngư trường”, Đề án “Tổ chức lại sản xuất trong khai thác thủy sản”, </w:t>
      </w:r>
      <w:r>
        <w:rPr>
          <w:rFonts w:cs="Times New Roman" w:ascii="Times New Roman" w:hAnsi="Times New Roman"/>
          <w:sz w:val="26"/>
          <w:szCs w:val="26"/>
          <w:lang w:val="vi-VN"/>
        </w:rPr>
        <w:t>"Đề án tái cơ cấu ngành thủy sản theo hướng nâng cao giá trị gia tăng và phát triển bền vững"</w:t>
      </w:r>
      <w:r>
        <w:rPr>
          <w:rFonts w:cs="Times New Roman" w:ascii="Times New Roman" w:hAnsi="Times New Roman"/>
          <w:sz w:val="26"/>
          <w:szCs w:val="26"/>
          <w:lang w:val="da-DK"/>
        </w:rPr>
        <w:t>, Đề án “Thí điểm tổ chức khai thác, thu mua, chế biến, tiêu thụ cá ngừ theo chuỗi”....</w:t>
      </w:r>
    </w:p>
    <w:p>
      <w:pPr>
        <w:pStyle w:val="Normal"/>
        <w:spacing w:lineRule="auto" w:line="240" w:before="120" w:after="120"/>
        <w:ind w:firstLine="720"/>
        <w:jc w:val="both"/>
        <w:rPr/>
      </w:pPr>
      <w:r>
        <w:rPr>
          <w:rFonts w:cs="Times New Roman" w:ascii="Times New Roman" w:hAnsi="Times New Roman"/>
          <w:sz w:val="26"/>
          <w:szCs w:val="26"/>
          <w:lang w:val="da-DK"/>
        </w:rPr>
        <w:t xml:space="preserve">Với kiến nghị của cử tri cần có có chính sách đầu tư và tiêu thụ sản phẩm hợp lý để ngư dân bám biển làm ăn, tham gia giữ gìn, bảo vệ chủ quyền an ninh biển đảo của Tổ quốc; Bộ Nông nghiệp và Phát triển nông thôn thấy rằng đây là kiến nghị rất xác đáng. Trên cơ sở các cơ chế, chính sách đã được Chính phủ ban hành trong thời gian qua, Bộ Nông nghiệp và Phát triển nông thôn tiếp tục chỉ đạo Tổng cục Thủy sản, các đơn vị trực thuộc Bộ phối hợp với các địa phương để tiếp tục triển khai thực hiện các chính sách trong thời gian tới để bà con ngư dân và các tổ chức, cá nhân phát huy hiệu quả sản xuất và tiêu thụ sản phẩm hải sản. </w:t>
      </w:r>
    </w:p>
    <w:p>
      <w:pPr>
        <w:pStyle w:val="Normal"/>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da-DK"/>
        </w:rPr>
        <w:t xml:space="preserve">121. Cử tri tỉnh Ninh Thuận kiến nghị: </w:t>
      </w:r>
      <w:r>
        <w:rPr>
          <w:rFonts w:cs="Times New Roman" w:ascii="Times New Roman" w:hAnsi="Times New Roman"/>
          <w:i/>
          <w:kern w:val="2"/>
          <w:sz w:val="26"/>
          <w:szCs w:val="26"/>
          <w:lang w:val="pt-BR"/>
        </w:rPr>
        <w:t xml:space="preserve">Tình trạng ngư dân khai thác đánh bắt hải sản bằng chất nổ là khá phổ biến ở hầu hết tỉnh thành ven biển, làm cạn kiệt nguồn tài nguyên biển. Một trong những nguyên nhân làm cho việc ngăn chặn việc đánh bắt hải sản bằng chất nổ thiếu hiệu quả là biện pháp chế tài chưa đủ mạnh và các ngành chức năng chưa quyết liệt thực hiện nhiệm vụ được giao. Cử tri đề nghị nghiên cứu, tăng biện pháp chế tài đối với hành vi vi phạm và tăng cường công tác tuần tra, xử lý. </w:t>
      </w:r>
    </w:p>
    <w:p>
      <w:pPr>
        <w:pStyle w:val="Normal"/>
        <w:spacing w:lineRule="auto" w:line="240" w:before="120" w:after="120"/>
        <w:ind w:firstLine="720"/>
        <w:jc w:val="both"/>
        <w:rPr/>
      </w:pPr>
      <w:r>
        <w:rPr>
          <w:rFonts w:cs="Times New Roman" w:ascii="Times New Roman" w:hAnsi="Times New Roman"/>
          <w:b/>
          <w:sz w:val="26"/>
          <w:szCs w:val="26"/>
          <w:lang w:val="pt-BR"/>
        </w:rPr>
        <w:t>Trả lời: (</w:t>
      </w:r>
      <w:r>
        <w:rPr>
          <w:rFonts w:cs="Times New Roman" w:ascii="Times New Roman" w:hAnsi="Times New Roman"/>
          <w:sz w:val="26"/>
          <w:szCs w:val="26"/>
          <w:lang w:val="pt-BR"/>
        </w:rPr>
        <w:t>Tại Công văn số 224/BNN-TCTS</w:t>
      </w:r>
      <w:r>
        <w:rPr>
          <w:rFonts w:cs="Times New Roman" w:ascii="Times New Roman" w:hAnsi="Times New Roman"/>
          <w:spacing w:val="-10"/>
          <w:sz w:val="26"/>
          <w:szCs w:val="26"/>
          <w:lang w:val="pt-BR"/>
        </w:rPr>
        <w:t xml:space="preserve"> ngày 12/1/2016)</w:t>
      </w:r>
    </w:p>
    <w:p>
      <w:pPr>
        <w:pStyle w:val="BodyText22"/>
        <w:spacing w:lineRule="auto" w:line="240" w:before="120" w:after="120"/>
        <w:ind w:firstLine="720"/>
        <w:jc w:val="both"/>
        <w:rPr>
          <w:sz w:val="26"/>
          <w:szCs w:val="26"/>
          <w:lang w:val="vi-VN"/>
        </w:rPr>
      </w:pPr>
      <w:r>
        <w:rPr>
          <w:sz w:val="26"/>
          <w:szCs w:val="26"/>
          <w:lang w:val="pt-BR"/>
        </w:rPr>
        <w:t>Hàng năm, lực lượng thanh tra chuyên ngành thủy sản</w:t>
      </w:r>
      <w:r>
        <w:rPr>
          <w:sz w:val="26"/>
          <w:szCs w:val="26"/>
          <w:lang w:val="vi-VN"/>
        </w:rPr>
        <w:t xml:space="preserve"> của các tỉnh ven biển, lực lượng Kiểm ngư đã tổ chức</w:t>
      </w:r>
      <w:r>
        <w:rPr>
          <w:sz w:val="26"/>
          <w:szCs w:val="26"/>
          <w:lang w:val="pt-BR"/>
        </w:rPr>
        <w:t xml:space="preserve"> </w:t>
      </w:r>
      <w:r>
        <w:rPr>
          <w:sz w:val="26"/>
          <w:szCs w:val="26"/>
          <w:lang w:val="vi-VN"/>
        </w:rPr>
        <w:t>triển khai</w:t>
      </w:r>
      <w:r>
        <w:rPr>
          <w:sz w:val="26"/>
          <w:szCs w:val="26"/>
          <w:lang w:val="pt-BR"/>
        </w:rPr>
        <w:t xml:space="preserve"> các cuộc tuần tra</w:t>
      </w:r>
      <w:r>
        <w:rPr>
          <w:sz w:val="26"/>
          <w:szCs w:val="26"/>
          <w:lang w:val="vi-VN"/>
        </w:rPr>
        <w:t>, kiểm tra, kiểm soát việc chấp hành pháp luật của tổ chức, cá nhân hoạt động khai thác thủy sản trên biển</w:t>
      </w:r>
      <w:r>
        <w:rPr>
          <w:sz w:val="26"/>
          <w:szCs w:val="26"/>
          <w:lang w:val="pt-BR"/>
        </w:rPr>
        <w:t xml:space="preserve"> với nhiều hình thức như</w:t>
      </w:r>
      <w:r>
        <w:rPr>
          <w:sz w:val="26"/>
          <w:szCs w:val="26"/>
          <w:lang w:val="vi-VN"/>
        </w:rPr>
        <w:t>:</w:t>
      </w:r>
      <w:r>
        <w:rPr>
          <w:sz w:val="26"/>
          <w:szCs w:val="26"/>
          <w:lang w:val="pt-BR"/>
        </w:rPr>
        <w:t xml:space="preserve"> Tổ chức tuần tra độc lập, phối hợp với bộ đội biên phòng, cảnh sát giao thông đường thủy,</w:t>
      </w:r>
      <w:r>
        <w:rPr>
          <w:sz w:val="26"/>
          <w:szCs w:val="26"/>
          <w:lang w:val="vi-VN"/>
        </w:rPr>
        <w:t xml:space="preserve"> </w:t>
      </w:r>
      <w:r>
        <w:rPr>
          <w:sz w:val="26"/>
          <w:szCs w:val="26"/>
          <w:lang w:val="pt-BR"/>
        </w:rPr>
        <w:t xml:space="preserve">phối hợp giữa các tỉnh để tổ chức tuần tra chung. </w:t>
      </w:r>
    </w:p>
    <w:p>
      <w:pPr>
        <w:pStyle w:val="BodyText22"/>
        <w:spacing w:lineRule="auto" w:line="240" w:before="120" w:after="120"/>
        <w:ind w:firstLine="720"/>
        <w:jc w:val="both"/>
        <w:rPr/>
      </w:pPr>
      <w:r>
        <w:rPr>
          <w:sz w:val="26"/>
          <w:szCs w:val="26"/>
          <w:lang w:val="vi-VN"/>
        </w:rPr>
        <w:t>Chế tài xử lý đối với hành vi sử dụng chất nổ để khai thác thủy sản được quy định từ xử lý hành chính (Điều 16, Nghị định số 103/2013/NĐ-CP ngày 12/9/2013 của Chính phủ về xử phạt vi phạm hành chính trong hoạt động thủy sản) đến xử lý hình sự (Điều 188, Bộ luật Hình sự năm 1999). Tuy nhiên, trên thực tế lực lượng chức năng vẫn phát hiện ngư dân đánh bắt hải sản bằng chất nổ, qua báo cáo, đánh giá cho thấy có nhiều nguyên nhân dẫn đến tình trạng này đó là: do lực lượng thanh tra chuyên ngành còn mỏng,</w:t>
      </w:r>
      <w:r>
        <w:rPr>
          <w:spacing w:val="-4"/>
          <w:sz w:val="26"/>
          <w:szCs w:val="26"/>
          <w:lang w:val="vi-VN"/>
        </w:rPr>
        <w:t xml:space="preserve"> kinh phí và trang thiết bị phục vụ cho lực lượng tuần tra, kiểm tra, kiểm soát chưa đáp ứng được yêu cầu thực tiễn, </w:t>
      </w:r>
      <w:r>
        <w:rPr>
          <w:sz w:val="26"/>
          <w:szCs w:val="26"/>
          <w:lang w:val="vi-VN"/>
        </w:rPr>
        <w:t>việc phát hiện hành vi sử dụng chất nổ để khai thác hải sản trên biển rất khó khăn, biện pháp chế tài chưa đủ mạnh và lực lượng chức năng chưa quyết liệt...</w:t>
      </w:r>
    </w:p>
    <w:p>
      <w:pPr>
        <w:pStyle w:val="TextBody"/>
        <w:spacing w:before="120" w:after="120"/>
        <w:ind w:firstLine="720"/>
        <w:jc w:val="both"/>
        <w:rPr/>
      </w:pPr>
      <w:r>
        <w:rPr>
          <w:sz w:val="26"/>
          <w:szCs w:val="26"/>
          <w:lang w:val="vi-VN"/>
        </w:rPr>
        <w:t>Để ngăn chặn việc đánh bắt hải sản bằng chất nổ có hiệu quả, Bộ Nông nghiệp và Phát triển nông thôn đã:</w:t>
      </w:r>
    </w:p>
    <w:p>
      <w:pPr>
        <w:pStyle w:val="TextBody"/>
        <w:spacing w:before="120" w:after="120"/>
        <w:ind w:firstLine="720"/>
        <w:jc w:val="both"/>
        <w:rPr/>
      </w:pPr>
      <w:r>
        <w:rPr>
          <w:sz w:val="26"/>
          <w:szCs w:val="26"/>
          <w:lang w:val="vi-VN"/>
        </w:rPr>
        <w:t>- Chỉ đạo lực lượng thanh tra chuyên ngành của địa phương tăng cường phối hợp với các lực lượng chức năng (biên phòng, công an, cảnh sát giao thông đường thủy) tổ chức tuần tra, kiểm tra, kiểm soát và xử lý nghiêm hành vi sử dụng chất nổ để khai thác hải sản nói riêng, thủy sản nói chung để đảm bảo các quy định của pháp luật được thực hiện nghiêm minh.</w:t>
      </w:r>
    </w:p>
    <w:p>
      <w:pPr>
        <w:pStyle w:val="TextBody"/>
        <w:spacing w:before="120" w:after="120"/>
        <w:ind w:firstLine="720"/>
        <w:jc w:val="both"/>
        <w:rPr/>
      </w:pPr>
      <w:r>
        <w:rPr>
          <w:sz w:val="26"/>
          <w:szCs w:val="26"/>
          <w:lang w:val="vi-VN"/>
        </w:rPr>
        <w:t>- Đang nghiên cứu đề xuất Chính phủ sửa đổi, bổ sung Nghị định số 103/2013/NĐ-CP ngày 12/9/2013 của Chính phủ về xử phạt vi phạm hành chính trong hoạt động thủy sản, trong đó có đề xuất sửa đổi, bổ sung quy định về xử phạt đối với hành vi sử dụng chất nổ để khai thác thủy sản theo hướng nâng cao mức xử phạt để tăng cường tính răn đe.</w:t>
      </w:r>
    </w:p>
    <w:p>
      <w:pPr>
        <w:pStyle w:val="TextBody"/>
        <w:spacing w:before="120" w:after="120"/>
        <w:ind w:firstLine="720"/>
        <w:jc w:val="both"/>
        <w:rPr/>
      </w:pPr>
      <w:r>
        <w:rPr>
          <w:sz w:val="26"/>
          <w:szCs w:val="26"/>
          <w:lang w:val="vi-VN"/>
        </w:rPr>
        <w:t>- Đã đề xuất sửa đổi nội dung tại Điều 188 của Bộ luật Hình sự năm 1999. Nội dung của Điều này đã được sửa đổi tại Điều 242, Bộ luật Hình sự năm 2015 đã được Quốc hội thông qua và có hiệu lực từ ngày 1/7/2016. Theo quy định tại Điều 242 của Bộ luật Hình sự năm 2015 quy định:</w:t>
      </w:r>
    </w:p>
    <w:p>
      <w:pPr>
        <w:pStyle w:val="TextBody"/>
        <w:spacing w:before="120" w:after="120"/>
        <w:ind w:firstLine="720"/>
        <w:jc w:val="both"/>
        <w:rPr/>
      </w:pPr>
      <w:r>
        <w:rPr>
          <w:sz w:val="26"/>
          <w:szCs w:val="26"/>
          <w:lang w:val="vi-VN"/>
        </w:rPr>
        <w:t>Người nào sử dụng chất nổ để khai thác thủy sản hoặc hủy hoại nguồn lợi thủy sản thì tùy theo hậu quả gây ra có thể bị phạt tiền từ 50 triệu đồng đến 300 triệu đồng; phạt cải tạo không giam giữ đến 03 năm hoặc phạt tù từ 06 tháng đến 10 năm; cấm đảm nhiệm chức vụ, cấm hành nghề hoặc làm công việc nhất định từ 01 năm đến 05 năm;</w:t>
      </w:r>
    </w:p>
    <w:p>
      <w:pPr>
        <w:pStyle w:val="BodyTextIndent2"/>
        <w:spacing w:lineRule="auto" w:line="240" w:before="120" w:after="120"/>
        <w:ind w:left="0"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Đối với pháp nhân bị phạt tiền từ 300 triệu đồng đến 5 tỷ đồng. Pháp nhân còn có thể bị cấm kinh doanh, cấm hoạt động trong một số lĩnh vực nhất định từ 01 năm đến 03 năm hoặc cấm huy động vốn từ 01 năm đến 03 năm.</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22. Cử tri tỉnh Phú Yên kiến nghị: </w:t>
      </w:r>
      <w:r>
        <w:rPr>
          <w:rFonts w:cs="Times New Roman" w:ascii="Times New Roman" w:hAnsi="Times New Roman"/>
          <w:i/>
          <w:sz w:val="26"/>
          <w:szCs w:val="26"/>
          <w:lang w:val="vi-VN"/>
        </w:rPr>
        <w:t xml:space="preserve">Cử tri nhận thấy về đầu tư cho đánh bắt xa bờ triển khai còn chậm, việc vay vốn còn khắt khe về thủ tục, tính khả thi của chương trình chưa đạt với chỉ đạo của Chính phủ. Đề nghị quan tâm, xem xét, giải quyết.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 xml:space="preserve">Tại Công văn số </w:t>
      </w:r>
      <w:r>
        <w:rPr>
          <w:rFonts w:cs="Times New Roman" w:ascii="Times New Roman" w:hAnsi="Times New Roman"/>
          <w:spacing w:val="-10"/>
          <w:sz w:val="26"/>
          <w:szCs w:val="26"/>
          <w:lang w:val="vi-VN"/>
        </w:rPr>
        <w:t>276/BNN-TCTS ngày 13/1/2016)</w:t>
      </w:r>
    </w:p>
    <w:p>
      <w:pPr>
        <w:pStyle w:val="Normal"/>
        <w:spacing w:lineRule="auto" w:line="240" w:before="120" w:after="120"/>
        <w:ind w:firstLine="720"/>
        <w:jc w:val="both"/>
        <w:rPr/>
      </w:pPr>
      <w:r>
        <w:rPr>
          <w:rFonts w:cs="Times New Roman" w:ascii="Times New Roman" w:hAnsi="Times New Roman"/>
          <w:sz w:val="26"/>
          <w:szCs w:val="26"/>
          <w:lang w:val="vi-VN"/>
        </w:rPr>
        <w:t xml:space="preserve">Thực hiện Nghị định số 67/2014/NĐ-CP ngày 07 tháng 7 năm 2014 của Chính phủ về một số chính sách phát triển thủy sản, Bộ Nông nghiệp và Phát triển nông thôn đã chủ động, tích cực phối hợp với Bộ Tài chính, Ngân hàng Nhà nước Việt Nam hướng dẫn thực hiện, kịp thời tháo gỡ những khó khăn, vướng mắc và báo cáo xin ý kiến chỉ đạo của Thủ tướng Chính phủ, Chính phủ đối với những nội dung vượt thẩm quyền để các chính sách hỗ trợ của nhà nước đến được với ngư dân. </w:t>
      </w:r>
    </w:p>
    <w:p>
      <w:pPr>
        <w:pStyle w:val="Normal"/>
        <w:spacing w:lineRule="auto" w:line="240" w:before="120" w:after="120"/>
        <w:ind w:firstLine="720"/>
        <w:jc w:val="both"/>
        <w:rPr/>
      </w:pPr>
      <w:r>
        <w:rPr>
          <w:rFonts w:cs="Times New Roman" w:ascii="Times New Roman" w:hAnsi="Times New Roman"/>
          <w:sz w:val="26"/>
          <w:szCs w:val="26"/>
          <w:lang w:val="vi-VN"/>
        </w:rPr>
        <w:t>Qua hơn một năm triển khai thực hiện Nghị định 67/2014/NĐ-CP ngày 07/7/2014 của Chính phủ về một số chính sách phát triển thủy sản, đến nay đã đạt được một số kết quả như sau:</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 Các tỉnh, thành phố ven biển phê duyệt danh sách ngư dân đủ điều kiện với 985 tàu đóng mới và 174 tàu nâng cấp, trong đó tàu vỏ thép 437 tàu, vỏ vật liệu mới 53 tàu, vỏ gỗ 495 tàu; tàu từ 400CV đến dưới 800CV: 376 tàu, từ 800CV đến dưới 1.000CV: 540 tàu, 1.000CV trở lên: 69 tàu;</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 Các Ngân hàng thương mại đã ký kết được 301 hợp đồng tín dụng với các chủ tàu; Số tiền cam kết cho vay là 3.150 tỷ đồng, giải ngân được 1.269 tỷ đồng; có 57 tàu đóng mới, nâng cấp đưa vào hoạt động;</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 Các tỉnh, thành phố đã thực hiện chính sách bảo hiểm thân tàu, ngư lưới cụ và tai nạn thuyền viên với tổng giá trị được bảo hiểm là: 20.319 tỷ đồng; Tổng phí bảo hiểm là 194 tỷ đồng, ngân sách nhà nước hỗ trợ: 169 tỷ đồng;</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 xml:space="preserve">- Tiền Giang và Quảng Bình đã hỗ trợ được 69 chuyến biển với 19 tỷ đồng; </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 Hỗ trợ đào tạo được 430 thuyền viên với kinh phí là 731 triệu đồng.</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Bộ Nông nghiệp và Phát triển nông thôn phối hợp với Bộ Tài chính, Ngân hàng Nhà nước tham mưu trình Chính phủ ban hành Nghị định số 89/2015/NĐ-CP ngày 07 tháng 10 năm 2015 sửa đổi, bổ sung một số điều của Nghị định số 67/2014/NĐ-CP; những khó khăn, vướng mắc của các địa phương trong triển khai thực hiện Nghị định 67/2014/NĐ-CP đã cơ bản được tháo gỡ. Hiện nay, Bộ Nông nghiệp và Phát triển nông thôn tiếp tục phối hợp với các Bộ, ngành và địa phương có liên quan để hướng dẫn thực hiện Nghị định số 89/2015/NĐ-CP.</w:t>
      </w:r>
    </w:p>
    <w:p>
      <w:pPr>
        <w:pStyle w:val="Normal"/>
        <w:spacing w:lineRule="auto" w:line="240" w:before="120" w:after="120"/>
        <w:ind w:firstLine="720"/>
        <w:jc w:val="both"/>
        <w:rPr/>
      </w:pPr>
      <w:r>
        <w:rPr>
          <w:rFonts w:cs="Times New Roman" w:ascii="Times New Roman" w:hAnsi="Times New Roman"/>
          <w:b/>
          <w:i/>
          <w:sz w:val="26"/>
          <w:szCs w:val="26"/>
          <w:lang w:val="nb-NO"/>
        </w:rPr>
        <w:t xml:space="preserve">123. Cử tri tỉnh Quảng Ninh kiến nghị: </w:t>
      </w:r>
      <w:r>
        <w:rPr>
          <w:rFonts w:cs="Times New Roman" w:ascii="Times New Roman" w:hAnsi="Times New Roman"/>
          <w:i/>
          <w:sz w:val="26"/>
          <w:szCs w:val="26"/>
          <w:lang w:val="nb-NO"/>
        </w:rPr>
        <w:t xml:space="preserve">Đề nghị ưu tiên nguồn vốn để xây dựng khu neo đậu tránh, trú bão cho tàu thuyền tại xã Đảo Trần, huyện Cô Tô. </w:t>
      </w:r>
    </w:p>
    <w:p>
      <w:pPr>
        <w:pStyle w:val="Normal"/>
        <w:spacing w:lineRule="auto" w:line="240" w:before="120" w:after="120"/>
        <w:ind w:firstLine="720"/>
        <w:jc w:val="both"/>
        <w:rPr/>
      </w:pPr>
      <w:r>
        <w:rPr>
          <w:rFonts w:cs="Times New Roman" w:ascii="Times New Roman" w:hAnsi="Times New Roman"/>
          <w:b/>
          <w:sz w:val="26"/>
          <w:szCs w:val="26"/>
          <w:lang w:val="nb-NO"/>
        </w:rPr>
        <w:t>Trả lời: (</w:t>
      </w:r>
      <w:r>
        <w:rPr>
          <w:rFonts w:cs="Times New Roman" w:ascii="Times New Roman" w:hAnsi="Times New Roman"/>
          <w:sz w:val="26"/>
          <w:szCs w:val="26"/>
          <w:lang w:val="nb-NO"/>
        </w:rPr>
        <w:t xml:space="preserve">Tại Công văn số </w:t>
      </w:r>
      <w:r>
        <w:rPr>
          <w:rFonts w:cs="Times New Roman" w:ascii="Times New Roman" w:hAnsi="Times New Roman"/>
          <w:spacing w:val="-10"/>
          <w:sz w:val="26"/>
          <w:szCs w:val="26"/>
          <w:lang w:val="nb-NO"/>
        </w:rPr>
        <w:t>276/BNN-TCTS ngày 13/1/2016)</w:t>
      </w:r>
    </w:p>
    <w:p>
      <w:pPr>
        <w:pStyle w:val="BodyTextIndent2"/>
        <w:spacing w:lineRule="auto" w:line="240" w:before="120" w:after="120"/>
        <w:ind w:left="0" w:firstLine="720"/>
        <w:jc w:val="both"/>
        <w:rPr/>
      </w:pPr>
      <w:r>
        <w:rPr>
          <w:rFonts w:cs="Times New Roman" w:ascii="Times New Roman" w:hAnsi="Times New Roman"/>
          <w:sz w:val="26"/>
          <w:szCs w:val="26"/>
          <w:lang w:val="nb-NO"/>
        </w:rPr>
        <w:t>Trên cơ sở quy hoạch được duyệt tại Quyết định số 1349/QĐ-TTg ngày 09/8/2011 của Thủ tướng Chính phủ phê duyệt điều chỉnh Quy hoạch khu neo đậu tránh trú bão cho tàu cá đến năm 2020, định hướng đến năm 2030, khu neo đậu tránh trú bão cho tàu cá Cô Tô - Thanh Lân tại huyện đảo Cô Tô, tỉnh Quảng Ninh đã được đầu tư từ vốn chương trình Biển Đông - Hải đảo và Bộ Nông nghiệp và Phát triển nông thôn đã công bố nằm trong danh sách các khu neo đậu tránh trú bão cho tàu cá tại Quyết định số 2389/QĐ-BNN-TCTS ngày 17/10/2013.</w:t>
      </w:r>
    </w:p>
    <w:p>
      <w:pPr>
        <w:pStyle w:val="BodyTextIndent2"/>
        <w:spacing w:lineRule="auto" w:line="240" w:before="120" w:after="120"/>
        <w:ind w:left="0" w:firstLine="720"/>
        <w:jc w:val="both"/>
        <w:rPr/>
      </w:pPr>
      <w:r>
        <w:rPr>
          <w:rFonts w:cs="Times New Roman" w:ascii="Times New Roman" w:hAnsi="Times New Roman"/>
          <w:sz w:val="26"/>
          <w:szCs w:val="26"/>
          <w:lang w:val="nb-NO"/>
        </w:rPr>
        <w:t>Ngày 12/11/2015, Thủ tướng Chính phủ đã phê duyệt quy hoạch hệ thống cảng cá và khu neo đậu tránh trú bão cho tàu cá đến năm 2020, định hướng đến năm 2030 tại Quyết định số 1976/QĐ-TTg, theo đó khu neo đậu tránh trú bão cho tàu cá Cô Tô - Thanh Lân được nâng lên cấp vùng với quy mô 1.200 chiếc tàu có công suất đến 800CV hoạt động tại khu vực huyện đảo Cô Tô (bao gồm cả đảo Trần - xã Thanh Lân) vào neo đậu tránh trú khi có bão.</w:t>
      </w:r>
    </w:p>
    <w:p>
      <w:pPr>
        <w:pStyle w:val="BodyTextIndent2"/>
        <w:spacing w:lineRule="auto" w:line="240" w:before="120" w:after="120"/>
        <w:ind w:left="0" w:firstLine="720"/>
        <w:jc w:val="both"/>
        <w:rPr/>
      </w:pPr>
      <w:r>
        <w:rPr>
          <w:rFonts w:cs="Times New Roman" w:ascii="Times New Roman" w:hAnsi="Times New Roman"/>
          <w:sz w:val="26"/>
          <w:szCs w:val="26"/>
          <w:lang w:val="nb-NO"/>
        </w:rPr>
        <w:t xml:space="preserve">Bộ Nông nghiệp và Phát triển nông thôn đã tổ chức hội nghị công bố quy hoạch và hướng dẫn các tỉnh rà soát lại quy mô, công suất hiện tại của các khu neo đậu tránh trú bão. Qua rà soát, nếu quy mô, công suất của khu neo đậu tránh trú bão chưa đáp ứng yêu cầu theo quy hoạch, Ủy ban nhân dân tỉnh Quảng Ninh sẽ xây dựng báo cáo đề xuất chủ trương đầu tư, dự án đầu tư (theo quy định của Luật Đầu tư công số 49/2014/QH13) gửi về </w:t>
      </w:r>
      <w:r>
        <w:rPr>
          <w:rFonts w:cs="Times New Roman" w:ascii="Times New Roman" w:hAnsi="Times New Roman"/>
          <w:bCs/>
          <w:sz w:val="26"/>
          <w:szCs w:val="26"/>
          <w:lang w:val="nb-NO"/>
        </w:rPr>
        <w:t>Bộ Nông nghiệp và Phát triển nông thôn để tổng hợp vào danh mục các dự án thuộc Chương trình mục tiêu Phát triển kinh tế thủy sản bền vững và</w:t>
      </w:r>
      <w:r>
        <w:rPr>
          <w:rFonts w:cs="Times New Roman" w:ascii="Times New Roman" w:hAnsi="Times New Roman"/>
          <w:sz w:val="26"/>
          <w:szCs w:val="26"/>
          <w:lang w:val="nb-NO"/>
        </w:rPr>
        <w:t xml:space="preserve"> gửi các Bộ Kế hoạch và Đầu tư, Bộ Tài chính để ưu tiên bố trí vốn thực hiện đầu tư trong kế hoạch trung hạn (theo quy định tại Nghị định số 67/2014/NĐ-CP ngày 07/7/2014 của Chính phủ về một số chính sách phát triển thủy sản).</w:t>
      </w:r>
    </w:p>
    <w:p>
      <w:pPr>
        <w:pStyle w:val="Normal"/>
        <w:spacing w:lineRule="auto" w:line="240" w:before="120" w:after="120"/>
        <w:ind w:firstLine="720"/>
        <w:jc w:val="both"/>
        <w:rPr/>
      </w:pPr>
      <w:r>
        <w:rPr>
          <w:rFonts w:cs="Times New Roman" w:ascii="Times New Roman" w:hAnsi="Times New Roman"/>
          <w:b/>
          <w:i/>
          <w:sz w:val="26"/>
          <w:szCs w:val="26"/>
          <w:lang w:val="nb-NO"/>
        </w:rPr>
        <w:t xml:space="preserve">124. Cử tri tp Hồ Chí Minh kiến nghị: </w:t>
      </w:r>
      <w:r>
        <w:rPr>
          <w:rFonts w:cs="Times New Roman" w:ascii="Times New Roman" w:hAnsi="Times New Roman"/>
          <w:i/>
          <w:sz w:val="26"/>
          <w:szCs w:val="26"/>
          <w:lang w:val="nb-NO"/>
        </w:rPr>
        <w:t xml:space="preserve">Cử tri đề nghị tăng cường biện pháp bảo vệ cho ngư dân đánh bắt cá trên vùng biển nước ta; đồng thời có chính sách phát triển kinh tế biển phù hợp. </w:t>
      </w:r>
    </w:p>
    <w:p>
      <w:pPr>
        <w:pStyle w:val="Normal"/>
        <w:spacing w:lineRule="auto" w:line="240" w:before="120" w:after="120"/>
        <w:ind w:firstLine="720"/>
        <w:jc w:val="both"/>
        <w:rPr>
          <w:rFonts w:ascii="Times New Roman" w:hAnsi="Times New Roman" w:cs="Times New Roman"/>
          <w:i/>
          <w:i/>
          <w:sz w:val="26"/>
          <w:szCs w:val="26"/>
          <w:lang w:val="nb-NO"/>
        </w:rPr>
      </w:pPr>
      <w:r>
        <w:rPr>
          <w:rFonts w:cs="Times New Roman" w:ascii="Times New Roman" w:hAnsi="Times New Roman"/>
          <w:b/>
          <w:sz w:val="26"/>
          <w:szCs w:val="26"/>
          <w:lang w:val="nb-NO"/>
        </w:rPr>
        <w:t>Trả lời: (</w:t>
      </w:r>
      <w:r>
        <w:rPr>
          <w:rFonts w:cs="Times New Roman" w:ascii="Times New Roman" w:hAnsi="Times New Roman"/>
          <w:sz w:val="26"/>
          <w:szCs w:val="26"/>
          <w:lang w:val="nb-NO"/>
        </w:rPr>
        <w:t>Tại Công văn số 161/BNN-TCTS</w:t>
      </w:r>
      <w:r>
        <w:rPr>
          <w:rFonts w:cs="Times New Roman" w:ascii="Times New Roman" w:hAnsi="Times New Roman"/>
          <w:spacing w:val="-10"/>
          <w:sz w:val="26"/>
          <w:szCs w:val="26"/>
          <w:lang w:val="nb-NO"/>
        </w:rPr>
        <w:t xml:space="preserve"> ngày 8/1/2016)</w:t>
      </w:r>
    </w:p>
    <w:p>
      <w:pPr>
        <w:pStyle w:val="Normal"/>
        <w:spacing w:lineRule="auto" w:line="240" w:before="120" w:after="120"/>
        <w:ind w:firstLine="720"/>
        <w:jc w:val="both"/>
        <w:rPr/>
      </w:pPr>
      <w:r>
        <w:rPr>
          <w:rFonts w:cs="Times New Roman" w:ascii="Times New Roman" w:hAnsi="Times New Roman"/>
          <w:b/>
          <w:sz w:val="26"/>
          <w:szCs w:val="26"/>
          <w:lang w:val="nb-NO"/>
        </w:rPr>
        <w:t>1. Công tác hỗ trợ, bảo vệ ngư dân tham gia khai thác trên biển</w:t>
      </w:r>
    </w:p>
    <w:p>
      <w:pPr>
        <w:pStyle w:val="Normal"/>
        <w:spacing w:lineRule="auto" w:line="240" w:before="120" w:after="120"/>
        <w:ind w:firstLine="720"/>
        <w:jc w:val="both"/>
        <w:rPr/>
      </w:pPr>
      <w:r>
        <w:rPr>
          <w:rFonts w:cs="Times New Roman" w:ascii="Times New Roman" w:hAnsi="Times New Roman"/>
          <w:sz w:val="26"/>
          <w:szCs w:val="26"/>
          <w:lang w:val="nb-NO"/>
        </w:rPr>
        <w:t>Tình hình biển Đông tiếp tục diễn biến phức tạp đã ảnh hưởng không nhỏ đến hoạt động khai thác thủy sản trên biển của ngư dân, đã có nhiều vụ việc tàu cá và tàu chấp pháp nước ngoài đối xử thô bạo đối với ngư dân ta làm bị thương, làm chết người và cản trở hoạt động khai thác bình thường trên ngư trường truyền thống gây thiệt hại về người và tài sản.</w:t>
      </w:r>
    </w:p>
    <w:p>
      <w:pPr>
        <w:pStyle w:val="Normal"/>
        <w:spacing w:lineRule="auto" w:line="240" w:before="120" w:after="120"/>
        <w:ind w:firstLine="720"/>
        <w:jc w:val="both"/>
        <w:rPr/>
      </w:pPr>
      <w:r>
        <w:rPr>
          <w:rFonts w:cs="Times New Roman" w:ascii="Times New Roman" w:hAnsi="Times New Roman"/>
          <w:sz w:val="26"/>
          <w:szCs w:val="26"/>
          <w:lang w:val="nb-NO"/>
        </w:rPr>
        <w:t>Trước thực trạng trên, để bảo vệ và hỗ trợ ngư dân trong nhiều năm qua các lực lượng chức năng như: Cảnh sát biển, Kiểm ngư, Biên phòng, Hải quân đã thực hiện nhiệm vụ tuần tra, kiểm tra, kiểm soát trên biển tích cực.</w:t>
      </w:r>
    </w:p>
    <w:p>
      <w:pPr>
        <w:pStyle w:val="Normal"/>
        <w:spacing w:lineRule="auto" w:line="240" w:before="120" w:after="120"/>
        <w:ind w:firstLine="720"/>
        <w:jc w:val="both"/>
        <w:rPr/>
      </w:pPr>
      <w:r>
        <w:rPr>
          <w:rFonts w:cs="Times New Roman" w:ascii="Times New Roman" w:hAnsi="Times New Roman"/>
          <w:sz w:val="26"/>
          <w:szCs w:val="26"/>
          <w:lang w:val="nb-NO"/>
        </w:rPr>
        <w:t>Đối với lực lượng Kiểm ngư trong thời gian qua đã:</w:t>
      </w:r>
    </w:p>
    <w:p>
      <w:pPr>
        <w:pStyle w:val="Normal"/>
        <w:spacing w:lineRule="auto" w:line="240" w:before="120" w:after="120"/>
        <w:ind w:firstLine="720"/>
        <w:jc w:val="both"/>
        <w:rPr/>
      </w:pPr>
      <w:r>
        <w:rPr>
          <w:rFonts w:cs="Times New Roman" w:ascii="Times New Roman" w:hAnsi="Times New Roman"/>
          <w:sz w:val="26"/>
          <w:szCs w:val="26"/>
          <w:lang w:val="nb-NO"/>
        </w:rPr>
        <w:t xml:space="preserve">- Tăng cường triển khai công tác tuần tra, kiểm tra, kiểm soát trên các vùng biển thuộc chủ quyền nước ta, đặc biệt là trên các ngư trường truyền thống, ngư trường có nhiều tàu cá nước ta hoạt động khai thác thủy sản. </w:t>
      </w:r>
    </w:p>
    <w:p>
      <w:pPr>
        <w:pStyle w:val="Normal"/>
        <w:spacing w:lineRule="auto" w:line="240" w:before="120" w:after="120"/>
        <w:ind w:firstLine="720"/>
        <w:jc w:val="both"/>
        <w:rPr/>
      </w:pPr>
      <w:r>
        <w:rPr>
          <w:rFonts w:cs="Times New Roman" w:ascii="Times New Roman" w:hAnsi="Times New Roman"/>
          <w:sz w:val="26"/>
          <w:szCs w:val="26"/>
          <w:lang w:val="nb-NO"/>
        </w:rPr>
        <w:t>- Phối hợp các lực lượng chức năng trong nước như: Kiểm ngư, Hải quân, Cảnh sát biển tăng cường công tác tuần tra, kiểm tra, kiểm soát, xử lý các hành vi vi phạm pháp luật trên biển.</w:t>
      </w:r>
    </w:p>
    <w:p>
      <w:pPr>
        <w:pStyle w:val="Normal"/>
        <w:spacing w:lineRule="auto" w:line="240" w:before="120" w:after="120"/>
        <w:ind w:firstLine="720"/>
        <w:jc w:val="both"/>
        <w:rPr/>
      </w:pPr>
      <w:r>
        <w:rPr>
          <w:rFonts w:cs="Times New Roman" w:ascii="Times New Roman" w:hAnsi="Times New Roman"/>
          <w:sz w:val="26"/>
          <w:szCs w:val="26"/>
          <w:lang w:val="nb-NO"/>
        </w:rPr>
        <w:t>- Tiến hành xua đuổi, trục xuất trên 1.000 lượt tàu cá Trung Quốc khai thác thủy sản trái phép trên vùng biển thuộc chủ quyền nước ta.</w:t>
      </w:r>
    </w:p>
    <w:p>
      <w:pPr>
        <w:pStyle w:val="Normal"/>
        <w:spacing w:lineRule="auto" w:line="240" w:before="120" w:after="120"/>
        <w:ind w:firstLine="720"/>
        <w:jc w:val="both"/>
        <w:rPr/>
      </w:pPr>
      <w:r>
        <w:rPr>
          <w:rFonts w:cs="Times New Roman" w:ascii="Times New Roman" w:hAnsi="Times New Roman"/>
          <w:sz w:val="26"/>
          <w:szCs w:val="26"/>
          <w:lang w:val="nb-NO"/>
        </w:rPr>
        <w:t xml:space="preserve">- Triển khai Quyết định số 79/2014/QĐ-TTg ngày 30/12/2014 của Thủ tướng Chính phủ ban hành quy chế thực hiện quy định sử dụng đường dây nóng Việt Nam - Trung Quốc </w:t>
      </w:r>
      <w:bookmarkStart w:id="15" w:name="loai_1_name"/>
      <w:r>
        <w:rPr>
          <w:rFonts w:cs="Times New Roman" w:ascii="Times New Roman" w:hAnsi="Times New Roman"/>
          <w:sz w:val="26"/>
          <w:szCs w:val="26"/>
          <w:lang w:val="nb-NO"/>
        </w:rPr>
        <w:t>về các vụ việc phát sinh đột xuất của hoạt động nghề cá trên biển</w:t>
      </w:r>
      <w:bookmarkEnd w:id="15"/>
      <w:r>
        <w:rPr>
          <w:rFonts w:cs="Times New Roman" w:ascii="Times New Roman" w:hAnsi="Times New Roman"/>
          <w:sz w:val="26"/>
          <w:szCs w:val="26"/>
          <w:lang w:val="nb-NO"/>
        </w:rPr>
        <w:t xml:space="preserve"> của tàu cá và ngư dân hai nước để kịp thời hỗ trợ ngư dân khi có tình huống phát sinh trên biển.</w:t>
      </w:r>
    </w:p>
    <w:p>
      <w:pPr>
        <w:pStyle w:val="Normal"/>
        <w:spacing w:lineRule="auto" w:line="240" w:before="120" w:after="120"/>
        <w:ind w:firstLine="720"/>
        <w:jc w:val="both"/>
        <w:rPr/>
      </w:pPr>
      <w:r>
        <w:rPr>
          <w:rFonts w:cs="Times New Roman" w:ascii="Times New Roman" w:hAnsi="Times New Roman"/>
          <w:sz w:val="26"/>
          <w:szCs w:val="26"/>
          <w:lang w:val="nb-NO"/>
        </w:rPr>
        <w:t>- Tổ chức xây dựng và hỗ trợ các mô hình tổ đội sản xuất trên biển để ngư dân hỗ trợ nhau khi gặp sự cố nghề cá trên biển.</w:t>
      </w:r>
    </w:p>
    <w:p>
      <w:pPr>
        <w:pStyle w:val="Normal"/>
        <w:spacing w:lineRule="auto" w:line="240" w:before="120" w:after="120"/>
        <w:ind w:firstLine="720"/>
        <w:jc w:val="both"/>
        <w:rPr/>
      </w:pPr>
      <w:r>
        <w:rPr>
          <w:rFonts w:cs="Times New Roman" w:ascii="Times New Roman" w:hAnsi="Times New Roman"/>
          <w:sz w:val="26"/>
          <w:szCs w:val="26"/>
          <w:lang w:val="nb-NO"/>
        </w:rPr>
        <w:t>- Để đảm bảo an toàn cho tàu cá và ngư dân trong quá trình hoạt động khai thác thủy sản trên biển, Bộ Nông nghiệp và Phát triển nông thôn (Tổng cục Thủy sản) đã có văn bản gửi Bộ Tư lệnh Bộ đội Biên phòng để chỉ đạo Biên phòng các tỉnh ven biển tăng cường tuyên truyền và kiểm tra tàu cá trước khi ra khơi đánh bắt phải đảm bảo đầy đủ các trang thiết bị an toàn hàng hải để đảm bảo an toàn cho tàu cá, ngư dân trong quá trình khai thác thủy sản trên biển.</w:t>
      </w:r>
    </w:p>
    <w:p>
      <w:pPr>
        <w:pStyle w:val="Normal"/>
        <w:spacing w:lineRule="auto" w:line="240" w:before="120" w:after="120"/>
        <w:ind w:firstLine="720"/>
        <w:jc w:val="both"/>
        <w:rPr/>
      </w:pPr>
      <w:r>
        <w:rPr>
          <w:rFonts w:cs="Times New Roman" w:ascii="Times New Roman" w:hAnsi="Times New Roman"/>
          <w:sz w:val="26"/>
          <w:szCs w:val="26"/>
          <w:lang w:val="nb-NO"/>
        </w:rPr>
        <w:t>- Tiến hành tuyên truyền, phổ biến tới ngư dân về pháp luật Thủy sản và các văn bản hướng dẫn thi hành để ngư dân nắm bắt và thực hiện; về lực lượng Kiểm ngư để ngư dân nhận biết và yên tâm sản xuất trên biển.</w:t>
      </w:r>
    </w:p>
    <w:p>
      <w:pPr>
        <w:pStyle w:val="Normal"/>
        <w:spacing w:lineRule="auto" w:line="240" w:before="120" w:after="120"/>
        <w:ind w:firstLine="720"/>
        <w:jc w:val="both"/>
        <w:rPr/>
      </w:pPr>
      <w:r>
        <w:rPr>
          <w:rFonts w:cs="Times New Roman" w:ascii="Times New Roman" w:hAnsi="Times New Roman"/>
          <w:sz w:val="26"/>
          <w:szCs w:val="26"/>
          <w:lang w:val="nb-NO"/>
        </w:rPr>
        <w:t>Đối với tàu cá và ngư dân hoạt động khai thác thủy sản trên biển bị lực lượng chức năng các nước bắt giữ và xử lý, Bộ Nông nghiệp và Phát triển nông thôn đã phối hợp với lực lượng chức năng:</w:t>
      </w:r>
    </w:p>
    <w:p>
      <w:pPr>
        <w:pStyle w:val="Normal"/>
        <w:spacing w:lineRule="auto" w:line="240" w:before="120" w:after="120"/>
        <w:ind w:firstLine="720"/>
        <w:jc w:val="both"/>
        <w:rPr/>
      </w:pPr>
      <w:r>
        <w:rPr>
          <w:rFonts w:cs="Times New Roman" w:ascii="Times New Roman" w:hAnsi="Times New Roman"/>
          <w:sz w:val="26"/>
          <w:szCs w:val="26"/>
          <w:lang w:val="nb-NO"/>
        </w:rPr>
        <w:t>- Tiến hành đấu tranh ngoại giao, gửi công hàm phản đối các hành động vô nhân đạo của tàu nước ngoài khi kiểm soát, xua đuổi, đập phá, tịch thu tài sản và cố tình đâm va, đâm chìm tàu cá của ngư dân ta khi hoạt động hợp pháp trên vùng biển thuộc chủ quyền của Việt Nam ngay khi vụ việc xảy ra và yêu cầu bồi thường thiệt hại cho tàu cá và ngư dân ta.</w:t>
      </w:r>
    </w:p>
    <w:p>
      <w:pPr>
        <w:pStyle w:val="Normal"/>
        <w:spacing w:lineRule="auto" w:line="240" w:before="120" w:after="120"/>
        <w:ind w:firstLine="720"/>
        <w:jc w:val="both"/>
        <w:rPr/>
      </w:pPr>
      <w:r>
        <w:rPr>
          <w:rFonts w:cs="Times New Roman" w:ascii="Times New Roman" w:hAnsi="Times New Roman"/>
          <w:sz w:val="26"/>
          <w:szCs w:val="26"/>
          <w:lang w:val="nb-NO"/>
        </w:rPr>
        <w:t>- Tổ chức thăm hỏi, động viên và hỗ trợ kịp thời tàu cá và ngư dân khi bị tàu nước ngoài tấn công trái phép khi hoạt động hợp pháp trên vùng biển của Việt Nam.</w:t>
      </w:r>
    </w:p>
    <w:p>
      <w:pPr>
        <w:pStyle w:val="Normal"/>
        <w:spacing w:lineRule="auto" w:line="240" w:before="120" w:after="120"/>
        <w:ind w:firstLine="720"/>
        <w:jc w:val="both"/>
        <w:rPr/>
      </w:pPr>
      <w:r>
        <w:rPr>
          <w:rFonts w:cs="Times New Roman" w:ascii="Times New Roman" w:hAnsi="Times New Roman"/>
          <w:b/>
          <w:sz w:val="26"/>
          <w:szCs w:val="26"/>
          <w:lang w:val="nb-NO"/>
        </w:rPr>
        <w:t>2. Về chính sách phát triển kinh tế biển trong lĩnh vực thủy sản</w:t>
      </w:r>
    </w:p>
    <w:p>
      <w:pPr>
        <w:pStyle w:val="Normal"/>
        <w:spacing w:lineRule="auto" w:line="240" w:before="120" w:after="120"/>
        <w:ind w:firstLine="720"/>
        <w:jc w:val="both"/>
        <w:rPr/>
      </w:pPr>
      <w:r>
        <w:rPr>
          <w:rFonts w:cs="Times New Roman" w:ascii="Times New Roman" w:hAnsi="Times New Roman"/>
          <w:sz w:val="26"/>
          <w:szCs w:val="26"/>
          <w:lang w:val="nb-NO"/>
        </w:rPr>
        <w:t xml:space="preserve">Trong thời gian vừa qua, Đảng và Nhà nước ta đã có nhiều chính sách hỗ trợ ngư dân hoạt động khai thác thủy sản như: </w:t>
      </w:r>
    </w:p>
    <w:p>
      <w:pPr>
        <w:pStyle w:val="Normal"/>
        <w:spacing w:lineRule="auto" w:line="240" w:before="120" w:after="120"/>
        <w:ind w:firstLine="720"/>
        <w:jc w:val="both"/>
        <w:rPr/>
      </w:pPr>
      <w:r>
        <w:rPr>
          <w:rFonts w:cs="Times New Roman" w:ascii="Times New Roman" w:hAnsi="Times New Roman"/>
          <w:sz w:val="26"/>
          <w:szCs w:val="26"/>
          <w:lang w:val="nb-NO"/>
        </w:rPr>
        <w:t>a) Chính sách cho vay đánh bắt xa bờ: Theo Quyết định 393/1997/QĐ-TTg của Thủ tướng Chính phủ về cho vay đánh bắt xa bờ.</w:t>
      </w:r>
    </w:p>
    <w:p>
      <w:pPr>
        <w:pStyle w:val="Normal"/>
        <w:spacing w:lineRule="auto" w:line="240" w:before="120" w:after="120"/>
        <w:ind w:firstLine="720"/>
        <w:jc w:val="both"/>
        <w:rPr/>
      </w:pPr>
      <w:r>
        <w:rPr>
          <w:rFonts w:cs="Times New Roman" w:ascii="Times New Roman" w:hAnsi="Times New Roman"/>
          <w:sz w:val="26"/>
          <w:szCs w:val="26"/>
          <w:lang w:val="nb-NO"/>
        </w:rPr>
        <w:t xml:space="preserve">b) Chính sách an sinh xã hội hỗ trợ ngư dân: Theo Quyết định số 289/QĐ-TTg, ngày 18/3/2008 Thủ tướng Chính về việc ban hành chính sách hỗ trợ đồng bào dân tộc thiểu số, hộ thuộc diện chính sách, hộ nghèo, hộ cận nghèo và ngư dân – trong đó có hỗ trợ ngư dân mua mới, đóng mới tàu đánh bắt hải sản, hỗ trợ kinh phí bảo hiểm thân tàu và bảo hiểm tai nạn cho thuyền viên, hỗ trợ dầu. </w:t>
      </w:r>
    </w:p>
    <w:p>
      <w:pPr>
        <w:pStyle w:val="Normal"/>
        <w:spacing w:lineRule="auto" w:line="240" w:before="120" w:after="120"/>
        <w:ind w:firstLine="720"/>
        <w:jc w:val="both"/>
        <w:rPr/>
      </w:pPr>
      <w:r>
        <w:rPr>
          <w:rFonts w:cs="Times New Roman" w:ascii="Times New Roman" w:hAnsi="Times New Roman"/>
          <w:sz w:val="26"/>
          <w:szCs w:val="26"/>
          <w:lang w:val="nb-NO"/>
        </w:rPr>
        <w:t xml:space="preserve">c) </w:t>
      </w:r>
      <w:r>
        <w:rPr>
          <w:rFonts w:cs="Times New Roman" w:ascii="Times New Roman" w:hAnsi="Times New Roman"/>
          <w:bCs/>
          <w:sz w:val="26"/>
          <w:szCs w:val="26"/>
          <w:lang w:val="nb-NO"/>
        </w:rPr>
        <w:t xml:space="preserve">Chính sách hỗ trợ giảm tổn thất sau thu hoạch: Theo </w:t>
      </w:r>
      <w:r>
        <w:rPr>
          <w:rFonts w:cs="Times New Roman" w:ascii="Times New Roman" w:hAnsi="Times New Roman"/>
          <w:sz w:val="26"/>
          <w:szCs w:val="26"/>
          <w:lang w:val="nb-NO"/>
        </w:rPr>
        <w:t>Quyết định số 65/2011/QĐ-TTg ngày 02/12/2011 của Thủ tướng Chính phủ.</w:t>
      </w:r>
    </w:p>
    <w:p>
      <w:pPr>
        <w:pStyle w:val="Normal"/>
        <w:spacing w:lineRule="auto" w:line="240" w:before="120" w:after="120"/>
        <w:ind w:firstLine="720"/>
        <w:jc w:val="both"/>
        <w:rPr/>
      </w:pPr>
      <w:r>
        <w:rPr>
          <w:rFonts w:cs="Times New Roman" w:ascii="Times New Roman" w:hAnsi="Times New Roman"/>
          <w:sz w:val="26"/>
          <w:szCs w:val="26"/>
          <w:lang w:val="nb-NO"/>
        </w:rPr>
        <w:t xml:space="preserve">d) </w:t>
      </w:r>
      <w:r>
        <w:rPr>
          <w:rFonts w:cs="Times New Roman" w:ascii="Times New Roman" w:hAnsi="Times New Roman"/>
          <w:bCs/>
          <w:sz w:val="26"/>
          <w:szCs w:val="26"/>
          <w:lang w:val="nb-NO"/>
        </w:rPr>
        <w:t xml:space="preserve">Chính sách hỗ trợ khắc phục rủi ro, thiên tai trên biển: Theo </w:t>
      </w:r>
      <w:r>
        <w:rPr>
          <w:rFonts w:cs="Times New Roman" w:ascii="Times New Roman" w:hAnsi="Times New Roman"/>
          <w:sz w:val="26"/>
          <w:szCs w:val="26"/>
          <w:lang w:val="nb-NO"/>
        </w:rPr>
        <w:t>Quyết định 118/2007/QĐ-TTg về ban hành một số chính sách hỗ trợ rủi ro thiên tai trên biển đối với các tổ chức, cá nhân khai thác, nuôi trồng thủy sản và dịch vụ hậu cần nghề cá trên biển, ven biển khắc phục rủi ro do thiên tai gây ra.</w:t>
      </w:r>
    </w:p>
    <w:p>
      <w:pPr>
        <w:pStyle w:val="Normal"/>
        <w:spacing w:lineRule="auto" w:line="240" w:before="120" w:after="120"/>
        <w:ind w:firstLine="720"/>
        <w:jc w:val="both"/>
        <w:rPr>
          <w:rFonts w:ascii="Times New Roman" w:hAnsi="Times New Roman" w:cs="Times New Roman"/>
          <w:spacing w:val="-4"/>
          <w:sz w:val="26"/>
          <w:szCs w:val="26"/>
          <w:lang w:val="nb-NO"/>
        </w:rPr>
      </w:pPr>
      <w:r>
        <w:rPr>
          <w:rFonts w:cs="Times New Roman" w:ascii="Times New Roman" w:hAnsi="Times New Roman"/>
          <w:spacing w:val="-4"/>
          <w:sz w:val="26"/>
          <w:szCs w:val="26"/>
          <w:lang w:val="nb-NO"/>
        </w:rPr>
        <w:t xml:space="preserve">đ) Chính sách khuyến khích khai thác, nuôi trồng hải sản và dịch vụ khai thác hải sản trên vùng biển xa: Theo Quyết định số 38/2013/QĐ-TTg ngày 26/6/2013 và Quyết định số 48/2010/QĐ-TTg ngày 13/7/2010 </w:t>
      </w:r>
      <w:r>
        <w:rPr>
          <w:rFonts w:cs="Times New Roman" w:ascii="Times New Roman" w:hAnsi="Times New Roman"/>
          <w:sz w:val="26"/>
          <w:szCs w:val="26"/>
          <w:lang w:val="nb-NO"/>
        </w:rPr>
        <w:t>của Thủ tướng Chính phủ.</w:t>
      </w:r>
    </w:p>
    <w:p>
      <w:pPr>
        <w:pStyle w:val="Normal"/>
        <w:spacing w:lineRule="auto" w:line="240" w:before="120" w:after="120"/>
        <w:ind w:firstLine="720"/>
        <w:jc w:val="both"/>
        <w:rPr/>
      </w:pPr>
      <w:r>
        <w:rPr>
          <w:rFonts w:cs="Times New Roman" w:ascii="Times New Roman" w:hAnsi="Times New Roman"/>
          <w:spacing w:val="-4"/>
          <w:sz w:val="26"/>
          <w:szCs w:val="26"/>
          <w:lang w:val="nb-NO"/>
        </w:rPr>
        <w:t xml:space="preserve">e) Một số chính sách phát triển thủy sản mới ban hành theo Nghị định số 67/2014/NĐ-CP ngày 07/7/2014 và Nghị định số 89/2015/NĐ-CP ngày 07/10/2015 như: </w:t>
      </w:r>
    </w:p>
    <w:p>
      <w:pPr>
        <w:pStyle w:val="NormalWeb"/>
        <w:shd w:fill="FFFFFF" w:val="clear"/>
        <w:spacing w:before="120" w:after="120"/>
        <w:ind w:firstLine="720"/>
        <w:jc w:val="both"/>
        <w:rPr/>
      </w:pPr>
      <w:r>
        <w:rPr>
          <w:sz w:val="26"/>
          <w:szCs w:val="26"/>
          <w:lang w:val="nb-NO"/>
        </w:rPr>
        <w:t>- Chính sách đầu tư: Đầu tư xây dựng các hạng mục hạ tầng thiết yếu của cảng cá, khu neo đậu tránh trú bão.</w:t>
      </w:r>
    </w:p>
    <w:p>
      <w:pPr>
        <w:pStyle w:val="NormalWeb"/>
        <w:shd w:fill="FFFFFF" w:val="clear"/>
        <w:spacing w:before="120" w:after="120"/>
        <w:ind w:firstLine="720"/>
        <w:jc w:val="both"/>
        <w:rPr/>
      </w:pPr>
      <w:bookmarkStart w:id="16" w:name="dieu_4"/>
      <w:r>
        <w:rPr>
          <w:sz w:val="26"/>
          <w:szCs w:val="26"/>
          <w:lang w:val="nb-NO"/>
        </w:rPr>
        <w:t>- Chính sách tín dụng</w:t>
      </w:r>
      <w:bookmarkEnd w:id="16"/>
      <w:r>
        <w:rPr>
          <w:sz w:val="26"/>
          <w:szCs w:val="26"/>
          <w:lang w:val="nb-NO"/>
        </w:rPr>
        <w:t xml:space="preserve">: </w:t>
      </w:r>
      <w:bookmarkStart w:id="17" w:name="khoan_1"/>
      <w:r>
        <w:rPr>
          <w:sz w:val="26"/>
          <w:szCs w:val="26"/>
          <w:lang w:val="nb-NO"/>
        </w:rPr>
        <w:t>Chính sách tín dụng đóng mới, nâng cấp tàu</w:t>
      </w:r>
      <w:bookmarkEnd w:id="17"/>
      <w:r>
        <w:rPr>
          <w:sz w:val="26"/>
          <w:szCs w:val="26"/>
          <w:lang w:val="nb-NO"/>
        </w:rPr>
        <w:t>; Cơ chế xử lý rủi ro; Chính sách cho vay vốn lưu động.</w:t>
      </w:r>
    </w:p>
    <w:p>
      <w:pPr>
        <w:pStyle w:val="NormalWeb"/>
        <w:shd w:fill="FFFFFF" w:val="clear"/>
        <w:spacing w:before="120" w:after="120"/>
        <w:ind w:firstLine="720"/>
        <w:jc w:val="both"/>
        <w:rPr/>
      </w:pPr>
      <w:bookmarkStart w:id="18" w:name="dieu_5"/>
      <w:r>
        <w:rPr>
          <w:sz w:val="26"/>
          <w:szCs w:val="26"/>
          <w:lang w:val="nb-NO"/>
        </w:rPr>
        <w:t>- Chính sách bảo hiểm</w:t>
      </w:r>
      <w:bookmarkEnd w:id="18"/>
      <w:r>
        <w:rPr>
          <w:sz w:val="26"/>
          <w:szCs w:val="26"/>
          <w:lang w:val="nb-NO"/>
        </w:rPr>
        <w:t xml:space="preserve">; </w:t>
      </w:r>
      <w:bookmarkStart w:id="19" w:name="dieu_6"/>
      <w:r>
        <w:rPr>
          <w:sz w:val="26"/>
          <w:szCs w:val="26"/>
          <w:lang w:val="nb-NO"/>
        </w:rPr>
        <w:t>chính sách ưu đãi thuế</w:t>
      </w:r>
      <w:bookmarkEnd w:id="19"/>
      <w:r>
        <w:rPr>
          <w:sz w:val="26"/>
          <w:szCs w:val="26"/>
          <w:lang w:val="nb-NO"/>
        </w:rPr>
        <w:t>.</w:t>
      </w:r>
    </w:p>
    <w:p>
      <w:pPr>
        <w:pStyle w:val="NormalWeb"/>
        <w:shd w:fill="FFFFFF" w:val="clear"/>
        <w:spacing w:before="120" w:after="120"/>
        <w:ind w:firstLine="720"/>
        <w:jc w:val="both"/>
        <w:rPr/>
      </w:pPr>
      <w:bookmarkStart w:id="20" w:name="dieu_7"/>
      <w:r>
        <w:rPr>
          <w:sz w:val="26"/>
          <w:szCs w:val="26"/>
          <w:lang w:val="nb-NO"/>
        </w:rPr>
        <w:t>- Một số chính sách khác</w:t>
      </w:r>
      <w:bookmarkEnd w:id="20"/>
      <w:r>
        <w:rPr>
          <w:sz w:val="26"/>
          <w:szCs w:val="26"/>
          <w:lang w:val="nb-NO"/>
        </w:rPr>
        <w:t xml:space="preserve">: </w:t>
      </w:r>
      <w:bookmarkStart w:id="21" w:name="khoan_6"/>
      <w:r>
        <w:rPr>
          <w:sz w:val="26"/>
          <w:szCs w:val="26"/>
          <w:lang w:val="nb-NO"/>
        </w:rPr>
        <w:t>Hỗ trợ chi phí đào tạo hướng dẫn thuyền viên vận hành tàu vỏ thép, tàu vỏ vật liệu mới; hướng dẫn kỹ thuật khai thác, bảo quản sản phẩm theo công nghệ mới</w:t>
      </w:r>
      <w:bookmarkEnd w:id="21"/>
      <w:r>
        <w:rPr>
          <w:sz w:val="26"/>
          <w:szCs w:val="26"/>
          <w:lang w:val="nb-NO"/>
        </w:rPr>
        <w:t xml:space="preserve">; </w:t>
      </w:r>
      <w:bookmarkStart w:id="22" w:name="khoan_7"/>
      <w:r>
        <w:rPr>
          <w:sz w:val="26"/>
          <w:szCs w:val="26"/>
          <w:lang w:val="nb-NO"/>
        </w:rPr>
        <w:t>Hỗ trợ chi phí vận chuyển hàng hóa từ đất liền ra tàu khai thác hải sản xa bờ và vận chuyển sản phẩm hải sản khai thác xa bờ về đất liền</w:t>
      </w:r>
      <w:bookmarkEnd w:id="22"/>
      <w:r>
        <w:rPr>
          <w:sz w:val="26"/>
          <w:szCs w:val="26"/>
          <w:lang w:val="nb-NO"/>
        </w:rPr>
        <w:t>;</w:t>
      </w:r>
      <w:bookmarkStart w:id="23" w:name="khoan_8"/>
      <w:r>
        <w:rPr>
          <w:sz w:val="26"/>
          <w:szCs w:val="26"/>
          <w:lang w:val="nb-NO"/>
        </w:rPr>
        <w:t xml:space="preserve"> Hỗ trợ các thiết kế mẫu tàu vỏ thép khai thác hải sản, tàu dịch vụ hậu cần khai thác hải sản xa bờ</w:t>
      </w:r>
      <w:bookmarkEnd w:id="23"/>
      <w:r>
        <w:rPr>
          <w:sz w:val="26"/>
          <w:szCs w:val="26"/>
          <w:lang w:val="nb-NO"/>
        </w:rPr>
        <w:t>;</w:t>
      </w:r>
      <w:bookmarkStart w:id="24" w:name="khoan_2"/>
      <w:r>
        <w:rPr>
          <w:sz w:val="26"/>
          <w:szCs w:val="26"/>
          <w:lang w:val="nb-NO"/>
        </w:rPr>
        <w:t xml:space="preserve"> Hỗ trợ chi phí duy tu, sửa chữa định kỳ.</w:t>
      </w:r>
      <w:bookmarkEnd w:id="24"/>
    </w:p>
    <w:p>
      <w:pPr>
        <w:pStyle w:val="Normal"/>
        <w:spacing w:lineRule="auto" w:line="240" w:before="120" w:after="120"/>
        <w:ind w:firstLine="720"/>
        <w:jc w:val="both"/>
        <w:rPr/>
      </w:pPr>
      <w:r>
        <w:rPr>
          <w:rFonts w:cs="Times New Roman" w:ascii="Times New Roman" w:hAnsi="Times New Roman"/>
          <w:sz w:val="26"/>
          <w:szCs w:val="26"/>
          <w:lang w:val="nb-NO"/>
        </w:rPr>
        <w:t xml:space="preserve">Qua việc thực hiện các chính sách hỗ trợ của Nhà nước, ngư dân ổn định sản xuất, góp phần bảo vệ chủ quyền biển đảo của Tổ quốc; </w:t>
      </w:r>
      <w:r>
        <w:rPr>
          <w:rFonts w:cs="Times New Roman" w:ascii="Times New Roman" w:hAnsi="Times New Roman"/>
          <w:bCs/>
          <w:sz w:val="26"/>
          <w:szCs w:val="26"/>
          <w:lang w:val="nb-NO"/>
        </w:rPr>
        <w:t xml:space="preserve">lực lượng tàu cá có công suất lớn đánh bắt xa bờ phát triển mạnh, góp phần chuyển dịch cơ cấu nghề nghiệp khai thác, giảm áp lực khai thác đối với vùng biển ven bờ. </w:t>
      </w:r>
    </w:p>
    <w:p>
      <w:pPr>
        <w:pStyle w:val="Normal"/>
        <w:spacing w:lineRule="auto" w:line="240" w:before="120" w:after="120"/>
        <w:ind w:firstLine="720"/>
        <w:jc w:val="both"/>
        <w:rPr/>
      </w:pPr>
      <w:r>
        <w:rPr>
          <w:rFonts w:cs="Times New Roman" w:ascii="Times New Roman" w:hAnsi="Times New Roman"/>
          <w:bCs/>
          <w:sz w:val="26"/>
          <w:szCs w:val="26"/>
          <w:lang w:val="nb-NO"/>
        </w:rPr>
        <w:t xml:space="preserve">Trong thời gian tới </w:t>
      </w:r>
      <w:r>
        <w:rPr>
          <w:rFonts w:cs="Times New Roman" w:ascii="Times New Roman" w:hAnsi="Times New Roman"/>
          <w:sz w:val="26"/>
          <w:szCs w:val="26"/>
          <w:lang w:val="nb-NO"/>
        </w:rPr>
        <w:t>Bộ Nông nghiệp và Phát triển nông thôn tiếp tục phối hợp với các lực lượng tăng cường công tác tuần tra, kiểm tra, kiểm soát trên các vùng biển thuộc chủ quyền nước ta kết hợp công tác tuyên truyền tới ngư dân về pháp luật Thủy sản và tiếp tục triển khai có hiệu quả các chính sách phát triển kinh tế thủy sản đã ban hành.</w:t>
      </w:r>
    </w:p>
    <w:p>
      <w:pPr>
        <w:pStyle w:val="Normal"/>
        <w:spacing w:lineRule="auto" w:line="240" w:before="120" w:after="120"/>
        <w:ind w:firstLine="720"/>
        <w:jc w:val="both"/>
        <w:rPr/>
      </w:pPr>
      <w:r>
        <w:rPr>
          <w:rFonts w:cs="Times New Roman" w:ascii="Times New Roman" w:hAnsi="Times New Roman"/>
          <w:b/>
          <w:i/>
          <w:sz w:val="26"/>
          <w:szCs w:val="26"/>
          <w:lang w:val="nb-NO"/>
        </w:rPr>
        <w:t xml:space="preserve">125. Cử tri tỉnh Bắc Kạn kiến nghị: </w:t>
      </w:r>
      <w:r>
        <w:rPr>
          <w:rFonts w:cs="Times New Roman" w:ascii="Times New Roman" w:hAnsi="Times New Roman"/>
          <w:i/>
          <w:sz w:val="26"/>
          <w:szCs w:val="26"/>
          <w:lang w:val="nb-NO"/>
        </w:rPr>
        <w:t xml:space="preserve">Đề nghị có hướng dẫn việc ra soát quy hoạch 3 loại rừng theo Chỉ thị số 08/CT-TTg ngày ngày 20 tháng 5 năm 2015 Về công tác điều chỉnh quy hoạch sử dụng đất đến năm 2020 và lập kế hoạch sử dụng đất kỳ cuối (2016 - 2020) cấp quốc gia. Vì hiện tại kết quả rà soát Quy hoạch 3 loại rừng tỉnh Bắc Kạn được phê duyệt tại quyết định số 757/2007/QĐ-UBND ngày 21 tháng 5 năm 2007 của UBND tỉnh Bắc Kạn, so với hiện trạng thì có nhiều bất cập cần phải điều chỉnh bổ sung cho phù hợp với việc phát triển hiện tại của địa phương. </w:t>
      </w:r>
    </w:p>
    <w:p>
      <w:pPr>
        <w:pStyle w:val="Normal"/>
        <w:spacing w:lineRule="auto" w:line="240" w:before="120" w:after="120"/>
        <w:ind w:firstLine="720"/>
        <w:jc w:val="both"/>
        <w:rPr/>
      </w:pPr>
      <w:r>
        <w:rPr>
          <w:rFonts w:cs="Times New Roman" w:ascii="Times New Roman" w:hAnsi="Times New Roman"/>
          <w:b/>
          <w:sz w:val="26"/>
          <w:szCs w:val="26"/>
          <w:lang w:val="nb-NO"/>
        </w:rPr>
        <w:t>Trả lời: (</w:t>
      </w:r>
      <w:r>
        <w:rPr>
          <w:rFonts w:cs="Times New Roman" w:ascii="Times New Roman" w:hAnsi="Times New Roman"/>
          <w:sz w:val="26"/>
          <w:szCs w:val="26"/>
          <w:lang w:val="nb-NO"/>
        </w:rPr>
        <w:t>Tại Công văn số 10461/BNN-TCLN</w:t>
      </w:r>
      <w:r>
        <w:rPr>
          <w:rFonts w:cs="Times New Roman" w:ascii="Times New Roman" w:hAnsi="Times New Roman"/>
          <w:spacing w:val="-10"/>
          <w:sz w:val="26"/>
          <w:szCs w:val="26"/>
          <w:lang w:val="nb-NO"/>
        </w:rPr>
        <w:t xml:space="preserve"> ngày 24/12/2015)</w:t>
      </w:r>
    </w:p>
    <w:p>
      <w:pPr>
        <w:pStyle w:val="Normal"/>
        <w:widowControl w:val="false"/>
        <w:spacing w:lineRule="auto" w:line="240" w:before="120" w:after="120"/>
        <w:ind w:firstLine="720"/>
        <w:jc w:val="both"/>
        <w:rPr/>
      </w:pPr>
      <w:r>
        <w:rPr>
          <w:rFonts w:cs="Times New Roman" w:ascii="Times New Roman" w:hAnsi="Times New Roman"/>
          <w:sz w:val="26"/>
          <w:szCs w:val="26"/>
          <w:lang w:val="it-IT"/>
        </w:rPr>
        <w:t xml:space="preserve">Việc rà soát quy hoạch 3 loại rừng được lập theo dướng dẫn tại </w:t>
      </w:r>
      <w:r>
        <w:rPr>
          <w:rFonts w:cs="Times New Roman" w:ascii="Times New Roman" w:hAnsi="Times New Roman"/>
          <w:spacing w:val="-4"/>
          <w:sz w:val="26"/>
          <w:szCs w:val="26"/>
          <w:lang w:val="it-IT"/>
        </w:rPr>
        <w:t xml:space="preserve">Thông tư số 05/2008/TT-BNN ngày 14/01/2008 của Bộ Nông nghiệp và Phát triển nông thôn về hướng dẫn lập quy hoạch, kế hoạch bảo vệ và phát triển rừng; </w:t>
      </w:r>
      <w:r>
        <w:rPr>
          <w:rFonts w:cs="Times New Roman" w:ascii="Times New Roman" w:hAnsi="Times New Roman"/>
          <w:sz w:val="26"/>
          <w:szCs w:val="26"/>
          <w:lang w:val="it-IT"/>
        </w:rPr>
        <w:t>Thông tư số 05/2013/TT-BKHĐT ngày 31/10/2013 của Bộ Kế hoạch và Đầu tư Hướng dẫn tổ chức lập, thẩm định, phê duyệt, điều chỉnh và công bố Quy hoạch tổng thể phát triển kinh tế - xã hội; Quy hoạch ngành, lĩnh vực và sản phẩm chủ yếu;</w:t>
      </w:r>
      <w:r>
        <w:rPr>
          <w:rFonts w:cs="Times New Roman" w:ascii="Times New Roman" w:hAnsi="Times New Roman"/>
          <w:spacing w:val="-4"/>
          <w:sz w:val="26"/>
          <w:szCs w:val="26"/>
          <w:lang w:val="it-IT"/>
        </w:rPr>
        <w:t>Thông tư số 01/2012/TT-BKHĐT, ngày 09/02/2012 của Bộ Kế hoạch và Đầu tư về hướng dẫn xác định mức chi phí cho lập, thẩm định và công bố quy hoạch tổng thể phát triển kinh tế - xã hội; quy hoạch phát triển ngành, lĩnh vực và sản phẩm chủ yếu.</w:t>
      </w:r>
    </w:p>
    <w:p>
      <w:pPr>
        <w:pStyle w:val="Normal"/>
        <w:widowControl w:val="false"/>
        <w:spacing w:lineRule="auto" w:line="240" w:before="120" w:after="120"/>
        <w:ind w:firstLine="720"/>
        <w:jc w:val="both"/>
        <w:rPr/>
      </w:pPr>
      <w:r>
        <w:rPr>
          <w:rFonts w:cs="Times New Roman" w:ascii="Times New Roman" w:hAnsi="Times New Roman"/>
          <w:sz w:val="26"/>
          <w:szCs w:val="26"/>
          <w:lang w:val="it-IT"/>
        </w:rPr>
        <w:t>Quy hoạch mới xây dựng dựa trên kết quả Dự án điều tra và kiểm kê rừng của tỉnh tại Quyết định số 157/QĐ-BNN-TCLN ngày 25/01/2014 của Bộ trưởng Bộ Nông nghiệp và Phát triển nông thôn về việc phê duyệt kết quả kiểm kê rừng tỉnh Bắc Kạn (thuộc dự án điều tra, kiểm kê rừng tại hai tỉnh Bắc Kạn và Hà Tĩnh theo Quyết định số 1240/QĐ-TTg ngày 22/7/2011 của Thủ tướng Chính phủ); Kết quả kiểm kê đất đai năm 2015 theo Chỉ thị 21/CT-TTg ngày 01/8/2014 của Thủ tướng Chính phủ.</w:t>
      </w:r>
    </w:p>
    <w:p>
      <w:pPr>
        <w:pStyle w:val="Normal"/>
        <w:spacing w:lineRule="auto" w:line="240" w:before="120" w:after="120"/>
        <w:ind w:firstLine="720"/>
        <w:jc w:val="both"/>
        <w:rPr>
          <w:rFonts w:ascii="Times New Roman" w:hAnsi="Times New Roman" w:cs="Times New Roman"/>
          <w:spacing w:val="-10"/>
          <w:sz w:val="26"/>
          <w:szCs w:val="26"/>
          <w:lang w:val="it-IT"/>
        </w:rPr>
      </w:pPr>
      <w:r>
        <w:rPr>
          <w:rFonts w:cs="Times New Roman" w:ascii="Times New Roman" w:hAnsi="Times New Roman"/>
          <w:spacing w:val="-10"/>
          <w:sz w:val="26"/>
          <w:szCs w:val="26"/>
          <w:lang w:val="it-IT"/>
        </w:rPr>
      </w:r>
    </w:p>
    <w:p>
      <w:pPr>
        <w:pStyle w:val="Normal"/>
        <w:spacing w:lineRule="auto" w:line="240" w:before="120" w:after="120"/>
        <w:ind w:firstLine="720"/>
        <w:jc w:val="both"/>
        <w:rPr/>
      </w:pPr>
      <w:r>
        <w:rPr>
          <w:rFonts w:cs="Times New Roman" w:ascii="Times New Roman" w:hAnsi="Times New Roman"/>
          <w:b/>
          <w:i/>
          <w:sz w:val="26"/>
          <w:szCs w:val="26"/>
          <w:lang w:val="it-IT"/>
        </w:rPr>
        <w:t xml:space="preserve">126. Cử tri tỉnh Bắc Kạn kiến nghị: </w:t>
      </w:r>
      <w:r>
        <w:rPr>
          <w:rFonts w:cs="Times New Roman" w:ascii="Times New Roman" w:hAnsi="Times New Roman"/>
          <w:i/>
          <w:sz w:val="26"/>
          <w:szCs w:val="26"/>
          <w:lang w:val="it-IT"/>
        </w:rPr>
        <w:t xml:space="preserve">Đề nghị cho phép cấp và kinh phí để thực hiện khoán khoanh nuôi bảo vệ rừng đối với diện tích rừng đặc dụng do địa phương quản lý, theo Quyết định số 24/2012/QĐ-TTg ngày 01/6/2012 của Thủ tướng Chính phủ về chính sách đầu tư phát triển rừng đặc dụng giai đoạn 2011 - 2020. Theo quyết định số 24/2012/QĐ-TTg ngày 01/6/2012 của Thủ tướng Chính phủ thì đối với các diện tích rừng đặc dụng do địa phương quản lý thì ngân sách địa phương phải cấp để thực hiện việc giao khoán khoanh nuôi bảo vệ, nhưng do tỉnh Bắc Kạn nguồn kinh phí của địa phương rất hạn hẹp nên đề nghị Trung ương hỗ trợ cấp kinh phí để thực hiện, hiện tại các năm 2014 và 2015 các diện tích này đã được trung ương hỗ trợ cấp kinh phí để thực hiện giao khoán bảo vệ do vậy đề nghị trung ương tiếp tục hỗ trợ cấp kinh phí để thực hiện trong giai đoạn tiếp theo 2016-2020. </w:t>
      </w:r>
    </w:p>
    <w:p>
      <w:pPr>
        <w:pStyle w:val="Normal"/>
        <w:spacing w:lineRule="auto" w:line="240" w:before="120" w:after="120"/>
        <w:ind w:firstLine="720"/>
        <w:jc w:val="both"/>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Tại Công văn số 10473/BNN-TCLN</w:t>
      </w:r>
      <w:r>
        <w:rPr>
          <w:rFonts w:cs="Times New Roman" w:ascii="Times New Roman" w:hAnsi="Times New Roman"/>
          <w:spacing w:val="-10"/>
          <w:sz w:val="26"/>
          <w:szCs w:val="26"/>
          <w:lang w:val="it-IT"/>
        </w:rPr>
        <w:t xml:space="preserve"> ngày 23/12/2015)</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sz w:val="26"/>
          <w:szCs w:val="26"/>
          <w:lang w:val="it-IT"/>
        </w:rPr>
        <w:t>Bộ Nông nghiệp và Phát triển nông thôn cơ bản thống nhất với đề nghị của cử tri về việc cấp kinh phí để thực hiện khoán khoanh nuôi, bảo vệ rừng đối với diện tích rừng đặc dụng do địa phương quản lý. Hàng năm, trên cơ sở ngân sách Trung ương hỗ trợ địa phương thực hiện Kế hoạch bảo vệ và phát triển rừng (nguồn sự nghiệp), đề nghị UBND tỉnh Bắc Kạn xem xét, bố trí vốn để thực hiện khoanh nuôi tái sinh, khoán bảo vệ rừng đối với diện tích rừng đặc dụng do địa phương quản lý.</w:t>
      </w:r>
    </w:p>
    <w:p>
      <w:pPr>
        <w:pStyle w:val="Normal"/>
        <w:spacing w:lineRule="auto" w:line="240" w:before="120" w:after="120"/>
        <w:ind w:firstLine="720"/>
        <w:jc w:val="both"/>
        <w:rPr/>
      </w:pPr>
      <w:r>
        <w:rPr>
          <w:rFonts w:cs="Times New Roman" w:ascii="Times New Roman" w:hAnsi="Times New Roman"/>
          <w:b/>
          <w:i/>
          <w:sz w:val="26"/>
          <w:szCs w:val="26"/>
          <w:lang w:val="it-IT"/>
        </w:rPr>
        <w:t xml:space="preserve">127. Cử tri tỉnh Đắk Lắk kiến nghị: </w:t>
      </w:r>
      <w:r>
        <w:rPr>
          <w:rFonts w:cs="Times New Roman" w:ascii="Times New Roman" w:hAnsi="Times New Roman"/>
          <w:i/>
          <w:sz w:val="26"/>
          <w:szCs w:val="26"/>
          <w:lang w:val="it-IT"/>
        </w:rPr>
        <w:t xml:space="preserve">Đắk Lắk là tỉnh có diện tích đất rừng lớn nhất nhì so với các tỉnh, thành phố trong cả nước; đời sống của người dân chủ yếu phụ thuộc vào sản xuất nông, lâm nghiệp. Đề nghị Chính phủ bố trí đủ kinh phí cho tỉnh để thực hiện Kế hoạch bảo vệ phát triển rừng năm 2015 theo Kế hoạch đã được Bộ Nông nghiệp và Phát triển nông thôn giao kế hoạch tại Công văn số 6980/BNN-TCLN ngày 27/8/2014 và Quyết định số 57/QĐ-TTg ngày 9/1/2012 của Thủ tướng Chính phủ về việc phê duyệt kế hoạch bảo vệ và phát triển rừng giai đoạn 2011 – 2020. </w:t>
      </w:r>
    </w:p>
    <w:p>
      <w:pPr>
        <w:pStyle w:val="Normal"/>
        <w:spacing w:lineRule="auto" w:line="240" w:before="120" w:after="120"/>
        <w:ind w:firstLine="720"/>
        <w:jc w:val="both"/>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Tại Công văn số 10474/BNN-TCLN</w:t>
      </w:r>
      <w:r>
        <w:rPr>
          <w:rFonts w:cs="Times New Roman" w:ascii="Times New Roman" w:hAnsi="Times New Roman"/>
          <w:spacing w:val="-10"/>
          <w:sz w:val="26"/>
          <w:szCs w:val="26"/>
          <w:lang w:val="it-IT"/>
        </w:rPr>
        <w:t xml:space="preserve"> ngày 23/12/2015)</w:t>
      </w:r>
    </w:p>
    <w:p>
      <w:pPr>
        <w:pStyle w:val="BodyTextIndent2"/>
        <w:spacing w:lineRule="auto" w:line="240" w:before="120" w:after="120"/>
        <w:ind w:left="0" w:firstLine="720"/>
        <w:jc w:val="both"/>
        <w:rPr/>
      </w:pPr>
      <w:r>
        <w:rPr>
          <w:rFonts w:cs="Times New Roman" w:ascii="Times New Roman" w:hAnsi="Times New Roman"/>
          <w:sz w:val="26"/>
          <w:szCs w:val="26"/>
          <w:lang w:val="it-IT"/>
        </w:rPr>
        <w:t>Năm 2015, tổng các nguồn vốn thực hiện kế hoạch bảo vệ và phát triển rừng tỉnh Đăk Lăk cơ bản đủ để thực hiện các chỉ tiêu nhiệm vụ theo công văn số 6980/BNN-TCLN ngày 27/8/2014 của Bộ Nông nghiệp và Phát triển nông thôn về việc triển khai kế hoạch bảo vệ và phát triển rừng năm 2015, cụ thể: tổng nguồn vốn là 99,2 tỷ đồng, trong đó:</w:t>
      </w:r>
    </w:p>
    <w:p>
      <w:pPr>
        <w:pStyle w:val="BodyTextIndent2"/>
        <w:spacing w:lineRule="auto" w:line="240" w:before="120" w:after="120"/>
        <w:ind w:left="0" w:firstLine="720"/>
        <w:jc w:val="both"/>
        <w:rPr/>
      </w:pPr>
      <w:r>
        <w:rPr>
          <w:rFonts w:cs="Times New Roman" w:ascii="Times New Roman" w:hAnsi="Times New Roman"/>
          <w:sz w:val="26"/>
          <w:szCs w:val="26"/>
          <w:lang w:val="it-IT"/>
        </w:rPr>
        <w:t>- Vốn ngân sách Trung ương: 44,4 tỷ đồng;</w:t>
      </w:r>
    </w:p>
    <w:p>
      <w:pPr>
        <w:pStyle w:val="BodyTextIndent2"/>
        <w:spacing w:lineRule="auto" w:line="240" w:before="120" w:after="120"/>
        <w:ind w:left="0" w:firstLine="720"/>
        <w:jc w:val="both"/>
        <w:rPr/>
      </w:pPr>
      <w:r>
        <w:rPr>
          <w:rFonts w:cs="Times New Roman" w:ascii="Times New Roman" w:hAnsi="Times New Roman"/>
          <w:sz w:val="26"/>
          <w:szCs w:val="26"/>
          <w:lang w:val="it-IT"/>
        </w:rPr>
        <w:t>- Vốn thu từ dịch vụ môi trường rừng: 43,2 tỷ đồng (đến tháng 12/2015);</w:t>
      </w:r>
    </w:p>
    <w:p>
      <w:pPr>
        <w:pStyle w:val="BodyTextIndent2"/>
        <w:spacing w:lineRule="auto" w:line="240" w:before="120" w:after="120"/>
        <w:ind w:left="0" w:firstLine="720"/>
        <w:jc w:val="both"/>
        <w:rPr/>
      </w:pPr>
      <w:r>
        <w:rPr>
          <w:rFonts w:cs="Times New Roman" w:ascii="Times New Roman" w:hAnsi="Times New Roman"/>
          <w:sz w:val="26"/>
          <w:szCs w:val="26"/>
          <w:lang w:val="it-IT"/>
        </w:rPr>
        <w:t>- Vốn thu do các chủ dự án nộp để trồng rừng thay thế diện tích rừng chuyển sang mục đích khác: 11,6 tỷ đồng.</w:t>
      </w:r>
    </w:p>
    <w:p>
      <w:pPr>
        <w:pStyle w:val="BodyTextIndent2"/>
        <w:spacing w:lineRule="auto" w:line="240" w:before="120" w:after="120"/>
        <w:ind w:left="0" w:firstLine="720"/>
        <w:jc w:val="both"/>
        <w:rPr>
          <w:rFonts w:ascii="Times New Roman" w:hAnsi="Times New Roman" w:cs="Times New Roman"/>
          <w:spacing w:val="-10"/>
          <w:sz w:val="26"/>
          <w:szCs w:val="26"/>
          <w:lang w:val="it-IT"/>
        </w:rPr>
      </w:pPr>
      <w:r>
        <w:rPr>
          <w:rFonts w:cs="Times New Roman" w:ascii="Times New Roman" w:hAnsi="Times New Roman"/>
          <w:spacing w:val="4"/>
          <w:sz w:val="26"/>
          <w:szCs w:val="26"/>
          <w:lang w:val="it-IT"/>
        </w:rPr>
        <w:t>Bộ Nông nghiệp và Phát triển nông thôn đề nghị UBND tỉnh Đăk Lăk tiếp tục rà soát, chỉ đạo các Sở, ngành liên quan chủ động cân đối, huy động các nguồn lực, hoàn thành chỉ tiêu nhiệm vụ bảo vệ và phát triển rừng năm 2015 và các năm tiếp theo.</w:t>
      </w:r>
    </w:p>
    <w:p>
      <w:pPr>
        <w:pStyle w:val="Normal"/>
        <w:spacing w:lineRule="auto" w:line="240" w:before="120" w:after="120"/>
        <w:ind w:firstLine="720"/>
        <w:jc w:val="both"/>
        <w:rPr/>
      </w:pPr>
      <w:r>
        <w:rPr>
          <w:rFonts w:cs="Times New Roman" w:ascii="Times New Roman" w:hAnsi="Times New Roman"/>
          <w:b/>
          <w:i/>
          <w:sz w:val="26"/>
          <w:szCs w:val="26"/>
          <w:lang w:val="it-IT"/>
        </w:rPr>
        <w:t xml:space="preserve">128. Cử tri tỉnh Gia Lai kiến nghị: </w:t>
      </w:r>
      <w:r>
        <w:rPr>
          <w:rFonts w:cs="Times New Roman" w:ascii="Times New Roman" w:hAnsi="Times New Roman"/>
          <w:i/>
          <w:sz w:val="26"/>
          <w:szCs w:val="26"/>
          <w:lang w:val="nl-NL"/>
        </w:rPr>
        <w:t xml:space="preserve">Đề nghị Bộ tham mưu với Chính phủ </w:t>
      </w:r>
      <w:r>
        <w:rPr>
          <w:rFonts w:cs="Times New Roman" w:ascii="Times New Roman" w:hAnsi="Times New Roman"/>
          <w:i/>
          <w:sz w:val="26"/>
          <w:szCs w:val="26"/>
          <w:lang w:val="it-IT"/>
        </w:rPr>
        <w:t>có ý kiến chỉ đạo về một số nội dung cần triển khai sau kiểm kê rừng của tỉnh, đặc biệt là công tác rà soát, quy hoạch lại 3 loại rừng; t</w:t>
      </w:r>
      <w:r>
        <w:rPr>
          <w:rFonts w:cs="Times New Roman" w:ascii="Times New Roman" w:hAnsi="Times New Roman"/>
          <w:i/>
          <w:sz w:val="26"/>
          <w:szCs w:val="26"/>
          <w:lang w:val="nl-NL"/>
        </w:rPr>
        <w:t>hống nhất cho phép chuyển diện tích đất người dân canh tác ổn định trên đất lâm nghiệp sang đất nông nghiệp để tạo điều kiện cho người dân ổn định sản xuất; thực hiện rà soát quy hoạch lại 3 loại rừng ổn định; quan tâm, bố trí kinh phí cho tỉnh Gia Lai rà soát, điều chỉnh quy hoạch lại đất lâm nghiệp; Quy hoạch 3 loại rừng; Quy hoạch bảo vệ và phát triển rừng phù hợp với thực tế, làm cơ sở cho tỉnh quản lý sử dụng bảo vệ và phát triển rừng phù hợp với kế hoạch sử dụng đất đai của tỉnh.</w:t>
      </w:r>
      <w:r>
        <w:rPr>
          <w:rFonts w:cs="Times New Roman" w:ascii="Times New Roman" w:hAnsi="Times New Roman"/>
          <w:i/>
          <w:sz w:val="26"/>
          <w:szCs w:val="26"/>
          <w:lang w:val="it-IT"/>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Tại Công văn số 282/BNN-TCLN</w:t>
      </w:r>
      <w:r>
        <w:rPr>
          <w:rFonts w:cs="Times New Roman" w:ascii="Times New Roman" w:hAnsi="Times New Roman"/>
          <w:spacing w:val="-10"/>
          <w:sz w:val="26"/>
          <w:szCs w:val="26"/>
          <w:lang w:val="it-IT"/>
        </w:rPr>
        <w:t xml:space="preserve"> ngày 13/1/2016)</w:t>
      </w:r>
    </w:p>
    <w:p>
      <w:pPr>
        <w:pStyle w:val="TextBody"/>
        <w:spacing w:before="120" w:after="120"/>
        <w:ind w:firstLine="720"/>
        <w:jc w:val="both"/>
        <w:rPr>
          <w:sz w:val="26"/>
          <w:szCs w:val="26"/>
          <w:lang w:val="it-IT"/>
        </w:rPr>
      </w:pPr>
      <w:r>
        <w:rPr>
          <w:sz w:val="26"/>
          <w:szCs w:val="26"/>
          <w:lang w:val="it-IT"/>
        </w:rPr>
        <w:t>Nội dung kiến nghị của cử tri tỉnh Gia Lai thực hiện dựa trên các quy định tại Chỉ thị số 08/CT-TTg ngày 20/5/2015 về công tác điều chỉnh quy hoạch sử dụng đất đến năm 2020 và lập kế hoạch sử dụng đất kỳ cuối (2016-2020) cấp quốc gia của Thủ tướng Chính phủ và</w:t>
      </w:r>
      <w:r>
        <w:rPr>
          <w:bCs/>
          <w:sz w:val="26"/>
          <w:szCs w:val="26"/>
          <w:lang w:val="it-IT"/>
        </w:rPr>
        <w:t xml:space="preserve"> Nghị quyết số 62/NQ-CP ngày 07/9/2015 của Chính phủ về Quyết nghị phiên họp Chính phủ thường kỳ tháng 8/2015.</w:t>
      </w:r>
    </w:p>
    <w:p>
      <w:pPr>
        <w:pStyle w:val="Normal"/>
        <w:spacing w:lineRule="auto" w:line="240" w:before="120" w:after="120"/>
        <w:ind w:firstLine="720"/>
        <w:jc w:val="both"/>
        <w:rPr/>
      </w:pPr>
      <w:r>
        <w:rPr>
          <w:rFonts w:cs="Times New Roman" w:ascii="Times New Roman" w:hAnsi="Times New Roman"/>
          <w:b/>
          <w:i/>
          <w:sz w:val="26"/>
          <w:szCs w:val="26"/>
          <w:lang w:val="it-IT"/>
        </w:rPr>
        <w:t xml:space="preserve">129. Cử tri tỉnh Điện Biên kiến nghị: </w:t>
      </w:r>
      <w:r>
        <w:rPr>
          <w:rFonts w:cs="Times New Roman" w:ascii="Times New Roman" w:hAnsi="Times New Roman"/>
          <w:i/>
          <w:sz w:val="26"/>
          <w:szCs w:val="26"/>
          <w:lang w:val="it-IT"/>
        </w:rPr>
        <w:t xml:space="preserve">Đề nghị ban hành chính sách bảo vệ và phát triển rừng bền vững đảm bảo nguyên tắc người dân sống được từ nghề rừng (Các chính sách phải giải quyết một số vấn đề như hỗ trợ các nhu yếu phẩm thiết yếu, để đảm bảo cuộc sống cơ bản cho dân cư sở tại) nhằm triệt để loại bỏ tình trạng đốt, phá rừng làm nương rẫy… </w:t>
      </w:r>
    </w:p>
    <w:p>
      <w:pPr>
        <w:pStyle w:val="Normal"/>
        <w:spacing w:lineRule="auto" w:line="240" w:before="120" w:after="120"/>
        <w:ind w:firstLine="720"/>
        <w:jc w:val="both"/>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Tại Công văn số 10472/BNN-TCLN</w:t>
      </w:r>
      <w:r>
        <w:rPr>
          <w:rFonts w:cs="Times New Roman" w:ascii="Times New Roman" w:hAnsi="Times New Roman"/>
          <w:spacing w:val="-10"/>
          <w:sz w:val="26"/>
          <w:szCs w:val="26"/>
          <w:lang w:val="it-IT"/>
        </w:rPr>
        <w:t xml:space="preserve"> ngày 23/12/2015)</w:t>
      </w:r>
    </w:p>
    <w:p>
      <w:pPr>
        <w:pStyle w:val="BodyTextIndent2"/>
        <w:spacing w:lineRule="auto" w:line="240" w:before="120" w:after="120"/>
        <w:ind w:left="0" w:firstLine="720"/>
        <w:jc w:val="both"/>
        <w:rPr/>
      </w:pPr>
      <w:r>
        <w:rPr>
          <w:rFonts w:cs="Times New Roman" w:ascii="Times New Roman" w:hAnsi="Times New Roman"/>
          <w:sz w:val="26"/>
          <w:szCs w:val="26"/>
          <w:lang w:val="it-IT"/>
        </w:rPr>
        <w:t>Bộ Nông nghiệp và Phát triển nông thôn ghi nhận kiến nghị của cử tri. Trong những năm vừa qua, nhằm bảo vệ và phát triển rừng bền vững, hạn chế tình trạng đốt, phá rừng làm nương rẫy, Bộ Nông nghiệp và Phát triển nông thôn đã xây dựng, trình Chính phủ nhiều chính sách bảo vệ và phát triển rừng bền vững đảm bảo nguyên tắc các chính sách có thể góp phần đảm bảo cuộc sống cơ bản cho người dân sở tại, một số chính sách nổi bật gồm:</w:t>
      </w:r>
    </w:p>
    <w:p>
      <w:pPr>
        <w:pStyle w:val="BodyTextIndent2"/>
        <w:spacing w:lineRule="auto" w:line="240" w:before="120" w:after="120"/>
        <w:ind w:left="0" w:firstLine="720"/>
        <w:jc w:val="both"/>
        <w:rPr/>
      </w:pPr>
      <w:r>
        <w:rPr>
          <w:rFonts w:cs="Times New Roman" w:ascii="Times New Roman" w:hAnsi="Times New Roman"/>
          <w:sz w:val="26"/>
          <w:szCs w:val="26"/>
          <w:lang w:val="it-IT"/>
        </w:rPr>
        <w:t xml:space="preserve">- Nghị quyết số 30a/2008/NQ-CP ngày 27/12/2008 của Chính phủ về Chương trình hỗ trợ giảm nghèo nhanh và bền vững đối với 61 huyện nghèo; </w:t>
      </w:r>
      <w:bookmarkStart w:id="25" w:name="dieu_1"/>
      <w:r>
        <w:rPr>
          <w:rFonts w:cs="Times New Roman" w:ascii="Times New Roman" w:hAnsi="Times New Roman"/>
          <w:sz w:val="26"/>
          <w:szCs w:val="26"/>
          <w:lang w:val="it-IT"/>
        </w:rPr>
        <w:t>Quyết định số 2621/QĐ-TTg ngày 31/12/2013 của Thủ tướng Chính phủ sửa đổi, bổ sung một số mức hỗ trợ phát triển sản xuất quy định tại Nghị quyết số 30a/2008/NQ-CP</w:t>
      </w:r>
      <w:bookmarkEnd w:id="25"/>
      <w:r>
        <w:rPr>
          <w:rFonts w:cs="Times New Roman" w:ascii="Times New Roman" w:hAnsi="Times New Roman"/>
          <w:sz w:val="26"/>
          <w:szCs w:val="26"/>
          <w:lang w:val="it-IT"/>
        </w:rPr>
        <w:t>;</w:t>
      </w:r>
    </w:p>
    <w:p>
      <w:pPr>
        <w:pStyle w:val="BodyTextIndent2"/>
        <w:spacing w:lineRule="auto" w:line="240" w:before="120" w:after="120"/>
        <w:ind w:left="0" w:firstLine="720"/>
        <w:jc w:val="both"/>
        <w:rPr/>
      </w:pPr>
      <w:r>
        <w:rPr>
          <w:rFonts w:cs="Times New Roman" w:ascii="Times New Roman" w:hAnsi="Times New Roman"/>
          <w:sz w:val="26"/>
          <w:szCs w:val="26"/>
          <w:lang w:val="it-IT"/>
        </w:rPr>
        <w:t xml:space="preserve">- Quyết định số 147/2007/QĐ-TTg ngày 10/9/2007 của Thủ tướng Chính phủ về một số chính sách phát triển rừng sản xuất giai đoạn 2007-2015; Quyết định số 66/2011/QĐ-TTg ngày 09/12/2011 của Thủ tướng Chính phủ sửa đổi, bổ sung một số điều của Quyết định số </w:t>
      </w:r>
      <w:hyperlink r:id="rId3" w:tgtFrame="_blank">
        <w:r>
          <w:rPr>
            <w:rStyle w:val="InternetLink"/>
            <w:rFonts w:cs="Times New Roman" w:ascii="Times New Roman" w:hAnsi="Times New Roman"/>
            <w:sz w:val="26"/>
            <w:szCs w:val="26"/>
            <w:lang w:val="it-IT"/>
          </w:rPr>
          <w:t>147/2007/QĐ-TTg</w:t>
        </w:r>
      </w:hyperlink>
      <w:r>
        <w:rPr>
          <w:rFonts w:cs="Times New Roman" w:ascii="Times New Roman" w:hAnsi="Times New Roman"/>
          <w:sz w:val="26"/>
          <w:szCs w:val="26"/>
          <w:lang w:val="it-IT"/>
        </w:rPr>
        <w:t xml:space="preserve">; </w:t>
      </w:r>
    </w:p>
    <w:p>
      <w:pPr>
        <w:pStyle w:val="BodyTextIndent2"/>
        <w:spacing w:lineRule="auto" w:line="240" w:before="120" w:after="120"/>
        <w:ind w:left="0" w:firstLine="72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Nghị định số 99/2010/NĐ-CP ngày 27/9/2015 của Chính phủ về chính sách chi trả dịch vụ môi trường rừng;</w:t>
      </w:r>
    </w:p>
    <w:p>
      <w:pPr>
        <w:pStyle w:val="BodyTextIndent2"/>
        <w:spacing w:lineRule="auto" w:line="240" w:before="120" w:after="120"/>
        <w:ind w:left="0" w:firstLine="720"/>
        <w:jc w:val="both"/>
        <w:rPr/>
      </w:pPr>
      <w:r>
        <w:rPr>
          <w:rFonts w:cs="Times New Roman" w:ascii="Times New Roman" w:hAnsi="Times New Roman"/>
          <w:sz w:val="26"/>
          <w:szCs w:val="26"/>
          <w:lang w:val="it-IT"/>
        </w:rPr>
        <w:t>- Nghị định số 75/2015/NĐ-CP ngày 09/9/2015 của Chính phủ về cơ chế, chính sách bảo vệ và phát triển rừng, gắn với chính sách giảm nghèo nhanh, bền vững và hỗ trợ đồng bào dân tộc thiểu số giai đoạn 2015-2020.</w:t>
      </w:r>
    </w:p>
    <w:p>
      <w:pPr>
        <w:pStyle w:val="BodyTextIndent2"/>
        <w:spacing w:lineRule="auto" w:line="240" w:before="120" w:after="120"/>
        <w:ind w:left="0" w:firstLine="720"/>
        <w:jc w:val="both"/>
        <w:rPr/>
      </w:pPr>
      <w:r>
        <w:rPr>
          <w:rFonts w:cs="Times New Roman" w:ascii="Times New Roman" w:hAnsi="Times New Roman"/>
          <w:sz w:val="26"/>
          <w:szCs w:val="26"/>
          <w:lang w:val="it-IT"/>
        </w:rPr>
        <w:t xml:space="preserve">Trong thời gian tới, Bộ Nông nghiệp và Nông thôn cùng các Bộ, ngành tiếp tục rà soát, hoàn thiện các cơ chế, chính sách bảo vệ và phát triển rừng bền vững. Đồng thời, ưu tiên bố trí nguồn lực để thực hiện, đảm bảo nguyên tắc từng bước người dân có thể sống được từ nghề rừng. </w:t>
      </w:r>
    </w:p>
    <w:p>
      <w:pPr>
        <w:pStyle w:val="Normal"/>
        <w:spacing w:lineRule="auto" w:line="240" w:before="120" w:after="120"/>
        <w:ind w:firstLine="720"/>
        <w:jc w:val="both"/>
        <w:rPr/>
      </w:pPr>
      <w:r>
        <w:rPr>
          <w:rFonts w:cs="Times New Roman" w:ascii="Times New Roman" w:hAnsi="Times New Roman"/>
          <w:b/>
          <w:i/>
          <w:sz w:val="26"/>
          <w:szCs w:val="26"/>
          <w:lang w:val="it-IT"/>
        </w:rPr>
        <w:t xml:space="preserve">130. Cử tri tỉnh Kiên Giang kiến nghị: </w:t>
      </w:r>
      <w:r>
        <w:rPr>
          <w:rFonts w:cs="Times New Roman" w:ascii="Times New Roman" w:hAnsi="Times New Roman"/>
          <w:i/>
          <w:sz w:val="26"/>
          <w:szCs w:val="26"/>
          <w:lang w:val="it-IT"/>
        </w:rPr>
        <w:t xml:space="preserve">Đề nghị Bộ Nông nghiệp và Phát triển nông thôn xem xét điều chỉnh tăng định suất trồng rừng từ 15 triệu đồng/ha/năm lên 25 - 30 triệu đồng/ha/năm để phù hợp với giá sinh hoạt và giá nhân công lao động hiện nay; đồng thời có văn bản hướng dẫn cho địa phương cân đối vốn để triển khai thực hiện. Đối với các dự án được cấp thẩm quyền phê duyệt giai đoạn 2011-2015 và 2016-2020, cần bố trí nguồn vốn đầu năm để triển khai kịp thời. </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Tại Công văn số 10541/BNN-TCLN</w:t>
      </w:r>
      <w:r>
        <w:rPr>
          <w:rFonts w:cs="Times New Roman" w:ascii="Times New Roman" w:hAnsi="Times New Roman"/>
          <w:spacing w:val="-10"/>
          <w:sz w:val="26"/>
          <w:szCs w:val="26"/>
          <w:lang w:val="it-IT"/>
        </w:rPr>
        <w:t xml:space="preserve"> ngày 25/12/2015)</w:t>
      </w:r>
    </w:p>
    <w:p>
      <w:pPr>
        <w:pStyle w:val="BodyTextIndent2"/>
        <w:spacing w:lineRule="auto" w:line="240" w:before="120" w:after="120"/>
        <w:ind w:left="0" w:firstLine="720"/>
        <w:jc w:val="both"/>
        <w:rPr/>
      </w:pPr>
      <w:r>
        <w:rPr>
          <w:rFonts w:cs="Times New Roman" w:ascii="Times New Roman" w:hAnsi="Times New Roman"/>
          <w:sz w:val="26"/>
          <w:szCs w:val="26"/>
          <w:lang w:val="it-IT"/>
        </w:rPr>
        <w:t xml:space="preserve">1. Về điều chỉnh </w:t>
      </w:r>
      <w:r>
        <w:rPr>
          <w:rFonts w:cs="Times New Roman" w:ascii="Times New Roman" w:hAnsi="Times New Roman"/>
          <w:bCs/>
          <w:iCs/>
          <w:sz w:val="26"/>
          <w:szCs w:val="26"/>
          <w:lang w:val="it-IT"/>
        </w:rPr>
        <w:t>tăng định suất trồng rừng từ 15 triệu đồng/ha lên 25-30 triệu đồng/ha</w:t>
      </w:r>
    </w:p>
    <w:p>
      <w:pPr>
        <w:pStyle w:val="TextBody"/>
        <w:spacing w:before="120" w:after="120"/>
        <w:ind w:firstLine="720"/>
        <w:jc w:val="both"/>
        <w:rPr/>
      </w:pPr>
      <w:r>
        <w:rPr>
          <w:bCs/>
          <w:iCs/>
          <w:spacing w:val="-4"/>
          <w:sz w:val="26"/>
          <w:szCs w:val="26"/>
          <w:lang w:val="it-IT"/>
        </w:rPr>
        <w:t>Để nâng cao chất lượng trồng rừng, khắc phục những tồn tại, hạn chế về suất đầu tư trồng rừng phòng hộ, đặc dụng trong giai đoạn vừa qua. Hiện nay, Bộ Kế hoạch và Đầu tư đang chủ trì, phối hợp với Bộ Nông nghiệp và Phát triển nông thôn, các Bộ, ngành liên quan xây dựng, trình Thủ tướng Chính phủ sửa đổi một số chính sách phát triển rừng giai đoạn 2016-2020, trong đó có quy định về mức đầu tư hỗ trợ trồng rừng phòng hộ, đặc dụng cho phù hợp với điều kiện thực tế theo hướng: “mức kế hoạch vốn đầu tư bình quân trồng rừng phòng hộ, đặc dụng từ ngân sách Trung ương là 30 triệu đồng/ha, mức đầu tư cụ thể được xác định trên cơ sở định mức kinh tế kỹ thuật và dự án được cấp thẩm quyền phê duyệt; ngân sách địa phương cân đối bổ sung phần còn thiếu theo dự toán được duyệt”.</w:t>
      </w:r>
    </w:p>
    <w:p>
      <w:pPr>
        <w:pStyle w:val="TextBody"/>
        <w:spacing w:before="120" w:after="120"/>
        <w:ind w:firstLine="720"/>
        <w:jc w:val="both"/>
        <w:rPr/>
      </w:pPr>
      <w:r>
        <w:rPr>
          <w:bCs/>
          <w:iCs/>
          <w:sz w:val="26"/>
          <w:szCs w:val="26"/>
          <w:lang w:val="it-IT"/>
        </w:rPr>
        <w:t xml:space="preserve">Ngoài ra, Điểm a Khoản 1 Điều 21 Quyết định số 17/2015/QĐ-TTg ngày 09/6/2015 của Thủ tướng Chính phủ ban hành Quy chế quản lý rừng phòng hộ quy định: “Nhà nước đảm bảo đầu tư phát triển rừng phòng hộ theo thiết kế, dự toán đầu tư được cơ quan nhà nước có thẩm quyền phê duyệt”. </w:t>
      </w:r>
    </w:p>
    <w:p>
      <w:pPr>
        <w:pStyle w:val="TextBody"/>
        <w:spacing w:before="120" w:after="120"/>
        <w:ind w:firstLine="720"/>
        <w:jc w:val="both"/>
        <w:rPr>
          <w:bCs/>
          <w:iCs/>
          <w:sz w:val="26"/>
          <w:szCs w:val="26"/>
          <w:lang w:val="it-IT"/>
        </w:rPr>
      </w:pPr>
      <w:r>
        <w:rPr>
          <w:bCs/>
          <w:iCs/>
          <w:sz w:val="26"/>
          <w:szCs w:val="26"/>
          <w:lang w:val="it-IT"/>
        </w:rPr>
        <w:t xml:space="preserve">2. Về đề nghị có văn bản hướng dẫn cho địa phương cân đối vốn để triển khai thực hiện: Ngày 06/11/2015, Bộ Nông nghiệp và Phát triển nông thôn đã ban hành Văn bản số 9176/BNN-TCLN về việc triển khai kế hoạch bảo vệ </w:t>
      </w:r>
      <w:r>
        <w:rPr>
          <w:sz w:val="26"/>
          <w:szCs w:val="26"/>
          <w:lang w:val="it-IT"/>
        </w:rPr>
        <w:t>và phát triển rừng năm 2016, gửi các Bộ, ngành và địa phương.</w:t>
      </w:r>
    </w:p>
    <w:p>
      <w:pPr>
        <w:pStyle w:val="TextBody"/>
        <w:spacing w:before="120" w:after="120"/>
        <w:ind w:firstLine="720"/>
        <w:jc w:val="both"/>
        <w:rPr/>
      </w:pPr>
      <w:r>
        <w:rPr>
          <w:bCs/>
          <w:iCs/>
          <w:sz w:val="26"/>
          <w:szCs w:val="26"/>
          <w:lang w:val="it-IT"/>
        </w:rPr>
        <w:t>3. Về đề nghị bố trí nguồn vốn từ đầu năm để triển khai kịp thời đối với các dự án được cấp thẩm quyền phê duyệt giai đoạn 2011-2015 và 2016-2020: Hàng năm, theo quy định của Luật Ngân sách nhà nước, Bộ Kế hoạch và Đầu tư thừa ủy quyền của Thủ tướng Chính phủ ban hành Quyết định phân bổ vốn thực hiện các dự án từ tháng 12 năm trước.</w:t>
      </w:r>
    </w:p>
    <w:p>
      <w:pPr>
        <w:pStyle w:val="Normal"/>
        <w:spacing w:lineRule="auto" w:line="240" w:before="120" w:after="120"/>
        <w:ind w:firstLine="720"/>
        <w:jc w:val="both"/>
        <w:rPr/>
      </w:pPr>
      <w:r>
        <w:rPr>
          <w:rFonts w:cs="Times New Roman" w:ascii="Times New Roman" w:hAnsi="Times New Roman"/>
          <w:b/>
          <w:i/>
          <w:sz w:val="26"/>
          <w:szCs w:val="26"/>
          <w:lang w:val="it-IT"/>
        </w:rPr>
        <w:t xml:space="preserve">131. Cử tri tỉnh Kiên Giang kiến nghị: </w:t>
      </w:r>
      <w:r>
        <w:rPr>
          <w:rFonts w:cs="Times New Roman" w:ascii="Times New Roman" w:hAnsi="Times New Roman"/>
          <w:i/>
          <w:sz w:val="26"/>
          <w:szCs w:val="26"/>
          <w:lang w:val="it-IT"/>
        </w:rPr>
        <w:t xml:space="preserve">Cử tri đề nghị Bộ Nông nghiệp và Phát triển nông thôn xem xét điều chỉnh, bổ sung các chính sách hỗ trợ cho cán bộ viên chức các Ban quản lý rừng được hưởng chế độ như lực lượng kiểm lâm (được hưởng phụ cấp thâm niên, phụ cấp ưu đãi nghề, phụ cấp lưu động, độc hại và chế độ trang phục công tác). </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Tại Công văn số 10345/BNN-TCLN</w:t>
      </w:r>
      <w:r>
        <w:rPr>
          <w:rFonts w:cs="Times New Roman" w:ascii="Times New Roman" w:hAnsi="Times New Roman"/>
          <w:spacing w:val="-10"/>
          <w:sz w:val="26"/>
          <w:szCs w:val="26"/>
          <w:lang w:val="it-IT"/>
        </w:rPr>
        <w:t xml:space="preserve"> ngày 21/12/2015)</w:t>
      </w:r>
    </w:p>
    <w:p>
      <w:pPr>
        <w:pStyle w:val="Normal"/>
        <w:spacing w:lineRule="auto" w:line="240" w:before="120" w:after="120"/>
        <w:ind w:firstLine="720"/>
        <w:jc w:val="both"/>
        <w:rPr/>
      </w:pPr>
      <w:r>
        <w:rPr>
          <w:rFonts w:cs="Times New Roman" w:ascii="Times New Roman" w:hAnsi="Times New Roman"/>
          <w:iCs/>
          <w:spacing w:val="2"/>
          <w:sz w:val="26"/>
          <w:szCs w:val="26"/>
          <w:lang w:val="it-IT"/>
        </w:rPr>
        <w:t>Hiện nay các Ban quản lý rừng là đơn vị sự nghiệp công lập ngoài việc thực hiện theo quy định của Luật Viên chức số 58/2010/QH12 năm 2010 còn phải thực hiện theo các văn bản quy phạm pháp luật khác có liên quan như Nghị định</w:t>
      </w:r>
      <w:r>
        <w:rPr>
          <w:rFonts w:cs="Times New Roman" w:ascii="Times New Roman" w:hAnsi="Times New Roman"/>
          <w:i/>
          <w:iCs/>
          <w:spacing w:val="2"/>
          <w:sz w:val="26"/>
          <w:szCs w:val="26"/>
          <w:lang w:val="it-IT"/>
        </w:rPr>
        <w:t xml:space="preserve"> </w:t>
      </w:r>
      <w:r>
        <w:rPr>
          <w:rFonts w:cs="Times New Roman" w:ascii="Times New Roman" w:hAnsi="Times New Roman"/>
          <w:iCs/>
          <w:spacing w:val="2"/>
          <w:sz w:val="26"/>
          <w:szCs w:val="26"/>
          <w:lang w:val="it-IT"/>
        </w:rPr>
        <w:t>số 29/2012/NĐ-CP ngày 12/4/2012, về quy định tuyển dụng, sử dụng và quản lý viên chức; Nghị định</w:t>
      </w:r>
      <w:r>
        <w:rPr>
          <w:rFonts w:cs="Times New Roman" w:ascii="Times New Roman" w:hAnsi="Times New Roman"/>
          <w:i/>
          <w:iCs/>
          <w:spacing w:val="2"/>
          <w:sz w:val="26"/>
          <w:szCs w:val="26"/>
          <w:lang w:val="it-IT"/>
        </w:rPr>
        <w:t xml:space="preserve"> </w:t>
      </w:r>
      <w:r>
        <w:rPr>
          <w:rFonts w:cs="Times New Roman" w:ascii="Times New Roman" w:hAnsi="Times New Roman"/>
          <w:iCs/>
          <w:spacing w:val="2"/>
          <w:sz w:val="26"/>
          <w:szCs w:val="26"/>
          <w:lang w:val="it-IT"/>
        </w:rPr>
        <w:t>số 16/2015/NĐ-CP ngày 14/02/2015, về quy định cơ chế tự chủ trong đơn vị sự nghiệp công lập.</w:t>
      </w:r>
    </w:p>
    <w:p>
      <w:pPr>
        <w:pStyle w:val="Normal"/>
        <w:spacing w:lineRule="auto" w:line="240" w:before="120" w:after="120"/>
        <w:ind w:firstLine="720"/>
        <w:jc w:val="both"/>
        <w:rPr>
          <w:rFonts w:ascii="Times New Roman" w:hAnsi="Times New Roman" w:cs="Times New Roman"/>
          <w:spacing w:val="2"/>
          <w:sz w:val="26"/>
          <w:szCs w:val="26"/>
          <w:lang w:val="it-IT"/>
        </w:rPr>
      </w:pPr>
      <w:r>
        <w:rPr>
          <w:rFonts w:cs="Times New Roman" w:ascii="Times New Roman" w:hAnsi="Times New Roman"/>
          <w:iCs/>
          <w:spacing w:val="2"/>
          <w:sz w:val="26"/>
          <w:szCs w:val="26"/>
          <w:lang w:val="it-IT"/>
        </w:rPr>
        <w:t>Bộ Nông nghiệp và Phát triển nông thôn ghi nhận kiến nghị của cử tri tỉnh Kiên Giang; trong thời gian tới sẽ phối hợp với các Bộ, ngành liên quan nghiên cứu, đánh giá quá trình triển khai thực hiện các chế độ, chính sách đối với viên chức thuộc các Ban quản lý rừng nếu phát hiện những khó khăn, bất cập sẽ báo cáo Thủ tướng Chính phủ xem xét điều chỉnh, bổ sung.</w:t>
      </w:r>
    </w:p>
    <w:p>
      <w:pPr>
        <w:pStyle w:val="Normal"/>
        <w:spacing w:lineRule="auto" w:line="240" w:before="120" w:after="120"/>
        <w:ind w:firstLine="720"/>
        <w:jc w:val="both"/>
        <w:rPr/>
      </w:pPr>
      <w:r>
        <w:rPr>
          <w:rFonts w:cs="Times New Roman" w:ascii="Times New Roman" w:hAnsi="Times New Roman"/>
          <w:b/>
          <w:i/>
          <w:sz w:val="26"/>
          <w:szCs w:val="26"/>
          <w:lang w:val="it-IT"/>
        </w:rPr>
        <w:t xml:space="preserve">132. Cử tri tỉnh kiến nghị: </w:t>
      </w:r>
      <w:r>
        <w:rPr>
          <w:rFonts w:cs="Times New Roman" w:ascii="Times New Roman" w:hAnsi="Times New Roman"/>
          <w:i/>
          <w:sz w:val="26"/>
          <w:szCs w:val="26"/>
          <w:lang w:val="nl-NL"/>
        </w:rPr>
        <w:t xml:space="preserve">Cử tri kiến nghị Bộ Nông nghiệp và Phát triển nông thôn phối hợp với Bộ, ngành liên quan ban hành các văn bản hướng dẫn thi hành Nghị định số 118/2014 của Chính phủ, nhất là hướng dẫn cụ thể về đầu tư xây dựng đường lâm nghiệp trong các vùng nguyên liệu tập trung để vừa đảm bảo điều kiện giao thông thuận lợi cho phát triển kinh tế lâm nghiệp vừa đảm bảo an ninh quốc gia; bảo vệ môi trường sinh thái để phát triển bền vững, thích ứng với biến đổi khí hậu (theo khoản 3 Điều 20 Nghị định 118/2014 của Chính phủ), ban hành cơ chế, chính sách đặc thù khuyến khích phát triển kinh tế rừng; tăng mức hỗ trợ khoán chăm sóc và bảo vệ rừng theo hướng </w:t>
      </w:r>
      <w:r>
        <w:rPr>
          <w:rFonts w:cs="Times New Roman" w:ascii="Times New Roman" w:hAnsi="Times New Roman"/>
          <w:i/>
          <w:sz w:val="26"/>
          <w:szCs w:val="26"/>
          <w:lang w:val="eu-ES"/>
        </w:rPr>
        <w:t>nâng mức hỗ trợ hiện nay từ 300.000 đồng/ha/năm lên mức 400.000 đồng/ha/năm đối với các huyện nghèo theo Nghị quyết 30a; từ 200.000 đồng lên 300.000 đồng đối với các địa phương khác.</w:t>
      </w:r>
      <w:r>
        <w:rPr>
          <w:rFonts w:cs="Times New Roman" w:ascii="Times New Roman" w:hAnsi="Times New Roman"/>
          <w:i/>
          <w:sz w:val="26"/>
          <w:szCs w:val="26"/>
          <w:lang w:val="it-IT"/>
        </w:rPr>
        <w:t xml:space="preserve"> </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 xml:space="preserve">Tại Công văn số </w:t>
      </w:r>
      <w:r>
        <w:rPr>
          <w:rFonts w:cs="Times New Roman" w:ascii="Times New Roman" w:hAnsi="Times New Roman"/>
          <w:b/>
          <w:sz w:val="26"/>
          <w:szCs w:val="26"/>
          <w:lang w:val="it-IT"/>
        </w:rPr>
        <w:t>10343</w:t>
      </w:r>
      <w:r>
        <w:rPr>
          <w:rFonts w:cs="Times New Roman" w:ascii="Times New Roman" w:hAnsi="Times New Roman"/>
          <w:sz w:val="26"/>
          <w:szCs w:val="26"/>
          <w:lang w:val="it-IT"/>
        </w:rPr>
        <w:t>/BNN-TCLN</w:t>
      </w:r>
      <w:r>
        <w:rPr>
          <w:rFonts w:cs="Times New Roman" w:ascii="Times New Roman" w:hAnsi="Times New Roman"/>
          <w:spacing w:val="-10"/>
          <w:sz w:val="26"/>
          <w:szCs w:val="26"/>
          <w:lang w:val="it-IT"/>
        </w:rPr>
        <w:t xml:space="preserve"> ngày 21/12/2015)</w:t>
      </w:r>
    </w:p>
    <w:p>
      <w:pPr>
        <w:pStyle w:val="TextBody"/>
        <w:spacing w:before="120" w:after="120"/>
        <w:ind w:firstLine="720"/>
        <w:jc w:val="both"/>
        <w:rPr/>
      </w:pPr>
      <w:r>
        <w:rPr>
          <w:sz w:val="26"/>
          <w:szCs w:val="26"/>
          <w:lang w:val="it-IT"/>
        </w:rPr>
        <w:t xml:space="preserve">Bộ Nông nghiệp và Phát triển nông thôn tiếp thu ý kiến của cử tri. Việc hướng dẫn về đầu tư xây dựng đường lâm nghiệp trong các vùng nguyên liệu tập trung để vừa đảm bảo điều kiện giao thông thuận lợi cho phát triển kinh tế lâm nghiệp vừa đảm bảo an ninh quốc gia; bảo vệ môi trường sinh thái để phát triển bền vững, thích ứng với biến đổi khí hậu (theo khoản 3 Điều 20 Nghị định 118/2014 của Chính phủ): Theo điểm a khoản 4 Điều 23 Nghị định 118/2014 của Chính phủ quy định việc hướng dẫn Chính sách đầu tư kết cấu hạ tầng; thu hút và khuyến khích đầu tư; đặt hàng; giao nhiệm vụ công ích đối với công ty nông, lâm nghiệp thuộc trách nhiệm của Bộ Kế hoạch và Đầu tư. Vì vậy, Bộ Nông nghiệp và Phát triển nông thôn sẽ phối hợp để cùng xây dựng Thông tư hướng dẫn theo kế hoạch xây dựng văn bản quy phạm pháp luật của Bộ Kế hoạch và Đầu tư. </w:t>
      </w:r>
    </w:p>
    <w:p>
      <w:pPr>
        <w:pStyle w:val="TextBody"/>
        <w:spacing w:before="120" w:after="120"/>
        <w:ind w:firstLine="720"/>
        <w:jc w:val="both"/>
        <w:rPr/>
      </w:pPr>
      <w:r>
        <w:rPr>
          <w:sz w:val="26"/>
          <w:szCs w:val="26"/>
          <w:lang w:val="it-IT"/>
        </w:rPr>
        <w:t>Việc ban hành cơ chế, chính sách đặc thù khuyến khích phát triển kinh tế rừng; tăng mức hỗ trợ khoán chăm sóc và bảo vệ rừng theo hướng nâng mức hỗ trợ hiện nay từ 300.000 đồng/ha/năm lên mức 400.000 đồng/ha/năm đối với các huyện nghèo theo Nghị quyết 30a: Đã được Chính phủ quy định tại điểm a khoản 3 Điều 4 Nghị định 75/2015/NĐ-CP ngày 09/9/2015 về cơ chế, chính sách bảo vệ và phát triển rừng, gắn với chính sách giảm nghèo nhanh, bền vững và hỗ trợ đồng bào dân tộc thiểu số giai đoạn 2015 - 2020.</w:t>
      </w:r>
    </w:p>
    <w:p>
      <w:pPr>
        <w:pStyle w:val="TextBody"/>
        <w:spacing w:before="120" w:after="120"/>
        <w:ind w:firstLine="720"/>
        <w:jc w:val="both"/>
        <w:rPr/>
      </w:pPr>
      <w:r>
        <w:rPr>
          <w:sz w:val="26"/>
          <w:szCs w:val="26"/>
          <w:lang w:val="it-IT"/>
        </w:rPr>
        <w:t xml:space="preserve"> </w:t>
      </w:r>
      <w:r>
        <w:rPr>
          <w:sz w:val="26"/>
          <w:szCs w:val="26"/>
          <w:lang w:val="it-IT"/>
        </w:rPr>
        <w:t xml:space="preserve">Việc tăng mức hỗ trợ từ 200.000 đồng lên 300.000 đồng đối với các địa phương khác: Bộ Nông nghiệp và Phát triển nông thôn đã gửi văn bản </w:t>
      </w:r>
      <w:r>
        <w:rPr>
          <w:i/>
          <w:sz w:val="26"/>
          <w:szCs w:val="26"/>
          <w:lang w:val="it-IT"/>
        </w:rPr>
        <w:t>“số  5858/BNN-TCLN ngày 23/7/2015 về việc điều chỉnh, bổ sung định mức, suất hỗ trợ đầu tư”</w:t>
      </w:r>
      <w:r>
        <w:rPr>
          <w:sz w:val="26"/>
          <w:szCs w:val="26"/>
          <w:lang w:val="it-IT"/>
        </w:rPr>
        <w:t xml:space="preserve"> đề nghị Bộ Kế hoạch và Đầu tư xem xét, báo cáo Thủ tướng Chính phủ xem xét, phê duyệt.  </w:t>
      </w:r>
    </w:p>
    <w:p>
      <w:pPr>
        <w:pStyle w:val="Normal"/>
        <w:spacing w:lineRule="auto" w:line="240" w:before="120" w:after="120"/>
        <w:ind w:firstLine="720"/>
        <w:jc w:val="both"/>
        <w:rPr/>
      </w:pPr>
      <w:r>
        <w:rPr>
          <w:rFonts w:cs="Times New Roman" w:ascii="Times New Roman" w:hAnsi="Times New Roman"/>
          <w:b/>
          <w:i/>
          <w:sz w:val="26"/>
          <w:szCs w:val="26"/>
          <w:lang w:val="it-IT"/>
        </w:rPr>
        <w:t xml:space="preserve">133. Cử tri tỉnh Kiên Giang kiến nghị: </w:t>
      </w:r>
      <w:r>
        <w:rPr>
          <w:rFonts w:cs="Times New Roman" w:ascii="Times New Roman" w:hAnsi="Times New Roman"/>
          <w:i/>
          <w:sz w:val="26"/>
          <w:szCs w:val="26"/>
          <w:lang w:val="nl-NL"/>
        </w:rPr>
        <w:t>Cử tri kiến nghị Chính phủ có chính sách hỗ trợ cho các doanh nghiệp lâm nghiệp thực hiện việc quản lý rừng bền vững; cấp chứng chỉ rừng, tạo điều kiện để các doanh nghiệp phát triển sản xuất; có chủ trương cho phép nhân rộng mô hình quản lý rừng bền vững; hỗ trợ các doanh nghiệp ứng dụng khoa học công nghệ, đổi mới máy móc thiết bị, nâng cao chất lượng sản phẩm, nâng cao tính cạnh tranh, phát triển kinh tế rừng bền vững.</w:t>
      </w:r>
      <w:r>
        <w:rPr>
          <w:rFonts w:cs="Times New Roman" w:ascii="Times New Roman" w:hAnsi="Times New Roman"/>
          <w:i/>
          <w:sz w:val="26"/>
          <w:szCs w:val="26"/>
          <w:lang w:val="it-IT"/>
        </w:rPr>
        <w:t xml:space="preserve"> </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Tại Công văn số 10541/BNN-TCLN</w:t>
      </w:r>
      <w:r>
        <w:rPr>
          <w:rFonts w:cs="Times New Roman" w:ascii="Times New Roman" w:hAnsi="Times New Roman"/>
          <w:spacing w:val="-10"/>
          <w:sz w:val="26"/>
          <w:szCs w:val="26"/>
          <w:lang w:val="it-IT"/>
        </w:rPr>
        <w:t xml:space="preserve"> ngày 25/12/2015)</w:t>
      </w:r>
    </w:p>
    <w:p>
      <w:pPr>
        <w:pStyle w:val="Normal"/>
        <w:tabs>
          <w:tab w:val="left" w:pos="720" w:leader="none"/>
        </w:tabs>
        <w:overflowPunct w:val="false"/>
        <w:autoSpaceDE w:val="false"/>
        <w:spacing w:lineRule="auto" w:line="240" w:before="120" w:after="120"/>
        <w:ind w:firstLine="720"/>
        <w:jc w:val="both"/>
        <w:textAlignment w:val="baseline"/>
        <w:rPr/>
      </w:pPr>
      <w:r>
        <w:rPr>
          <w:rFonts w:cs="Times New Roman" w:ascii="Times New Roman" w:hAnsi="Times New Roman"/>
          <w:bCs/>
          <w:iCs/>
          <w:sz w:val="26"/>
          <w:szCs w:val="26"/>
          <w:lang w:val="it-IT"/>
        </w:rPr>
        <w:t xml:space="preserve">1. Về đề nghị có chính sách hỗ trợ cho các doanh nghiệp lâm nghiệp thực hiện việc quản lý rừng bền vững; cấp chứng chỉ rừng, tạo điều kiện để các doanh nghiệp phát triển sản xuất; có chủ trương cho phép nhân rộng mô hình quản lý rừng bền vững </w:t>
      </w:r>
    </w:p>
    <w:p>
      <w:pPr>
        <w:pStyle w:val="Normal"/>
        <w:spacing w:lineRule="auto" w:line="240" w:before="120" w:after="120"/>
        <w:ind w:firstLine="720"/>
        <w:jc w:val="both"/>
        <w:rPr/>
      </w:pPr>
      <w:r>
        <w:rPr>
          <w:rFonts w:cs="Times New Roman" w:ascii="Times New Roman" w:hAnsi="Times New Roman"/>
          <w:bCs/>
          <w:iCs/>
          <w:sz w:val="26"/>
          <w:szCs w:val="26"/>
          <w:lang w:val="it-IT"/>
        </w:rPr>
        <w:t xml:space="preserve">Bộ Nông nghiêp và Phát triển nông thôn ghi nhận kiến nghị của cử tri tỉnh Kiên Giang. Hiện nay, Bộ Nông nghiệp và Phát triển nông thôn đang xây dựng Đề án </w:t>
      </w:r>
      <w:r>
        <w:rPr>
          <w:rFonts w:cs="Times New Roman" w:ascii="Times New Roman" w:hAnsi="Times New Roman"/>
          <w:sz w:val="26"/>
          <w:szCs w:val="26"/>
          <w:lang w:val="it-IT"/>
        </w:rPr>
        <w:t>Quản lý rừng bền vững và chứng chỉ rừng giai đoạn 2015-2020, trong đó có x</w:t>
      </w:r>
      <w:r>
        <w:rPr>
          <w:rFonts w:cs="Times New Roman" w:ascii="Times New Roman" w:hAnsi="Times New Roman"/>
          <w:sz w:val="26"/>
          <w:szCs w:val="26"/>
          <w:lang w:val="vi-VN"/>
        </w:rPr>
        <w:t xml:space="preserve">ây dựng và ban hành các chính sách về </w:t>
      </w:r>
      <w:r>
        <w:rPr>
          <w:rFonts w:cs="Times New Roman" w:ascii="Times New Roman" w:hAnsi="Times New Roman"/>
          <w:sz w:val="26"/>
          <w:szCs w:val="26"/>
          <w:lang w:val="it-IT"/>
        </w:rPr>
        <w:t>quản lý rừng bền vững</w:t>
      </w:r>
      <w:r>
        <w:rPr>
          <w:rFonts w:cs="Times New Roman" w:ascii="Times New Roman" w:hAnsi="Times New Roman"/>
          <w:sz w:val="26"/>
          <w:szCs w:val="26"/>
          <w:lang w:val="vi-VN"/>
        </w:rPr>
        <w:t xml:space="preserve">, khuyến khích, hỗ trợ các chủ rừng, doanh nghiệp thực hiện </w:t>
      </w:r>
      <w:r>
        <w:rPr>
          <w:rFonts w:cs="Times New Roman" w:ascii="Times New Roman" w:hAnsi="Times New Roman"/>
          <w:sz w:val="26"/>
          <w:szCs w:val="26"/>
          <w:lang w:val="it-IT"/>
        </w:rPr>
        <w:t xml:space="preserve">quản lý rừng bền vững; </w:t>
      </w:r>
      <w:r>
        <w:rPr>
          <w:rFonts w:cs="Times New Roman" w:ascii="Times New Roman" w:hAnsi="Times New Roman"/>
          <w:sz w:val="26"/>
          <w:szCs w:val="26"/>
          <w:lang w:val="vi-VN"/>
        </w:rPr>
        <w:t xml:space="preserve"> Xây dựng cơ chế liên kết giữa doanh nghiệp và chủ rừng, khuyến khích các chủ rừng và doanh nghiệp đầu tư vào các vùng nguyên liệu gắn với </w:t>
      </w:r>
      <w:r>
        <w:rPr>
          <w:rFonts w:cs="Times New Roman" w:ascii="Times New Roman" w:hAnsi="Times New Roman"/>
          <w:sz w:val="26"/>
          <w:szCs w:val="26"/>
          <w:lang w:val="it-IT"/>
        </w:rPr>
        <w:t>quản lý rừng bền vững và chứng chỉ rừng</w:t>
      </w:r>
      <w:r>
        <w:rPr>
          <w:rFonts w:cs="Times New Roman" w:ascii="Times New Roman" w:hAnsi="Times New Roman"/>
          <w:sz w:val="26"/>
          <w:szCs w:val="26"/>
          <w:lang w:val="vi-VN"/>
        </w:rPr>
        <w:t xml:space="preserve"> </w:t>
      </w:r>
    </w:p>
    <w:p>
      <w:pPr>
        <w:pStyle w:val="TextBody"/>
        <w:spacing w:before="120" w:after="120"/>
        <w:ind w:firstLine="720"/>
        <w:jc w:val="both"/>
        <w:rPr/>
      </w:pPr>
      <w:r>
        <w:rPr>
          <w:bCs/>
          <w:iCs/>
          <w:sz w:val="26"/>
          <w:szCs w:val="26"/>
          <w:lang w:val="vi-VN"/>
        </w:rPr>
        <w:t xml:space="preserve">2. Về đề nghị hỗ trợ các doanh nghiệp ứng dụng khoa học công nghệ, đổi mới máy móc thiết bị, nâng cao chất lượng sản phẩm, nâng cao tính cạnh tranh, phát triển kinh tế rừng bền vững </w:t>
      </w:r>
    </w:p>
    <w:p>
      <w:pPr>
        <w:pStyle w:val="TextBody"/>
        <w:spacing w:before="120" w:after="120"/>
        <w:ind w:firstLine="720"/>
        <w:jc w:val="both"/>
        <w:rPr/>
      </w:pPr>
      <w:r>
        <w:rPr>
          <w:bCs/>
          <w:iCs/>
          <w:sz w:val="26"/>
          <w:szCs w:val="26"/>
          <w:lang w:val="vi-VN"/>
        </w:rPr>
        <w:t>Hỗ trợ các doanh nghiệp ứng dụng khoa học công nghệ, đổi mới máy móc thiết bị, nâng cao chất lượng sản phẩm, nâng cao tính cạnh tranh, phát triển kinh tế rừng bền vững là chủ trương nhất quán của Đảng và Nhà nước để thực hiện tái cơ cấu ngành nông nghiệp nói chung, ngành lâm nghiệp nói riêng. Hiện nay, đã có một số chính sách hỗ trợ doanh nghiệp ứng dụng khoa học công nghệ, đổi mới máy móc thiết bị, nâng cao chất lượng sản phẩm, nâng cao tính cạnh tranh, phát triển kinh tế rừng bền vững, gồm:</w:t>
      </w:r>
    </w:p>
    <w:p>
      <w:pPr>
        <w:pStyle w:val="Normal"/>
        <w:tabs>
          <w:tab w:val="left" w:pos="720" w:leader="none"/>
        </w:tabs>
        <w:overflowPunct w:val="false"/>
        <w:autoSpaceDE w:val="false"/>
        <w:spacing w:lineRule="auto" w:line="240" w:before="120" w:after="120"/>
        <w:ind w:firstLine="720"/>
        <w:jc w:val="both"/>
        <w:textAlignment w:val="baseline"/>
        <w:rPr/>
      </w:pPr>
      <w:r>
        <w:rPr>
          <w:rFonts w:cs="Times New Roman" w:ascii="Times New Roman" w:hAnsi="Times New Roman"/>
          <w:bCs/>
          <w:iCs/>
          <w:sz w:val="26"/>
          <w:szCs w:val="26"/>
          <w:lang w:val="vi-VN"/>
        </w:rPr>
        <w:t>- Nghị định số 210/2013/NĐ-CP ngày 19/12/2013 về khuyến khích doanh nghiệp đầu tư vào nông nghiệp nông thôn;</w:t>
      </w:r>
    </w:p>
    <w:p>
      <w:pPr>
        <w:pStyle w:val="Normal"/>
        <w:tabs>
          <w:tab w:val="left" w:pos="720" w:leader="none"/>
        </w:tabs>
        <w:overflowPunct w:val="false"/>
        <w:autoSpaceDE w:val="false"/>
        <w:spacing w:lineRule="auto" w:line="240" w:before="120" w:after="120"/>
        <w:ind w:firstLine="720"/>
        <w:jc w:val="both"/>
        <w:textAlignment w:val="baseline"/>
        <w:rPr/>
      </w:pPr>
      <w:r>
        <w:rPr>
          <w:rFonts w:cs="Times New Roman" w:ascii="Times New Roman" w:hAnsi="Times New Roman"/>
          <w:b/>
          <w:bCs/>
          <w:iCs/>
          <w:sz w:val="26"/>
          <w:szCs w:val="26"/>
          <w:lang w:val="vi-VN"/>
        </w:rPr>
        <w:t xml:space="preserve">- </w:t>
      </w:r>
      <w:r>
        <w:rPr>
          <w:rStyle w:val="StrongEmphasis"/>
          <w:rFonts w:cs="Times New Roman" w:ascii="Times New Roman" w:hAnsi="Times New Roman"/>
          <w:b w:val="false"/>
          <w:sz w:val="26"/>
          <w:szCs w:val="26"/>
          <w:lang w:val="vi-VN"/>
        </w:rPr>
        <w:t>Quyết định số 899/QĐ-TTg ngày 10/6/2013 của Thủ tướng Chính phủ phê duyệt Đề án tái cơ cấu ngành nông nghiệp theo hướng nâng cao giá trị gia tăng và phát triển bền vững; Quyết định số 1565/QĐ-BNN-TCLN ngày 08/7/2013 của Bộ Nông nghiệp và Phát triển nông thôn phê duyệt Đề án tái cơ cấu ngành lâm nghiệp.</w:t>
      </w:r>
      <w:r>
        <w:rPr>
          <w:rFonts w:cs="Times New Roman" w:ascii="Times New Roman" w:hAnsi="Times New Roman"/>
          <w:b/>
          <w:bCs/>
          <w:iCs/>
          <w:sz w:val="26"/>
          <w:szCs w:val="26"/>
          <w:lang w:val="vi-VN"/>
        </w:rPr>
        <w:t xml:space="preserve"> </w:t>
      </w:r>
    </w:p>
    <w:p>
      <w:pPr>
        <w:pStyle w:val="Normal"/>
        <w:tabs>
          <w:tab w:val="left" w:pos="720" w:leader="none"/>
        </w:tabs>
        <w:overflowPunct w:val="false"/>
        <w:autoSpaceDE w:val="false"/>
        <w:spacing w:lineRule="auto" w:line="240" w:before="120" w:after="120"/>
        <w:ind w:firstLine="720"/>
        <w:jc w:val="both"/>
        <w:textAlignment w:val="baseline"/>
        <w:rPr/>
      </w:pPr>
      <w:r>
        <w:rPr>
          <w:rFonts w:cs="Times New Roman" w:ascii="Times New Roman" w:hAnsi="Times New Roman"/>
          <w:bCs/>
          <w:iCs/>
          <w:sz w:val="26"/>
          <w:szCs w:val="26"/>
          <w:lang w:val="vi-VN"/>
        </w:rPr>
        <w:t>Ngoài ra, Bộ Kế hoạch và Đầu tư đang chủ trì, phối hợp với Bộ Nông nghiệp và Phát triển nông thôn xây dựng Quyết định của Thủ tướng chính phủ về chính sách đầu tư hỗ trợ kết cấu hạ tầng; thu hút và khuyến khích đầu tư; đặt hàng, giao nhiệm vụ công ích đối với các công ty nông, lâm nghiệp.</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34. Cử tri tỉnh Ninh Thuận kiến nghị: </w:t>
      </w:r>
      <w:r>
        <w:rPr>
          <w:rFonts w:cs="Times New Roman" w:ascii="Times New Roman" w:hAnsi="Times New Roman"/>
          <w:i/>
          <w:sz w:val="26"/>
          <w:szCs w:val="26"/>
          <w:lang w:val="vi-VN"/>
        </w:rPr>
        <w:t xml:space="preserve">Thực hiện dự án trồng mới 05 triệu ha rừng (dự án 661), năm 2011 ngành nông nghiệp của tỉnh đã có hợp đồng với bà con nông dân trồng rừng với thời hạn là 07 năm. Theo hợp đồng, trong thời gian trồng và chăm sóc rừng, Nhà nước sẽ hỗ trợ gạo và một phần chi phí cho bà con. Tuy nhiên, việc hỗ trợ gạo và chi phí cho bà con chỉ được thực hiện trong 03 năm (năm 2011-2013), từ năm 2014 đến nay không còn hỗ trợ cho bà con nữa do thời gian thực hiện dự án đã hết. Cử tri đề nghị Bộ Nông nghiệp và Phát triển nông thôn nghiên cứu, có giải pháp giải quyết trường hợp trên.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10471 /BNN-TCLN</w:t>
      </w:r>
      <w:r>
        <w:rPr>
          <w:rFonts w:cs="Times New Roman" w:ascii="Times New Roman" w:hAnsi="Times New Roman"/>
          <w:spacing w:val="-10"/>
          <w:sz w:val="26"/>
          <w:szCs w:val="26"/>
          <w:lang w:val="vi-VN"/>
        </w:rPr>
        <w:t xml:space="preserve"> ngày 24/12/2015)</w:t>
      </w:r>
    </w:p>
    <w:p>
      <w:pPr>
        <w:pStyle w:val="Normal"/>
        <w:spacing w:lineRule="auto" w:line="240" w:before="120" w:after="120"/>
        <w:ind w:firstLine="720"/>
        <w:jc w:val="both"/>
        <w:rPr/>
      </w:pPr>
      <w:r>
        <w:rPr>
          <w:rFonts w:cs="Times New Roman" w:ascii="Times New Roman" w:hAnsi="Times New Roman"/>
          <w:sz w:val="26"/>
          <w:szCs w:val="26"/>
          <w:lang w:val="vi-VN"/>
        </w:rPr>
        <w:t>1. Thực hiện chủ trương của Chính phủ về lồng ghép các nguồn vốn cho công tác giảm nghèo bền vững. Bộ Kế hoạch và Đầu tư và Bộ Tài chính đã ban hành thông tư liên tịch số 02/2014/TTLT-BKHĐT-BTC ngày 12/02/2014 hướng dẫn lồng ghép các nguồn vốn thực hiện Chương trình hỗ trợ giảm nghèo nhanh và bền vững trên địa bàn các huyện nghèo. Theo đó, từ năm 2014 đến nay, kinh phí bảo vệ rừng, khoanh nuôi tái sinh và trợ cấp gạo cho các hộ gia đình theo Nghị quyết số 30a/2008/NQ-CP được cấp thông qua chương trình mục tiêu quốc gia giảm nghèo bền vững.</w:t>
      </w:r>
    </w:p>
    <w:p>
      <w:pPr>
        <w:pStyle w:val="Normal"/>
        <w:spacing w:lineRule="auto" w:line="240" w:before="120" w:after="120"/>
        <w:ind w:firstLine="720"/>
        <w:jc w:val="both"/>
        <w:rPr/>
      </w:pPr>
      <w:r>
        <w:rPr>
          <w:rFonts w:cs="Times New Roman" w:ascii="Times New Roman" w:hAnsi="Times New Roman"/>
          <w:sz w:val="26"/>
          <w:szCs w:val="26"/>
          <w:lang w:val="vi-VN"/>
        </w:rPr>
        <w:t>Đối với tỉnh Ninh Thuận, ngân sách trung ương cấp cho bảo vệ rừng, khoanh nuôi tái sinh và trợ cấp gạo cho các hộ 30a từ năm 2014 đến nay là: 10.640 triệu đồng (5.320 triệu đồng/năm).</w:t>
      </w:r>
    </w:p>
    <w:p>
      <w:pPr>
        <w:pStyle w:val="Normal"/>
        <w:spacing w:lineRule="auto" w:line="240" w:before="120" w:after="120"/>
        <w:ind w:firstLine="720"/>
        <w:jc w:val="both"/>
        <w:rPr/>
      </w:pPr>
      <w:r>
        <w:rPr>
          <w:rFonts w:cs="Times New Roman" w:ascii="Times New Roman" w:hAnsi="Times New Roman"/>
          <w:sz w:val="26"/>
          <w:szCs w:val="26"/>
          <w:lang w:val="vi-VN"/>
        </w:rPr>
        <w:t xml:space="preserve">2. </w:t>
      </w:r>
      <w:r>
        <w:rPr>
          <w:rFonts w:cs="Times New Roman" w:ascii="Times New Roman" w:hAnsi="Times New Roman"/>
          <w:iCs/>
          <w:sz w:val="26"/>
          <w:szCs w:val="26"/>
          <w:lang w:val="vi-VN"/>
        </w:rPr>
        <w:t xml:space="preserve">Về </w:t>
      </w:r>
      <w:r>
        <w:rPr>
          <w:rFonts w:cs="Times New Roman" w:ascii="Times New Roman" w:hAnsi="Times New Roman"/>
          <w:sz w:val="26"/>
          <w:szCs w:val="26"/>
          <w:lang w:val="vi-VN"/>
        </w:rPr>
        <w:t xml:space="preserve">việc hỗ trợ gạo và chi phí cho bà con nông dân còn thiếu từ năm 2014 đến nay: Căn cứ nguồn vốn ngân sách nhà nước cấp cho Kế hoạch bảo vệ và phát triển rừng năm 2016 (nguồn sự nghiệp kinh tế, cấp qua </w:t>
      </w:r>
      <w:r>
        <w:rPr>
          <w:rFonts w:cs="Times New Roman" w:ascii="Times New Roman" w:hAnsi="Times New Roman"/>
          <w:iCs/>
          <w:sz w:val="26"/>
          <w:szCs w:val="26"/>
          <w:lang w:val="vi-VN"/>
        </w:rPr>
        <w:t xml:space="preserve">chương trình mục tiêu giảm nghèo bền vững), đề nghị Ủy  ban nhân dân tỉnh Ninh Thuận bố trí ưu tiên, bổ sung kinh phí hỗ trợ gạo cho bà con nông dân đã có hợp đồng trồng rừng. </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35. Cử tri tỉnh Lai Châu kiến nghị: </w:t>
      </w:r>
      <w:r>
        <w:rPr>
          <w:rFonts w:cs="Times New Roman" w:ascii="Times New Roman" w:hAnsi="Times New Roman"/>
          <w:i/>
          <w:sz w:val="26"/>
          <w:szCs w:val="26"/>
          <w:lang w:val="vi-VN"/>
        </w:rPr>
        <w:t xml:space="preserve">Đề nghị nâng mức hỗ trợ trồng rừng phòng hộ tối đa từ 15 triệu đồng/ha như hiện nay (theo QĐ 60/2010/QĐ-TTg) lên 35 triệu đồng/ha, với mức hỗ trợ như hiện nay là thấp, khó khăn cho việc vận động nhân dân trồng rừng phòng hộ nhất là đối với những địa bàn có địa hình chia cắt phức tạp, độ dốc lớn.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10470/BNN-TCLN</w:t>
      </w:r>
      <w:r>
        <w:rPr>
          <w:rFonts w:cs="Times New Roman" w:ascii="Times New Roman" w:hAnsi="Times New Roman"/>
          <w:spacing w:val="-10"/>
          <w:sz w:val="26"/>
          <w:szCs w:val="26"/>
          <w:lang w:val="vi-VN"/>
        </w:rPr>
        <w:t xml:space="preserve"> ngày 23/12/2015)</w:t>
      </w:r>
    </w:p>
    <w:p>
      <w:pPr>
        <w:pStyle w:val="TextBody"/>
        <w:spacing w:before="120" w:after="120"/>
        <w:ind w:firstLine="720"/>
        <w:jc w:val="both"/>
        <w:rPr/>
      </w:pPr>
      <w:r>
        <w:rPr>
          <w:bCs/>
          <w:iCs/>
          <w:spacing w:val="-4"/>
          <w:sz w:val="26"/>
          <w:szCs w:val="26"/>
          <w:lang w:val="vi-VN"/>
        </w:rPr>
        <w:t>Để nâng cao chất lượng trồng rừng, khắc phục những tồn tại, hạn chế về suất đầu tư trồng rừng phòng hộ, đặc dụng trong giai đoạn vừa qua. Hiện nay, Bộ Kế hoạch và Đầu tư đang chủ trì, phối hợp với Bộ Nông nghiệp và Phát triển nông thôn, các Bộ, ngành liên quan xây dựng, trình Thủ tướng Chính phủ sửa đổi một số chính sách phát triển rừng giai đoạn 2016-2020, trong đó có quy định về mức đầu tư hỗ trợ trồng rừng phòng hộ, đặc dụng cho phù hợp với điều kiện thực tế theo hướng: “mức kế hoạch vốn đầu tư bình quân trồng rừng phòng hộ, đặc dụng từ ngân sách Trung ương là 30 triệu đồng/ha, mức đầu tư cụ thể được xác định trên cơ sở định mức kinh tế kỹ thuật và dự án được cấp thẩm quyền phê duyệt; ngân sách địa phương cân đối bổ sung phần còn thiếu theo dự toán được duyệt”.</w:t>
      </w:r>
    </w:p>
    <w:p>
      <w:pPr>
        <w:pStyle w:val="TextBody"/>
        <w:spacing w:before="120" w:after="120"/>
        <w:ind w:firstLine="720"/>
        <w:jc w:val="both"/>
        <w:rPr/>
      </w:pPr>
      <w:r>
        <w:rPr>
          <w:bCs/>
          <w:iCs/>
          <w:sz w:val="26"/>
          <w:szCs w:val="26"/>
          <w:lang w:val="vi-VN"/>
        </w:rPr>
        <w:t xml:space="preserve">Ngoài ra, Điểm a Khoản 1 Điều 21 Quyết định số 17/2015/QĐ-TTg ngày 09/6/2015 của Thủ tướng Chính phủ ban hành Quy chế quản lý rừng phòng hộ quy định: “Nhà nước đảm bảo đầu tư phát triển rừng phòng hộ theo thiết kế, dự toán đầu tư được cơ quan nhà nước có thẩm quyền phê duyệt”. </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36. Cử tri tỉnh Lào Cai kiến nghị: </w:t>
      </w:r>
      <w:r>
        <w:rPr>
          <w:rFonts w:cs="Times New Roman" w:ascii="Times New Roman" w:hAnsi="Times New Roman"/>
          <w:i/>
          <w:sz w:val="26"/>
          <w:szCs w:val="26"/>
          <w:lang w:val="vi-VN"/>
        </w:rPr>
        <w:t xml:space="preserve">Cử tri phản ánh, kinh phí hỗ trợ bảo vệ rừng đặc dụng, phòng hộ và rừng tự nhiên sản xuất hiện nay đang rất thấp, đặc biệt đối với tỉnh Lào Cai nơi có địa hình đồi núi cao, chia cắt, công tác tuần tra bảo vệ rừng gặp nhiều khó khăn. Cử tri đề nghị nâng mức hỗ trợ từ ngân sách Trung ương cho công tác bảo vệ rừng lên 300.000 đồng/ha.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10347  /BNN-TCLN</w:t>
      </w:r>
      <w:r>
        <w:rPr>
          <w:rFonts w:cs="Times New Roman" w:ascii="Times New Roman" w:hAnsi="Times New Roman"/>
          <w:spacing w:val="-10"/>
          <w:sz w:val="26"/>
          <w:szCs w:val="26"/>
          <w:lang w:val="vi-VN"/>
        </w:rPr>
        <w:t xml:space="preserve"> ngày 23/12/2015)</w:t>
      </w:r>
    </w:p>
    <w:p>
      <w:pPr>
        <w:pStyle w:val="Normal"/>
        <w:spacing w:lineRule="auto" w:line="240" w:before="120" w:after="120"/>
        <w:ind w:firstLine="720"/>
        <w:jc w:val="both"/>
        <w:rPr/>
      </w:pPr>
      <w:r>
        <w:rPr>
          <w:rFonts w:cs="Times New Roman" w:ascii="Times New Roman" w:hAnsi="Times New Roman"/>
          <w:spacing w:val="-4"/>
          <w:sz w:val="26"/>
          <w:szCs w:val="26"/>
          <w:lang w:val="vi-VN"/>
        </w:rPr>
        <w:t>Trong thời gian vừa qua, nhằm nâng cao hiệu quả bảo vệ rừng, đã có nhiều chính sách được ban hành theo hướng nâng mức hỗ trợ từ ngân sách cho công tác bảo vệ rừng, đặc biệt là đối với những vùng có điều kiện kinh tế - xã hội khó khăn, cụ thể:</w:t>
      </w:r>
    </w:p>
    <w:p>
      <w:pPr>
        <w:pStyle w:val="Normal"/>
        <w:spacing w:lineRule="auto" w:line="240" w:before="120" w:after="120"/>
        <w:ind w:firstLine="720"/>
        <w:jc w:val="both"/>
        <w:rPr/>
      </w:pPr>
      <w:r>
        <w:rPr>
          <w:rFonts w:cs="Times New Roman" w:ascii="Times New Roman" w:hAnsi="Times New Roman"/>
          <w:spacing w:val="-4"/>
          <w:sz w:val="26"/>
          <w:szCs w:val="26"/>
          <w:lang w:val="vi-VN"/>
        </w:rPr>
        <w:t>- Đối với hộ gia đình nhận khoán bảo vệ rừng phòng hộ, rừng sản xuất là rừng tự nhiên (có trữ lượng giàu, trung bình nhưng đóng cửa rừng) tại 62 huyện nghèo theo Nghị quyết số 30a/2008/NQ-CP: Mức khoán bảo vệ rừng bằng 1,5 lần mức bình quân chung.</w:t>
      </w:r>
    </w:p>
    <w:p>
      <w:pPr>
        <w:pStyle w:val="Normal"/>
        <w:spacing w:lineRule="auto" w:line="240" w:before="120" w:after="120"/>
        <w:ind w:firstLine="720"/>
        <w:jc w:val="both"/>
        <w:rPr/>
      </w:pPr>
      <w:r>
        <w:rPr>
          <w:rFonts w:cs="Times New Roman" w:ascii="Times New Roman" w:hAnsi="Times New Roman"/>
          <w:spacing w:val="-4"/>
          <w:sz w:val="26"/>
          <w:szCs w:val="26"/>
          <w:lang w:val="vi-VN"/>
        </w:rPr>
        <w:t xml:space="preserve">- Đối với đồng bào dân tộc thiểu số, hộ gia đình người Kinh nghèo đang sinh sống ổn định tại các xã có điều kiện kinh tế - xã hội khó khăn (khu vực II và III) thuộc vùng dân tộc và miền núi theo tiêu chí Thủ tướng Chính phủ quy định theo </w:t>
      </w:r>
      <w:r>
        <w:rPr>
          <w:rFonts w:cs="Times New Roman" w:ascii="Times New Roman" w:hAnsi="Times New Roman"/>
          <w:iCs/>
          <w:sz w:val="26"/>
          <w:szCs w:val="26"/>
          <w:lang w:val="vi-VN"/>
        </w:rPr>
        <w:t>Nghị định số 75/2015/NĐ-CP: Được hỗ trợ tiền khoán bảo vệ rừng là 400.000 đồng/ha/năm.</w:t>
      </w:r>
    </w:p>
    <w:p>
      <w:pPr>
        <w:pStyle w:val="Normal"/>
        <w:spacing w:lineRule="auto" w:line="240" w:before="120" w:after="120"/>
        <w:ind w:firstLine="720"/>
        <w:jc w:val="both"/>
        <w:rPr/>
      </w:pPr>
      <w:r>
        <w:rPr>
          <w:rFonts w:cs="Times New Roman" w:ascii="Times New Roman" w:hAnsi="Times New Roman"/>
          <w:iCs/>
          <w:sz w:val="26"/>
          <w:szCs w:val="26"/>
          <w:lang w:val="vi-VN"/>
        </w:rPr>
        <w:t>- Đối với cộng đồng vùng đệm các khu rừng đặc dụng theo Quyết định số 24/2012/QĐ-TTg: Mức hỗ trợ mỗi thôn bản là 40 triệu đồng/thôn, bản/năm.</w:t>
      </w:r>
    </w:p>
    <w:p>
      <w:pPr>
        <w:pStyle w:val="Normal"/>
        <w:spacing w:lineRule="auto" w:line="240" w:before="120" w:after="120"/>
        <w:ind w:firstLine="720"/>
        <w:jc w:val="both"/>
        <w:rPr/>
      </w:pPr>
      <w:r>
        <w:rPr>
          <w:rFonts w:cs="Times New Roman" w:ascii="Times New Roman" w:hAnsi="Times New Roman"/>
          <w:iCs/>
          <w:sz w:val="26"/>
          <w:szCs w:val="26"/>
          <w:lang w:val="vi-VN"/>
        </w:rPr>
        <w:t>- Đối với các vùng khác, Bộ Nông nghiệp và Phát triển nông thôn đã có văn bản số 5858/BNN-TCLN ngày 23/7/2015 đề nghị Bộ Kế hoạch và Đầu tư báo cáo Thủ tướng Chính phủ điều chỉnh, bổ sung định mức, suất đầu tư. Trong đó đề nghị nâng mức hỗ trợ khoán bảo vệ rừng lên bình quân 300.000 đồng/ha/năm.</w:t>
      </w:r>
    </w:p>
    <w:p>
      <w:pPr>
        <w:pStyle w:val="BodyTextIndent2"/>
        <w:spacing w:lineRule="auto" w:line="240" w:before="120" w:after="120"/>
        <w:ind w:left="0" w:firstLine="720"/>
        <w:jc w:val="both"/>
        <w:rPr/>
      </w:pPr>
      <w:r>
        <w:rPr>
          <w:rFonts w:cs="Times New Roman" w:ascii="Times New Roman" w:hAnsi="Times New Roman"/>
          <w:sz w:val="26"/>
          <w:szCs w:val="26"/>
          <w:lang w:val="vi-VN"/>
        </w:rPr>
        <w:t>Ngoài ra, Ủy ban nhân dân tỉnh Lào Cai có thể căn cứ vào điều kiện cụ thể của từng đối tượng, quyết định mức khoán bảo vệ rừng cho phù hợp, góp phần bảo đảm cuộc sống cho người nhận khoán và nâng cao trách nhiệm quản lý bảo vệ rừng.</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37. Cử tri tỉnh Lào Cai kiến nghị: </w:t>
      </w:r>
      <w:r>
        <w:rPr>
          <w:rFonts w:cs="Times New Roman" w:ascii="Times New Roman" w:hAnsi="Times New Roman"/>
          <w:i/>
          <w:sz w:val="26"/>
          <w:szCs w:val="26"/>
          <w:lang w:val="vi-VN"/>
        </w:rPr>
        <w:t xml:space="preserve">Cử tri đề nghị nâng mức hỗ trợ trồng rừng phòng hộ, đặc dụng thực hiện chính sách đầu tư phát triển rừng phòng hộ theo dự toán quy định tại Quyết định 38/2005/QĐ-BNN ngày 06/7/2005 của Bộ Nông nghiệp và PTNT bằng hình thức hỗ trợ gạo người trồng rừng.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10469/BNN-TCLN</w:t>
      </w:r>
      <w:r>
        <w:rPr>
          <w:rFonts w:cs="Times New Roman" w:ascii="Times New Roman" w:hAnsi="Times New Roman"/>
          <w:spacing w:val="-10"/>
          <w:sz w:val="26"/>
          <w:szCs w:val="26"/>
          <w:lang w:val="vi-VN"/>
        </w:rPr>
        <w:t xml:space="preserve"> ngày 23/12/2015)</w:t>
      </w:r>
    </w:p>
    <w:p>
      <w:pPr>
        <w:pStyle w:val="TextBody"/>
        <w:spacing w:before="120" w:after="120"/>
        <w:ind w:firstLine="720"/>
        <w:jc w:val="both"/>
        <w:rPr/>
      </w:pPr>
      <w:r>
        <w:rPr>
          <w:bCs/>
          <w:iCs/>
          <w:sz w:val="26"/>
          <w:szCs w:val="26"/>
          <w:lang w:val="vi-VN"/>
        </w:rPr>
        <w:t>1. Hiện nay, Bộ Kế hoạch và Đầu tư đang chủ trì, phối hợp với Bộ Nông nghiệp và Phát triển nông thôn, các Bộ, ngành liên quan xây dựng, trình Thủ tướng Chính phủ sửa đổi một số chính sách phát triển rừng giai đoạn 2016-2020, trong đó có quy định về mức đầu tư hỗ trợ trồng rừng phòng hộ, đặc dụng cho phù hợp với điều kiện thực tế theo hướng: “mức kế hoạch vốn đầu tư bình quân trồng rừng phòng hộ, đặc dụng từ ngân sách Trung ương là 30 triệu đồng/ha, mức đầu tư cụ thể được xác định trên cơ sở định mức kinh tế kỹ thuật và dự án được cấp thẩm quyền phê duyệt; ngân sách địa phương cân đối bổ sung phần còn thiếu theo dự toán được duyệt”.</w:t>
      </w:r>
    </w:p>
    <w:p>
      <w:pPr>
        <w:pStyle w:val="TextBody"/>
        <w:spacing w:before="120" w:after="120"/>
        <w:ind w:firstLine="720"/>
        <w:jc w:val="both"/>
        <w:rPr/>
      </w:pPr>
      <w:r>
        <w:rPr>
          <w:bCs/>
          <w:iCs/>
          <w:sz w:val="26"/>
          <w:szCs w:val="26"/>
          <w:lang w:val="vi-VN"/>
        </w:rPr>
        <w:t xml:space="preserve">Ngoài ra, Điểm a Khoản 1 Điều 21 Quyết định số 17/2015/QĐ-TTg ngày 09/6/2015 của Thủ tướng Chính phủ ban hành Quy chế quản lý rừng phòng hộ quy định: “Nhà nước đảm bảo đầu tư phát triển rừng phòng hộ theo thiết kế, dự toán đầu tư được cơ quan nhà nước có thẩm quyền phê duyệt”. </w:t>
      </w:r>
    </w:p>
    <w:p>
      <w:pPr>
        <w:pStyle w:val="TextBody"/>
        <w:spacing w:before="120" w:after="120"/>
        <w:ind w:firstLine="720"/>
        <w:jc w:val="both"/>
        <w:rPr/>
      </w:pPr>
      <w:r>
        <w:rPr>
          <w:bCs/>
          <w:iCs/>
          <w:sz w:val="26"/>
          <w:szCs w:val="26"/>
          <w:lang w:val="vi-VN"/>
        </w:rPr>
        <w:t>2. Về hỗ trợ gạo cho người trồng rừng: Trong giai đoạn tới, tiếp tục thực hiện chính sách trợ cấp gạo cho các đối tượng nghèo tham gia bảo vệ và phát triển rừng, cụ thể:</w:t>
      </w:r>
    </w:p>
    <w:p>
      <w:pPr>
        <w:pStyle w:val="TextBody"/>
        <w:spacing w:before="120" w:after="120"/>
        <w:ind w:firstLine="720"/>
        <w:jc w:val="both"/>
        <w:rPr/>
      </w:pPr>
      <w:r>
        <w:rPr>
          <w:bCs/>
          <w:iCs/>
          <w:sz w:val="26"/>
          <w:szCs w:val="26"/>
          <w:lang w:val="vi-VN"/>
        </w:rPr>
        <w:t xml:space="preserve">- Đối với hộ nghèo tại các huyện nghèo theo Nghị quyết 30a/2008/NQ-CP nhận khoán chăm sóc, bảo vệ rừng, được giao rừng và giao đất để trồng rừng sản xuất: được trợ cấp 15 kg gạo/khẩu/tháng trong thời gian chưa tự túc được lương thực (ngoài kinh phí khoán bảo vệ rừng được hưởng bằng 1,5 lần mức khoán bình quân chung và kinh phí hỗ trợ từ 05-10 triệu đồng/ha để trồng rừng rừng sản xuất); </w:t>
      </w:r>
    </w:p>
    <w:p>
      <w:pPr>
        <w:pStyle w:val="TextBody"/>
        <w:spacing w:before="120" w:after="120"/>
        <w:ind w:firstLine="720"/>
        <w:jc w:val="both"/>
        <w:rPr/>
      </w:pPr>
      <w:r>
        <w:rPr>
          <w:bCs/>
          <w:iCs/>
          <w:sz w:val="26"/>
          <w:szCs w:val="26"/>
          <w:lang w:val="vi-VN"/>
        </w:rPr>
        <w:t>- Đối với hộ gia đình nghèo tại các xã có điều kiện kinh tế - xã hội khó khăn (khu vực II và III) thuộc vùng dân tộc và miền núi theo tiêu chí Thủ tướng</w:t>
      </w:r>
      <w:r>
        <w:rPr>
          <w:sz w:val="26"/>
          <w:szCs w:val="26"/>
          <w:lang w:val="vi-VN"/>
        </w:rPr>
        <w:t xml:space="preserve"> Chính phủ quy định thực hiện trồng rừng sản xuất và phát triển lâm sản ngoài gỗ, trồng rừng phòng hộ trên diện tích đất lâm nghiệp được giao: được trợ cấp 15 kg gạo/khẩu/tháng hoặc bằng tiền tương ứng với giá trị 15 kg gạo/khẩu/tháng tại thời điểm trợ cấp trong thời gian chưa tự túc được lương thực (ngoài kinh phí hỗ trợ trồng rừng theo quy định tại Điều 5, Điều 6 Nghị định số 75/2015/NĐ-CP ngày 09/9/2015 của Chính phủ về về cơ chế, chính sách bảo vệ và phát triển rừng, gắn với chính sách giảm nghèo nhanh, bền vững và hỗ trợ đồng bào dân tộc thiểu số giai đoạn 2015 - 2020).</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38. Cử tri tỉnh Tiền Giang kiến nghị: </w:t>
      </w:r>
      <w:r>
        <w:rPr>
          <w:rFonts w:cs="Times New Roman" w:ascii="Times New Roman" w:hAnsi="Times New Roman"/>
          <w:i/>
          <w:sz w:val="26"/>
          <w:szCs w:val="26"/>
          <w:lang w:val="vi-VN"/>
        </w:rPr>
        <w:t xml:space="preserve">Hiện nay, tình trạng chặt phá rừng diễn ra ngày càng nhiều với mức độ ngày càng nghiêm trọng ảnh hưởng rất lớn đến diện tích rừng của nước ta nhưng việc tuần tra, kiểm soát bảo vệ rừng của lực lượng kiểm lâm chưa hiệu quả. Cử tri đề nghị xem xét, trình Quốc hội sửa đổi Luật bảo vệ và phát triển rừng trong đó cần quy định thành lập cảnh sát lâm nghiệp, quy định chức năng, nhiệm vụ, quyền hạn của cảnh sát lâm nghiệp để công tác quản lý và bảo vệ rừng đạt hiệu quả hơn.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10369/BNN-TCLN</w:t>
      </w:r>
      <w:r>
        <w:rPr>
          <w:rFonts w:cs="Times New Roman" w:ascii="Times New Roman" w:hAnsi="Times New Roman"/>
          <w:spacing w:val="-10"/>
          <w:sz w:val="26"/>
          <w:szCs w:val="26"/>
          <w:lang w:val="vi-VN"/>
        </w:rPr>
        <w:t xml:space="preserve"> ngày 22/12/2015)</w:t>
      </w:r>
    </w:p>
    <w:p>
      <w:pPr>
        <w:pStyle w:val="BodyTextIndent2"/>
        <w:spacing w:lineRule="auto" w:line="240" w:before="120" w:after="120"/>
        <w:ind w:left="0" w:firstLine="720"/>
        <w:jc w:val="both"/>
        <w:rPr/>
      </w:pPr>
      <w:r>
        <w:rPr>
          <w:rFonts w:cs="Times New Roman" w:ascii="Times New Roman" w:hAnsi="Times New Roman"/>
          <w:sz w:val="26"/>
          <w:szCs w:val="26"/>
          <w:shd w:fill="FFFFFF" w:val="clear"/>
          <w:lang w:val="vi-VN"/>
        </w:rPr>
        <w:t xml:space="preserve">Trước hết, Bộ Nông nghiệp và Phát triển nông thôn cảm ơn cử tri </w:t>
      </w:r>
      <w:r>
        <w:rPr>
          <w:rFonts w:cs="Times New Roman" w:ascii="Times New Roman" w:hAnsi="Times New Roman"/>
          <w:bCs/>
          <w:sz w:val="26"/>
          <w:szCs w:val="26"/>
          <w:lang w:val="vi-VN"/>
        </w:rPr>
        <w:t>tỉnh Tiền Giang</w:t>
      </w:r>
      <w:r>
        <w:rPr>
          <w:rFonts w:cs="Times New Roman" w:ascii="Times New Roman" w:hAnsi="Times New Roman"/>
          <w:sz w:val="26"/>
          <w:szCs w:val="26"/>
          <w:lang w:val="vi-VN"/>
        </w:rPr>
        <w:t xml:space="preserve"> đã quan tâm, đề nghị xem xét, trình Quốc hội sửa Luật Bảo vệ và Phát triển rừng trong đó cần quy định thành lập cảnh sát lâm nghiệp. Vấn đề cử tri đề nghị, </w:t>
      </w:r>
      <w:r>
        <w:rPr>
          <w:rFonts w:cs="Times New Roman" w:ascii="Times New Roman" w:hAnsi="Times New Roman"/>
          <w:sz w:val="26"/>
          <w:szCs w:val="26"/>
          <w:shd w:fill="FFFFFF" w:val="clear"/>
          <w:lang w:val="vi-VN"/>
        </w:rPr>
        <w:t>Bộ Nông nghiệp và Phát triển nông thôn trả lời như sau:</w:t>
      </w:r>
    </w:p>
    <w:p>
      <w:pPr>
        <w:pStyle w:val="BodyTextIndent2"/>
        <w:spacing w:lineRule="auto" w:line="240" w:before="120" w:after="120"/>
        <w:ind w:left="0" w:firstLine="720"/>
        <w:jc w:val="both"/>
        <w:rPr/>
      </w:pPr>
      <w:r>
        <w:rPr>
          <w:rFonts w:cs="Times New Roman" w:ascii="Times New Roman" w:hAnsi="Times New Roman"/>
          <w:sz w:val="26"/>
          <w:szCs w:val="26"/>
          <w:shd w:fill="FFFFFF" w:val="clear"/>
          <w:lang w:val="vi-VN"/>
        </w:rPr>
        <w:t xml:space="preserve">Vừa qua, Thủ tướng Chính phủ </w:t>
      </w:r>
      <w:r>
        <w:rPr>
          <w:rFonts w:cs="Times New Roman" w:ascii="Times New Roman" w:hAnsi="Times New Roman"/>
          <w:iCs/>
          <w:sz w:val="26"/>
          <w:szCs w:val="26"/>
          <w:lang w:val="vi-VN"/>
        </w:rPr>
        <w:t>phê duyệt Đề án k</w:t>
      </w:r>
      <w:r>
        <w:rPr>
          <w:rFonts w:cs="Times New Roman" w:ascii="Times New Roman" w:hAnsi="Times New Roman"/>
          <w:sz w:val="26"/>
          <w:szCs w:val="26"/>
          <w:lang w:val="vi-VN"/>
        </w:rPr>
        <w:t>iện toàn tổ chức, nâng cao hiệu lực, hiệu quả hoạt động Kiểm lâm giai đoạn 2014- 2020 tại Quyết định số 1920/QĐ-TTg ngày 24/10/2015, trong đó có những nội dung và giải pháp để giúp lực lượng kiểm lâm tăng cường năng lực phòng ngừa, đấu tranh chống các hành vi vi phạm pháp luật trong lâm nghiệp.</w:t>
      </w:r>
      <w:r>
        <w:rPr>
          <w:rFonts w:cs="Times New Roman" w:ascii="Times New Roman" w:hAnsi="Times New Roman"/>
          <w:sz w:val="26"/>
          <w:szCs w:val="26"/>
          <w:shd w:fill="FFFFFF" w:val="clear"/>
          <w:lang w:val="vi-VN"/>
        </w:rPr>
        <w:t xml:space="preserve"> </w:t>
      </w:r>
    </w:p>
    <w:p>
      <w:pPr>
        <w:pStyle w:val="BodyTextIndent2"/>
        <w:spacing w:lineRule="auto" w:line="240" w:before="120" w:after="120"/>
        <w:ind w:left="0" w:firstLine="720"/>
        <w:jc w:val="both"/>
        <w:rPr/>
      </w:pPr>
      <w:r>
        <w:rPr>
          <w:rFonts w:cs="Times New Roman" w:ascii="Times New Roman" w:hAnsi="Times New Roman"/>
          <w:sz w:val="26"/>
          <w:szCs w:val="26"/>
          <w:shd w:fill="FFFFFF" w:val="clear"/>
          <w:lang w:val="vi-VN"/>
        </w:rPr>
        <w:t xml:space="preserve">Hiện nay, Bộ Nông nghiệp và Phát triển nông thôn đang trình hồ sơ đề nghị lập dự án Luật Lâm nghiệp thay thế </w:t>
      </w:r>
      <w:r>
        <w:rPr>
          <w:rFonts w:cs="Times New Roman" w:ascii="Times New Roman" w:hAnsi="Times New Roman"/>
          <w:sz w:val="26"/>
          <w:szCs w:val="26"/>
          <w:lang w:val="vi-VN"/>
        </w:rPr>
        <w:t xml:space="preserve">Luật Bảo vệ và Phát triển rừng năm 2004, thuộc chương trình xây dựng luật, pháp lệnh của Quốc hội Khóa XIV. Nội dung đề nghị của cử tri tỉnh Tiền Giang, </w:t>
      </w:r>
      <w:r>
        <w:rPr>
          <w:rFonts w:cs="Times New Roman" w:ascii="Times New Roman" w:hAnsi="Times New Roman"/>
          <w:sz w:val="26"/>
          <w:szCs w:val="26"/>
          <w:shd w:fill="FFFFFF" w:val="clear"/>
          <w:lang w:val="vi-VN"/>
        </w:rPr>
        <w:t xml:space="preserve">Bộ Nông nghiệp và Phát triển nông thôn tiếp thu, nghiên cứu trong quá trình soạn thảo Luật Lâm nghiệp sau khi được Quốc hội thông qua chương trình xây dựng luật. </w:t>
      </w:r>
      <w:r>
        <w:rPr>
          <w:rFonts w:cs="Times New Roman" w:ascii="Times New Roman" w:hAnsi="Times New Roman"/>
          <w:sz w:val="26"/>
          <w:szCs w:val="26"/>
          <w:lang w:val="vi-VN"/>
        </w:rPr>
        <w:t xml:space="preserve"> </w:t>
      </w:r>
      <w:r>
        <w:rPr>
          <w:rFonts w:cs="Times New Roman" w:ascii="Times New Roman" w:hAnsi="Times New Roman"/>
          <w:sz w:val="26"/>
          <w:szCs w:val="26"/>
          <w:shd w:fill="FFFFFF" w:val="clear"/>
          <w:lang w:val="vi-VN"/>
        </w:rPr>
        <w:t xml:space="preserve">  </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39. Cử tri tỉnh Quảng Nam kiến nghị: </w:t>
      </w:r>
      <w:r>
        <w:rPr>
          <w:rFonts w:cs="Times New Roman" w:ascii="Times New Roman" w:hAnsi="Times New Roman"/>
          <w:i/>
          <w:sz w:val="26"/>
          <w:szCs w:val="26"/>
          <w:lang w:val="vi-VN"/>
        </w:rPr>
        <w:t xml:space="preserve">Đề nghị Bộ Nông nghiệp và Phát triển Nông thôn xem xét sửa đổi, bổ sung Thông tư 08/2009/TT-BNN ngày 26 tháng 02 năm 2009 về hướng dẫn thực hiện một số chính sách hỗ trợ phát triển sản xuất nông, lâm nghiệp và thủy sản theo Nghị quyết số 30a/2008/NQ-CP ngày 27/12/2008 của Chính phủ theo hướng bổ sung đối tượng được khoán chăm sóc, bảo vệ rừng là cộng đồng dân cư; đồng thời, nâng mức khoán bảo vệ rừng lên 500.000 đồng/ha/năm để phù hợp với thực tiễn.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10346 /BNN-TCLN</w:t>
      </w:r>
      <w:r>
        <w:rPr>
          <w:rFonts w:cs="Times New Roman" w:ascii="Times New Roman" w:hAnsi="Times New Roman"/>
          <w:spacing w:val="-10"/>
          <w:sz w:val="26"/>
          <w:szCs w:val="26"/>
          <w:lang w:val="vi-VN"/>
        </w:rPr>
        <w:t xml:space="preserve"> ngày 21/12/2015)</w:t>
      </w:r>
    </w:p>
    <w:p>
      <w:pPr>
        <w:pStyle w:val="BodyTextIndent2"/>
        <w:spacing w:lineRule="auto" w:line="240" w:before="120" w:after="120"/>
        <w:ind w:left="0" w:firstLine="720"/>
        <w:jc w:val="both"/>
        <w:rPr/>
      </w:pPr>
      <w:r>
        <w:rPr>
          <w:rFonts w:cs="Times New Roman" w:ascii="Times New Roman" w:hAnsi="Times New Roman"/>
          <w:sz w:val="26"/>
          <w:szCs w:val="26"/>
          <w:lang w:val="vi-VN"/>
        </w:rPr>
        <w:t xml:space="preserve">Trong những năm qua, để góp phần động viên, khuyến khích các chủ rừng, hộ gia đình, cá nhân, cộng đồng dân cư tích cực tham gia bảo vệ và phát triển rừng, Bộ NN&amp;PTNT đã tham mưu và trình Chính phủ ban hành nhiều cơ chế, chính sách, trong đó có Nghị định số 75/2015/NĐ-CP ngày 09/9/2015 (Nghị định 75) về cơ chế, chính sách bảo vệ và phát triển rừng, gắn với chính sách giảm nghèo nhanh, bền vững và hỗ trợ đồng bào dân tộc thiểu số giai đoạn 2015-2020. </w:t>
      </w:r>
    </w:p>
    <w:p>
      <w:pPr>
        <w:pStyle w:val="BodyTextIndent2"/>
        <w:spacing w:lineRule="auto" w:line="240" w:before="120" w:after="120"/>
        <w:ind w:left="0" w:firstLine="720"/>
        <w:jc w:val="both"/>
        <w:rPr/>
      </w:pPr>
      <w:r>
        <w:rPr>
          <w:rFonts w:cs="Times New Roman" w:ascii="Times New Roman" w:hAnsi="Times New Roman"/>
          <w:sz w:val="26"/>
          <w:szCs w:val="26"/>
          <w:lang w:val="vi-VN"/>
        </w:rPr>
        <w:t>Theo đó, Nghị định 75 quy định “Hộ gia đình đồng bào dân tộc thiểu số, hộ gia đình người Kinh nghèo đang sinh sống ổn định tại các xã có điều kiện kinh tế - xã hội khó khăn (khu vực II và III) thuộc vùng dân tộc và miền núi theo tiêu chí Thủ tướng Chính phủ quy định, có thực hiện một trong các hoạt động bảo vệ và phát triển rừng; bảo vệ, khoanh nuôi tái sinh rừng tự nhiên; trồng rừng, cây lâm sản ngoài gỗ trên đất quy hoạch phát triên rừng được Nhà nước giao đất, nhận khoán bảo vệ rừng.” hưởng mức khoán bảo vệ rừng 400.000 đồng/ha/năm; có hiệu lực thi hành kể từ ngày 02/11/2015 trên phạm vi toàn quốc, trong đó có tỉnh Quảng Nam.</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40. Cử tri tỉnh Tuyên Quang kiến nghị: </w:t>
      </w:r>
      <w:r>
        <w:rPr>
          <w:rFonts w:cs="Times New Roman" w:ascii="Times New Roman" w:hAnsi="Times New Roman"/>
          <w:i/>
          <w:spacing w:val="-6"/>
          <w:sz w:val="26"/>
          <w:szCs w:val="26"/>
          <w:lang w:val="vi-VN"/>
        </w:rPr>
        <w:t>Đề nghị</w:t>
      </w:r>
      <w:r>
        <w:rPr>
          <w:rFonts w:cs="Times New Roman" w:ascii="Times New Roman" w:hAnsi="Times New Roman"/>
          <w:b/>
          <w:i/>
          <w:spacing w:val="-6"/>
          <w:sz w:val="26"/>
          <w:szCs w:val="26"/>
          <w:lang w:val="vi-VN"/>
        </w:rPr>
        <w:t xml:space="preserve"> </w:t>
      </w:r>
      <w:r>
        <w:rPr>
          <w:rFonts w:cs="Times New Roman" w:ascii="Times New Roman" w:hAnsi="Times New Roman"/>
          <w:i/>
          <w:spacing w:val="-6"/>
          <w:sz w:val="26"/>
          <w:szCs w:val="26"/>
          <w:lang w:val="vi-VN"/>
        </w:rPr>
        <w:t>có chính sách hỗ trợ trồng rừng bằng giống keo mô, để nâng cao hiệu quả kinh tế cho người dân và các tổ chức trồng rừng.</w:t>
      </w:r>
      <w:r>
        <w:rPr>
          <w:rFonts w:cs="Times New Roman" w:ascii="Times New Roman" w:hAnsi="Times New Roman"/>
          <w:i/>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10461/BNN-TCLN</w:t>
      </w:r>
      <w:r>
        <w:rPr>
          <w:rFonts w:cs="Times New Roman" w:ascii="Times New Roman" w:hAnsi="Times New Roman"/>
          <w:spacing w:val="-10"/>
          <w:sz w:val="26"/>
          <w:szCs w:val="26"/>
          <w:lang w:val="vi-VN"/>
        </w:rPr>
        <w:t xml:space="preserve"> ngày 24/12/2015)</w:t>
      </w:r>
    </w:p>
    <w:p>
      <w:pPr>
        <w:pStyle w:val="BodyTextIndent2"/>
        <w:spacing w:lineRule="auto" w:line="240" w:before="120" w:after="120"/>
        <w:ind w:left="0" w:firstLine="720"/>
        <w:jc w:val="both"/>
        <w:rPr/>
      </w:pPr>
      <w:r>
        <w:rPr>
          <w:rFonts w:cs="Times New Roman" w:ascii="Times New Roman" w:hAnsi="Times New Roman"/>
          <w:sz w:val="26"/>
          <w:szCs w:val="26"/>
          <w:lang w:val="vi-VN"/>
        </w:rPr>
        <w:t>Để khuyến khích các tổ chức, hộ gia đình, cá nhân thuộc các thành phần kinh tế đầu tư trồng rừng và chế biến lâm sản theo quy định của pháp luật về bảo vệ và phát triển rừng, ngày 10/9/2007 Thủ tướng Chính phủ đã ban hành Quyết định số 147/2007/QĐ-TTg về một số chính sách phát triển rừng sản xuất giai đoạn 2007-2015 và Quyết định số 66/2011/QĐ-TTg ngày 09/12/2011 sửa đổi bổ sung Quyết định số 147/2007/QĐ-TTg. Theo đó, việc hỗ trợ đầu tư trồng rừng và khuyến lâm được quy định với mức 4,5 triệu/ha/năm đối với trồng gỗ lớn, 3 triệu/ha/năm đối với trồng rừng gỗ nhỏ bằng các loài Keo và Bạch đàn, trong đó chủ yếu là hỗ trợ cây giống, phân bón và một phần công lao động. Nhờ đó mà nhiều diện tích rừng Keo, Bạch đàn được trồng bằng cây giống mô-hom chất lượng cao. Ngoài ra, hỗ trợ đầu tư xây dựng rừng giống, vườn giống cũng được quy định tại Điều 7, hỗ trợ đầu tư xây dựng các trung tâm sản xuất giống cây rừng chất lượng cao tại Điều 8.</w:t>
      </w:r>
    </w:p>
    <w:p>
      <w:pPr>
        <w:pStyle w:val="TextBody"/>
        <w:spacing w:before="120" w:after="120"/>
        <w:ind w:firstLine="720"/>
        <w:jc w:val="both"/>
        <w:rPr/>
      </w:pPr>
      <w:r>
        <w:rPr>
          <w:sz w:val="26"/>
          <w:szCs w:val="26"/>
          <w:lang w:val="vi-VN"/>
        </w:rPr>
        <w:t xml:space="preserve">Tuy nhiên, sau năm 2015 chính sách này đã hết hiệu lực. Ngày 23/7/2015, Bộ Nông nghiệp và PTNT đã có văn bản </w:t>
      </w:r>
      <w:r>
        <w:rPr>
          <w:i/>
          <w:sz w:val="26"/>
          <w:szCs w:val="26"/>
          <w:lang w:val="vi-VN"/>
        </w:rPr>
        <w:t xml:space="preserve">“số 5858/BNN-TCLN ngày 23/7/2015 về việc điều chỉnh, bổ sung định mức, suất hỗ trợ đầu tư” </w:t>
      </w:r>
      <w:r>
        <w:rPr>
          <w:sz w:val="26"/>
          <w:szCs w:val="26"/>
          <w:lang w:val="vi-VN"/>
        </w:rPr>
        <w:t xml:space="preserve">trong đó, có đề xuất ưu tiên trồng rừng kinh tế bằng cây giống chất lượng cao tạo từ công nghệ mô-hom nhằm nâng cao năng suất, chất lượng rừng đề nghị Bộ Kế hoạch và Đầu tư xem xét, báo cáo Thủ tướng Chính phủ xem xét, quyết định.  </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41. Cử tri tỉnh Tuyên Quang kiến nghị: </w:t>
      </w:r>
      <w:r>
        <w:rPr>
          <w:rFonts w:cs="Times New Roman" w:ascii="Times New Roman" w:hAnsi="Times New Roman"/>
          <w:i/>
          <w:sz w:val="26"/>
          <w:szCs w:val="26"/>
          <w:lang w:val="vi-VN"/>
        </w:rPr>
        <w:t xml:space="preserve">Đề nghị tăng thêm biên chế cho lực lượng Kiểm lâm, để đảm bảo việc tuần tra bảo vệ, phát triển rừng.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 xml:space="preserve">Tại Công văn số </w:t>
      </w:r>
      <w:r>
        <w:rPr>
          <w:rFonts w:cs="Times New Roman" w:ascii="Times New Roman" w:hAnsi="Times New Roman"/>
          <w:b/>
          <w:sz w:val="26"/>
          <w:szCs w:val="26"/>
          <w:lang w:val="vi-VN"/>
        </w:rPr>
        <w:t>10235</w:t>
      </w:r>
      <w:r>
        <w:rPr>
          <w:rFonts w:cs="Times New Roman" w:ascii="Times New Roman" w:hAnsi="Times New Roman"/>
          <w:sz w:val="26"/>
          <w:szCs w:val="26"/>
          <w:lang w:val="vi-VN"/>
        </w:rPr>
        <w:t>/BNN-TCLN</w:t>
      </w:r>
      <w:r>
        <w:rPr>
          <w:rFonts w:cs="Times New Roman" w:ascii="Times New Roman" w:hAnsi="Times New Roman"/>
          <w:spacing w:val="-10"/>
          <w:sz w:val="26"/>
          <w:szCs w:val="26"/>
          <w:lang w:val="vi-VN"/>
        </w:rPr>
        <w:t xml:space="preserve"> ngày 17/12/2015)</w:t>
      </w:r>
    </w:p>
    <w:p>
      <w:pPr>
        <w:pStyle w:val="BodyTextIndent2"/>
        <w:spacing w:lineRule="auto" w:line="240" w:before="120" w:after="120"/>
        <w:ind w:left="0" w:firstLine="720"/>
        <w:jc w:val="both"/>
        <w:rPr/>
      </w:pPr>
      <w:r>
        <w:rPr>
          <w:rFonts w:cs="Times New Roman" w:ascii="Times New Roman" w:hAnsi="Times New Roman"/>
          <w:spacing w:val="-6"/>
          <w:sz w:val="26"/>
          <w:szCs w:val="26"/>
          <w:lang w:val="it-IT"/>
        </w:rPr>
        <w:t xml:space="preserve">Trước hết, </w:t>
      </w:r>
      <w:r>
        <w:rPr>
          <w:rFonts w:cs="Times New Roman" w:ascii="Times New Roman" w:hAnsi="Times New Roman"/>
          <w:sz w:val="26"/>
          <w:szCs w:val="26"/>
          <w:lang w:val="vi-VN"/>
        </w:rPr>
        <w:t>Bộ Nông nghiệp và Phát triển nông thôn xin cảm ơn cử tri tỉnh Tuyên Quang đã quan tâm đến công tác quản lý bảo vệ rừng. Vấn đề cử tri đề cập Bộ Nông nghiệp và Phát triển nông thôn có ý kiến trả lời như sau:</w:t>
      </w:r>
    </w:p>
    <w:p>
      <w:pPr>
        <w:pStyle w:val="TextBody"/>
        <w:spacing w:before="120" w:after="120"/>
        <w:ind w:firstLine="720"/>
        <w:jc w:val="both"/>
        <w:rPr>
          <w:sz w:val="26"/>
          <w:szCs w:val="26"/>
          <w:lang w:val="vi-VN"/>
        </w:rPr>
      </w:pPr>
      <w:r>
        <w:rPr>
          <w:sz w:val="26"/>
          <w:szCs w:val="26"/>
          <w:lang w:val="vi-VN"/>
        </w:rPr>
        <w:t xml:space="preserve">Thực tế hiện nay, biên chế của lực lượng kiểm lâm còn thiếu ở nhiều nơi, việc tăng cường biên chế cho lực lượng kiểm lâm để đảm bảo việc tuần tra bảo vệ, phát triển rừng là cần thiết. Việc bổ sung biên chế cho lực lượng kiểm lâm địa phương thuộc thẩm quyền của Ủy ban nhân dân tỉnh, thành phố theo </w:t>
      </w:r>
      <w:r>
        <w:rPr>
          <w:sz w:val="26"/>
          <w:szCs w:val="26"/>
          <w:lang w:val="it-IT"/>
        </w:rPr>
        <w:t>quy định tại Nghị định số 21/2010/NĐ-CP ngày 08/3/2010 của Chính phủ về quản lý biên chế công chức và Nghị định số 36/2013/NĐ-CP ngày 22/4/2013 của Chính phủ về vị trí việc làm và cơ cấu ngạch công chức.</w:t>
      </w:r>
    </w:p>
    <w:p>
      <w:pPr>
        <w:pStyle w:val="Normal"/>
        <w:tabs>
          <w:tab w:val="clear" w:pos="720"/>
          <w:tab w:val="left" w:pos="0" w:leader="none"/>
        </w:tabs>
        <w:spacing w:lineRule="auto" w:line="240" w:before="120" w:after="120"/>
        <w:ind w:firstLine="720"/>
        <w:jc w:val="both"/>
        <w:rPr/>
      </w:pPr>
      <w:r>
        <w:rPr>
          <w:rStyle w:val="StrongEmphasis"/>
          <w:rFonts w:cs="Times New Roman" w:ascii="Times New Roman" w:hAnsi="Times New Roman"/>
          <w:b w:val="false"/>
          <w:sz w:val="26"/>
          <w:szCs w:val="26"/>
          <w:lang w:val="vi-VN"/>
        </w:rPr>
        <w:t xml:space="preserve">Trước thực trạng hoạt động của lực lượng kiểm lâm thời gian qua còn hạn chế, </w:t>
      </w:r>
      <w:r>
        <w:rPr>
          <w:rFonts w:cs="Times New Roman" w:ascii="Times New Roman" w:hAnsi="Times New Roman"/>
          <w:sz w:val="26"/>
          <w:szCs w:val="26"/>
          <w:lang w:val="vi-VN"/>
        </w:rPr>
        <w:t xml:space="preserve">Bộ Nông nghiệp và Phát triển nông thôn </w:t>
      </w:r>
      <w:r>
        <w:rPr>
          <w:rStyle w:val="StrongEmphasis"/>
          <w:rFonts w:cs="Times New Roman" w:ascii="Times New Roman" w:hAnsi="Times New Roman"/>
          <w:b w:val="false"/>
          <w:sz w:val="26"/>
          <w:szCs w:val="26"/>
          <w:lang w:val="vi-VN"/>
        </w:rPr>
        <w:t>đã trình</w:t>
      </w:r>
      <w:r>
        <w:rPr>
          <w:rFonts w:cs="Times New Roman" w:ascii="Times New Roman" w:hAnsi="Times New Roman"/>
          <w:spacing w:val="-6"/>
          <w:sz w:val="26"/>
          <w:szCs w:val="26"/>
          <w:lang w:val="it-IT"/>
        </w:rPr>
        <w:t xml:space="preserve"> Thủ tướng Chính phủ ban hành Quyết định 1920/QĐ-TTg </w:t>
      </w:r>
      <w:r>
        <w:rPr>
          <w:rStyle w:val="StrongEmphasis"/>
          <w:rFonts w:cs="Times New Roman" w:ascii="Times New Roman" w:hAnsi="Times New Roman"/>
          <w:b w:val="false"/>
          <w:sz w:val="26"/>
          <w:szCs w:val="26"/>
          <w:lang w:val="vi-VN"/>
        </w:rPr>
        <w:t>n</w:t>
      </w:r>
      <w:r>
        <w:rPr>
          <w:rFonts w:cs="Times New Roman" w:ascii="Times New Roman" w:hAnsi="Times New Roman"/>
          <w:spacing w:val="-6"/>
          <w:sz w:val="26"/>
          <w:szCs w:val="26"/>
          <w:lang w:val="it-IT"/>
        </w:rPr>
        <w:t xml:space="preserve">gày 24/10/2014 phê duyệt Đề án “Kiện toàn tổ chức, nâng cao hiệu lực, hiệu quả hoạt động của Kiểm lâm giai đoạn 2014-2020”; một trong những nội dung trọng tâm của Đề án là nâng cao chất lượng nguồn nhân lực, rà soát, sắp xếp biên chế đảm bảo phù hợp với nhiệm vụ được giao, giảm biên chế gián tiếp, ưu tiên tăng cường lực lượng kiểm lâm địa bản xã để bảo vệ rừng tại cơ sở và những trọng điểm về phá rừng, cháy rừng; đồng thời bổ sung đủ số lượng biên chế và đảm bảo chất lượng theo yêu cầu đặt ra. </w:t>
      </w:r>
    </w:p>
    <w:p>
      <w:pPr>
        <w:pStyle w:val="Normal"/>
        <w:spacing w:lineRule="auto" w:line="240" w:before="120" w:after="120"/>
        <w:ind w:firstLine="720"/>
        <w:jc w:val="both"/>
        <w:rPr/>
      </w:pPr>
      <w:r>
        <w:rPr>
          <w:rFonts w:cs="Times New Roman" w:ascii="Times New Roman" w:hAnsi="Times New Roman"/>
          <w:b/>
          <w:i/>
          <w:sz w:val="26"/>
          <w:szCs w:val="26"/>
          <w:lang w:val="it-IT"/>
        </w:rPr>
        <w:t xml:space="preserve">142. Cử tri tỉnh Tuyên Quang kiến nghị: </w:t>
      </w:r>
      <w:r>
        <w:rPr>
          <w:rFonts w:cs="Times New Roman" w:ascii="Times New Roman" w:hAnsi="Times New Roman"/>
          <w:i/>
          <w:sz w:val="26"/>
          <w:szCs w:val="26"/>
          <w:lang w:val="it-IT"/>
        </w:rPr>
        <w:t xml:space="preserve">Đề nghị tiếp tục có chính sách hỗ trợ trồng rừng như Quyết định 147/2007/QĐ-TTg, ngày 10/9/2007 của Thủ tướng Chính phủ về một số chính sách phát triển rừng sản xuất giai đoạn 2007-2015, vì  Chính sách này đã khuyến khích các hộ dân trồng rừng, gắn bó với rừng và có thu nhập từ việc trồng rừng. </w:t>
      </w:r>
    </w:p>
    <w:p>
      <w:pPr>
        <w:pStyle w:val="Normal"/>
        <w:spacing w:lineRule="auto" w:line="240" w:before="120" w:after="120"/>
        <w:ind w:firstLine="720"/>
        <w:jc w:val="both"/>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 xml:space="preserve">Tại Công văn số </w:t>
      </w:r>
      <w:r>
        <w:rPr>
          <w:rFonts w:cs="Times New Roman" w:ascii="Times New Roman" w:hAnsi="Times New Roman"/>
          <w:b/>
          <w:sz w:val="26"/>
          <w:szCs w:val="26"/>
          <w:lang w:val="it-IT"/>
        </w:rPr>
        <w:t xml:space="preserve">10348 </w:t>
      </w:r>
      <w:r>
        <w:rPr>
          <w:rFonts w:cs="Times New Roman" w:ascii="Times New Roman" w:hAnsi="Times New Roman"/>
          <w:sz w:val="26"/>
          <w:szCs w:val="26"/>
          <w:lang w:val="it-IT"/>
        </w:rPr>
        <w:t>/BNN-TCLN</w:t>
      </w:r>
      <w:r>
        <w:rPr>
          <w:rFonts w:cs="Times New Roman" w:ascii="Times New Roman" w:hAnsi="Times New Roman"/>
          <w:spacing w:val="-10"/>
          <w:sz w:val="26"/>
          <w:szCs w:val="26"/>
          <w:lang w:val="it-IT"/>
        </w:rPr>
        <w:t xml:space="preserve"> ngày 21/12/2015)</w:t>
      </w:r>
    </w:p>
    <w:p>
      <w:pPr>
        <w:pStyle w:val="Normal"/>
        <w:spacing w:lineRule="auto" w:line="240" w:before="120" w:after="120"/>
        <w:ind w:firstLine="720"/>
        <w:jc w:val="both"/>
        <w:rPr/>
      </w:pPr>
      <w:r>
        <w:rPr>
          <w:rFonts w:cs="Times New Roman" w:ascii="Times New Roman" w:hAnsi="Times New Roman"/>
          <w:sz w:val="26"/>
          <w:szCs w:val="26"/>
          <w:lang w:val="it-IT"/>
        </w:rPr>
        <w:t xml:space="preserve">Bộ Nông nghiệp và Phát triển nông thôn tiếp thu ý kiến của cử tri. Để tiếp tục hỗ trợ, khuyến khích người dân thực hiện trồng rừng, Bộ Nông nghiệp và Phát triển nông thôn đang đề nghị Thủ tướng Chính phủ xem xét sửa đổi, bổ sung Quyết định số 147/2007/QĐ-TTg, ngày 10/9/2007 về một số chính sách phát triển rừng sản xuất giai đoạn 2007-2015 thực hiện đến năm 2020 với định mức, suất hỗ trợ đầu tư phù hợp với thực tiễn của giai đoạn từ 2016 đến năm 2020. </w:t>
      </w:r>
      <w:r>
        <w:rPr>
          <w:rFonts w:cs="Times New Roman" w:ascii="Times New Roman" w:hAnsi="Times New Roman"/>
          <w:i/>
          <w:sz w:val="26"/>
          <w:szCs w:val="26"/>
          <w:lang w:val="it-IT"/>
        </w:rPr>
        <w:t>(xin gửi kèm Văn bản số 5858/BNN-TCLN ngày 23/7/2015 của Bộ trưởng Bộ Nông nghiệp và Phát triển nông thôn về việc điều chỉnh, bổ sung định mức, suất hỗ trợ đầu tư).</w:t>
      </w:r>
    </w:p>
    <w:p>
      <w:pPr>
        <w:pStyle w:val="Normal"/>
        <w:spacing w:lineRule="auto" w:line="240" w:before="120" w:after="120"/>
        <w:ind w:firstLine="720"/>
        <w:jc w:val="both"/>
        <w:rPr/>
      </w:pPr>
      <w:r>
        <w:rPr>
          <w:rFonts w:cs="Times New Roman" w:ascii="Times New Roman" w:hAnsi="Times New Roman"/>
          <w:b/>
          <w:i/>
          <w:sz w:val="26"/>
          <w:szCs w:val="26"/>
          <w:lang w:val="it-IT"/>
        </w:rPr>
        <w:t xml:space="preserve">143. Cử tri tp Hồ Chí Minh kiến nghị: </w:t>
      </w:r>
      <w:r>
        <w:rPr>
          <w:rFonts w:cs="Times New Roman" w:ascii="Times New Roman" w:hAnsi="Times New Roman"/>
          <w:i/>
          <w:sz w:val="26"/>
          <w:szCs w:val="26"/>
          <w:lang w:val="it-IT"/>
        </w:rPr>
        <w:t xml:space="preserve">Cử tri đề nghị tăng cường công tác bảo vệ rừng, thường xuyên tuần tra và xử lý nghiêm minh các hành vi chặt phá rừng trái phép nhằm bảo vệ môi trường. </w:t>
      </w:r>
    </w:p>
    <w:p>
      <w:pPr>
        <w:pStyle w:val="Normal"/>
        <w:spacing w:lineRule="auto" w:line="240" w:before="120" w:after="120"/>
        <w:ind w:firstLine="720"/>
        <w:jc w:val="both"/>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 xml:space="preserve">Tại Công văn số </w:t>
      </w:r>
      <w:r>
        <w:rPr>
          <w:rFonts w:cs="Times New Roman" w:ascii="Times New Roman" w:hAnsi="Times New Roman"/>
          <w:b/>
          <w:sz w:val="26"/>
          <w:szCs w:val="26"/>
          <w:lang w:val="it-IT"/>
        </w:rPr>
        <w:t>10138</w:t>
      </w:r>
      <w:r>
        <w:rPr>
          <w:rFonts w:cs="Times New Roman" w:ascii="Times New Roman" w:hAnsi="Times New Roman"/>
          <w:sz w:val="26"/>
          <w:szCs w:val="26"/>
          <w:lang w:val="it-IT"/>
        </w:rPr>
        <w:t>/BNN-TCLN</w:t>
      </w:r>
      <w:r>
        <w:rPr>
          <w:rFonts w:cs="Times New Roman" w:ascii="Times New Roman" w:hAnsi="Times New Roman"/>
          <w:spacing w:val="-10"/>
          <w:sz w:val="26"/>
          <w:szCs w:val="26"/>
          <w:lang w:val="it-IT"/>
        </w:rPr>
        <w:t xml:space="preserve"> ngày 1512/2015)</w:t>
      </w:r>
    </w:p>
    <w:p>
      <w:pPr>
        <w:pStyle w:val="BodyTextIndent2"/>
        <w:spacing w:lineRule="auto" w:line="240" w:before="120" w:after="120"/>
        <w:ind w:left="0" w:firstLine="720"/>
        <w:jc w:val="both"/>
        <w:rPr/>
      </w:pPr>
      <w:r>
        <w:rPr>
          <w:rFonts w:cs="Times New Roman" w:ascii="Times New Roman" w:hAnsi="Times New Roman"/>
          <w:sz w:val="26"/>
          <w:szCs w:val="26"/>
          <w:lang w:val="it-IT"/>
        </w:rPr>
        <w:t>Trước hết Bộ Nông nghiệp và Phát triển nông thôn cảm ơn cử tri Thành phố Hồ Chí Minh đã quan tâm đến công tác quản lý bảo vệ rừng. Vấn đề cử tri đề cập Bộ Nông nghiệp và Phát triển nông thôn có ý kiến trả lời như sau:</w:t>
      </w:r>
    </w:p>
    <w:p>
      <w:pPr>
        <w:pStyle w:val="BodyTextIndent2"/>
        <w:spacing w:lineRule="auto" w:line="240" w:before="120" w:after="120"/>
        <w:ind w:left="0" w:firstLine="720"/>
        <w:jc w:val="both"/>
        <w:rPr/>
      </w:pPr>
      <w:r>
        <w:rPr>
          <w:rFonts w:cs="Times New Roman" w:ascii="Times New Roman" w:hAnsi="Times New Roman"/>
          <w:sz w:val="26"/>
          <w:szCs w:val="26"/>
          <w:lang w:val="it-IT"/>
        </w:rPr>
        <w:t>Trong 5</w:t>
      </w:r>
      <w:r>
        <w:rPr>
          <w:rFonts w:cs="Times New Roman" w:ascii="Times New Roman" w:hAnsi="Times New Roman"/>
          <w:bCs/>
          <w:sz w:val="26"/>
          <w:szCs w:val="26"/>
          <w:lang w:val="it-IT"/>
        </w:rPr>
        <w:t xml:space="preserve"> năm qua</w:t>
      </w:r>
      <w:r>
        <w:rPr>
          <w:rFonts w:cs="Times New Roman" w:ascii="Times New Roman" w:hAnsi="Times New Roman"/>
          <w:bCs/>
          <w:sz w:val="26"/>
          <w:szCs w:val="26"/>
          <w:lang w:val="vi-VN"/>
        </w:rPr>
        <w:t xml:space="preserve"> </w:t>
      </w:r>
      <w:r>
        <w:rPr>
          <w:rFonts w:cs="Times New Roman" w:ascii="Times New Roman" w:hAnsi="Times New Roman"/>
          <w:bCs/>
          <w:sz w:val="26"/>
          <w:szCs w:val="26"/>
          <w:lang w:val="it-IT"/>
        </w:rPr>
        <w:t xml:space="preserve">(từ </w:t>
      </w:r>
      <w:r>
        <w:rPr>
          <w:rFonts w:cs="Times New Roman" w:ascii="Times New Roman" w:hAnsi="Times New Roman"/>
          <w:bCs/>
          <w:sz w:val="26"/>
          <w:szCs w:val="26"/>
          <w:lang w:val="vi-VN"/>
        </w:rPr>
        <w:t>20</w:t>
      </w:r>
      <w:r>
        <w:rPr>
          <w:rFonts w:cs="Times New Roman" w:ascii="Times New Roman" w:hAnsi="Times New Roman"/>
          <w:bCs/>
          <w:sz w:val="26"/>
          <w:szCs w:val="26"/>
          <w:lang w:val="it-IT"/>
        </w:rPr>
        <w:t>10</w:t>
      </w:r>
      <w:r>
        <w:rPr>
          <w:rFonts w:cs="Times New Roman" w:ascii="Times New Roman" w:hAnsi="Times New Roman"/>
          <w:bCs/>
          <w:sz w:val="26"/>
          <w:szCs w:val="26"/>
          <w:lang w:val="vi-VN"/>
        </w:rPr>
        <w:t xml:space="preserve"> </w:t>
      </w:r>
      <w:r>
        <w:rPr>
          <w:rFonts w:cs="Times New Roman" w:ascii="Times New Roman" w:hAnsi="Times New Roman"/>
          <w:bCs/>
          <w:sz w:val="26"/>
          <w:szCs w:val="26"/>
          <w:lang w:val="it-IT"/>
        </w:rPr>
        <w:t>-</w:t>
      </w:r>
      <w:r>
        <w:rPr>
          <w:rFonts w:cs="Times New Roman" w:ascii="Times New Roman" w:hAnsi="Times New Roman"/>
          <w:bCs/>
          <w:sz w:val="26"/>
          <w:szCs w:val="26"/>
          <w:lang w:val="vi-VN"/>
        </w:rPr>
        <w:t xml:space="preserve"> 20</w:t>
      </w:r>
      <w:r>
        <w:rPr>
          <w:rFonts w:cs="Times New Roman" w:ascii="Times New Roman" w:hAnsi="Times New Roman"/>
          <w:bCs/>
          <w:sz w:val="26"/>
          <w:szCs w:val="26"/>
          <w:lang w:val="it-IT"/>
        </w:rPr>
        <w:t>14)</w:t>
      </w:r>
      <w:r>
        <w:rPr>
          <w:rFonts w:cs="Times New Roman" w:ascii="Times New Roman" w:hAnsi="Times New Roman"/>
          <w:sz w:val="26"/>
          <w:szCs w:val="26"/>
          <w:lang w:val="vi-VN"/>
        </w:rPr>
        <w:t>,</w:t>
      </w:r>
      <w:r>
        <w:rPr>
          <w:rFonts w:cs="Times New Roman" w:ascii="Times New Roman" w:hAnsi="Times New Roman"/>
          <w:sz w:val="26"/>
          <w:szCs w:val="26"/>
          <w:lang w:val="it-IT"/>
        </w:rPr>
        <w:t xml:space="preserve"> công tác quản lý bảo vệ rừng trên phạm vi cả nước có nhiều chuyển biến tích cực, số vụ phá rừng, khai thác lâm sản và vận chuyển lâm sản trái phép giảm rõ rệt. S</w:t>
      </w:r>
      <w:r>
        <w:rPr>
          <w:rFonts w:cs="Times New Roman" w:ascii="Times New Roman" w:hAnsi="Times New Roman"/>
          <w:bCs/>
          <w:sz w:val="26"/>
          <w:szCs w:val="26"/>
          <w:lang w:val="it-IT"/>
        </w:rPr>
        <w:t xml:space="preserve">o sánh với cùng kỳ năm 2010 số vụ vi phạm; năm 2012 giảm 37%; năm 2013 giảm 26%; năm 2014 giảm 41%. </w:t>
      </w:r>
      <w:r>
        <w:rPr>
          <w:rFonts w:cs="Times New Roman" w:ascii="Times New Roman" w:hAnsi="Times New Roman"/>
          <w:sz w:val="26"/>
          <w:szCs w:val="26"/>
          <w:lang w:val="it-IT"/>
        </w:rPr>
        <w:t xml:space="preserve">Tuy nhiên, hiện nay </w:t>
      </w:r>
      <w:r>
        <w:rPr>
          <w:rFonts w:cs="Times New Roman" w:ascii="Times New Roman" w:hAnsi="Times New Roman"/>
          <w:bCs/>
          <w:sz w:val="26"/>
          <w:szCs w:val="26"/>
          <w:lang w:val="it-IT"/>
        </w:rPr>
        <w:t xml:space="preserve">ở một số địa phương </w:t>
      </w:r>
      <w:r>
        <w:rPr>
          <w:rFonts w:cs="Times New Roman" w:ascii="Times New Roman" w:hAnsi="Times New Roman"/>
          <w:sz w:val="26"/>
          <w:szCs w:val="26"/>
          <w:lang w:val="it-IT"/>
        </w:rPr>
        <w:t xml:space="preserve">tình trạng chặt phá rừng, khai thác rừng trái pháp luật </w:t>
      </w:r>
      <w:r>
        <w:rPr>
          <w:rFonts w:cs="Times New Roman" w:ascii="Times New Roman" w:hAnsi="Times New Roman"/>
          <w:bCs/>
          <w:sz w:val="26"/>
          <w:szCs w:val="26"/>
          <w:lang w:val="it-IT"/>
        </w:rPr>
        <w:t>vẫn diễn ra khá nghiêm trọng, nhất là tại một số tỉnh miền Trung và Tây Nguyên gây bức xúc trong dư luận.</w:t>
      </w:r>
    </w:p>
    <w:p>
      <w:pPr>
        <w:pStyle w:val="BodyTextIndent2"/>
        <w:spacing w:lineRule="auto" w:line="240" w:before="120" w:after="120"/>
        <w:ind w:left="0" w:firstLine="720"/>
        <w:jc w:val="both"/>
        <w:rPr/>
      </w:pPr>
      <w:r>
        <w:rPr>
          <w:rFonts w:cs="Times New Roman" w:ascii="Times New Roman" w:hAnsi="Times New Roman"/>
          <w:sz w:val="26"/>
          <w:szCs w:val="26"/>
          <w:lang w:val="it-IT"/>
        </w:rPr>
        <w:t xml:space="preserve">Năm 2015, tăng cường thực thi pháp chế Luật Bảo vệ và Phát triển rừng, Bộ Nông nghiệp và Phát triển nông thôn đã chỉ đạo Cục Kiểm lâm phối hợp với lực lượng Công an, Quân đội và các cơ quan chức năng của địa phương tăng cường kiểm tra các điểm nóng về phá rừng, truy quét, triệt phá các tụ điểm khai thác, mua bán, vận chuyển lâm sản trái pháp luật. Theo số liệu báo cáo của các địa phương, trong 11 tháng đầu năm 2015 toàn quốc đã phát hiện, xử lý số vụ vi phạm Luật bảo vệ và Phát triển rừng là 20.101 vụ (giảm 11% so với cùng kỳ năm 2014), trong đó: xử lý vi phạm hành chính 19.892 vụ; khởi tố hình sự 209 vụ; tang vật tịch thu 21.695 m3 gỗ các loại; thu nộp ngân sách trên 198 tỷ đồng.    </w:t>
      </w:r>
    </w:p>
    <w:p>
      <w:pPr>
        <w:pStyle w:val="BodyTextIndent2"/>
        <w:spacing w:lineRule="auto" w:line="240" w:before="120" w:after="120"/>
        <w:ind w:left="0" w:firstLine="720"/>
        <w:jc w:val="both"/>
        <w:rPr/>
      </w:pPr>
      <w:r>
        <w:rPr>
          <w:rFonts w:cs="Times New Roman" w:ascii="Times New Roman" w:hAnsi="Times New Roman"/>
          <w:sz w:val="26"/>
          <w:szCs w:val="26"/>
          <w:lang w:val="it-IT"/>
        </w:rPr>
        <w:t xml:space="preserve">Để tăng cường hơn nữa công tác quản lý bảo vệ và phát triển rừng ngăn chặn triệt để tình trạng phá rừng, thiết lập trật tự kỷ cương trong công tác bảo vệ rừng, trong thời gian tới, Bộ sẽ tiếp tục phối hợp với các Bộ, ngành và các địa phương tăng cường chỉ đạo triển khai thực hiện nghiêm túc, quyết liệt có hiệu quả Chỉ thị số 1685/CT-TTg ngày 27/9/2011 của Thủ tướng Chính phủ về tăng cường chỉ đạo các biện pháp bảo vệ rừng, ngăn chặn tình trạng phá rừng và chống người thi hành công vụ; Quyết định số 07/2012/QĐ-TTg ngày 08/02/2012 của Thủ tướng Chính phủ về một số cơ chế chính sách tăng cường công tác bảo vệ rừng, nhằm nâng cao vai trò trách nhiệm của các cấp chính quyền cơ sở trong công tác quản lý, bảo vệ rừng; </w:t>
      </w:r>
    </w:p>
    <w:p>
      <w:pPr>
        <w:pStyle w:val="BodyTextIndent2"/>
        <w:spacing w:lineRule="auto" w:line="240" w:before="120" w:after="120"/>
        <w:ind w:left="0" w:firstLine="720"/>
        <w:jc w:val="both"/>
        <w:rPr/>
      </w:pPr>
      <w:r>
        <w:rPr>
          <w:rFonts w:cs="Times New Roman" w:ascii="Times New Roman" w:hAnsi="Times New Roman"/>
          <w:sz w:val="26"/>
          <w:szCs w:val="26"/>
          <w:lang w:val="it-IT"/>
        </w:rPr>
        <w:t>Đồng thời, triển khai Đề án "Kiện toàn tổ chức, nâng cao hiệu lực hiệu quả hoạt động Kiểm lâm giai đoạn 2014-2020" đã được phê duyệt tại Quyết định số 1920/QĐ-TTg ngày 24/10/2014; Đề án "Nâng cao năng lực phòng cháy, chữa cháy rừng giai đoạn 2014-2020" đã được phê duyệt tại Quyết định số 1938/QĐ-TTg ngày 28/10/2014.</w:t>
      </w:r>
    </w:p>
    <w:p>
      <w:pPr>
        <w:pStyle w:val="Normal"/>
        <w:spacing w:lineRule="auto" w:line="240" w:before="120" w:after="120"/>
        <w:ind w:firstLine="720"/>
        <w:jc w:val="both"/>
        <w:rPr/>
      </w:pPr>
      <w:r>
        <w:rPr>
          <w:rFonts w:cs="Times New Roman" w:ascii="Times New Roman" w:hAnsi="Times New Roman"/>
          <w:b/>
          <w:i/>
          <w:sz w:val="26"/>
          <w:szCs w:val="26"/>
          <w:lang w:val="it-IT"/>
        </w:rPr>
        <w:t xml:space="preserve">144. Cử tri các tỉnh Hải Phòng, Sóc Trăng, Lạng Sơn, Lâm Đồng  kiến nghị: </w:t>
      </w:r>
      <w:r>
        <w:rPr>
          <w:rFonts w:cs="Times New Roman" w:ascii="Times New Roman" w:hAnsi="Times New Roman"/>
          <w:i/>
          <w:sz w:val="26"/>
          <w:szCs w:val="26"/>
          <w:lang w:val="it-IT"/>
        </w:rPr>
        <w:t xml:space="preserve">Đề nghị có chính sách hỗ trợ cho các xã, huyện vùng cao, địa phương có kinh tế khó khăn, nguồn thu chủ yếu phụ thuộc vào nông nghiệp, khó huy động nguồn vốn xã hội hóa cho chương trình mục tiêu quốc gia xây dựng nông thôn mới như nâng mức hỗ trợ kinh phí, nguyên vật liệu để làm đường giao thông nông thôn, hệ thống thủy lợi, … </w:t>
      </w:r>
    </w:p>
    <w:p>
      <w:pPr>
        <w:pStyle w:val="Normal"/>
        <w:spacing w:lineRule="auto" w:line="240" w:before="120" w:after="120"/>
        <w:ind w:firstLine="720"/>
        <w:jc w:val="both"/>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Tại Công văn số 194/BNN-VPĐP</w:t>
      </w:r>
      <w:r>
        <w:rPr>
          <w:rFonts w:cs="Times New Roman" w:ascii="Times New Roman" w:hAnsi="Times New Roman"/>
          <w:spacing w:val="-10"/>
          <w:sz w:val="26"/>
          <w:szCs w:val="26"/>
          <w:lang w:val="it-IT"/>
        </w:rPr>
        <w:t xml:space="preserve"> ngày 11/1/2016)</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it-IT"/>
        </w:rPr>
        <w:t>Các tỉnh khu vực miền núi phía Bắc cũng như một số địa bàn thuộc các tỉnh khu vực Bắc Trung Bộ, Duyên hải Nam Trung Bộ, Tây Nguyên và đồng bằng sông Cửu Long còn gặp nhiều khó khăn trong xây dựng nông thôn mới do điều kiện tự nhiên, kinh tế, xã hội có nhiều đặc thù, xuất phát điểm rất thấp. Để hỗ trợ xây dựng nông thôn mới ở các khu vực này, khi phân bổ vốn Trái phiếu Chính phủ (vốn đầu tư phát triển ) cho xây dựng nông thôn mới các năm 2014, 2015, Thủ tướng Chính phủ đã quy định: Đối với các xã đặc biệt khó khăn thuộc miền núi phía Bắc, Tây Nguyên, Tây Nam Bộ, an toàn khu, biên giới, hải đảo… được phân bổ vốn theo hệ số 2; các xã đăng ký đạt chuẩn năm 2015 theo hệ số 1,6; các xã còn lại hệ số 1,0.</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it-IT"/>
        </w:rPr>
        <w:t>Tuy đã được ưu tiên nhưng hầu hết các xã ở các khu vực trên vẫn còn nhiều khó khăn. Vì vậy, ngày 03/3/2015, tại Quyết định số 276/QĐ-TTg ban hành Chương trình công tác năm 2015 của Ban Chỉ đạo Trung ương Chương trình mục tiêu quốc gia xây dựng nông thôn mới, Thủ tướng Chính phủ đã giao cho Bộ Kế hoạch và Đầu tư phối hợp với Bộ Nông nghiệp và PTNT cùng các Bộ, ngành có liên quan nghiên cứu, xây dựng cơ chế đặc thù cho các vùng khó khăn, nhất là các xã thuộc miền núi phía Bắc, biên giới, Đồng bằng sông Cửu Long, Tây Nguyên, Nam Trung Bộ, bãi ngang ven biển và hải đảo.</w:t>
      </w:r>
    </w:p>
    <w:p>
      <w:pPr>
        <w:pStyle w:val="Normal"/>
        <w:spacing w:lineRule="auto" w:line="240" w:before="120" w:after="120"/>
        <w:ind w:firstLine="720"/>
        <w:jc w:val="both"/>
        <w:rPr/>
      </w:pPr>
      <w:r>
        <w:rPr>
          <w:rFonts w:cs="Times New Roman" w:ascii="Times New Roman" w:hAnsi="Times New Roman"/>
          <w:sz w:val="26"/>
          <w:szCs w:val="26"/>
          <w:lang w:val="it-IT"/>
        </w:rPr>
        <w:t xml:space="preserve">Để có cơ sở ban hành cơ chế đặc thù cho xây dựng nông thôn mới ở các vùng khó khăn, trong Chương trình Khoa học công nghệ phục vụ xây dựng nông thôn mới, Bộ Nông nghiệp và Phát triển nông thôn đã giao Viện Quy hoạch và Thiết kế nông nghiệp chủ trì nghiên cứu Đề tài cấp Nhà nước về cơ chế, chính sách đặc thù trong xây dựng nông thôn mới đối với các xã khó khăn thuộc miền núi phía Bắc, đồng bằng sông Cửu Long, Tây Nguyên, Nam Trung Bộ, các xã biên giới, bãi ngang ven biển và hải đảo (Đề tài thực hiện từ giữa năm 2015 và sẽ kết thúc giữa năm 2016). </w:t>
      </w:r>
    </w:p>
    <w:p>
      <w:pPr>
        <w:pStyle w:val="Normal"/>
        <w:spacing w:lineRule="auto" w:line="240" w:before="120" w:after="120"/>
        <w:ind w:firstLine="720"/>
        <w:jc w:val="both"/>
        <w:rPr/>
      </w:pPr>
      <w:r>
        <w:rPr>
          <w:rFonts w:cs="Times New Roman" w:ascii="Times New Roman" w:hAnsi="Times New Roman"/>
          <w:sz w:val="26"/>
          <w:szCs w:val="26"/>
          <w:lang w:val="it-IT"/>
        </w:rPr>
        <w:t>Dựa trên kết quả nghiên cứu của Đề tài, Bộ Nông nghiệp và Phát triển nông thôn sẽ có căn cứ khoa học và thực tiễn để đề xuất cơ chế, chính sách đặc thù trong xây dựng nông thôn mới ở các xã khó khăn, nhằm đẩy nhanh tiến độ, nâng cao chất lượng và hiệu quả xây dựng nông thôn mới, giảm bớt tình trạng chênh lệch quá cao giữa các vùng khó khăn với các vùng khác như hiện nay. Trước mắt, Ban Chỉ đạo Trung ương Chương trình mục tiêu quốc gia xây dựng nông thôn mới đã tham mưu Thủ tướng Chính phủ quyết định áp dụng cơ chế phân bổ ngân sách Trung ương năm 2016 đặc biệt ưu đãi đối với các xã khó khăn thuộc các vùng nêu trên. Theo đó, các xã đạt dưới 05 tiêu chí được hỗ trợ ngân sách gấp 05 lần so với các xã bình thường; các xã đặc biệt khó khăn được hỗ trợ gấp 04 lần so với các xã bình thường.</w:t>
      </w:r>
    </w:p>
    <w:p>
      <w:pPr>
        <w:pStyle w:val="Normal"/>
        <w:spacing w:lineRule="auto" w:line="240" w:before="120" w:after="120"/>
        <w:ind w:firstLine="720"/>
        <w:jc w:val="both"/>
        <w:rPr/>
      </w:pPr>
      <w:r>
        <w:rPr>
          <w:rFonts w:cs="Times New Roman" w:ascii="Times New Roman" w:hAnsi="Times New Roman"/>
          <w:b/>
          <w:i/>
          <w:sz w:val="26"/>
          <w:szCs w:val="26"/>
          <w:lang w:val="it-IT"/>
        </w:rPr>
        <w:t xml:space="preserve">145. Cử tri các tỉnh Quảng Nam, Tuyên Quang, Quảng Nam, Lâm Đồng  kiến nghị: </w:t>
      </w:r>
      <w:r>
        <w:rPr>
          <w:rFonts w:cs="Times New Roman" w:ascii="Times New Roman" w:hAnsi="Times New Roman"/>
          <w:i/>
          <w:sz w:val="26"/>
          <w:szCs w:val="26"/>
          <w:lang w:val="it-IT"/>
        </w:rPr>
        <w:t xml:space="preserve">Đề nghị chỉ đạo các địa phương chú trọng đến các giải pháp nâng cao hiệu quả sản xuất, kinh doanh, phát triển kinh tế hộ gia đình bền vững, nâng cao mức sống của người đân (tránh chạy theo thành tính, mang tính phong trào). Đồng thời, xem xét một số tiêu chí cho phù hợp với điều kiện thực tế; nhất là đối với các khu vực miền núi, vùng đồng bào dân tộc thiểu số, như: tiêu chí về kết cấu hạ tầng, y tế, văn hóa, hệ thống chính trị và nhà ở, thủy lợi, thu nhập, cơ cấu lao động, cho phù hợp với tính chất của các vùng miền. </w:t>
      </w:r>
    </w:p>
    <w:p>
      <w:pPr>
        <w:pStyle w:val="Normal"/>
        <w:spacing w:lineRule="auto" w:line="240" w:before="120" w:after="120"/>
        <w:ind w:firstLine="720"/>
        <w:jc w:val="both"/>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Tại Công văn số 199</w:t>
      </w:r>
      <w:r>
        <w:rPr>
          <w:rFonts w:cs="Times New Roman" w:ascii="Times New Roman" w:hAnsi="Times New Roman"/>
          <w:b/>
          <w:sz w:val="26"/>
          <w:szCs w:val="26"/>
          <w:lang w:val="it-IT"/>
        </w:rPr>
        <w:t xml:space="preserve"> /BNN-VPĐP</w:t>
      </w:r>
      <w:r>
        <w:rPr>
          <w:rFonts w:cs="Times New Roman" w:ascii="Times New Roman" w:hAnsi="Times New Roman"/>
          <w:spacing w:val="-10"/>
          <w:sz w:val="26"/>
          <w:szCs w:val="26"/>
          <w:lang w:val="it-IT"/>
        </w:rPr>
        <w:t xml:space="preserve"> ngày 11/1/2016)</w:t>
      </w:r>
    </w:p>
    <w:p>
      <w:pPr>
        <w:pStyle w:val="TextBodyIndent"/>
        <w:spacing w:lineRule="auto" w:line="240" w:before="120" w:after="120"/>
        <w:ind w:left="0" w:firstLine="720"/>
        <w:jc w:val="both"/>
        <w:rPr>
          <w:rStyle w:val="BodyTextChar1"/>
          <w:b w:val="false"/>
          <w:b w:val="false"/>
          <w:szCs w:val="26"/>
          <w:lang w:val="it-IT"/>
        </w:rPr>
      </w:pPr>
      <w:r>
        <w:rPr>
          <w:rFonts w:cs="Times New Roman" w:ascii="Times New Roman" w:hAnsi="Times New Roman"/>
          <w:sz w:val="26"/>
          <w:szCs w:val="26"/>
          <w:lang w:val="it-IT"/>
        </w:rPr>
        <w:t xml:space="preserve">- Về chỉ đạo các địa phương chú trọng đến các giải pháp nâng cao hiệu quả sản xuất, kinh doanh, phát triển kinh tế hộ gia đình bền vững, nâng cao mức sống người dân: </w:t>
      </w:r>
      <w:r>
        <w:rPr>
          <w:rStyle w:val="BodyTextChar1"/>
          <w:b w:val="false"/>
          <w:szCs w:val="26"/>
          <w:lang w:val="it-IT"/>
        </w:rPr>
        <w:t xml:space="preserve">Tại Thông báo số 406/TB-VPCP ngày 19/12/2015 của Văn phòng Chính phủ về kết luận của Thủ tướng Chính phủ tại Hội nghị tổng kết 05 năm thực hiện Chương trình, Thủ tướng Chính phủ đã chỉ đạo: “Ban Chỉ đạo Trung ương và các địa phương có các cơ chế, chính sách thích hợp và đủ mạnh để thực sự khuyến khích việc ứng dụng khoa học – công nghệ, huy động nguồn lực, thu hút doanh nghiệp, đào tạo nhân lực đầu tư vào địa bàn nông thôn, phát triển sản xuất kinh doanh trong nông nghiệp, công nghiệp, dịch vụ; chú trọng công nghiệp chế biến nông sản và công nghiệp thu hút nhiều lao động nhằm chuyển dịch cơ cấu lao động và kinh tế nông thôn”. Thực hiện ý kiến chỉ đạo của Thủ tướng Chính phủ, hiện nay Bộ Nông nghiệp và Phát triển nông thôn đang phối hợp với các Bộ, ngành ban hành hướng dẫn thực hiện Chương trình trong giai đoạn 2016-2020, trong đó nội dung về </w:t>
      </w:r>
      <w:r>
        <w:rPr>
          <w:rFonts w:cs="Times New Roman" w:ascii="Times New Roman" w:hAnsi="Times New Roman"/>
          <w:sz w:val="26"/>
          <w:szCs w:val="26"/>
          <w:lang w:val="it-IT"/>
        </w:rPr>
        <w:t xml:space="preserve">nâng cao hiệu quả sản xuất, kinh doanh, phát triển kinh tế hộ gia đình bền vững, nâng cao mức sống của người dân là một trong 06 nhiệm vụ ưu tiên của Chương trình. </w:t>
      </w:r>
    </w:p>
    <w:p>
      <w:pPr>
        <w:pStyle w:val="Normal"/>
        <w:spacing w:lineRule="auto" w:line="240" w:before="120" w:after="120"/>
        <w:ind w:firstLine="720"/>
        <w:jc w:val="both"/>
        <w:rPr/>
      </w:pPr>
      <w:r>
        <w:rPr>
          <w:rFonts w:cs="Times New Roman" w:ascii="Times New Roman" w:hAnsi="Times New Roman"/>
          <w:spacing w:val="-2"/>
          <w:sz w:val="26"/>
          <w:szCs w:val="26"/>
          <w:lang w:val="it-IT"/>
        </w:rPr>
        <w:t xml:space="preserve">- Về xem xét một số tiêu chí cho phù hợp với điều kiện thực tế của các vùng, miền: Trong quá trình chỉ đạo thực hiện Chương trình mục tiêu quốc gia xây dựng nông thôn mới, Ban Chỉ đạo Trung ương Chương trình mục tiêu quốc gia xây dựng nông thôn mới đã thường xuyên yêu cầu các Bộ, ngành nghiên cứu, rà soát để sửa đổi, bổ sung hướng dẫn thực hiện các tiêu chí nông thôn mới. </w:t>
      </w:r>
    </w:p>
    <w:p>
      <w:pPr>
        <w:pStyle w:val="Normal"/>
        <w:spacing w:lineRule="auto" w:line="240" w:before="120" w:after="120"/>
        <w:ind w:firstLine="720"/>
        <w:jc w:val="both"/>
        <w:rPr/>
      </w:pPr>
      <w:r>
        <w:rPr>
          <w:rFonts w:cs="Times New Roman" w:ascii="Times New Roman" w:hAnsi="Times New Roman"/>
          <w:spacing w:val="-2"/>
          <w:sz w:val="26"/>
          <w:szCs w:val="26"/>
          <w:lang w:val="it-IT"/>
        </w:rPr>
        <w:t xml:space="preserve">Xuất phát từ việc nhiều địa phương kiến nghị sửa đổi, bổ sung một số tiêu chí trong Bộ tiêu chí quốc gia về nông thôn mới, Phó Thủ tướng Chính phủ Vũ Văn Ninh đã giao cho các Bộ, ngành liên quan rà soát, nghiên cứu điều chỉnh, bổ sung hướng dẫn tiêu chí phù hợp với thực tế, nhất là với các vùng khó khăn, vùng đặc thù theo hướng không hạ thấp tiêu chuẩn, chất lượng của các tiêu chí; đề xuất quy định những tiêu chí cơ bản bắt buộc phải thực hiện và những tiêu chí được vận dụng để địa phương có thể linh hoạt áp dụng cho phù hợp với điều kiện đặc thù của từng vùng mà vẫn đảm bảo đạt yêu cầu của Bộ tiêu chí quốc gia. Đến nay, Bộ Nông nghiệp và Phát triển nông thôn đã tổng hợp ý kiến đề xuất của các Bộ, ngành liên quan, xây dựng dự thảo </w:t>
      </w:r>
      <w:r>
        <w:rPr>
          <w:rFonts w:cs="Times New Roman" w:ascii="Times New Roman" w:hAnsi="Times New Roman"/>
          <w:i/>
          <w:spacing w:val="-2"/>
          <w:sz w:val="26"/>
          <w:szCs w:val="26"/>
          <w:lang w:val="it-IT"/>
        </w:rPr>
        <w:softHyphen/>
      </w:r>
      <w:r>
        <w:rPr>
          <w:rFonts w:cs="Times New Roman" w:ascii="Times New Roman" w:hAnsi="Times New Roman"/>
          <w:spacing w:val="-2"/>
          <w:sz w:val="26"/>
          <w:szCs w:val="26"/>
          <w:lang w:val="it-IT"/>
        </w:rPr>
        <w:t>Quyết định của Thủ tướng Chính phủ về việc ban hành Bộ tiêu chí nông thôn mới cấp xã giai đoạn 2016-2020; đang tổ chức lấy ý kiến tham gia góp ý của các Bộ, ngành, địa phương để hoàn thiện dự thảo, trình Thủ tướng Chính phủ xem xét, quyết định trong quý II/2016.</w:t>
      </w:r>
    </w:p>
    <w:p>
      <w:pPr>
        <w:pStyle w:val="Normal"/>
        <w:spacing w:lineRule="auto" w:line="240" w:before="120" w:after="120"/>
        <w:ind w:firstLine="720"/>
        <w:jc w:val="both"/>
        <w:rPr/>
      </w:pPr>
      <w:r>
        <w:rPr>
          <w:rFonts w:cs="Times New Roman" w:ascii="Times New Roman" w:hAnsi="Times New Roman"/>
          <w:b/>
          <w:i/>
          <w:sz w:val="26"/>
          <w:szCs w:val="26"/>
          <w:lang w:val="it-IT"/>
        </w:rPr>
        <w:t xml:space="preserve">146. Cử tri các tỉnh Nam Định, Quảng Bình, Nghệ An, Hưng Yên  kiến nghị: </w:t>
      </w:r>
      <w:r>
        <w:rPr>
          <w:rFonts w:cs="Times New Roman" w:ascii="Times New Roman" w:hAnsi="Times New Roman"/>
          <w:i/>
          <w:sz w:val="26"/>
          <w:szCs w:val="26"/>
          <w:lang w:val="it-IT"/>
        </w:rPr>
        <w:t xml:space="preserve">Chương trình xây dựng nông thôn mới tiếp tục nhận được sự quan tâm của đông đảo cử tri khu vực nông thôn. Cử tri và nhân dân kiến nghị Nhà nước quan tâm hơn nữa đối với các địa phương nghèo trong việc thực hiện Chương trình nông thôn mới vì việc huy động vốn trong nhân dân rất khó khăn; quy định rõ vấn đề huy động mức đóng góp, tham gia của nhân dân, của doanh nghiệp trong việc xây dựng cơ sở hạ tầng… để chương trình này được thực hiện có hiệu quả. Đề nghị giảm mức đóng góp của người dân, tăng mức đầu tư của Nhà nước và các nguồn khác trong xã hội để giảm bớt khó khăn cho người dân. Bên cạnh đó, một số cử tri còn kiến nghị thay đổi một số tiêu chí trong bộ 19 tiêu chí trong xây dựng nông thôn mới một cách linh hoạt hơn để phù hợp với đặc điểm của từng địa phương. </w:t>
      </w:r>
    </w:p>
    <w:p>
      <w:pPr>
        <w:pStyle w:val="Normal"/>
        <w:spacing w:lineRule="auto" w:line="240" w:before="120" w:after="120"/>
        <w:ind w:firstLine="720"/>
        <w:jc w:val="both"/>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 xml:space="preserve">Tại Công văn số </w:t>
      </w:r>
      <w:r>
        <w:rPr>
          <w:rFonts w:cs="Times New Roman" w:ascii="Times New Roman" w:hAnsi="Times New Roman"/>
          <w:b/>
          <w:sz w:val="26"/>
          <w:szCs w:val="26"/>
          <w:lang w:val="it-IT"/>
        </w:rPr>
        <w:t>481</w:t>
      </w:r>
      <w:r>
        <w:rPr>
          <w:rFonts w:cs="Times New Roman" w:ascii="Times New Roman" w:hAnsi="Times New Roman"/>
          <w:sz w:val="26"/>
          <w:szCs w:val="26"/>
          <w:lang w:val="it-IT"/>
        </w:rPr>
        <w:t>/BNN-VPĐP</w:t>
      </w:r>
      <w:r>
        <w:rPr>
          <w:rFonts w:cs="Times New Roman" w:ascii="Times New Roman" w:hAnsi="Times New Roman"/>
          <w:spacing w:val="-10"/>
          <w:sz w:val="26"/>
          <w:szCs w:val="26"/>
          <w:lang w:val="it-IT"/>
        </w:rPr>
        <w:t xml:space="preserve"> ngày 18/1/2016)</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4"/>
          <w:sz w:val="26"/>
          <w:szCs w:val="26"/>
          <w:lang w:val="it-IT"/>
        </w:rPr>
        <w:t xml:space="preserve">- Trong thời gian qua, Nhà nước đã có những chính sách ưu tiên hỗ trợ nguồn lực cho các địa phương khó khăn trong thực hiện Chương trình MTQG xây dựng nông thôn mới, theo đó khi phân bổ vốn Trái phiếu Chính phủ cho xây dựng nông thôn mới các năm 2014, 2015, Thủ tướng Chính phủ đã quy định đối với các xã nghèo, đặc biệt khó khăn được ưu tiên phân bổ vốn với mức gấp 2 lần các xã không ưu tiên. Ngày 03/3/2015, tại Quyết định số 276/QĐ-TTg ban hành Chương trình công tác năm 2015 của Ban Chỉ đạo Trung ương Chương trình mục tiêu quốc gia xây dựng nông thôn mới, Thủ tướng Chính phủ đã giao cho Bộ Kế hoạch và Đầu tư phối hợp với Bộ Nông nghiệp và PTNT cùng các Bộ, ngành liên quan nghiên cứu, xây dựng cơ chế đặc thù hỗ trợ cho xã thuộc các vùng khó khăn </w:t>
      </w:r>
      <w:r>
        <w:rPr>
          <w:rFonts w:cs="Times New Roman" w:ascii="Times New Roman" w:hAnsi="Times New Roman"/>
          <w:sz w:val="26"/>
          <w:szCs w:val="26"/>
          <w:lang w:val="it-IT"/>
        </w:rPr>
        <w:t>nhằm đẩy nhanh tiến độ, nâng cao chất lượng và hiệu quả xây dựng nông thôn mới, giảm bớt tình trạng chênh lệch quá cao giữa các vùng khó khăn với các vùng khác như hiện nay.</w:t>
      </w:r>
    </w:p>
    <w:p>
      <w:pPr>
        <w:pStyle w:val="Normal"/>
        <w:numPr>
          <w:ilvl w:val="0"/>
          <w:numId w:val="0"/>
        </w:numPr>
        <w:spacing w:lineRule="auto" w:line="240" w:before="120" w:after="120"/>
        <w:ind w:firstLine="720"/>
        <w:jc w:val="both"/>
        <w:outlineLvl w:val="0"/>
        <w:rPr/>
      </w:pPr>
      <w:r>
        <w:rPr>
          <w:rFonts w:eastAsia="Times New Roman" w:cs="Times New Roman" w:ascii="Times New Roman" w:hAnsi="Times New Roman"/>
          <w:sz w:val="26"/>
          <w:szCs w:val="26"/>
          <w:lang w:val="it-IT"/>
        </w:rPr>
        <w:t xml:space="preserve"> </w:t>
      </w:r>
      <w:r>
        <w:rPr>
          <w:rFonts w:cs="Times New Roman" w:ascii="Times New Roman" w:hAnsi="Times New Roman"/>
          <w:spacing w:val="4"/>
          <w:sz w:val="26"/>
          <w:szCs w:val="26"/>
          <w:lang w:val="it-IT"/>
        </w:rPr>
        <w:t xml:space="preserve">Giai đoạn 2016 – 2020, Quốc hội khóa XIII đã thông qua Nghị quyết số 100/2015/QH13 ngày 12/11/2015 về phê duyệt Chủ trương đầu tư các Chương trình MTQG giai đoạn 2016 – 2020, trong đó tổng mức vốn thực hiện từ ngân sách nhà nước tối thiểu cho Chương trình MTQG xây dựng nông thôn mới là 193.155,6 tỷ đồng </w:t>
      </w:r>
      <w:r>
        <w:rPr>
          <w:rFonts w:cs="Times New Roman" w:ascii="Times New Roman" w:hAnsi="Times New Roman"/>
          <w:i/>
          <w:spacing w:val="4"/>
          <w:sz w:val="26"/>
          <w:szCs w:val="26"/>
          <w:lang w:val="it-IT"/>
        </w:rPr>
        <w:t>(ngân sách trung ương 63.155,6 tỷ đồng; ngân sách địa phương 130.000 tỷ đồng)</w:t>
      </w:r>
      <w:r>
        <w:rPr>
          <w:rFonts w:cs="Times New Roman" w:ascii="Times New Roman" w:hAnsi="Times New Roman"/>
          <w:spacing w:val="4"/>
          <w:sz w:val="26"/>
          <w:szCs w:val="26"/>
          <w:lang w:val="it-IT"/>
        </w:rPr>
        <w:t xml:space="preserve">, như vậy ngân sách Trung ương hỗ trợ cho Chương trình trong 05 năm tới sẽ tăng ít nhất 3,8 lần so với giai đoạn 2011-2015. Trong quá trình điều hành, Chính phủ sẽ tiếp tục cân đối ngân sách Trung ương để có thể hỗ trợ thêm cho Chương trình và có giải pháp huy động hợp lý mọi nguồn vốn ngoài ngân sách Nhà nước để thực hiện. Nguồn vốn từ ngân sách Trung ương sẽ ưu tiên tập trung đầu tư cho các xã nghèo, đặc biệt khó khăn, các xã mới đạt dưới 5 tiêu chí; chú trọng đầu tư cho các xã chưa hoàn thành các công trình hạ tầng cơ bản </w:t>
      </w:r>
      <w:r>
        <w:rPr>
          <w:rFonts w:cs="Times New Roman" w:ascii="Times New Roman" w:hAnsi="Times New Roman"/>
          <w:i/>
          <w:spacing w:val="4"/>
          <w:sz w:val="26"/>
          <w:szCs w:val="26"/>
          <w:lang w:val="it-IT"/>
        </w:rPr>
        <w:t>(giao thông, điện, trường học, trạm y tế, nước sạch, thủy lợi)</w:t>
      </w:r>
      <w:r>
        <w:rPr>
          <w:rFonts w:cs="Times New Roman" w:ascii="Times New Roman" w:hAnsi="Times New Roman"/>
          <w:spacing w:val="4"/>
          <w:sz w:val="26"/>
          <w:szCs w:val="26"/>
          <w:lang w:val="it-IT"/>
        </w:rPr>
        <w:t>; hỗ trợ phát triển sản xuất, bảo vệ môi trường.</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it-IT"/>
        </w:rPr>
        <w:t>Trước mắt, Ban Chỉ đạo Trung ương Chương trình MTQG xây dựng nông thôn mới đã tham mưu Thủ tướng Chính phủ quyết định áp dụng cơ chế phân bổ ngân sách Trung ương năm 2016 đặc biệt ưu tiên đối với các xã nghèo, đặc biệt khó khăn. Theo đó tại Thông báo số 370/TB-VPCP ngày 13/11/2015 của Văn phòng Chính phủ về kết luận của Thủ tướng Nguyễn Tấn Dũng tại cuộc họp về phương án phân bổ vốn các Chương trình MTQG năm 2016, các xã đạt dưới 05 tiêu chí được hỗ trợ ngân sách gấp 05 lần so với các xã không ưu tiên; các xã đặc biệt khó khăn còn lại được hỗ trợ gấp 04 lần so với các xã không ưu tiên.</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4"/>
          <w:sz w:val="26"/>
          <w:szCs w:val="26"/>
          <w:lang w:val="it-IT"/>
        </w:rPr>
        <w:t>- Về việc huy động đóng góp của người dân: Tại văn bản số 2003/TTg-KTN ngày 05/11/2015, Thủ tướng Chính phủ đã yêu cầu: “</w:t>
      </w:r>
      <w:r>
        <w:rPr>
          <w:rFonts w:cs="Times New Roman" w:ascii="Times New Roman" w:hAnsi="Times New Roman"/>
          <w:i/>
          <w:spacing w:val="4"/>
          <w:sz w:val="26"/>
          <w:szCs w:val="26"/>
          <w:lang w:val="it-IT"/>
        </w:rPr>
        <w:t>Việc huy động đóng góp của người dân phải được bàn bạc dân chủ; phải được sự đồng tình và nhất trí của người dân. Tuyệt đối không được yêu cầu dân đóng góp bắt buộc, quá sức dân; không huy động đối với hộ dân nghèo, người già, người tàn tật, không nơi nương tựa, hộ khó khăn, gia đình chính sách, đối tượng hưởng trợ cấp xã hội</w:t>
      </w:r>
      <w:r>
        <w:rPr>
          <w:rFonts w:cs="Times New Roman" w:ascii="Times New Roman" w:hAnsi="Times New Roman"/>
          <w:spacing w:val="4"/>
          <w:sz w:val="26"/>
          <w:szCs w:val="26"/>
          <w:lang w:val="it-IT"/>
        </w:rPr>
        <w:t>”.</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4"/>
          <w:sz w:val="26"/>
          <w:szCs w:val="26"/>
          <w:lang w:val="it-IT"/>
        </w:rPr>
        <w:t xml:space="preserve">- Về sửa đổi Bộ tiêu chí quốc gia về nông thôn mới: Trong quá trình chỉ đạo thực hiện Chương trình, Ban Chỉ đạo Trung ương đã thường xuyên yêu cầu các Bộ, ngành nghiên cứu, rà soát để sửa đổi, bổ sung hướng dẫn thực hiện các tiêu chí để phù hợp với thực tế, nhất là với các vùng khó khăn, vùng đặc thù theo hướng không hạ thấp tiêu chuẩn, chất lượng của các tiêu chí; đề xuất quy định những tiêu chí cơ bản bắt buộc phải thực hiện và những tiêu chí được vận dụng để địa phương có thể linh hoạt áp dụng cho phù hợp với điều kiện đặc thù của từng vùng mà vẫn đảm bảo đạt yêu cầu của Bộ tiêu chí quốc gia. Đến nay, Bộ Nông nghiệp và Phát triển nông thôn đã tổng hợp ý kiến đề xuất của các Bộ, ngành liên quan, xây dựng dự thảo </w:t>
        <w:softHyphen/>
        <w:t>Quyết định của Thủ tướng Chính phủ về việc ban hành Bộ tiêu chí nông thôn mới cấp xã giai đoạn 2016-2020; đang tổ chức lấy ý kiến tham gia góp ý của các Bộ, ngành, địa phương để hoàn thiện dự thảo, trình Thủ tướng Chính phủ xem xét, quyết định trong quý II/2016.</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i/>
          <w:sz w:val="26"/>
          <w:szCs w:val="26"/>
          <w:lang w:val="it-IT"/>
        </w:rPr>
        <w:t xml:space="preserve">147. Cử tri các tỉnh Tiền Giang, Hải Phòng kiến nghị: </w:t>
      </w:r>
      <w:r>
        <w:rPr>
          <w:rFonts w:cs="Times New Roman" w:ascii="Times New Roman" w:hAnsi="Times New Roman"/>
          <w:i/>
          <w:sz w:val="26"/>
          <w:szCs w:val="26"/>
          <w:lang w:val="it-IT"/>
        </w:rPr>
        <w:t>Đề nghị</w:t>
      </w:r>
      <w:r>
        <w:rPr>
          <w:rFonts w:cs="Times New Roman" w:ascii="Times New Roman" w:hAnsi="Times New Roman"/>
          <w:i/>
          <w:spacing w:val="-2"/>
          <w:sz w:val="26"/>
          <w:szCs w:val="26"/>
          <w:lang w:val="vi-VN"/>
        </w:rPr>
        <w:t xml:space="preserve"> Chính phủ tăng định mức đầu tư thực hiện </w:t>
      </w:r>
      <w:r>
        <w:rPr>
          <w:rFonts w:cs="Times New Roman" w:ascii="Times New Roman" w:hAnsi="Times New Roman"/>
          <w:i/>
          <w:spacing w:val="-2"/>
          <w:sz w:val="26"/>
          <w:szCs w:val="26"/>
          <w:lang w:val="it-IT"/>
        </w:rPr>
        <w:t xml:space="preserve">chương trình </w:t>
      </w:r>
      <w:r>
        <w:rPr>
          <w:rFonts w:cs="Times New Roman" w:ascii="Times New Roman" w:hAnsi="Times New Roman"/>
          <w:i/>
          <w:spacing w:val="-2"/>
          <w:sz w:val="26"/>
          <w:szCs w:val="26"/>
          <w:lang w:val="vi-VN"/>
        </w:rPr>
        <w:t>“xây dựng nông thôn mới”, nhất là ưu tiên đầu tư phát triển hạ tầng giao thông, hệ thống cung cấp điện, nước sạch sinh hoạt cho vùng nông thôn nhằm rút ngắn khoảng cách giữa thành thị và nông thôn</w:t>
      </w:r>
      <w:r>
        <w:rPr>
          <w:rFonts w:cs="Times New Roman" w:ascii="Times New Roman" w:hAnsi="Times New Roman"/>
          <w:i/>
          <w:spacing w:val="-2"/>
          <w:sz w:val="26"/>
          <w:szCs w:val="26"/>
          <w:lang w:val="it-IT"/>
        </w:rPr>
        <w:t>,</w:t>
      </w:r>
      <w:r>
        <w:rPr>
          <w:rFonts w:cs="Times New Roman" w:ascii="Times New Roman" w:hAnsi="Times New Roman"/>
          <w:i/>
          <w:spacing w:val="-2"/>
          <w:sz w:val="26"/>
          <w:szCs w:val="26"/>
          <w:lang w:val="vi-VN"/>
        </w:rPr>
        <w:t xml:space="preserve"> giảm bớt việc huy động sức dân để thực hiện các công trình này</w:t>
      </w:r>
      <w:r>
        <w:rPr>
          <w:rFonts w:cs="Times New Roman" w:ascii="Times New Roman" w:hAnsi="Times New Roman"/>
          <w:i/>
          <w:spacing w:val="-2"/>
          <w:sz w:val="26"/>
          <w:szCs w:val="26"/>
          <w:lang w:val="it-IT"/>
        </w:rPr>
        <w:t>; đồng thời, đ</w:t>
      </w:r>
      <w:r>
        <w:rPr>
          <w:rFonts w:cs="Times New Roman" w:ascii="Times New Roman" w:hAnsi="Times New Roman"/>
          <w:i/>
          <w:sz w:val="26"/>
          <w:szCs w:val="26"/>
          <w:lang w:val="it-IT"/>
        </w:rPr>
        <w:t xml:space="preserve">ẩy nhanh việc thực hiện Chương trình xây dựng nông thôn mới, rà soát điều chỉnh bổ sung các tiêu chí đánh giá cho phù hợp để việc thực hiện Chương trình có hiệu quả hơn. </w:t>
      </w:r>
    </w:p>
    <w:p>
      <w:pPr>
        <w:pStyle w:val="Normal"/>
        <w:spacing w:lineRule="auto" w:line="240" w:before="120" w:after="120"/>
        <w:ind w:firstLine="720"/>
        <w:jc w:val="both"/>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Tại Công văn số 471/BNN-VPĐP</w:t>
      </w:r>
      <w:r>
        <w:rPr>
          <w:rFonts w:cs="Times New Roman" w:ascii="Times New Roman" w:hAnsi="Times New Roman"/>
          <w:spacing w:val="-10"/>
          <w:sz w:val="26"/>
          <w:szCs w:val="26"/>
          <w:lang w:val="it-IT"/>
        </w:rPr>
        <w:t xml:space="preserve"> ngày 18/1/2016)</w:t>
      </w:r>
    </w:p>
    <w:p>
      <w:pPr>
        <w:pStyle w:val="TextBodyIndent"/>
        <w:spacing w:lineRule="auto" w:line="240" w:before="120" w:after="120"/>
        <w:ind w:left="0" w:firstLine="720"/>
        <w:jc w:val="both"/>
        <w:rPr/>
      </w:pPr>
      <w:r>
        <w:rPr>
          <w:rFonts w:cs="Times New Roman" w:ascii="Times New Roman" w:hAnsi="Times New Roman"/>
          <w:spacing w:val="-2"/>
          <w:sz w:val="26"/>
          <w:szCs w:val="26"/>
          <w:lang w:val="it-IT"/>
        </w:rPr>
        <w:t>- Về đề nghị tăng mức đầu tư thực hiện Chương trình: K</w:t>
      </w:r>
      <w:r>
        <w:rPr>
          <w:rFonts w:cs="Times New Roman" w:ascii="Times New Roman" w:hAnsi="Times New Roman"/>
          <w:spacing w:val="4"/>
          <w:sz w:val="26"/>
          <w:szCs w:val="26"/>
          <w:lang w:val="it-IT"/>
        </w:rPr>
        <w:t xml:space="preserve">ỳ họp thứ 10 ngày 12/11/2015 của Quốc hội khóa XIII đã thông qua Nghị quyết số 100/2015/QH13 về phê duyệt Chủ trương đầu tư các Chương trình MTQG giai đoạn 2016 – 2020, trong đó tổng mức vốn thực hiện từ ngân sách nhà nước tối thiểu cho Chương trình MTQG xây dựng nông thôn mới là 193.155,6 tỷ đồng </w:t>
      </w:r>
      <w:r>
        <w:rPr>
          <w:rFonts w:cs="Times New Roman" w:ascii="Times New Roman" w:hAnsi="Times New Roman"/>
          <w:i/>
          <w:spacing w:val="4"/>
          <w:sz w:val="26"/>
          <w:szCs w:val="26"/>
          <w:lang w:val="it-IT"/>
        </w:rPr>
        <w:t xml:space="preserve">(ngân sách trung ương 63.155,6 tỷ đồng; ngân sách địa phương 130.000 tỷ đồng), </w:t>
      </w:r>
      <w:r>
        <w:rPr>
          <w:rFonts w:cs="Times New Roman" w:ascii="Times New Roman" w:hAnsi="Times New Roman"/>
          <w:spacing w:val="4"/>
          <w:sz w:val="26"/>
          <w:szCs w:val="26"/>
          <w:lang w:val="it-IT"/>
        </w:rPr>
        <w:t xml:space="preserve">như vậy chỉ tính riêng ngân sách Trung ương hỗ trợ cho Chương trình trong 05 năm tới sẽ tăng ít nhất 3,8 lần so với giai đoạn 2011-2015. Trong quá trình điều hành, Quốc hội đã yêu cầu Chính phủ sẽ tiếp tục cân đối ngân sách Trung ương để có thể hỗ trợ thêm cho Chương trình và có giải pháp huy động hợp lý mọi nguồn vốn ngoài ngân sách nhà nước để thực hiện. Nguồn vốn từ ngân sách Trung ương sẽ </w:t>
      </w:r>
      <w:r>
        <w:rPr>
          <w:rFonts w:cs="Times New Roman" w:ascii="Times New Roman" w:hAnsi="Times New Roman"/>
          <w:sz w:val="26"/>
          <w:szCs w:val="26"/>
          <w:lang w:val="it-IT"/>
        </w:rPr>
        <w:t xml:space="preserve">chú trọng đầu tư cho các xã chưa hoàn thành các công trình hạ tầng cơ bản </w:t>
      </w:r>
      <w:r>
        <w:rPr>
          <w:rFonts w:cs="Times New Roman" w:ascii="Times New Roman" w:hAnsi="Times New Roman"/>
          <w:i/>
          <w:sz w:val="26"/>
          <w:szCs w:val="26"/>
          <w:lang w:val="it-IT"/>
        </w:rPr>
        <w:t>(giao thông, điện, trường học, trạm y tế, nước sạch, thủy lợi)</w:t>
      </w:r>
      <w:r>
        <w:rPr>
          <w:rFonts w:cs="Times New Roman" w:ascii="Times New Roman" w:hAnsi="Times New Roman"/>
          <w:sz w:val="26"/>
          <w:szCs w:val="26"/>
          <w:lang w:val="it-IT"/>
        </w:rPr>
        <w:t>; hỗ trợ phát triển sản xuất, bảo vệ môi trường.</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4"/>
          <w:sz w:val="26"/>
          <w:szCs w:val="26"/>
          <w:lang w:val="it-IT"/>
        </w:rPr>
        <w:t>- Về việc huy động đóng góp của người dân: Tại văn bản số 2003/TTg-KTN ngày 05/11/2015, Thủ tướng Chính phủ đã yêu cầu: “</w:t>
      </w:r>
      <w:r>
        <w:rPr>
          <w:rFonts w:cs="Times New Roman" w:ascii="Times New Roman" w:hAnsi="Times New Roman"/>
          <w:i/>
          <w:spacing w:val="4"/>
          <w:sz w:val="26"/>
          <w:szCs w:val="26"/>
          <w:lang w:val="it-IT"/>
        </w:rPr>
        <w:t>Việc huy động đóng góp của người dân phải được bàn bạc dân chủ; phải được sự đồng tình và nhất trí của người dân. Tuyệt đối không được yêu cầu dân đóng góp bắt buộc, quá sức dân; không huy động đối với hộ dân nghèo, người già, người tàn tật, không nơi nương tựa, hộ khó khăn, gia đình chính sách, đối tượng hưởng trợ cấp xã hội</w:t>
      </w:r>
      <w:r>
        <w:rPr>
          <w:rFonts w:cs="Times New Roman" w:ascii="Times New Roman" w:hAnsi="Times New Roman"/>
          <w:spacing w:val="4"/>
          <w:sz w:val="26"/>
          <w:szCs w:val="26"/>
          <w:lang w:val="it-IT"/>
        </w:rPr>
        <w:t>”.</w:t>
      </w:r>
    </w:p>
    <w:p>
      <w:pPr>
        <w:pStyle w:val="TextBodyIndent"/>
        <w:spacing w:lineRule="auto" w:line="240" w:before="120" w:after="120"/>
        <w:ind w:left="0" w:firstLine="720"/>
        <w:jc w:val="both"/>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t xml:space="preserve">- Để đẩy mạnh việc thực hiện Chương trình MTQG xây dựng nông thôn mới, Quốc hội đã thông qua Nghị quyết số 100/2015/QH13 xác định rõ mục tiêu phấn đấu đến năm 2020 có 50% số xã đạt chuẩn nông thôn mới và không còn xã dưới 05 tiêu chí, đồng thời quyết định bố trí nguồn ngân sách Trung ương hỗ trợ cho Chương trình giai đoạn 2016-2020 tối thiểu cao gấp 3,8 lần so với giai đoạn 2011-2015. Tại </w:t>
      </w:r>
      <w:r>
        <w:rPr>
          <w:rFonts w:cs="Times New Roman" w:ascii="Times New Roman" w:hAnsi="Times New Roman"/>
          <w:sz w:val="26"/>
          <w:szCs w:val="26"/>
          <w:lang w:val="it-IT"/>
        </w:rPr>
        <w:t>Thông báo số 406/TB-VPCP ngày 19/12/2015 về kết luận của Thủ tướng Chính phủ tại Hội nghị tổng kết 05 năm thực hiện Chương trình xây dựng nông thôn mới, Thủ tướng Chính phủ đã đề nghị: “</w:t>
      </w:r>
      <w:r>
        <w:rPr>
          <w:rFonts w:cs="Times New Roman" w:ascii="Times New Roman" w:hAnsi="Times New Roman"/>
          <w:i/>
          <w:sz w:val="26"/>
          <w:szCs w:val="26"/>
          <w:lang w:val="it-IT"/>
        </w:rPr>
        <w:t>Toàn Đảng, toàn quân, toàn dân, cả hệ thống chính trị của chúng ta phải nỗ lực thực hiện. Các cấp uỷ Đảng, chính quyền phải coi đây là một nhiệm vụ chính trị trọng tâm, thường xuyên.</w:t>
      </w:r>
      <w:r>
        <w:rPr>
          <w:rFonts w:cs="Times New Roman" w:ascii="Times New Roman" w:hAnsi="Times New Roman"/>
          <w:sz w:val="26"/>
          <w:szCs w:val="26"/>
          <w:lang w:val="it-IT"/>
        </w:rPr>
        <w:t>”</w:t>
      </w:r>
    </w:p>
    <w:p>
      <w:pPr>
        <w:pStyle w:val="TextBodyIndent"/>
        <w:spacing w:lineRule="auto" w:line="240" w:before="120" w:after="120"/>
        <w:ind w:left="0" w:firstLine="720"/>
        <w:jc w:val="both"/>
        <w:rPr/>
      </w:pPr>
      <w:r>
        <w:rPr>
          <w:rFonts w:cs="Times New Roman" w:ascii="Times New Roman" w:hAnsi="Times New Roman"/>
          <w:spacing w:val="4"/>
          <w:sz w:val="26"/>
          <w:szCs w:val="26"/>
          <w:lang w:val="it-IT"/>
        </w:rPr>
        <w:t xml:space="preserve">- Về rà soát điều chỉnh, bổ sung các tiêu chí nông thôn mới: Trong quá trình chỉ đạo thực hiện Chương trình, Ban Chỉ đạo Trung ương đã thường xuyên yêu cầu các Bộ, ngành nghiên cứu, rà soát để sửa đổi, bổ sung hướng dẫn thực hiện các tiêu chí để phù hợp với thực tế, nhất là với các vùng khó khăn, vùng đặc thù theo hướng không hạ thấp tiêu chuẩn, chất lượng của các tiêu chí; đề xuất quy định những tiêu chí cơ bản bắt buộc phải thực hiện và những tiêu chí được vận dụng để địa phương có thể linh hoạt áp dụng cho phù hợp với điều kiện đặc thù của từng vùng mà vẫn đảm bảo đạt yêu cầu của Bộ tiêu chí quốc gia. </w:t>
      </w:r>
    </w:p>
    <w:p>
      <w:pPr>
        <w:pStyle w:val="TextBodyIndent"/>
        <w:spacing w:lineRule="auto" w:line="240" w:before="120" w:after="120"/>
        <w:ind w:left="0" w:firstLine="720"/>
        <w:jc w:val="both"/>
        <w:rPr>
          <w:rFonts w:ascii="Times New Roman" w:hAnsi="Times New Roman" w:cs="Times New Roman"/>
          <w:sz w:val="26"/>
          <w:szCs w:val="26"/>
          <w:lang w:val="it-IT"/>
        </w:rPr>
      </w:pPr>
      <w:r>
        <w:rPr>
          <w:rFonts w:cs="Times New Roman" w:ascii="Times New Roman" w:hAnsi="Times New Roman"/>
          <w:spacing w:val="4"/>
          <w:sz w:val="26"/>
          <w:szCs w:val="26"/>
          <w:lang w:val="it-IT"/>
        </w:rPr>
        <w:t xml:space="preserve">Đến nay, Bộ Nông nghiệp và Phát triển nông thôn đã tổng hợp ý kiến đề xuất của các Bộ, ngành liên quan, xây dựng dự thảo </w:t>
        <w:softHyphen/>
        <w:t>Quyết định của Thủ tướng Chính phủ về việc ban hành Bộ tiêu chí nông thôn mới cấp xã giai đoạn 2016-2020; đang tổ chức lấy ý kiến tham gia góp ý của các Bộ, ngành, địa phương để hoàn thiện dự thảo, trình Thủ tướng Chính phủ xem xét, quyết định trong quý II/2016.</w:t>
      </w:r>
    </w:p>
    <w:p>
      <w:pPr>
        <w:pStyle w:val="Normal"/>
        <w:spacing w:lineRule="auto" w:line="240" w:before="120" w:after="120"/>
        <w:ind w:firstLine="720"/>
        <w:jc w:val="both"/>
        <w:rPr/>
      </w:pPr>
      <w:r>
        <w:rPr>
          <w:rFonts w:cs="Times New Roman" w:ascii="Times New Roman" w:hAnsi="Times New Roman"/>
          <w:b/>
          <w:i/>
          <w:sz w:val="26"/>
          <w:szCs w:val="26"/>
          <w:lang w:val="it-IT"/>
        </w:rPr>
        <w:t xml:space="preserve">148. Cử tri tỉnh An Giang kiến nghị: </w:t>
      </w:r>
      <w:r>
        <w:rPr>
          <w:rFonts w:cs="Times New Roman" w:ascii="Times New Roman" w:hAnsi="Times New Roman"/>
          <w:i/>
          <w:sz w:val="26"/>
          <w:szCs w:val="26"/>
          <w:lang w:val="it-IT"/>
        </w:rPr>
        <w:t>Về c</w:t>
      </w:r>
      <w:r>
        <w:rPr>
          <w:rFonts w:cs="Times New Roman" w:ascii="Times New Roman" w:hAnsi="Times New Roman"/>
          <w:i/>
          <w:sz w:val="26"/>
          <w:szCs w:val="26"/>
          <w:lang w:val="vi-VN"/>
        </w:rPr>
        <w:t>hương trình mục tiêu Quốc gia về xây dựng nông thôn mới</w:t>
      </w:r>
      <w:r>
        <w:rPr>
          <w:rFonts w:cs="Times New Roman" w:ascii="Times New Roman" w:hAnsi="Times New Roman"/>
          <w:i/>
          <w:sz w:val="26"/>
          <w:szCs w:val="26"/>
          <w:lang w:val="it-IT"/>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it-IT"/>
        </w:rPr>
        <w:t>cử tri kiến nghị:</w:t>
      </w:r>
    </w:p>
    <w:p>
      <w:pPr>
        <w:pStyle w:val="BodyTextIndent2"/>
        <w:spacing w:lineRule="auto" w:line="240" w:before="120" w:after="120"/>
        <w:ind w:left="0" w:firstLine="720"/>
        <w:jc w:val="both"/>
        <w:rPr/>
      </w:pPr>
      <w:r>
        <w:rPr>
          <w:rFonts w:cs="Times New Roman" w:ascii="Times New Roman" w:hAnsi="Times New Roman"/>
          <w:i/>
          <w:sz w:val="26"/>
          <w:szCs w:val="26"/>
          <w:lang w:val="vi-VN"/>
        </w:rPr>
        <w:t xml:space="preserve">+ Tăng nguồn vốn đầu tư cho nông nghiệp, nông dân, nông thôn và xây dựng nông thôn mới theo đúng tinh thần Nghị quyết số 26-NQ/TW của Ban Chấp hành </w:t>
      </w:r>
      <w:r>
        <w:rPr>
          <w:rFonts w:cs="Times New Roman" w:ascii="Times New Roman" w:hAnsi="Times New Roman"/>
          <w:i/>
          <w:sz w:val="26"/>
          <w:szCs w:val="26"/>
          <w:lang w:val="it-IT"/>
        </w:rPr>
        <w:t>Trung ương</w:t>
      </w:r>
      <w:r>
        <w:rPr>
          <w:rFonts w:cs="Times New Roman" w:ascii="Times New Roman" w:hAnsi="Times New Roman"/>
          <w:i/>
          <w:sz w:val="26"/>
          <w:szCs w:val="26"/>
          <w:lang w:val="vi-VN"/>
        </w:rPr>
        <w:t xml:space="preserve"> Đảng (khóa X).</w:t>
      </w:r>
    </w:p>
    <w:p>
      <w:pPr>
        <w:pStyle w:val="BodyTextIndent2"/>
        <w:spacing w:lineRule="auto" w:line="240" w:before="120" w:after="120"/>
        <w:ind w:left="0" w:firstLine="720"/>
        <w:jc w:val="both"/>
        <w:rPr/>
      </w:pPr>
      <w:r>
        <w:rPr>
          <w:rFonts w:cs="Times New Roman" w:ascii="Times New Roman" w:hAnsi="Times New Roman"/>
          <w:i/>
          <w:sz w:val="26"/>
          <w:szCs w:val="26"/>
          <w:lang w:val="vi-VN"/>
        </w:rPr>
        <w:t>+ Việc phân bổ kinh phí từ ngân sách trung ương với mức hỗ trợ đầu tư bình quân xã trong phạm vi cả nước như hiện nay là chưa hợp lý; đề nghị Trung ương xem xét bố trí vốn cho các tỉnh Đồng bằng sông Cửu Long cao hơn, do các xã vùng Đồng bằng sông Cửu Long có quy mô lớn, nguồn vốn đầu tư lớn.</w:t>
      </w:r>
    </w:p>
    <w:p>
      <w:pPr>
        <w:pStyle w:val="BodyTextIndent2"/>
        <w:spacing w:lineRule="auto" w:line="240" w:before="120" w:after="120"/>
        <w:ind w:left="0" w:firstLine="720"/>
        <w:jc w:val="both"/>
        <w:rPr/>
      </w:pPr>
      <w:r>
        <w:rPr>
          <w:rFonts w:cs="Times New Roman" w:ascii="Times New Roman" w:hAnsi="Times New Roman"/>
          <w:i/>
          <w:sz w:val="26"/>
          <w:szCs w:val="26"/>
          <w:lang w:val="vi-VN"/>
        </w:rPr>
        <w:t xml:space="preserve">+ Sớm ban hành cơ chế, chính sách đặc thù đối với vùng Đồng bằng sông Cửu Long; trong đó, ưu tiên đầu tư cơ sở hạ tầng nông thôn, nhất là giao thông nông thôn, giáo dục và đào tạo, y tế,...nhằm khai thác tiềm năng thế mạnh của vùng và tạo tiền đề xây dựng nông thôn mới.  </w:t>
      </w:r>
    </w:p>
    <w:p>
      <w:pPr>
        <w:pStyle w:val="Normal"/>
        <w:spacing w:lineRule="auto" w:line="240" w:before="120" w:after="120"/>
        <w:ind w:firstLine="720"/>
        <w:jc w:val="both"/>
        <w:rPr/>
      </w:pPr>
      <w:r>
        <w:rPr>
          <w:rFonts w:cs="Times New Roman" w:ascii="Times New Roman" w:hAnsi="Times New Roman"/>
          <w:i/>
          <w:sz w:val="26"/>
          <w:szCs w:val="26"/>
          <w:lang w:val="vi-VN"/>
        </w:rPr>
        <w:t xml:space="preserve">+ Đề nghị xem lại chỉ tiêu phải có 70% số trường học các cấp trên địa bàn xã đạt chuẩn quốc gia về cơ sở vật chất và phải có Trung tâm Văn hóa, khu thể thao xã... để điều chỉnh cho phù hợp với đặc điểm thực tế của từng vùng, vì thực tế rất khó đạt được các chỉ tiêu vừa nêu trên. Đồng thời, đề nghị giao thẩm quyền cho Chủ tịch UBND tỉnh xem xét, đầu tư theo kế hoạch lộ trình và khả năng cân đối của ngân sách địa phương.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475</w:t>
      </w:r>
      <w:r>
        <w:rPr>
          <w:rFonts w:cs="Times New Roman" w:ascii="Times New Roman" w:hAnsi="Times New Roman"/>
          <w:color w:val="000000"/>
          <w:sz w:val="26"/>
          <w:szCs w:val="26"/>
          <w:lang w:val="vi-VN"/>
        </w:rPr>
        <w:t>/BNN-VPĐP</w:t>
      </w:r>
      <w:r>
        <w:rPr>
          <w:rFonts w:cs="Times New Roman" w:ascii="Times New Roman" w:hAnsi="Times New Roman"/>
          <w:spacing w:val="-10"/>
          <w:sz w:val="26"/>
          <w:szCs w:val="26"/>
          <w:lang w:val="vi-VN"/>
        </w:rPr>
        <w:t xml:space="preserve"> ngày 18/1/2016)</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4"/>
          <w:sz w:val="26"/>
          <w:szCs w:val="26"/>
          <w:lang w:val="vi-VN"/>
        </w:rPr>
        <w:t xml:space="preserve">- Về tăng nguồn vốn đầu tư cho nông nghiệp, nông dân, nông thôn và xây dựng nông thôn mới: Tại kỳ họp thứ 10 ngày 12/11/2015, Quốc hội khóa XIII đã thông qua Nghị quyết số 100/2015/QH13 về phê duyệt Chủ trương đầu tư các Chương trình MTQG giai đoạn 2016 – 2020, trong đó tổng mức vốn thực hiện từ ngân sách Nhà nước tối thiểu cho Chương trình MTQG xây dựng nông thôn mới là 193.155,6 tỷ đồng </w:t>
      </w:r>
      <w:r>
        <w:rPr>
          <w:rFonts w:cs="Times New Roman" w:ascii="Times New Roman" w:hAnsi="Times New Roman"/>
          <w:i/>
          <w:spacing w:val="4"/>
          <w:sz w:val="26"/>
          <w:szCs w:val="26"/>
          <w:lang w:val="vi-VN"/>
        </w:rPr>
        <w:t>(ngân sách trung ương 63.155,6 tỷ đồng; ngân sách địa phương 130.000 tỷ đồng), như vậy ngân sách trung ương hỗ trợ cho hương trình trong 05 năm tới sẽ tăng ít nhất 3,8 lần so với giai đoạn năm 2011-2015 (cao hơn so với yêu cầu tại nghị quyết số 26-NQ/TW yêu cầu tăng tối thiểu gấp 02 lần sau 5 năm).</w:t>
      </w:r>
      <w:r>
        <w:rPr>
          <w:rFonts w:cs="Times New Roman" w:ascii="Times New Roman" w:hAnsi="Times New Roman"/>
          <w:spacing w:val="4"/>
          <w:sz w:val="26"/>
          <w:szCs w:val="26"/>
          <w:lang w:val="vi-VN"/>
        </w:rPr>
        <w:t xml:space="preserve"> Trong quá trình điều hành, Chính phủ sẽ tiếp tục cân đối ngân sách Trung ương để có thể hỗ trợ thêm cho Chương trình và có giải pháp huy động hợp lý mọi nguồn vốn ngoài ngân sách nhà nước để thực hiện.</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4"/>
          <w:sz w:val="26"/>
          <w:szCs w:val="26"/>
          <w:lang w:val="vi-VN"/>
        </w:rPr>
        <w:t xml:space="preserve">- Về phân bổ vốn từ ngân sách Trung ương và ban hành cơ chế, chính sách đặc thù đối với vùng Đồng bằng sông Cửu Long: Trong giai đoạn 2014 - 2016, thực hiện Nghị quyết số 65/2013/QH13 của Quốc hội, khi phân bổ vốn Trái phiếu Chính phủ cho xây dựng nông thôn mới, Thủ tướng Chính phủ đã quy định đối với các xã nghèo, đặc biệt khó khăn được ưu tiên phân bổ vốn với mức gấp 2 lần các xã không ưu tiên. </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4"/>
          <w:sz w:val="26"/>
          <w:szCs w:val="26"/>
          <w:lang w:val="vi-VN"/>
        </w:rPr>
        <w:t xml:space="preserve">Ngày 03/3/2015, tại Quyết định số 276/QĐ-TTg ban hành Chương trình công tác năm 2015 của Ban Chỉ đạo Trung ương Chương trình mục tiêu quốc gia xây dựng nông thôn mới, Thủ tướng Chính phủ đã giao cho Bộ Kế hoạch và Đầu tư phối hợp với Bộ Nông nghiệp và PTNT cùng các Bộ, ngành liên quan nghiên cứu, xây dựng cơ chế đặc thù hỗ trợ cho xã thuộc các vùng khó khăn </w:t>
      </w:r>
      <w:r>
        <w:rPr>
          <w:rFonts w:cs="Times New Roman" w:ascii="Times New Roman" w:hAnsi="Times New Roman"/>
          <w:i/>
          <w:spacing w:val="4"/>
          <w:sz w:val="26"/>
          <w:szCs w:val="26"/>
          <w:lang w:val="vi-VN"/>
        </w:rPr>
        <w:t>(trong đó có khu vực Đồng bằng sông Cửu Long).</w:t>
      </w:r>
      <w:r>
        <w:rPr>
          <w:rFonts w:cs="Times New Roman" w:ascii="Times New Roman" w:hAnsi="Times New Roman"/>
          <w:spacing w:val="4"/>
          <w:sz w:val="26"/>
          <w:szCs w:val="26"/>
          <w:lang w:val="vi-VN"/>
        </w:rPr>
        <w:t xml:space="preserve"> </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4"/>
          <w:sz w:val="26"/>
          <w:szCs w:val="26"/>
          <w:lang w:val="vi-VN"/>
        </w:rPr>
        <w:t xml:space="preserve">Để có cơ sở tham mưu ban hành cơ chế đặc thù cho xây dựng nông thôn mới ở các vùng khó khăn, trong Chương trình Khoa học công nghệ phục vụ xây dựng nông thôn mới, Bộ Nông nghiệp và Phát triển nông thôn đã giao Viện Quy hoạch và Thiết kế nông nghiệp chủ trì nghiên cứu Đề tài cấp Nhà nước về cơ chế, chính sách đặc thù trong xây dựng nông thôn mới đối với các xã khó khăn </w:t>
      </w:r>
      <w:r>
        <w:rPr>
          <w:rFonts w:cs="Times New Roman" w:ascii="Times New Roman" w:hAnsi="Times New Roman"/>
          <w:i/>
          <w:spacing w:val="4"/>
          <w:sz w:val="26"/>
          <w:szCs w:val="26"/>
          <w:lang w:val="vi-VN"/>
        </w:rPr>
        <w:t>(Đề tài thực hiện từ giữa năm 2015 và sẽ kết thúc giữa năm 2016)</w:t>
      </w:r>
      <w:r>
        <w:rPr>
          <w:rFonts w:cs="Times New Roman" w:ascii="Times New Roman" w:hAnsi="Times New Roman"/>
          <w:spacing w:val="4"/>
          <w:sz w:val="26"/>
          <w:szCs w:val="26"/>
          <w:lang w:val="vi-VN"/>
        </w:rPr>
        <w:t>. Dựa trên kết quả nghiên cứu của Đề tài, Bộ Nông nghiệp và Phát triển nông thôn sẽ có căn cứ khoa học và thực tiễn để đề xuất cơ chế, chính sách đặc thù trong xây dựng nông thôn mới ở các xã khó khăn nhằm đẩy nhanh tiến độ, nâng cao chất lượng và hiệu quả xây dựng nông thôn mới, giảm bớt tình trạng chênh lệch quá cao giữa các vùng khó khăn với các vùng khác như hiện nay.</w:t>
      </w:r>
    </w:p>
    <w:p>
      <w:pPr>
        <w:pStyle w:val="Normal"/>
        <w:numPr>
          <w:ilvl w:val="0"/>
          <w:numId w:val="0"/>
        </w:numPr>
        <w:spacing w:lineRule="auto" w:line="240" w:before="120" w:after="120"/>
        <w:ind w:firstLine="720"/>
        <w:jc w:val="both"/>
        <w:outlineLvl w:val="0"/>
        <w:rPr>
          <w:rFonts w:ascii="Times New Roman" w:hAnsi="Times New Roman" w:cs="Times New Roman"/>
          <w:spacing w:val="4"/>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Trước mắt, Ban Chỉ đạo Trung ương Chương trình MTQG xây dựng nông thôn mới đã tham mưu Thủ tướng Chính phủ quyết định áp dụng cơ chế phân bổ ngân sách Trung ương năm 2016 đặc biệt ưu tiên đối với các xã nghèo, đặc biệt khó khăn. Theo đó tại Thông báo số 370/TB-VPCP ngày 13/11/2015 của Văn phòng Chính phủ về kết luận của Thủ tướng Nguyễn Tấn Dũng tại cuộc họp về phương án phân bổ vốn các Chương trình MTQG năm 2016, các xã đạt dưới 05 tiêu chí được hỗ trợ ngân sách gấp 05 lần so với các xã không ưu tiên; các xã đặc biệt khó khăn còn lại được hỗ trợ gấp 04 lần so với các xã không ưu tiên. Thủ tướng Chính phủ cũng đã giao Bộ Kế hoạch và Đầu tư, Bộ Tài chính nghiên cứu phương án huy động thêm các nguồn lực phù hợp khác ngoài ngân sách </w:t>
      </w:r>
      <w:r>
        <w:rPr>
          <w:rFonts w:cs="Times New Roman" w:ascii="Times New Roman" w:hAnsi="Times New Roman"/>
          <w:i/>
          <w:sz w:val="26"/>
          <w:szCs w:val="26"/>
          <w:lang w:val="vi-VN"/>
        </w:rPr>
        <w:t>(tín dụng, phát triển doanh nghiệp, hỗ trợ quốc tế…)</w:t>
      </w:r>
      <w:r>
        <w:rPr>
          <w:rFonts w:cs="Times New Roman" w:ascii="Times New Roman" w:hAnsi="Times New Roman"/>
          <w:sz w:val="26"/>
          <w:szCs w:val="26"/>
          <w:lang w:val="vi-VN"/>
        </w:rPr>
        <w:t xml:space="preserve"> để thực hiện Chương trình xây dựng nông thôn mới trong thời gian tới.</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4"/>
          <w:sz w:val="26"/>
          <w:szCs w:val="26"/>
          <w:lang w:val="vi-VN"/>
        </w:rPr>
        <w:t xml:space="preserve">- Về điều chỉnh, sửa đổi tiêu chí nông thôn mới: Trong quá trình chỉ đạo thực hiện Chương trình, Ban Chỉ đạo Trung ương đã thường xuyên yêu cầu các Bộ, ngành nghiên cứu, rà soát để sửa đổi, bổ sung hướng dẫn thực hiện các tiêu chí để phù hợp với thực tế, nhất là với các vùng khó khăn, vùng đặc thù theo hướng không hạ thấp tiêu chuẩn, chất lượng của các tiêu chí; đề xuất quy định những tiêu chí cơ bản bắt buộc phải thực hiện và những tiêu chí được vận dụng để địa phương có thể linh hoạt áp dụng cho phù hợp với điều kiện đặc thù của từng vùng mà vẫn đảm bảo đạt yêu cầu của Bộ tiêu chí quốc gia. Đến nay, Bộ Nông nghiệp và Phát triển nông thôn đã tổng hợp ý kiến đề xuất của các Bộ, ngành liên quan, xây dựng dự thảo </w:t>
        <w:softHyphen/>
        <w:t>Quyết định của Thủ tướng Chính phủ về việc ban hành Bộ tiêu chí nông thôn mới cấp xã giai đoạn 2016-2020; đang tổ chức lấy ý kiến tham gia góp ý của các Bộ, ngành, địa phương để hoàn thiện dự thảo, trình Thủ tướng Chính phủ xem xét, quyết định trong quý II/2016.</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spacing w:val="4"/>
          <w:sz w:val="26"/>
          <w:szCs w:val="26"/>
          <w:lang w:val="vi-VN"/>
        </w:rPr>
        <w:t xml:space="preserve">- Về thẩm quyền của Ủy ban Nhân dân tỉnh trong việc quyết định đầu tư, thực hiện các nội dung của Chương trình trên địa bàn tỉnh: Nghị quyết số 100/2015/QH13 đã quy định rõ về thẩm quyền như sau: “Trung ương hỗ trợ cho địa phương tổng mức vốn và giao Chủ tịch Ủy ban nhân dân các tỉnh, thành phố trực thuộc trung ương trình Hội đồng nhân dân cùng cấp quyết định phân bổ để làm căn cứ chỉ đạo, điều hành cụ thể.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149. Cử tri tỉnh An Giang kiến nghị: </w:t>
      </w:r>
      <w:r>
        <w:rPr>
          <w:rFonts w:cs="Times New Roman" w:ascii="Times New Roman" w:hAnsi="Times New Roman"/>
          <w:i/>
          <w:sz w:val="26"/>
          <w:szCs w:val="26"/>
          <w:lang w:val="vi-VN" w:eastAsia="vi-VN"/>
        </w:rPr>
        <w:t xml:space="preserve">Cử tri phản ánh, việc thực hiện Chương trình xây dựng nông thôn mới ở một số nơi chỉ chú trọng đạt chỉ tiêu, chưa chú trọng đến chất lượng công trình. Đề nghị ngành chức năng có biện pháp chấn chỉnh; đồng thời, xem xét lại và sửa đổi cho phù hợp về chỉ tiêu thu nhập bình quân đầu người trên 3 triệu đồng/tháng thì rất khó đạt ở các vùng nông thôn.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197/BNN-VPĐP</w:t>
      </w:r>
      <w:r>
        <w:rPr>
          <w:rFonts w:cs="Times New Roman" w:ascii="Times New Roman" w:hAnsi="Times New Roman"/>
          <w:spacing w:val="-10"/>
          <w:sz w:val="26"/>
          <w:szCs w:val="26"/>
          <w:lang w:val="vi-VN"/>
        </w:rPr>
        <w:t xml:space="preserve"> ngày 11/1/2016)</w:t>
      </w:r>
    </w:p>
    <w:p>
      <w:pPr>
        <w:pStyle w:val="NormalWeb"/>
        <w:spacing w:before="120" w:after="120"/>
        <w:ind w:firstLine="720"/>
        <w:jc w:val="both"/>
        <w:rPr/>
      </w:pPr>
      <w:r>
        <w:rPr>
          <w:sz w:val="26"/>
          <w:szCs w:val="26"/>
          <w:lang w:val="vi-VN"/>
        </w:rPr>
        <w:t>- Về chấn chỉnh việc chưa chú trọng đến chất lượng công trình trong xây dựng nông thôn mới ở một số địa phương: Bộ Nông nghiệp và Phát triển nông thôn đã tham mưu Thủ tướng Chính phủ ban hành Công văn số 2003/TTg-KTN ngày 05/11/2015, trong đó đã chỉ đạo các địa phương khi xem xét công nhận xã đạt chuẩn nông thôn mới như sau: “</w:t>
      </w:r>
      <w:r>
        <w:rPr>
          <w:i/>
          <w:sz w:val="26"/>
          <w:szCs w:val="26"/>
          <w:lang w:val="vi-VN"/>
        </w:rPr>
        <w:t>Các tiêu chí được công nhận đạt chuẩn phải đảm bảo chất lượng và có tính bền vững cao; quy trình xem xét phải công khai, dân chủ, minh bạch, tránh hình thức, chạy theo thành tích; không cho nợ tiêu chí chưa đạt chuẩn theo quy định. Nơi nào, cấp nào để xảy ra tình trạng đánh giá xuề xòa khi xét công nhận đạt chuẩn nông thôn mới dẫn đến hạ thấp chất lương các tiêu chí thì người đứng đầu phải chịu trách nhiệm và phải được kiểm điểm xử lý kỷ luật nghiêm khắc</w:t>
      </w:r>
      <w:r>
        <w:rPr>
          <w:sz w:val="26"/>
          <w:szCs w:val="26"/>
          <w:lang w:val="vi-VN"/>
        </w:rPr>
        <w:t>”.</w:t>
      </w:r>
    </w:p>
    <w:p>
      <w:pPr>
        <w:pStyle w:val="NormalWeb"/>
        <w:spacing w:before="120" w:after="120"/>
        <w:ind w:firstLine="720"/>
        <w:jc w:val="both"/>
        <w:rPr/>
      </w:pPr>
      <w:r>
        <w:rPr>
          <w:sz w:val="26"/>
          <w:szCs w:val="26"/>
          <w:lang w:val="vi-VN"/>
        </w:rPr>
        <w:t xml:space="preserve">Hiện nay, Bộ Nông nghiệp và Phát triển nông thôn đang phối hợp với các Bộ, ngành hoàn thiện hướng dẫn thực hiện Chương trình trong giai đoạn 2016-2020, trong đó sẽ tăng cường hơn nữa công tác kiểm tra, giám sát để đảm bảo chất lượng và hiệu quả công trình trong xây dựng nông thôn mới; đồng thời, trong chương trình công tác hàng năm sẽ tham mưu cho Ban Chỉ đạo Trung ương định kỳ tổ chức các đoàn kiểm tra, đánh giá quá trình xem xét, công nhận các xã đã đạt chuẩn nông thôn mới để kịp thời chấn chỉnh, khắc phục nhưng hạn chế, thiếu sót trong quá trình triển khai ở các địa phương. </w:t>
      </w:r>
    </w:p>
    <w:p>
      <w:pPr>
        <w:pStyle w:val="BodyTextIndent2"/>
        <w:spacing w:lineRule="auto" w:line="240" w:before="120" w:after="120"/>
        <w:ind w:left="0" w:firstLine="720"/>
        <w:jc w:val="both"/>
        <w:rPr/>
      </w:pPr>
      <w:r>
        <w:rPr>
          <w:rFonts w:cs="Times New Roman" w:ascii="Times New Roman" w:hAnsi="Times New Roman"/>
          <w:sz w:val="26"/>
          <w:szCs w:val="26"/>
          <w:lang w:val="vi-VN"/>
        </w:rPr>
        <w:t xml:space="preserve">- Về sửa đổi chỉ tiêu thu nhập bình quân đầu người: </w:t>
      </w:r>
    </w:p>
    <w:p>
      <w:pPr>
        <w:pStyle w:val="BodyTextIndent2"/>
        <w:spacing w:lineRule="auto" w:line="240" w:before="120" w:after="120"/>
        <w:ind w:left="0" w:firstLine="720"/>
        <w:jc w:val="both"/>
        <w:rPr/>
      </w:pPr>
      <w:r>
        <w:rPr>
          <w:rFonts w:cs="Times New Roman" w:ascii="Times New Roman" w:hAnsi="Times New Roman"/>
          <w:sz w:val="26"/>
          <w:szCs w:val="26"/>
          <w:lang w:val="vi-VN"/>
        </w:rPr>
        <w:t xml:space="preserve">Ngày 20/02/2013, Thủ tướng Chính phủ đã ban hành Quyết định số 342/QĐ-TTg về sửa đổi một số tiêu chí của Bộ tiêu chí quốc gia về nông thôn mới, trong đó đã sửa đổi tiêu chí số 10 về thu nhập </w:t>
      </w:r>
      <w:r>
        <w:rPr>
          <w:rFonts w:cs="Times New Roman" w:ascii="Times New Roman" w:hAnsi="Times New Roman"/>
          <w:i/>
          <w:sz w:val="26"/>
          <w:szCs w:val="26"/>
          <w:u w:val="single"/>
          <w:lang w:val="vi-VN"/>
        </w:rPr>
        <w:t>(chỉ tiêu thu nhập bình quân đầu người khu vực nông thôn)</w:t>
      </w:r>
      <w:r>
        <w:rPr>
          <w:rFonts w:cs="Times New Roman" w:ascii="Times New Roman" w:hAnsi="Times New Roman"/>
          <w:sz w:val="26"/>
          <w:szCs w:val="26"/>
          <w:lang w:val="vi-VN"/>
        </w:rPr>
        <w:t xml:space="preserve"> để phù hợp hơn với điều kiện thực tế của các vùng. Theo đó, đối với vùng đồng bằng sông Cửu Long (trong đó có An Giang), mức thu nhập bình quân/người đến năm 2015 là 29 triệu đồng/người/năm (tức là 2,41 triệu đồng/người/tháng); đến năm 2020 là 49 triệu đồng/người/năm (tức là 4,08 triệu đồng/người/tháng). Qua tổng kết, đánh giá triển khai thực hiện Chương trình mục tiêu quốc gia xây dựng nông thôn mới giai đoạn 2010 – 2015, chỉ tiêu thu nhập bình quân đầu người trong những năm qua là phù hợp (</w:t>
      </w:r>
      <w:r>
        <w:rPr>
          <w:rFonts w:cs="Times New Roman" w:ascii="Times New Roman" w:hAnsi="Times New Roman"/>
          <w:i/>
          <w:sz w:val="26"/>
          <w:szCs w:val="26"/>
          <w:lang w:val="vi-VN" w:eastAsia="vi-VN"/>
        </w:rPr>
        <w:t>đến nay cả nước đã có 56,5% số xã đạt chuẩn tiêu chí số 10 về thu nhập, vượt mục tiêu của Quyết định 800/QĐ-TTg của Thủ tướng Chính phủ là 50% xã đạt chuẩn tiêu chí thu nhập đến năm 2015</w:t>
      </w:r>
      <w:r>
        <w:rPr>
          <w:rFonts w:cs="Times New Roman" w:ascii="Times New Roman" w:hAnsi="Times New Roman"/>
          <w:sz w:val="26"/>
          <w:szCs w:val="26"/>
          <w:lang w:val="vi-VN" w:eastAsia="vi-VN"/>
        </w:rPr>
        <w:t>)</w:t>
      </w:r>
      <w:r>
        <w:rPr>
          <w:rFonts w:cs="Times New Roman" w:ascii="Times New Roman" w:hAnsi="Times New Roman"/>
          <w:sz w:val="26"/>
          <w:szCs w:val="26"/>
          <w:lang w:val="vi-VN"/>
        </w:rPr>
        <w:t>. Do vậy, theo đề nghị của nhiều Bộ, ngành và địa phương, tiêu chí về thu nhập dự kiến sẽ được sửa đổi theo hướng nâng cao mức thu nhập đạt chuẩn để phù hợp với định hướng phát triển kinh tế - xã hội chung của đất nước trong giai đoạn 2016 – 2020.</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50. Cử tri tỉnh Bến Tre kiến nghị: </w:t>
      </w:r>
      <w:r>
        <w:rPr>
          <w:rFonts w:cs="Times New Roman" w:ascii="Times New Roman" w:hAnsi="Times New Roman"/>
          <w:i/>
          <w:sz w:val="26"/>
          <w:szCs w:val="26"/>
          <w:lang w:val="vi-VN"/>
        </w:rPr>
        <w:t xml:space="preserve">Đề nghị rà soát lại 19 tiêu chí xây dựng nông mới, đánh giá hiệu quả của từng tiêu chí để giảm bớt tiêu chí không hiệu quả. Hiện nay, một số xã đã lên xã nông thôn mới nhưng các thiết chế văn hóa sử dụng không hiệu quả, thậm chí có nơi không sử dụng (Nhà văn hóa) gây lãng phí tiền của nhà nước.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200/BNN-VPĐP</w:t>
      </w:r>
      <w:r>
        <w:rPr>
          <w:rFonts w:cs="Times New Roman" w:ascii="Times New Roman" w:hAnsi="Times New Roman"/>
          <w:spacing w:val="-10"/>
          <w:sz w:val="26"/>
          <w:szCs w:val="26"/>
          <w:lang w:val="vi-VN"/>
        </w:rPr>
        <w:t xml:space="preserve"> ngày 11/1/2016)</w:t>
      </w:r>
    </w:p>
    <w:p>
      <w:pPr>
        <w:pStyle w:val="Normal"/>
        <w:spacing w:lineRule="auto" w:line="240" w:before="120" w:after="120"/>
        <w:ind w:firstLine="720"/>
        <w:jc w:val="both"/>
        <w:rPr/>
      </w:pPr>
      <w:r>
        <w:rPr>
          <w:rFonts w:cs="Times New Roman" w:ascii="Times New Roman" w:hAnsi="Times New Roman"/>
          <w:spacing w:val="-2"/>
          <w:sz w:val="26"/>
          <w:szCs w:val="26"/>
          <w:lang w:val="vi-VN"/>
        </w:rPr>
        <w:t xml:space="preserve">Trong quá trình chỉ đạo thực hiện Chương trình mục tiêu quốc gia xây dựng nông thôn mới, Ban Chỉ đạo Trung ương Chương trình mục tiêu quốc gia xây dựng nông thôn mới đã thường xuyên yêu cầu các Bộ, ngành nghiên cứu, rà soát để sửa đổi, bổ sung hướng dẫn thực hiện các tiêu chí nông thôn mới.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pacing w:val="-2"/>
          <w:sz w:val="26"/>
          <w:szCs w:val="26"/>
          <w:lang w:val="vi-VN"/>
        </w:rPr>
        <w:t>Xuất phát từ việc nhiều địa phương kiến nghị sửa đổi, bổ sung một số tiêu chí trong Bộ tiêu chí quốc gia về nông thôn mới, Phó Thủ tướng Chính phủ Vũ Văn Ninh đã giao cho các Bộ, ngành liên quan rà soát, nghiên cứu điều chỉnh, bổ sung hướng dẫn tiêu chí phù hợp với thực tế, nhất là với các vùng khó khăn, vùng đặc thù theo hướng không hạ thấp tiêu chuẩn, chất lượng của các tiêu chí; đề xuất quy định những tiêu chí cơ bản bắt buộc phải thực hiện và những tiêu chí được vận dụng để địa phương có thể linh hoạt áp dụng cho phù hợp với điều kiện đặc thù của từng vùng mà vẫn đảm bảo đạt yêu cầu của Bộ tiêu chí quốc gia. Đến nay, Bộ Nông nghiệp và Phát triển nông thôn đã</w:t>
      </w:r>
      <w:r>
        <w:rPr>
          <w:rFonts w:cs="Times New Roman" w:ascii="Times New Roman" w:hAnsi="Times New Roman"/>
          <w:spacing w:val="4"/>
          <w:sz w:val="26"/>
          <w:szCs w:val="26"/>
          <w:lang w:val="vi-VN"/>
        </w:rPr>
        <w:t xml:space="preserve"> </w:t>
      </w:r>
      <w:r>
        <w:rPr>
          <w:rFonts w:cs="Times New Roman" w:ascii="Times New Roman" w:hAnsi="Times New Roman"/>
          <w:spacing w:val="-2"/>
          <w:sz w:val="26"/>
          <w:szCs w:val="26"/>
          <w:lang w:val="vi-VN"/>
        </w:rPr>
        <w:t xml:space="preserve">tổng hợp ý kiến đề xuất của các Bộ, ngành liên quan, xây dựng dự thảo </w:t>
      </w:r>
      <w:r>
        <w:rPr>
          <w:rFonts w:cs="Times New Roman" w:ascii="Times New Roman" w:hAnsi="Times New Roman"/>
          <w:i/>
          <w:spacing w:val="-2"/>
          <w:sz w:val="26"/>
          <w:szCs w:val="26"/>
          <w:lang w:val="vi-VN"/>
        </w:rPr>
        <w:softHyphen/>
      </w:r>
      <w:r>
        <w:rPr>
          <w:rFonts w:cs="Times New Roman" w:ascii="Times New Roman" w:hAnsi="Times New Roman"/>
          <w:spacing w:val="-2"/>
          <w:sz w:val="26"/>
          <w:szCs w:val="26"/>
          <w:lang w:val="vi-VN"/>
        </w:rPr>
        <w:t>Quyết định của Thủ tướng Chính phủ về việc ban hành Bộ tiêu chí nông thôn mới cấp xã giai đoạn 2016-2020; đang tổ chức lấy ý kiến tham gia góp ý của các Bộ, ngành, địa phương để hoàn thiện dự thảo, trình Thủ tướng Chính phủ xem xét, quyết định trong quý II/2016.</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51. Cử tri tỉnh Gia Lai kiến nghị: </w:t>
      </w:r>
      <w:r>
        <w:rPr>
          <w:rFonts w:cs="Times New Roman" w:ascii="Times New Roman" w:hAnsi="Times New Roman"/>
          <w:i/>
          <w:sz w:val="26"/>
          <w:szCs w:val="26"/>
          <w:lang w:val="pl-PL"/>
        </w:rPr>
        <w:t xml:space="preserve">Đề nghị tăng nguồn kinh phí hỗ trợ trực tiếp Chương trình nông thôn mới bình quân 2.500 triệu đồng/xã (Theo hướng dẫn của Bộ Nông nghiệp và PTNT tại văn bản số 582/BNN-KTHT ngày 20/2/2014 về hướng dẫn phân bổ nguồn vốn nông thôn mới năm 2014), vì </w:t>
      </w:r>
      <w:r>
        <w:rPr>
          <w:rFonts w:cs="Times New Roman" w:ascii="Times New Roman" w:hAnsi="Times New Roman"/>
          <w:i/>
          <w:sz w:val="26"/>
          <w:szCs w:val="26"/>
          <w:lang w:val="vi-VN"/>
        </w:rPr>
        <w:t xml:space="preserve">hiện nay chỉ đạt 614 triệu đồng/xã.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 xml:space="preserve">Tại Công văn số </w:t>
      </w:r>
      <w:r>
        <w:rPr>
          <w:rFonts w:cs="Times New Roman" w:ascii="Times New Roman" w:hAnsi="Times New Roman"/>
          <w:b/>
          <w:sz w:val="26"/>
          <w:szCs w:val="26"/>
          <w:lang w:val="vi-VN"/>
        </w:rPr>
        <w:t>472</w:t>
      </w:r>
      <w:r>
        <w:rPr>
          <w:rFonts w:cs="Times New Roman" w:ascii="Times New Roman" w:hAnsi="Times New Roman"/>
          <w:sz w:val="26"/>
          <w:szCs w:val="26"/>
          <w:lang w:val="vi-VN"/>
        </w:rPr>
        <w:t>/BNN-VPĐP</w:t>
      </w:r>
      <w:r>
        <w:rPr>
          <w:rFonts w:cs="Times New Roman" w:ascii="Times New Roman" w:hAnsi="Times New Roman"/>
          <w:spacing w:val="-10"/>
          <w:sz w:val="26"/>
          <w:szCs w:val="26"/>
          <w:lang w:val="vi-VN"/>
        </w:rPr>
        <w:t xml:space="preserve"> ngày 18/1/2016)</w:t>
      </w:r>
    </w:p>
    <w:p>
      <w:pPr>
        <w:pStyle w:val="TextBodyIndent"/>
        <w:spacing w:lineRule="auto" w:line="240" w:before="120" w:after="120"/>
        <w:ind w:left="0" w:firstLine="720"/>
        <w:jc w:val="both"/>
        <w:rPr/>
      </w:pPr>
      <w:r>
        <w:rPr>
          <w:rFonts w:cs="Times New Roman" w:ascii="Times New Roman" w:hAnsi="Times New Roman"/>
          <w:sz w:val="26"/>
          <w:szCs w:val="26"/>
          <w:lang w:val="vi-VN"/>
        </w:rPr>
        <w:t xml:space="preserve">Kỳ họp thứ 10 của </w:t>
      </w:r>
      <w:r>
        <w:rPr>
          <w:rFonts w:cs="Times New Roman" w:ascii="Times New Roman" w:hAnsi="Times New Roman"/>
          <w:spacing w:val="4"/>
          <w:sz w:val="26"/>
          <w:szCs w:val="26"/>
          <w:lang w:val="vi-VN"/>
        </w:rPr>
        <w:t xml:space="preserve">Quốc hội khóa XIII đã thông qua Nghị quyết số 100/2015/QH13 ngày 12/11/2015 về phê duyệt Chủ trương đầu tư các Chương trình MTQG giai đoạn 2016 – 2020, trong đó tổng mức vốn thực hiện từ ngân sách nhà nước tối thiểu cho Chương trình MTQG xây dựng nông thôn mới là 193.155,6 tỷ đồng </w:t>
      </w:r>
      <w:r>
        <w:rPr>
          <w:rFonts w:cs="Times New Roman" w:ascii="Times New Roman" w:hAnsi="Times New Roman"/>
          <w:i/>
          <w:spacing w:val="4"/>
          <w:sz w:val="26"/>
          <w:szCs w:val="26"/>
          <w:lang w:val="vi-VN"/>
        </w:rPr>
        <w:t xml:space="preserve">(ngân sách trung ương 63.155,6 tỷ đồng; ngân sách địa phương 130.000 tỷ đồng; bình quân khoảng 21,6 tỷ đồng/xã), </w:t>
      </w:r>
      <w:r>
        <w:rPr>
          <w:rFonts w:cs="Times New Roman" w:ascii="Times New Roman" w:hAnsi="Times New Roman"/>
          <w:spacing w:val="4"/>
          <w:sz w:val="26"/>
          <w:szCs w:val="26"/>
          <w:lang w:val="vi-VN"/>
        </w:rPr>
        <w:t>như vậy chỉ tính riêng ngân sách Trung ương hỗ trợ cho Chương trình trong 05 năm tới sẽ tăng ít nhất 3,8 lần so với giai đoạn 2011-2015 và đạt mức bình quân khoảng 8.500 triệu đồng/xã trong 05 năm. Trong quá trình điều hành, Quốc hội đã yêu cầu Chính phủ sẽ tiếp tục cân đối ngân sách Trung ương để có thể hỗ trợ thêm cho Chương trình và có giải pháp huy động hợp lý mọi nguồn vốn ngoài ngân sách Nhà nước để thực hiện.</w:t>
      </w:r>
      <w:r>
        <w:rPr>
          <w:rFonts w:cs="Times New Roman" w:ascii="Times New Roman" w:hAnsi="Times New Roman"/>
          <w:sz w:val="26"/>
          <w:szCs w:val="26"/>
          <w:lang w:val="vi-VN"/>
        </w:rPr>
        <w:t xml:space="preserve"> </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52. Cử tri tỉnh Gia Lai kiến nghị: </w:t>
      </w:r>
      <w:r>
        <w:rPr>
          <w:rFonts w:cs="Times New Roman" w:ascii="Times New Roman" w:hAnsi="Times New Roman"/>
          <w:i/>
          <w:sz w:val="26"/>
          <w:szCs w:val="26"/>
          <w:lang w:val="vi-VN"/>
        </w:rPr>
        <w:t xml:space="preserve">Cử tri đề nghị đối với các xã xây dựng nông thôn mới có trên 60% là người đồng bào dân tộc thiểu số và không có doanh nghiệp đứng chân trên địa bàn thì được đầu tư 100% vốn từ ngân sách nhà nước cho dự án.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 xml:space="preserve">Tại Công văn số </w:t>
      </w:r>
      <w:r>
        <w:rPr>
          <w:rFonts w:cs="Times New Roman" w:ascii="Times New Roman" w:hAnsi="Times New Roman"/>
          <w:b/>
          <w:sz w:val="26"/>
          <w:szCs w:val="26"/>
          <w:lang w:val="vi-VN"/>
        </w:rPr>
        <w:t>547</w:t>
      </w:r>
      <w:r>
        <w:rPr>
          <w:rFonts w:cs="Times New Roman" w:ascii="Times New Roman" w:hAnsi="Times New Roman"/>
          <w:sz w:val="26"/>
          <w:szCs w:val="26"/>
          <w:lang w:val="vi-VN"/>
        </w:rPr>
        <w:t>/BNN-VPĐP</w:t>
      </w:r>
      <w:r>
        <w:rPr>
          <w:rFonts w:cs="Times New Roman" w:ascii="Times New Roman" w:hAnsi="Times New Roman"/>
          <w:spacing w:val="-10"/>
          <w:sz w:val="26"/>
          <w:szCs w:val="26"/>
          <w:lang w:val="vi-VN"/>
        </w:rPr>
        <w:t xml:space="preserve"> ngày 19/1/2016)</w:t>
      </w:r>
    </w:p>
    <w:p>
      <w:pPr>
        <w:pStyle w:val="BodyTextIndent2"/>
        <w:spacing w:lineRule="auto" w:line="240" w:before="120" w:after="120"/>
        <w:ind w:left="0" w:firstLine="720"/>
        <w:jc w:val="both"/>
        <w:rPr/>
      </w:pPr>
      <w:r>
        <w:rPr>
          <w:rFonts w:cs="Times New Roman" w:ascii="Times New Roman" w:hAnsi="Times New Roman"/>
          <w:spacing w:val="4"/>
          <w:sz w:val="26"/>
          <w:szCs w:val="26"/>
          <w:lang w:val="vi-VN"/>
        </w:rPr>
        <w:t>Ngày 08/6/2012, Thủ tướng Chính phủ đã có Quyết định số 695/QĐ-TTg về việc sửa đổi nguyên tắc cơ chế hỗ trợ vốn thực hiện Chương trình MTQG xây dựng nông thôn mới giai đoạn 2010-2020, theo đó, c</w:t>
      </w:r>
      <w:r>
        <w:rPr>
          <w:rFonts w:cs="Times New Roman" w:ascii="Times New Roman" w:hAnsi="Times New Roman"/>
          <w:sz w:val="26"/>
          <w:szCs w:val="26"/>
          <w:lang w:val="vi-VN"/>
        </w:rPr>
        <w:t>ác xã thuộc các huyện nghèo thuộc Chương trình hỗ trợ giảm nghèo nhanh và bền vững theo Nghị quyết số 30a/2008/NQ-CP ngày 27/12/2008 của Chính phủ được hỗ trợ tối đa 100% từ ngân sách Nhà nước cho: Xây dựng đường giao thông đến trung tâm xã, đường giao thông thôn, xóm; giao thông nội đồng và kênh mương nội đồng; xây dựng trường học đạt chuẩn; xây dựng trạm y tế xã; xây dựng nhà văn hóa xã, thôn, bản; công trình thể thao thôn, bản; xây dựng công trình cấp nước sinh hoạt, thoát nước thải khu dân cư; phát triển sản xuất và dịch vụ; hạ tầng các khu sản xuất tập trung, tiểu thủ công nghiệp, thủy sản. Các xã còn lại được hỗ trợ một phần từ ngân sách Nhà nước cho những nội dung này.</w:t>
      </w:r>
    </w:p>
    <w:p>
      <w:pPr>
        <w:pStyle w:val="TextBody"/>
        <w:spacing w:before="120" w:after="120"/>
        <w:ind w:firstLine="720"/>
        <w:jc w:val="both"/>
        <w:rPr/>
      </w:pPr>
      <w:r>
        <w:rPr>
          <w:sz w:val="26"/>
          <w:szCs w:val="26"/>
          <w:lang w:val="vi-VN"/>
        </w:rPr>
        <w:t>T</w:t>
      </w:r>
      <w:r>
        <w:rPr>
          <w:spacing w:val="4"/>
          <w:sz w:val="26"/>
          <w:szCs w:val="26"/>
          <w:lang w:val="vi-VN"/>
        </w:rPr>
        <w:t>ại văn bản số 2003/TTg-KTN ngày 05/11/2015 về việc huy động vốn đóng góp của dân để thực hiện Chương trình MTQG xây dựng nông thôn mới, Thủ tướng Chính phủ đã yêu cầu: V</w:t>
      </w:r>
      <w:r>
        <w:rPr>
          <w:sz w:val="26"/>
          <w:szCs w:val="26"/>
          <w:lang w:val="vi-VN"/>
        </w:rPr>
        <w:t>iệc phân bổ nguồn vốn ngân sách Nhà nước hỗ trợ thực hiện Chương trình MTQG xây dựng nông thôn mới, Uỷ ban Nhân dân tỉnh, thành phố trực thuộc Trung ương lập kế hoạch trình Hội đồng Nhân dân cùng cấp quyết định, cần đảm bảo mức hỗ trợ 100% hoặc ít nhất 95% từ vốn ngân sách Nhà nước cho các công trình trên các xã nghèo, xã đặc biệt khó khăn theo đúng qui định tại Quyết định số 695/QĐ-TTg ngày 8/6/2012 của Thủ tướng Chính phủ.</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53. Cử tri tỉnh Gia Lai kiến nghị: </w:t>
      </w:r>
      <w:r>
        <w:rPr>
          <w:rFonts w:cs="Times New Roman" w:ascii="Times New Roman" w:hAnsi="Times New Roman"/>
          <w:i/>
          <w:sz w:val="26"/>
          <w:szCs w:val="26"/>
          <w:lang w:val="id-ID"/>
        </w:rPr>
        <w:t xml:space="preserve">Huyện Kbang là một trong 5 huyện trong toàn quốc được </w:t>
      </w:r>
      <w:r>
        <w:rPr>
          <w:rFonts w:cs="Times New Roman" w:ascii="Times New Roman" w:hAnsi="Times New Roman"/>
          <w:i/>
          <w:sz w:val="26"/>
          <w:szCs w:val="26"/>
          <w:lang w:val="vi-VN"/>
        </w:rPr>
        <w:t>Chính phủ</w:t>
      </w:r>
      <w:r>
        <w:rPr>
          <w:rFonts w:cs="Times New Roman" w:ascii="Times New Roman" w:hAnsi="Times New Roman"/>
          <w:i/>
          <w:sz w:val="26"/>
          <w:szCs w:val="26"/>
          <w:lang w:val="id-ID"/>
        </w:rPr>
        <w:t xml:space="preserve"> chọn làm điểm về xây dựng nông thôn mới, đề nghị </w:t>
      </w:r>
      <w:r>
        <w:rPr>
          <w:rFonts w:cs="Times New Roman" w:ascii="Times New Roman" w:hAnsi="Times New Roman"/>
          <w:i/>
          <w:sz w:val="26"/>
          <w:szCs w:val="26"/>
          <w:lang w:val="vi-VN"/>
        </w:rPr>
        <w:t>Chính phủ</w:t>
      </w:r>
      <w:r>
        <w:rPr>
          <w:rFonts w:cs="Times New Roman" w:ascii="Times New Roman" w:hAnsi="Times New Roman"/>
          <w:i/>
          <w:sz w:val="26"/>
          <w:szCs w:val="26"/>
          <w:lang w:val="id-ID"/>
        </w:rPr>
        <w:t xml:space="preserve"> tăng cường công tác giúp đỡ và có cơ chế hỗ trợ vốn thực hiện chương trình MTQG xây dựng nông thôn mới riêng cho huyện điểm Kbang.</w:t>
      </w:r>
      <w:r>
        <w:rPr>
          <w:rFonts w:cs="Times New Roman" w:ascii="Times New Roman" w:hAnsi="Times New Roman"/>
          <w:i/>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 xml:space="preserve">Tại Công văn số </w:t>
      </w:r>
      <w:r>
        <w:rPr>
          <w:rFonts w:cs="Times New Roman" w:ascii="Times New Roman" w:hAnsi="Times New Roman"/>
          <w:b/>
          <w:sz w:val="26"/>
          <w:szCs w:val="26"/>
          <w:lang w:val="vi-VN"/>
        </w:rPr>
        <w:t>546</w:t>
      </w:r>
      <w:r>
        <w:rPr>
          <w:rFonts w:cs="Times New Roman" w:ascii="Times New Roman" w:hAnsi="Times New Roman"/>
          <w:sz w:val="26"/>
          <w:szCs w:val="26"/>
          <w:lang w:val="vi-VN"/>
        </w:rPr>
        <w:t xml:space="preserve"> /BNN-VPĐP</w:t>
      </w:r>
      <w:r>
        <w:rPr>
          <w:rFonts w:cs="Times New Roman" w:ascii="Times New Roman" w:hAnsi="Times New Roman"/>
          <w:spacing w:val="-10"/>
          <w:sz w:val="26"/>
          <w:szCs w:val="26"/>
          <w:lang w:val="vi-VN"/>
        </w:rPr>
        <w:t xml:space="preserve"> ngày 19/1/2016)</w:t>
      </w:r>
    </w:p>
    <w:p>
      <w:pPr>
        <w:pStyle w:val="BodyTextIndent2"/>
        <w:spacing w:lineRule="auto" w:line="240" w:before="120" w:after="120"/>
        <w:ind w:left="0" w:firstLine="720"/>
        <w:jc w:val="both"/>
        <w:rPr/>
      </w:pPr>
      <w:r>
        <w:rPr>
          <w:rFonts w:cs="Times New Roman" w:ascii="Times New Roman" w:hAnsi="Times New Roman"/>
          <w:sz w:val="26"/>
          <w:szCs w:val="26"/>
          <w:lang w:val="vi-VN"/>
        </w:rPr>
        <w:t>Đối với các huyện chỉ đạo điểm về xây dựng nông thôn mới, Ban Chỉ đạo Trung ương đã có định hướng, hướng dẫn triển khai, hàng năm có hỗ trợ thêm một phần kinh phí từ ngân sách Trung ương, tuy nhiên, hiện chưa ban hành cơ chế, chính sách hỗ trợ riêng cho các huyện.</w:t>
      </w:r>
    </w:p>
    <w:p>
      <w:pPr>
        <w:pStyle w:val="BodyTextIndent2"/>
        <w:spacing w:lineRule="auto" w:line="240" w:before="120" w:after="120"/>
        <w:ind w:left="0" w:firstLine="720"/>
        <w:jc w:val="both"/>
        <w:rPr/>
      </w:pPr>
      <w:r>
        <w:rPr>
          <w:rFonts w:cs="Times New Roman" w:ascii="Times New Roman" w:hAnsi="Times New Roman"/>
          <w:sz w:val="26"/>
          <w:szCs w:val="26"/>
          <w:lang w:val="vi-VN"/>
        </w:rPr>
        <w:t>Bộ Nông nghiệp và Phát triển nông thôn nhận thấy, đề nghị của cử tri tỉnh Gia Lai về ban hành cơ chế, chính sách riêng đối với các huyện điểm xây dựng nông thôn mới là hoàn toàn phù hợp. Tiếp thu đề nghị này, trong thời gian tới, Bộ Nông nghiệp và Phát triển nông thôn sẽ báo cáo, xin ý kiến Ban Chỉ đạo Trung ương về chủ trương này.</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54. Cử tri tỉnh Hà Giang kiến nghị: </w:t>
      </w:r>
      <w:r>
        <w:rPr>
          <w:rFonts w:cs="Times New Roman" w:ascii="Times New Roman" w:hAnsi="Times New Roman"/>
          <w:i/>
          <w:sz w:val="26"/>
          <w:szCs w:val="26"/>
          <w:lang w:val="vi-VN"/>
        </w:rPr>
        <w:t xml:space="preserve">Chương trình xây dựng nông thôn mới với phương thức Nhà nước và nhân dân cùng làm đã rất thành công ở nhiều nơi, đặc biệt là việc xây dựng đường giao thông nông thôn đã trở thành phong trào lớn; nhưng do nguồn vốn hỗ trợ còn rất hạn hẹp, cử tri các xã từ nội địa đến biên giới kiến nghị Chính phủ phát hành trái phiếu xi măng để đầu tư hỗ trợ nhân dân làm đường giao thông nông thôn, góp phần thúc đẩy sự phát triển kinh tế - xã hội ở nông thôn miền núi.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470/BNN-VPĐP</w:t>
      </w:r>
      <w:r>
        <w:rPr>
          <w:rFonts w:cs="Times New Roman" w:ascii="Times New Roman" w:hAnsi="Times New Roman"/>
          <w:spacing w:val="-10"/>
          <w:sz w:val="26"/>
          <w:szCs w:val="26"/>
          <w:lang w:val="vi-VN"/>
        </w:rPr>
        <w:t xml:space="preserve"> ngày 18/1/2016)</w:t>
      </w:r>
    </w:p>
    <w:p>
      <w:pPr>
        <w:pStyle w:val="TextBody"/>
        <w:spacing w:before="120" w:after="120"/>
        <w:ind w:firstLine="720"/>
        <w:jc w:val="both"/>
        <w:rPr>
          <w:sz w:val="26"/>
          <w:szCs w:val="26"/>
          <w:lang w:val="vi-VN"/>
        </w:rPr>
      </w:pPr>
      <w:r>
        <w:rPr>
          <w:spacing w:val="4"/>
          <w:sz w:val="26"/>
          <w:szCs w:val="26"/>
          <w:lang w:val="vi-VN"/>
        </w:rPr>
        <w:t xml:space="preserve">Kỳ họp thứ 10 của Quốc hội khóa XIII đã thông qua Nghị quyết số 100/2015/QH13 ngày 12/11/2015 về phê duyệt Chủ trương đầu tư các Chương trình MTQG giai đoạn 2016 – 2020, trong đó tổng mức vốn thực hiện từ ngân sách Nhà nước tối thiểu cho Chương trình MTQG xây dựng nông thôn mới là 193.155,6 tỷ đồng </w:t>
      </w:r>
      <w:r>
        <w:rPr>
          <w:i/>
          <w:spacing w:val="4"/>
          <w:sz w:val="26"/>
          <w:szCs w:val="26"/>
          <w:lang w:val="vi-VN"/>
        </w:rPr>
        <w:t>(ngân sách Trung ương 63.155,6 tỷ đồng; ngân sách địa phương 130.000 tỷ đồng)</w:t>
      </w:r>
      <w:r>
        <w:rPr>
          <w:spacing w:val="4"/>
          <w:sz w:val="26"/>
          <w:szCs w:val="26"/>
          <w:lang w:val="vi-VN"/>
        </w:rPr>
        <w:t xml:space="preserve">, như vậy ngân sách Trung ương hỗ trợ cho Chương trình trong 05 năm tới sẽ tăng ít nhất 3,8 lần so với giai đoạn 2011-2015. Trong quá trình điều hành, Chính phủ sẽ tiếp tục cân đối ngân sách Trung ương để có thể hỗ trợ thêm cho Chương trình và có giải pháp huy động hợp lý mọi nguồn vốn ngoài ngân sách nhà nước để thực hiện. Nội dung phát triển cơ sở hạ tầng cơ bản </w:t>
      </w:r>
      <w:r>
        <w:rPr>
          <w:i/>
          <w:spacing w:val="4"/>
          <w:sz w:val="26"/>
          <w:szCs w:val="26"/>
          <w:lang w:val="vi-VN"/>
        </w:rPr>
        <w:t>(trong đó có đường giao thông nông thôn)</w:t>
      </w:r>
      <w:r>
        <w:rPr>
          <w:spacing w:val="4"/>
          <w:sz w:val="26"/>
          <w:szCs w:val="26"/>
          <w:lang w:val="vi-VN"/>
        </w:rPr>
        <w:t xml:space="preserve"> được xác định là 01 trong 06 nhiệm vụ trọng tâm của Chương trình 05 năm tới. </w:t>
      </w:r>
    </w:p>
    <w:p>
      <w:pPr>
        <w:pStyle w:val="TextBody"/>
        <w:spacing w:before="120" w:after="120"/>
        <w:ind w:firstLine="720"/>
        <w:jc w:val="both"/>
        <w:rPr/>
      </w:pPr>
      <w:r>
        <w:rPr>
          <w:sz w:val="26"/>
          <w:szCs w:val="26"/>
          <w:lang w:val="vi-VN"/>
        </w:rPr>
        <w:t xml:space="preserve">Đồng thời, để tiếp tục đẩy nhanh tiến độ phát triển hệ thống đường giao thông nông thôn, nhất là ở các xã khó khăn, Phó Thủ tướng Chính phủ Vũ Văn Ninh, Trưởng Ban Chỉ đạo Trung ương, đã giao cho Bộ Giao thông Vận tải cùng với các Bộ, ngành liên quan nghiên cứu trình Thủ tướng Chính phủ về đề án hỗ trợ phát triển giao thông nông thôn bằng xi măng cũng như vận động nguồn vốn vay ODA của các tổ chức tài chính quốc tế cho Chương trình. </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55. Cử tri tỉnh Hà Nam kiến nghị: </w:t>
      </w:r>
      <w:r>
        <w:rPr>
          <w:rFonts w:cs="Times New Roman" w:ascii="Times New Roman" w:hAnsi="Times New Roman"/>
          <w:i/>
          <w:sz w:val="26"/>
          <w:szCs w:val="26"/>
          <w:lang w:val="vi-VN"/>
        </w:rPr>
        <w:t>Cử tri phản ánh, theo Quyết định 491/QĐTTg của Thủ tướng Chính phủ quy định 19 tiêu chí về Xã đạt chuẩn quốc gia về xây dựng nông thôn mới trong đó có một số tiêu chí cử tri đề nghị như sau:</w:t>
      </w:r>
    </w:p>
    <w:p>
      <w:pPr>
        <w:pStyle w:val="Normal"/>
        <w:spacing w:lineRule="auto" w:line="240" w:before="120" w:after="120"/>
        <w:ind w:firstLine="720"/>
        <w:jc w:val="both"/>
        <w:rPr/>
      </w:pPr>
      <w:r>
        <w:rPr>
          <w:rFonts w:cs="Times New Roman" w:ascii="Times New Roman" w:hAnsi="Times New Roman"/>
          <w:i/>
          <w:sz w:val="26"/>
          <w:szCs w:val="26"/>
          <w:lang w:val="vi-VN"/>
        </w:rPr>
        <w:t>+ Về tiêu chí giao thông, tiêu chí thủy lợi, theo cử tri việc huy động sức dân là hết sức khó khăn, hệ thống kênh mương của một số địa phương còn quá dài, việc hoàn thành 85% mới đạt là rất khó, đề nghị cần có hỗ trợ đầu tư hơn nữa nguyên vật liệu xi măng của Nhà nước.</w:t>
      </w:r>
    </w:p>
    <w:p>
      <w:pPr>
        <w:pStyle w:val="Normal"/>
        <w:spacing w:lineRule="auto" w:line="240" w:before="120" w:after="120"/>
        <w:ind w:firstLine="720"/>
        <w:jc w:val="both"/>
        <w:rPr/>
      </w:pPr>
      <w:r>
        <w:rPr>
          <w:rFonts w:cs="Times New Roman" w:ascii="Times New Roman" w:hAnsi="Times New Roman"/>
          <w:i/>
          <w:sz w:val="26"/>
          <w:szCs w:val="26"/>
          <w:lang w:val="vi-VN"/>
        </w:rPr>
        <w:t xml:space="preserve">+ Về tiêu chí hộ nghèo, theo cử tri nếu giữ nguyên mức 3% sẽ khó đạt, đề nghị mức từ 3% - 5% là phù hợp.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473/BNN-VPĐP</w:t>
      </w:r>
      <w:r>
        <w:rPr>
          <w:rFonts w:cs="Times New Roman" w:ascii="Times New Roman" w:hAnsi="Times New Roman"/>
          <w:spacing w:val="-10"/>
          <w:sz w:val="26"/>
          <w:szCs w:val="26"/>
          <w:lang w:val="vi-VN"/>
        </w:rPr>
        <w:t xml:space="preserve"> ngày 18/1/2016)</w:t>
      </w:r>
    </w:p>
    <w:p>
      <w:pPr>
        <w:pStyle w:val="BodyTextIndent2"/>
        <w:spacing w:lineRule="auto" w:line="240" w:before="120" w:after="120"/>
        <w:ind w:left="0" w:firstLine="720"/>
        <w:jc w:val="both"/>
        <w:rPr>
          <w:rFonts w:ascii="Times New Roman" w:hAnsi="Times New Roman" w:cs="Times New Roman"/>
          <w:sz w:val="26"/>
          <w:szCs w:val="26"/>
          <w:lang w:val="vi-VN"/>
          <w:ins w:id="0" w:author="macbook" w:date="2016-01-11T13:45:00Z"/>
        </w:rPr>
      </w:pPr>
      <w:r>
        <w:rPr>
          <w:rFonts w:cs="Times New Roman" w:ascii="Times New Roman" w:hAnsi="Times New Roman"/>
          <w:sz w:val="26"/>
          <w:szCs w:val="26"/>
          <w:lang w:val="vi-VN"/>
        </w:rPr>
        <w:t xml:space="preserve">- Về tiêu chí giao thông, thủy lợi: Bộ Nông nghiệp và Phát triển nông thôn xin tiếp thu kiến nghị của cử tri, trong thời gian tới sẽ tiếp tục phối hợp cùng các Bộ, ngành liên quan nghiên cứu huy động thêm các nguồn vốn khác nhau </w:t>
      </w:r>
      <w:r>
        <w:rPr>
          <w:rFonts w:cs="Times New Roman" w:ascii="Times New Roman" w:hAnsi="Times New Roman"/>
          <w:i/>
          <w:sz w:val="26"/>
          <w:szCs w:val="26"/>
          <w:lang w:val="vi-VN"/>
        </w:rPr>
        <w:t>(trong đó có vật liệu xi măng)</w:t>
      </w:r>
      <w:r>
        <w:rPr>
          <w:rFonts w:cs="Times New Roman" w:ascii="Times New Roman" w:hAnsi="Times New Roman"/>
          <w:sz w:val="26"/>
          <w:szCs w:val="26"/>
          <w:lang w:val="vi-VN"/>
        </w:rPr>
        <w:t xml:space="preserve"> để hỗ trợ các địa phương đầu tư phát triển cơ sở hạ tầng thuộc Chương trình MTQG xây dựng nông thôn mới. </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4"/>
          <w:sz w:val="26"/>
          <w:szCs w:val="26"/>
          <w:lang w:val="vi-VN"/>
        </w:rPr>
        <w:t>- Về việc huy động đóng góp của người dân: Tại văn bản số 2003/TTg-KTN ngày 05/11/2015, Thủ tướng Chính phủ đã yêu cầu: “</w:t>
      </w:r>
      <w:r>
        <w:rPr>
          <w:rFonts w:cs="Times New Roman" w:ascii="Times New Roman" w:hAnsi="Times New Roman"/>
          <w:i/>
          <w:spacing w:val="4"/>
          <w:sz w:val="26"/>
          <w:szCs w:val="26"/>
          <w:lang w:val="vi-VN"/>
        </w:rPr>
        <w:t>Việc huy động đóng góp của người dân phải được bàn bạc dân chủ; phải được sự đồng tình và nhất trí của người dân. Tuyệt đối không được yêu cầu dân đóng góp bắt buộc, quá sức dân; không huy động đối với hộ dân nghèo, người già, người tàn tật, không nơi nương tựa, hộ khó khăn, gia đình chính sách, đối tượng hưởng trợ cấp xã hội</w:t>
      </w:r>
      <w:r>
        <w:rPr>
          <w:rFonts w:cs="Times New Roman" w:ascii="Times New Roman" w:hAnsi="Times New Roman"/>
          <w:spacing w:val="4"/>
          <w:sz w:val="26"/>
          <w:szCs w:val="26"/>
          <w:lang w:val="vi-VN"/>
        </w:rPr>
        <w:t>”.</w:t>
      </w:r>
    </w:p>
    <w:p>
      <w:pPr>
        <w:pStyle w:val="BodyTextIndent2"/>
        <w:spacing w:lineRule="auto" w:line="240" w:before="120" w:after="120"/>
        <w:ind w:left="0" w:firstLine="720"/>
        <w:jc w:val="both"/>
        <w:rPr/>
      </w:pPr>
      <w:r>
        <w:rPr>
          <w:rFonts w:cs="Times New Roman" w:ascii="Times New Roman" w:hAnsi="Times New Roman"/>
          <w:sz w:val="26"/>
          <w:szCs w:val="26"/>
          <w:lang w:val="vi-VN"/>
        </w:rPr>
        <w:t xml:space="preserve">- Về tiêu chí hộ nghèo: Hiện nay, Bộ Nông nghiệp đã có dự thảo trình Thủ tướng Chính phủ xem xét sửa đổi tiêu chí này, theo đó tỷ lệ hộ nghèo giai đoạn 2016 – 2020 của các xã khu vực Đồng bằng sông Hồng được dự kiến đề nghị ở mức 5% để phù hợp với tình hình thực tế của các địa phương khi áp dụng chuẩn nghèo theo tiếp cận đa chiều được quy định tại Quyết định số 59/2015/QĐ-TTg ngày 19/11/2015 của Thủ tướng Chính phủ. </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56. Cử tri tỉnh Hà Tĩnh kiến nghị: </w:t>
      </w:r>
      <w:r>
        <w:rPr>
          <w:rFonts w:cs="Times New Roman" w:ascii="Times New Roman" w:hAnsi="Times New Roman"/>
          <w:i/>
          <w:sz w:val="26"/>
          <w:szCs w:val="26"/>
          <w:lang w:val="vi-VN"/>
        </w:rPr>
        <w:t xml:space="preserve">Đề nghị Thủ tướng Chính phủ điều chỉnh, sửa đổi cơ cấu nguồn vốn tại </w:t>
      </w:r>
      <w:bookmarkStart w:id="26" w:name="OLE_LINK26"/>
      <w:bookmarkStart w:id="27" w:name="OLE_LINK25"/>
      <w:r>
        <w:rPr>
          <w:rFonts w:cs="Times New Roman" w:ascii="Times New Roman" w:hAnsi="Times New Roman"/>
          <w:i/>
          <w:sz w:val="26"/>
          <w:szCs w:val="26"/>
          <w:lang w:val="vi-VN"/>
        </w:rPr>
        <w:t>Quyết định số 800/QĐ-TTg ngày 04/6/2010 về việc phê duyệt Chương trình MTQG xây dựng nông thôn mới</w:t>
      </w:r>
      <w:bookmarkEnd w:id="26"/>
      <w:bookmarkEnd w:id="27"/>
      <w:r>
        <w:rPr>
          <w:rFonts w:cs="Times New Roman" w:ascii="Times New Roman" w:hAnsi="Times New Roman"/>
          <w:i/>
          <w:sz w:val="26"/>
          <w:szCs w:val="26"/>
          <w:lang w:val="vi-VN"/>
        </w:rPr>
        <w:t xml:space="preserve"> theo hướng chỉ quy định mức hỗ trợ Ngân sách Nhà nước và huy động từ các nguồn vốn khác </w:t>
      </w:r>
      <w:bookmarkStart w:id="28" w:name="OLE_LINK9"/>
      <w:bookmarkStart w:id="29" w:name="OLE_LINK8"/>
      <w:bookmarkStart w:id="30" w:name="OLE_LINK7"/>
      <w:bookmarkStart w:id="31" w:name="OLE_LINK5"/>
      <w:r>
        <w:rPr>
          <w:rFonts w:cs="Times New Roman" w:ascii="Times New Roman" w:hAnsi="Times New Roman"/>
          <w:i/>
          <w:sz w:val="26"/>
          <w:szCs w:val="26"/>
          <w:lang w:val="vi-VN"/>
        </w:rPr>
        <w:t xml:space="preserve">vì theo thực tế cơ cấu nguồn </w:t>
      </w:r>
      <w:bookmarkEnd w:id="30"/>
      <w:bookmarkEnd w:id="31"/>
      <w:r>
        <w:rPr>
          <w:rFonts w:cs="Times New Roman" w:ascii="Times New Roman" w:hAnsi="Times New Roman"/>
          <w:i/>
          <w:sz w:val="26"/>
          <w:szCs w:val="26"/>
          <w:lang w:val="vi-VN"/>
        </w:rPr>
        <w:t xml:space="preserve">vốn theo quy định hiện nay </w:t>
      </w:r>
      <w:bookmarkStart w:id="32" w:name="OLE_LINK47"/>
      <w:bookmarkStart w:id="33" w:name="OLE_LINK46"/>
      <w:r>
        <w:rPr>
          <w:rFonts w:cs="Times New Roman" w:ascii="Times New Roman" w:hAnsi="Times New Roman"/>
          <w:i/>
          <w:sz w:val="26"/>
          <w:szCs w:val="26"/>
          <w:lang w:val="vi-VN"/>
        </w:rPr>
        <w:t xml:space="preserve">là 4:3:2:1 </w:t>
      </w:r>
      <w:bookmarkStart w:id="34" w:name="OLE_LINK45"/>
      <w:bookmarkStart w:id="35" w:name="OLE_LINK44"/>
      <w:bookmarkEnd w:id="28"/>
      <w:bookmarkEnd w:id="29"/>
      <w:r>
        <w:rPr>
          <w:rFonts w:cs="Times New Roman" w:ascii="Times New Roman" w:hAnsi="Times New Roman"/>
          <w:i/>
          <w:sz w:val="26"/>
          <w:szCs w:val="26"/>
          <w:lang w:val="vi-VN"/>
        </w:rPr>
        <w:t>(Ngân sách các cấp 40%, vốn tín dụng 30%, vốn doanh nghiệp và các loại hình kinh tế khác 20%, vốn huy động đóng góp của cộng đồng dân cư 10%)</w:t>
      </w:r>
      <w:bookmarkEnd w:id="32"/>
      <w:bookmarkEnd w:id="33"/>
      <w:bookmarkEnd w:id="34"/>
      <w:bookmarkEnd w:id="35"/>
      <w:r>
        <w:rPr>
          <w:rFonts w:cs="Times New Roman" w:ascii="Times New Roman" w:hAnsi="Times New Roman"/>
          <w:i/>
          <w:sz w:val="26"/>
          <w:szCs w:val="26"/>
          <w:lang w:val="vi-VN"/>
        </w:rPr>
        <w:t xml:space="preserve"> là không phù hợp và khó xác định trong quá trình thực hiện, nhất là nguồn vốn doanh nghiệp, vốn tín dụng và vốn huy động đóng góp của người dân. Đề nghị ban hành hướng dẫn quy trình, hồ sơ, thủ tục thanh, quyết toán đối với các nội dung, công việc do cộng đồng và người dân thực hiện (Ngân sách Nhà nước hỗ trợ một phần).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 xml:space="preserve">Tại Công văn số </w:t>
      </w:r>
      <w:r>
        <w:rPr>
          <w:rFonts w:cs="Times New Roman" w:ascii="Times New Roman" w:hAnsi="Times New Roman"/>
          <w:b/>
          <w:sz w:val="26"/>
          <w:szCs w:val="26"/>
          <w:lang w:val="vi-VN"/>
        </w:rPr>
        <w:t>544</w:t>
      </w:r>
      <w:r>
        <w:rPr>
          <w:rFonts w:cs="Times New Roman" w:ascii="Times New Roman" w:hAnsi="Times New Roman"/>
          <w:sz w:val="26"/>
          <w:szCs w:val="26"/>
          <w:lang w:val="vi-VN"/>
        </w:rPr>
        <w:t>/BNN-VPĐP</w:t>
      </w:r>
      <w:r>
        <w:rPr>
          <w:rFonts w:cs="Times New Roman" w:ascii="Times New Roman" w:hAnsi="Times New Roman"/>
          <w:spacing w:val="-10"/>
          <w:sz w:val="26"/>
          <w:szCs w:val="26"/>
          <w:lang w:val="vi-VN"/>
        </w:rPr>
        <w:t xml:space="preserve"> ngày 19/1/2016)</w:t>
      </w:r>
    </w:p>
    <w:p>
      <w:pPr>
        <w:pStyle w:val="BodyTextIndent2"/>
        <w:spacing w:lineRule="auto" w:line="240" w:before="120" w:after="120"/>
        <w:ind w:left="0" w:firstLine="720"/>
        <w:jc w:val="both"/>
        <w:rPr/>
      </w:pPr>
      <w:r>
        <w:rPr>
          <w:rFonts w:cs="Times New Roman" w:ascii="Times New Roman" w:hAnsi="Times New Roman"/>
          <w:sz w:val="26"/>
          <w:szCs w:val="26"/>
          <w:lang w:val="vi-VN"/>
        </w:rPr>
        <w:t>- Về điều chỉnh, sửa đổi cơ cấu nguồn vốn tại Quyết định số 800/QĐ-TTg, Bộ Nông nghiệp và Phát triển nông thôn xin tiếp thu kiến nghị của cử tri tỉnh Hà Tĩnh. Hiện nay, Bộ Nông nghiệp và Phát triển nông thôn đang phối hợp cùng các Bộ, ngành liên quan xây dựng Báo cáo khả thi Chương trình MTQG xây dựng nông thôn mới giai đoạn 2016 – 2020. Trên cơ sở đánh giá kết quả 05 năm thực hiện Chương trình giai đoạn 2011 – 2015, Bộ sẽ nghiên cứu, đề xuất trình Thủ tướng Chính phủ xem xét cơ cấu hợp lý nguồn vốn thực hiện Chương trình trên cơ sở cơ cấu nguồn vốn chung của toàn Chương trình, áp dụng trên cả nước, các địa phương sẽ chủ động xác định cơ cấu phù hợp căn cứ điều kiện thực tế xây dựng nông thôn mới tại địa phương.</w:t>
      </w:r>
    </w:p>
    <w:p>
      <w:pPr>
        <w:pStyle w:val="BodyTextIndent2"/>
        <w:spacing w:lineRule="auto" w:line="240" w:before="120" w:after="120"/>
        <w:ind w:left="0" w:firstLine="720"/>
        <w:jc w:val="both"/>
        <w:rPr/>
      </w:pPr>
      <w:r>
        <w:rPr>
          <w:rFonts w:cs="Times New Roman" w:ascii="Times New Roman" w:hAnsi="Times New Roman"/>
          <w:sz w:val="26"/>
          <w:szCs w:val="26"/>
          <w:lang w:val="vi-VN"/>
        </w:rPr>
        <w:t>- Về ban hành hướng dẫn quy trình, hồ sơ, thủ tục, thanh quyết toán đối với các nội dung, công việc do cộng đồng và người dân thực hiện: Tại Nghị quyết số 100/2015/QH13 ngày 12/11/2015 về phê duyệt Chủ trương đầu tư các Chương trình MTQG giai đoạn 2016 – 2020, Quốc hội đã giao Chính phủ quy định chi tiết về “áp dụng cơ chế đặc thù rút gọn đối với một số dự án đầu tư có quy mô nhỏ, kỹ thuật không phức tạp”. Do vậy, hiện nay Bộ Nông nghiệp và Phát triển nông thôn cùng Bộ Kế hoạch và Đầu tư, Bộ Tài chính, các Bộ ngành liên quan đang rà soát để trình Thủ tướng Chính phủ xem xét điều chỉnh, bổ sung cơ chế đầu tư đặc thù đối với các nội dung, công việc do cộng đồng và người dân tự thực hiện trong các chương trình mục tiêu quốc gia.</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57. Cử tri tp Hải Phòng kiến nghị: </w:t>
      </w:r>
      <w:r>
        <w:rPr>
          <w:rFonts w:cs="Times New Roman" w:ascii="Times New Roman" w:hAnsi="Times New Roman"/>
          <w:i/>
          <w:sz w:val="26"/>
          <w:szCs w:val="26"/>
          <w:lang w:val="vi-VN"/>
        </w:rPr>
        <w:t xml:space="preserve">Cử tri đề nghị rà soát quy hoạch sử dụng đất trước khi đầu tư xây dựng công trình theo chương trình mục tiêu quốc gia về xây dựng nông thôn mới. Đối với những khu vực đất nông nghiệp đã có định hướng quy hoạch xây dựng phát triển các dự án công nghiệp, khu công nghiệp, khu đô thị thì không thực hiện đầu tư các công trình nông thôn mới phục vụ nông nghiệp (công trình thủy lợi, đường nội đồng,…) để tránh lãng phí nguồn ngân sách.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 xml:space="preserve">Tại Công văn số </w:t>
      </w:r>
      <w:r>
        <w:rPr>
          <w:rFonts w:cs="Times New Roman" w:ascii="Times New Roman" w:hAnsi="Times New Roman"/>
          <w:b/>
          <w:sz w:val="26"/>
          <w:szCs w:val="26"/>
          <w:lang w:val="vi-VN"/>
        </w:rPr>
        <w:t>542</w:t>
      </w:r>
      <w:r>
        <w:rPr>
          <w:rFonts w:cs="Times New Roman" w:ascii="Times New Roman" w:hAnsi="Times New Roman"/>
          <w:sz w:val="26"/>
          <w:szCs w:val="26"/>
          <w:lang w:val="vi-VN"/>
        </w:rPr>
        <w:t>/BNN-VPĐP</w:t>
      </w:r>
      <w:r>
        <w:rPr>
          <w:rFonts w:cs="Times New Roman" w:ascii="Times New Roman" w:hAnsi="Times New Roman"/>
          <w:spacing w:val="-10"/>
          <w:sz w:val="26"/>
          <w:szCs w:val="26"/>
          <w:lang w:val="vi-VN"/>
        </w:rPr>
        <w:t xml:space="preserve"> ngày 19/1/2016)</w:t>
      </w:r>
    </w:p>
    <w:p>
      <w:pPr>
        <w:pStyle w:val="BodyTextIndent2"/>
        <w:spacing w:lineRule="auto" w:line="240" w:before="120" w:after="120"/>
        <w:ind w:left="0" w:firstLine="720"/>
        <w:jc w:val="both"/>
        <w:rPr/>
      </w:pPr>
      <w:r>
        <w:rPr>
          <w:rFonts w:cs="Times New Roman" w:ascii="Times New Roman" w:hAnsi="Times New Roman"/>
          <w:spacing w:val="4"/>
          <w:sz w:val="26"/>
          <w:szCs w:val="26"/>
          <w:lang w:val="vi-VN"/>
        </w:rPr>
        <w:t>Bộ Nông nghiệp và Phát triển nông thôn xin tiếp thu kiến nghị của cử tri</w:t>
      </w:r>
      <w:r>
        <w:rPr>
          <w:rFonts w:cs="Times New Roman" w:ascii="Times New Roman" w:hAnsi="Times New Roman"/>
          <w:sz w:val="26"/>
          <w:szCs w:val="26"/>
          <w:lang w:val="vi-VN"/>
        </w:rPr>
        <w:t>. Hiện nay, Bộ Nông nghiệp và Phát triển nông thôn đang phối hợp cùng các Bộ, ngành liên quan xây dựng dự thảo trình Thủ tướng Chính phủ phê duyệt kế hoạch thực hiện Chương trình MTQG xây dựng nông thôn mới giai đoạn 2016 – 2020, trong đó công tác rà soát và bổ sung quy hoạch nông thôn mới đáp ứng yêu cầu tái cơ cấu ngành nông nghiệp gắn với xây dựng nông thôn mới được xác định là một trong những nhiệm vụ cần tiếp tục thực hiện có hiệu quả.</w:t>
      </w:r>
    </w:p>
    <w:p>
      <w:pPr>
        <w:pStyle w:val="BodyTextIndent2"/>
        <w:spacing w:lineRule="auto" w:line="240" w:before="120" w:after="120"/>
        <w:ind w:left="0" w:firstLine="720"/>
        <w:jc w:val="both"/>
        <w:rPr/>
      </w:pPr>
      <w:r>
        <w:rPr>
          <w:rFonts w:cs="Times New Roman" w:ascii="Times New Roman" w:hAnsi="Times New Roman"/>
          <w:sz w:val="26"/>
          <w:szCs w:val="26"/>
          <w:lang w:val="vi-VN"/>
        </w:rPr>
        <w:t>Trong thời gian tới, Bộ sẽ tham mưu để Ban Chỉ đạo Trung ương tiếp tục chỉ đạo các địa phương tập trung rà soát lại quy hoạch xây dựng nông thôn mới, đồng thời sẽ tiếp tục bố trí ngân sách Nhà nước để hỗ trợ các xã rà soát lại quy hoạch cho phù hợp.</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58. Cử tri tp Hải Phòng kiến nghị: </w:t>
      </w:r>
      <w:r>
        <w:rPr>
          <w:rFonts w:cs="Times New Roman" w:ascii="Times New Roman" w:hAnsi="Times New Roman"/>
          <w:i/>
          <w:sz w:val="26"/>
          <w:szCs w:val="26"/>
          <w:lang w:val="vi-VN"/>
        </w:rPr>
        <w:t xml:space="preserve">Cử tri đề nghị tăng tỷ lệ đầu tư từ ngân sách nhà nước, giảm tỷ lệ vốn xã hội hóa so với quy định chung cả nước theo hướng hỗ trợ 100% kinh phí xây dựng hệ thống đường giao thông nông thôn, 70% kinh phí xây dựng hệ thống đường nội đồng.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 xml:space="preserve">Tại Công văn số </w:t>
      </w:r>
      <w:r>
        <w:rPr>
          <w:rFonts w:cs="Times New Roman" w:ascii="Times New Roman" w:hAnsi="Times New Roman"/>
          <w:b/>
          <w:sz w:val="26"/>
          <w:szCs w:val="26"/>
          <w:lang w:val="vi-VN"/>
        </w:rPr>
        <w:t>543</w:t>
      </w:r>
      <w:r>
        <w:rPr>
          <w:rFonts w:cs="Times New Roman" w:ascii="Times New Roman" w:hAnsi="Times New Roman"/>
          <w:sz w:val="26"/>
          <w:szCs w:val="26"/>
          <w:lang w:val="vi-VN"/>
        </w:rPr>
        <w:t>/BNN-VPĐP</w:t>
      </w:r>
      <w:r>
        <w:rPr>
          <w:rFonts w:cs="Times New Roman" w:ascii="Times New Roman" w:hAnsi="Times New Roman"/>
          <w:spacing w:val="-10"/>
          <w:sz w:val="26"/>
          <w:szCs w:val="26"/>
          <w:lang w:val="vi-VN"/>
        </w:rPr>
        <w:t xml:space="preserve"> ngày 19/1/2016)</w:t>
      </w:r>
    </w:p>
    <w:p>
      <w:pPr>
        <w:pStyle w:val="BodyTextIndent2"/>
        <w:spacing w:lineRule="auto" w:line="240" w:before="120" w:after="120"/>
        <w:ind w:left="0" w:firstLine="720"/>
        <w:jc w:val="both"/>
        <w:rPr/>
      </w:pPr>
      <w:r>
        <w:rPr>
          <w:rFonts w:cs="Times New Roman" w:ascii="Times New Roman" w:hAnsi="Times New Roman"/>
          <w:spacing w:val="4"/>
          <w:sz w:val="26"/>
          <w:szCs w:val="26"/>
          <w:lang w:val="vi-VN"/>
        </w:rPr>
        <w:t>Ngày 08/6/2012, Thủ tướng Chính phủ đã có Quyết định số 695/QĐ-TTg về việc sửa đổi nguyên tắc cơ chế hỗ trợ vốn thực hiện Chương trình MTQG xây dựng nông thôn mới giai đoạn 2010-2020, theo đó: C</w:t>
      </w:r>
      <w:r>
        <w:rPr>
          <w:rFonts w:cs="Times New Roman" w:ascii="Times New Roman" w:hAnsi="Times New Roman"/>
          <w:sz w:val="26"/>
          <w:szCs w:val="26"/>
          <w:lang w:val="vi-VN"/>
        </w:rPr>
        <w:t>ác xã thuộc các huyện nghèo thuộc Chương trình hỗ trợ giảm nghèo nhanh và bền vững theo Nghị quyết số 30a/2008/NQ-CP ngày 27/12/2008 của Chính phủ được hỗ trợ tối đa 100% từ ngân sách Nhà nước cho xây dựng đường giao thông đến trung tâm xã, đường giao thông thôn, xóm, giao thông nội đồng. Các đối tượng  xã còn lại được hỗ trợ một phần từ ngân sách Nhà nước cho nội dung này. Hội đồng Nhân dân cấp tỉnh quyết định mức hỗ trợ từ ngân sách Nhà nước cho từng nội dung, công việc cụ thể, bảo đảm phù hợp với thực tế và yêu cầu hỗ trợ của từng địa phương.</w:t>
      </w:r>
    </w:p>
    <w:p>
      <w:pPr>
        <w:pStyle w:val="BodyTextIndent2"/>
        <w:spacing w:lineRule="auto" w:line="240" w:before="120" w:after="120"/>
        <w:ind w:left="0" w:firstLine="720"/>
        <w:jc w:val="both"/>
        <w:rPr/>
      </w:pPr>
      <w:r>
        <w:rPr>
          <w:rFonts w:cs="Times New Roman" w:ascii="Times New Roman" w:hAnsi="Times New Roman"/>
          <w:sz w:val="26"/>
          <w:szCs w:val="26"/>
          <w:lang w:val="vi-VN"/>
        </w:rPr>
        <w:t xml:space="preserve">Chương trình xây dựng nông thôn mới được thực hiện với phương châm phát huy vai trò chủ thể của người dân và cộng đồng là chính, ngoài nguồn lực hỗ trợ từ ngân sách Nhà nước, những nơi có điều kiện kinh tế xã hội thuận lợi nên khuyến khích người dân tham gia đóng góp cho thực hiện Chương trình, những nơi có điều kiện khó khăn cần thực hiện vận động để người dân tự nguyện tham gia đóng góp bằng nhiều hình thức phù hợp </w:t>
      </w:r>
      <w:r>
        <w:rPr>
          <w:rFonts w:cs="Times New Roman" w:ascii="Times New Roman" w:hAnsi="Times New Roman"/>
          <w:i/>
          <w:sz w:val="26"/>
          <w:szCs w:val="26"/>
          <w:lang w:val="vi-VN"/>
        </w:rPr>
        <w:t>(đóng góp công lao động, hiến đất…)</w:t>
      </w:r>
      <w:r>
        <w:rPr>
          <w:rFonts w:cs="Times New Roman" w:ascii="Times New Roman" w:hAnsi="Times New Roman"/>
          <w:sz w:val="26"/>
          <w:szCs w:val="26"/>
          <w:lang w:val="vi-VN"/>
        </w:rPr>
        <w:t xml:space="preserve">. Thực tế triển khai thực hiện Chương trình trong giai đoạn vừa qua, nhiều địa phương có điều kiện kinh tế, xã hội khó khăn </w:t>
      </w:r>
      <w:r>
        <w:rPr>
          <w:rFonts w:cs="Times New Roman" w:ascii="Times New Roman" w:hAnsi="Times New Roman"/>
          <w:i/>
          <w:sz w:val="26"/>
          <w:szCs w:val="26"/>
          <w:lang w:val="vi-VN"/>
        </w:rPr>
        <w:t>(Tuyên Quang, Hà Giang…)</w:t>
      </w:r>
      <w:r>
        <w:rPr>
          <w:rFonts w:cs="Times New Roman" w:ascii="Times New Roman" w:hAnsi="Times New Roman"/>
          <w:sz w:val="26"/>
          <w:szCs w:val="26"/>
          <w:lang w:val="vi-VN"/>
        </w:rPr>
        <w:t xml:space="preserve"> nhưng đã có nhiều cách làm sáng tạo trong huy động nguồn lực cho thực hiện Chương trình, được nhân dân đồng tình ủng hộ và đã đạt nhiều kết quả quan trọng.</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59. Cử tri tỉnh Kon Tum kiến nghị: </w:t>
      </w:r>
      <w:r>
        <w:rPr>
          <w:rFonts w:cs="Times New Roman" w:ascii="Times New Roman" w:hAnsi="Times New Roman"/>
          <w:i/>
          <w:sz w:val="26"/>
          <w:szCs w:val="26"/>
          <w:lang w:val="vi-VN"/>
        </w:rPr>
        <w:t xml:space="preserve">Đề nghị điều chỉnh tiêu chí số 10 về thu nhập trong bộ tiêu chí quốc gia về nông thôn mới theo hướng các xã có điều kiện kinh tế xã hội đặc biệt khó khăn đạt chuẩn nông thôn mới về thu nhập khi có mức thu nhập bình quân đầu người/năm bằng mức thu nhập bình quân đầu người/năm của các xã thuộc Nghị quyết 30a/2008/NQ-CP.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193/BNN-VPĐP</w:t>
      </w:r>
      <w:r>
        <w:rPr>
          <w:rFonts w:cs="Times New Roman" w:ascii="Times New Roman" w:hAnsi="Times New Roman"/>
          <w:spacing w:val="-10"/>
          <w:sz w:val="26"/>
          <w:szCs w:val="26"/>
          <w:lang w:val="vi-VN"/>
        </w:rPr>
        <w:t xml:space="preserve"> ngày 11/1/2016)</w:t>
      </w:r>
    </w:p>
    <w:p>
      <w:pPr>
        <w:pStyle w:val="BodyTextIndent2"/>
        <w:spacing w:lineRule="auto" w:line="240" w:before="120" w:after="120"/>
        <w:ind w:left="0" w:firstLine="720"/>
        <w:jc w:val="both"/>
        <w:rPr/>
      </w:pPr>
      <w:r>
        <w:rPr>
          <w:rFonts w:cs="Times New Roman" w:ascii="Times New Roman" w:hAnsi="Times New Roman"/>
          <w:sz w:val="26"/>
          <w:szCs w:val="26"/>
          <w:lang w:val="vi-VN"/>
        </w:rPr>
        <w:t xml:space="preserve">Ngày 20/02/2013, Thủ tướng Chính phủ đã ban hành Quyết định số 342/QĐ-TTg về sửa đổi một số tiêu chí của Bộ tiêu chí quốc gia về nông thôn mới, trong đó đã sửa đổi tiêu chí số 10 về thu nhập để phù hợp hơn với điều kiện thực tế của các vùng. </w:t>
      </w:r>
    </w:p>
    <w:p>
      <w:pPr>
        <w:pStyle w:val="BodyTextIndent2"/>
        <w:spacing w:lineRule="auto" w:line="240" w:before="120" w:after="120"/>
        <w:ind w:left="0" w:firstLine="720"/>
        <w:jc w:val="both"/>
        <w:rPr/>
      </w:pPr>
      <w:r>
        <w:rPr>
          <w:rFonts w:cs="Times New Roman" w:ascii="Times New Roman" w:hAnsi="Times New Roman"/>
          <w:sz w:val="26"/>
          <w:szCs w:val="26"/>
          <w:lang w:val="vi-VN"/>
        </w:rPr>
        <w:t>Thực tế trong giai đoạn 2010 – 2015, trong tổng số 1.510 xã đạt chuẩn nông thôn mới của cả nước, đã có 28 xã đạt chuẩn có xuất phát điểm là xã đặc biệt khó khăn. Như vậy, việc các xã đặc biệt khó khăn vươn lên đạt chuẩn nông thôn mới, trong đó có chuẩn về thu nhập theo vùng là hoàn toàn có thể thực hiện được. Mặt khác, xây dựng nông thôn mới thực chất là hướng tới nâng cao đời sống vật chất và tinh thần cho người dân nông thôn, nên cần phải làm kiên trì, bền bỉ, không thể nóng vội, vì thành tích mà hạ thấp các chỉ tiêu, tiêu chí. Hiện nay, Bộ Nông nghiệp và Phát triển nông thôn đang phối hợp với các Bộ, ngành hoàn chỉnh và trình Thủ tướng Chính phủ ban hành bộ tiêu chí nông thôn mới cấp xã giai đoạn 2016-2020, trong đó tiêu chí về thu nhập dự kiến sẽ được sửa đổi theo hướng nâng cao mức thu nhập đạt chuẩn (kể cả đối với các xã đặc biệt khó khăn) để phù hợp với định hướng phát triển kinh tế - xã hội chung của đất nước. Đây chính là quan điểm chỉ đạo của Ban Chỉ đạo Trung ương Chương trình mục tiêu quốc gia xây dựng nông thôn mới.</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60. Cử tri tỉnh Ninh Thuận kiến nghị: </w:t>
      </w:r>
      <w:r>
        <w:rPr>
          <w:rFonts w:cs="Times New Roman" w:ascii="Times New Roman" w:hAnsi="Times New Roman"/>
          <w:bCs/>
          <w:i/>
          <w:kern w:val="2"/>
          <w:sz w:val="26"/>
          <w:szCs w:val="26"/>
          <w:lang w:val="pt-BR"/>
        </w:rPr>
        <w:t>Việc triển khai thực hiện Chương trình mục tiêu quốc gia về xây dựng nông thôn mới giai đoạn 2010 - 2020 đã làm thay đổi diện mạo nông thôn, đời sống của nông dân được nâng lên. Tuy nhiên, bên cạnh những kết quả đạt được, vẫn còn nhiều nội dung của Chương trình còn hạn chế, nhất là việc đầu tư của Nhà nước vào cơ sở hạ tầng. Nhằm góp phần chuyển dịch cơ cấu kinh tế nông thôn nhanh và bền vững, nâng cao thu nhập về đời sống vật chất, tinh thần cho người  dân, cử tri đề nghị Chính phủ quan tâm hơn nữa việc ban hành các cơ chế, chính sách để khuyến kích đầu tư vào khu vực nông thôn, nhất là đối với các tỉnh còn nhiều khó khăn như Ninh Thuận.</w:t>
      </w:r>
      <w:r>
        <w:rPr>
          <w:rFonts w:cs="Times New Roman" w:ascii="Times New Roman" w:hAnsi="Times New Roman"/>
          <w:i/>
          <w:sz w:val="26"/>
          <w:szCs w:val="26"/>
          <w:lang w:val="pt-BR"/>
        </w:rPr>
        <w:t xml:space="preserve"> </w:t>
      </w:r>
    </w:p>
    <w:p>
      <w:pPr>
        <w:pStyle w:val="Normal"/>
        <w:spacing w:lineRule="auto" w:line="240" w:before="120" w:after="120"/>
        <w:ind w:firstLine="720"/>
        <w:jc w:val="both"/>
        <w:rPr/>
      </w:pPr>
      <w:r>
        <w:rPr>
          <w:rFonts w:cs="Times New Roman" w:ascii="Times New Roman" w:hAnsi="Times New Roman"/>
          <w:b/>
          <w:sz w:val="26"/>
          <w:szCs w:val="26"/>
          <w:lang w:val="pt-BR"/>
        </w:rPr>
        <w:t>Trả lời: (</w:t>
      </w:r>
      <w:r>
        <w:rPr>
          <w:rFonts w:cs="Times New Roman" w:ascii="Times New Roman" w:hAnsi="Times New Roman"/>
          <w:sz w:val="26"/>
          <w:szCs w:val="26"/>
          <w:lang w:val="pt-BR"/>
        </w:rPr>
        <w:t xml:space="preserve">Tại Công văn số </w:t>
      </w:r>
      <w:r>
        <w:rPr>
          <w:rFonts w:cs="Times New Roman" w:ascii="Times New Roman" w:hAnsi="Times New Roman"/>
          <w:b/>
          <w:sz w:val="26"/>
          <w:szCs w:val="26"/>
          <w:lang w:val="pt-BR"/>
        </w:rPr>
        <w:t>545</w:t>
      </w:r>
      <w:r>
        <w:rPr>
          <w:rFonts w:cs="Times New Roman" w:ascii="Times New Roman" w:hAnsi="Times New Roman"/>
          <w:sz w:val="26"/>
          <w:szCs w:val="26"/>
          <w:lang w:val="pt-BR"/>
        </w:rPr>
        <w:t>/BNN-VPĐP</w:t>
      </w:r>
      <w:r>
        <w:rPr>
          <w:rFonts w:cs="Times New Roman" w:ascii="Times New Roman" w:hAnsi="Times New Roman"/>
          <w:spacing w:val="-10"/>
          <w:sz w:val="26"/>
          <w:szCs w:val="26"/>
          <w:lang w:val="pt-BR"/>
        </w:rPr>
        <w:t xml:space="preserve"> ngày 19/1/2016)</w:t>
      </w:r>
    </w:p>
    <w:p>
      <w:pPr>
        <w:pStyle w:val="BodyTextIndent2"/>
        <w:spacing w:lineRule="auto" w:line="240" w:before="120" w:after="120"/>
        <w:ind w:left="0" w:firstLine="720"/>
        <w:jc w:val="both"/>
        <w:rPr/>
      </w:pPr>
      <w:r>
        <w:rPr>
          <w:rFonts w:cs="Times New Roman" w:ascii="Times New Roman" w:hAnsi="Times New Roman"/>
          <w:sz w:val="26"/>
          <w:szCs w:val="26"/>
          <w:lang w:val="pt-BR"/>
        </w:rPr>
        <w:t>Để khuyến khích đầu tư vào khu vực nông thôn, trong thời gian qua Chính phủ đã ban hành một số chính sách trong đó có: Nghị định số 210/2013/NĐ-CP ngày 19/12/2013về chính sách khuyến khích doanh nghiệp đầu tư vào nông nghiệp, nông thôn; Nghị định số 55/2015/NĐ-CP ngày 09/6/2015 về chính sách tín dụng phục vụ phát triển nông nghiệp, nông thôn. Tại Thông báo số 406/TB-VPCP ngày 19/12/2015 của Văn phòng Chính phủ về kết luận của Thủ tướng Chính phủ tại Hội nghị tổng kết 05 năm thực hiện Chương trình, Thủ tướng Chính phủ đã chỉ đạo Ban Chỉ đạo Trung ương và các địa phương tiếp tục rà soát để xuất sửa đổi, bổ sung hoặc có các cơ chế, chính sách mới thích hợp và đủ mạnh để thực sự khuyến khích, thu hút đầu tư vào khu vực nông thôn, phát triển sản xuất kinh doanh trong nông nghiệp, công nghiệp, dịch vụ; chú trọng công nghiệp chế biến nông sản và công nghiệp thu dụng nhiều lao động nhằm chuyển dịch cơ cấu lao động và kinh tế nông thôn.</w:t>
      </w:r>
    </w:p>
    <w:p>
      <w:pPr>
        <w:pStyle w:val="BodyTextIndent2"/>
        <w:spacing w:lineRule="auto" w:line="240" w:before="120" w:after="120"/>
        <w:ind w:left="0" w:firstLine="720"/>
        <w:jc w:val="both"/>
        <w:rPr/>
      </w:pPr>
      <w:r>
        <w:rPr>
          <w:rFonts w:cs="Times New Roman" w:ascii="Times New Roman" w:hAnsi="Times New Roman"/>
          <w:sz w:val="26"/>
          <w:szCs w:val="26"/>
          <w:lang w:val="pt-BR"/>
        </w:rPr>
        <w:t>Hiện nay, Bộ Nông nghiệp và Phát triển nông thôn đang phối hợp cùng các Bộ, ngành liên quan xây dựng dự thảo trình Thủ tướng Chính phủ phê duyệt kế hoạch thực hiện Chương trình MTQG xây dựng nông thôn mới giai đoạn 2016 – 2020, trong đó sẽ đề xuất những giải pháp tiếp tục tăng cường thu hút các doanh nghiệp, các tổ chức, các thành phần kinh tế đầu tư phát triển nông nghiệp, nông thôn.</w:t>
      </w:r>
    </w:p>
    <w:p>
      <w:pPr>
        <w:pStyle w:val="Normal"/>
        <w:spacing w:lineRule="auto" w:line="240" w:before="120" w:after="120"/>
        <w:ind w:firstLine="720"/>
        <w:jc w:val="both"/>
        <w:rPr/>
      </w:pPr>
      <w:r>
        <w:rPr>
          <w:rFonts w:cs="Times New Roman" w:ascii="Times New Roman" w:hAnsi="Times New Roman"/>
          <w:b/>
          <w:i/>
          <w:sz w:val="26"/>
          <w:szCs w:val="26"/>
          <w:lang w:val="pt-BR"/>
        </w:rPr>
        <w:t xml:space="preserve">161. Cử tri ỉnh Quảng Nam kiến nghị: </w:t>
      </w:r>
      <w:r>
        <w:rPr>
          <w:rFonts w:cs="Times New Roman" w:ascii="Times New Roman" w:hAnsi="Times New Roman"/>
          <w:i/>
          <w:sz w:val="26"/>
          <w:szCs w:val="26"/>
          <w:lang w:val="pt-BR"/>
        </w:rPr>
        <w:t xml:space="preserve">Đề nghị ban hành cơ chế, chính sách đặc thù đối với 06 huyện điểm xây dựng nông thôn mới (trong đó có huyện Phú Ninh, tỉnh Quảng Nam) trong đó cần chú trọng đến các giải pháp nâng cao hiệu quả sản xuất, kinh doanh, phát triển kinh tế hộ gia đình bền vững, nâng cao mức sống của người dân (tránh chạy theo thành tích, mang tính phong trào). </w:t>
      </w:r>
    </w:p>
    <w:p>
      <w:pPr>
        <w:pStyle w:val="Normal"/>
        <w:spacing w:lineRule="auto" w:line="240" w:before="120" w:after="120"/>
        <w:ind w:firstLine="720"/>
        <w:jc w:val="both"/>
        <w:rPr/>
      </w:pPr>
      <w:r>
        <w:rPr>
          <w:rFonts w:cs="Times New Roman" w:ascii="Times New Roman" w:hAnsi="Times New Roman"/>
          <w:b/>
          <w:sz w:val="26"/>
          <w:szCs w:val="26"/>
          <w:lang w:val="pt-BR"/>
        </w:rPr>
        <w:t>Trả lời: (</w:t>
      </w:r>
      <w:r>
        <w:rPr>
          <w:rFonts w:cs="Times New Roman" w:ascii="Times New Roman" w:hAnsi="Times New Roman"/>
          <w:sz w:val="26"/>
          <w:szCs w:val="26"/>
          <w:lang w:val="pt-BR"/>
        </w:rPr>
        <w:t>Tại Công văn số 196/BNN-VPĐP</w:t>
      </w:r>
      <w:r>
        <w:rPr>
          <w:rFonts w:cs="Times New Roman" w:ascii="Times New Roman" w:hAnsi="Times New Roman"/>
          <w:spacing w:val="-10"/>
          <w:sz w:val="26"/>
          <w:szCs w:val="26"/>
          <w:lang w:val="pt-BR"/>
        </w:rPr>
        <w:t xml:space="preserve"> ngày 11/1/2016)</w:t>
      </w:r>
    </w:p>
    <w:p>
      <w:pPr>
        <w:pStyle w:val="TextBody"/>
        <w:spacing w:before="120" w:after="120"/>
        <w:ind w:firstLine="720"/>
        <w:jc w:val="both"/>
        <w:rPr/>
      </w:pPr>
      <w:r>
        <w:rPr>
          <w:sz w:val="26"/>
          <w:szCs w:val="26"/>
          <w:lang w:val="pt-BR"/>
        </w:rPr>
        <w:t>Triển khai thực hiện Chương trình mục tiêu quốc gia xây dựng nông thôn mới giai đoạn 2010 – 2020, Ban Chỉ đạo Trung ương đã chọn 06 huyện để chỉ đạo điểm, gồm: Hải Hậu (Nam Định), Nam Đàn (Nghệ An), Hòa Vang (Đà Nẵng), Phú Ninh (Quảng Nam), K’Bang (Gia Lai), Phước Long (Bạc Liêu). Đối với các huyện chỉ đạo điểm, Ban Chỉ đạo Trung ương đã có định hướng, hướng dẫn triển khai, hàng năm có hỗ trợ thêm một phần kinh phí từ ngân sách Trung ương nhưng chưa ban hành cơ chế, chính sách đặc thù. Đến nay, trong 06 huyện lựa chọn chỉ đạo điểm, đã có 02 huyện được Thủ tướng Chính phủ công nhận đạt chuẩn nông thôn mới (huyện Hải Hậu và huyện Hòa Vang); huyện Phú Ninh đang hoàn thiện hồ sơ để trình Hội đồng thẩm định Trung ương; các huyện còn lại đều nằm trong nhóm các huyện tiêu biểu về xây dựng nông thôn mới ở các tỉnh.</w:t>
      </w:r>
    </w:p>
    <w:p>
      <w:pPr>
        <w:pStyle w:val="TextBody"/>
        <w:spacing w:before="120" w:after="120"/>
        <w:ind w:firstLine="720"/>
        <w:jc w:val="both"/>
        <w:rPr/>
      </w:pPr>
      <w:r>
        <w:rPr>
          <w:sz w:val="26"/>
          <w:szCs w:val="26"/>
          <w:lang w:val="pt-BR"/>
        </w:rPr>
        <w:t>Bộ Nông nghiệp và Phát triển nông thôn nhận thấy, đề nghị của cử tri tỉnh Quảng Nam về ban hành cơ chế, chính sách đặc thù đối với các huyện điểm xây dựng nông thôn mới là hoàn toàn phù hợp. Tiếp thu đề nghị này, trong thời gian tới, Bộ Nông nghiệp và Phát triển nông thôn sẽ báo cáo, xin ý kiến Ban Chỉ đạo Trung ương về chủ trương này.</w:t>
      </w:r>
    </w:p>
    <w:p>
      <w:pPr>
        <w:pStyle w:val="Normal"/>
        <w:spacing w:lineRule="auto" w:line="240" w:before="120" w:after="120"/>
        <w:ind w:firstLine="720"/>
        <w:jc w:val="both"/>
        <w:rPr/>
      </w:pPr>
      <w:r>
        <w:rPr>
          <w:rFonts w:cs="Times New Roman" w:ascii="Times New Roman" w:hAnsi="Times New Roman"/>
          <w:b/>
          <w:i/>
          <w:sz w:val="26"/>
          <w:szCs w:val="26"/>
          <w:lang w:val="pt-BR"/>
        </w:rPr>
        <w:t xml:space="preserve">162. Cử tri tỉnh Sóc Trăng kiến nghị: </w:t>
      </w:r>
      <w:r>
        <w:rPr>
          <w:rFonts w:cs="Times New Roman" w:ascii="Times New Roman" w:hAnsi="Times New Roman"/>
          <w:i/>
          <w:sz w:val="26"/>
          <w:szCs w:val="26"/>
          <w:lang w:val="pt-BR"/>
        </w:rPr>
        <w:t>Đề nghị tổng kết việc thực hiện Quyết định số 27/QĐ-TTg ngày 5/1/2012 của Thủ tướng Chính phủ về phê duyệt Chương trình khoa học và công nghệ phục vụ xây dựng nông thôn mới giai đoạn 2011-2015.</w:t>
      </w:r>
    </w:p>
    <w:p>
      <w:pPr>
        <w:pStyle w:val="Normal"/>
        <w:tabs>
          <w:tab w:val="clear" w:pos="720"/>
          <w:tab w:val="left" w:pos="1890" w:leader="none"/>
          <w:tab w:val="left" w:pos="8235" w:leader="none"/>
        </w:tabs>
        <w:spacing w:lineRule="auto" w:line="240" w:before="120" w:after="120"/>
        <w:ind w:firstLine="720"/>
        <w:jc w:val="both"/>
        <w:rPr/>
      </w:pPr>
      <w:r>
        <w:rPr>
          <w:rFonts w:cs="Times New Roman" w:ascii="Times New Roman" w:hAnsi="Times New Roman"/>
          <w:b/>
          <w:sz w:val="26"/>
          <w:szCs w:val="26"/>
          <w:lang w:val="pt-BR"/>
        </w:rPr>
        <w:t>Trả lời: (</w:t>
      </w:r>
      <w:r>
        <w:rPr>
          <w:rFonts w:cs="Times New Roman" w:ascii="Times New Roman" w:hAnsi="Times New Roman"/>
          <w:sz w:val="26"/>
          <w:szCs w:val="26"/>
          <w:lang w:val="pt-BR"/>
        </w:rPr>
        <w:t>Tại Công văn số 567/BNN-KHCN</w:t>
      </w:r>
      <w:r>
        <w:rPr>
          <w:rFonts w:cs="Times New Roman" w:ascii="Times New Roman" w:hAnsi="Times New Roman"/>
          <w:spacing w:val="-10"/>
          <w:sz w:val="26"/>
          <w:szCs w:val="26"/>
          <w:lang w:val="pt-BR"/>
        </w:rPr>
        <w:t xml:space="preserve"> ngày 20/1/2016)</w:t>
      </w:r>
    </w:p>
    <w:p>
      <w:pPr>
        <w:pStyle w:val="Normal"/>
        <w:shd w:fill="FFFFFF" w:val="clear"/>
        <w:tabs>
          <w:tab w:val="clear" w:pos="720"/>
          <w:tab w:val="left" w:pos="1080" w:leader="none"/>
        </w:tabs>
        <w:spacing w:lineRule="auto" w:line="240" w:before="120" w:after="120"/>
        <w:ind w:firstLine="720"/>
        <w:jc w:val="both"/>
        <w:rPr/>
      </w:pPr>
      <w:r>
        <w:rPr>
          <w:rFonts w:cs="Times New Roman" w:ascii="Times New Roman" w:hAnsi="Times New Roman"/>
          <w:sz w:val="26"/>
          <w:szCs w:val="26"/>
          <w:lang w:val="pt-BR"/>
        </w:rPr>
        <w:t>Quyết định số 27/QĐ-TTg ngày 05/01/2012 của Thủ tướng Chính phủ phê duyệt Chương trình Khoa học Công nghệ phục vụ Xây dựng Nông thôn mới giai đoạn 2011-2015 đã xác định mục tiêu của Chương trình là:</w:t>
      </w:r>
    </w:p>
    <w:p>
      <w:pPr>
        <w:pStyle w:val="Normal"/>
        <w:spacing w:lineRule="auto" w:line="240" w:before="120" w:after="120"/>
        <w:ind w:firstLine="720"/>
        <w:jc w:val="both"/>
        <w:rPr/>
      </w:pPr>
      <w:r>
        <w:rPr>
          <w:rFonts w:cs="Times New Roman" w:ascii="Times New Roman" w:hAnsi="Times New Roman"/>
          <w:sz w:val="26"/>
          <w:szCs w:val="26"/>
          <w:lang w:val="pt-BR"/>
        </w:rPr>
        <w:t>1. Nghiên cứu, đề xuất bổ sung, hoàn thiện cơ sở lý luận của mô hình nông thôn mới để góp phần nâng cao hiệu quả hoạt động của Ban Chỉ đạo Chương trình mục tiêu quốc gia xây dựng nông thôn mới.</w:t>
      </w:r>
    </w:p>
    <w:p>
      <w:pPr>
        <w:pStyle w:val="Normal"/>
        <w:spacing w:lineRule="auto" w:line="240" w:before="120" w:after="120"/>
        <w:ind w:firstLine="720"/>
        <w:jc w:val="both"/>
        <w:rPr/>
      </w:pPr>
      <w:r>
        <w:rPr>
          <w:rFonts w:cs="Times New Roman" w:ascii="Times New Roman" w:hAnsi="Times New Roman"/>
          <w:sz w:val="26"/>
          <w:szCs w:val="26"/>
          <w:lang w:val="pt-BR"/>
        </w:rPr>
        <w:t>2. Nghiên cứu, đề xuất bổ sung, hoàn thiện các cơ chế, chính sách, giải pháp khoa học và công nghệ xây dựng nông thôn mới để áp dụng cho Chương trình mục tiêu quốc gia về xây dựng nông thôn mới giai đoạn 2010 - 2020.</w:t>
      </w:r>
    </w:p>
    <w:p>
      <w:pPr>
        <w:pStyle w:val="Normal"/>
        <w:spacing w:lineRule="auto" w:line="240" w:before="120" w:after="120"/>
        <w:ind w:firstLine="720"/>
        <w:jc w:val="both"/>
        <w:rPr/>
      </w:pPr>
      <w:r>
        <w:rPr>
          <w:rFonts w:cs="Times New Roman" w:ascii="Times New Roman" w:hAnsi="Times New Roman"/>
          <w:sz w:val="26"/>
          <w:szCs w:val="26"/>
          <w:lang w:val="pt-BR"/>
        </w:rPr>
        <w:t>3. Xây dựng một số mô hình nông thôn mới trên cơ sở ứng dụng kết quả nghiên cứu khoa học và phát triển công nghệ, từ đó đánh giá hiệu quả để tổ chức nhân rộng trên phạm vi cả nước trong quá trình xây dựng nông thôn mới.</w:t>
      </w:r>
    </w:p>
    <w:p>
      <w:pPr>
        <w:pStyle w:val="Normal"/>
        <w:spacing w:lineRule="auto" w:line="240" w:before="120" w:after="120"/>
        <w:ind w:firstLine="720"/>
        <w:jc w:val="both"/>
        <w:rPr/>
      </w:pPr>
      <w:r>
        <w:rPr>
          <w:rFonts w:cs="Times New Roman" w:ascii="Times New Roman" w:hAnsi="Times New Roman"/>
          <w:sz w:val="26"/>
          <w:szCs w:val="26"/>
          <w:lang w:val="pt-BR"/>
        </w:rPr>
        <w:t>4. Nâng cao nhận thức và trình độ ứng dụng khoa học và công nghệ của người nông dân trong quá trình xây dựng nông thôn mới.</w:t>
      </w:r>
    </w:p>
    <w:p>
      <w:pPr>
        <w:pStyle w:val="Normal"/>
        <w:spacing w:lineRule="auto" w:line="240" w:before="120" w:after="120"/>
        <w:ind w:firstLine="720"/>
        <w:jc w:val="both"/>
        <w:rPr/>
      </w:pPr>
      <w:r>
        <w:rPr>
          <w:rFonts w:cs="Times New Roman" w:ascii="Times New Roman" w:hAnsi="Times New Roman"/>
          <w:sz w:val="26"/>
          <w:szCs w:val="26"/>
          <w:lang w:val="pt-BR"/>
        </w:rPr>
        <w:t>5. Xây dựng hệ thống cơ sở dữ liệu về nông thôn mới.</w:t>
      </w:r>
    </w:p>
    <w:p>
      <w:pPr>
        <w:pStyle w:val="Normal"/>
        <w:tabs>
          <w:tab w:val="clear" w:pos="720"/>
          <w:tab w:val="left" w:pos="6300" w:leader="none"/>
        </w:tabs>
        <w:spacing w:lineRule="auto" w:line="240" w:before="120" w:after="120"/>
        <w:ind w:firstLine="720"/>
        <w:jc w:val="both"/>
        <w:rPr/>
      </w:pPr>
      <w:r>
        <w:rPr>
          <w:rFonts w:cs="Times New Roman" w:ascii="Times New Roman" w:hAnsi="Times New Roman"/>
          <w:sz w:val="26"/>
          <w:szCs w:val="26"/>
          <w:lang w:val="pt-BR"/>
        </w:rPr>
        <w:t>6. Đạt được một số chỉ tiêu cụ thể như sau:</w:t>
        <w:tab/>
      </w:r>
    </w:p>
    <w:p>
      <w:pPr>
        <w:pStyle w:val="Normal"/>
        <w:spacing w:lineRule="auto" w:line="240" w:before="120" w:after="120"/>
        <w:ind w:firstLine="720"/>
        <w:jc w:val="both"/>
        <w:rPr/>
      </w:pPr>
      <w:r>
        <w:rPr>
          <w:rFonts w:cs="Times New Roman" w:ascii="Times New Roman" w:hAnsi="Times New Roman"/>
          <w:sz w:val="26"/>
          <w:szCs w:val="26"/>
          <w:lang w:val="pt-BR"/>
        </w:rPr>
        <w:t>- 70% đề tài, dự án thuộc Chương trình có kết quả được công bố trên các tạp chí khoa học và công nghệ trong nước và nước ngoài;</w:t>
      </w:r>
    </w:p>
    <w:p>
      <w:pPr>
        <w:pStyle w:val="Normal"/>
        <w:spacing w:lineRule="auto" w:line="240" w:before="120" w:after="120"/>
        <w:ind w:firstLine="720"/>
        <w:jc w:val="both"/>
        <w:rPr/>
      </w:pPr>
      <w:r>
        <w:rPr>
          <w:rFonts w:cs="Times New Roman" w:ascii="Times New Roman" w:hAnsi="Times New Roman"/>
          <w:sz w:val="26"/>
          <w:szCs w:val="26"/>
          <w:lang w:val="pt-BR"/>
        </w:rPr>
        <w:t>- 10% đề tài, dự án thuộc Chương trình được đăng ký bảo hộ sở hữu trí tuệ;</w:t>
      </w:r>
    </w:p>
    <w:p>
      <w:pPr>
        <w:pStyle w:val="Normal"/>
        <w:spacing w:lineRule="auto" w:line="240" w:before="120" w:after="120"/>
        <w:ind w:firstLine="720"/>
        <w:jc w:val="both"/>
        <w:rPr/>
      </w:pPr>
      <w:r>
        <w:rPr>
          <w:rFonts w:cs="Times New Roman" w:ascii="Times New Roman" w:hAnsi="Times New Roman"/>
          <w:sz w:val="26"/>
          <w:szCs w:val="26"/>
          <w:lang w:val="pt-BR"/>
        </w:rPr>
        <w:t>- Các đề tài, dự án thuộc Chương trình thực hiện đào tạo, tập huấn chuyển giao công nghệ cho 10.000 lượt đối tượng chuyển giao công nghệ và nhận chuyển giao công nghệ ở nông thôn.</w:t>
      </w:r>
    </w:p>
    <w:p>
      <w:pPr>
        <w:pStyle w:val="Normal"/>
        <w:shd w:fill="FFFFFF" w:val="clear"/>
        <w:tabs>
          <w:tab w:val="clear" w:pos="720"/>
          <w:tab w:val="left" w:pos="1080" w:leader="none"/>
        </w:tabs>
        <w:spacing w:lineRule="auto" w:line="240" w:before="120" w:after="120"/>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Để thực hiện Chương trình, Bộ Nông nghiệp và Phát triển nông thôn đã phối hợp với các Bộ ngành liên quan tổ chức việc xây dựng và ban hành các văn bản nhằm triển khai các nội dung theo Quyết định phê duyệt. Đến tháng 12/2013, các văn bản hướng dẫn triển khai chương trình về cơ bản được hoàn thiện đầy đủ. Do tình hình thực tế triển khai chậm so với kế hoạch nên Chương trình đã được Thủ tướng đồng ý cho phép kéo dài đến hết năm 2016 tại Văn bản số 6721/VPCP-KTN của Văn phòng Chính phủ ngày 3/9/2014. </w:t>
      </w:r>
    </w:p>
    <w:p>
      <w:pPr>
        <w:pStyle w:val="Normal"/>
        <w:shd w:fill="FFFFFF" w:val="clear"/>
        <w:tabs>
          <w:tab w:val="clear" w:pos="720"/>
          <w:tab w:val="left" w:pos="1080" w:leader="none"/>
        </w:tabs>
        <w:spacing w:lineRule="auto" w:line="240" w:before="120" w:after="120"/>
        <w:ind w:firstLine="720"/>
        <w:jc w:val="both"/>
        <w:rPr/>
      </w:pPr>
      <w:r>
        <w:rPr>
          <w:rFonts w:cs="Times New Roman" w:ascii="Times New Roman" w:hAnsi="Times New Roman"/>
          <w:sz w:val="26"/>
          <w:szCs w:val="26"/>
          <w:lang w:val="pt-BR"/>
        </w:rPr>
        <w:t>Sau 3 năm triển khai, chương trình đã đạt được một số kết quả cụ thể; đóng góp thiết thực vào Chương trình xây dựng nông thôn mới: “Chương trình đã triển khai thực hiện được 40 nhiệm vụ (26 đề tài và 14 dự án), kết quả bước đầu đã góp phần bổ sung, hoàn thiện cơ sở lý luận của mô hình nông thôn mới ở nước ta, làm rõ thực tiễn xây dựng nông thôn mới ở các địa phương; xây dựng được Bộ tiêu chí lựa chọn công nghệ thuộc 6 lĩnh vực (trồng trọt, chăn nuôi, thủy lợi, thủy sản, lâm nghiệp và công nghệ sau thu hoạch), chuyển giao được 105 công nghệ vào sản xuất… (Báo cáo tại Hội nghị toàn quốc ngày 8/12/2015 về Tổng kết 5 năm thực hiện chương trình mục tiêu quốc gia xây dựng nông thôn mới giai đoạn 2010-2015)”.  Đồng thời kết quả đạt được đã đóng góp cho việc tổng kết 30 năm đổi mới của Đảng và Nhà nước. Chương trình đã xây dựng được 85 mô hình ứng dụng KHCN vào sản xuất và 50 mô hình liên kết sản xuất giữa doanh nghiệp và nông dân, thu nhập của nông dân tham gia mô hình tăng 20-30%.</w:t>
      </w:r>
    </w:p>
    <w:p>
      <w:pPr>
        <w:pStyle w:val="Normal"/>
        <w:shd w:fill="FFFFFF" w:val="clear"/>
        <w:tabs>
          <w:tab w:val="clear" w:pos="720"/>
          <w:tab w:val="left" w:pos="1080" w:leader="none"/>
        </w:tabs>
        <w:spacing w:lineRule="auto" w:line="240" w:before="120" w:after="120"/>
        <w:ind w:firstLine="720"/>
        <w:jc w:val="both"/>
        <w:rPr/>
      </w:pPr>
      <w:r>
        <w:rPr>
          <w:rFonts w:cs="Times New Roman" w:ascii="Times New Roman" w:hAnsi="Times New Roman"/>
          <w:sz w:val="26"/>
          <w:szCs w:val="26"/>
          <w:lang w:val="pt-BR"/>
        </w:rPr>
        <w:t>Bộ Nông nghiệp và PTNT đã chỉ đạo phổ biến và chuyển giao kết quả kịp thời phục vụ cho Chương trình mục tiêu quốc gia xây dựng NTM giai đoạn 2016-2020 và sẽ tổ chức sơ kết vào 6 tháng đầu năm 2016, tổng kết chương trình vào đầu năm 2017. Đồng thời đã báo cáo, được Thủ tướng Chính phủ cho phép xây dựng Chương trình KHCN phục vụ xây dựng NTM giai đoạn 2016-2020 tại Quyết định 458/QĐ-TTg ngày 09/4/2015.</w:t>
      </w:r>
    </w:p>
    <w:p>
      <w:pPr>
        <w:pStyle w:val="Normal"/>
        <w:spacing w:lineRule="auto" w:line="240" w:before="120" w:after="120"/>
        <w:ind w:firstLine="720"/>
        <w:jc w:val="both"/>
        <w:rPr/>
      </w:pPr>
      <w:r>
        <w:rPr>
          <w:rFonts w:cs="Times New Roman" w:ascii="Times New Roman" w:hAnsi="Times New Roman"/>
          <w:b/>
          <w:i/>
          <w:sz w:val="26"/>
          <w:szCs w:val="26"/>
          <w:lang w:val="pt-BR"/>
        </w:rPr>
        <w:t xml:space="preserve">163. Cử tri tỉnh Thái Bình kiến nghị: </w:t>
      </w:r>
      <w:r>
        <w:rPr>
          <w:rFonts w:cs="Times New Roman" w:ascii="Times New Roman" w:hAnsi="Times New Roman"/>
          <w:i/>
          <w:sz w:val="26"/>
          <w:szCs w:val="26"/>
          <w:lang w:val="pt-BR"/>
        </w:rPr>
        <w:t>Xây dựng nông thôn mới là một chủ trương đúng đắn của Đảng và Nhà nước ta, được nhân dân đồng tình ủng hộ. Việc xây dựng nông thôn mới ở Thái Bình đạt được những kết quả rất khả quan, đến hết năm 2015, Thái Bình phấn đấu đạt trên 150 xã về đích nông thôn mới. Tuy nhiên, nhiều xã vùng sâu khó khăn về kinh tế, đề nghị Nhà nước hỗ trợ kinh phí để xây dựng các công trình công cộng như nhà văn hóa thôn, trụ sở làm việc của Ủy ban nhân dân xã, trường học giúp giảm phần đóng gióp của nhân dân. Đề nghị Nhà nước quan tâm tạo công ăn việc làm cho người nông dân để họ có thu nhập ổn định nhằm xây dựng nông thôn mới một cách bền vững, có chiều sâu.</w:t>
      </w:r>
      <w:r>
        <w:rPr>
          <w:rFonts w:cs="Times New Roman" w:ascii="Times New Roman" w:hAnsi="Times New Roman"/>
          <w:spacing w:val="-10"/>
          <w:sz w:val="26"/>
          <w:szCs w:val="26"/>
          <w:lang w:val="pt-BR"/>
        </w:rPr>
        <w:t>)</w:t>
      </w:r>
      <w:r>
        <w:rPr>
          <w:rFonts w:cs="Times New Roman" w:ascii="Times New Roman" w:hAnsi="Times New Roman"/>
          <w:i/>
          <w:sz w:val="26"/>
          <w:szCs w:val="26"/>
          <w:lang w:val="pt-BR"/>
        </w:rPr>
        <w:t xml:space="preserve"> </w:t>
      </w:r>
    </w:p>
    <w:p>
      <w:pPr>
        <w:pStyle w:val="Normal"/>
        <w:spacing w:lineRule="auto" w:line="240" w:before="120" w:after="120"/>
        <w:ind w:firstLine="720"/>
        <w:jc w:val="both"/>
        <w:rPr/>
      </w:pPr>
      <w:r>
        <w:rPr>
          <w:rFonts w:cs="Times New Roman" w:ascii="Times New Roman" w:hAnsi="Times New Roman"/>
          <w:b/>
          <w:sz w:val="26"/>
          <w:szCs w:val="26"/>
          <w:lang w:val="pt-BR"/>
        </w:rPr>
        <w:t>Trả lời: (</w:t>
      </w:r>
      <w:r>
        <w:rPr>
          <w:rFonts w:cs="Times New Roman" w:ascii="Times New Roman" w:hAnsi="Times New Roman"/>
          <w:sz w:val="26"/>
          <w:szCs w:val="26"/>
          <w:lang w:val="pt-BR"/>
        </w:rPr>
        <w:t xml:space="preserve">Tại Công văn số </w:t>
      </w:r>
      <w:r>
        <w:rPr>
          <w:rFonts w:cs="Times New Roman" w:ascii="Times New Roman" w:hAnsi="Times New Roman"/>
          <w:b/>
          <w:sz w:val="26"/>
          <w:szCs w:val="26"/>
          <w:lang w:val="pt-BR"/>
        </w:rPr>
        <w:t>474</w:t>
      </w:r>
      <w:r>
        <w:rPr>
          <w:rFonts w:cs="Times New Roman" w:ascii="Times New Roman" w:hAnsi="Times New Roman"/>
          <w:sz w:val="26"/>
          <w:szCs w:val="26"/>
          <w:lang w:val="pt-BR"/>
        </w:rPr>
        <w:t>/BNN-VPĐP</w:t>
      </w:r>
      <w:r>
        <w:rPr>
          <w:rFonts w:cs="Times New Roman" w:ascii="Times New Roman" w:hAnsi="Times New Roman"/>
          <w:spacing w:val="-10"/>
          <w:sz w:val="26"/>
          <w:szCs w:val="26"/>
          <w:lang w:val="pt-BR"/>
        </w:rPr>
        <w:t xml:space="preserve"> ngày 18/1/2016</w:t>
      </w:r>
    </w:p>
    <w:p>
      <w:pPr>
        <w:pStyle w:val="Normal"/>
        <w:spacing w:lineRule="auto" w:line="240" w:before="120" w:after="120"/>
        <w:ind w:firstLine="720"/>
        <w:jc w:val="both"/>
        <w:rPr/>
      </w:pPr>
      <w:r>
        <w:rPr>
          <w:rFonts w:cs="Times New Roman" w:ascii="Times New Roman" w:hAnsi="Times New Roman"/>
          <w:spacing w:val="-4"/>
          <w:sz w:val="26"/>
          <w:szCs w:val="26"/>
          <w:lang w:val="pt-BR"/>
        </w:rPr>
        <w:t xml:space="preserve">- Về hỗ trợ kinh phí cho các xã vùng sâu, khó khăn: </w:t>
      </w:r>
      <w:r>
        <w:rPr>
          <w:rFonts w:cs="Times New Roman" w:ascii="Times New Roman" w:hAnsi="Times New Roman"/>
          <w:spacing w:val="4"/>
          <w:sz w:val="26"/>
          <w:szCs w:val="26"/>
          <w:lang w:val="pt-BR"/>
        </w:rPr>
        <w:t xml:space="preserve">Trong thời gian qua, Nhà nước đã có những chính sách ưu tiên hỗ trợ nguồn lực cho các địa phương khó khăn trong thực hiện Chương trình MTQG xây dựng nông thôn mới, theo đó khi phân bổ vốn Trái phiếu Chính phủ cho xây dựng nông thôn mới các năm 2014, 2015, Thủ tướng Chính phủ đã quy định đối với các xã nghèo, đặc biệt khó khăn được ưu tiên phân bổ vốn với mức gấp 2 lần các xã không ưu tiên. Ngày 03/3/2015, tại Quyết định số 276/QĐ-TTg ban hành Chương trình công tác năm 2015 của Ban Chỉ đạo Trung ương Chương trình mục tiêu quốc gia xây dựng nông thôn mới, Thủ tướng Chính phủ đã giao cho Bộ Kế hoạch và Đầu tư phối hợp với Bộ Nông nghiệp và PTNT cùng các Bộ, ngành liên quan nghiên cứu, xây dựng cơ chế đặc thù hỗ trợ cho xã thuộc các vùng khó khăn </w:t>
      </w:r>
      <w:r>
        <w:rPr>
          <w:rFonts w:cs="Times New Roman" w:ascii="Times New Roman" w:hAnsi="Times New Roman"/>
          <w:sz w:val="26"/>
          <w:szCs w:val="26"/>
          <w:lang w:val="pt-BR"/>
        </w:rPr>
        <w:t>nhằm đẩy nhanh tiến độ, nâng cao chất lượng và hiệu quả xây dựng nông thôn mới, giảm bớt tình trạng chênh lệch quá cao giữa các vùng khó khăn với các vùng khác như hiện nay.</w:t>
      </w:r>
    </w:p>
    <w:p>
      <w:pPr>
        <w:pStyle w:val="Normal"/>
        <w:numPr>
          <w:ilvl w:val="0"/>
          <w:numId w:val="0"/>
        </w:numPr>
        <w:spacing w:lineRule="auto" w:line="240" w:before="120" w:after="120"/>
        <w:ind w:firstLine="720"/>
        <w:jc w:val="both"/>
        <w:outlineLvl w:val="0"/>
        <w:rPr/>
      </w:pPr>
      <w:r>
        <w:rPr>
          <w:rFonts w:eastAsia="Times New Roman" w:cs="Times New Roman" w:ascii="Times New Roman" w:hAnsi="Times New Roman"/>
          <w:sz w:val="26"/>
          <w:szCs w:val="26"/>
          <w:lang w:val="pt-BR"/>
        </w:rPr>
        <w:t xml:space="preserve"> </w:t>
      </w:r>
      <w:r>
        <w:rPr>
          <w:rFonts w:cs="Times New Roman" w:ascii="Times New Roman" w:hAnsi="Times New Roman"/>
          <w:spacing w:val="4"/>
          <w:sz w:val="26"/>
          <w:szCs w:val="26"/>
          <w:lang w:val="pt-BR"/>
        </w:rPr>
        <w:t xml:space="preserve">Giai đoạn 2016 – 2020, Quốc hội khóa XIII đã thông qua Nghị quyết số 100/2015/QH13 ngày 12/11/2015 về phê duyệt Chủ trương đầu tư các Chương trình MTQG giai đoạn 2016 – 2020, trong đó tổng mức vốn thực hiện từ ngân sách nhà nước tối thiểu cho Chương trình MTQG xây dựng nông thôn mới là 193.155,6 tỷ đồng </w:t>
      </w:r>
      <w:r>
        <w:rPr>
          <w:rFonts w:cs="Times New Roman" w:ascii="Times New Roman" w:hAnsi="Times New Roman"/>
          <w:i/>
          <w:spacing w:val="4"/>
          <w:sz w:val="26"/>
          <w:szCs w:val="26"/>
          <w:lang w:val="pt-BR"/>
        </w:rPr>
        <w:t>(ngân sách Trung ương 63.155,6 tỷ đồng; ngân sách địa phương 130.000 tỷ đồng)</w:t>
      </w:r>
      <w:r>
        <w:rPr>
          <w:rFonts w:cs="Times New Roman" w:ascii="Times New Roman" w:hAnsi="Times New Roman"/>
          <w:spacing w:val="4"/>
          <w:sz w:val="26"/>
          <w:szCs w:val="26"/>
          <w:lang w:val="pt-BR"/>
        </w:rPr>
        <w:t>. Trong quá trình điều hành, Chính phủ sẽ tiếp tục cân đối ngân sách Trung ương để có thể hỗ trợ thêm cho Chương trình và có giải pháp huy động hợp lý mọi nguồn vốn ngoài ngân sách Nhà nước để thực hiện. Nguồn vốn từ ngân sách Trung ương giai đoạn 2016-2020 sẽ ưu tiên tập trung đầu tư cho các xã nghèo, đặc biệt khó khăn, các xã mới đạt dưới 5 tiêu chí và các xã đã đạt trên 15 tiêu chí để phấn đấu hoàn thành mục tiêu xây dựng nông thôn mới; chú trọng đầu tư cho các xã chưa hoàn thành các công trình hạ tầng cơ bản (giao thông, điện, trường học, trạm y tế, nước sạch, thủy lợi); hỗ trợ phát triển sản xuất, bảo vệ môi trường.</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pt-BR"/>
        </w:rPr>
        <w:t>Trước mắt, Ban Chỉ đạo Trung ương Chương trình MTQG xây dựng nông thôn mới đã tham mưu Thủ tướng Chính phủ quyết định áp dụng cơ chế phân bổ ngân sách Trung ương năm 2016 đặc biệt ưu tiên đối với các xã nghèo, đặc biệt khó khăn. Theo đó tại Thông báo số 370/TB-VPCP ngày 13/11/2015 của Văn phòng Chính phủ về kết luận của Thủ tướng Nguyễn Tấn Dũng tại cuộc họp về phương án phân bổ vốn các Chương trình MTQG năm 2016, các xã đạt dưới 05 tiêu chí được hỗ trợ ngân sách gấp 05 lần so với các xã không ưu tiên; các xã đặc biệt khó khăn còn lại được hỗ trợ gấp 04 lần so với các xã không ưu tiên.</w:t>
      </w:r>
    </w:p>
    <w:p>
      <w:pPr>
        <w:pStyle w:val="Normal"/>
        <w:spacing w:lineRule="auto" w:line="240" w:before="120" w:after="120"/>
        <w:ind w:firstLine="720"/>
        <w:jc w:val="both"/>
        <w:rPr/>
      </w:pPr>
      <w:r>
        <w:rPr>
          <w:rFonts w:cs="Times New Roman" w:ascii="Times New Roman" w:hAnsi="Times New Roman"/>
          <w:sz w:val="26"/>
          <w:szCs w:val="26"/>
          <w:lang w:val="pt-BR"/>
        </w:rPr>
        <w:t xml:space="preserve">- Đối với vấn đề việc làm trong lao động nông thôn, ngày 27/11/2009 Thủ tướng Chính phủ ban hành Quyết định số 1956/QĐ-TTg về việc phê duyệt đề án “Đào tạo nghề cho lao động nông thôn đến năm 2020”; Ngày 01/7/2015 Thủ tướng Chính phủ ban hành Quyết định số 971/QĐ-TTg về việc sửa đổi, bổ sung Quyết định số 1956/QĐ-TTg nhằm nâng cao chất lượng và hiệu quả đào tạo nghề, tạo việc làm, tăng thu nhập của lao động nông thôn. </w:t>
      </w:r>
    </w:p>
    <w:p>
      <w:pPr>
        <w:pStyle w:val="Normal"/>
        <w:spacing w:lineRule="auto" w:line="240" w:before="120" w:after="120"/>
        <w:ind w:firstLine="720"/>
        <w:jc w:val="both"/>
        <w:rPr/>
      </w:pPr>
      <w:r>
        <w:rPr>
          <w:rFonts w:cs="Times New Roman" w:ascii="Times New Roman" w:hAnsi="Times New Roman"/>
          <w:sz w:val="26"/>
          <w:szCs w:val="26"/>
          <w:lang w:val="pt-BR"/>
        </w:rPr>
        <w:t>Tại Thông báo số 406/TB-VPCP ngày 19/12/2015 về kết luận của Thủ tướng Chính phủ tại Hội nghị tổng kết 05 năm thực hiện Chương trình MTQG xây dựng nông thôn mới, Thủ tướng Chính phủ đã yêu cầu: “</w:t>
      </w:r>
      <w:r>
        <w:rPr>
          <w:rFonts w:cs="Times New Roman" w:ascii="Times New Roman" w:hAnsi="Times New Roman"/>
          <w:i/>
          <w:sz w:val="26"/>
          <w:szCs w:val="26"/>
          <w:lang w:val="pt-BR"/>
        </w:rPr>
        <w:t>Ban Chỉ đạo Trung ương và địa phương cần rà soát lại tất cả các cơ chế, chính sách để thu hút doanh nghiệp đầu tư vào địa bàn nông thôn, phát triển sản xuất kinh doanh trong nông nghiệp, công nghiệp, dịch vụ; chú trọng công nghiệp chế biến nông sản và công nghiệp thu dụng nhiều lao động.</w:t>
      </w:r>
      <w:r>
        <w:rPr>
          <w:rFonts w:cs="Times New Roman" w:ascii="Times New Roman" w:hAnsi="Times New Roman"/>
          <w:sz w:val="26"/>
          <w:szCs w:val="26"/>
          <w:lang w:val="pt-BR"/>
        </w:rPr>
        <w:t>”</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pt-BR"/>
        </w:rPr>
        <w:t xml:space="preserve">Trong Chương trình MTQG xây dựng nông thôn mới giai đoạn 2016-2020, nội dung về tạo việc làm và tăng thu nhập cho người dân nông thôn được xác định là 01 trong 06 nhiệm vụ trọng tâm. Hiện nay, Bộ Nông nghiệp và Phát triển nông thôn đang phối hợp với các Bộ, ngành để có hướng dẫn cụ thể, trình Thủ tướng Chính phủ xem xét phê duyệt trong quí I năm 2016. </w:t>
      </w:r>
    </w:p>
    <w:p>
      <w:pPr>
        <w:pStyle w:val="Normal"/>
        <w:spacing w:lineRule="auto" w:line="240" w:before="120" w:after="120"/>
        <w:ind w:firstLine="720"/>
        <w:jc w:val="both"/>
        <w:rPr/>
      </w:pPr>
      <w:r>
        <w:rPr>
          <w:rFonts w:cs="Times New Roman" w:ascii="Times New Roman" w:hAnsi="Times New Roman"/>
          <w:b/>
          <w:i/>
          <w:sz w:val="26"/>
          <w:szCs w:val="26"/>
          <w:lang w:val="da-DK"/>
        </w:rPr>
        <w:t xml:space="preserve">164. Cử tri tỉnh Yên Bái kiến nghị: </w:t>
      </w:r>
      <w:r>
        <w:rPr>
          <w:rFonts w:cs="Times New Roman" w:ascii="Times New Roman" w:hAnsi="Times New Roman"/>
          <w:i/>
          <w:sz w:val="26"/>
          <w:szCs w:val="26"/>
          <w:lang w:val="da-DK"/>
        </w:rPr>
        <w:t xml:space="preserve">Đối với các xã đã hoàn thành chương trình xây dựng nông thôn mới, cử tri đề nghị các bộ, ngành trung ương cần tiếp tục có sự đầu tư, hướng dẫn để xã tiếp tục thực hiện các bước tiếp theo và quan tâm đầu tư kinh phí để xã duy trì, phát triển các tiêu chí xây dựng nông thôn mới. </w:t>
      </w:r>
    </w:p>
    <w:p>
      <w:pPr>
        <w:pStyle w:val="Normal"/>
        <w:spacing w:lineRule="auto" w:line="240" w:before="120" w:after="120"/>
        <w:ind w:firstLine="720"/>
        <w:jc w:val="both"/>
        <w:rPr>
          <w:rFonts w:ascii="Times New Roman" w:hAnsi="Times New Roman" w:cs="Times New Roman"/>
          <w:i/>
          <w:i/>
          <w:sz w:val="26"/>
          <w:szCs w:val="26"/>
          <w:lang w:val="da-DK"/>
        </w:rPr>
      </w:pPr>
      <w:r>
        <w:rPr>
          <w:rFonts w:cs="Times New Roman" w:ascii="Times New Roman" w:hAnsi="Times New Roman"/>
          <w:b/>
          <w:sz w:val="26"/>
          <w:szCs w:val="26"/>
          <w:lang w:val="da-DK"/>
        </w:rPr>
        <w:t>Trả lời: (</w:t>
      </w:r>
      <w:r>
        <w:rPr>
          <w:rFonts w:cs="Times New Roman" w:ascii="Times New Roman" w:hAnsi="Times New Roman"/>
          <w:sz w:val="26"/>
          <w:szCs w:val="26"/>
          <w:lang w:val="da-DK"/>
        </w:rPr>
        <w:t>Tại Công văn số 198/BNN-VPĐP</w:t>
      </w:r>
      <w:r>
        <w:rPr>
          <w:rFonts w:cs="Times New Roman" w:ascii="Times New Roman" w:hAnsi="Times New Roman"/>
          <w:spacing w:val="-10"/>
          <w:sz w:val="26"/>
          <w:szCs w:val="26"/>
          <w:lang w:val="da-DK"/>
        </w:rPr>
        <w:t xml:space="preserve"> ngày 11/1/2016)</w:t>
      </w:r>
    </w:p>
    <w:p>
      <w:pPr>
        <w:pStyle w:val="Normal"/>
        <w:spacing w:lineRule="auto" w:line="240" w:before="120" w:after="120"/>
        <w:ind w:firstLine="720"/>
        <w:jc w:val="both"/>
        <w:rPr/>
      </w:pPr>
      <w:r>
        <w:rPr>
          <w:rFonts w:cs="Times New Roman" w:ascii="Times New Roman" w:hAnsi="Times New Roman"/>
          <w:sz w:val="26"/>
          <w:szCs w:val="26"/>
          <w:lang w:val="da-DK"/>
        </w:rPr>
        <w:t>Ngày 25/8/2015, Thường trực Ban Chỉ đạo Trung ương Chương trình mục tiêu quốc gia xây dựng nông thôn mới đã ban hành Công văn số 14/BCĐTW-VPĐP  về việc chỉ đạo xây dựng kế hoạch duy trì và nâng cao chất lượng tiêu chí đối với các xã đã đạt chuẩn nông thôn mới. Theo đó, đã quy định 06 nội dung cần ưu tiên</w:t>
      </w:r>
      <w:r>
        <w:rPr>
          <w:rFonts w:cs="Times New Roman" w:ascii="Times New Roman" w:hAnsi="Times New Roman"/>
          <w:i/>
          <w:sz w:val="26"/>
          <w:szCs w:val="26"/>
          <w:lang w:val="da-DK"/>
        </w:rPr>
        <w:t xml:space="preserve"> </w:t>
      </w:r>
      <w:r>
        <w:rPr>
          <w:rFonts w:cs="Times New Roman" w:ascii="Times New Roman" w:hAnsi="Times New Roman"/>
          <w:sz w:val="26"/>
          <w:szCs w:val="26"/>
          <w:lang w:val="da-DK"/>
        </w:rPr>
        <w:t>(gồm</w:t>
      </w:r>
      <w:r>
        <w:rPr>
          <w:rFonts w:cs="Times New Roman" w:ascii="Times New Roman" w:hAnsi="Times New Roman"/>
          <w:i/>
          <w:sz w:val="26"/>
          <w:szCs w:val="26"/>
          <w:lang w:val="da-DK"/>
        </w:rPr>
        <w:t xml:space="preserve">: </w:t>
      </w:r>
      <w:r>
        <w:rPr>
          <w:rFonts w:cs="Times New Roman" w:ascii="Times New Roman" w:hAnsi="Times New Roman"/>
          <w:i/>
          <w:sz w:val="26"/>
          <w:szCs w:val="26"/>
          <w:lang w:val="sv-SE" w:eastAsia="vi-VN"/>
        </w:rPr>
        <w:t xml:space="preserve">Tiếp tục hoàn thiện cơ sở hạ tầng thiết yếu trên địa bàn xã nhằm tạo điều kiện cho phát triển kinh tế - xã hội, tăng mức độ hưởng thụ trực tiếp cho cư dân nông thôn; </w:t>
      </w:r>
      <w:r>
        <w:rPr>
          <w:rFonts w:cs="Times New Roman" w:ascii="Times New Roman" w:hAnsi="Times New Roman"/>
          <w:i/>
          <w:sz w:val="26"/>
          <w:szCs w:val="26"/>
          <w:lang w:val="da-DK"/>
        </w:rPr>
        <w:t>Phát triển sản xuất gắn với tái cơ cấu ngành nông nghiệp, chuyển dịch cơ cấu kinh tế nông thôn, nâng cao thu nhập cho người dân; Nâng cao chất lượng môi trường nông thôn; Phát triển đời sống văn hóa nông thôn; Nâng cao chất lượng hệ thống tổ chức chính trị xã hội và năng lực cán bộ, công chức xã; Giữ vững an ninh, trật tự xã hội)</w:t>
      </w:r>
      <w:r>
        <w:rPr>
          <w:rFonts w:cs="Times New Roman" w:ascii="Times New Roman" w:hAnsi="Times New Roman"/>
          <w:sz w:val="26"/>
          <w:szCs w:val="26"/>
          <w:lang w:val="da-DK"/>
        </w:rPr>
        <w:t xml:space="preserve"> và 03 nội dung cần tiếp tục duy trì, thực hiện có hiệu quả (gồm</w:t>
      </w:r>
      <w:r>
        <w:rPr>
          <w:rFonts w:cs="Times New Roman" w:ascii="Times New Roman" w:hAnsi="Times New Roman"/>
          <w:i/>
          <w:sz w:val="26"/>
          <w:szCs w:val="26"/>
          <w:lang w:val="da-DK"/>
        </w:rPr>
        <w:t>: R</w:t>
      </w:r>
      <w:r>
        <w:rPr>
          <w:rFonts w:cs="Times New Roman" w:ascii="Times New Roman" w:hAnsi="Times New Roman"/>
          <w:i/>
          <w:sz w:val="26"/>
          <w:szCs w:val="26"/>
          <w:lang w:val="vi-VN"/>
        </w:rPr>
        <w:t xml:space="preserve">à soát, bổ sung, </w:t>
      </w:r>
      <w:r>
        <w:rPr>
          <w:rFonts w:cs="Times New Roman" w:ascii="Times New Roman" w:hAnsi="Times New Roman"/>
          <w:i/>
          <w:sz w:val="26"/>
          <w:szCs w:val="26"/>
          <w:lang w:val="da-DK"/>
        </w:rPr>
        <w:t>cập nhật</w:t>
      </w:r>
      <w:r>
        <w:rPr>
          <w:rFonts w:cs="Times New Roman" w:ascii="Times New Roman" w:hAnsi="Times New Roman"/>
          <w:i/>
          <w:sz w:val="26"/>
          <w:szCs w:val="26"/>
          <w:lang w:val="vi-VN"/>
        </w:rPr>
        <w:t xml:space="preserve"> quy hoạch</w:t>
      </w:r>
      <w:r>
        <w:rPr>
          <w:rFonts w:cs="Times New Roman" w:ascii="Times New Roman" w:hAnsi="Times New Roman"/>
          <w:i/>
          <w:sz w:val="26"/>
          <w:szCs w:val="26"/>
          <w:lang w:val="da-DK"/>
        </w:rPr>
        <w:t>; C</w:t>
      </w:r>
      <w:r>
        <w:rPr>
          <w:rFonts w:cs="Times New Roman" w:ascii="Times New Roman" w:hAnsi="Times New Roman"/>
          <w:i/>
          <w:sz w:val="26"/>
          <w:szCs w:val="26"/>
          <w:lang w:val="vi-VN"/>
        </w:rPr>
        <w:t>ơ sở hạ tầng phụ trợ phục vụ nhu cầu phát triển sản xuất, đời sống của cư dân nông thôn</w:t>
      </w:r>
      <w:r>
        <w:rPr>
          <w:rFonts w:cs="Times New Roman" w:ascii="Times New Roman" w:hAnsi="Times New Roman"/>
          <w:i/>
          <w:sz w:val="26"/>
          <w:szCs w:val="26"/>
          <w:lang w:val="da-DK"/>
        </w:rPr>
        <w:t>; Giáo dục, y tế</w:t>
      </w:r>
      <w:r>
        <w:rPr>
          <w:rFonts w:cs="Times New Roman" w:ascii="Times New Roman" w:hAnsi="Times New Roman"/>
          <w:sz w:val="26"/>
          <w:szCs w:val="26"/>
          <w:lang w:val="da-DK"/>
        </w:rPr>
        <w:t xml:space="preserve">). Đồng thời, yêu cầu Ban Chỉ đạo các tỉnh, thành phố trực thuộc Trung ương: </w:t>
      </w:r>
    </w:p>
    <w:p>
      <w:pPr>
        <w:pStyle w:val="Normal"/>
        <w:spacing w:lineRule="auto" w:line="240" w:before="120" w:after="120"/>
        <w:ind w:firstLine="720"/>
        <w:jc w:val="both"/>
        <w:rPr/>
      </w:pPr>
      <w:r>
        <w:rPr>
          <w:rFonts w:cs="Times New Roman" w:ascii="Times New Roman" w:hAnsi="Times New Roman"/>
          <w:sz w:val="26"/>
          <w:szCs w:val="26"/>
          <w:lang w:val="da-DK"/>
        </w:rPr>
        <w:t>“</w:t>
      </w:r>
      <w:r>
        <w:rPr>
          <w:rFonts w:cs="Times New Roman" w:ascii="Times New Roman" w:hAnsi="Times New Roman"/>
          <w:sz w:val="26"/>
          <w:szCs w:val="26"/>
          <w:lang w:val="da-DK"/>
        </w:rPr>
        <w:t>(</w:t>
      </w:r>
      <w:r>
        <w:rPr>
          <w:rFonts w:cs="Times New Roman" w:ascii="Times New Roman" w:hAnsi="Times New Roman"/>
          <w:i/>
          <w:sz w:val="26"/>
          <w:szCs w:val="26"/>
          <w:lang w:val="da-DK"/>
        </w:rPr>
        <w:t>1) Chỉ đạo</w:t>
      </w:r>
      <w:r>
        <w:rPr>
          <w:rFonts w:cs="Times New Roman" w:ascii="Times New Roman" w:hAnsi="Times New Roman"/>
          <w:i/>
          <w:sz w:val="26"/>
          <w:szCs w:val="26"/>
          <w:lang w:val="vi-VN"/>
        </w:rPr>
        <w:t xml:space="preserve"> các </w:t>
      </w:r>
      <w:r>
        <w:rPr>
          <w:rFonts w:cs="Times New Roman" w:ascii="Times New Roman" w:hAnsi="Times New Roman"/>
          <w:i/>
          <w:sz w:val="26"/>
          <w:szCs w:val="26"/>
          <w:lang w:val="da-DK"/>
        </w:rPr>
        <w:t>S</w:t>
      </w:r>
      <w:r>
        <w:rPr>
          <w:rFonts w:cs="Times New Roman" w:ascii="Times New Roman" w:hAnsi="Times New Roman"/>
          <w:i/>
          <w:sz w:val="26"/>
          <w:szCs w:val="26"/>
          <w:lang w:val="vi-VN"/>
        </w:rPr>
        <w:t>ở</w:t>
      </w:r>
      <w:r>
        <w:rPr>
          <w:rFonts w:cs="Times New Roman" w:ascii="Times New Roman" w:hAnsi="Times New Roman"/>
          <w:i/>
          <w:sz w:val="26"/>
          <w:szCs w:val="26"/>
          <w:lang w:val="da-DK"/>
        </w:rPr>
        <w:t>,</w:t>
      </w:r>
      <w:r>
        <w:rPr>
          <w:rFonts w:cs="Times New Roman" w:ascii="Times New Roman" w:hAnsi="Times New Roman"/>
          <w:i/>
          <w:sz w:val="26"/>
          <w:szCs w:val="26"/>
          <w:lang w:val="vi-VN"/>
        </w:rPr>
        <w:t xml:space="preserve"> ngành thuộc </w:t>
      </w:r>
      <w:r>
        <w:rPr>
          <w:rFonts w:cs="Times New Roman" w:ascii="Times New Roman" w:hAnsi="Times New Roman"/>
          <w:i/>
          <w:sz w:val="26"/>
          <w:szCs w:val="26"/>
          <w:lang w:val="da-DK"/>
        </w:rPr>
        <w:t>Ủy ban nhân dân</w:t>
      </w:r>
      <w:r>
        <w:rPr>
          <w:rFonts w:cs="Times New Roman" w:ascii="Times New Roman" w:hAnsi="Times New Roman"/>
          <w:i/>
          <w:sz w:val="26"/>
          <w:szCs w:val="26"/>
          <w:lang w:val="vi-VN"/>
        </w:rPr>
        <w:t xml:space="preserve"> cấp tỉnh</w:t>
      </w:r>
      <w:r>
        <w:rPr>
          <w:rFonts w:cs="Times New Roman" w:ascii="Times New Roman" w:hAnsi="Times New Roman"/>
          <w:i/>
          <w:sz w:val="26"/>
          <w:szCs w:val="26"/>
          <w:lang w:val="da-DK"/>
        </w:rPr>
        <w:t xml:space="preserve"> căn cứ điều kiện thực tế của địa phương, </w:t>
      </w:r>
      <w:r>
        <w:rPr>
          <w:rFonts w:cs="Times New Roman" w:ascii="Times New Roman" w:hAnsi="Times New Roman"/>
          <w:i/>
          <w:sz w:val="26"/>
          <w:szCs w:val="26"/>
          <w:lang w:val="vi-VN"/>
        </w:rPr>
        <w:t>hướng dẫn cụ thể việc xây dựng và thực hiện kế hoạch</w:t>
      </w:r>
      <w:r>
        <w:rPr>
          <w:rFonts w:cs="Times New Roman" w:ascii="Times New Roman" w:hAnsi="Times New Roman"/>
          <w:i/>
          <w:sz w:val="26"/>
          <w:szCs w:val="26"/>
          <w:lang w:val="da-DK"/>
        </w:rPr>
        <w:t xml:space="preserve"> duy trì và</w:t>
      </w:r>
      <w:r>
        <w:rPr>
          <w:rFonts w:cs="Times New Roman" w:ascii="Times New Roman" w:hAnsi="Times New Roman"/>
          <w:i/>
          <w:sz w:val="26"/>
          <w:szCs w:val="26"/>
          <w:lang w:val="vi-VN"/>
        </w:rPr>
        <w:t xml:space="preserve"> nâng cao chất lượng tiêu chí cho các xã sau khi được công nhận đạt chuẩn nông thôn mới</w:t>
      </w:r>
      <w:r>
        <w:rPr>
          <w:rFonts w:cs="Times New Roman" w:ascii="Times New Roman" w:hAnsi="Times New Roman"/>
          <w:i/>
          <w:sz w:val="26"/>
          <w:szCs w:val="26"/>
          <w:lang w:val="da-DK"/>
        </w:rPr>
        <w:t>.</w:t>
      </w:r>
    </w:p>
    <w:p>
      <w:pPr>
        <w:pStyle w:val="TextBodyIndent"/>
        <w:spacing w:lineRule="auto" w:line="240" w:before="120" w:after="120"/>
        <w:ind w:left="0"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 xml:space="preserve">(2) Chỉ đạo các xã xây dựng và tổ chức thực hiện kế hoạch duy trì và nâng cao chất lượng các tiêu chí theo hướng dẫn của cấp có thẩm quyền. </w:t>
      </w:r>
      <w:r>
        <w:rPr>
          <w:rFonts w:cs="Times New Roman" w:ascii="Times New Roman" w:hAnsi="Times New Roman"/>
          <w:i/>
          <w:sz w:val="26"/>
          <w:szCs w:val="26"/>
          <w:lang w:val="vi-VN"/>
        </w:rPr>
        <w:t>Thường xuyên kiểm tra, đôn đốc</w:t>
      </w:r>
      <w:r>
        <w:rPr>
          <w:rFonts w:cs="Times New Roman" w:ascii="Times New Roman" w:hAnsi="Times New Roman"/>
          <w:i/>
          <w:sz w:val="26"/>
          <w:szCs w:val="26"/>
          <w:lang w:val="da-DK"/>
        </w:rPr>
        <w:t xml:space="preserve"> việc </w:t>
      </w:r>
      <w:r>
        <w:rPr>
          <w:rFonts w:cs="Times New Roman" w:ascii="Times New Roman" w:hAnsi="Times New Roman"/>
          <w:i/>
          <w:sz w:val="26"/>
          <w:szCs w:val="26"/>
          <w:lang w:val="vi-VN"/>
        </w:rPr>
        <w:t>thực hiện kế hoạch.</w:t>
      </w:r>
    </w:p>
    <w:p>
      <w:pPr>
        <w:pStyle w:val="Normal"/>
        <w:spacing w:lineRule="auto" w:line="240" w:before="120" w:after="120"/>
        <w:ind w:firstLine="720"/>
        <w:jc w:val="both"/>
        <w:rPr/>
      </w:pPr>
      <w:r>
        <w:rPr>
          <w:rFonts w:cs="Times New Roman" w:ascii="Times New Roman" w:hAnsi="Times New Roman"/>
          <w:i/>
          <w:sz w:val="26"/>
          <w:szCs w:val="26"/>
          <w:lang w:val="da-DK"/>
        </w:rPr>
        <w:t>(3) H</w:t>
      </w:r>
      <w:r>
        <w:rPr>
          <w:rFonts w:cs="Times New Roman" w:ascii="Times New Roman" w:hAnsi="Times New Roman"/>
          <w:i/>
          <w:sz w:val="26"/>
          <w:szCs w:val="26"/>
          <w:lang w:val="vi-VN"/>
        </w:rPr>
        <w:t xml:space="preserve">àng năm tiếp tục </w:t>
      </w:r>
      <w:r>
        <w:rPr>
          <w:rFonts w:cs="Times New Roman" w:ascii="Times New Roman" w:hAnsi="Times New Roman"/>
          <w:i/>
          <w:sz w:val="26"/>
          <w:szCs w:val="26"/>
          <w:lang w:val="da-DK"/>
        </w:rPr>
        <w:t>hỗ trợ</w:t>
      </w:r>
      <w:r>
        <w:rPr>
          <w:rFonts w:cs="Times New Roman" w:ascii="Times New Roman" w:hAnsi="Times New Roman"/>
          <w:i/>
          <w:sz w:val="26"/>
          <w:szCs w:val="26"/>
          <w:lang w:val="vi-VN"/>
        </w:rPr>
        <w:t xml:space="preserve"> kinh phí từ ngân sách</w:t>
      </w:r>
      <w:r>
        <w:rPr>
          <w:rFonts w:cs="Times New Roman" w:ascii="Times New Roman" w:hAnsi="Times New Roman"/>
          <w:i/>
          <w:sz w:val="26"/>
          <w:szCs w:val="26"/>
          <w:lang w:val="da-DK"/>
        </w:rPr>
        <w:t xml:space="preserve"> Nhà nước</w:t>
      </w:r>
      <w:r>
        <w:rPr>
          <w:rFonts w:cs="Times New Roman" w:ascii="Times New Roman" w:hAnsi="Times New Roman"/>
          <w:i/>
          <w:sz w:val="26"/>
          <w:szCs w:val="26"/>
          <w:lang w:val="vi-VN"/>
        </w:rPr>
        <w:t xml:space="preserve"> </w:t>
      </w:r>
      <w:r>
        <w:rPr>
          <w:rFonts w:cs="Times New Roman" w:ascii="Times New Roman" w:hAnsi="Times New Roman"/>
          <w:i/>
          <w:sz w:val="26"/>
          <w:szCs w:val="26"/>
          <w:lang w:val="da-DK"/>
        </w:rPr>
        <w:t>đ</w:t>
      </w:r>
      <w:r>
        <w:rPr>
          <w:rFonts w:cs="Times New Roman" w:ascii="Times New Roman" w:hAnsi="Times New Roman"/>
          <w:i/>
          <w:sz w:val="26"/>
          <w:szCs w:val="26"/>
          <w:lang w:val="vi-VN"/>
        </w:rPr>
        <w:t>ối với các xã</w:t>
      </w:r>
      <w:r>
        <w:rPr>
          <w:rFonts w:cs="Times New Roman" w:ascii="Times New Roman" w:hAnsi="Times New Roman"/>
          <w:i/>
          <w:sz w:val="26"/>
          <w:szCs w:val="26"/>
          <w:lang w:val="da-DK"/>
        </w:rPr>
        <w:t xml:space="preserve"> đã đạt chuẩn</w:t>
      </w:r>
      <w:r>
        <w:rPr>
          <w:rFonts w:cs="Times New Roman" w:ascii="Times New Roman" w:hAnsi="Times New Roman"/>
          <w:i/>
          <w:sz w:val="26"/>
          <w:szCs w:val="26"/>
          <w:lang w:val="vi-VN"/>
        </w:rPr>
        <w:t xml:space="preserve"> có kế hoạch</w:t>
      </w:r>
      <w:r>
        <w:rPr>
          <w:rFonts w:cs="Times New Roman" w:ascii="Times New Roman" w:hAnsi="Times New Roman"/>
          <w:i/>
          <w:sz w:val="26"/>
          <w:szCs w:val="26"/>
          <w:lang w:val="da-DK"/>
        </w:rPr>
        <w:t xml:space="preserve"> và thực hiện kế hoạch</w:t>
      </w:r>
      <w:r>
        <w:rPr>
          <w:rFonts w:cs="Times New Roman" w:ascii="Times New Roman" w:hAnsi="Times New Roman"/>
          <w:i/>
          <w:sz w:val="26"/>
          <w:szCs w:val="26"/>
          <w:lang w:val="vi-VN"/>
        </w:rPr>
        <w:t xml:space="preserve"> </w:t>
      </w:r>
      <w:r>
        <w:rPr>
          <w:rFonts w:cs="Times New Roman" w:ascii="Times New Roman" w:hAnsi="Times New Roman"/>
          <w:i/>
          <w:sz w:val="26"/>
          <w:szCs w:val="26"/>
          <w:lang w:val="da-DK"/>
        </w:rPr>
        <w:t xml:space="preserve">duy trì và </w:t>
      </w:r>
      <w:r>
        <w:rPr>
          <w:rFonts w:cs="Times New Roman" w:ascii="Times New Roman" w:hAnsi="Times New Roman"/>
          <w:i/>
          <w:sz w:val="26"/>
          <w:szCs w:val="26"/>
          <w:lang w:val="vi-VN"/>
        </w:rPr>
        <w:t>nâng cao chất lượng tiêu chí</w:t>
      </w:r>
      <w:r>
        <w:rPr>
          <w:rFonts w:cs="Times New Roman" w:ascii="Times New Roman" w:hAnsi="Times New Roman"/>
          <w:i/>
          <w:sz w:val="26"/>
          <w:szCs w:val="26"/>
          <w:lang w:val="da-DK"/>
        </w:rPr>
        <w:t>.</w:t>
      </w:r>
      <w:r>
        <w:rPr>
          <w:rFonts w:cs="Times New Roman" w:ascii="Times New Roman" w:hAnsi="Times New Roman"/>
          <w:i/>
          <w:sz w:val="26"/>
          <w:szCs w:val="26"/>
          <w:lang w:val="vi-VN"/>
        </w:rPr>
        <w:t xml:space="preserve"> Những xã chưa có kế hoạch duy trì và nâng cao chất lượng tiêu chí thì chưa được xem xét cấp kinh phí.</w:t>
      </w:r>
    </w:p>
    <w:p>
      <w:pPr>
        <w:pStyle w:val="Normal"/>
        <w:spacing w:lineRule="auto" w:line="240" w:before="120" w:after="120"/>
        <w:ind w:firstLine="720"/>
        <w:jc w:val="both"/>
        <w:rPr/>
      </w:pPr>
      <w:r>
        <w:rPr>
          <w:rFonts w:cs="Times New Roman" w:ascii="Times New Roman" w:hAnsi="Times New Roman"/>
          <w:i/>
          <w:sz w:val="26"/>
          <w:szCs w:val="26"/>
          <w:lang w:val="vi-VN"/>
        </w:rPr>
        <w:t>(4) Sau 05 năm (kể từ khi được công nhận xã đạt chuẩn nông thôn mới), cấp có thẩm quyền tổ chức thẩm tra, thẩm định, xét để quyết định công nhận lại xã đạt chuẩn nông thôn mới</w:t>
      </w:r>
      <w:r>
        <w:rPr>
          <w:rFonts w:cs="Times New Roman" w:ascii="Times New Roman" w:hAnsi="Times New Roman"/>
          <w:sz w:val="26"/>
          <w:szCs w:val="26"/>
          <w:lang w:val="vi-VN"/>
        </w:rPr>
        <w:t>”.</w:t>
      </w:r>
    </w:p>
    <w:p>
      <w:pPr>
        <w:pStyle w:val="Normal"/>
        <w:spacing w:lineRule="auto" w:line="240" w:before="120" w:after="120"/>
        <w:ind w:firstLine="720"/>
        <w:jc w:val="both"/>
        <w:rPr>
          <w:rFonts w:ascii="Times New Roman" w:hAnsi="Times New Roman" w:cs="Times New Roman"/>
          <w:spacing w:val="-2"/>
          <w:sz w:val="26"/>
          <w:szCs w:val="26"/>
          <w:lang w:val="vi-VN"/>
        </w:rPr>
      </w:pPr>
      <w:r>
        <w:rPr>
          <w:rFonts w:cs="Times New Roman" w:ascii="Times New Roman" w:hAnsi="Times New Roman"/>
          <w:sz w:val="26"/>
          <w:szCs w:val="26"/>
          <w:lang w:val="vi-VN"/>
        </w:rPr>
        <w:t xml:space="preserve">Hiện nay, sau khi tổ chức Hội nghị toàn quốc tổng kết 5 năm triển khai thực hiện Chương trình mục tiêu quốc gia xây dựng nông thôn mới giai đoạn 2010 – 2015, Bộ Nông nghiệp và Phát triển nông thôn đã hoàn thiện dự thảo “Chỉ thị của Thủ tướng Chính phủ về chỉ đạo tiếp tục nâng cao chất lượng tiêu chí nông thôn mới đối với các xã sau khi được công nhận đạt chuẩn”, đang tổ chức lấy ý kiến góp ý của các Bộ, ngành để hoàn thiện, trình Thủ tướng Chính phủ xem xét, ban hành trong quý I/2016. </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65. Cử tri các tỉnh Thái Bình, Sóc Trăng kiến nghị: </w:t>
      </w:r>
      <w:r>
        <w:rPr>
          <w:rFonts w:cs="Times New Roman" w:ascii="Times New Roman" w:hAnsi="Times New Roman"/>
          <w:i/>
          <w:sz w:val="26"/>
          <w:szCs w:val="26"/>
          <w:lang w:val="vi-VN"/>
        </w:rPr>
        <w:t xml:space="preserve">Đề nghị đẩy nhanh tiến độ xây dựng và cấp nước sạch cho người dân nhằm nâng cao đời sống sinh hoạt của người dân.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551/BNN-TCTL</w:t>
      </w:r>
      <w:r>
        <w:rPr>
          <w:rFonts w:cs="Times New Roman" w:ascii="Times New Roman" w:hAnsi="Times New Roman"/>
          <w:spacing w:val="-10"/>
          <w:sz w:val="26"/>
          <w:szCs w:val="26"/>
          <w:lang w:val="vi-VN"/>
        </w:rPr>
        <w:t xml:space="preserve"> ngày 20/1/2016)</w:t>
      </w:r>
    </w:p>
    <w:p>
      <w:pPr>
        <w:pStyle w:val="BodyTextIndent2"/>
        <w:spacing w:lineRule="auto" w:line="240" w:before="120" w:after="120"/>
        <w:ind w:left="0" w:firstLine="720"/>
        <w:jc w:val="both"/>
        <w:rPr/>
      </w:pPr>
      <w:r>
        <w:rPr>
          <w:rFonts w:cs="Times New Roman" w:ascii="Times New Roman" w:hAnsi="Times New Roman"/>
          <w:sz w:val="26"/>
          <w:szCs w:val="26"/>
          <w:lang w:val="vi-VN"/>
        </w:rPr>
        <w:t>Cung cấp nước sạch nhằm nâng cao đời sống sinh hoạt của người dân là một trong những mục tiêu quan trọng của Chiến lược Quốc gia về Cấp nước sạch và vệ sinh nông thôn đến năm 2020 và được thực hiện thông qua Chương trình MTQG Nước sạch và Vệ sinh môi trường nông thôn qua các giai đoạn 2000 - 2005, 2005 - 2010 và 2010 - 2015, đồng thời là chỉ tiêu đánh giá phát triển kinh tế - xã hội hàng năm của các địa phương.</w:t>
      </w:r>
    </w:p>
    <w:p>
      <w:pPr>
        <w:pStyle w:val="BodyTextIndent2"/>
        <w:spacing w:lineRule="auto" w:line="240" w:before="120" w:after="120"/>
        <w:ind w:left="0" w:firstLine="720"/>
        <w:jc w:val="both"/>
        <w:rPr/>
      </w:pPr>
      <w:r>
        <w:rPr>
          <w:rFonts w:cs="Times New Roman" w:ascii="Times New Roman" w:hAnsi="Times New Roman"/>
          <w:sz w:val="26"/>
          <w:szCs w:val="26"/>
          <w:lang w:val="vi-VN"/>
        </w:rPr>
        <w:t>Để thực hiện đạt mục tiêu đề ra, Chính phủ, Bộ Nông nghiệp và phát triển nông thôn, các tổ chức quốc tế và các địa phương đã nỗ lực xây dựng các công trình nước sạch nông thôn. Tính đến nay, đã đạt được kết quả đáng khích lệ, bình quân cả nước có khoảng 86% người dân nông thôn được sử dụng nước sinh hoạt hợp vệ sinh (tỷ lệ người dân nông thôn sử dụng nước hợp vệ sinh tỉnh Thái Bình và Sóc Trăng đạt tương ứng 96% và 94%), trong đó 45% đạt qui chuẩn QC02 của Bộ Y tế.</w:t>
      </w:r>
    </w:p>
    <w:p>
      <w:pPr>
        <w:pStyle w:val="BodyTextIndent2"/>
        <w:spacing w:lineRule="auto" w:line="240" w:before="120" w:after="120"/>
        <w:ind w:left="0" w:firstLine="720"/>
        <w:jc w:val="both"/>
        <w:rPr/>
      </w:pPr>
      <w:r>
        <w:rPr>
          <w:rFonts w:cs="Times New Roman" w:ascii="Times New Roman" w:hAnsi="Times New Roman"/>
          <w:sz w:val="26"/>
          <w:szCs w:val="26"/>
          <w:lang w:val="vi-VN"/>
        </w:rPr>
        <w:t>Hiện nay, Bộ Nông nghiệp và Phát triển nông thôn đang triển khai các dự án nước sạch do các tổ chức quốc tế hỗ trợ như: Dự án Nước sạch và vệ sinh cho 08 tỉnh đồng bằng sông Hồng dựa trên kết quả vốn vay Ngân hàng Thế giới; Dự án Mở rộng quy mô vệ sinh và nước sạch nông thôn dựa trên kết quả cho 21 tỉnh (14 tỉnh miền núi phía Bắc, 5 tỉnh Tây nguyên và 02 tỉnh Nam trung Bộ) vốn vay Ngân hàng Thế giới; Dự án cấp nước sạch và vệ sinh môi trường nông thôn cho 06 tỉnh miền trung vốn vay Ngân hàng Phát triển Châu Á.</w:t>
      </w:r>
    </w:p>
    <w:p>
      <w:pPr>
        <w:pStyle w:val="BodyTextIndent2"/>
        <w:spacing w:lineRule="auto" w:line="240" w:before="120" w:after="120"/>
        <w:ind w:left="0" w:firstLine="720"/>
        <w:jc w:val="both"/>
        <w:rPr/>
      </w:pPr>
      <w:r>
        <w:rPr>
          <w:rFonts w:cs="Times New Roman" w:ascii="Times New Roman" w:hAnsi="Times New Roman"/>
          <w:sz w:val="26"/>
          <w:szCs w:val="26"/>
          <w:lang w:val="vi-VN"/>
        </w:rPr>
        <w:t>Để tăng cường hoạt động năng lực cho nước sạch, Bộ Nông nghiệp và Phát triển nông thôn đang xây dựng chính sách khuyến khích sự tham gia của khu vực tư nhân đầu tư vào lĩnh vực nước sạch nông thôn, tăng cường quản lý các dự án nước sạch quy mô nhỏ do cộng đồng quản lý và đẩy mạnh triển khai sử dụng nước sạch hộ gia đình.</w:t>
      </w:r>
    </w:p>
    <w:p>
      <w:pPr>
        <w:pStyle w:val="BodyTextIndent2"/>
        <w:spacing w:lineRule="auto" w:line="240" w:before="120" w:after="120"/>
        <w:ind w:left="0" w:firstLine="720"/>
        <w:jc w:val="both"/>
        <w:rPr/>
      </w:pPr>
      <w:r>
        <w:rPr>
          <w:rFonts w:cs="Times New Roman" w:ascii="Times New Roman" w:hAnsi="Times New Roman"/>
          <w:sz w:val="26"/>
          <w:szCs w:val="26"/>
          <w:lang w:val="vi-VN"/>
        </w:rPr>
        <w:t>Đối với tỉnh Thái Bình và Sóc Trăng là 02 tỉnh có phong trào phát triển nước sạch đi đầu trong cả nước, đặc biệt là công trình xã hội hóa nước sạch. Bộ Nông nghiệp và Phát triển nông thôn ghi nhận kiến nghị của 02 Tỉnh, tiếp tục tìm biện pháp hỗ trợ để đẩy nhanh việc giải quyết nước sạch nông thôn.</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166. Cử tri tỉnh An Giang kiến nghị: </w:t>
      </w:r>
      <w:r>
        <w:rPr>
          <w:rFonts w:cs="Times New Roman" w:ascii="Times New Roman" w:hAnsi="Times New Roman"/>
          <w:i/>
          <w:sz w:val="26"/>
          <w:szCs w:val="26"/>
          <w:lang w:val="vi-VN"/>
        </w:rPr>
        <w:t xml:space="preserve">Cử tri đề nghị xem xét lại việc nhập thịt bò Úc về Việt Nam, vì đã gây khó khăn trong tiêu thụ thịt bò trong nước, các thương lái lợi dụng xu thế trên để ép giá nông dân.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128/BNN-TY</w:t>
      </w:r>
      <w:r>
        <w:rPr>
          <w:rFonts w:cs="Times New Roman" w:ascii="Times New Roman" w:hAnsi="Times New Roman"/>
          <w:spacing w:val="-10"/>
          <w:sz w:val="26"/>
          <w:szCs w:val="26"/>
          <w:lang w:val="vi-VN"/>
        </w:rPr>
        <w:t xml:space="preserve"> ngày 8/1/2016)</w:t>
      </w:r>
    </w:p>
    <w:p>
      <w:pPr>
        <w:pStyle w:val="Normal"/>
        <w:spacing w:lineRule="auto" w:line="240" w:before="120" w:after="120"/>
        <w:ind w:firstLine="720"/>
        <w:jc w:val="both"/>
        <w:rPr/>
      </w:pPr>
      <w:r>
        <w:rPr>
          <w:rFonts w:cs="Times New Roman" w:ascii="Times New Roman" w:hAnsi="Times New Roman"/>
          <w:spacing w:val="-10"/>
          <w:sz w:val="26"/>
          <w:szCs w:val="26"/>
          <w:lang w:val="vi-VN"/>
        </w:rPr>
        <w:t xml:space="preserve">1. </w:t>
      </w:r>
      <w:r>
        <w:rPr>
          <w:rStyle w:val="Bodytext"/>
          <w:sz w:val="26"/>
          <w:szCs w:val="26"/>
          <w:lang w:val="vi-VN" w:eastAsia="vi-VN"/>
        </w:rPr>
        <w:t>Theo thông lệ quốc tế: Việt Nam là thành viên của Tổ chức Thú y Thế giới (OIE), thành viên của Tổ chức Thương mại Thế giới (WTO) nên phải tuân thủ các quy định của OIE, Hiệp định Kiểm dịch động thực vật (SPS)/WTO.</w:t>
      </w:r>
    </w:p>
    <w:p>
      <w:pPr>
        <w:pStyle w:val="Normal"/>
        <w:spacing w:lineRule="auto" w:line="240" w:before="120" w:after="120"/>
        <w:ind w:firstLine="720"/>
        <w:jc w:val="both"/>
        <w:rPr/>
      </w:pPr>
      <w:r>
        <w:rPr>
          <w:rStyle w:val="Bodytext"/>
          <w:sz w:val="26"/>
          <w:szCs w:val="26"/>
          <w:lang w:val="vi-VN" w:eastAsia="vi-VN"/>
        </w:rPr>
        <w:t>2. Thỏa thuận về vệ sinh thú y giữa Việt Nam với úc: Trên cơ sở quy định quốc tế và quy định của mỗi nước, giữa Việt Nam và úc đã có thỏa thuận chung về hợp tác trong lĩnh vực thú y, hai bên đã thống nhất mẫu Giấy chứng nhận kiểm dịch xuất khẩu đối với thịt bò, bò sống xuất khẩu từ úc vào Việt Nam, trong đó nội dung chứng nhận vệ sinh thú y đảm bảo tuân thủ theo tiêu chuẩn quốc tế của OIE.</w:t>
      </w:r>
    </w:p>
    <w:p>
      <w:pPr>
        <w:pStyle w:val="Normal"/>
        <w:spacing w:lineRule="auto" w:line="240" w:before="120" w:after="120"/>
        <w:ind w:firstLine="720"/>
        <w:jc w:val="both"/>
        <w:rPr/>
      </w:pPr>
      <w:r>
        <w:rPr>
          <w:rStyle w:val="Bodytext"/>
          <w:sz w:val="26"/>
          <w:szCs w:val="26"/>
          <w:lang w:val="vi-VN" w:eastAsia="vi-VN"/>
        </w:rPr>
        <w:t>3. Kiểm soát đối với bò sống để giết mổ, thịt bò đông lạnh từ úc nhập khẩu vào Việt Nam.</w:t>
      </w:r>
    </w:p>
    <w:p>
      <w:pPr>
        <w:pStyle w:val="Normal"/>
        <w:spacing w:lineRule="auto" w:line="240" w:before="120" w:after="120"/>
        <w:ind w:firstLine="720"/>
        <w:jc w:val="both"/>
        <w:rPr>
          <w:rFonts w:ascii="Times New Roman" w:hAnsi="Times New Roman" w:cs="Times New Roman"/>
          <w:sz w:val="26"/>
          <w:szCs w:val="26"/>
          <w:lang w:val="vi-VN"/>
        </w:rPr>
      </w:pPr>
      <w:r>
        <w:rPr>
          <w:rStyle w:val="Bodytext"/>
          <w:sz w:val="26"/>
          <w:szCs w:val="26"/>
          <w:lang w:val="vi-VN" w:eastAsia="vi-VN"/>
        </w:rPr>
        <w:t>Số lượng thịt bò đông lạnh và bò sống để giết mổ từ úc nhập khẩu vào Việt Nam trong năm 2015:</w:t>
      </w:r>
    </w:p>
    <w:p>
      <w:pPr>
        <w:pStyle w:val="Bodytext1"/>
        <w:numPr>
          <w:ilvl w:val="0"/>
          <w:numId w:val="2"/>
        </w:numPr>
        <w:shd w:fill="auto" w:val="clear"/>
        <w:tabs>
          <w:tab w:val="clear" w:pos="720"/>
          <w:tab w:val="left" w:pos="1189" w:leader="none"/>
        </w:tabs>
        <w:spacing w:lineRule="auto" w:line="240" w:before="120" w:after="120"/>
        <w:ind w:left="0" w:firstLine="720"/>
        <w:rPr>
          <w:sz w:val="26"/>
          <w:szCs w:val="26"/>
          <w:lang w:val="vi-VN"/>
        </w:rPr>
      </w:pPr>
      <w:r>
        <w:rPr>
          <w:rStyle w:val="Bodytext"/>
          <w:rFonts w:cs="Calibri"/>
          <w:sz w:val="26"/>
          <w:szCs w:val="26"/>
          <w:lang w:val="vi-VN" w:eastAsia="vi-VN"/>
        </w:rPr>
        <w:t xml:space="preserve">Thịt bò </w:t>
      </w:r>
      <w:r>
        <w:rPr>
          <w:rStyle w:val="Bodytext"/>
          <w:sz w:val="26"/>
          <w:szCs w:val="26"/>
          <w:lang w:val="vi-VN" w:eastAsia="vi-VN"/>
        </w:rPr>
        <w:t>đông l</w:t>
      </w:r>
      <w:r>
        <w:rPr>
          <w:rStyle w:val="Bodytext"/>
          <w:rFonts w:cs="Calibri"/>
          <w:sz w:val="26"/>
          <w:szCs w:val="26"/>
          <w:lang w:val="vi-VN" w:eastAsia="vi-VN"/>
        </w:rPr>
        <w:t>ạnh: 3297, 9 tấn.</w:t>
      </w:r>
    </w:p>
    <w:p>
      <w:pPr>
        <w:pStyle w:val="Bodytext1"/>
        <w:shd w:fill="auto" w:val="clear"/>
        <w:spacing w:lineRule="auto" w:line="240" w:before="120" w:after="120"/>
        <w:ind w:firstLine="720"/>
        <w:rPr>
          <w:sz w:val="26"/>
          <w:szCs w:val="26"/>
          <w:lang w:val="vi-VN"/>
        </w:rPr>
      </w:pPr>
      <w:r>
        <w:rPr>
          <w:rStyle w:val="Bodytext"/>
          <w:rFonts w:cs="Calibri"/>
          <w:sz w:val="26"/>
          <w:szCs w:val="26"/>
          <w:lang w:val="vi-VN" w:eastAsia="vi-VN"/>
        </w:rPr>
        <w:t>Bò sống nhập khẩu vào Việ</w:t>
      </w:r>
      <w:r>
        <w:rPr>
          <w:rStyle w:val="Bodytext"/>
          <w:sz w:val="26"/>
          <w:szCs w:val="26"/>
          <w:lang w:val="vi-VN" w:eastAsia="vi-VN"/>
        </w:rPr>
        <w:t>t Nam đ</w:t>
      </w:r>
      <w:r>
        <w:rPr>
          <w:rStyle w:val="Bodytext"/>
          <w:rFonts w:cs="Calibri"/>
          <w:sz w:val="26"/>
          <w:szCs w:val="26"/>
          <w:lang w:val="vi-VN" w:eastAsia="vi-VN"/>
        </w:rPr>
        <w:t>ể giết mổ: 323.071 con. Kiểm soát thịt bò, bò sống nhập khẩu:</w:t>
      </w:r>
    </w:p>
    <w:p>
      <w:pPr>
        <w:pStyle w:val="Bodytext1"/>
        <w:shd w:fill="auto" w:val="clear"/>
        <w:spacing w:lineRule="auto" w:line="240" w:before="120" w:after="120"/>
        <w:ind w:firstLine="720"/>
        <w:rPr>
          <w:sz w:val="26"/>
          <w:szCs w:val="26"/>
          <w:lang w:val="vi-VN"/>
        </w:rPr>
      </w:pPr>
      <w:r>
        <w:rPr>
          <w:rStyle w:val="Bodytext"/>
          <w:rFonts w:cs="Calibri"/>
          <w:sz w:val="26"/>
          <w:szCs w:val="26"/>
          <w:lang w:val="vi-VN" w:eastAsia="vi-VN"/>
        </w:rPr>
        <w:t xml:space="preserve">Thịt bò </w:t>
      </w:r>
      <w:r>
        <w:rPr>
          <w:rStyle w:val="Bodytext"/>
          <w:sz w:val="26"/>
          <w:szCs w:val="26"/>
          <w:lang w:val="vi-VN" w:eastAsia="vi-VN"/>
        </w:rPr>
        <w:t>đông l</w:t>
      </w:r>
      <w:r>
        <w:rPr>
          <w:rStyle w:val="Bodytext"/>
          <w:rFonts w:cs="Calibri"/>
          <w:sz w:val="26"/>
          <w:szCs w:val="26"/>
          <w:lang w:val="vi-VN" w:eastAsia="vi-VN"/>
        </w:rPr>
        <w:t>ạnh úc nhập khẩu vào Việt Nam phả</w:t>
      </w:r>
      <w:r>
        <w:rPr>
          <w:rStyle w:val="Bodytext"/>
          <w:sz w:val="26"/>
          <w:szCs w:val="26"/>
          <w:lang w:val="vi-VN" w:eastAsia="vi-VN"/>
        </w:rPr>
        <w:t>i đ</w:t>
      </w:r>
      <w:r>
        <w:rPr>
          <w:rStyle w:val="Bodytext"/>
          <w:rFonts w:cs="Calibri"/>
          <w:sz w:val="26"/>
          <w:szCs w:val="26"/>
          <w:lang w:val="vi-VN" w:eastAsia="vi-VN"/>
        </w:rPr>
        <w:t>ảm bả</w:t>
      </w:r>
      <w:r>
        <w:rPr>
          <w:rStyle w:val="Bodytext"/>
          <w:sz w:val="26"/>
          <w:szCs w:val="26"/>
          <w:lang w:val="vi-VN" w:eastAsia="vi-VN"/>
        </w:rPr>
        <w:t>o đi</w:t>
      </w:r>
      <w:r>
        <w:rPr>
          <w:rStyle w:val="Bodytext"/>
          <w:rFonts w:cs="Calibri"/>
          <w:sz w:val="26"/>
          <w:szCs w:val="26"/>
          <w:lang w:val="vi-VN" w:eastAsia="vi-VN"/>
        </w:rPr>
        <w:t>ều kiện có nguồn gốc từ</w:t>
      </w:r>
      <w:r>
        <w:rPr>
          <w:rStyle w:val="Bodytext"/>
          <w:sz w:val="26"/>
          <w:szCs w:val="26"/>
          <w:lang w:val="vi-VN" w:eastAsia="vi-VN"/>
        </w:rPr>
        <w:t xml:space="preserve"> các cơ s</w:t>
      </w:r>
      <w:r>
        <w:rPr>
          <w:rStyle w:val="Bodytext"/>
          <w:rFonts w:cs="Calibri"/>
          <w:sz w:val="26"/>
          <w:szCs w:val="26"/>
          <w:lang w:val="vi-VN" w:eastAsia="vi-VN"/>
        </w:rPr>
        <w:t>ở có trong Danh mụ</w:t>
      </w:r>
      <w:r>
        <w:rPr>
          <w:rStyle w:val="Bodytext"/>
          <w:sz w:val="26"/>
          <w:szCs w:val="26"/>
          <w:lang w:val="vi-VN" w:eastAsia="vi-VN"/>
        </w:rPr>
        <w:t>c cơ s</w:t>
      </w:r>
      <w:r>
        <w:rPr>
          <w:rStyle w:val="Bodytext"/>
          <w:rFonts w:cs="Calibri"/>
          <w:sz w:val="26"/>
          <w:szCs w:val="26"/>
          <w:lang w:val="vi-VN" w:eastAsia="vi-VN"/>
        </w:rPr>
        <w:t>ở sản xuấ</w:t>
      </w:r>
      <w:r>
        <w:rPr>
          <w:rStyle w:val="Bodytext"/>
          <w:sz w:val="26"/>
          <w:szCs w:val="26"/>
          <w:lang w:val="vi-VN" w:eastAsia="vi-VN"/>
        </w:rPr>
        <w:t>t đư</w:t>
      </w:r>
      <w:r>
        <w:rPr>
          <w:rStyle w:val="Bodytext"/>
          <w:rFonts w:cs="Calibri"/>
          <w:sz w:val="26"/>
          <w:szCs w:val="26"/>
          <w:lang w:val="vi-VN" w:eastAsia="vi-VN"/>
        </w:rPr>
        <w:t>ợc phép xuất khẩu sản phẩm vào Việ</w:t>
      </w:r>
      <w:r>
        <w:rPr>
          <w:rStyle w:val="Bodytext"/>
          <w:sz w:val="26"/>
          <w:szCs w:val="26"/>
          <w:lang w:val="vi-VN" w:eastAsia="vi-VN"/>
        </w:rPr>
        <w:t>t Nam theo quy đ</w:t>
      </w:r>
      <w:r>
        <w:rPr>
          <w:rStyle w:val="Bodytext"/>
          <w:rFonts w:cs="Calibri"/>
          <w:sz w:val="26"/>
          <w:szCs w:val="26"/>
          <w:lang w:val="vi-VN" w:eastAsia="vi-VN"/>
        </w:rPr>
        <w:t>ịnh tạ</w:t>
      </w:r>
      <w:r>
        <w:rPr>
          <w:rStyle w:val="Bodytext"/>
          <w:sz w:val="26"/>
          <w:szCs w:val="26"/>
          <w:lang w:val="vi-VN" w:eastAsia="vi-VN"/>
        </w:rPr>
        <w:t>i Thông tư s</w:t>
      </w:r>
      <w:r>
        <w:rPr>
          <w:rStyle w:val="Bodytext"/>
          <w:rFonts w:cs="Calibri"/>
          <w:sz w:val="26"/>
          <w:szCs w:val="26"/>
          <w:lang w:val="vi-VN" w:eastAsia="vi-VN"/>
        </w:rPr>
        <w:t>ố 25/2010/TT-BNNPTNT ngày 08/4/2010 của Bộ Nông nghiệp và Phát triển nông thôn.</w:t>
      </w:r>
    </w:p>
    <w:p>
      <w:pPr>
        <w:pStyle w:val="Bodytext1"/>
        <w:shd w:fill="auto" w:val="clear"/>
        <w:spacing w:lineRule="auto" w:line="240" w:before="120" w:after="120"/>
        <w:ind w:firstLine="720"/>
        <w:rPr>
          <w:sz w:val="26"/>
          <w:szCs w:val="26"/>
          <w:lang w:val="vi-VN"/>
        </w:rPr>
      </w:pPr>
      <w:r>
        <w:rPr>
          <w:rStyle w:val="Bodytext"/>
          <w:rFonts w:cs="Calibri"/>
          <w:sz w:val="26"/>
          <w:szCs w:val="26"/>
          <w:lang w:val="vi-VN" w:eastAsia="vi-VN"/>
        </w:rPr>
        <w:t>Trong nhữ</w:t>
      </w:r>
      <w:r>
        <w:rPr>
          <w:rStyle w:val="Bodytext"/>
          <w:sz w:val="26"/>
          <w:szCs w:val="26"/>
          <w:lang w:val="vi-VN" w:eastAsia="vi-VN"/>
        </w:rPr>
        <w:t>ng năm qua, cơ quan thú y đ</w:t>
      </w:r>
      <w:r>
        <w:rPr>
          <w:rStyle w:val="Bodytext"/>
          <w:rFonts w:cs="Calibri"/>
          <w:sz w:val="26"/>
          <w:szCs w:val="26"/>
          <w:lang w:val="vi-VN" w:eastAsia="vi-VN"/>
        </w:rPr>
        <w:t>ã tổ chức kiểm soát chặt chẽ</w:t>
      </w:r>
      <w:r>
        <w:rPr>
          <w:rStyle w:val="Bodytext"/>
          <w:sz w:val="26"/>
          <w:szCs w:val="26"/>
          <w:lang w:val="vi-VN" w:eastAsia="vi-VN"/>
        </w:rPr>
        <w:t xml:space="preserve"> đ</w:t>
      </w:r>
      <w:r>
        <w:rPr>
          <w:rStyle w:val="Bodytext"/>
          <w:rFonts w:cs="Calibri"/>
          <w:sz w:val="26"/>
          <w:szCs w:val="26"/>
          <w:lang w:val="vi-VN" w:eastAsia="vi-VN"/>
        </w:rPr>
        <w:t xml:space="preserve">ối với việc nhập khẩu thịt bò </w:t>
      </w:r>
      <w:r>
        <w:rPr>
          <w:rStyle w:val="Bodytext"/>
          <w:sz w:val="26"/>
          <w:szCs w:val="26"/>
          <w:lang w:val="vi-VN" w:eastAsia="vi-VN"/>
        </w:rPr>
        <w:t>đông l</w:t>
      </w:r>
      <w:r>
        <w:rPr>
          <w:rStyle w:val="Bodytext"/>
          <w:rFonts w:cs="Calibri"/>
          <w:sz w:val="26"/>
          <w:szCs w:val="26"/>
          <w:lang w:val="vi-VN" w:eastAsia="vi-VN"/>
        </w:rPr>
        <w:t xml:space="preserve">ạnh nhập khẩu nói chung và từ úc nói riêng, thịt bò </w:t>
      </w:r>
      <w:r>
        <w:rPr>
          <w:rStyle w:val="Bodytext"/>
          <w:sz w:val="26"/>
          <w:szCs w:val="26"/>
          <w:lang w:val="vi-VN" w:eastAsia="vi-VN"/>
        </w:rPr>
        <w:t>đông l</w:t>
      </w:r>
      <w:r>
        <w:rPr>
          <w:rStyle w:val="Bodytext"/>
          <w:rFonts w:cs="Calibri"/>
          <w:sz w:val="26"/>
          <w:szCs w:val="26"/>
          <w:lang w:val="vi-VN" w:eastAsia="vi-VN"/>
        </w:rPr>
        <w:t>ạnh nhập khẩ</w:t>
      </w:r>
      <w:r>
        <w:rPr>
          <w:rStyle w:val="Bodytext"/>
          <w:sz w:val="26"/>
          <w:szCs w:val="26"/>
          <w:lang w:val="vi-VN" w:eastAsia="vi-VN"/>
        </w:rPr>
        <w:t>u đư</w:t>
      </w:r>
      <w:r>
        <w:rPr>
          <w:rStyle w:val="Bodytext"/>
          <w:rFonts w:cs="Calibri"/>
          <w:sz w:val="26"/>
          <w:szCs w:val="26"/>
          <w:lang w:val="vi-VN" w:eastAsia="vi-VN"/>
        </w:rPr>
        <w:t>ợc kiểm tra hồ</w:t>
      </w:r>
      <w:r>
        <w:rPr>
          <w:rStyle w:val="Bodytext"/>
          <w:sz w:val="26"/>
          <w:szCs w:val="26"/>
          <w:lang w:val="vi-VN" w:eastAsia="vi-VN"/>
        </w:rPr>
        <w:t xml:space="preserve"> sơ, l</w:t>
      </w:r>
      <w:r>
        <w:rPr>
          <w:rStyle w:val="Bodytext"/>
          <w:rFonts w:cs="Calibri"/>
          <w:sz w:val="26"/>
          <w:szCs w:val="26"/>
          <w:lang w:val="vi-VN" w:eastAsia="vi-VN"/>
        </w:rPr>
        <w:t>ấy mẫ</w:t>
      </w:r>
      <w:r>
        <w:rPr>
          <w:rStyle w:val="Bodytext"/>
          <w:sz w:val="26"/>
          <w:szCs w:val="26"/>
          <w:lang w:val="vi-VN" w:eastAsia="vi-VN"/>
        </w:rPr>
        <w:t>u đ</w:t>
      </w:r>
      <w:r>
        <w:rPr>
          <w:rStyle w:val="Bodytext"/>
          <w:rFonts w:cs="Calibri"/>
          <w:sz w:val="26"/>
          <w:szCs w:val="26"/>
          <w:lang w:val="vi-VN" w:eastAsia="vi-VN"/>
        </w:rPr>
        <w:t>ể kiểm tra các chỉ tiêu chỉ tiêu lý hóa, cảm quan và vi sinh vậ</w:t>
      </w:r>
      <w:r>
        <w:rPr>
          <w:rStyle w:val="Bodytext"/>
          <w:sz w:val="26"/>
          <w:szCs w:val="26"/>
          <w:lang w:val="vi-VN" w:eastAsia="vi-VN"/>
        </w:rPr>
        <w:t>t theo quy đ</w:t>
      </w:r>
      <w:r>
        <w:rPr>
          <w:rStyle w:val="Bodytext"/>
          <w:rFonts w:cs="Calibri"/>
          <w:sz w:val="26"/>
          <w:szCs w:val="26"/>
          <w:lang w:val="vi-VN" w:eastAsia="vi-VN"/>
        </w:rPr>
        <w:t>ịnh của Bộ Y tế (gồm có: Tổng số vi khuẩn hiếu khí, Escherichia coli, Salmonella, Cả</w:t>
      </w:r>
      <w:r>
        <w:rPr>
          <w:rStyle w:val="Bodytext"/>
          <w:sz w:val="26"/>
          <w:szCs w:val="26"/>
          <w:lang w:val="vi-VN" w:eastAsia="vi-VN"/>
        </w:rPr>
        <w:t>m quan, Đ</w:t>
      </w:r>
      <w:r>
        <w:rPr>
          <w:rStyle w:val="Bodytext"/>
          <w:rFonts w:cs="Calibri"/>
          <w:sz w:val="26"/>
          <w:szCs w:val="26"/>
          <w:lang w:val="vi-VN" w:eastAsia="vi-VN"/>
        </w:rPr>
        <w:t>ịnh tính dihydro sunphua - H</w:t>
      </w:r>
      <w:r>
        <w:rPr>
          <w:rStyle w:val="Bodytext"/>
          <w:rFonts w:cs="Calibri"/>
          <w:sz w:val="26"/>
          <w:szCs w:val="26"/>
          <w:vertAlign w:val="subscript"/>
          <w:lang w:val="vi-VN" w:eastAsia="vi-VN"/>
        </w:rPr>
        <w:t>2</w:t>
      </w:r>
      <w:r>
        <w:rPr>
          <w:rStyle w:val="Bodytext"/>
          <w:sz w:val="26"/>
          <w:szCs w:val="26"/>
          <w:lang w:val="vi-VN" w:eastAsia="vi-VN"/>
        </w:rPr>
        <w:t>S, hàm lư</w:t>
      </w:r>
      <w:r>
        <w:rPr>
          <w:rStyle w:val="Bodytext"/>
          <w:rFonts w:cs="Calibri"/>
          <w:sz w:val="26"/>
          <w:szCs w:val="26"/>
          <w:lang w:val="vi-VN" w:eastAsia="vi-VN"/>
        </w:rPr>
        <w:t>ợ</w:t>
      </w:r>
      <w:r>
        <w:rPr>
          <w:rStyle w:val="Bodytext"/>
          <w:sz w:val="26"/>
          <w:szCs w:val="26"/>
          <w:lang w:val="vi-VN" w:eastAsia="vi-VN"/>
        </w:rPr>
        <w:t>ng nitơ amoniac - NH3,...) t</w:t>
      </w:r>
      <w:r>
        <w:rPr>
          <w:rStyle w:val="Bodytext"/>
          <w:rFonts w:cs="Calibri"/>
          <w:sz w:val="26"/>
          <w:szCs w:val="26"/>
          <w:lang w:val="vi-VN" w:eastAsia="vi-VN"/>
        </w:rPr>
        <w:t>ừ</w:t>
      </w:r>
      <w:r>
        <w:rPr>
          <w:rStyle w:val="Bodytext"/>
          <w:sz w:val="26"/>
          <w:szCs w:val="26"/>
          <w:lang w:val="vi-VN" w:eastAsia="vi-VN"/>
        </w:rPr>
        <w:t>ng lô hàng; đ</w:t>
      </w:r>
      <w:r>
        <w:rPr>
          <w:rStyle w:val="Bodytext"/>
          <w:rFonts w:cs="Calibri"/>
          <w:sz w:val="26"/>
          <w:szCs w:val="26"/>
          <w:lang w:val="vi-VN" w:eastAsia="vi-VN"/>
        </w:rPr>
        <w:t>ồng thờ</w:t>
      </w:r>
      <w:r>
        <w:rPr>
          <w:rStyle w:val="Bodytext"/>
          <w:sz w:val="26"/>
          <w:szCs w:val="26"/>
          <w:lang w:val="vi-VN" w:eastAsia="vi-VN"/>
        </w:rPr>
        <w:t>i đư</w:t>
      </w:r>
      <w:r>
        <w:rPr>
          <w:rStyle w:val="Bodytext"/>
          <w:rFonts w:cs="Calibri"/>
          <w:sz w:val="26"/>
          <w:szCs w:val="26"/>
          <w:lang w:val="vi-VN" w:eastAsia="vi-VN"/>
        </w:rPr>
        <w:t>ợc kiể</w:t>
      </w:r>
      <w:r>
        <w:rPr>
          <w:rStyle w:val="Bodytext"/>
          <w:sz w:val="26"/>
          <w:szCs w:val="26"/>
          <w:lang w:val="vi-VN" w:eastAsia="vi-VN"/>
        </w:rPr>
        <w:t>m tra, giám sát đ</w:t>
      </w:r>
      <w:r>
        <w:rPr>
          <w:rStyle w:val="Bodytext"/>
          <w:rFonts w:cs="Calibri"/>
          <w:sz w:val="26"/>
          <w:szCs w:val="26"/>
          <w:lang w:val="vi-VN" w:eastAsia="vi-VN"/>
        </w:rPr>
        <w:t>ối với các chất tồ</w:t>
      </w:r>
      <w:r>
        <w:rPr>
          <w:rStyle w:val="Bodytext"/>
          <w:sz w:val="26"/>
          <w:szCs w:val="26"/>
          <w:lang w:val="vi-VN" w:eastAsia="vi-VN"/>
        </w:rPr>
        <w:t>n dư</w:t>
      </w:r>
      <w:r>
        <w:rPr>
          <w:rStyle w:val="Bodytext"/>
          <w:rFonts w:cs="Calibri"/>
          <w:sz w:val="26"/>
          <w:szCs w:val="26"/>
          <w:lang w:val="vi-VN" w:eastAsia="vi-VN"/>
        </w:rPr>
        <w:t xml:space="preserve"> (kháng sinh, chất tạo nạc).</w:t>
      </w:r>
    </w:p>
    <w:p>
      <w:pPr>
        <w:pStyle w:val="Bodytext1"/>
        <w:shd w:fill="auto" w:val="clear"/>
        <w:spacing w:lineRule="auto" w:line="240" w:before="120" w:after="120"/>
        <w:ind w:firstLine="720"/>
        <w:rPr>
          <w:sz w:val="26"/>
          <w:szCs w:val="26"/>
          <w:lang w:val="vi-VN"/>
        </w:rPr>
      </w:pPr>
      <w:r>
        <w:rPr>
          <w:rStyle w:val="Bodytext"/>
          <w:sz w:val="26"/>
          <w:szCs w:val="26"/>
          <w:lang w:val="vi-VN" w:eastAsia="vi-VN"/>
        </w:rPr>
        <w:t>Đ</w:t>
      </w:r>
      <w:r>
        <w:rPr>
          <w:rStyle w:val="Bodytext"/>
          <w:rFonts w:cs="Calibri"/>
          <w:sz w:val="26"/>
          <w:szCs w:val="26"/>
          <w:lang w:val="vi-VN" w:eastAsia="vi-VN"/>
        </w:rPr>
        <w:t>ối với bò sống nhập khẩ</w:t>
      </w:r>
      <w:r>
        <w:rPr>
          <w:rStyle w:val="Bodytext"/>
          <w:sz w:val="26"/>
          <w:szCs w:val="26"/>
          <w:lang w:val="vi-VN" w:eastAsia="vi-VN"/>
        </w:rPr>
        <w:t>u đư</w:t>
      </w:r>
      <w:r>
        <w:rPr>
          <w:rStyle w:val="Bodytext"/>
          <w:rFonts w:cs="Calibri"/>
          <w:sz w:val="26"/>
          <w:szCs w:val="26"/>
          <w:lang w:val="vi-VN" w:eastAsia="vi-VN"/>
        </w:rPr>
        <w:t>ợc nuôi cách ly tại khu riêng biệ</w:t>
      </w:r>
      <w:r>
        <w:rPr>
          <w:rStyle w:val="Bodytext"/>
          <w:sz w:val="26"/>
          <w:szCs w:val="26"/>
          <w:lang w:val="vi-VN" w:eastAsia="vi-VN"/>
        </w:rPr>
        <w:t>t đ</w:t>
      </w:r>
      <w:r>
        <w:rPr>
          <w:rStyle w:val="Bodytext"/>
          <w:rFonts w:cs="Calibri"/>
          <w:sz w:val="26"/>
          <w:szCs w:val="26"/>
          <w:lang w:val="vi-VN" w:eastAsia="vi-VN"/>
        </w:rPr>
        <w:t>ể theo dõi tình hình sức khỏe, kiểm tra hồ</w:t>
      </w:r>
      <w:r>
        <w:rPr>
          <w:rStyle w:val="Bodytext"/>
          <w:sz w:val="26"/>
          <w:szCs w:val="26"/>
          <w:lang w:val="vi-VN" w:eastAsia="vi-VN"/>
        </w:rPr>
        <w:t xml:space="preserve"> sơ t</w:t>
      </w:r>
      <w:r>
        <w:rPr>
          <w:rStyle w:val="Bodytext"/>
          <w:rFonts w:cs="Calibri"/>
          <w:sz w:val="26"/>
          <w:szCs w:val="26"/>
          <w:lang w:val="vi-VN" w:eastAsia="vi-VN"/>
        </w:rPr>
        <w:t>ừng lô hàng, lấy mẫu kiểm tra xét nghiệm bệnh truyền nhiễm, chất tồ</w:t>
      </w:r>
      <w:r>
        <w:rPr>
          <w:rStyle w:val="Bodytext"/>
          <w:sz w:val="26"/>
          <w:szCs w:val="26"/>
          <w:lang w:val="vi-VN" w:eastAsia="vi-VN"/>
        </w:rPr>
        <w:t>n dư,...</w:t>
      </w:r>
    </w:p>
    <w:p>
      <w:pPr>
        <w:pStyle w:val="Normal"/>
        <w:spacing w:lineRule="auto" w:line="240" w:before="120" w:after="120"/>
        <w:ind w:firstLine="720"/>
        <w:jc w:val="both"/>
        <w:rPr>
          <w:rFonts w:ascii="Times New Roman" w:hAnsi="Times New Roman" w:cs="Times New Roman"/>
          <w:sz w:val="26"/>
          <w:szCs w:val="26"/>
          <w:lang w:val="vi-VN"/>
        </w:rPr>
      </w:pPr>
      <w:r>
        <w:rPr>
          <w:rStyle w:val="Bodytext"/>
          <w:sz w:val="26"/>
          <w:szCs w:val="26"/>
          <w:lang w:val="vi-VN"/>
        </w:rPr>
        <w:t>Bộ Nông nghiệp và Phát triển nông thôn tiếp tục áp dụng các biện pháp kỹ thuật nêu trên đối với bò, thịt bò nhập khẩu từ úc để vừa đảm bảo đáp ứng thông lệ quốc tế, vừa đảm bảo an toàn dịch bệnh động vật trong nước, bảo vệ sức khỏe người tiêu dùng.</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67. Cử tri tỉnh Đắk Lắk kiến nghị: </w:t>
      </w:r>
      <w:r>
        <w:rPr>
          <w:rFonts w:cs="Times New Roman" w:ascii="Times New Roman" w:hAnsi="Times New Roman"/>
          <w:i/>
          <w:sz w:val="26"/>
          <w:szCs w:val="26"/>
          <w:lang w:val="vi-VN"/>
        </w:rPr>
        <w:t xml:space="preserve">Đề nghị quan tâm xây dựng cơ chế đặt thù đối với chính sách ổn định dân cư ngoài kế hoạch (di cư tự do). Vì trước đây chúng ta có kế hoạch về bố trí, sắp xếp lại dân cư, định canh, định cư và xây dựng vùng kinh tế mới nhưng đã hết hiệu lực. Hiện nay, người dân di cư không có kế hoạch ngày càng tăng, dẫn đến chính quyền ở cơ sở rất bị động trong quản lý, giải quyết việc làm, thực hiện các chính sách an sinh xã hội trên địa bàn cho cả nơi có dân đi và nơi người dân đến cư trú.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10263/BNN-KTHT</w:t>
      </w:r>
      <w:r>
        <w:rPr>
          <w:rFonts w:cs="Times New Roman" w:ascii="Times New Roman" w:hAnsi="Times New Roman"/>
          <w:spacing w:val="-10"/>
          <w:sz w:val="26"/>
          <w:szCs w:val="26"/>
          <w:lang w:val="vi-VN"/>
        </w:rPr>
        <w:t xml:space="preserve"> ngày 18/12/2015)</w:t>
      </w:r>
    </w:p>
    <w:p>
      <w:pPr>
        <w:pStyle w:val="Normal"/>
        <w:spacing w:lineRule="auto" w:line="240" w:before="120" w:after="120"/>
        <w:ind w:firstLine="720"/>
        <w:jc w:val="both"/>
        <w:rPr/>
      </w:pPr>
      <w:r>
        <w:rPr>
          <w:rFonts w:cs="Times New Roman" w:ascii="Times New Roman" w:hAnsi="Times New Roman"/>
          <w:sz w:val="26"/>
          <w:szCs w:val="26"/>
          <w:lang w:val="vi-VN"/>
        </w:rPr>
        <w:t>Hiện nay chính sách bố trí ổn định dân cư trong đó có chính sách về di cư tự do thực hiện theo quy định tại Quyết định số 1776/QĐ-TTg ngày 21/11/2012 của Thủ tướng Chính phủ về việc phê duyệt Chương trình bố trí dân cư các vùng: thiên tai, đặc biệt khó khăn, biên giới, hải đảo, di cư tự do, khu rừng đặc dụng, giai đoạn 2013 - 2015 và định hướng đến năm 2020, trong đó chính sách hỗ trợ trực tiếp hộ gia đình di cư tự do được bố trí vào vùng quy hoạch quy định tại điểm c, khoản 2 Điều 3 Quyết định số 1776/QĐ-TTg.</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vi-VN"/>
        </w:rPr>
        <w:t xml:space="preserve">168. Cử tri tỉnh Gia Lai kiến nghị: </w:t>
      </w:r>
      <w:r>
        <w:rPr>
          <w:rFonts w:cs="Times New Roman" w:ascii="Times New Roman" w:hAnsi="Times New Roman"/>
          <w:i/>
          <w:sz w:val="26"/>
          <w:szCs w:val="26"/>
          <w:lang w:val="nl-NL"/>
        </w:rPr>
        <w:t xml:space="preserve">Đối với chương trình trồng tái canh cà phê giai đoạn 2015 - 2020. Đề nghị Bộ Nông nghiệp và Phát triển nông thôn phối hợp với Bộ Tài chính, Ngân hàng Nhà nước điều chỉnh cơ chế đơn giản hơn trong chính sách cho vay tái canh cà phê, để người nông dân dễ tiếp cận được nguồn vốn này.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Tại Công văn số 443/BNN-TT</w:t>
      </w:r>
      <w:r>
        <w:rPr>
          <w:rFonts w:cs="Times New Roman" w:ascii="Times New Roman" w:hAnsi="Times New Roman"/>
          <w:spacing w:val="-10"/>
          <w:sz w:val="26"/>
          <w:szCs w:val="26"/>
          <w:lang w:val="nl-NL"/>
        </w:rPr>
        <w:t xml:space="preserve"> ngày 15/1/2016)</w:t>
      </w:r>
    </w:p>
    <w:p>
      <w:pPr>
        <w:pStyle w:val="Normal"/>
        <w:spacing w:lineRule="auto" w:line="240" w:before="120" w:after="120"/>
        <w:ind w:firstLine="720"/>
        <w:jc w:val="both"/>
        <w:rPr/>
      </w:pPr>
      <w:r>
        <w:rPr>
          <w:rFonts w:cs="Times New Roman" w:ascii="Times New Roman" w:hAnsi="Times New Roman"/>
          <w:sz w:val="26"/>
          <w:szCs w:val="26"/>
          <w:lang w:val="nl-NL"/>
        </w:rPr>
        <w:t>Hiện nay diện tích cà phê già cỗi có chiều hướng tăng, tái canh còn nhiều khó khăn về tổ chức, kỹ thuật và nguồn vốn đã ảnh hưởng không nhỏ đến việc nâng cao giá trị gia tăng và phát triển bền vững ngành cà phê. Để từng bước giải quyết được những thách thức trên, tiếp tục thúc đẩy tái canh cà phê có kết quả ở Tây Nguyên.</w:t>
      </w:r>
    </w:p>
    <w:p>
      <w:pPr>
        <w:pStyle w:val="Normal"/>
        <w:spacing w:lineRule="auto" w:line="240" w:before="120" w:after="120"/>
        <w:ind w:firstLine="720"/>
        <w:jc w:val="both"/>
        <w:rPr/>
      </w:pPr>
      <w:r>
        <w:rPr>
          <w:rFonts w:cs="Times New Roman" w:ascii="Times New Roman" w:hAnsi="Times New Roman"/>
          <w:spacing w:val="6"/>
          <w:sz w:val="26"/>
          <w:szCs w:val="26"/>
          <w:lang w:val="es-AR"/>
        </w:rPr>
        <w:t xml:space="preserve">Bộ Nông nghiệp và PTNT đã Phê duyệt Đề án phát triển ngành cà phê bền vững đến năm 2020 (Quyết định số 3417/QĐ-BNN-TT); </w:t>
      </w:r>
      <w:r>
        <w:rPr>
          <w:rFonts w:cs="Times New Roman" w:ascii="Times New Roman" w:hAnsi="Times New Roman"/>
          <w:sz w:val="26"/>
          <w:szCs w:val="26"/>
          <w:lang w:val="es-AR"/>
        </w:rPr>
        <w:t xml:space="preserve">Đề án tái canh cà phê các tỉnh vùng Tây Nguyên giai đoạn 2014 - 2020 (Quyết định số 4521/QĐ-BNN-TT); </w:t>
      </w:r>
      <w:r>
        <w:rPr>
          <w:rFonts w:cs="Times New Roman" w:ascii="Times New Roman" w:hAnsi="Times New Roman"/>
          <w:kern w:val="2"/>
          <w:sz w:val="26"/>
          <w:szCs w:val="26"/>
          <w:lang w:val="es-AR"/>
        </w:rPr>
        <w:t>Xây dựng và ban hành Kế hoạch sản xuất giống cho tái canh cà phê đến năm 2020</w:t>
      </w:r>
      <w:r>
        <w:rPr>
          <w:rFonts w:cs="Times New Roman" w:ascii="Times New Roman" w:hAnsi="Times New Roman"/>
          <w:sz w:val="26"/>
          <w:szCs w:val="26"/>
          <w:lang w:val="es-AR"/>
        </w:rPr>
        <w:t>; Phê duyệt kế hoạch hành động tái canh cà phê giai đoạn 2016-2020, là cơ sở để các địa phương rà soát diện tích tái canh cà phê trên địa bàn.</w:t>
      </w:r>
    </w:p>
    <w:p>
      <w:pPr>
        <w:pStyle w:val="Normal"/>
        <w:spacing w:lineRule="auto" w:line="240" w:before="120" w:after="120"/>
        <w:ind w:firstLine="720"/>
        <w:jc w:val="both"/>
        <w:rPr/>
      </w:pPr>
      <w:r>
        <w:rPr>
          <w:rFonts w:cs="Times New Roman" w:ascii="Times New Roman" w:hAnsi="Times New Roman"/>
          <w:sz w:val="26"/>
          <w:szCs w:val="26"/>
          <w:lang w:val="es-AR"/>
        </w:rPr>
        <w:t xml:space="preserve">Ngoài ra Bộ Nông nghiệp và PTNT cũng đã xây dựng và ban hành Quy trình tái canh cà phê vối tạm thời năm 2010, bổ sung hoàn chỉnh Quy trình trên năm 2013; Đồng thời xây dựng Quy trình ghép cải tạo cà phê vối, </w:t>
      </w:r>
      <w:r>
        <w:rPr>
          <w:rFonts w:cs="Times New Roman" w:ascii="Times New Roman" w:hAnsi="Times New Roman"/>
          <w:kern w:val="2"/>
          <w:sz w:val="26"/>
          <w:szCs w:val="26"/>
          <w:lang w:val="es-AR"/>
        </w:rPr>
        <w:t>Định mức kinh tế - kỹ thuật tái canh cà phê để các địa phương vận dụng</w:t>
      </w:r>
      <w:r>
        <w:rPr>
          <w:rFonts w:cs="Times New Roman" w:ascii="Times New Roman" w:hAnsi="Times New Roman"/>
          <w:sz w:val="26"/>
          <w:szCs w:val="26"/>
          <w:lang w:val="es-AR"/>
        </w:rPr>
        <w:t>.</w:t>
      </w:r>
    </w:p>
    <w:p>
      <w:pPr>
        <w:pStyle w:val="Normal"/>
        <w:spacing w:lineRule="auto" w:line="240" w:before="120" w:after="120"/>
        <w:ind w:firstLine="720"/>
        <w:jc w:val="both"/>
        <w:rPr/>
      </w:pPr>
      <w:r>
        <w:rPr>
          <w:rFonts w:cs="Times New Roman" w:ascii="Times New Roman" w:hAnsi="Times New Roman"/>
          <w:spacing w:val="-2"/>
          <w:kern w:val="2"/>
          <w:sz w:val="26"/>
          <w:szCs w:val="26"/>
          <w:lang w:val="es-AR"/>
        </w:rPr>
        <w:t xml:space="preserve">Về nguồn vốn cho tái canh cà phê, Bộ Nông nghiệp và PTNT đã phối hợp với Ngân hàng Thế giới xây dựng dự án VnSAT bắt đầu triển khai từ năm 2016 - 2020, trong đó có nội dung liên quan đến hỗ trợ vốn cho tái canh cà phê; Phối hợp với Ngân hàng Nhà nước Việt Nam xây dựng chính sách cho vay tái canh cà phê (Văn bản số 3227/NHNN-TD ngày 11/5/2015 hướng dẫn việc triển khai chính sách cho vay tái canh cà phê các tỉnh khu vực Tây nguyên, Văn bản số 9973/NHNN-CSTT ngày 29/12/2015 công bố mức lãi xuất cho vay tái canh </w:t>
      </w:r>
      <w:r>
        <w:rPr>
          <w:rFonts w:cs="Times New Roman" w:ascii="Times New Roman" w:hAnsi="Times New Roman"/>
          <w:sz w:val="26"/>
          <w:szCs w:val="26"/>
          <w:lang w:val="es-AR"/>
        </w:rPr>
        <w:t>cà phê tại các tỉnh Tây Nguyên áp dụng trong năm 2016).</w:t>
      </w:r>
    </w:p>
    <w:p>
      <w:pPr>
        <w:pStyle w:val="ListParagraph"/>
        <w:spacing w:before="120" w:after="120"/>
        <w:ind w:left="0" w:firstLine="720"/>
        <w:jc w:val="both"/>
        <w:rPr>
          <w:kern w:val="2"/>
          <w:sz w:val="26"/>
          <w:szCs w:val="26"/>
          <w:lang w:val="es-AR"/>
        </w:rPr>
      </w:pPr>
      <w:r>
        <w:rPr>
          <w:sz w:val="26"/>
          <w:szCs w:val="26"/>
          <w:lang w:val="es-AR"/>
        </w:rPr>
        <w:t>Để từng bước tháo gỡ khó khăn để người dân có thể tiếp cận được nguồn vốn của ngân hàng</w:t>
      </w:r>
      <w:r>
        <w:rPr>
          <w:kern w:val="2"/>
          <w:sz w:val="26"/>
          <w:szCs w:val="26"/>
          <w:lang w:val="es-AR"/>
        </w:rPr>
        <w:t>, Bộ Nông nghiệp đã Sửa đổi bổ sung Điều 1 Quyết định Phê duyệt Đề án tái canh cà phê các tỉnh vùng Tây Nguyên giai đoạn 2014 - 2020 theo hướng “</w:t>
      </w:r>
      <w:r>
        <w:rPr>
          <w:sz w:val="26"/>
          <w:szCs w:val="26"/>
          <w:lang w:val="es-AR"/>
        </w:rPr>
        <w:t>Các tổ chức, cá nhân có nhu cầu vay vốn để thực hiện trồng tái canh và ghép cải tạo vườn cà phê phải có xác nhận về diện tích cần tái canh, ghép cải tạo của chính quyền địa phương (UBND cấp xã, phường, thị trấn) nằm trong vùng quy hoạch trồng cà phê của tỉnh. UBND cấp xã, phường, thị trấn hàng năm tổng hợp báo cáo kết quả và kế hoạch trồng tái canh, ghép cải tạo vườn cà phê về UBND huyện/thị xã và Sở Nông nghiệp và PTNT trên địa bàn, là cơ sở cho UBND tỉnh hoàn chỉnh kế hoạch trồng tái canh, ghép cải tạo cà phê để chỉ đạo triển khai kế hoạch có kết quả”</w:t>
      </w:r>
    </w:p>
    <w:p>
      <w:pPr>
        <w:pStyle w:val="Normal"/>
        <w:spacing w:lineRule="auto" w:line="240" w:before="120" w:after="120"/>
        <w:ind w:firstLine="720"/>
        <w:jc w:val="both"/>
        <w:rPr/>
      </w:pPr>
      <w:r>
        <w:rPr>
          <w:rFonts w:cs="Times New Roman" w:ascii="Times New Roman" w:hAnsi="Times New Roman"/>
          <w:kern w:val="2"/>
          <w:sz w:val="26"/>
          <w:szCs w:val="26"/>
          <w:lang w:val="es-AR"/>
        </w:rPr>
        <w:t>Hiện nay các một số tỉnh Tây Nguyên triển khai chương trình tái canh khá toàn diện. Riêng tỉnh Lâm Đồng, UBND</w:t>
      </w:r>
      <w:r>
        <w:rPr>
          <w:rFonts w:cs="Times New Roman" w:ascii="Times New Roman" w:hAnsi="Times New Roman"/>
          <w:sz w:val="26"/>
          <w:szCs w:val="26"/>
          <w:lang w:val="es-AR"/>
        </w:rPr>
        <w:t xml:space="preserve"> tỉnh đã chỉ đạo cơ quan chuyên môn phối hợp với Ngân hàng Nông nghiệp và PTNT Việt Nam chi nhánh Lâm Đồng hướng dẫn cho vay đối với khách hàng thực hiện tái canh, cải tạo giống cà phê trong hệ thống Agribank chi nhánh Lâm Đồng, đến nay đã</w:t>
      </w:r>
      <w:r>
        <w:rPr>
          <w:rFonts w:cs="Times New Roman" w:ascii="Times New Roman" w:hAnsi="Times New Roman"/>
          <w:kern w:val="2"/>
          <w:sz w:val="26"/>
          <w:szCs w:val="26"/>
          <w:lang w:val="es-AR"/>
        </w:rPr>
        <w:t xml:space="preserve"> giải ngân </w:t>
      </w:r>
      <w:r>
        <w:rPr>
          <w:rFonts w:cs="Times New Roman" w:ascii="Times New Roman" w:hAnsi="Times New Roman"/>
          <w:sz w:val="26"/>
          <w:szCs w:val="26"/>
          <w:lang w:val="es-AR"/>
        </w:rPr>
        <w:t xml:space="preserve">cho vay tái canh cà phê theo chính sách hỗ trợ của nhà nước trên 700 tỷ đồng, </w:t>
      </w:r>
      <w:r>
        <w:rPr>
          <w:rFonts w:cs="Times New Roman" w:ascii="Times New Roman" w:hAnsi="Times New Roman"/>
          <w:kern w:val="2"/>
          <w:sz w:val="26"/>
          <w:szCs w:val="26"/>
          <w:lang w:val="es-AR"/>
        </w:rPr>
        <w:t>tái canh và ghép cải tạo được khoảng 26 nghìn ha.</w:t>
      </w:r>
    </w:p>
    <w:p>
      <w:pPr>
        <w:pStyle w:val="Normal"/>
        <w:spacing w:lineRule="auto" w:line="240" w:before="120" w:after="120"/>
        <w:ind w:firstLine="720"/>
        <w:jc w:val="both"/>
        <w:rPr/>
      </w:pPr>
      <w:r>
        <w:rPr>
          <w:rFonts w:cs="Times New Roman" w:ascii="Times New Roman" w:hAnsi="Times New Roman"/>
          <w:kern w:val="2"/>
          <w:sz w:val="26"/>
          <w:szCs w:val="26"/>
          <w:lang w:val="es-AR"/>
        </w:rPr>
        <w:t xml:space="preserve">Bộ Nông nghiệp và PTNT mong muốn các tỉnh tiếp tục trao đổi kinh nghiệm với tỉnh Lâm Đồng trong triển khai </w:t>
      </w:r>
      <w:r>
        <w:rPr>
          <w:rFonts w:cs="Times New Roman" w:ascii="Times New Roman" w:hAnsi="Times New Roman"/>
          <w:sz w:val="26"/>
          <w:szCs w:val="26"/>
          <w:lang w:val="es-AR"/>
        </w:rPr>
        <w:t xml:space="preserve">chính sách cho vay tái canh cà phê, đồng thời nêu các vướng mắc cụ thể trên địa bàn về cơ chế cho vay tái canh cà phê với các đơn vị liên quan nhất là Ngân hàng Agribank </w:t>
      </w:r>
      <w:r>
        <w:rPr>
          <w:rFonts w:cs="Times New Roman" w:ascii="Times New Roman" w:hAnsi="Times New Roman"/>
          <w:kern w:val="2"/>
          <w:sz w:val="26"/>
          <w:szCs w:val="26"/>
          <w:lang w:val="es-AR"/>
        </w:rPr>
        <w:t>để triển khai tái canh cà phê thuận lợi hơn trong thời gian tới.</w:t>
      </w:r>
    </w:p>
    <w:p>
      <w:pPr>
        <w:pStyle w:val="Normal"/>
        <w:spacing w:lineRule="auto" w:line="240" w:before="120" w:after="120"/>
        <w:ind w:firstLine="720"/>
        <w:jc w:val="both"/>
        <w:rPr/>
      </w:pPr>
      <w:r>
        <w:rPr>
          <w:rFonts w:cs="Times New Roman" w:ascii="Times New Roman" w:hAnsi="Times New Roman"/>
          <w:b/>
          <w:i/>
          <w:sz w:val="26"/>
          <w:szCs w:val="26"/>
          <w:lang w:val="es-AR"/>
        </w:rPr>
        <w:t xml:space="preserve">169. Cử tri tỉnh Gia Lai kiến nghị: </w:t>
      </w:r>
      <w:r>
        <w:rPr>
          <w:rFonts w:cs="Times New Roman" w:ascii="Times New Roman" w:hAnsi="Times New Roman"/>
          <w:i/>
          <w:sz w:val="26"/>
          <w:szCs w:val="26"/>
          <w:lang w:val="nl-NL"/>
        </w:rPr>
        <w:t xml:space="preserve">Đối với chính sách hỗ trợ dịch bệnh: Quy định phải công bố dịch bệnh mới được hưởng chính sách hỗ trợ để khối phục sản xuất là chưa phù hợp, vì một số loại hình như dịch bệnh... kết thúc rất nhanh; nếu công bố dịch mới được hỗ trợ sẽ không kịp thời giúp nhân dân ổn định đời sống và sản xuất. Cho nên, đề nghị Bộ Nông nghiệp và Phát triển nông thôn tham mưu với Thủ tướng cho phép hỗ trợ khi dịch bệnh xảy ra sao cho phù hợp với Luật phòng, chống thiên tai năm 2013 và pháp luật về thú y; đề nghị nâng mức hỗ trợ của Trung ương lên 90% mức thiệt hại (hiện tại là 80%) vì các tỉnh Tây Nguyên còn nhiều khó khăn.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Tại Công văn số 10389/BNN-QLDN</w:t>
      </w:r>
      <w:r>
        <w:rPr>
          <w:rFonts w:cs="Times New Roman" w:ascii="Times New Roman" w:hAnsi="Times New Roman"/>
          <w:spacing w:val="-10"/>
          <w:sz w:val="26"/>
          <w:szCs w:val="26"/>
          <w:lang w:val="nl-NL"/>
        </w:rPr>
        <w:t xml:space="preserve"> ngày 23/12/2015)</w:t>
      </w:r>
    </w:p>
    <w:p>
      <w:pPr>
        <w:pStyle w:val="TextBodyIndent"/>
        <w:spacing w:lineRule="auto" w:line="240" w:before="120" w:after="120"/>
        <w:ind w:left="0" w:firstLine="720"/>
        <w:jc w:val="both"/>
        <w:rPr/>
      </w:pPr>
      <w:r>
        <w:rPr>
          <w:rFonts w:cs="Times New Roman" w:ascii="Times New Roman" w:hAnsi="Times New Roman"/>
          <w:sz w:val="26"/>
          <w:szCs w:val="26"/>
          <w:lang w:val="nl-NL"/>
        </w:rPr>
        <w:t xml:space="preserve">1. Đối với chính sách hỗ trợ dịch bệnh: Thủ tướng Chính phủ đã ban hành Quyết định số 719/QĐ-TTg ngày 05/6/2008 về chính sách hỗ trợ phòng chống dịch bệnh gia súc, gia cầm và Quyết định số 1442/QĐ-TTg ngày 23/8/2011 về sửa đổi, bổ sung một số điều của Quyết định số 719/QĐ-TTg ngày 05 tháng 6 năm 2008 về chính sách hỗ trợ phòng chống dịch bệnh gia súc, gia cầm, theo đó tại khoản 4, Điều 1 của Quyết định số 1442/QĐ-TTg ngày 23/8/2011, Thủ tướng Chính phủ quy định như sau: </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ối với trường hợp đặc biệt, ngay từ khi phát sinh ổ dịch đầu tiên cần phải tiêu hủy gia súc, gia cầm (chưa đủ điều kiện công bố dịch) theo yêu cầu của công tác phòng, chống dịch để hạn chế dịch lây lan, Ủy ban nhân dân cấp tỉnh quyết định mức hỗ trợ kinh phí phòng, chống dịch từ ngân sách nhà nước cho phù hợp, nhưng tối đa không vượt quá mức hỗ trợ theo quy định tại khoản 1, Điều 1 Quyết định này"</w:t>
      </w:r>
      <w:r>
        <w:rPr>
          <w:rFonts w:cs="Times New Roman" w:ascii="Times New Roman" w:hAnsi="Times New Roman"/>
          <w:sz w:val="26"/>
          <w:szCs w:val="26"/>
          <w:lang w:val="nl-NL"/>
        </w:rPr>
        <w:t xml:space="preserve">. </w:t>
      </w:r>
    </w:p>
    <w:p>
      <w:pPr>
        <w:pStyle w:val="TextBodyIndent"/>
        <w:spacing w:lineRule="auto" w:line="240" w:before="120" w:after="120"/>
        <w:ind w:left="0" w:firstLine="720"/>
        <w:jc w:val="both"/>
        <w:rPr/>
      </w:pPr>
      <w:r>
        <w:rPr>
          <w:rFonts w:cs="Times New Roman" w:ascii="Times New Roman" w:hAnsi="Times New Roman"/>
          <w:sz w:val="26"/>
          <w:szCs w:val="26"/>
          <w:lang w:val="nl-NL"/>
        </w:rPr>
        <w:t>Như vậy, theo quy định của Thủ tướng Chính phủ về chính sách hỗ trợ phòng chống dịch bệnh gia súc, gia cầm, trong trường hợp đặc biệt chưa đủ điều kiện công bố dịch thì Ủy ban nhân dân cấp tỉnh quyết định mức hỗ trợ kinh phí phòng, chống dịch từ ngân sách nhà nước cho phù hợp.</w:t>
      </w:r>
    </w:p>
    <w:p>
      <w:pPr>
        <w:pStyle w:val="TextBodyIndent"/>
        <w:spacing w:lineRule="auto" w:line="240" w:before="120" w:after="120"/>
        <w:ind w:left="0" w:firstLine="720"/>
        <w:jc w:val="both"/>
        <w:rPr/>
      </w:pPr>
      <w:r>
        <w:rPr>
          <w:rFonts w:cs="Times New Roman" w:ascii="Times New Roman" w:hAnsi="Times New Roman"/>
          <w:sz w:val="26"/>
          <w:szCs w:val="26"/>
          <w:lang w:val="nl-NL"/>
        </w:rPr>
        <w:t>2. Đối với đề nghị nâng mức hỗ trợ của Trung ương lên 90% mức thiệt hại (theo quy định hiện nay là 80%) vì các tỉnh Tây Nguyên còn nhiều khó khăn, Bộ Nông nghiệp và Phát triển nông thôn sẽ có ý kiến để Bộ Tài chính xem xét, tham mưu trình Thủ tướng Chính phủ quyết định.</w:t>
      </w:r>
    </w:p>
    <w:p>
      <w:pPr>
        <w:pStyle w:val="Normal"/>
        <w:spacing w:lineRule="auto" w:line="240" w:before="120" w:after="120"/>
        <w:ind w:firstLine="720"/>
        <w:jc w:val="both"/>
        <w:rPr/>
      </w:pPr>
      <w:r>
        <w:rPr>
          <w:rFonts w:cs="Times New Roman" w:ascii="Times New Roman" w:hAnsi="Times New Roman"/>
          <w:b/>
          <w:i/>
          <w:sz w:val="26"/>
          <w:szCs w:val="26"/>
          <w:lang w:val="nl-NL"/>
        </w:rPr>
        <w:t xml:space="preserve">170. Cử tri tp Hà Nội kiến nghị: </w:t>
      </w:r>
      <w:r>
        <w:rPr>
          <w:rFonts w:cs="Times New Roman" w:ascii="Times New Roman" w:hAnsi="Times New Roman"/>
          <w:i/>
          <w:iCs/>
          <w:sz w:val="26"/>
          <w:szCs w:val="26"/>
          <w:lang w:val="nl-NL"/>
        </w:rPr>
        <w:t>Cử tri phản ánh hiện nay diện tích đất nông trường Thanh Hà (thuộc Bộ Nông nghiệp và Phát triển nông thôn) trên địa bàn xã An Phú, huyện Mỹ Đức chủ yếu giao cho nhân dân xã An Phú thầu khoán để sản xuất nông nghiệp. Đề nghị Chính phủ chỉ đạo các bộ ngành chức năng nghiên cứu bàn giao nông trường về địa phương quản lý để việc sử dụng đất hiệu quả hơn.</w:t>
      </w:r>
      <w:r>
        <w:rPr>
          <w:rFonts w:cs="Times New Roman" w:ascii="Times New Roman" w:hAnsi="Times New Roman"/>
          <w:i/>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Tại Công văn số 10122/BNN-QLDN</w:t>
      </w:r>
      <w:r>
        <w:rPr>
          <w:rFonts w:cs="Times New Roman" w:ascii="Times New Roman" w:hAnsi="Times New Roman"/>
          <w:spacing w:val="-10"/>
          <w:sz w:val="26"/>
          <w:szCs w:val="26"/>
          <w:lang w:val="nl-NL"/>
        </w:rPr>
        <w:t xml:space="preserve"> ngày 15/12/2015)</w:t>
      </w:r>
    </w:p>
    <w:p>
      <w:pPr>
        <w:pStyle w:val="BodyTextIndent2"/>
        <w:spacing w:lineRule="auto" w:line="240" w:before="144" w:after="120"/>
        <w:ind w:left="0" w:firstLine="720"/>
        <w:jc w:val="both"/>
        <w:rPr/>
      </w:pPr>
      <w:r>
        <w:rPr>
          <w:rFonts w:cs="Times New Roman" w:ascii="Times New Roman" w:hAnsi="Times New Roman"/>
          <w:sz w:val="26"/>
          <w:szCs w:val="26"/>
          <w:lang w:val="nl-NL"/>
        </w:rPr>
        <w:t>Công ty trách nhiệm hữu hạn một thành viên Thanh Hà (Công ty Thanh Hà) trước đây là Nông trường Thanh Hà do Uỷ ban nhân dân tỉnh Hoà Bình làm chủ sở hữu thuộc đối tượng sắp xếp, đổi mới theo Nghị định 118/2014/NĐ-CP ngày 17/12/2014 của Chính phủ về sắp xếp, đổi mới và phát triển, nâng cao hiệu quả hoạt động của công ty nông, lâm nghiệp. Phương án tổng thể sắp xếp, đổi mới công ty nông, lâm nghiệp thuộc Uỷ ban nhân dân tỉnh Hoà Bình (trong đó có Công ty Thanh Hà) đã được Bộ Nông nghiệp và Phát triển nông thôn tổ chức thẩm định ngày 11/9/2015 và có công văn số 7815/BNN-QLDN ngày 23/9/2015 trình Thủ tướng Chính phủ phê duyệt; mô hình sắp xếp của Công ty Thanh Hà là tái cơ cấu và góp vốn với đối tác có năng lực về tài chính đầu tư vào sản xuất nông, lâm nghiệp gắn với khoa học công nghệ, chế biến, thị trường để thành lập công ty trách nhiệm hữu hạn hai thành viên trở lên.</w:t>
      </w:r>
    </w:p>
    <w:p>
      <w:pPr>
        <w:pStyle w:val="BodyTextIndent2"/>
        <w:spacing w:lineRule="auto" w:line="240" w:before="144" w:after="120"/>
        <w:ind w:left="0" w:firstLine="720"/>
        <w:jc w:val="both"/>
        <w:rPr/>
      </w:pPr>
      <w:r>
        <w:rPr>
          <w:rFonts w:cs="Times New Roman" w:ascii="Times New Roman" w:hAnsi="Times New Roman"/>
          <w:sz w:val="26"/>
          <w:szCs w:val="26"/>
          <w:lang w:val="nl-NL"/>
        </w:rPr>
        <w:t xml:space="preserve">Tại Công văn 7815/BNN-QLDN  nêu trên, Bộ Nông nghiệp và Phát triển nông thôn đã kiến nghị Thủ tướng Chính phủ có nêu rõ trách nhiệm của Uỷ ban nhân dân tỉnh Hoà Bình trong quá trình thực hiện sắp xếp phải: </w:t>
      </w:r>
      <w:r>
        <w:rPr>
          <w:rFonts w:cs="Times New Roman" w:ascii="Times New Roman" w:hAnsi="Times New Roman"/>
          <w:i/>
          <w:sz w:val="26"/>
          <w:szCs w:val="26"/>
          <w:lang w:val="nl-NL"/>
        </w:rPr>
        <w:t>"rà soát lại diện tích đất của các công ty trách nhiệm hữu hạn một thành viên sau khi chuyển đổi mô hình sắp xếp, đổi mới, chỉ giữ lại một phần diện tích đất phù hợp với phương án sản xuất kinh doanh, không chuyển đổi mục đích sử dụng đất"</w:t>
      </w:r>
      <w:r>
        <w:rPr>
          <w:rFonts w:cs="Times New Roman" w:ascii="Times New Roman" w:hAnsi="Times New Roman"/>
          <w:sz w:val="26"/>
          <w:szCs w:val="26"/>
          <w:lang w:val="nl-NL"/>
        </w:rPr>
        <w:t xml:space="preserve">. </w:t>
      </w:r>
    </w:p>
    <w:p>
      <w:pPr>
        <w:pStyle w:val="BodyTextIndent2"/>
        <w:spacing w:lineRule="auto" w:line="240" w:before="144" w:after="120"/>
        <w:ind w:left="0" w:firstLine="720"/>
        <w:jc w:val="both"/>
        <w:rPr/>
      </w:pPr>
      <w:r>
        <w:rPr>
          <w:rFonts w:cs="Times New Roman" w:ascii="Times New Roman" w:hAnsi="Times New Roman"/>
          <w:sz w:val="26"/>
          <w:szCs w:val="26"/>
          <w:lang w:val="nl-NL"/>
        </w:rPr>
        <w:t>Do vậy, việc kiến nghị của cử tri đối với phần diện tích đất của Công ty Thanh Hà trên địa bàn xã An Phú, huyện Mỹ Đức đang giao khoán cho các hộ dân sản xuất nông nghiệp đề nghị giao về địa phương quản lý sẽ được Uỷ ban nhân dân tỉnh Hoà Bình quyết định triển khai thực hiện theo phê duyệt của Thủ tướng Chính phủ, tình hình thực tế sản xuất kinh doanh của công ty, kế hoạch, quy hoạch sử dụng đất của địa phương theo đúng tinh thần Nghị quyết 30-NQ/TW ngày 12/3/2014 của Bộ Chính trị, Nghị định 118/2014/NĐ-CP ngày 17/12/2014 của Chính phủ và các quy định hiện hành của Nhà nước.</w:t>
      </w:r>
    </w:p>
    <w:p>
      <w:pPr>
        <w:pStyle w:val="Normal"/>
        <w:spacing w:lineRule="auto" w:line="240" w:before="120" w:after="120"/>
        <w:ind w:firstLine="720"/>
        <w:jc w:val="both"/>
        <w:rPr/>
      </w:pPr>
      <w:r>
        <w:rPr>
          <w:rFonts w:cs="Times New Roman" w:ascii="Times New Roman" w:hAnsi="Times New Roman"/>
          <w:b/>
          <w:i/>
          <w:sz w:val="26"/>
          <w:szCs w:val="26"/>
          <w:lang w:val="nl-NL"/>
        </w:rPr>
        <w:t xml:space="preserve">171. Cử tri tỉnh Hà Tĩnh kiến nghị: </w:t>
      </w:r>
      <w:r>
        <w:rPr>
          <w:rFonts w:cs="Times New Roman" w:ascii="Times New Roman" w:hAnsi="Times New Roman"/>
          <w:i/>
          <w:sz w:val="26"/>
          <w:szCs w:val="26"/>
          <w:lang w:val="nl-NL"/>
        </w:rPr>
        <w:t xml:space="preserve">Đề nghị bố trí nguồn vốn hỗ trợ từ Ngân sách Trung ương thực hiện Đề án 1002 “Nâng cao năng lực cộng đồng và Quản lý rủi ro thiên tai dựa vào cộng đồng” giai đoạn 2016-2020 để các tỉnh tổ chức triển khai theo Kế hoạch đã được phê duyệt. </w:t>
      </w:r>
    </w:p>
    <w:p>
      <w:pPr>
        <w:pStyle w:val="Normal"/>
        <w:tabs>
          <w:tab w:val="clear" w:pos="720"/>
          <w:tab w:val="left" w:pos="3237" w:leader="none"/>
        </w:tabs>
        <w:spacing w:lineRule="auto" w:line="240" w:before="120" w:after="120"/>
        <w:ind w:firstLine="720"/>
        <w:jc w:val="both"/>
        <w:rPr>
          <w:rFonts w:ascii="Times New Roman" w:hAnsi="Times New Roman" w:cs="Times New Roman"/>
          <w:i/>
          <w:i/>
          <w:sz w:val="26"/>
          <w:szCs w:val="26"/>
          <w:lang w:val="pl-PL"/>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Tại Công văn số 415/BNN-TCTL</w:t>
      </w:r>
      <w:r>
        <w:rPr>
          <w:rFonts w:cs="Times New Roman" w:ascii="Times New Roman" w:hAnsi="Times New Roman"/>
          <w:spacing w:val="-10"/>
          <w:sz w:val="26"/>
          <w:szCs w:val="26"/>
          <w:lang w:val="nl-NL"/>
        </w:rPr>
        <w:t xml:space="preserve"> ngày 15/1/2016)</w:t>
      </w:r>
    </w:p>
    <w:p>
      <w:pPr>
        <w:pStyle w:val="BodyTextIndent2"/>
        <w:spacing w:lineRule="auto" w:line="240" w:before="120" w:after="120"/>
        <w:ind w:left="0" w:firstLine="720"/>
        <w:jc w:val="both"/>
        <w:rPr/>
      </w:pPr>
      <w:r>
        <w:rPr>
          <w:rFonts w:cs="Times New Roman" w:ascii="Times New Roman" w:hAnsi="Times New Roman"/>
          <w:sz w:val="26"/>
          <w:szCs w:val="26"/>
          <w:lang w:val="pl-PL"/>
        </w:rPr>
        <w:t xml:space="preserve">Ngày 06/11/2015, Bộ Nông nghiệp &amp; PTNT đã có Văn bản 9150/BNN-TCTL gửi Bộ Tài chính, Bộ Kế hoạch và Đầu tư về việc kế hoạch thực hiện đề án 1002 “Nâng cao năng lực cộng đồng và Quản lý rủi ro thiên tai dựa vào cộng đồng”, trong đó đề nghị kinh phí hỗ trợ các tỉnh, thành phố để triển khai thực hiền đề án giai đoạn 2016-2021 là: 510,8 tỷ đồng. </w:t>
      </w:r>
    </w:p>
    <w:p>
      <w:pPr>
        <w:pStyle w:val="BodyTextIndent2"/>
        <w:spacing w:lineRule="auto" w:line="240" w:before="120" w:after="120"/>
        <w:ind w:left="0" w:firstLine="720"/>
        <w:jc w:val="both"/>
        <w:rPr/>
      </w:pPr>
      <w:r>
        <w:rPr>
          <w:rFonts w:cs="Times New Roman" w:ascii="Times New Roman" w:hAnsi="Times New Roman"/>
          <w:sz w:val="26"/>
          <w:szCs w:val="26"/>
          <w:lang w:val="pl-PL"/>
        </w:rPr>
        <w:t xml:space="preserve">Đề nghị đoàn đại biểu Quốc hội tỉnh Hà Tĩnh trao đổi với UBND tỉnh làm việc với Bộ Kế hoạch và Đầu tư, Bộ Tài chính để bố trí từ nguồn ngân sách hàng năm.   </w:t>
      </w:r>
    </w:p>
    <w:p>
      <w:pPr>
        <w:pStyle w:val="Normal"/>
        <w:spacing w:lineRule="auto" w:line="240" w:before="120" w:after="120"/>
        <w:ind w:firstLine="720"/>
        <w:jc w:val="both"/>
        <w:rPr/>
      </w:pPr>
      <w:r>
        <w:rPr>
          <w:rFonts w:cs="Times New Roman" w:ascii="Times New Roman" w:hAnsi="Times New Roman"/>
          <w:b/>
          <w:i/>
          <w:sz w:val="26"/>
          <w:szCs w:val="26"/>
          <w:lang w:val="pl-PL"/>
        </w:rPr>
        <w:t xml:space="preserve">172. Cử tri tỉnh Hà Tĩnh kiến nghị: </w:t>
      </w:r>
      <w:r>
        <w:rPr>
          <w:rFonts w:cs="Times New Roman" w:ascii="Times New Roman" w:hAnsi="Times New Roman"/>
          <w:i/>
          <w:sz w:val="26"/>
          <w:szCs w:val="26"/>
          <w:lang w:val="pl-PL"/>
        </w:rPr>
        <w:t xml:space="preserve"> Đề nghị ban hành Thông tư hướng dẫn thực hiện Nghị định số 94/2014/NĐ-CP ngày 17/10/2014 của Chính phủ Quy định về thành lập và quản lý Quỹ phòng, chống thiên tai, trong đó đề nghị hướng dẫn cụ thể về kinh phí hoạt động thường xuyên của có quan quản lý Quỹ, mở rộng nội dung chi của Quỹ cho hoạt động phòng ngừa gồm cả cấp huyện và cấp tỉnh, hướng dẫn cụ thể về đối tượng được miễn giảm được quy định tại Điểm g, khoản 1, điều 6 của Nghị định số 94/2014/NĐ-CP. </w:t>
      </w:r>
    </w:p>
    <w:p>
      <w:pPr>
        <w:pStyle w:val="Normal"/>
        <w:tabs>
          <w:tab w:val="clear" w:pos="720"/>
          <w:tab w:val="left" w:pos="3237" w:leader="none"/>
        </w:tabs>
        <w:spacing w:lineRule="auto" w:line="240" w:before="120" w:after="120"/>
        <w:ind w:firstLine="720"/>
        <w:jc w:val="both"/>
        <w:rPr>
          <w:rFonts w:ascii="Times New Roman" w:hAnsi="Times New Roman" w:cs="Times New Roman"/>
          <w:i/>
          <w:i/>
          <w:sz w:val="26"/>
          <w:szCs w:val="26"/>
          <w:lang w:val="pl-PL"/>
        </w:rPr>
      </w:pPr>
      <w:r>
        <w:rPr>
          <w:rFonts w:cs="Times New Roman" w:ascii="Times New Roman" w:hAnsi="Times New Roman"/>
          <w:b/>
          <w:sz w:val="26"/>
          <w:szCs w:val="26"/>
          <w:lang w:val="pl-PL"/>
        </w:rPr>
        <w:t>Trả lời: (</w:t>
      </w:r>
      <w:r>
        <w:rPr>
          <w:rFonts w:cs="Times New Roman" w:ascii="Times New Roman" w:hAnsi="Times New Roman"/>
          <w:sz w:val="26"/>
          <w:szCs w:val="26"/>
          <w:lang w:val="pl-PL"/>
        </w:rPr>
        <w:t xml:space="preserve">Tại Công văn số </w:t>
      </w:r>
      <w:r>
        <w:rPr>
          <w:rFonts w:cs="Times New Roman" w:ascii="Times New Roman" w:hAnsi="Times New Roman"/>
          <w:b/>
          <w:sz w:val="26"/>
          <w:szCs w:val="26"/>
          <w:lang w:val="pl-PL"/>
        </w:rPr>
        <w:t xml:space="preserve">335 </w:t>
      </w:r>
      <w:r>
        <w:rPr>
          <w:rFonts w:cs="Times New Roman" w:ascii="Times New Roman" w:hAnsi="Times New Roman"/>
          <w:sz w:val="26"/>
          <w:szCs w:val="26"/>
          <w:lang w:val="pl-PL"/>
        </w:rPr>
        <w:t>/BNN-TCTL</w:t>
      </w:r>
      <w:r>
        <w:rPr>
          <w:rFonts w:cs="Times New Roman" w:ascii="Times New Roman" w:hAnsi="Times New Roman"/>
          <w:spacing w:val="-10"/>
          <w:sz w:val="26"/>
          <w:szCs w:val="26"/>
          <w:lang w:val="pl-PL"/>
        </w:rPr>
        <w:t xml:space="preserve"> ngày 14/1/2016)</w:t>
      </w:r>
    </w:p>
    <w:p>
      <w:pPr>
        <w:pStyle w:val="Normal"/>
        <w:spacing w:lineRule="auto" w:line="240" w:before="144" w:after="144"/>
        <w:ind w:firstLine="720"/>
        <w:jc w:val="both"/>
        <w:rPr/>
      </w:pPr>
      <w:r>
        <w:rPr>
          <w:rFonts w:cs="Times New Roman" w:ascii="Times New Roman" w:hAnsi="Times New Roman"/>
          <w:sz w:val="26"/>
          <w:szCs w:val="26"/>
          <w:lang w:val="pl-PL"/>
        </w:rPr>
        <w:t xml:space="preserve">Thực hiện Nghị định số 94/2014/NĐ-CP ngày 17/10/2014 của Chính phủ quy định về việc thành lập và quản lý Quỹ phòng, chống thiên tai (Nghị định 94), các tỉnh, thành phố đã chủ động tổ chức triển khai thực hiện. Theo báo cáo của các địa phương, đến nay đã có 35/63 tỉnh, thành phố (trong đó có Hà Tĩnh) đã thành lập Quỹ Phòng chống thiên tai, trong đó 17 tỉnh/thành phố đã thực hiện việc thu Quỹ với tổng số tiền thu được là gần 70 tỷ đồng. Tuy nhiên, trong quá trình triển khai thực hiện, đa số các địa phương đều có những vướng mắc, trong đó có các nội dung về kinh phí hoạt động của bộ máy quản lý Quỹ, các đối tượng miễn giảm và đề xuất mở rộng các nội dung chi của Quỹ như kiến nghị của cử tri nêu trên. </w:t>
      </w:r>
    </w:p>
    <w:p>
      <w:pPr>
        <w:pStyle w:val="Normal"/>
        <w:spacing w:lineRule="auto" w:line="240" w:before="144" w:after="144"/>
        <w:ind w:firstLine="720"/>
        <w:jc w:val="both"/>
        <w:rPr/>
      </w:pPr>
      <w:r>
        <w:rPr>
          <w:rFonts w:cs="Times New Roman" w:ascii="Times New Roman" w:hAnsi="Times New Roman"/>
          <w:sz w:val="26"/>
          <w:szCs w:val="26"/>
          <w:lang w:val="pl-PL"/>
        </w:rPr>
        <w:t xml:space="preserve">Thực hiện chỉ đạo của Phó Thủ tướng Chính phủ Vũ Văn Ninh tại văn bản số  5893/VPCP-KTTH ngày 28/7/2015, Bộ Nông nghiệp và Phát triển nông thôn đã tổng hợp các khó khăn, vướng mắc của các địa phương trong quá trình thực hiện Nghị định 94, trong đó 41/43 tỉnh, thành phố đề nghị có văn bản hướng dẫn thực hiện Nghị định. Trên cơ sở đó, </w:t>
      </w:r>
      <w:r>
        <w:rPr>
          <w:rFonts w:cs="Times New Roman" w:ascii="Times New Roman" w:hAnsi="Times New Roman"/>
          <w:spacing w:val="-2"/>
          <w:sz w:val="26"/>
          <w:szCs w:val="26"/>
          <w:lang w:val="pl-PL"/>
        </w:rPr>
        <w:t>Bộ Nông nghiệp và Phát triển nông thôn đã làm việc với Bộ Tài chính về việc xây dựng Thông tư hướng dẫn để tháo gỡ vướng mắc, tạo điều kiện thuận lợi cho các địa phương trong việc triển khai thực hiện, phát huy hiệu quả của Quỹ phục vụ công tác phòng chống thiên tai, dự kiến sẽ ban hành trong năm 2016.</w:t>
      </w:r>
    </w:p>
    <w:p>
      <w:pPr>
        <w:pStyle w:val="Normal"/>
        <w:spacing w:lineRule="auto" w:line="240" w:before="144" w:after="144"/>
        <w:ind w:firstLine="720"/>
        <w:jc w:val="both"/>
        <w:rPr/>
      </w:pPr>
      <w:r>
        <w:rPr>
          <w:rFonts w:cs="Times New Roman" w:ascii="Times New Roman" w:hAnsi="Times New Roman"/>
          <w:sz w:val="26"/>
          <w:szCs w:val="26"/>
          <w:lang w:val="pl-PL"/>
        </w:rPr>
        <w:t>Trong thời gian chờ ban hành Thông tư hướng dẫn thực hiện cụ thể, đề nghị Đoàn đại biểu Quốc hội kiến nghị Ủy ban nhân dân tỉnh chỉ đạo các cơ quan liên quan triển khai thực hiện việc thu và quản lý, sử dụng Quỹ theo đúng các quy định của Nghị đinh 94 và Quyết định thành lập, quản lý Quỹ của Tỉnh đã ban hành.</w:t>
      </w:r>
    </w:p>
    <w:p>
      <w:pPr>
        <w:pStyle w:val="Normal"/>
        <w:spacing w:lineRule="auto" w:line="240" w:before="120" w:after="120"/>
        <w:ind w:firstLine="720"/>
        <w:jc w:val="both"/>
        <w:rPr/>
      </w:pPr>
      <w:r>
        <w:rPr>
          <w:rFonts w:cs="Times New Roman" w:ascii="Times New Roman" w:hAnsi="Times New Roman"/>
          <w:b/>
          <w:i/>
          <w:sz w:val="26"/>
          <w:szCs w:val="26"/>
          <w:lang w:val="pl-PL"/>
        </w:rPr>
        <w:t xml:space="preserve">173. Cử tri tp Hải Phòng kiến nghị: </w:t>
      </w:r>
      <w:r>
        <w:rPr>
          <w:rFonts w:cs="Times New Roman" w:ascii="Times New Roman" w:hAnsi="Times New Roman"/>
          <w:i/>
          <w:sz w:val="26"/>
          <w:szCs w:val="26"/>
          <w:lang w:val="pl-PL"/>
        </w:rPr>
        <w:t xml:space="preserve">Cử tri phản ánh, những năm qua hiệu quả từ các chương trình đào tạo, tập huấn ứng dụng khoa học kỹ thuật cho người nông dân không cao, hầu như chỉ mang tính hình thức, thiếu thực tế, chương trình không phù hợp với nhu cầu của từng khu vực và thực tế địa phương, đối tượng được tập huấn, đào tạo cũng không phù hợp với nội dung đào tạo, lãng phí ngân sách nhà nước. Đề nghị Bộ Nông nghiệp và Phát triển nông thôn đánh giá lại hiệu quả đào tạo từ các chương trình trên để có phương hướng, giải pháp phù hợp cho từng nhóm đối tượng, từng khu vực, từng ngành nghề, bảo đảm việc đào tạo có chất lượng, đem lại hiệu quả thực tế cho người nông dân, tránh lãng phí ngân sách nhà nước. </w:t>
      </w:r>
    </w:p>
    <w:p>
      <w:pPr>
        <w:pStyle w:val="Normal"/>
        <w:tabs>
          <w:tab w:val="clear" w:pos="720"/>
          <w:tab w:val="left" w:pos="3237" w:leader="none"/>
        </w:tabs>
        <w:spacing w:lineRule="auto" w:line="240" w:before="120" w:after="120"/>
        <w:ind w:firstLine="720"/>
        <w:jc w:val="both"/>
        <w:rPr>
          <w:rFonts w:ascii="Times New Roman" w:hAnsi="Times New Roman" w:cs="Times New Roman"/>
          <w:i/>
          <w:i/>
          <w:sz w:val="26"/>
          <w:szCs w:val="26"/>
          <w:lang w:val="pl-PL"/>
        </w:rPr>
      </w:pPr>
      <w:r>
        <w:rPr>
          <w:rFonts w:cs="Times New Roman" w:ascii="Times New Roman" w:hAnsi="Times New Roman"/>
          <w:b/>
          <w:sz w:val="26"/>
          <w:szCs w:val="26"/>
          <w:lang w:val="pl-PL"/>
        </w:rPr>
        <w:t>Trả lời: (</w:t>
      </w:r>
      <w:r>
        <w:rPr>
          <w:rFonts w:cs="Times New Roman" w:ascii="Times New Roman" w:hAnsi="Times New Roman"/>
          <w:sz w:val="26"/>
          <w:szCs w:val="26"/>
          <w:lang w:val="pl-PL"/>
        </w:rPr>
        <w:t xml:space="preserve">Tại Công văn số </w:t>
      </w:r>
      <w:r>
        <w:rPr>
          <w:rFonts w:cs="Times New Roman" w:ascii="Times New Roman" w:hAnsi="Times New Roman"/>
          <w:bCs/>
          <w:sz w:val="26"/>
          <w:szCs w:val="26"/>
          <w:lang w:val="pl-PL"/>
        </w:rPr>
        <w:t>490</w:t>
      </w:r>
      <w:r>
        <w:rPr>
          <w:rFonts w:cs="Times New Roman" w:ascii="Times New Roman" w:hAnsi="Times New Roman"/>
          <w:sz w:val="26"/>
          <w:szCs w:val="26"/>
          <w:lang w:val="pl-PL"/>
        </w:rPr>
        <w:t>/BNN-KTHT</w:t>
      </w:r>
      <w:r>
        <w:rPr>
          <w:rFonts w:cs="Times New Roman" w:ascii="Times New Roman" w:hAnsi="Times New Roman"/>
          <w:spacing w:val="-10"/>
          <w:sz w:val="26"/>
          <w:szCs w:val="26"/>
          <w:lang w:val="pl-PL"/>
        </w:rPr>
        <w:t xml:space="preserve"> ngày 18/12/2015)</w:t>
      </w:r>
    </w:p>
    <w:p>
      <w:pPr>
        <w:pStyle w:val="Normal"/>
        <w:spacing w:lineRule="auto" w:line="240" w:before="120" w:after="120"/>
        <w:ind w:firstLine="720"/>
        <w:jc w:val="both"/>
        <w:rPr/>
      </w:pPr>
      <w:r>
        <w:rPr>
          <w:rFonts w:cs="Times New Roman" w:ascii="Times New Roman" w:hAnsi="Times New Roman"/>
          <w:bCs/>
          <w:iCs/>
          <w:sz w:val="26"/>
          <w:szCs w:val="26"/>
          <w:lang w:val="pl-PL"/>
        </w:rPr>
        <w:t>Năm 2015, Bộ Nông nghiệp và Phát triển nông thôn đã tiến hành tổng kết, đánh giá 5 năm triển khai thực hiện nhiệm vụ của Thủ tướng Chính phủ giao về đào tạo nghề nông nghiệp cho lao động nông thôn theo Quyết định số 1956/QĐ-TTg ngày 27/11/2009, qua đó đã chỉ ra được những tồn tại, hạn chế trong công tác đào tạo nghề nông nghiệp cho lao động nông thôn như ý kiến cử tri đã nêu.</w:t>
      </w:r>
    </w:p>
    <w:p>
      <w:pPr>
        <w:pStyle w:val="Normal"/>
        <w:spacing w:lineRule="auto" w:line="240" w:before="120" w:after="120"/>
        <w:ind w:firstLine="720"/>
        <w:jc w:val="both"/>
        <w:rPr/>
      </w:pPr>
      <w:r>
        <w:rPr>
          <w:rFonts w:cs="Times New Roman" w:ascii="Times New Roman" w:hAnsi="Times New Roman"/>
          <w:bCs/>
          <w:iCs/>
          <w:sz w:val="26"/>
          <w:szCs w:val="26"/>
          <w:lang w:val="pl-PL"/>
        </w:rPr>
        <w:t>Để khắc phục những tồn tại, Bộ Nông nghiệp và Phát triển nông thôn đã phối hợp với Bộ Lao động Thương binh và Xã hội tham mưu trình Thủ tướng Chính phủ ban hành Quyết định số 971/QĐ-TTg ngày 01/7/2015 sửa đổi, bổ sung Quyết định số 1956/QĐ-TTg. Bên cạnh đó Bộ đã ban hành văn bản số 4626/BNN-KTHT về tăng cường công tác chỉ đạo đào tạo nghề nông nghiệp cho lao động nông thôn theo hướng nâng cao chất lượng, hiệu quả đào tạo, cụ thể</w:t>
      </w:r>
      <w:r>
        <w:rPr>
          <w:rFonts w:cs="Times New Roman" w:ascii="Times New Roman" w:hAnsi="Times New Roman"/>
          <w:bCs/>
          <w:sz w:val="26"/>
          <w:szCs w:val="26"/>
          <w:lang w:val="pl-PL"/>
        </w:rPr>
        <w:t>:</w:t>
      </w:r>
    </w:p>
    <w:p>
      <w:pPr>
        <w:pStyle w:val="Normal"/>
        <w:spacing w:lineRule="auto" w:line="240" w:before="120" w:after="120"/>
        <w:ind w:firstLine="720"/>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vi-VN"/>
        </w:rPr>
        <w:t>Chỉ tổ chức dạy nghề cho lao động nông thôn khi xác định được nơi làm việc và có khả năng thu nhập cao hơn sau học nghề</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Đối tượng dạy nghề nông nghiệp là nông dân nòng cốt</w:t>
      </w:r>
      <w:r>
        <w:rPr>
          <w:rFonts w:cs="Times New Roman" w:ascii="Times New Roman" w:hAnsi="Times New Roman"/>
          <w:sz w:val="26"/>
          <w:szCs w:val="26"/>
          <w:lang w:val="pl-PL"/>
        </w:rPr>
        <w:t>, lao động nằm trong các vùng sản xuất hàng hóa tập trung, có liên kết sản xuất, tiêu thụ với doanh nghiệp, lao động tham gia các dự án phát triển sản xuất thuộc các chương trình 135, 30a, nông thôn mới.</w:t>
      </w:r>
    </w:p>
    <w:p>
      <w:pPr>
        <w:pStyle w:val="Normal"/>
        <w:spacing w:lineRule="auto" w:line="240" w:before="120" w:after="120"/>
        <w:ind w:firstLine="720"/>
        <w:jc w:val="both"/>
        <w:rPr/>
      </w:pPr>
      <w:r>
        <w:rPr>
          <w:rFonts w:cs="Times New Roman" w:ascii="Times New Roman" w:hAnsi="Times New Roman"/>
          <w:sz w:val="26"/>
          <w:szCs w:val="26"/>
          <w:lang w:val="pl-PL"/>
        </w:rPr>
        <w:t>-</w:t>
      </w:r>
      <w:r>
        <w:rPr>
          <w:rFonts w:cs="Times New Roman" w:ascii="Times New Roman" w:hAnsi="Times New Roman"/>
          <w:sz w:val="26"/>
          <w:szCs w:val="26"/>
          <w:lang w:val="da-DK"/>
        </w:rPr>
        <w:t xml:space="preserve"> Tổ chức đào tạo nghề nông nghiệp linh hoạt, đa dạng; đào tạo ngay tại làng, xã, thôn, bản, ấp… hoặc các cơ sở sản xuất tiến bộ, lấy thực hành là chính, đảm bảo cho người lao động học xong nghề có kỹ năng tay nghề cao.</w:t>
      </w:r>
    </w:p>
    <w:p>
      <w:pPr>
        <w:pStyle w:val="Normal"/>
        <w:spacing w:lineRule="auto" w:line="240" w:before="120" w:after="120"/>
        <w:ind w:firstLine="720"/>
        <w:jc w:val="both"/>
        <w:rPr>
          <w:rFonts w:ascii="Times New Roman" w:hAnsi="Times New Roman" w:cs="Times New Roman"/>
          <w:bCs/>
          <w:spacing w:val="-4"/>
          <w:sz w:val="26"/>
          <w:szCs w:val="26"/>
          <w:lang w:val="da-DK"/>
        </w:rPr>
      </w:pPr>
      <w:r>
        <w:rPr>
          <w:rFonts w:cs="Times New Roman" w:ascii="Times New Roman" w:hAnsi="Times New Roman"/>
          <w:spacing w:val="-4"/>
          <w:sz w:val="26"/>
          <w:szCs w:val="26"/>
          <w:lang w:val="da-DK"/>
        </w:rPr>
        <w:t xml:space="preserve">- Đổi mới giáo trình và đổi mới phương thức đào tạo gắn với mô hình sản xuất, đáp ứng được yêu cầu về kỹ thuật của doanh nghiệp và phù hợp thực tiễn của từng địa phương, đảm bảo cho nông dân phát huy và áp dụng nghề đã học vào sản xuất. </w:t>
      </w:r>
    </w:p>
    <w:p>
      <w:pPr>
        <w:pStyle w:val="Normal"/>
        <w:spacing w:lineRule="auto" w:line="240" w:before="120" w:after="120"/>
        <w:ind w:firstLine="720"/>
        <w:jc w:val="both"/>
        <w:rPr/>
      </w:pPr>
      <w:r>
        <w:rPr>
          <w:rFonts w:cs="Times New Roman" w:ascii="Times New Roman" w:hAnsi="Times New Roman"/>
          <w:sz w:val="26"/>
          <w:szCs w:val="26"/>
          <w:lang w:val="da-DK"/>
        </w:rPr>
        <w:t xml:space="preserve">- Các cơ sở tham gia dạy nghề nông nghiệp phải có đủ điều kiện dạy nghề nông nghiệp cho lao động nông thôn theo quy định. </w:t>
      </w:r>
      <w:r>
        <w:rPr>
          <w:rFonts w:cs="Times New Roman" w:ascii="Times New Roman" w:hAnsi="Times New Roman"/>
          <w:sz w:val="26"/>
          <w:szCs w:val="26"/>
          <w:lang w:val="vi-VN"/>
        </w:rPr>
        <w:t>Củng cố và tăng cường năng lực cho đội ngũ khuyến nông cơ sở, đảm bảo cho Trung tâm khuyến nông tỉnh đủ điều kiện tham gia dạy nghề theo các tiêu chí của Bộ Lao động, Thương binh và Xã hội, tiến tới trở thành lực lượng nòng cốt trong công tác dạy nghề nông nghiệp ở các địa phương</w:t>
      </w:r>
      <w:r>
        <w:rPr>
          <w:rFonts w:cs="Times New Roman" w:ascii="Times New Roman" w:hAnsi="Times New Roman"/>
          <w:sz w:val="26"/>
          <w:szCs w:val="26"/>
          <w:lang w:val="da-DK"/>
        </w:rPr>
        <w:t>.</w:t>
      </w:r>
    </w:p>
    <w:p>
      <w:pPr>
        <w:pStyle w:val="Normal"/>
        <w:spacing w:lineRule="auto" w:line="240" w:before="120" w:after="120"/>
        <w:ind w:firstLine="720"/>
        <w:jc w:val="both"/>
        <w:rPr/>
      </w:pPr>
      <w:r>
        <w:rPr>
          <w:rFonts w:cs="Times New Roman" w:ascii="Times New Roman" w:hAnsi="Times New Roman"/>
          <w:b/>
          <w:i/>
          <w:sz w:val="26"/>
          <w:szCs w:val="26"/>
          <w:lang w:val="da-DK"/>
        </w:rPr>
        <w:t xml:space="preserve">174. Cử tri tỉnh Nghệ An kiến nghị: </w:t>
      </w:r>
      <w:r>
        <w:rPr>
          <w:rFonts w:cs="Times New Roman" w:ascii="Times New Roman" w:hAnsi="Times New Roman"/>
          <w:i/>
          <w:sz w:val="26"/>
          <w:szCs w:val="26"/>
          <w:lang w:val="da-DK"/>
        </w:rPr>
        <w:t xml:space="preserve">Cử tri đề nghị Chính phủ có các chính sách ưu đãi hơn đối với diêm nghiệp và diêm dân. Hiện nay, giá muối thấp, khó khăn trong khâu tiêu thụ, đời sống diêm dân gặp nhiều khó khăn. </w:t>
      </w:r>
    </w:p>
    <w:p>
      <w:pPr>
        <w:pStyle w:val="TextBody"/>
        <w:tabs>
          <w:tab w:val="clear" w:pos="720"/>
          <w:tab w:val="left" w:pos="465" w:leader="none"/>
          <w:tab w:val="left" w:pos="700" w:leader="none"/>
        </w:tabs>
        <w:spacing w:before="120" w:after="120"/>
        <w:ind w:firstLine="720"/>
        <w:jc w:val="both"/>
        <w:rPr>
          <w:i/>
          <w:i/>
          <w:sz w:val="26"/>
          <w:szCs w:val="26"/>
          <w:lang w:val="da-DK"/>
        </w:rPr>
      </w:pPr>
      <w:r>
        <w:rPr>
          <w:b/>
          <w:sz w:val="26"/>
          <w:szCs w:val="26"/>
          <w:lang w:val="da-DK"/>
        </w:rPr>
        <w:t>Trả lời: (</w:t>
      </w:r>
      <w:r>
        <w:rPr>
          <w:sz w:val="26"/>
          <w:szCs w:val="26"/>
          <w:lang w:val="da-DK"/>
        </w:rPr>
        <w:t xml:space="preserve">Tại Công văn số 82 </w:t>
      </w:r>
      <w:r>
        <w:rPr>
          <w:b/>
          <w:sz w:val="26"/>
          <w:szCs w:val="26"/>
          <w:lang w:val="da-DK"/>
        </w:rPr>
        <w:t>/</w:t>
      </w:r>
      <w:r>
        <w:rPr>
          <w:sz w:val="26"/>
          <w:szCs w:val="26"/>
          <w:lang w:val="da-DK"/>
        </w:rPr>
        <w:t>BNN-CB</w:t>
      </w:r>
      <w:r>
        <w:rPr>
          <w:spacing w:val="-10"/>
          <w:sz w:val="26"/>
          <w:szCs w:val="26"/>
          <w:lang w:val="da-DK"/>
        </w:rPr>
        <w:t xml:space="preserve"> ngày 6/1/2016)</w:t>
      </w:r>
    </w:p>
    <w:p>
      <w:pPr>
        <w:pStyle w:val="Normal"/>
        <w:keepNext w:val="true"/>
        <w:widowControl w:val="false"/>
        <w:numPr>
          <w:ilvl w:val="0"/>
          <w:numId w:val="0"/>
        </w:numPr>
        <w:spacing w:lineRule="auto" w:line="240" w:before="120" w:after="120"/>
        <w:ind w:firstLine="720"/>
        <w:jc w:val="both"/>
        <w:outlineLvl w:val="7"/>
        <w:rPr/>
      </w:pPr>
      <w:r>
        <w:rPr>
          <w:rStyle w:val="StrongEmphasis"/>
          <w:rFonts w:cs="Times New Roman" w:ascii="Times New Roman" w:hAnsi="Times New Roman"/>
          <w:b w:val="false"/>
          <w:sz w:val="26"/>
          <w:szCs w:val="26"/>
          <w:lang w:val="da-DK"/>
        </w:rPr>
        <w:t xml:space="preserve">Để </w:t>
      </w:r>
      <w:r>
        <w:rPr>
          <w:rFonts w:cs="Times New Roman" w:ascii="Times New Roman" w:hAnsi="Times New Roman"/>
          <w:sz w:val="26"/>
          <w:szCs w:val="26"/>
          <w:lang w:val="da-DK"/>
        </w:rPr>
        <w:t>hỗ trợ người dân làm muối ổn định sản xuất và đời sống</w:t>
      </w:r>
      <w:r>
        <w:rPr>
          <w:rStyle w:val="StrongEmphasis"/>
          <w:rFonts w:cs="Times New Roman" w:ascii="Times New Roman" w:hAnsi="Times New Roman"/>
          <w:b w:val="false"/>
          <w:sz w:val="26"/>
          <w:szCs w:val="26"/>
          <w:lang w:val="da-DK"/>
        </w:rPr>
        <w:t xml:space="preserve">, Thủ tướng Chính phủ đã ban hành Quyết định số 153/1999/QĐ-TTg ngày 15/7/1999 về một số chính sách phát triển muối; Quyết định số 161/QĐ-TTg ngày 05/02/2007 phê duyệt Quy hoạch phát triển sản xuất muối đến năm 2010 và năm 2020 và nay là </w:t>
      </w:r>
      <w:r>
        <w:rPr>
          <w:rFonts w:cs="Times New Roman" w:ascii="Times New Roman" w:hAnsi="Times New Roman"/>
          <w:sz w:val="26"/>
          <w:szCs w:val="26"/>
          <w:lang w:val="af-ZA"/>
        </w:rPr>
        <w:t>Quyết định số 4513/QĐ-BNN-CB ngày 21/10/2014</w:t>
      </w:r>
      <w:r>
        <w:rPr>
          <w:rStyle w:val="StrongEmphasis"/>
          <w:rFonts w:cs="Times New Roman" w:ascii="Times New Roman" w:hAnsi="Times New Roman"/>
          <w:b w:val="false"/>
          <w:sz w:val="26"/>
          <w:szCs w:val="26"/>
          <w:lang w:val="da-DK"/>
        </w:rPr>
        <w:t xml:space="preserve"> của Bộ trưởng Bộ Nông nghiệp và Phát triển nông thôn phê duyệt Quy hoạch phát triển sản xuất muối đến năm 2020 và tầm nhìn đến năm 2030. </w:t>
      </w:r>
      <w:r>
        <w:rPr>
          <w:rFonts w:cs="Times New Roman" w:ascii="Times New Roman" w:hAnsi="Times New Roman"/>
          <w:sz w:val="26"/>
          <w:szCs w:val="26"/>
          <w:lang w:val="da-DK"/>
        </w:rPr>
        <w:t xml:space="preserve">Trên cơ sở chính sách và quy hoạch phát triển muối, </w:t>
      </w:r>
      <w:r>
        <w:rPr>
          <w:rStyle w:val="StrongEmphasis"/>
          <w:rFonts w:cs="Times New Roman" w:ascii="Times New Roman" w:hAnsi="Times New Roman"/>
          <w:b w:val="false"/>
          <w:sz w:val="26"/>
          <w:szCs w:val="26"/>
          <w:lang w:val="da-DK"/>
        </w:rPr>
        <w:t>Bộ Nông nghiệp và Phát triển nông thôn đã thực hiện nhiều dự án đầu tư nâng cấp, cải tạo cơ sở hạ tầng đồng muối trên toàn quốc. Các dự án hoàn thành đã phát huy hiệu quả, tăng năng suất, chất lượng, tăng thu nhập cho người dân làm muối, góp phần làm thay đổi bộ mặt của nông thôn vùng muối. Năm 2015, Bộ Nông nghiệp và Phát triển nông thôn đã đầu tư hoàn thành dự án: Cải tạo, nâng cấp cơ sở hạ tầng đồng muối Thuận Hòa Hải, tỉnh Nghệ An.</w:t>
      </w:r>
    </w:p>
    <w:p>
      <w:pPr>
        <w:pStyle w:val="Normal"/>
        <w:keepNext w:val="true"/>
        <w:widowControl w:val="false"/>
        <w:numPr>
          <w:ilvl w:val="0"/>
          <w:numId w:val="0"/>
        </w:numPr>
        <w:spacing w:lineRule="auto" w:line="240" w:before="120" w:after="120"/>
        <w:ind w:firstLine="720"/>
        <w:jc w:val="both"/>
        <w:outlineLvl w:val="7"/>
        <w:rPr/>
      </w:pPr>
      <w:r>
        <w:rPr>
          <w:rFonts w:cs="Times New Roman" w:ascii="Times New Roman" w:hAnsi="Times New Roman"/>
          <w:sz w:val="26"/>
          <w:szCs w:val="26"/>
          <w:lang w:val="da-DK"/>
        </w:rPr>
        <w:t xml:space="preserve">Thực hiện chủ trương tái cơ cấu ngành nông nghiệp của Chính phủ, trên cơ sở quy hoạch được phê duyệt tại </w:t>
      </w:r>
      <w:r>
        <w:rPr>
          <w:rFonts w:cs="Times New Roman" w:ascii="Times New Roman" w:hAnsi="Times New Roman"/>
          <w:sz w:val="26"/>
          <w:szCs w:val="26"/>
          <w:lang w:val="af-ZA"/>
        </w:rPr>
        <w:t xml:space="preserve">Quyết định số 4513/QĐ-BNN-CB ngày 21/10/2014, </w:t>
      </w:r>
      <w:r>
        <w:rPr>
          <w:rStyle w:val="StrongEmphasis"/>
          <w:rFonts w:cs="Times New Roman" w:ascii="Times New Roman" w:hAnsi="Times New Roman"/>
          <w:b w:val="false"/>
          <w:sz w:val="26"/>
          <w:szCs w:val="26"/>
          <w:lang w:val="da-DK"/>
        </w:rPr>
        <w:t>Bộ Nông nghiệp và Phát triển nông thôn</w:t>
      </w:r>
      <w:r>
        <w:rPr>
          <w:rFonts w:cs="Times New Roman" w:ascii="Times New Roman" w:hAnsi="Times New Roman"/>
          <w:sz w:val="26"/>
          <w:szCs w:val="26"/>
          <w:lang w:val="da-DK"/>
        </w:rPr>
        <w:t xml:space="preserve"> đã ban hành “</w:t>
      </w:r>
      <w:r>
        <w:rPr>
          <w:rFonts w:cs="Times New Roman" w:ascii="Times New Roman" w:hAnsi="Times New Roman"/>
          <w:sz w:val="26"/>
          <w:szCs w:val="26"/>
          <w:lang w:val="af-ZA"/>
        </w:rPr>
        <w:t xml:space="preserve">Kế hoạch hành động thực hiện tái cơ cấu ngành muối theo hướng nâng cao giá trị gia tăng và phát triển bền vững tại </w:t>
      </w:r>
      <w:r>
        <w:rPr>
          <w:rFonts w:cs="Times New Roman" w:ascii="Times New Roman" w:hAnsi="Times New Roman"/>
          <w:bCs/>
          <w:sz w:val="26"/>
          <w:szCs w:val="26"/>
          <w:lang w:val="af-ZA"/>
        </w:rPr>
        <w:t xml:space="preserve">Quyết định số 1492/QĐ-BNN-CB ngày 04/5/2015” và tổ chức 02 Hội nghị công bố </w:t>
      </w:r>
      <w:r>
        <w:rPr>
          <w:rFonts w:cs="Times New Roman" w:ascii="Times New Roman" w:hAnsi="Times New Roman"/>
          <w:sz w:val="26"/>
          <w:szCs w:val="26"/>
          <w:lang w:val="af-ZA"/>
        </w:rPr>
        <w:t>Kế hoạch hành động thực hiện tái cơ cấu ngành muối đến các địa phương và doanh nghiệp. Kết quả: sản xuất muối trong những năm qua đã có chuyển biến tích cực, sản lượng muối năm sau cao hơn năm trước; diện tích sản xuất muối áp dụng tiến bộ kỹ thuật mới đạt 5.095 ha, chiếm gần 34% diện tích sản xuất muối cả nước (trong đó: muối sạch đạt 3.702 ha, chuyển chạt lọc 547 ha, diện tích phủ bạt che mưa ô kết tinh đạt 94 ha, tương đương 846 ha); Cơ cấu sản phẩm muối công nghiệp bước đầu đã tăng từ 27,8% lên 31,2%.</w:t>
      </w:r>
    </w:p>
    <w:p>
      <w:pPr>
        <w:pStyle w:val="Normal"/>
        <w:keepNext w:val="true"/>
        <w:widowControl w:val="false"/>
        <w:spacing w:lineRule="auto" w:line="240" w:before="120" w:after="120"/>
        <w:ind w:firstLine="720"/>
        <w:jc w:val="both"/>
        <w:rPr/>
      </w:pPr>
      <w:r>
        <w:rPr>
          <w:rFonts w:cs="Times New Roman" w:ascii="Times New Roman" w:hAnsi="Times New Roman"/>
          <w:sz w:val="26"/>
          <w:szCs w:val="26"/>
          <w:lang w:val="af-ZA"/>
        </w:rPr>
        <w:t xml:space="preserve">Năm 2015, do thời tiết khô hạn, sản lượng muối đạt cao, gần 1,5 triệu tấn và lượng muối tồn chờ tiêu thụ trong vụ sản xuất thường lớn, </w:t>
      </w:r>
      <w:r>
        <w:rPr>
          <w:rFonts w:cs="Times New Roman" w:ascii="Times New Roman" w:hAnsi="Times New Roman"/>
          <w:sz w:val="26"/>
          <w:szCs w:val="26"/>
          <w:lang w:val="pl-PL"/>
        </w:rPr>
        <w:t xml:space="preserve">cước vận tải tăng hơn 2 lần, giá tiêu thụ muối không tăng nên </w:t>
      </w:r>
      <w:r>
        <w:rPr>
          <w:rFonts w:cs="Times New Roman" w:ascii="Times New Roman" w:hAnsi="Times New Roman"/>
          <w:sz w:val="26"/>
          <w:szCs w:val="26"/>
          <w:lang w:val="af-ZA"/>
        </w:rPr>
        <w:t>giá bán muối thấp, khó khăn trong khâu tiêu thụ, đời sống diêm dân gặp nhiều khó khăn.</w:t>
      </w:r>
      <w:r>
        <w:rPr>
          <w:rFonts w:cs="Times New Roman" w:ascii="Times New Roman" w:hAnsi="Times New Roman"/>
          <w:sz w:val="26"/>
          <w:szCs w:val="26"/>
          <w:lang w:val="pl-PL"/>
        </w:rPr>
        <w:t xml:space="preserve"> Trên cơ sở, </w:t>
      </w:r>
      <w:r>
        <w:rPr>
          <w:rFonts w:cs="Times New Roman" w:ascii="Times New Roman" w:hAnsi="Times New Roman"/>
          <w:sz w:val="26"/>
          <w:szCs w:val="26"/>
          <w:lang w:val="af-ZA"/>
        </w:rPr>
        <w:t xml:space="preserve">nắm bắt tình hình sản xuất, tiêu thụ và cân đối cung cầu muối, Bộ Nông nghiệp và Phát triển nông thôn đã chủ động đề xuất và được Thủ tướng Chính phủ chấp thuận giao cho Tổng công ty Lương thực Miền Bắc thực hiện việc mua muối tạm trữ năm 2015 </w:t>
      </w:r>
      <w:r>
        <w:rPr>
          <w:rFonts w:cs="Times New Roman" w:ascii="Times New Roman" w:hAnsi="Times New Roman"/>
          <w:sz w:val="26"/>
          <w:szCs w:val="26"/>
          <w:lang w:val="pl-PL"/>
        </w:rPr>
        <w:t>tại văn bản số 5195/VPCP-KTTH ngày 07/7/2015 của Văn phòng Chính phủ,</w:t>
      </w:r>
      <w:r>
        <w:rPr>
          <w:rFonts w:cs="Times New Roman" w:ascii="Times New Roman" w:hAnsi="Times New Roman"/>
          <w:sz w:val="26"/>
          <w:szCs w:val="26"/>
          <w:lang w:val="af-ZA"/>
        </w:rPr>
        <w:t xml:space="preserve"> để tháo gỡ khâu tiêu thụ muối cho diêm dân. Theo báo cáo của các địa phương có thu mua muối tạm trữ, giá muối đã tăng thêm bình quân 100 đồng/kg, trong đó tại tỉnh Nghệ An giá muối đã tăng từ 1.200 đồng/kg lên 1.400 đồng/kg đã giảm bớt những khó khăn trong sản xuất và đời sống của người dân làm muối. </w:t>
      </w:r>
    </w:p>
    <w:p>
      <w:pPr>
        <w:pStyle w:val="Normal"/>
        <w:keepNext w:val="true"/>
        <w:widowControl w:val="false"/>
        <w:spacing w:lineRule="auto" w:line="240" w:before="120" w:after="120"/>
        <w:ind w:firstLine="720"/>
        <w:jc w:val="both"/>
        <w:rPr/>
      </w:pPr>
      <w:r>
        <w:rPr>
          <w:rFonts w:cs="Times New Roman" w:ascii="Times New Roman" w:hAnsi="Times New Roman"/>
          <w:sz w:val="26"/>
          <w:szCs w:val="26"/>
          <w:lang w:val="af-ZA"/>
        </w:rPr>
        <w:t xml:space="preserve">Thực hiện </w:t>
      </w:r>
      <w:r>
        <w:rPr>
          <w:rStyle w:val="Normalh1"/>
          <w:sz w:val="26"/>
          <w:szCs w:val="26"/>
          <w:lang w:val="af-ZA"/>
        </w:rPr>
        <w:t xml:space="preserve">Quyết định số 458/QĐ-TTg ngày 09/4/2015 của Thủ tướng Chính phủ ban hành kế hoạch thực hiện Kết luận số 97-KL/TW ngày 15/5/2014 của Bộ chính trị về một số chủ trương, giải pháp tiếp tục thực hiện Nghị quyết Trung ương 7, Khóa X về Nông nghiệp, nông dân, nông thôn, Bộ Nông nghiệp và </w:t>
      </w:r>
      <w:r>
        <w:rPr>
          <w:rFonts w:cs="Times New Roman" w:ascii="Times New Roman" w:hAnsi="Times New Roman"/>
          <w:sz w:val="26"/>
          <w:szCs w:val="26"/>
          <w:lang w:val="af-ZA"/>
        </w:rPr>
        <w:t xml:space="preserve">Phát triển nông thôn đã tập trung chỉ đạo </w:t>
      </w:r>
      <w:r>
        <w:rPr>
          <w:rStyle w:val="Normalh1"/>
          <w:sz w:val="26"/>
          <w:szCs w:val="26"/>
          <w:lang w:val="af-ZA"/>
        </w:rPr>
        <w:t xml:space="preserve">xây dựng Nghị định của Chính phủ về sản xuất và kinh doanh muối, </w:t>
      </w:r>
      <w:r>
        <w:rPr>
          <w:rFonts w:cs="Times New Roman" w:ascii="Times New Roman" w:hAnsi="Times New Roman"/>
          <w:sz w:val="26"/>
          <w:szCs w:val="26"/>
          <w:lang w:val="af-ZA"/>
        </w:rPr>
        <w:t>trong đó đề xuất một số nội dung mới, đặc thù về cơ chế chính sách phát triển sản xuất muối như: việc quản lý quy hoạch và quỹ đất sản xuất muối; cân đối cung cầu và bình ổn thị trường muối; hỗ trợ sản xuất muối bị thiệt hại do thiên tai; n</w:t>
      </w:r>
      <w:r>
        <w:rPr>
          <w:rFonts w:cs="Times New Roman" w:ascii="Times New Roman" w:hAnsi="Times New Roman"/>
          <w:bCs/>
          <w:sz w:val="26"/>
          <w:szCs w:val="26"/>
          <w:lang w:val="vi-VN"/>
        </w:rPr>
        <w:t xml:space="preserve">goài ra, các chính sách về đất đai; đầu tư và tín dụng; khoa học và công nghệ; đào tạo nguồn nhân lực và những nội dung quy định về quy hoạch, về sản xuất và kinh doanh muối cũng đã được bổ sung, </w:t>
      </w:r>
      <w:r>
        <w:rPr>
          <w:rFonts w:cs="Times New Roman" w:ascii="Times New Roman" w:hAnsi="Times New Roman"/>
          <w:sz w:val="26"/>
          <w:szCs w:val="26"/>
          <w:lang w:val="vi-VN"/>
        </w:rPr>
        <w:t>nâng cao tính pháp lý trong dự thảo Nghị định</w:t>
      </w:r>
      <w:r>
        <w:rPr>
          <w:rFonts w:cs="Times New Roman" w:ascii="Times New Roman" w:hAnsi="Times New Roman"/>
          <w:sz w:val="26"/>
          <w:szCs w:val="26"/>
          <w:lang w:val="af-ZA"/>
        </w:rPr>
        <w:t>,</w:t>
      </w:r>
      <w:r>
        <w:rPr>
          <w:rFonts w:cs="Times New Roman" w:ascii="Times New Roman" w:hAnsi="Times New Roman"/>
          <w:sz w:val="26"/>
          <w:szCs w:val="26"/>
          <w:lang w:val="vi-VN"/>
        </w:rPr>
        <w:t xml:space="preserve"> nhằm đạt được mục tiêu: tăng cường công tác quản lý sản xuất và kinh doanh muối, bảo vệ quy hoạch phát triển sản xuất muối, thúc đẩy phát triển sản xuất muối ổn định, đáp ứng nhu cầu về muối cho tiêu dùng của nhân dân, cho công nghiệp và các mục đích khác</w:t>
      </w:r>
      <w:r>
        <w:rPr>
          <w:rFonts w:cs="Times New Roman" w:ascii="Times New Roman" w:hAnsi="Times New Roman"/>
          <w:sz w:val="26"/>
          <w:szCs w:val="26"/>
          <w:lang w:val="af-ZA"/>
        </w:rPr>
        <w:t xml:space="preserve">. Hiện nay, Bộ Nông nghiệp và Phát triển nông thôn đang khẩn trương hoàn chỉnh hồ sơ gửi Bộ Tư Pháp thẩm định </w:t>
      </w:r>
      <w:r>
        <w:rPr>
          <w:rFonts w:cs="Times New Roman" w:ascii="Times New Roman" w:hAnsi="Times New Roman"/>
          <w:sz w:val="26"/>
          <w:szCs w:val="26"/>
          <w:lang w:val="vi-VN"/>
        </w:rPr>
        <w:t xml:space="preserve">dự thảo Nghị định về sản xuất và kinh doanh muối </w:t>
      </w:r>
      <w:r>
        <w:rPr>
          <w:rFonts w:cs="Times New Roman" w:ascii="Times New Roman" w:hAnsi="Times New Roman"/>
          <w:sz w:val="26"/>
          <w:szCs w:val="26"/>
          <w:lang w:val="af-ZA"/>
        </w:rPr>
        <w:t>để kịp thời hoàn thiện trình Chính phủ theo đúng tiến độ.</w:t>
      </w:r>
    </w:p>
    <w:p>
      <w:pPr>
        <w:pStyle w:val="Normal"/>
        <w:spacing w:lineRule="auto" w:line="240" w:before="120" w:after="120"/>
        <w:ind w:firstLine="720"/>
        <w:jc w:val="both"/>
        <w:rPr/>
      </w:pPr>
      <w:r>
        <w:rPr>
          <w:rFonts w:cs="Times New Roman" w:ascii="Times New Roman" w:hAnsi="Times New Roman"/>
          <w:b/>
          <w:i/>
          <w:sz w:val="26"/>
          <w:szCs w:val="26"/>
          <w:lang w:val="af-ZA"/>
        </w:rPr>
        <w:t xml:space="preserve">175. Cử tri tỉnh Lai Châu kiến nghị: </w:t>
      </w:r>
      <w:r>
        <w:rPr>
          <w:rFonts w:cs="Times New Roman" w:ascii="Times New Roman" w:hAnsi="Times New Roman"/>
          <w:i/>
          <w:sz w:val="26"/>
          <w:szCs w:val="26"/>
          <w:lang w:val="af-ZA"/>
        </w:rPr>
        <w:t xml:space="preserve">Đề nghị xem xét nâng mức hỗ trợ di chuyển cho các hộ gia đình bị mất nhà ở, đất ở, đất sản xuất, hộ gia đình sinh sống ở các vùng có nguy cơ sạt lở nguy hiểm quy định tại Quyết định số 193/2006/QĐ-TTg ngày 24/8/2006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 – 2010 và định hướng đến năm 2015, vì với mức hỗ trợ quá thấp là rất khó khăn trong công tác triển khai thực hiện (Điều 5 Quyết định số 78/2008/QĐ-TTg ngày 10/6/2008 của Thủ tướng Chính phủ về một số chính sách thực hiện Chương trình bố trí dân cư theo QĐ </w:t>
      </w:r>
      <w:hyperlink r:id="rId4" w:tgtFrame="_blank">
        <w:r>
          <w:rPr>
            <w:rStyle w:val="InternetLink"/>
            <w:rFonts w:cs="Times New Roman" w:ascii="Times New Roman" w:hAnsi="Times New Roman"/>
            <w:i/>
            <w:color w:val="000000"/>
            <w:sz w:val="26"/>
            <w:szCs w:val="26"/>
            <w:lang w:val="af-ZA"/>
          </w:rPr>
          <w:t>193/2006/QĐ-TTg</w:t>
        </w:r>
      </w:hyperlink>
      <w:r>
        <w:rPr>
          <w:rFonts w:cs="Times New Roman" w:ascii="Times New Roman" w:hAnsi="Times New Roman"/>
          <w:i/>
          <w:sz w:val="26"/>
          <w:szCs w:val="26"/>
          <w:lang w:val="af-ZA"/>
        </w:rPr>
        <w:t xml:space="preserve"> ngày 24 tháng 8 năm 2006 của Thủ tướng Chính phủ quy định: Hộ gia đình bị mất nhà ở, đất ở, đất sản xuất do sạt lở, lũ quét, lũ ống, sụt lún đất, lốc xoáy, sóng thần, mức hỗ trợ là 20 triệu đồng/hộ; hộ gia đình sinh sống ở vùng có nguy cơ bị sạt lở, lũ quét, lũ ống, sụt lún đất, ngập lũ, lốc xoáy, sóng thần, hộ gia đình sống ở vùng đặc biệt khó khăn về đời sống như thiếu đất, nước để sản xuất, thiếu nước sinh hoạt, thiếu cơ sở hạ tầng… mức hỗ trợ 10 triệu đồng/ hộ di chuyển trong nội vùng dự án, 12 triệu đồng/hộ di chuyển trong nội tỉnh đến vùng dự án. </w:t>
      </w:r>
    </w:p>
    <w:p>
      <w:pPr>
        <w:pStyle w:val="TextBody"/>
        <w:tabs>
          <w:tab w:val="clear" w:pos="720"/>
          <w:tab w:val="left" w:pos="465" w:leader="none"/>
          <w:tab w:val="left" w:pos="700" w:leader="none"/>
        </w:tabs>
        <w:spacing w:before="120" w:after="120"/>
        <w:ind w:firstLine="720"/>
        <w:jc w:val="both"/>
        <w:rPr>
          <w:i/>
          <w:i/>
          <w:sz w:val="26"/>
          <w:szCs w:val="26"/>
          <w:lang w:val="af-ZA"/>
        </w:rPr>
      </w:pPr>
      <w:r>
        <w:rPr>
          <w:b/>
          <w:sz w:val="26"/>
          <w:szCs w:val="26"/>
          <w:lang w:val="af-ZA"/>
        </w:rPr>
        <w:t>Trả lời: (</w:t>
      </w:r>
      <w:r>
        <w:rPr>
          <w:sz w:val="26"/>
          <w:szCs w:val="26"/>
          <w:lang w:val="af-ZA"/>
        </w:rPr>
        <w:t xml:space="preserve">Tại Công văn số 82 </w:t>
      </w:r>
      <w:r>
        <w:rPr>
          <w:b/>
          <w:sz w:val="26"/>
          <w:szCs w:val="26"/>
          <w:lang w:val="af-ZA"/>
        </w:rPr>
        <w:t>/</w:t>
      </w:r>
      <w:r>
        <w:rPr>
          <w:sz w:val="26"/>
          <w:szCs w:val="26"/>
          <w:lang w:val="af-ZA"/>
        </w:rPr>
        <w:t>BNN-CB</w:t>
      </w:r>
      <w:r>
        <w:rPr>
          <w:spacing w:val="-10"/>
          <w:sz w:val="26"/>
          <w:szCs w:val="26"/>
          <w:lang w:val="af-ZA"/>
        </w:rPr>
        <w:t xml:space="preserve"> ngày 6/1/2016)</w:t>
      </w:r>
    </w:p>
    <w:p>
      <w:pPr>
        <w:pStyle w:val="Normal"/>
        <w:spacing w:lineRule="auto" w:line="240" w:before="120" w:after="120"/>
        <w:ind w:firstLine="720"/>
        <w:jc w:val="both"/>
        <w:rPr/>
      </w:pPr>
      <w:r>
        <w:rPr>
          <w:rFonts w:cs="Times New Roman" w:ascii="Times New Roman" w:hAnsi="Times New Roman"/>
          <w:sz w:val="26"/>
          <w:szCs w:val="26"/>
          <w:lang w:val="af-ZA"/>
        </w:rPr>
        <w:t>Quyết định số 193/2006/QĐ-TTg ngày 24/8/2006 của Thủ tướng Chính phủ phê duyệt Chương trình bố trí dân cư giai đoạn 2006-2010, định hướng đến năm 2015 và Quyết định số 78/2008/QĐ-TTg ngày 10/6/2008 của Thủ tướng Chính phủ về một số chính sách thực hiện Chương trình bố trí dân cư theo Quyết định số 193/2006/QĐ-TTg ngày 24/8/2006 của Thủ tướng Chính phủ đã hết hiệu lực thi hành và được thay thế bởi Quyết định số 1776/QĐ-TTg ngày 21/11/2012 của Thủ tướng Chính phủ phê duyệt Chương trình bố trí dân cư các vùng: thiên tai, đặc biệt khó khăn, biên giới, hải đảo, di cư tự do, khu rừng đặc dụng, giai đoạn 2013 - 2015 và định hướng đến năm 2020.</w:t>
      </w:r>
    </w:p>
    <w:p>
      <w:pPr>
        <w:pStyle w:val="Normal"/>
        <w:spacing w:lineRule="auto" w:line="240" w:before="120" w:after="120"/>
        <w:ind w:firstLine="720"/>
        <w:jc w:val="both"/>
        <w:rPr/>
      </w:pPr>
      <w:r>
        <w:rPr>
          <w:rFonts w:cs="Times New Roman" w:ascii="Times New Roman" w:hAnsi="Times New Roman"/>
          <w:sz w:val="26"/>
          <w:szCs w:val="26"/>
          <w:lang w:val="af-ZA"/>
        </w:rPr>
        <w:t>Theo quy định tại Quyết định số 1776/QĐ-TTg ngày 21/11/2012 của Thủ tướng Chính phủ mức hỗ trợ di chuyển cho các hộ gia đình bị mất nhà ở, đất ở, đất sản xuất, hộ gia đình sinh sống ở các vùng có nguy cơ sạt lở nguy hiểm đã được điều chỉnh nâng lên và cao hơn mức hỗ trợ quy định tại Quyết định số 193/2006/QĐ-TTg ngày 24/8/2006, cụ thể như sau:</w:t>
      </w:r>
    </w:p>
    <w:p>
      <w:pPr>
        <w:pStyle w:val="Normal"/>
        <w:spacing w:lineRule="auto" w:line="240" w:before="120" w:after="120"/>
        <w:ind w:firstLine="720"/>
        <w:jc w:val="both"/>
        <w:rPr/>
      </w:pPr>
      <w:r>
        <w:rPr>
          <w:rFonts w:cs="Times New Roman" w:ascii="Times New Roman" w:hAnsi="Times New Roman"/>
          <w:sz w:val="26"/>
          <w:szCs w:val="26"/>
          <w:lang w:val="af-ZA"/>
        </w:rPr>
        <w:t>Tại điểm c khoản 2 Điều 3 Quyết định số 1776/QĐ-TTg ngày 21/11/2012  quy định: “Hộ gia đình ở vùng có nguy cơ thiên tai, vùng đặc biệt khó khăn nếu di chuyển nội vùng dự án mức hỗ trợ 20 triệu đồng/hộ; di chuyển trong tỉnh mức hỗ trợ 23 triệu đồng/hộ; di chuyển ngoài tỉnh mức hỗ trợ 25 triệu đồng/hộ. Trường hợp hộ gia đình bị mất nhà ở, đất ở, đất sản xuất do thiên tai được hỗ trợ thêm 12 tháng lương thực theo mức tương đương 30 kg gạo/người/tháng”.</w:t>
      </w:r>
    </w:p>
    <w:p>
      <w:pPr>
        <w:pStyle w:val="Normal"/>
        <w:spacing w:lineRule="auto" w:line="240" w:before="120" w:after="120"/>
        <w:ind w:firstLine="720"/>
        <w:jc w:val="both"/>
        <w:rPr/>
      </w:pPr>
      <w:r>
        <w:rPr>
          <w:rFonts w:cs="Times New Roman" w:ascii="Times New Roman" w:hAnsi="Times New Roman"/>
          <w:b/>
          <w:i/>
          <w:sz w:val="26"/>
          <w:szCs w:val="26"/>
          <w:lang w:val="af-ZA"/>
        </w:rPr>
        <w:t xml:space="preserve">176. Cử tri tỉnh Phú Yên kiến nghị: </w:t>
      </w:r>
      <w:r>
        <w:rPr>
          <w:rFonts w:cs="Times New Roman" w:ascii="Times New Roman" w:hAnsi="Times New Roman"/>
          <w:i/>
          <w:sz w:val="26"/>
          <w:szCs w:val="26"/>
          <w:lang w:val="af-ZA"/>
        </w:rPr>
        <w:t xml:space="preserve">Trên lĩnh vực nông nghiệp, đây là lĩnh vực rộng lớn chi phối trực tiếp chủ yếu đến đời sống của nhân dân nhưng đến nay vẫn chưa có chiến lược khả thi nhằm giải quyết những khó khăn chung để thúc đẩy phát triển, tạo lợi nhuận khả quan cho nông dân; tình hình khai thác, phá rừng chưa được khắc phục tác động trực tiếp đến môi trường; kinh tế biển chưa được đầu tư đúng mức, hiệu quả thấp. Cử tri tiếp tục kiến nghị Bộ Nông nghiệp và Phát triển nông thôn xem xét. </w:t>
      </w:r>
    </w:p>
    <w:p>
      <w:pPr>
        <w:pStyle w:val="Normal"/>
        <w:spacing w:lineRule="auto" w:line="240" w:before="120" w:after="120"/>
        <w:ind w:firstLine="720"/>
        <w:jc w:val="both"/>
        <w:rPr/>
      </w:pPr>
      <w:r>
        <w:rPr>
          <w:rFonts w:cs="Times New Roman" w:ascii="Times New Roman" w:hAnsi="Times New Roman"/>
          <w:b/>
          <w:sz w:val="26"/>
          <w:szCs w:val="26"/>
          <w:lang w:val="af-ZA"/>
        </w:rPr>
        <w:t>Trả lời: (</w:t>
      </w:r>
      <w:r>
        <w:rPr>
          <w:rFonts w:cs="Times New Roman" w:ascii="Times New Roman" w:hAnsi="Times New Roman"/>
          <w:sz w:val="26"/>
          <w:szCs w:val="26"/>
          <w:lang w:val="af-ZA"/>
        </w:rPr>
        <w:t>Tại Công văn số 370  /BNN</w:t>
      </w:r>
      <w:r>
        <w:rPr>
          <w:rFonts w:cs="Times New Roman" w:ascii="Times New Roman" w:hAnsi="Times New Roman"/>
          <w:b/>
          <w:sz w:val="26"/>
          <w:szCs w:val="26"/>
          <w:lang w:val="af-ZA"/>
        </w:rPr>
        <w:t>-</w:t>
      </w:r>
      <w:r>
        <w:rPr>
          <w:rFonts w:cs="Times New Roman" w:ascii="Times New Roman" w:hAnsi="Times New Roman"/>
          <w:sz w:val="26"/>
          <w:szCs w:val="26"/>
          <w:lang w:val="af-ZA"/>
        </w:rPr>
        <w:t>KH</w:t>
      </w:r>
      <w:r>
        <w:rPr>
          <w:rFonts w:cs="Times New Roman" w:ascii="Times New Roman" w:hAnsi="Times New Roman"/>
          <w:spacing w:val="-10"/>
          <w:sz w:val="26"/>
          <w:szCs w:val="26"/>
          <w:lang w:val="af-ZA"/>
        </w:rPr>
        <w:t xml:space="preserve"> ngày 14/1/2016)</w:t>
      </w:r>
    </w:p>
    <w:p>
      <w:pPr>
        <w:pStyle w:val="Normal"/>
        <w:spacing w:lineRule="auto" w:line="240" w:before="120" w:after="120"/>
        <w:ind w:firstLine="720"/>
        <w:jc w:val="both"/>
        <w:rPr/>
      </w:pPr>
      <w:r>
        <w:rPr>
          <w:rFonts w:cs="Times New Roman" w:ascii="Times New Roman" w:hAnsi="Times New Roman"/>
          <w:sz w:val="26"/>
          <w:szCs w:val="26"/>
          <w:lang w:val="af-ZA"/>
        </w:rPr>
        <w:t xml:space="preserve">1. Về chiến lược phát triển ngành: </w:t>
      </w:r>
    </w:p>
    <w:p>
      <w:pPr>
        <w:pStyle w:val="Normal"/>
        <w:spacing w:lineRule="auto" w:line="240" w:before="120" w:after="120"/>
        <w:ind w:firstLine="720"/>
        <w:jc w:val="both"/>
        <w:rPr/>
      </w:pPr>
      <w:r>
        <w:rPr>
          <w:rFonts w:cs="Times New Roman" w:ascii="Times New Roman" w:hAnsi="Times New Roman"/>
          <w:sz w:val="26"/>
          <w:szCs w:val="26"/>
          <w:lang w:val="af-ZA"/>
        </w:rPr>
        <w:t>Đến nay, đối với các ngành sản xuất do Bộ Nông nghiệp và PTNT được giao quản lý, Thủ tướng Chính phủ đã phê duyệt Chiến lược phát triển các ngành: Thủy sản, Chăn nuôi, Lâm nghiệp đến năm 2020. Bộ Nông nghiệp và PTNT đã phê duyệt Đề án phát triển ngành trồng trọt đến năm 2020. Nhìn chung, Chiến lược phát triển các ngành và phương án quy hoạch các sản phẩm chủ lực thuộc lĩnh vực quản lý của Bộ Nông nghiệp và PTNT đã được cấp có thẩm quyền phê duyệt.</w:t>
      </w:r>
    </w:p>
    <w:p>
      <w:pPr>
        <w:pStyle w:val="Normal"/>
        <w:spacing w:lineRule="auto" w:line="240" w:before="120" w:after="120"/>
        <w:ind w:firstLine="720"/>
        <w:jc w:val="both"/>
        <w:rPr/>
      </w:pPr>
      <w:r>
        <w:rPr>
          <w:rFonts w:cs="Times New Roman" w:ascii="Times New Roman" w:hAnsi="Times New Roman"/>
          <w:sz w:val="26"/>
          <w:szCs w:val="26"/>
          <w:lang w:val="af-ZA"/>
        </w:rPr>
        <w:t>Tuy nhiên, để ngành Nông nghiệp và PTNT phát triển bền vững, hiện nay Bộ Nông nghiệp và PTNT đang phối hợp với các Bộ, ngành và các địa phương triển khai quyết liệt Đề án tái cơ cấu ngành nông nghiệp theo Quyết định số 899/QĐ-TTg ngày 10/6/2013 của Thủ tướng Chính phủ.</w:t>
      </w:r>
    </w:p>
    <w:p>
      <w:pPr>
        <w:pStyle w:val="Normal"/>
        <w:spacing w:lineRule="auto" w:line="240" w:before="120" w:after="120"/>
        <w:ind w:firstLine="720"/>
        <w:jc w:val="both"/>
        <w:rPr/>
      </w:pPr>
      <w:r>
        <w:rPr>
          <w:rFonts w:cs="Times New Roman" w:ascii="Times New Roman" w:hAnsi="Times New Roman"/>
          <w:sz w:val="26"/>
          <w:szCs w:val="26"/>
          <w:lang w:val="af-ZA"/>
        </w:rPr>
        <w:t>2. Về tình trạng khai thác, chặt phá rừng trái pháp luật:</w:t>
      </w:r>
    </w:p>
    <w:p>
      <w:pPr>
        <w:pStyle w:val="Normal"/>
        <w:spacing w:lineRule="auto" w:line="240" w:before="120" w:after="120"/>
        <w:ind w:firstLine="720"/>
        <w:jc w:val="both"/>
        <w:rPr/>
      </w:pPr>
      <w:r>
        <w:rPr>
          <w:rFonts w:cs="Times New Roman" w:ascii="Times New Roman" w:hAnsi="Times New Roman"/>
          <w:sz w:val="26"/>
          <w:szCs w:val="26"/>
          <w:lang w:val="pt-BR"/>
        </w:rPr>
        <w:t>Nhìn chung, từ năm 2011 đến nay, công tác quản lý, bảo vệ rừng đã có ch</w:t>
      </w:r>
      <w:r>
        <w:rPr>
          <w:rFonts w:cs="Times New Roman" w:ascii="Times New Roman" w:hAnsi="Times New Roman"/>
          <w:sz w:val="26"/>
          <w:szCs w:val="26"/>
          <w:lang w:val="af-ZA"/>
        </w:rPr>
        <w:t xml:space="preserve">uyển biến tích cực, </w:t>
      </w:r>
      <w:r>
        <w:rPr>
          <w:rFonts w:cs="Times New Roman" w:ascii="Times New Roman" w:hAnsi="Times New Roman"/>
          <w:bCs/>
          <w:sz w:val="26"/>
          <w:szCs w:val="26"/>
          <w:lang w:val="pt-BR"/>
        </w:rPr>
        <w:t xml:space="preserve">số vụ vi phạm được phát hiện giảm từ 39.165 vụ/năm trong giai đoạn 2006-2010 xuống 26.265 vụ/năm trong giai đoạn 2011-2015. </w:t>
      </w:r>
    </w:p>
    <w:p>
      <w:pPr>
        <w:pStyle w:val="Normal"/>
        <w:spacing w:lineRule="auto" w:line="240" w:before="120" w:after="120"/>
        <w:ind w:firstLine="720"/>
        <w:jc w:val="both"/>
        <w:rPr/>
      </w:pPr>
      <w:r>
        <w:rPr>
          <w:rFonts w:cs="Times New Roman" w:ascii="Times New Roman" w:hAnsi="Times New Roman"/>
          <w:bCs/>
          <w:sz w:val="26"/>
          <w:szCs w:val="26"/>
          <w:lang w:val="pt-BR"/>
        </w:rPr>
        <w:t xml:space="preserve">Để công tác quản lý, bảo vệ rừng ngày càng chặt chẽ, hiệu quả, </w:t>
      </w:r>
      <w:r>
        <w:rPr>
          <w:rFonts w:cs="Times New Roman" w:ascii="Times New Roman" w:hAnsi="Times New Roman"/>
          <w:sz w:val="26"/>
          <w:szCs w:val="26"/>
          <w:lang w:val="pt-BR"/>
        </w:rPr>
        <w:t>Bộ Nông nghiệp và PTNT đã tích cực triển khai các chính sách như: Quy chế quản lý rừng phòng hộ; Đề án Tăng cường công tác quản lý, khai thác gỗ rừng tự nhiên giai đoạn 2014-2020; Đề án Nâng cao năng lực phòng cháy, chữa cháy rừng giai đoạn 2014 -2020; Đề án Kiện toàn tổ chức, nâng cao hiệu quả hoạt động của Kiểm lâm giai đoạn 2014-2020...</w:t>
      </w:r>
    </w:p>
    <w:p>
      <w:pPr>
        <w:pStyle w:val="Normal"/>
        <w:spacing w:lineRule="auto" w:line="240" w:before="120" w:after="120"/>
        <w:ind w:firstLine="720"/>
        <w:jc w:val="both"/>
        <w:rPr/>
      </w:pPr>
      <w:r>
        <w:rPr>
          <w:rFonts w:cs="Times New Roman" w:ascii="Times New Roman" w:hAnsi="Times New Roman"/>
          <w:sz w:val="26"/>
          <w:szCs w:val="26"/>
          <w:lang w:val="pt-BR"/>
        </w:rPr>
        <w:t>3. Về kinh tế biển:</w:t>
      </w:r>
    </w:p>
    <w:p>
      <w:pPr>
        <w:pStyle w:val="Normal"/>
        <w:spacing w:lineRule="auto" w:line="240" w:before="120" w:after="120"/>
        <w:ind w:firstLine="720"/>
        <w:jc w:val="both"/>
        <w:rPr/>
      </w:pPr>
      <w:r>
        <w:rPr>
          <w:rFonts w:cs="Times New Roman" w:ascii="Times New Roman" w:hAnsi="Times New Roman"/>
          <w:sz w:val="26"/>
          <w:szCs w:val="26"/>
          <w:lang w:val="pt-BR"/>
        </w:rPr>
        <w:t>Trong thời gian qua Bộ Nông nghiệp và PTNT đã tham mưu, trình Chính phủ, Thủ tướng Chính phủ phê duyệt một số chính sách quan trọng để làm cơ sở đầu tư phát triển kinh tế biển, cụ thể như: Chiến lược Thủy sản đến năm 2020; Chương trình bảo vệ và phát triển nguồn lợi thủy sản đến năm 2020; Chính sách khuyến khích, hỗ trợ khai thác nuôi trồng hải sản và dịch vụ khai thác hải sản trên các vùng biển xa; Nghị định 67/2014/NĐ-CP, Nghị định 89/2015/NĐ-CP về một số chính sách phát triển thủy sản;...Các chính sách này, cùng với Đề án Tái cơ cấu ngành Thủy sản được Bộ Nông nghiệp và PTNT triển khai sẽ góp phần thúc đẩy ngành thủy sản phát triển bền vững.</w:t>
      </w:r>
    </w:p>
    <w:p>
      <w:pPr>
        <w:pStyle w:val="Normal"/>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177. Cử tri tỉnh Quảng Nam kiến nghị: </w:t>
      </w:r>
      <w:r>
        <w:rPr>
          <w:rFonts w:cs="Times New Roman" w:ascii="Times New Roman" w:hAnsi="Times New Roman"/>
          <w:i/>
          <w:sz w:val="26"/>
          <w:szCs w:val="26"/>
          <w:lang w:val="pt-BR"/>
        </w:rPr>
        <w:t>Đề nghị quản lý chặt chẽ và nghiêm cấm việc sử dụng chất phát quang để khai hoang.</w:t>
      </w:r>
      <w:r>
        <w:rPr>
          <w:rFonts w:cs="Times New Roman" w:ascii="Times New Roman" w:hAnsi="Times New Roman"/>
          <w:sz w:val="26"/>
          <w:szCs w:val="26"/>
          <w:lang w:val="pt-BR"/>
        </w:rPr>
        <w:t xml:space="preserve"> </w:t>
      </w:r>
    </w:p>
    <w:p>
      <w:pPr>
        <w:pStyle w:val="Normal"/>
        <w:spacing w:lineRule="auto" w:line="240" w:before="120" w:after="120"/>
        <w:ind w:firstLine="720"/>
        <w:jc w:val="both"/>
        <w:rPr/>
      </w:pPr>
      <w:r>
        <w:rPr>
          <w:rFonts w:cs="Times New Roman" w:ascii="Times New Roman" w:hAnsi="Times New Roman"/>
          <w:b/>
          <w:sz w:val="26"/>
          <w:szCs w:val="26"/>
          <w:lang w:val="pt-BR"/>
        </w:rPr>
        <w:t>Trả lời: (</w:t>
      </w:r>
      <w:r>
        <w:rPr>
          <w:rFonts w:cs="Times New Roman" w:ascii="Times New Roman" w:hAnsi="Times New Roman"/>
          <w:sz w:val="26"/>
          <w:szCs w:val="26"/>
          <w:lang w:val="pt-BR"/>
        </w:rPr>
        <w:t xml:space="preserve">Tại Công văn số 82 </w:t>
      </w:r>
      <w:r>
        <w:rPr>
          <w:rFonts w:cs="Times New Roman" w:ascii="Times New Roman" w:hAnsi="Times New Roman"/>
          <w:b/>
          <w:sz w:val="26"/>
          <w:szCs w:val="26"/>
          <w:lang w:val="pt-BR"/>
        </w:rPr>
        <w:t>/</w:t>
      </w:r>
      <w:r>
        <w:rPr>
          <w:rFonts w:cs="Times New Roman" w:ascii="Times New Roman" w:hAnsi="Times New Roman"/>
          <w:sz w:val="26"/>
          <w:szCs w:val="26"/>
          <w:lang w:val="pt-BR"/>
        </w:rPr>
        <w:t>BNN-CB</w:t>
      </w:r>
      <w:r>
        <w:rPr>
          <w:rFonts w:cs="Times New Roman" w:ascii="Times New Roman" w:hAnsi="Times New Roman"/>
          <w:spacing w:val="-10"/>
          <w:sz w:val="26"/>
          <w:szCs w:val="26"/>
          <w:lang w:val="pt-BR"/>
        </w:rPr>
        <w:t xml:space="preserve"> ngày 6/1/2016)</w:t>
      </w:r>
    </w:p>
    <w:p>
      <w:pPr>
        <w:pStyle w:val="Normal"/>
        <w:spacing w:lineRule="auto" w:line="240" w:before="120" w:after="120"/>
        <w:ind w:firstLine="720"/>
        <w:jc w:val="both"/>
        <w:rPr/>
      </w:pPr>
      <w:r>
        <w:rPr>
          <w:rFonts w:cs="Times New Roman" w:ascii="Times New Roman" w:hAnsi="Times New Roman"/>
          <w:sz w:val="26"/>
          <w:szCs w:val="26"/>
          <w:lang w:val="pt-BR"/>
        </w:rPr>
        <w:t>Theo báo cáo của Chi cục Bảo vệ thực vật Quảng Nam, những năm gần đây trên địa bàn tỉnh người nông dân có xu hướng sử dụng thuốc trừ cỏ không chọn lọc (</w:t>
      </w:r>
      <w:r>
        <w:rPr>
          <w:rFonts w:cs="Times New Roman" w:ascii="Times New Roman" w:hAnsi="Times New Roman"/>
          <w:i/>
          <w:sz w:val="26"/>
          <w:szCs w:val="26"/>
          <w:lang w:val="pt-BR"/>
        </w:rPr>
        <w:t>chất phát quang</w:t>
      </w:r>
      <w:r>
        <w:rPr>
          <w:rFonts w:cs="Times New Roman" w:ascii="Times New Roman" w:hAnsi="Times New Roman"/>
          <w:sz w:val="26"/>
          <w:szCs w:val="26"/>
          <w:lang w:val="pt-BR"/>
        </w:rPr>
        <w:t xml:space="preserve">) phổ biến những tên thuốc sau: Glyphosan 480SL, Roundup 480SC, Niphosate 480SL, Lyphoxim 41SL, Vifosat 480DD, Kanup 480SL, Bravo 480SL…để trừ cỏ trên đất vườn, bờ ruộng, kênh mương và đất không trồng trọt. Các thuốc này đều thuộc nhóm hoạt chất </w:t>
      </w:r>
      <w:r>
        <w:rPr>
          <w:rFonts w:cs="Times New Roman" w:ascii="Times New Roman" w:hAnsi="Times New Roman"/>
          <w:i/>
          <w:sz w:val="26"/>
          <w:szCs w:val="26"/>
          <w:lang w:val="pt-BR"/>
        </w:rPr>
        <w:t>Glyphosate</w:t>
      </w:r>
      <w:r>
        <w:rPr>
          <w:rFonts w:cs="Times New Roman" w:ascii="Times New Roman" w:hAnsi="Times New Roman"/>
          <w:sz w:val="26"/>
          <w:szCs w:val="26"/>
          <w:lang w:val="pt-BR"/>
        </w:rPr>
        <w:t xml:space="preserve"> </w:t>
      </w:r>
      <w:r>
        <w:rPr>
          <w:rFonts w:cs="Times New Roman" w:ascii="Times New Roman" w:hAnsi="Times New Roman"/>
          <w:sz w:val="26"/>
          <w:szCs w:val="26"/>
          <w:shd w:fill="FFFFFF" w:val="clear"/>
          <w:lang w:val="pt-BR"/>
        </w:rPr>
        <w:t>là một nhóm thuốc trừ cỏ lớn nằm trong danh mục thuốc BVTV được phép sử dụng tại Việt Nam.</w:t>
      </w:r>
      <w:r>
        <w:rPr>
          <w:rFonts w:cs="Times New Roman" w:ascii="Times New Roman" w:hAnsi="Times New Roman"/>
          <w:sz w:val="26"/>
          <w:szCs w:val="26"/>
          <w:lang w:val="pt-BR"/>
        </w:rPr>
        <w:t xml:space="preserve"> Glyphosate </w:t>
      </w:r>
      <w:r>
        <w:rPr>
          <w:rFonts w:cs="Times New Roman" w:ascii="Times New Roman" w:hAnsi="Times New Roman"/>
          <w:sz w:val="26"/>
          <w:szCs w:val="26"/>
          <w:shd w:fill="FFFFFF" w:val="clear"/>
          <w:lang w:val="pt-BR"/>
        </w:rPr>
        <w:t>là</w:t>
      </w:r>
      <w:r>
        <w:rPr>
          <w:rFonts w:cs="Times New Roman" w:ascii="Times New Roman" w:hAnsi="Times New Roman"/>
          <w:sz w:val="26"/>
          <w:szCs w:val="26"/>
          <w:lang w:val="pt-BR"/>
        </w:rPr>
        <w:t xml:space="preserve"> </w:t>
      </w:r>
      <w:r>
        <w:rPr>
          <w:rFonts w:cs="Times New Roman" w:ascii="Times New Roman" w:hAnsi="Times New Roman"/>
          <w:sz w:val="26"/>
          <w:szCs w:val="26"/>
          <w:shd w:fill="FFFFFF" w:val="clear"/>
          <w:lang w:val="pt-BR"/>
        </w:rPr>
        <w:t xml:space="preserve">thuốc trừ cỏ hậu nẩy mầm (diệt cỏ sau khi cỏ đã mọc) có phổ tác động rộng, diệt trừ được hầu hết các lọai cỏ đa niên và cỏ hàng niên. Đặc biệt thuốc có hiệu qủa cao và kéo dài đối với một số lọai cỏ khó trừ như cỏ tranh, cỏ mắc cỡ, lau sậy, cỏ ống. </w:t>
      </w:r>
    </w:p>
    <w:p>
      <w:pPr>
        <w:pStyle w:val="Normal"/>
        <w:spacing w:lineRule="auto" w:line="240" w:before="120" w:after="120"/>
        <w:ind w:firstLine="720"/>
        <w:jc w:val="both"/>
        <w:rPr/>
      </w:pPr>
      <w:r>
        <w:rPr>
          <w:rFonts w:cs="Times New Roman" w:ascii="Times New Roman" w:hAnsi="Times New Roman"/>
          <w:sz w:val="26"/>
          <w:szCs w:val="26"/>
          <w:shd w:fill="FFFFFF" w:val="clear"/>
          <w:lang w:val="pt-BR"/>
        </w:rPr>
        <w:t>Glyphosate có độ độc với người sử dụng thấp LD50 = 4.900 mg/kg thuộc nhóm độc III (WHO) và nhóm V (GHS) h</w:t>
      </w:r>
      <w:r>
        <w:rPr>
          <w:rFonts w:cs="Times New Roman" w:ascii="Times New Roman" w:hAnsi="Times New Roman"/>
          <w:sz w:val="26"/>
          <w:szCs w:val="26"/>
          <w:lang w:val="pt-BR"/>
        </w:rPr>
        <w:t>iện nay chưa có công bố chính thức về kết quả nghiên cứu đánh giá tác hại của nhóm thuốc trên đến sức khỏe con người, động vật, môi trường. Cơ quan Bảo vệ thực vật Việt Nam sẽ tiếp tục phối hợp và làm việc với các cơ quan chuyên trách tại mỗi quốc gia, các tổ chức quốc tế để có kết quả đánh giá về các tác nhân tiềm ẩn và sự an toàn của các thuốc trừ cỏ chứa glyphosate nhằm đề xuất các biện pháp cụ thể điều chỉnh các quyết định cần thiết đảm bảo rằng mỗi sản phẩm đều thông qua quy trình kiểm duyệt nghiêm ngặt và chỉ đưa ra thị trường khi được chứng nhận là an toàn bởi các cơ quan quản lý và  hướng dẫn việc sử dụng nhóm thuốc trừ cỏ nêu trên để đảm bảo an toàn cho người, vật nuôi và cây trồng.</w:t>
      </w:r>
    </w:p>
    <w:p>
      <w:pPr>
        <w:pStyle w:val="Normal"/>
        <w:spacing w:lineRule="auto" w:line="240" w:before="120" w:after="120"/>
        <w:ind w:firstLine="720"/>
        <w:jc w:val="both"/>
        <w:rPr/>
      </w:pPr>
      <w:r>
        <w:rPr>
          <w:rFonts w:cs="Times New Roman" w:ascii="Times New Roman" w:hAnsi="Times New Roman"/>
          <w:sz w:val="26"/>
          <w:szCs w:val="26"/>
          <w:lang w:val="pt-BR"/>
        </w:rPr>
        <w:t xml:space="preserve">Để thực hiện hiệu quả các biện pháp quản lý </w:t>
      </w:r>
      <w:r>
        <w:rPr>
          <w:rFonts w:cs="Times New Roman" w:ascii="Times New Roman" w:hAnsi="Times New Roman"/>
          <w:sz w:val="26"/>
          <w:szCs w:val="26"/>
          <w:lang w:val="nl-NL"/>
        </w:rPr>
        <w:t xml:space="preserve">việc sử dụng </w:t>
      </w:r>
      <w:r>
        <w:rPr>
          <w:rFonts w:cs="Times New Roman" w:ascii="Times New Roman" w:hAnsi="Times New Roman"/>
          <w:sz w:val="26"/>
          <w:szCs w:val="26"/>
          <w:lang w:val="pt-BR"/>
        </w:rPr>
        <w:t xml:space="preserve">thuốc trừ cỏ nêu trên trong thời gian tới đòi hỏi sự phối hợp đồng bộ và quyết liệt giữa các Bộ ngành có liên quan, nhất là sự quan tâm chỉ đạo thường xuyên của chính quyền địa phương các cấp trong công tác </w:t>
      </w:r>
      <w:r>
        <w:rPr>
          <w:rFonts w:cs="Times New Roman" w:ascii="Times New Roman" w:hAnsi="Times New Roman"/>
          <w:iCs/>
          <w:sz w:val="26"/>
          <w:szCs w:val="26"/>
          <w:lang w:val="vi-VN"/>
        </w:rPr>
        <w:t>tập huấn</w:t>
      </w:r>
      <w:r>
        <w:rPr>
          <w:rFonts w:cs="Times New Roman" w:ascii="Times New Roman" w:hAnsi="Times New Roman"/>
          <w:iCs/>
          <w:sz w:val="26"/>
          <w:szCs w:val="26"/>
          <w:lang w:val="pt-BR"/>
        </w:rPr>
        <w:t xml:space="preserve">, </w:t>
      </w:r>
      <w:r>
        <w:rPr>
          <w:rFonts w:cs="Times New Roman" w:ascii="Times New Roman" w:hAnsi="Times New Roman"/>
          <w:iCs/>
          <w:sz w:val="26"/>
          <w:szCs w:val="26"/>
          <w:lang w:val="vi-VN"/>
        </w:rPr>
        <w:t>tuyên truyền, phổ biến, giáo dục</w:t>
      </w:r>
      <w:r>
        <w:rPr>
          <w:rFonts w:cs="Times New Roman" w:ascii="Times New Roman" w:hAnsi="Times New Roman"/>
          <w:iCs/>
          <w:sz w:val="26"/>
          <w:szCs w:val="26"/>
          <w:lang w:val="pt-BR"/>
        </w:rPr>
        <w:t xml:space="preserve"> và tăng cường kiểm tra, giám sát, xử lý vi phạm </w:t>
      </w:r>
      <w:r>
        <w:rPr>
          <w:rFonts w:cs="Times New Roman" w:ascii="Times New Roman" w:hAnsi="Times New Roman"/>
          <w:iCs/>
          <w:sz w:val="26"/>
          <w:szCs w:val="26"/>
          <w:lang w:val="vi-VN"/>
        </w:rPr>
        <w:t>nhằm nâng cao ý thức</w:t>
      </w:r>
      <w:r>
        <w:rPr>
          <w:rFonts w:cs="Times New Roman" w:ascii="Times New Roman" w:hAnsi="Times New Roman"/>
          <w:iCs/>
          <w:sz w:val="26"/>
          <w:szCs w:val="26"/>
          <w:lang w:val="pt-BR"/>
        </w:rPr>
        <w:t>,</w:t>
      </w:r>
      <w:r>
        <w:rPr>
          <w:rFonts w:cs="Times New Roman" w:ascii="Times New Roman" w:hAnsi="Times New Roman"/>
          <w:iCs/>
          <w:sz w:val="26"/>
          <w:szCs w:val="26"/>
          <w:lang w:val="vi-VN"/>
        </w:rPr>
        <w:t xml:space="preserve"> trách nhiệm của </w:t>
      </w:r>
      <w:r>
        <w:rPr>
          <w:rFonts w:cs="Times New Roman" w:ascii="Times New Roman" w:hAnsi="Times New Roman"/>
          <w:bCs/>
          <w:iCs/>
          <w:sz w:val="26"/>
          <w:szCs w:val="26"/>
          <w:lang w:val="pt-BR"/>
        </w:rPr>
        <w:t>t</w:t>
      </w:r>
      <w:r>
        <w:rPr>
          <w:rFonts w:cs="Times New Roman" w:ascii="Times New Roman" w:hAnsi="Times New Roman"/>
          <w:bCs/>
          <w:iCs/>
          <w:sz w:val="26"/>
          <w:szCs w:val="26"/>
          <w:lang w:val="vi-VN"/>
        </w:rPr>
        <w:t xml:space="preserve">ổ chức, cá nhân sử dụng thuốc bảo vệ thực vật </w:t>
      </w:r>
      <w:r>
        <w:rPr>
          <w:rFonts w:cs="Times New Roman" w:ascii="Times New Roman" w:hAnsi="Times New Roman"/>
          <w:iCs/>
          <w:sz w:val="26"/>
          <w:szCs w:val="26"/>
          <w:lang w:val="vi-VN"/>
        </w:rPr>
        <w:t>chấp hành pháp luật về bảo vệ và kiểm dịch thực vật</w:t>
      </w:r>
      <w:r>
        <w:rPr>
          <w:rFonts w:cs="Times New Roman" w:ascii="Times New Roman" w:hAnsi="Times New Roman"/>
          <w:iCs/>
          <w:sz w:val="26"/>
          <w:szCs w:val="26"/>
          <w:lang w:val="pt-BR"/>
        </w:rPr>
        <w:t>, cụ thể như sau</w:t>
      </w:r>
      <w:r>
        <w:rPr>
          <w:rFonts w:cs="Times New Roman" w:ascii="Times New Roman" w:hAnsi="Times New Roman"/>
          <w:bCs/>
          <w:iCs/>
          <w:sz w:val="26"/>
          <w:szCs w:val="26"/>
          <w:lang w:val="vi-VN"/>
        </w:rPr>
        <w:t>:</w:t>
      </w:r>
    </w:p>
    <w:p>
      <w:pPr>
        <w:pStyle w:val="Normal"/>
        <w:spacing w:lineRule="auto" w:line="240" w:before="120" w:after="120"/>
        <w:ind w:firstLine="720"/>
        <w:jc w:val="both"/>
        <w:rPr/>
      </w:pPr>
      <w:r>
        <w:rPr>
          <w:rFonts w:cs="Times New Roman" w:ascii="Times New Roman" w:hAnsi="Times New Roman"/>
          <w:bCs/>
          <w:iCs/>
          <w:sz w:val="26"/>
          <w:szCs w:val="26"/>
          <w:lang w:val="vi-VN"/>
        </w:rPr>
        <w:t>+ Tuân thủ nguyên tắc sử dụng thuốc bốn đúng; thực hiện đúng hướng dẫn ghi trên nhãn thuốc;</w:t>
      </w:r>
    </w:p>
    <w:p>
      <w:pPr>
        <w:pStyle w:val="Normal"/>
        <w:spacing w:lineRule="auto" w:line="240" w:before="120" w:after="120"/>
        <w:ind w:firstLine="720"/>
        <w:jc w:val="both"/>
        <w:rPr/>
      </w:pPr>
      <w:r>
        <w:rPr>
          <w:rFonts w:cs="Times New Roman" w:ascii="Times New Roman" w:hAnsi="Times New Roman"/>
          <w:bCs/>
          <w:iCs/>
          <w:sz w:val="26"/>
          <w:szCs w:val="26"/>
          <w:lang w:val="vi-VN"/>
        </w:rPr>
        <w:t>+ Chỉ được sử dụng thuốc trong Danh mục thuốc bảo vệ thực vật được phép sử dụng tại Việt Nam;</w:t>
      </w:r>
    </w:p>
    <w:p>
      <w:pPr>
        <w:pStyle w:val="Normal"/>
        <w:spacing w:lineRule="auto" w:line="240" w:before="120" w:after="120"/>
        <w:ind w:firstLine="720"/>
        <w:jc w:val="both"/>
        <w:rPr/>
      </w:pPr>
      <w:r>
        <w:rPr>
          <w:rFonts w:cs="Times New Roman" w:ascii="Times New Roman" w:hAnsi="Times New Roman"/>
          <w:bCs/>
          <w:iCs/>
          <w:sz w:val="26"/>
          <w:szCs w:val="26"/>
          <w:lang w:val="vi-VN"/>
        </w:rPr>
        <w:t>+ Khi xảy ra sự cố hoặc phát hiện thuốc bảo vệ thực vật gây hậu quả xấu cho con người và môi trường trong quá trình sử dụng, người sử dụng thuốc</w:t>
      </w:r>
      <w:r>
        <w:rPr>
          <w:rFonts w:cs="Times New Roman" w:ascii="Times New Roman" w:hAnsi="Times New Roman"/>
          <w:bCs/>
          <w:sz w:val="26"/>
          <w:szCs w:val="26"/>
          <w:lang w:val="vi-VN"/>
        </w:rPr>
        <w:t xml:space="preserve"> bảo vệ thực vật</w:t>
      </w:r>
      <w:r>
        <w:rPr>
          <w:rFonts w:cs="Times New Roman" w:ascii="Times New Roman" w:hAnsi="Times New Roman"/>
          <w:bCs/>
          <w:iCs/>
          <w:sz w:val="26"/>
          <w:szCs w:val="26"/>
          <w:lang w:val="vi-VN"/>
        </w:rPr>
        <w:t xml:space="preserve"> có trách nhiệm áp dụng các biện pháp cần thiết để hạn chế hậu quả và báo cáo ngay Ủy ban nhân dân cấp xã nơi xảy ra sự cố để có biện pháp khắc phục hậu quả;</w:t>
      </w:r>
    </w:p>
    <w:p>
      <w:pPr>
        <w:pStyle w:val="Normal"/>
        <w:spacing w:lineRule="auto" w:line="240" w:before="120" w:after="120"/>
        <w:ind w:firstLine="720"/>
        <w:jc w:val="both"/>
        <w:rPr/>
      </w:pPr>
      <w:r>
        <w:rPr>
          <w:rFonts w:cs="Times New Roman" w:ascii="Times New Roman" w:hAnsi="Times New Roman"/>
          <w:bCs/>
          <w:iCs/>
          <w:sz w:val="26"/>
          <w:szCs w:val="26"/>
          <w:lang w:val="vi-VN"/>
        </w:rPr>
        <w:t>+  Phải bảo quản thuốc, thu gom bao gói thuốc sau khi sử dụng để đúng nơi quy định.</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78. Cử tri tỉnh Quảng Nam kiến nghị: </w:t>
      </w:r>
      <w:r>
        <w:rPr>
          <w:rFonts w:cs="Times New Roman" w:ascii="Times New Roman" w:hAnsi="Times New Roman"/>
          <w:i/>
          <w:sz w:val="26"/>
          <w:szCs w:val="26"/>
          <w:lang w:val="vi-VN"/>
        </w:rPr>
        <w:t xml:space="preserve">Đề nghị quan tâm, bố trí tăng ngân sách để các địa phương tổ chức di dân ở những nơi có nguy cơ sạt lở, lũ quét đến nơi ở mới an toàn, ổn định cuộc sống, vì đây là nhiệm vụ cấp bách nhưng hiện nay ngân sách nhà nước hàng năm bố trí cho công tác này chưa đáp ứng được yêu cầu. </w:t>
      </w:r>
    </w:p>
    <w:p>
      <w:pPr>
        <w:pStyle w:val="Normal"/>
        <w:spacing w:lineRule="auto" w:line="240" w:before="120" w:after="12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10262/BNN-KTHT</w:t>
      </w:r>
      <w:r>
        <w:rPr>
          <w:rFonts w:cs="Times New Roman" w:ascii="Times New Roman" w:hAnsi="Times New Roman"/>
          <w:spacing w:val="-10"/>
          <w:sz w:val="26"/>
          <w:szCs w:val="26"/>
          <w:lang w:val="vi-VN"/>
        </w:rPr>
        <w:t xml:space="preserve"> ngày 18/12/2015)</w:t>
      </w:r>
    </w:p>
    <w:p>
      <w:pPr>
        <w:pStyle w:val="Normal"/>
        <w:spacing w:lineRule="auto" w:line="240" w:before="120" w:after="120"/>
        <w:ind w:firstLine="720"/>
        <w:jc w:val="both"/>
        <w:rPr/>
      </w:pPr>
      <w:r>
        <w:rPr>
          <w:rFonts w:cs="Times New Roman" w:ascii="Times New Roman" w:hAnsi="Times New Roman"/>
          <w:sz w:val="26"/>
          <w:szCs w:val="26"/>
          <w:lang w:val="vi-VN"/>
        </w:rPr>
        <w:t xml:space="preserve">Để đảm bảo an toàn tính mạng, tài sản và ổn định cuộc sống cho người dân sống tại những nơi có nguy cơ sạt lở, lũ quét, hàng năm trên cơ sở kiến nghị của các địa phương và kết quả kiểm tra tình hình thực tế, Bộ Nông nghiệp và Phát triển nông thôn đã tổng hợp và phối hợp với các Bộ: Kế hoạch và Đầu tư, Tài chính cân đối, bố trí bổ sung vốn cho các địa phương thực hiện các dự án di dân cấp bách do thiên tai nhằm di chuyển người dân đến nơi an toàn. Tuy nhiên, do nền kinh tế của đất nước hiện nay còn nhiều khó khăn nên nguồn vốn hỗ trợ từ ngân sách Trung ương cấp cho các địa phương còn hạn chế, chưa đáp ứng được toàn bộ nhu cầu thực tế của các địa phương. </w:t>
      </w:r>
    </w:p>
    <w:p>
      <w:pPr>
        <w:pStyle w:val="Normal"/>
        <w:spacing w:lineRule="auto" w:line="240" w:before="120" w:after="120"/>
        <w:ind w:firstLine="720"/>
        <w:jc w:val="both"/>
        <w:rPr/>
      </w:pPr>
      <w:r>
        <w:rPr>
          <w:rFonts w:cs="Times New Roman" w:ascii="Times New Roman" w:hAnsi="Times New Roman"/>
          <w:sz w:val="26"/>
          <w:szCs w:val="26"/>
          <w:lang w:val="vi-VN"/>
        </w:rPr>
        <w:t xml:space="preserve">Riêng trong năm 2015, Bộ Nông nghiệp và Phát triển nông thôn đã có Công văn số 4370/BNN-KTHT ngày 04/6/2015 gửi Thủ tướng Chính phủ đề nghị bổ sung kinh phí từ nguồn dự phòng ngân sách Trung ương năm 2015 với tổng số kinh phí là hơn 400 tỷ đồng cho các tỉnh thực hiện các dự án di dân khẩn cấp ra khỏi vùng có nguy cơ sạt lở bờ sông, bờ biển, lũ quét, lũ ống… nhưng đến nay chưa  có ý kiến chỉ đạo của Thủ tướng Chính phủ. </w:t>
      </w:r>
    </w:p>
    <w:p>
      <w:pPr>
        <w:pStyle w:val="Normal"/>
        <w:spacing w:lineRule="auto" w:line="240" w:before="120" w:after="120"/>
        <w:ind w:firstLine="720"/>
        <w:jc w:val="both"/>
        <w:rPr>
          <w:rFonts w:ascii="Times New Roman" w:hAnsi="Times New Roman" w:cs="Times New Roman"/>
          <w:i/>
          <w:i/>
          <w:sz w:val="26"/>
          <w:szCs w:val="26"/>
          <w:lang w:val="sv-SE"/>
        </w:rPr>
      </w:pPr>
      <w:r>
        <w:rPr>
          <w:rFonts w:cs="Times New Roman" w:ascii="Times New Roman" w:hAnsi="Times New Roman"/>
          <w:b/>
          <w:i/>
          <w:sz w:val="26"/>
          <w:szCs w:val="26"/>
          <w:lang w:val="vi-VN"/>
        </w:rPr>
        <w:t xml:space="preserve">179. Cử tri tỉnh Tiền Giang kiến nghị: </w:t>
      </w:r>
      <w:r>
        <w:rPr>
          <w:rFonts w:cs="Times New Roman" w:ascii="Times New Roman" w:hAnsi="Times New Roman"/>
          <w:i/>
          <w:sz w:val="26"/>
          <w:szCs w:val="26"/>
          <w:lang w:val="vi-VN"/>
        </w:rPr>
        <w:t xml:space="preserve">Đề nghị gia hạn thời gian thực hiện các chế độ hỗ trợ chính sách đối với các xã đặc biệt khó khăn, vùng bãi ngang, ven biển cho huyện Tân Phú Đông, nhất là các chính sách hỗ trợ đối với học sinh và cán bộ cơ sở vì đời sống nơi đây còn nhiều khó khăn.  </w:t>
      </w:r>
    </w:p>
    <w:p>
      <w:pPr>
        <w:pStyle w:val="Normal"/>
        <w:tabs>
          <w:tab w:val="clear" w:pos="720"/>
          <w:tab w:val="left" w:pos="3237" w:leader="none"/>
        </w:tabs>
        <w:spacing w:lineRule="auto" w:line="240" w:before="120" w:after="120"/>
        <w:ind w:firstLine="720"/>
        <w:jc w:val="both"/>
        <w:rPr>
          <w:rFonts w:ascii="Times New Roman" w:hAnsi="Times New Roman" w:cs="Times New Roman"/>
          <w:i/>
          <w:i/>
          <w:sz w:val="26"/>
          <w:szCs w:val="26"/>
          <w:lang w:val="pl-PL"/>
        </w:rPr>
      </w:pPr>
      <w:r>
        <w:rPr>
          <w:rFonts w:cs="Times New Roman" w:ascii="Times New Roman" w:hAnsi="Times New Roman"/>
          <w:b/>
          <w:sz w:val="26"/>
          <w:szCs w:val="26"/>
          <w:lang w:val="sv-SE"/>
        </w:rPr>
        <w:t>Trả lời: (</w:t>
      </w:r>
      <w:r>
        <w:rPr>
          <w:rFonts w:cs="Times New Roman" w:ascii="Times New Roman" w:hAnsi="Times New Roman"/>
          <w:sz w:val="26"/>
          <w:szCs w:val="26"/>
          <w:lang w:val="sv-SE"/>
        </w:rPr>
        <w:t xml:space="preserve">Tại Công văn số </w:t>
      </w:r>
      <w:r>
        <w:rPr>
          <w:rFonts w:cs="Times New Roman" w:ascii="Times New Roman" w:hAnsi="Times New Roman"/>
          <w:b/>
          <w:sz w:val="26"/>
          <w:szCs w:val="26"/>
          <w:lang w:val="sv-SE"/>
        </w:rPr>
        <w:t>302</w:t>
      </w:r>
      <w:r>
        <w:rPr>
          <w:rFonts w:cs="Times New Roman" w:ascii="Times New Roman" w:hAnsi="Times New Roman"/>
          <w:sz w:val="26"/>
          <w:szCs w:val="26"/>
          <w:lang w:val="sv-SE"/>
        </w:rPr>
        <w:t>/BNN-TCTL</w:t>
      </w:r>
      <w:r>
        <w:rPr>
          <w:rFonts w:cs="Times New Roman" w:ascii="Times New Roman" w:hAnsi="Times New Roman"/>
          <w:spacing w:val="-10"/>
          <w:sz w:val="26"/>
          <w:szCs w:val="26"/>
          <w:lang w:val="sv-SE"/>
        </w:rPr>
        <w:t xml:space="preserve"> ngày 13/1/2016)</w:t>
      </w:r>
    </w:p>
    <w:p>
      <w:pPr>
        <w:pStyle w:val="TextBodyIndent"/>
        <w:spacing w:lineRule="auto" w:line="240" w:before="120" w:after="120"/>
        <w:ind w:left="0" w:firstLine="720"/>
        <w:jc w:val="both"/>
        <w:rPr/>
      </w:pPr>
      <w:r>
        <w:rPr>
          <w:rFonts w:cs="Times New Roman" w:ascii="Times New Roman" w:hAnsi="Times New Roman"/>
          <w:sz w:val="26"/>
          <w:szCs w:val="26"/>
          <w:lang w:val="pl-PL"/>
        </w:rPr>
        <w:t xml:space="preserve">1. Các xã đặc biệt khó khăn vùng bãi ngang ven biển, hải đảo giai đoạn 2013-2015 được quy định tại Quyết định số 539/QĐ-TTg ngày 01/4/2013 của Thủ tướng Chính phủ đã hết hiệu lực vào cuối năm 2015; do đó việc áp dụng một số chính sách giảm nghèo, trong đó có chính sách hỗ trợ cán bộ theo Nghị định số 116/2010/NĐ-CP ngày 24/12/2010, chính sách cấp thẻ bảo hiểm y tế cho người dân đang sinh sống trên địa bàn các xã đặc biệt khó khăn vùng bãi ngang ven biển và hải đảo cũng hết hiệu lực thực hiện (riêng đối tượng hộ nghèo, hộ cận nghèo, hộ mới thoát nghèo trong thời hạn 5 năm vẫn tiếp tục được thụ hưởng chính sách hỗ trợ mua thẻ bảo hiểm y tế theo quy định hiện hành). </w:t>
      </w:r>
    </w:p>
    <w:p>
      <w:pPr>
        <w:pStyle w:val="TextBodyIndent"/>
        <w:spacing w:lineRule="auto" w:line="240" w:before="120" w:after="120"/>
        <w:ind w:left="0" w:firstLine="720"/>
        <w:jc w:val="both"/>
        <w:rPr/>
      </w:pPr>
      <w:r>
        <w:rPr>
          <w:rFonts w:cs="Times New Roman" w:ascii="Times New Roman" w:hAnsi="Times New Roman"/>
          <w:sz w:val="26"/>
          <w:szCs w:val="26"/>
          <w:lang w:val="pl-PL"/>
        </w:rPr>
        <w:t>2. Đối với chính sách hỗ trợ giáo dục vẫn tiếp tục được hưởng chính sách theo quy định tại Khoản 3, Điều 1 Nghị định 74/2013/NĐ-CP “</w:t>
      </w:r>
      <w:r>
        <w:rPr>
          <w:rFonts w:cs="Times New Roman" w:ascii="Times New Roman" w:hAnsi="Times New Roman"/>
          <w:iCs/>
          <w:sz w:val="26"/>
          <w:szCs w:val="26"/>
          <w:lang w:val="vi-VN"/>
        </w:rPr>
        <w:t xml:space="preserve">Trẻ em </w:t>
      </w:r>
      <w:r>
        <w:rPr>
          <w:rFonts w:cs="Times New Roman" w:ascii="Times New Roman" w:hAnsi="Times New Roman"/>
          <w:sz w:val="26"/>
          <w:szCs w:val="26"/>
          <w:lang w:val="vi-VN"/>
        </w:rPr>
        <w:t xml:space="preserve">học mẫu giáo </w:t>
      </w:r>
      <w:r>
        <w:rPr>
          <w:rFonts w:cs="Times New Roman" w:ascii="Times New Roman" w:hAnsi="Times New Roman"/>
          <w:iCs/>
          <w:sz w:val="26"/>
          <w:szCs w:val="26"/>
          <w:lang w:val="vi-VN"/>
        </w:rPr>
        <w:t xml:space="preserve">và học sinh phổ thông có cha mẹ thuộc diện hộ nghèo theo quy định của </w:t>
      </w:r>
      <w:r>
        <w:rPr>
          <w:rFonts w:cs="Times New Roman" w:ascii="Times New Roman" w:hAnsi="Times New Roman"/>
          <w:iCs/>
          <w:sz w:val="26"/>
          <w:szCs w:val="26"/>
          <w:lang w:val="pl-PL"/>
        </w:rPr>
        <w:t>Thủ tướng Chính phủ”, không quy định vùng có điều kiện kinh tế - xã hội đặc biệt khó khăn.</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pl-PL"/>
        </w:rPr>
        <w:t xml:space="preserve">3. Đối với chính sách mua thẻ bảo hiểm y tế, Bộ Lao động - Thương binh và Xã hội đã có công văn số 5234/BLĐTBXH-VPQGGN ngày 21/12/2015 gửi Bộ Y tế để tham mưu trình Thủ tướng Chính phủ cho phép tiếp tục thực hiện mua thẻ bảo hiểm y tế cho người dân sinh sống tại các xã đặc biệt khó khăn vùng bãi ngang ven biển và hải đảo theo Quyết định số 539/QĐ-TTg ngày 01/4/2013 (trừ các xã lên thị trấn và các xã hoàn thành tiêu chí nông thôn mới) khi chưa có Quyết định thay thế Quyết định số 539/QĐ-TTg ngày 01/4/2013; </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pl-PL"/>
        </w:rPr>
        <w:t>Bên cạnh đó, ngày 28/12/2015 Bảo hiểm xã hội Việt Nam đã có công văn số 5349/BHXH-ST về việc gia hạn thẻ bảo hiểm y tế năm 2016, trong đó có giao cho Bảo hiểm xã hội các tỉnh, thành phố báo cáo Ủy ban nhân dân cấp tỉnh, thành phố trực thuộc trung ương về việc phê duyệt danh sách gia hạn cho các nhóm đối tượng: người dân tộc thiểu số sinh sống ở vùng kinh tế - xã hội khó khăn; người sinh sống ở vùng kinh tế - xã hội đặc biệt khó khăn; người sinh sống tại vùng bãi ngang ven biển và hải đảo; người thuộc hộ gia đình nghèo; người thuộc hộ gia đình cận nghèo được Ngân sách Nhà nước hỗ trợ 100% mức đóng và người thuộc hộ gia đình cận nghèo được Ngân sách Nhà nước hỗ trợ 70% mức đóng bảo hiểm y tế theo danh sách cấp thẻ bảo hiểm y tế đã được phê duyệt năm 2015. Thời gian gia hạn sử dụng từ ngày 01/01/2016 đến hết ngày 30/6/2016.</w:t>
      </w:r>
    </w:p>
    <w:p>
      <w:pPr>
        <w:pStyle w:val="TextBodyIndent"/>
        <w:spacing w:lineRule="auto" w:line="240" w:before="120" w:after="120"/>
        <w:ind w:left="0" w:firstLine="720"/>
        <w:jc w:val="both"/>
        <w:rPr/>
      </w:pPr>
      <w:r>
        <w:rPr>
          <w:rFonts w:cs="Times New Roman" w:ascii="Times New Roman" w:hAnsi="Times New Roman"/>
          <w:sz w:val="26"/>
          <w:szCs w:val="26"/>
          <w:lang w:val="pl-PL"/>
        </w:rPr>
        <w:t>4</w:t>
      </w:r>
      <w:r>
        <w:rPr>
          <w:rFonts w:cs="Times New Roman" w:ascii="Times New Roman" w:hAnsi="Times New Roman"/>
          <w:sz w:val="26"/>
          <w:szCs w:val="26"/>
          <w:lang w:val="vi-VN"/>
        </w:rPr>
        <w:t xml:space="preserve">. Hiện nay, Bộ Lao động - Thương binh và Xã hội </w:t>
      </w:r>
      <w:r>
        <w:rPr>
          <w:rFonts w:cs="Times New Roman" w:ascii="Times New Roman" w:hAnsi="Times New Roman"/>
          <w:sz w:val="26"/>
          <w:szCs w:val="26"/>
          <w:lang w:val="pl-PL"/>
        </w:rPr>
        <w:t xml:space="preserve">đang tổng hợp kết quả điều tra hộ nghèo, hộ cận nghèo theo chuẩn nghèo tiếp cận đa chiều </w:t>
      </w:r>
      <w:r>
        <w:rPr>
          <w:rFonts w:cs="Times New Roman" w:ascii="Times New Roman" w:hAnsi="Times New Roman"/>
          <w:sz w:val="26"/>
          <w:szCs w:val="26"/>
          <w:lang w:val="vi-VN"/>
        </w:rPr>
        <w:t>để làm cơ sở xác định đối tượng thực hiện các chính sách giảm nghèo và an sinh xã hội giai đoạn 2016-2020</w:t>
      </w:r>
      <w:r>
        <w:rPr>
          <w:rFonts w:cs="Times New Roman" w:ascii="Times New Roman" w:hAnsi="Times New Roman"/>
          <w:sz w:val="26"/>
          <w:szCs w:val="26"/>
          <w:lang w:val="pl-PL"/>
        </w:rPr>
        <w:t>. Đ</w:t>
      </w:r>
      <w:r>
        <w:rPr>
          <w:rFonts w:cs="Times New Roman" w:ascii="Times New Roman" w:hAnsi="Times New Roman"/>
          <w:sz w:val="26"/>
          <w:szCs w:val="26"/>
          <w:lang w:val="vi-VN"/>
        </w:rPr>
        <w:t>ồng thời, Bộ Lao động - Thương binh và Xã hội cũng đã chỉ đạo các địa phương tổ chức đánh giá kết quả thực hiện dự án Hỗ trợ đầu tư cơ sở hạ tầng các xã đặc biệt khó khăn vùng bãi ngang ven biển và hải đảo giai đoạn 2011-2015 làm cơ sở xây dựng tiêu chí xác định xã đặc biệt khó khăn vùng bãi ngang ven biển và hải đảo giai đoạn 2016-2020 trình cấp có thẩm quyền phê duyệt. Sau khi có kết quả rà soát các xã theo tiêu chí mới, Bộ Lao động - Thương binh và Xã hội sẽ trình Thủ tướng Chính phủ ban hành Quyết định phê duyệt danh sách các xã đặc biệt khó khăn vùng bãi ngang ven biển và hải đảo giai đoạn 2016-2020. Quyết định này sẽ là căn cứ để thực hiện các chương trình, chính sách trên địa bàn xã đặc biệt khó khăn vùng bãi ngang ven biển và hải đảo giai đoạn 2016-2020.</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80. Cử tri tỉnh Nghệ An kiến nghị: </w:t>
      </w:r>
      <w:r>
        <w:rPr>
          <w:rFonts w:cs="Times New Roman" w:ascii="Times New Roman" w:hAnsi="Times New Roman"/>
          <w:i/>
          <w:sz w:val="26"/>
          <w:szCs w:val="26"/>
          <w:lang w:val="sv-SE"/>
        </w:rPr>
        <w:t>Cử tri phản ánh việc quản lý và sử dụng quỹ phòng chống thiên tai theo Nghị định 94/2014-NĐ-CP về thành lập và quản lý Quỹ phòng, chống thiên tai giao cho huyện và xã thu rồi nộp cho tỉnh và trung ương điều tiết là không hợp lý. Hàng năm, tại các huyện trung du miền núi thiên tai xảy ra nhiều, khi thiên tai xảy ra không có kinh phí để khắc phục kịp thời, phải trình xin cấp trên. Đề nghị cần tính toán tỷ lệ % trích lại cho địa phương để đảm bảo công tác hỗ trợ, giúp đỡ người dân khi bị thiệt hại về thiên tai.</w:t>
      </w:r>
    </w:p>
    <w:p>
      <w:pPr>
        <w:pStyle w:val="Normal"/>
        <w:tabs>
          <w:tab w:val="clear" w:pos="720"/>
          <w:tab w:val="left" w:pos="3237" w:leader="none"/>
        </w:tabs>
        <w:spacing w:lineRule="auto" w:line="240" w:before="120" w:after="120"/>
        <w:ind w:firstLine="720"/>
        <w:jc w:val="both"/>
        <w:rPr>
          <w:rFonts w:ascii="Times New Roman" w:hAnsi="Times New Roman" w:cs="Times New Roman"/>
          <w:i/>
          <w:i/>
          <w:sz w:val="26"/>
          <w:szCs w:val="26"/>
          <w:lang w:val="pl-PL"/>
        </w:rPr>
      </w:pPr>
      <w:r>
        <w:rPr>
          <w:rFonts w:cs="Times New Roman" w:ascii="Times New Roman" w:hAnsi="Times New Roman"/>
          <w:b/>
          <w:sz w:val="26"/>
          <w:szCs w:val="26"/>
          <w:lang w:val="sv-SE"/>
        </w:rPr>
        <w:t>Trả lời: (</w:t>
      </w:r>
      <w:r>
        <w:rPr>
          <w:rFonts w:cs="Times New Roman" w:ascii="Times New Roman" w:hAnsi="Times New Roman"/>
          <w:sz w:val="26"/>
          <w:szCs w:val="26"/>
          <w:lang w:val="sv-SE"/>
        </w:rPr>
        <w:t xml:space="preserve">Tại Công văn số </w:t>
      </w:r>
      <w:r>
        <w:rPr>
          <w:rFonts w:cs="Times New Roman" w:ascii="Times New Roman" w:hAnsi="Times New Roman"/>
          <w:b/>
          <w:sz w:val="26"/>
          <w:szCs w:val="26"/>
          <w:lang w:val="sv-SE"/>
        </w:rPr>
        <w:t xml:space="preserve">430 </w:t>
      </w:r>
      <w:r>
        <w:rPr>
          <w:rFonts w:cs="Times New Roman" w:ascii="Times New Roman" w:hAnsi="Times New Roman"/>
          <w:sz w:val="26"/>
          <w:szCs w:val="26"/>
          <w:lang w:val="sv-SE"/>
        </w:rPr>
        <w:t>/BNN-TCTL</w:t>
      </w:r>
      <w:r>
        <w:rPr>
          <w:rFonts w:cs="Times New Roman" w:ascii="Times New Roman" w:hAnsi="Times New Roman"/>
          <w:spacing w:val="-10"/>
          <w:sz w:val="26"/>
          <w:szCs w:val="26"/>
          <w:lang w:val="sv-SE"/>
        </w:rPr>
        <w:t xml:space="preserve"> ngày 15/1/2016)</w:t>
      </w:r>
    </w:p>
    <w:p>
      <w:pPr>
        <w:pStyle w:val="BodyTextIndent2"/>
        <w:spacing w:lineRule="auto" w:line="240" w:before="120" w:after="120"/>
        <w:ind w:left="0" w:firstLine="720"/>
        <w:jc w:val="both"/>
        <w:rPr/>
      </w:pPr>
      <w:r>
        <w:rPr>
          <w:rFonts w:cs="Times New Roman" w:ascii="Times New Roman" w:hAnsi="Times New Roman"/>
          <w:sz w:val="26"/>
          <w:szCs w:val="26"/>
          <w:lang w:val="pl-PL"/>
        </w:rPr>
        <w:t>Việc quản lý thu, nội dung chi và thẩm quyền chi Quỹ Phòng chống thiên tai đã được quy định cụ thể tại các Điều 8, Điều 9 và Điều 10 Nghị định số 94/2014NĐ-CP ngày 17/10/2014 của Chính phủ quy định về thành lập và quản lý Quỹ Phòng chống thiên tai. Trong đó, không trích lại phần trăm cho địa phương để quản lý, sử dụng và quy định: Ủy ban nhân dân cấp tỉnh quyết định mức chi, nội dung chi cho các đối tượng theo đề nghị của Ban chỉ huy Phòng chống thiên tai và tìm kiếm cứu nạn cấp tỉnh và quyết định việc xuất Quỹ hỗ trợ cho các địa phương khác; Thủ tướng Chính phủ quyết định điều chuyển Quỹ của Tỉnh này để hỗ trợ Tỉnh khác chịu ảnh hưởng thiên tai nghiêm trọng (có thể điều tiết Quỹ từ các tỉnh khác để hỗ trợ tỉnh Nghệ An) nhằm điều tiết việc sử dụng Quỹ phù hợp đảm bảo hiệu quả trong ứng phó, khắc phục hậu quả thiên tai giữa các địa phương trong Tỉnh nói riêng và giữa các Tỉnh trên phạm vi cả nước nói chung.</w:t>
      </w:r>
    </w:p>
    <w:p>
      <w:pPr>
        <w:pStyle w:val="BodyTextIndent2"/>
        <w:spacing w:lineRule="auto" w:line="240" w:before="120" w:after="120"/>
        <w:ind w:left="0" w:firstLine="720"/>
        <w:jc w:val="both"/>
        <w:rPr/>
      </w:pPr>
      <w:r>
        <w:rPr>
          <w:rFonts w:cs="Times New Roman" w:ascii="Times New Roman" w:hAnsi="Times New Roman"/>
          <w:sz w:val="26"/>
          <w:szCs w:val="26"/>
          <w:lang w:val="pl-PL"/>
        </w:rPr>
        <w:t>Qua công tác theo dõi quá trình triển khai thực hiện Nghị định 94/2014/NĐ-CP, đến nay Bộ Nông nghiệp và PTNT đã nhận được ý kiến của 41/63 tỉnh, thành phố đề nghị có Thông tư hướng dẫn cụ thể việc thành lập, xác định đối tượng miễn giảm, mức đóng góp,... (chưa có ý kiến nào đề nghị trích tỷ lệ phần trăm cho địa phương quản lý, sử dụng như kiến nghị của cử tri). Mặc khác, theo báo cáo của các địa phương đến nay đã có 35/63 tỉnh, thành phố thành lập Quỹ Phòng chống thiên tai (tỉnh Nghệ An chưa thành lập), trong đó có 17 tỉnh/ thành phố đã tổ chức thu được gần 70 tỷ đồng. Do vậy, đề nghị Đoàn đại biểu Quốc hội tỉnh Nghệ An kiến nghị Ủy ban nhân dân tỉnh khẩn trương thành lập và quản lý Quỹ Phòng, chống thiên tai theo quy định, Bộ Nông nghiệp và Phát triển nông thôn sẽ tiếp tục theo dõi, cập nhật những đề xuất, kiến nghị của các địa phương làm cơ sở để nghiên cứu, báo cáo Chính phủ sửa đổi, bổ sung đối với những nội dung chưa hợp lý của Nghị định trong trường hợp phát sinh những vướng mắc trong quá trình triển khai thực hiện.</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r>
      <w:r>
        <w:br w:type="page"/>
      </w:r>
    </w:p>
    <w:p>
      <w:pPr>
        <w:pStyle w:val="Normal"/>
        <w:tabs>
          <w:tab w:val="clear" w:pos="720"/>
          <w:tab w:val="left" w:pos="8439" w:leader="none"/>
        </w:tabs>
        <w:spacing w:lineRule="auto" w:line="240" w:before="120" w:after="120"/>
        <w:ind w:firstLine="720"/>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Heading1"/>
        <w:spacing w:lineRule="auto" w:line="240" w:before="120" w:after="120"/>
        <w:ind w:firstLine="720"/>
        <w:jc w:val="center"/>
        <w:rPr>
          <w:rFonts w:ascii="Times New Roman" w:hAnsi="Times New Roman" w:cs="Times New Roman"/>
          <w:sz w:val="26"/>
          <w:szCs w:val="26"/>
          <w:lang w:val="pl-PL"/>
        </w:rPr>
      </w:pPr>
      <w:bookmarkStart w:id="36" w:name="__RefHeading___Toc447107429"/>
      <w:bookmarkEnd w:id="36"/>
      <w:r>
        <w:rPr>
          <w:rFonts w:cs="Times New Roman" w:ascii="Times New Roman" w:hAnsi="Times New Roman"/>
          <w:color w:val="000000"/>
          <w:sz w:val="26"/>
          <w:szCs w:val="26"/>
          <w:lang w:val="pl-PL"/>
        </w:rPr>
        <w:t>11. BỘ GIAO THÔNG – VẬN TẢI</w:t>
      </w:r>
    </w:p>
    <w:p>
      <w:pPr>
        <w:pStyle w:val="Normal"/>
        <w:spacing w:lineRule="auto" w:line="240" w:before="120" w:after="120"/>
        <w:ind w:firstLine="720"/>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 xml:space="preserve">1. Cử tri các tỉnh Thái Bình, Thanh Hóa, Kiên Giang, Nam Định, Quảng Bình kiến nghị: </w:t>
      </w:r>
      <w:r>
        <w:rPr>
          <w:rFonts w:cs="Times New Roman" w:ascii="Times New Roman" w:hAnsi="Times New Roman"/>
          <w:i/>
          <w:sz w:val="26"/>
          <w:szCs w:val="26"/>
          <w:lang w:val="pl-PL"/>
        </w:rPr>
        <w:t>Cử tri rất phấn khởi với việc Thủ tướng Chính phủ đã đồng ý triển khai tuyến đường cao tốc ven biển, cử tri kiến nghị quan tâm sớm triển khai thi công và hoàn thành dự án này trong thời gian sớm nhất để phục vụ phát triển kinh tế - xã hội của các địa phương có biển và của cả nướ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l-PL"/>
        </w:rPr>
        <w:t>Trả lời:</w:t>
      </w:r>
      <w:r>
        <w:rPr>
          <w:rFonts w:cs="Times New Roman" w:ascii="Times New Roman" w:hAnsi="Times New Roman"/>
          <w:sz w:val="26"/>
          <w:szCs w:val="26"/>
          <w:lang w:val="pl-PL"/>
        </w:rPr>
        <w:t xml:space="preserve"> Tại công văn số 668/BGTVT-KHĐT ngày 18/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xml:space="preserve">Hiện nay trong Quy hoạch phát triển mạng đường bộ cao tốc Việt Nam không có tuyến đường cao tốc ven biển, Bộ GTVT hiểu rằng kiến nghị của cử tri liên quan đến việc thực hiện đầu tư tuyến đường bộ ven biển Việt Nam.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xml:space="preserve">Tuyến đường bộ ven biển đã được Thủ tướng Chính phủ phê duyệt quy hoạch chi tiết tại Quyết định số 129/QĐ-TTg ngày 18/1/2010, trong đó giao Bộ GTVT tổ chức lập dự án, huy động vốn đầu tư các đoạn đi trùng cao tốc, quốc lộ; UBND các tỉnh/thành phố liên quan tổ chức lập dự án, huy động vốn, thực hiện đầu tư các đoạn còn lại; đồng thời Thủ tướng Chính phủ đã có văn bản số </w:t>
      </w:r>
      <w:r>
        <w:rPr>
          <w:rFonts w:cs="Times New Roman" w:ascii="Times New Roman" w:hAnsi="Times New Roman"/>
          <w:spacing w:val="-2"/>
          <w:sz w:val="26"/>
          <w:szCs w:val="26"/>
          <w:lang w:val="nl-NL"/>
        </w:rPr>
        <w:t>670/TTg-KTN ngày 27/4/2011 cho phép ngân sách Nhà nước hỗ trợ các địa phương xây dựng tuyến ven biển</w:t>
      </w:r>
      <w:r>
        <w:rPr>
          <w:rFonts w:cs="Times New Roman" w:ascii="Times New Roman" w:hAnsi="Times New Roman"/>
          <w:sz w:val="26"/>
          <w:szCs w:val="26"/>
          <w:lang w:val="pl-PL"/>
        </w:rPr>
        <w: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Thực hiện nhiệm vụ được phân công, đến nay đường ven biển qua các tỉnh nêu trên đã và đang được Bộ GTVT đầu tư toàn bộ theo quy hoạch, cụ thể:</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Đoạn qua tỉnh Thái Bình, dài khoảng 70km, Bộ GTVT đang đầu tư đoạn đường ven biển đi trùng QL.37 (7km, đường cấp III. 2 làn xe), khởi công tháng 12/2015, hoàn thành năm 2017. Các đoạn còn lại do tỉnh Thái Bình quản lý, đầu tư.</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Đoạn qua tỉnh Nam Định, dài khoảng 56km, Bộ GTVT đã hoàn thành đầu tư theo quy mô quy hoạch đoạn đi trùng QL.21 (6km, đường cấp III, 2 làn xe); đã phê duyệt dự án cầu Thịnh Long (dài 2,56km), vốn vay ODA Hàn Quốc, dự kiến khởi công tháng 9/2016, hoàn thành năm 2018. Các đoạn còn lại do tỉnh Nam Định đầu tư.</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Đoạn qua tỉnh Thanh Hóa, dài 90km, do tỉnh Thanh Hóa quản lý, đầu tư.</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Đoạn qua tỉnh Quảng Bình, dài khoảng 112km, Bộ GTVT đã hoàn thành đầu tư theo quy mô quy hoạch đoạn đi trùng QL.1 (29km, cấp III, 4 làn xe). Các đoạn còn lại do tỉnh Quảng Bình quản lý, đầu tư.</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Đoạn qua tỉnh Kiên Giang, dài khoảng 230km, Bộ GTVT đã hoàn thành đầu tư theo quy mô quy hoạch đoạn đi trùng QL.80 (27km, cấp IV, 2 làn xe) và đi trùng đường hành lang ven biển phía Nam (16km, cấp III, 2 làn xe). Các đoạn còn lại do tỉnh Kiên Giang quản lý, đầu tư.</w:t>
      </w:r>
    </w:p>
    <w:p>
      <w:pPr>
        <w:pStyle w:val="Normal"/>
        <w:tabs>
          <w:tab w:val="clear" w:pos="720"/>
          <w:tab w:val="left" w:pos="540" w:leader="none"/>
        </w:tabs>
        <w:spacing w:lineRule="auto" w:line="240" w:before="120" w:after="120"/>
        <w:ind w:firstLine="720"/>
        <w:jc w:val="both"/>
        <w:rPr/>
      </w:pPr>
      <w:r>
        <w:rPr>
          <w:rFonts w:eastAsia="Times New Roman" w:cs="Times New Roman" w:ascii="Times New Roman" w:hAnsi="Times New Roman"/>
          <w:sz w:val="26"/>
          <w:szCs w:val="26"/>
          <w:lang w:val="pl-PL"/>
        </w:rPr>
        <w:t xml:space="preserve"> </w:t>
      </w:r>
      <w:r>
        <w:rPr>
          <w:rFonts w:cs="Times New Roman" w:ascii="Times New Roman" w:hAnsi="Times New Roman"/>
          <w:sz w:val="26"/>
          <w:szCs w:val="26"/>
          <w:lang w:val="pl-PL"/>
        </w:rPr>
        <w:t>Tuyến đường bộ ven biển liên kết các địa phương ven biển, nhằm khai thác, sử dụng có hiệu quả tài nguyên biển, Bộ GTVT thống nhất với ý kiến của cử tri cần thiết sớm đầu tư tuyến đường ven biển nói chung, đoạn qua các tỉnh Thái Bình, Thanh Hóa, Kiên Giang, Nam Định, Quảng Bình nói riêng để phát triển kinh tế - xã hội, đảm bảo quốc phòng - an ninh, tạo thuận lợi trong xử lý các tình huống ứng phó với thiên tai; Bộ GTVT đề nghị UBND các tỉnh chủ động huy động các nguồn vốn hợp pháp để đầu tư xây dựng các tuyến đường này và báo cáo để cử tri được rõ.</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l-PL"/>
        </w:rPr>
        <w:t xml:space="preserve">2. Cử tri các tỉnh, thành phố An Giang, Bình Định, Hà Nội, hải Dương, Tiền Giang kiến nghị: </w:t>
      </w:r>
      <w:r>
        <w:rPr>
          <w:rFonts w:cs="Times New Roman" w:ascii="Times New Roman" w:hAnsi="Times New Roman"/>
          <w:i/>
          <w:sz w:val="26"/>
          <w:szCs w:val="26"/>
          <w:lang w:val="pt-BR"/>
        </w:rPr>
        <w:t>Đầu tư dự án sân bay quốc tế Long Thành (Đồng Nai) là chủ trưởng đúng đắn, là cần thiết, có thể khắc phục tình trạng quá tải của sân bay quốc tế Tân Sơn Nhất (Tp. Hồ Chí Minh), đáp ứng nhu cầu tăng trưởng hàng không, tăng trưởng kinh tế trong nước và khu vực. Đề nghị cần nghiên cứu cụ thể các nội dung như: xem xét thật kỹ tính hiệu quả của dự án này, vì nguồn vốn rất lớn, trong khi đất nước còn khó khăn, nợ xấu, nợ công chiếm tỉ trọng lớn; cơ chế đầu tư cho dự án, hỗ trợ vốn từ ngân sách là bao nhiêu, dùng vốn ODA như thế nào, tăng nợ công bao nhiêu, đặc biệt là thời gian trả nợ là bao lâu; chú trọng tính toán kỹ hiểu quả đầu tư, phân kỳ đầu tư, bảo đảm tính hiệu quả, khả thi, tránh tình trạng đội giá so với dự toán ban đầu; đẩy nhanh tiến độ để dự án sớm được triển khai và quan tâm kiểm tra, giám sát thực hiện đề án này... để dự án thật sự phát huy hiệu quả, đảm bảo lợi ích của quốc gia và nhân dân cả nướ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855/BGTVT-KHĐT ngày 21/01/2016</w:t>
      </w:r>
    </w:p>
    <w:p>
      <w:pPr>
        <w:pStyle w:val="TextBodyIndent"/>
        <w:widowControl w:val="false"/>
        <w:tabs>
          <w:tab w:val="clear" w:pos="720"/>
          <w:tab w:val="left" w:pos="540" w:leader="none"/>
        </w:tabs>
        <w:spacing w:lineRule="auto" w:line="240" w:before="120" w:after="120"/>
        <w:ind w:left="0" w:firstLine="720"/>
        <w:jc w:val="both"/>
        <w:rPr/>
      </w:pPr>
      <w:r>
        <w:rPr>
          <w:rFonts w:cs="Times New Roman" w:ascii="Times New Roman" w:hAnsi="Times New Roman"/>
          <w:bCs/>
          <w:sz w:val="26"/>
          <w:szCs w:val="26"/>
          <w:lang w:val="nb-NO"/>
        </w:rPr>
        <w:t>Ngay sau khi Quốc hội có Nghị quyết số 94/2015/QH13 ngày 25 tháng 6 năm 2015 thông qua chủ trương đầu tư Dự án Cảng hàng không quốc tế (CHKQT) Long Thành - tỉnh Đồng Nai, Chính phủ đã chỉ đạo các cơ quan, đơn vị liên khẩn trương triển khai các công tác chuẩn bị cho Dự án. Đến nay, Kế hoạch lựa chọn nhà thầu các gói thầu tư vấn thực hiện một số nội dung chuẩn bị đầu tư giai đoạn 1 của Dự án đã được phê duyệt, Tổng công ty Cảng hàng không Việt Nam với vai trò là Chủ đầu tư dự án đang gấp rút hoàn thiện đề cương, dự toán công tác lập Báo cáo nghiên cứu khả thi (BCNCKT) và dự kiến sẽ bắt đầu tiến hành tổ chức lựa chọn tư vấn trong tháng 2/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b-NO"/>
        </w:rPr>
        <w:t>Về ý kiến của cử tri về Cảng hàng không quốc tế Long Thành, Bộ GTVT xin tiếp thu ý kiến và tiếp tục nghiên cứu trong thời gian tới. Đặc biệt, trong quá trình lập BCNCKT, Bộ GTVT sẽ chỉ đạo các cơ quan, đơn vị liên quan tiếp tục nghiên cứu, làm rõ cơ chế, nguồn vốn đầu tư, ảnh hưởng và hiệu quả của Dự án tác động đến kinh tế, xã hội... Sau khi hoàn thiện, BCNCKT sẽ được trình Quốc hội xem xét và thông qua trước khi triển khai thực hiện.</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3. Cử tri các tỉnh Nghệ An, Phú Yên, Khánh Hòa, Ninh Thuận, Bình Thuận, Long An và Tiền Giang kiến nghị: </w:t>
      </w:r>
      <w:r>
        <w:rPr>
          <w:rFonts w:cs="Times New Roman" w:ascii="Times New Roman" w:hAnsi="Times New Roman"/>
          <w:i/>
          <w:sz w:val="26"/>
          <w:szCs w:val="26"/>
          <w:lang w:val="nb-NO"/>
        </w:rPr>
        <w:t>Việc mở rộng Quốc lộ 1A góp phần quan trọng vào việc mở rộng, nhằm hạn chế ùn tắc và giảm thiểu tại nạn giao thông. Cử tri rất phấn khởi khi Quốc lộ 1A đi qua địa bàn các tỉnh được mở rộng, tạo điều kiện cho việc thông thương hàng hóa và việc đi lại của người dân được thuận lợi hơn; việc xây dựng dải phân cách dọc Quốc lộ 1A góp phần đảm bảo an toàn cho người và phương tiện tham gia giao thông. Tuy nhiên, cử tri đề nghị Bộ Giao thông vận tải xem xét lại việc mở nút giao ở dải phân cách cho hợp lý hơn; những điểm gần trường học, chợ, khu dân cư nên có nút giao tránh để tình trạng người dân vì ngại đi xa, băng qua dải phân cách trái quy định gây mất an toàn giao thông; đồng thời cần quan tâm xử lý đồng bộ hệ thống chiếu sáng và tiêu thoát nước, cần tính toán lắp đặt hệ thống cống dọc phù hợp để tránh ngập nước trong tương la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b-NO"/>
        </w:rPr>
        <w:t>Trả lời:</w:t>
      </w:r>
      <w:r>
        <w:rPr>
          <w:rFonts w:cs="Times New Roman" w:ascii="Times New Roman" w:hAnsi="Times New Roman"/>
          <w:sz w:val="26"/>
          <w:szCs w:val="26"/>
          <w:lang w:val="nb-NO"/>
        </w:rPr>
        <w:t xml:space="preserve"> Tại công văn số 278/BGTVT-CQLXD ngày 11/01/2016</w:t>
      </w:r>
    </w:p>
    <w:p>
      <w:pPr>
        <w:pStyle w:val="Normal"/>
        <w:tabs>
          <w:tab w:val="clear" w:pos="720"/>
          <w:tab w:val="left" w:pos="540" w:leader="none"/>
          <w:tab w:val="left" w:pos="1843" w:leader="none"/>
        </w:tabs>
        <w:spacing w:lineRule="auto" w:line="240" w:before="120" w:after="120"/>
        <w:ind w:firstLine="720"/>
        <w:jc w:val="both"/>
        <w:rPr/>
      </w:pPr>
      <w:r>
        <w:rPr>
          <w:rFonts w:cs="Times New Roman" w:ascii="Times New Roman" w:hAnsi="Times New Roman"/>
          <w:sz w:val="26"/>
          <w:szCs w:val="26"/>
          <w:lang w:val="nb-NO"/>
        </w:rPr>
        <w:t>1. Về việc ngắt dải phân cách giữa đường:</w:t>
      </w:r>
    </w:p>
    <w:p>
      <w:pPr>
        <w:pStyle w:val="BodyTextIndent2"/>
        <w:tabs>
          <w:tab w:val="clear" w:pos="720"/>
          <w:tab w:val="left" w:pos="540" w:leader="none"/>
        </w:tabs>
        <w:spacing w:lineRule="auto" w:line="240" w:before="120" w:after="120"/>
        <w:ind w:left="0" w:firstLine="720"/>
        <w:jc w:val="both"/>
        <w:rPr/>
      </w:pPr>
      <w:r>
        <w:rPr>
          <w:rFonts w:cs="Times New Roman" w:ascii="Times New Roman" w:hAnsi="Times New Roman"/>
          <w:color w:val="000000"/>
          <w:sz w:val="26"/>
          <w:szCs w:val="26"/>
          <w:lang w:val="nb-NO"/>
        </w:rPr>
        <w:t xml:space="preserve">Theo quy định tại mục 4.4.4 của Tiêu chuẩn Việt Nam TCVN 4054: 2005, đối với trường hợp chiều rộng dải phân cách giữa nhỏ hơn 4,5m, chỗ ngắt dải phân cách để làm chỗ quay đầu xe được bố trí cách nhau không dưới 1,0 km và bố trí tại trước các công trình hầm, cầu lớn. </w:t>
      </w:r>
    </w:p>
    <w:p>
      <w:pPr>
        <w:pStyle w:val="BodyTextIndent2"/>
        <w:tabs>
          <w:tab w:val="clear" w:pos="720"/>
          <w:tab w:val="left" w:pos="540" w:leader="none"/>
        </w:tabs>
        <w:spacing w:lineRule="auto" w:line="240" w:before="120" w:after="120"/>
        <w:ind w:left="0" w:firstLine="720"/>
        <w:jc w:val="both"/>
        <w:rPr/>
      </w:pPr>
      <w:r>
        <w:rPr>
          <w:rFonts w:cs="Times New Roman" w:ascii="Times New Roman" w:hAnsi="Times New Roman"/>
          <w:color w:val="000000"/>
          <w:sz w:val="26"/>
          <w:szCs w:val="26"/>
          <w:lang w:val="nb-NO"/>
        </w:rPr>
        <w:t xml:space="preserve">Đối với các dự án mở rộng Quốc lộ 1 qua địa bàn các tỉnh </w:t>
      </w:r>
      <w:r>
        <w:rPr>
          <w:rFonts w:cs="Times New Roman" w:ascii="Times New Roman" w:hAnsi="Times New Roman"/>
          <w:sz w:val="26"/>
          <w:szCs w:val="26"/>
          <w:lang w:val="nb-NO"/>
        </w:rPr>
        <w:t xml:space="preserve">Nghệ An, Phú Yên, Khánh Hòa, Ninh Thuận, Bình Thuận, Long An và Tiền Giang nói riêng; </w:t>
      </w:r>
      <w:r>
        <w:rPr>
          <w:rFonts w:cs="Times New Roman" w:ascii="Times New Roman" w:hAnsi="Times New Roman"/>
          <w:color w:val="000000"/>
          <w:sz w:val="26"/>
          <w:szCs w:val="26"/>
          <w:lang w:val="nb-NO"/>
        </w:rPr>
        <w:t>các dự án mở rộng Quốc lộ 1 đoạn Thanh Hóa - Cần Thơ nói chung, Bộ GTVT đã có Văn bản số 3269/BGTVT-CQLXD ngày 27/3/2014 hướng dẫn bổ sung một số hạng mục thiết kế ATGT, trong đó có quy định về việc ngắt dải phân cách giữa đường như sau:</w:t>
      </w:r>
    </w:p>
    <w:p>
      <w:pPr>
        <w:pStyle w:val="BodyTextIndent2"/>
        <w:tabs>
          <w:tab w:val="clear" w:pos="720"/>
          <w:tab w:val="left" w:pos="540" w:leader="none"/>
        </w:tabs>
        <w:spacing w:lineRule="auto" w:line="240" w:before="120" w:after="120"/>
        <w:ind w:left="0" w:firstLine="720"/>
        <w:jc w:val="both"/>
        <w:rPr/>
      </w:pPr>
      <w:r>
        <w:rPr>
          <w:rFonts w:cs="Times New Roman" w:ascii="Times New Roman" w:hAnsi="Times New Roman"/>
          <w:color w:val="000000"/>
          <w:sz w:val="26"/>
          <w:szCs w:val="26"/>
          <w:lang w:val="nb-NO"/>
        </w:rPr>
        <w:t>+ Các đoạn ngoài khu vực đô thị và đông dân cư: Khoảng cách giữa các chỗ ngắt dải phân cách tối thiểu là 1,0 km.</w:t>
      </w:r>
    </w:p>
    <w:p>
      <w:pPr>
        <w:pStyle w:val="BodyTextIndent2"/>
        <w:tabs>
          <w:tab w:val="clear" w:pos="720"/>
          <w:tab w:val="left" w:pos="540" w:leader="none"/>
        </w:tabs>
        <w:spacing w:lineRule="auto" w:line="240" w:before="120" w:after="120"/>
        <w:ind w:left="0" w:firstLine="720"/>
        <w:jc w:val="both"/>
        <w:rPr/>
      </w:pPr>
      <w:r>
        <w:rPr>
          <w:rFonts w:cs="Times New Roman" w:ascii="Times New Roman" w:hAnsi="Times New Roman"/>
          <w:color w:val="000000"/>
          <w:sz w:val="26"/>
          <w:szCs w:val="26"/>
          <w:lang w:val="nb-NO"/>
        </w:rPr>
        <w:t>+ Các đoạn qua khu vực đô thị và đông dân cư: Trường hợp nhiều đường ngang liên tiếp, bố trí các điểm quay đầu xe cho hợp lý để hạn chế điểm giao cắt trùng vị trí mở dải phân cách.</w:t>
      </w:r>
    </w:p>
    <w:p>
      <w:pPr>
        <w:pStyle w:val="BodyTextIndent2"/>
        <w:tabs>
          <w:tab w:val="clear" w:pos="720"/>
          <w:tab w:val="left" w:pos="540" w:leader="none"/>
        </w:tabs>
        <w:spacing w:lineRule="auto" w:line="240" w:before="120" w:after="120"/>
        <w:ind w:left="0" w:firstLine="720"/>
        <w:jc w:val="both"/>
        <w:rPr/>
      </w:pPr>
      <w:r>
        <w:rPr>
          <w:rFonts w:cs="Times New Roman" w:ascii="Times New Roman" w:hAnsi="Times New Roman"/>
          <w:color w:val="000000"/>
          <w:spacing w:val="-4"/>
          <w:sz w:val="26"/>
          <w:szCs w:val="26"/>
          <w:lang w:val="nb-NO"/>
        </w:rPr>
        <w:t>Trong quá trình thiết kế bản vẽ thi công và triển khai thi công lắp đặt dải phân cách giữa tại các dự án mở rộng Quốc lộ 1, khoảng cách giữa các điểm ngắt dải phân cách đã được Bộ GTVT châm chước rút ngắn để tạo điều kiện thuận lợi cho việc đi lại của người dân, cụ thể như sau:</w:t>
      </w:r>
    </w:p>
    <w:p>
      <w:pPr>
        <w:pStyle w:val="BodyTextIndent2"/>
        <w:tabs>
          <w:tab w:val="clear" w:pos="720"/>
          <w:tab w:val="left" w:pos="540" w:leader="none"/>
        </w:tabs>
        <w:spacing w:lineRule="auto" w:line="240" w:before="120" w:after="120"/>
        <w:ind w:left="0" w:firstLine="720"/>
        <w:jc w:val="both"/>
        <w:rPr/>
      </w:pPr>
      <w:r>
        <w:rPr>
          <w:rFonts w:cs="Times New Roman" w:ascii="Times New Roman" w:hAnsi="Times New Roman"/>
          <w:color w:val="000000"/>
          <w:sz w:val="26"/>
          <w:szCs w:val="26"/>
          <w:lang w:val="nb-NO"/>
        </w:rPr>
        <w:t>+ Các đoạn ngoài khu vực đô thị và đông dân cư: Khoảng cách giữa các chỗ ngắt dải phân cách tối thiểu là 1,0 km.</w:t>
      </w:r>
    </w:p>
    <w:p>
      <w:pPr>
        <w:pStyle w:val="BodyTextIndent2"/>
        <w:tabs>
          <w:tab w:val="clear" w:pos="720"/>
          <w:tab w:val="left" w:pos="540" w:leader="none"/>
        </w:tabs>
        <w:spacing w:lineRule="auto" w:line="240" w:before="120" w:after="120"/>
        <w:ind w:left="0" w:firstLine="720"/>
        <w:jc w:val="both"/>
        <w:rPr/>
      </w:pPr>
      <w:r>
        <w:rPr>
          <w:rFonts w:cs="Times New Roman" w:ascii="Times New Roman" w:hAnsi="Times New Roman"/>
          <w:color w:val="000000"/>
          <w:sz w:val="26"/>
          <w:szCs w:val="26"/>
          <w:lang w:val="nb-NO"/>
        </w:rPr>
        <w:t>+ Các đoạn qua khu vực đô thị và đông dân cư: Đã được Bộ GTVT châm trước bố trí với khoảng cách giữa các điểm ngắt dải phân cách nhỏ hơn 500m (trung bình từ 300m đến 500m).</w:t>
      </w:r>
    </w:p>
    <w:p>
      <w:pPr>
        <w:pStyle w:val="BodyTextIndent2"/>
        <w:tabs>
          <w:tab w:val="clear" w:pos="720"/>
          <w:tab w:val="left" w:pos="540" w:leader="none"/>
        </w:tabs>
        <w:spacing w:lineRule="auto" w:line="240" w:before="120" w:after="120"/>
        <w:ind w:left="0" w:firstLine="720"/>
        <w:jc w:val="both"/>
        <w:rPr/>
      </w:pPr>
      <w:r>
        <w:rPr>
          <w:rFonts w:cs="Times New Roman" w:ascii="Times New Roman" w:hAnsi="Times New Roman"/>
          <w:color w:val="000000"/>
          <w:sz w:val="26"/>
          <w:szCs w:val="26"/>
          <w:lang w:val="nb-NO"/>
        </w:rPr>
        <w:t xml:space="preserve">Theo đó, hầu hết các vị trí đấu nối đường ngang (quốc lộ, tỉnh lộ, huyện lộ, các đường liên xã, liên thôn,…) và các vị trí trường học, bệnh viện, nghĩa trang, chợ, khu dân cư,… đã được ưu tiên bố trí ngắt dải phân cách để phụ vụ nhu cầu đi lại của người dân. Tuy nhiên, cá biệt vẫn còn một số vị trí trường học, chợ, khu dân cư,… không thể được bố trí ngắt dải phân cách do các vị trí này nằm trên đường cong bán kính nhỏ (bán kính R &lt; 600m) hay quá gần vị trí giao cắt đường ngang bắt buộc phải bố trí ngắt dải phân cách (nếu bố trí ngắt dải phân cách tại các vị trí này sẽ tiềm ẩn nguy cơ mất an toàn giao thông). </w:t>
      </w:r>
    </w:p>
    <w:p>
      <w:pPr>
        <w:pStyle w:val="BodyTextIndent2"/>
        <w:tabs>
          <w:tab w:val="clear" w:pos="720"/>
          <w:tab w:val="left" w:pos="540" w:leader="none"/>
        </w:tabs>
        <w:spacing w:lineRule="auto" w:line="240" w:before="120" w:after="120"/>
        <w:ind w:left="0" w:firstLine="720"/>
        <w:jc w:val="both"/>
        <w:rPr/>
      </w:pPr>
      <w:r>
        <w:rPr>
          <w:rFonts w:cs="Times New Roman" w:ascii="Times New Roman" w:hAnsi="Times New Roman"/>
          <w:color w:val="000000"/>
          <w:sz w:val="26"/>
          <w:szCs w:val="26"/>
          <w:lang w:val="nb-NO"/>
        </w:rPr>
        <w:t>2. Về việc bố trí hệ thống chiếu sáng:</w:t>
      </w:r>
    </w:p>
    <w:p>
      <w:pPr>
        <w:pStyle w:val="BodyTextIndent2"/>
        <w:tabs>
          <w:tab w:val="clear" w:pos="720"/>
          <w:tab w:val="left" w:pos="540" w:leader="none"/>
        </w:tabs>
        <w:spacing w:lineRule="auto" w:line="240" w:before="120" w:after="120"/>
        <w:ind w:left="0" w:firstLine="720"/>
        <w:jc w:val="both"/>
        <w:rPr/>
      </w:pPr>
      <w:r>
        <w:rPr>
          <w:rFonts w:cs="Times New Roman" w:ascii="Times New Roman" w:hAnsi="Times New Roman"/>
          <w:color w:val="000000"/>
          <w:sz w:val="26"/>
          <w:szCs w:val="26"/>
          <w:lang w:val="nb-NO"/>
        </w:rPr>
        <w:t xml:space="preserve">Thực tế trên tuyến Quốc lộ 1 đoạn Thanh Hóa - Cần Thơ nói chung và Quốc lộ 1 qua địa bàn các tỉnh Nghệ An, Phú Yên, Khánh Hòa, Ninh Thuận, Bình Thuận, Long An và Tiền Giang nói riêng đi qua rất nhiều khu vực đô thị và khu đông dân cư, nếu đầu tư đồng bộ (bao gồm cả việc xây dựng vỉa hè, cây xanh, chiếu sang) sẽ tiêu tốn rất nhiều kinh phí. Như vậy, nguồn vốn được Quốc hội thông qua để bố trí cho các dự án Quốc lộ 1 đoạn Thanh Hóa - Cần Thơ nói chung và Quốc lộ 1 và đường Hồ Chí Minh qua Tây Nguyên sẽ không đủ. </w:t>
      </w:r>
    </w:p>
    <w:p>
      <w:pPr>
        <w:pStyle w:val="BodyTextIndent2"/>
        <w:tabs>
          <w:tab w:val="clear" w:pos="720"/>
          <w:tab w:val="left" w:pos="540" w:leader="none"/>
        </w:tabs>
        <w:spacing w:lineRule="auto" w:line="240" w:before="120" w:after="120"/>
        <w:ind w:left="0" w:firstLine="720"/>
        <w:jc w:val="both"/>
        <w:rPr/>
      </w:pPr>
      <w:r>
        <w:rPr>
          <w:rFonts w:cs="Times New Roman" w:ascii="Times New Roman" w:hAnsi="Times New Roman"/>
          <w:color w:val="000000"/>
          <w:sz w:val="26"/>
          <w:szCs w:val="26"/>
          <w:lang w:val="nb-NO"/>
        </w:rPr>
        <w:t>Sau khi rà soát, cân đối, Bộ GTVT có Văn bản số 8190/BGTVT-CQLXD quy định cụ thể về quy mô đầu tư các dự án mở rộng Quốc lộ 1A đoạn Thanh Hóa - Cần Thơ. Theo đó, quy mô đầu tư các dự án mở rộng Quốc lộ 1A đoạn Thanh Hóa - Cần Thơ sẽ không bao gồm việc xây dựng vỉa hè, cây xanh, chiếu sáng; việc đầu tư vỉa hè, cây xanh, chiếu sáng sẽ do địa phương đầu tư bằng nguồn vốn của địa phương.</w:t>
      </w:r>
    </w:p>
    <w:p>
      <w:pPr>
        <w:pStyle w:val="BodyTextIndent2"/>
        <w:tabs>
          <w:tab w:val="clear" w:pos="720"/>
          <w:tab w:val="left" w:pos="540" w:leader="none"/>
        </w:tabs>
        <w:spacing w:lineRule="auto" w:line="240" w:before="120" w:after="120"/>
        <w:ind w:left="0" w:firstLine="720"/>
        <w:jc w:val="both"/>
        <w:rPr/>
      </w:pPr>
      <w:r>
        <w:rPr>
          <w:rFonts w:cs="Times New Roman" w:ascii="Times New Roman" w:hAnsi="Times New Roman"/>
          <w:color w:val="000000"/>
          <w:sz w:val="26"/>
          <w:szCs w:val="26"/>
          <w:lang w:val="nb-NO"/>
        </w:rPr>
        <w:t xml:space="preserve">3. Về việc xây dựng hệ thống cống phục vụ tiêu thoát nước: </w:t>
      </w:r>
    </w:p>
    <w:p>
      <w:pPr>
        <w:pStyle w:val="BodyTextIndent2"/>
        <w:tabs>
          <w:tab w:val="clear" w:pos="720"/>
          <w:tab w:val="left" w:pos="540" w:leader="none"/>
        </w:tabs>
        <w:spacing w:lineRule="auto" w:line="240" w:before="120" w:after="120"/>
        <w:ind w:left="0" w:firstLine="720"/>
        <w:jc w:val="both"/>
        <w:rPr/>
      </w:pPr>
      <w:r>
        <w:rPr>
          <w:rFonts w:cs="Times New Roman" w:ascii="Times New Roman" w:hAnsi="Times New Roman"/>
          <w:color w:val="000000"/>
          <w:sz w:val="26"/>
          <w:szCs w:val="26"/>
          <w:lang w:val="nb-NO"/>
        </w:rPr>
        <w:t>Để phục vụ tiêu thoát nước và tránh ngập trong tương lai, khi thiết kế bản vẽ thi công, tất cả các công trình thoát nước (cống ngang, cống dọc, rãnh dọc,…) đã được thiết kế đáp ứng yêu cầu tiêu thoát nước với chiều cao mực nước lũ tính toán bằng chiều cao mực nước tính theo tần suất P = 4%.</w:t>
      </w:r>
    </w:p>
    <w:p>
      <w:pPr>
        <w:pStyle w:val="BodyTextIndent2"/>
        <w:tabs>
          <w:tab w:val="clear" w:pos="720"/>
          <w:tab w:val="left" w:pos="540" w:leader="none"/>
        </w:tabs>
        <w:spacing w:lineRule="auto" w:line="240" w:before="120" w:after="120"/>
        <w:ind w:left="0" w:firstLine="720"/>
        <w:jc w:val="both"/>
        <w:rPr>
          <w:rFonts w:ascii="Times New Roman" w:hAnsi="Times New Roman" w:cs="Times New Roman"/>
          <w:color w:val="000000"/>
          <w:spacing w:val="-2"/>
          <w:sz w:val="26"/>
          <w:szCs w:val="26"/>
          <w:lang w:val="nb-NO"/>
        </w:rPr>
      </w:pPr>
      <w:r>
        <w:rPr>
          <w:rFonts w:cs="Times New Roman" w:ascii="Times New Roman" w:hAnsi="Times New Roman"/>
          <w:sz w:val="26"/>
          <w:szCs w:val="26"/>
          <w:lang w:val="nb-NO"/>
        </w:rPr>
        <w:t>Trong quá trình thi công, Bộ GTVT đã chỉ đạo các Chủ đầu tư, Ban QLDA, Nhà thầu, TVGS, TVTK tiếp tục rà soát để điều chỉnh, bổ sung hệ thống thoát nước (bao gồm cả thoát nước dọc và thoát nước ngang) đảm bảo yêu cầu tiêu thoát nước và tránh ngập trong tương la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nb-NO"/>
        </w:rPr>
        <w:t xml:space="preserve">4. Cử tri tỉnh An Giang và thành phố Hồ Chí Minh kiến nghị: </w:t>
      </w:r>
      <w:r>
        <w:rPr>
          <w:rFonts w:cs="Times New Roman" w:ascii="Times New Roman" w:hAnsi="Times New Roman"/>
          <w:i/>
          <w:sz w:val="26"/>
          <w:szCs w:val="26"/>
          <w:lang w:val="pt-BR"/>
        </w:rPr>
        <w:t xml:space="preserve">Hệ thống đường giao thông nông thôn (GTNT) hiện nay đang xuống cấp, dễ gây tai nạn, nhất là các địa bàn đông dân cư, các địa điểm xây dưng khu du lịch, đề nghị cần nâng cấp, mở rộng, nâng tải trọng giữa cầu và đường giao thông cho phù hợp hơn tạo điều kiện thuận lợi cho xe chở hàng hoá và các loại xe du lịch.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6927/BGTVT-KHĐT ngày 18/12/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Bộ GTVT thống nhất với kiến nghị của cử tri về sự cần thiết đầu t</w:t>
        <w:softHyphen/>
        <w:t>ư xây dựng nâng cấp, cải tạo, mở rộng hệ thống đường GTNT để kết nối hệ thống giao thông từ quốc lộ đến đường tỉnh, đư</w:t>
        <w:softHyphen/>
        <w:t>ờng huyện, đư</w:t>
        <w:softHyphen/>
        <w:t>ờng xã đảm bảo giao thông thông suốt bốn mùa, thúc đẩy phát triển KT-XH và bảo đảm an toàn giao thông, đặc biệt là khu đông dân cư và nơi có địa điểm du lịch. Đường GTNT cũng là một trong những tiêu chí xây dựng nông thôn mới trong Ch</w:t>
        <w:softHyphen/>
        <w:t>ương trình mục tiêu quốc gia xây dựng nông thôn mới giai đoạn 2010 - 2020 đã đư</w:t>
        <w:softHyphen/>
        <w:t>ợc Thủ t</w:t>
        <w:softHyphen/>
        <w:t xml:space="preserve">ướng Chính phủ phê duyệt.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Theo phân cấp, hệ thống đường GTNT do địa phương quản lý, khai thác và đầu tư, vì vậy Bộ GTVT đề nghị UBND tỉnh An Giang căn cứ vào chiến lược, quy hoạch GTVT đã được duyệt, hoàn thiện quy hoạch GTVT của địa phương mình đặc biệt là GTNT, đáp ứng yêu cầu phát triển kinh tế xã hội, đảm bảo quốc phòng an ninh, đồng thời có kế hoạch triển khai đầu tư, đảm bảo đồng bộ giữa cầu và đường, nâng cao hiệu quả đầu tư. Trong quá trình phê duyệt dự án đầu tư cầu và đường GTNT cần nghiên cứu áp dụng tiêu chuẩn thiết kế đường giao thông nông thôn “ TCVN 10380:2014” và “Hướng dẫn lựa chọn quy mô kỹ thuật đường     giao thông nông thôn phục vụ Chương trình MTQG xây dựng nông thôn mới giai đoạn 2010-2020” ban hành kèm theo Quyết định số 4927/QĐ-BGTVT ngày 25/12/2014 của Bộ GTVT để lựa chọn, phê duyệt cho phù hợp yêu cầu thực tế của địa phương.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5. Cử tri các tỉnh Ninh Thuận, Quảng Trị kiến nghị: </w:t>
      </w:r>
      <w:r>
        <w:rPr>
          <w:rFonts w:cs="Times New Roman" w:ascii="Times New Roman" w:hAnsi="Times New Roman"/>
          <w:i/>
          <w:spacing w:val="-2"/>
          <w:sz w:val="26"/>
          <w:szCs w:val="26"/>
          <w:lang w:val="pt-BR"/>
        </w:rPr>
        <w:t>Đường QL1A nâng quá cao so với cốt nền hiện tại, cao hơn đường dân sinh, gây khó khăn đi lại cho dân cư, ảnh hưởng đời sống của nhân dân. Đề nghị xem xét, giải quyết.</w:t>
      </w:r>
    </w:p>
    <w:p>
      <w:pPr>
        <w:pStyle w:val="Heading4"/>
        <w:widowControl w:val="false"/>
        <w:tabs>
          <w:tab w:val="clear" w:pos="720"/>
          <w:tab w:val="left" w:pos="540" w:leader="none"/>
        </w:tabs>
        <w:spacing w:lineRule="auto" w:line="240" w:before="120" w:after="120"/>
        <w:ind w:firstLine="720"/>
        <w:jc w:val="both"/>
        <w:rPr>
          <w:rFonts w:ascii="Times New Roman" w:hAnsi="Times New Roman" w:cs="Times New Roman"/>
          <w:i w:val="false"/>
          <w:i w:val="false"/>
          <w:color w:val="000000"/>
          <w:sz w:val="26"/>
          <w:szCs w:val="26"/>
          <w:lang w:val="pt-BR"/>
        </w:rPr>
      </w:pPr>
      <w:r>
        <w:rPr>
          <w:rFonts w:cs="Times New Roman" w:ascii="Times New Roman" w:hAnsi="Times New Roman"/>
          <w:i w:val="false"/>
          <w:color w:val="000000"/>
          <w:sz w:val="26"/>
          <w:szCs w:val="26"/>
          <w:lang w:val="pt-BR"/>
        </w:rPr>
        <w:t xml:space="preserve">Trả lời: </w:t>
      </w:r>
      <w:r>
        <w:rPr>
          <w:rFonts w:cs="Times New Roman" w:ascii="Times New Roman" w:hAnsi="Times New Roman"/>
          <w:b w:val="false"/>
          <w:i w:val="false"/>
          <w:color w:val="000000"/>
          <w:sz w:val="26"/>
          <w:szCs w:val="26"/>
          <w:lang w:val="pt-BR"/>
        </w:rPr>
        <w:t>Tại công văn số 17501/BGTVT-CQLXD ngày 31/12/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2"/>
          <w:sz w:val="26"/>
          <w:szCs w:val="26"/>
          <w:lang w:val="pt-BR"/>
        </w:rPr>
        <w:t xml:space="preserve">- Bộ GTVT đã ban hành Văn bản số 6112/BGTVT-CQLXD ngày 27/5/2014 về việc giải pháp khắc phục tình trạng nâng cao mặt đường và cầu thuộc các Dự án mở rộng QL1 đoạn Thanh Hóa - Cần Thơ và đường Hồ Chí Minh qua Tây Nguyên, trong đó yêu cầu các Chủ đầu tư, Nhà đầu tư, Ban QLDA rà soát để hạn chế tối đa việc tôn cao mặt đường, cụ thể: Đối với các đoạn tuyến qua khu đô thị, khu đông dân cư hạn chế tôn cao mặt đường ≤ 30cm; đối với các đoạn tuyến ngoài đô thị, khu đông dân cư hạn chế tôn cao mặt đường ≤ 50cm. Trong quá trình thực hiện, Bộ GTVT đã thường xuyên rà soát thực tế hiện trường và yêu cầu điều chỉnh, khắc phục ngay đối với các đoạn còn hiện tượng tôn cao mặt đường trên tuyến. Như vậy, phần lớn các nhà dân hai bên tuyến không bị ảnh hưởng nhiều về vấn đề tôn cao mặt đường do thi công mở rộng QL1 mà chủ yếu các hộ dân này trước đây đã ở thấp hơn mặt đường QL1 cũ.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2"/>
          <w:sz w:val="26"/>
          <w:szCs w:val="26"/>
          <w:lang w:val="pt-BR"/>
        </w:rPr>
        <w:t>- Bên cạnh đó, vấn đề nhà thấp hơn cao độ mặt đường trên tuyến QL1 đã được Ban chỉ đạo GPMB tỉnh Quảng Trị chỉ đạo Hội đồng GPMB các huyện kiểm kê để có chính sách hỗ trợ cho phù hợp.</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2"/>
          <w:sz w:val="26"/>
          <w:szCs w:val="26"/>
          <w:lang w:val="pt-BR"/>
        </w:rPr>
        <w:t>- Do đặc thù địa lý của Việt Nam, địa hình thay đổi liên tục, trong quá trình thực hiện để đảm bảo độ dốc dọc của rãnh thoát nước, không thể tránh khỏi một vài vị trí cục bộ, nhỏ lẻ có sự chênh cao giữa đường và nhà dân, Bộ GTVT đã chỉ đạo Ban QLDA6, Nhà đầu tư, các đơn vị liên quan rà soát, báo cáo chi tiết các điểm cần điều chỉnh để Bộ GTVT xem xét, quyết định cho phù hợp.</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6. Cử tri tỉnh An Giang kiến nghị: </w:t>
      </w:r>
      <w:r>
        <w:rPr>
          <w:rFonts w:cs="Times New Roman" w:ascii="Times New Roman" w:hAnsi="Times New Roman"/>
          <w:i/>
          <w:sz w:val="26"/>
          <w:szCs w:val="26"/>
          <w:lang w:val="pt-BR"/>
        </w:rPr>
        <w:t>Cử tri bức xúc về Dự án đường sắt trên cao ở Hà Nội sử dụng nguồn vốn vay của Trung Quốc và do Nhà thầu Trung Quốc thi công rất chậm chạp, không đảm bảo tiến độ thời gian, chất lượng công trình kém, đường ray uốn lượn theo hình sin. Đề nghị giám sát chặt chẽ dự án này và kiên quyết cắt hợp đồng nếu như không đảm bảo tiến độ.</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019/BGTVT-CQLXD ngày 26/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1. Về tiến độ:</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Dự án đường sắt đô thị Hà Nội, tuyến Cát Linh - Hà Đông (Dự án) được Bộ GTVT phê duyệt đầu tư tại Quyết định số 3136/QĐ-BGTVT ngày 15/10/2008 trên cơ sở Hiệp định khung vay vốn ưu đãi được ký kết ngày 30/5/2008 giữa Chính phủ Việt Nam và Chính phủ Trung Quốc, trong đó giao Công ty TNHH Tập đoàn Cục 6 đường sắt Trung Quốc thực hiện hợp đồng theo hình thức EP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Dự án là công trình cấp đặc biệt, có tính chất đặc thù, kỹ thuật cao, công nghệ hoàn toàn mới và lần đầu tiên áp dụng tại Việt Nam nên trong quá trình thực hiện còn nhiều lúng túng trong việc kiểm soát kỹ thuật, công nghệ. Nhiều hạng mục công trình không có trong quy trình, quy phạm của Việt Nam nên phải sử dụng quy trình, công nghệ đường sắt đô thị của Trung Quốc. Các quy định về hồ sơ thiết kế, dự toán, hồ sơ mời thầu mua sắm thiết bị giữa Việt Nam và Trung Quốc cũng có nhiều khác biệt, vì vậy cần phải có thời gian để Bộ GTVT rà soát, báo cáo Thủ tướng Chính phủ và lấy ý kiến các Bộ, Ngành liên quan làm cơ sở để triển khai thực hiệ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Mặt khác, trong quá trình thực hiện dự án do nhiều yếu tố khách quan nên một số hạng mục công trình đã phải điều chỉnh lại thiết kế cho phù hợp với điều kiện thực tế như: Thay đổi nhà ga 2 tầng thành 3 tầng để hạn chế diện tích giải phóng mặt bằng; bổ sung bãi đúc dầm do chậm giải phóng mặt bằng tại nghĩa trang Văn Nội - Hà Đông; bổ sung hạng mục đường tránh Quốc lộ 6 để đảm bảo giao thông; bổ sung hạng mục xử lý nền đất yếu trong khu vực Depot, thay đổi vỏ tàu sắt sang vỏ tàu inox… nên phải điều chỉnh lại dự án và điều chỉnh tổng mức đầu tư.</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Vì các khó khăn vướng mắc nêu trên nên tiến độ của dự án cũng bị chậm so với kế hoạch đề ra. Đến thời điểm hiện tại, hầu hết các khó khăn, vướng mắc đã được Bộ GTVT báo cáo Thủ tướng Chính phủ và đã cơ bản được giải quyết. Căn cứ khối lượng thực tế đạt được hiện nay khoảng 68%, Bộ GTVT đang quyết liệt chỉ đạo Ban QLDA Đường sắt, Tổng thầu EPC và các đơn vị liên quan tập trung nhân lực máy móc thiết bị làm tăng ca (3ca/ngày) để đảm bảo hoàn thành toàn bộ các hạng mục của dự án trước 31/12/2016, vận hành khai thác vào Quý I/2017.</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2. Về trắc dọc của dự á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háng 7/2015 một số phương tiện thông tin đại chúng đã đưa thông tin liên quan đến trắc dọc của Dự án. Bộ GTVT cũng đã có giải trình để báo trí và người dân được biết cụ thể như sau:</w:t>
      </w:r>
    </w:p>
    <w:p>
      <w:pPr>
        <w:pStyle w:val="Normal"/>
        <w:tabs>
          <w:tab w:val="clear" w:pos="720"/>
          <w:tab w:val="left" w:pos="540"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ự án có chiều dài 13,05 Km (Từ ga Cát Linh đến Bến xe Yên Nghĩa), trên tuyến có 12 nhà ga trên cao, được thiết kế theo quy phạm Metro GB50157 Trung Quốc, </w:t>
      </w:r>
      <w:r>
        <w:rPr>
          <w:rFonts w:cs="Times New Roman" w:ascii="Times New Roman" w:hAnsi="Times New Roman"/>
          <w:color w:val="000000"/>
          <w:sz w:val="26"/>
          <w:szCs w:val="26"/>
          <w:shd w:fill="FFFFFF" w:val="clear"/>
          <w:lang w:val="pt-BR"/>
        </w:rPr>
        <w:t>trong đó quy định trắc dọc có độ dốc cho phép từ 0</w:t>
      </w:r>
      <w:r>
        <w:rPr>
          <w:rFonts w:cs="Times New Roman" w:ascii="Times New Roman" w:hAnsi="Times New Roman"/>
          <w:color w:val="000000"/>
          <w:sz w:val="26"/>
          <w:szCs w:val="26"/>
          <w:shd w:fill="FFFFFF" w:val="clear"/>
          <w:vertAlign w:val="superscript"/>
          <w:lang w:val="pt-BR"/>
        </w:rPr>
        <w:t>0</w:t>
      </w:r>
      <w:r>
        <w:rPr>
          <w:rFonts w:cs="Times New Roman" w:ascii="Times New Roman" w:hAnsi="Times New Roman"/>
          <w:color w:val="000000"/>
          <w:sz w:val="26"/>
          <w:szCs w:val="26"/>
          <w:shd w:fill="FFFFFF" w:val="clear"/>
          <w:lang w:val="pt-BR"/>
        </w:rPr>
        <w:t>/</w:t>
      </w:r>
      <w:r>
        <w:rPr>
          <w:rFonts w:cs="Times New Roman" w:ascii="Times New Roman" w:hAnsi="Times New Roman"/>
          <w:color w:val="000000"/>
          <w:sz w:val="26"/>
          <w:szCs w:val="26"/>
          <w:shd w:fill="FFFFFF" w:val="clear"/>
          <w:vertAlign w:val="subscript"/>
          <w:lang w:val="pt-BR"/>
        </w:rPr>
        <w:t>00</w:t>
      </w:r>
      <w:r>
        <w:rPr>
          <w:rFonts w:cs="Times New Roman" w:ascii="Times New Roman" w:hAnsi="Times New Roman"/>
          <w:color w:val="000000"/>
          <w:sz w:val="26"/>
          <w:szCs w:val="26"/>
          <w:shd w:fill="FFFFFF" w:val="clear"/>
          <w:lang w:val="pt-BR"/>
        </w:rPr>
        <w:t xml:space="preserve"> đến 30</w:t>
      </w:r>
      <w:r>
        <w:rPr>
          <w:rFonts w:cs="Times New Roman" w:ascii="Times New Roman" w:hAnsi="Times New Roman"/>
          <w:color w:val="000000"/>
          <w:sz w:val="26"/>
          <w:szCs w:val="26"/>
          <w:shd w:fill="FFFFFF" w:val="clear"/>
          <w:vertAlign w:val="superscript"/>
          <w:lang w:val="pt-BR"/>
        </w:rPr>
        <w:t>0</w:t>
      </w:r>
      <w:r>
        <w:rPr>
          <w:rFonts w:cs="Times New Roman" w:ascii="Times New Roman" w:hAnsi="Times New Roman"/>
          <w:color w:val="000000"/>
          <w:sz w:val="26"/>
          <w:szCs w:val="26"/>
          <w:shd w:fill="FFFFFF" w:val="clear"/>
          <w:lang w:val="pt-BR"/>
        </w:rPr>
        <w:t>/</w:t>
      </w:r>
      <w:r>
        <w:rPr>
          <w:rFonts w:cs="Times New Roman" w:ascii="Times New Roman" w:hAnsi="Times New Roman"/>
          <w:color w:val="000000"/>
          <w:sz w:val="26"/>
          <w:szCs w:val="26"/>
          <w:shd w:fill="FFFFFF" w:val="clear"/>
          <w:vertAlign w:val="subscript"/>
          <w:lang w:val="pt-BR"/>
        </w:rPr>
        <w:t>00</w:t>
      </w:r>
      <w:r>
        <w:rPr>
          <w:rFonts w:cs="Times New Roman" w:ascii="Times New Roman" w:hAnsi="Times New Roman"/>
          <w:color w:val="000000"/>
          <w:sz w:val="26"/>
          <w:szCs w:val="26"/>
          <w:shd w:fill="FFFFFF" w:val="clear"/>
          <w:lang w:val="pt-BR"/>
        </w:rPr>
        <w:t>. Đối với dự án này, trắc dọc thiết kế đi qua 12 nhà ga có độ dốc đường ra - vào ga tối đa 23</w:t>
      </w:r>
      <w:r>
        <w:rPr>
          <w:rFonts w:cs="Times New Roman" w:ascii="Times New Roman" w:hAnsi="Times New Roman"/>
          <w:color w:val="000000"/>
          <w:sz w:val="26"/>
          <w:szCs w:val="26"/>
          <w:shd w:fill="FFFFFF" w:val="clear"/>
          <w:vertAlign w:val="superscript"/>
          <w:lang w:val="pt-BR"/>
        </w:rPr>
        <w:t>0</w:t>
      </w:r>
      <w:r>
        <w:rPr>
          <w:rFonts w:cs="Times New Roman" w:ascii="Times New Roman" w:hAnsi="Times New Roman"/>
          <w:color w:val="000000"/>
          <w:sz w:val="26"/>
          <w:szCs w:val="26"/>
          <w:shd w:fill="FFFFFF" w:val="clear"/>
          <w:lang w:val="pt-BR"/>
        </w:rPr>
        <w:t>/</w:t>
      </w:r>
      <w:r>
        <w:rPr>
          <w:rFonts w:cs="Times New Roman" w:ascii="Times New Roman" w:hAnsi="Times New Roman"/>
          <w:color w:val="000000"/>
          <w:sz w:val="26"/>
          <w:szCs w:val="26"/>
          <w:shd w:fill="FFFFFF" w:val="clear"/>
          <w:vertAlign w:val="subscript"/>
          <w:lang w:val="pt-BR"/>
        </w:rPr>
        <w:t>00</w:t>
      </w:r>
      <w:r>
        <w:rPr>
          <w:rFonts w:cs="Times New Roman" w:ascii="Times New Roman" w:hAnsi="Times New Roman"/>
          <w:color w:val="000000"/>
          <w:sz w:val="26"/>
          <w:szCs w:val="26"/>
          <w:shd w:fill="FFFFFF" w:val="clear"/>
          <w:lang w:val="pt-BR"/>
        </w:rPr>
        <w:softHyphen/>
        <w:t xml:space="preserve"> (23 phần nghìn) phù hợp với quy trình</w:t>
        <w:softHyphen/>
        <w:t xml:space="preserve"> và việc thiết kế đã xem xét các điểm khống chế như tại vị trí vượt đường đô thị, đường dân sinh cắt ngang qua tuyến như đường vành đai, các đường phố thuộc các Quận Hà Đông, Thanh Xuân, Đống Đa, các cầu dân sinh để đảm bảo tĩnh không. Như vậy việc thiết kế cao độ tuyến đường sắt Cát Linh - Hà Đông đã xem xét đầy đủ các yếu tố, thiết kế tuân thủ tiêu chuẩn kỹ thuật, đảm bảo an toàn sau khi đưa vào vận hành khai thá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3. Về chất lượng của dự á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Dự án là công trình cấp đặc biệt, được thi công ngay giữa nội thành của thành phố Hà Nội, vì vậy ngoài công tác đảm bảo an toàn lao động, an toàn giao thông, vệ sinh môi trường và phòng chống cháy nổ trong quá trình thi công, Bộ GTVT đặc biệt quan tâm đến vấn đề chất lượng đảm bảo tuyệt đối an toàn trong quá trình khai thác vận hành sau này, Bộ GTVT thường xuyên chỉ đạo Ban QLDA Đường sắt, Tư vấn giám sát, Tổng thầu và các đơn vị liên quan thực hiện tuân thủ các quy định hiện hành của Nhà nước về quản lý chất lượng công trình cũng như tuân thủ các khung tiêu chuẩn kỹ thuật áp dụng cho dự án đã được cấp có thẩm quyền phê duyệ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Mặt khác, đây cũng là dự án nằm trong danh sách các công trình trọng điểm quốc gia do Hội đồng nghiệm thu Nhà nước các công trình xây dựng (HĐNTNN) nghiệm thu nên trong quá trình thi công, HĐNTNN thường xuyên kiểm tra định kỳ cũng như đột xuất chất lượng thi công của Dự án. Theo báo cáo của HĐNTNN sau các đợt kiểm tra thi công tại Dự án, đối với các hạng mục đã thi công tại công trường đều đáp ứng các yêu cầu chất lượng đã đề ra, các kết quả thí nghiệm kiểm tra tại hiện trường đều đạt yêu cầ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rong thời gian tới, Bộ GTVT sẽ tiếp tục chỉ đạo, quán triệt các đơn vị tham gia Dự án cần nâng cao hơn nữa công tác kiểm soát về mặt an toàn, tiến độ, chất lượng công trình, đồng thời tham gia ký cam kết về tiến độ, chất lượng làm căn cứ để có các hình thức khen thưởng, kỷ luật các đơn vị, cá nhân tham gia thực hiện dự á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pt-BR"/>
        </w:rPr>
        <w:t xml:space="preserve">7. Cử tri tỉnh An Giang kiến nghị: </w:t>
      </w:r>
      <w:r>
        <w:rPr>
          <w:rFonts w:cs="Times New Roman" w:ascii="Times New Roman" w:hAnsi="Times New Roman"/>
          <w:i/>
          <w:sz w:val="26"/>
          <w:szCs w:val="26"/>
          <w:lang w:val="pt-BR"/>
        </w:rPr>
        <w:t>Các công trình xây dựng cơ bản, nhất là các công trình giao thông đường bộ thường nhanh chóng xuống cấp, chất lượng kém. Đề nghị Bộ GTVT giám sát chặt chẽ về tiêu chuẩn, quy chuẩn kỹ thuật các công trình giao thông đường bộ và có xử lý nghiêm các trường hợp vi phạm, nhất là hành vi “rút ruột” công trình của các nhà thầu và trong xử lý cần phải quy trách nhiệm đối với nhà thầu và cơ quan giám sát, quản lý nghiệm thu công trì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807/BGTVT-QLXD ngày 20/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Bộ GTVT luôn coi việc quản lý tiến độ, chất lượng là một trong những mục tiêu hàng đầu khi triển khai thực hiện các dự án giao thông; </w:t>
      </w:r>
      <w:r>
        <w:rPr>
          <w:rFonts w:cs="Times New Roman" w:ascii="Times New Roman" w:hAnsi="Times New Roman"/>
          <w:sz w:val="26"/>
          <w:szCs w:val="26"/>
          <w:lang w:val="nl-NL"/>
        </w:rPr>
        <w:t xml:space="preserve">quyết liệt </w:t>
      </w:r>
      <w:r>
        <w:rPr>
          <w:rFonts w:cs="Times New Roman" w:ascii="Times New Roman" w:hAnsi="Times New Roman"/>
          <w:sz w:val="26"/>
          <w:szCs w:val="26"/>
          <w:lang w:val="pt-BR"/>
        </w:rPr>
        <w:t xml:space="preserve">chỉ đạo các đơn vị thực hiện nhiều giải pháp nhằm kiểm soát chất lượng xây dựng công trình; </w:t>
      </w:r>
      <w:r>
        <w:rPr>
          <w:rFonts w:cs="Times New Roman" w:ascii="Times New Roman" w:hAnsi="Times New Roman"/>
          <w:sz w:val="26"/>
          <w:szCs w:val="26"/>
          <w:lang w:val="nl-NL"/>
        </w:rPr>
        <w:t>nghiêm túc thực hiện các quy định về áp dụng hệ thống tiêu chuẩn kỹ thuật để tăng cường chất lượng thiết kế và thi công; kiên quyết xử lý các vi phạm về chất lượng</w:t>
      </w:r>
      <w:r>
        <w:rPr>
          <w:rFonts w:cs="Times New Roman" w:ascii="Times New Roman" w:hAnsi="Times New Roman"/>
          <w:sz w:val="26"/>
          <w:szCs w:val="26"/>
          <w:lang w:val="pt-BR"/>
        </w:rPr>
        <w:t>... Với những giải pháp đã thực hiện, hầu hết các dự án giao thông đường bộ nói chung đã hoàn thành bảo đảm yêu cầu kỹ thuật, chất lượng, được đưa vào khai thác, sử dụng đạt hiệu quả, đáp ứng tiêu chuẩn quốc gia, đồng thời số lượng các công trình đạt tiêu chuẩn quốc tế ngày càng nhiều hơn, như: Cầu Nhật Tân và đường nối Nhật Tân - Nội Bài, đường Vành đai 3 - Hà Nội, đường cao tốc Hà Nội - Hải Phòng, đường cao tốc Tp. Hồ Chí Minh - Long Thành - Dầu Giây,…</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uy nhiên, bên cạnh các công trình, dự án đạt chất lượng, cũng có xuất hiện một số tồn tại, khiếm khuyết cục bộ tại một số hạng mục hoặc bộ phận công trình ở một số dự án làm hạn chế khả năng khai thác sử dụng (như hiện tượng hằn lún vệt bánh xe trên một số đoạn tuyến quốc lộ như thời gian qua). Để khắc phục một số tồn tại trên, Bộ GTVT đã thường xuyên kiểm tra để kịp thời chấn chỉnh các sai sót ngay trong quá trình thi công; ban hành quy định về kiểm soát chất lượng vật liệu, kiểm soát quy trình thi công;… Đối với những công trình có xuất hiện tồn tại, khiếm khuyết về chất lượng, Bộ GTVT đã chỉ đạo kiểm tra, đánh giá đúng nguyên nhân, xác định trách nhiệm của từng chủ thể để xử lý nghiêm bằng các hình thức như: Nhắc nhở, cảnh cáo; đình chỉ thi công; yêu cầu đơn vị khắc phục, sửa chữa bằng kinh phí của mình; tùy theo mức độ vi phạm sẽ trừ điểm, hạ bậc xếp hạng năng lực thực hiện dự án để hạn chế tham gia đấu thầu các dự án của ngành GTVT;… Do vậy, qua kiểm tra ngoài một số dự án có một số tồn tại trên cần khắc phục chưa phát hiện việc rút ruột công trì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iếp thu ý kiến của cử tri, Bộ GTVT sẽ tiếp tục đẩy mạnh thực hiện các giải pháp “siết chặt” trách nhiệm các chủ thể tham gia thực hiện như: Nghiên cứu thể chế hóa các quy định về đánh giá kết quả thực hiện và xếp hạng Chủ đầu tư, Ban Quản lý dự án, Tư vấn thiết kế, Tư vấn giám sát, Nhà thầu thi công làm căn cứ để lựa chọn các đơn vị tham gia thực hiện dự án; quy định về tăng cường công tác quản lý chất lượng công trình giao thông; nâng cao gấp đôi thời gian bảo hành so với thời gian quy định tối thiểu đối với các dự án xây dựng công trình kết cấu hạ tầng giao thông đường bộ do Bộ GTVT quyết định đầu tư…</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8. Cử tri tỉnh Bắc Kạn kiến nghị: </w:t>
      </w:r>
      <w:r>
        <w:rPr>
          <w:rFonts w:cs="Times New Roman" w:ascii="Times New Roman" w:hAnsi="Times New Roman"/>
          <w:i/>
          <w:sz w:val="26"/>
          <w:szCs w:val="26"/>
          <w:lang w:val="nl-NL"/>
        </w:rPr>
        <w:t>Đề nghị cho phép đầu tư nâng cấp, cải tạo ĐT 256 đoạn từ Km32+00 - Km63+00 theo Quy hoạch</w:t>
      </w:r>
      <w:r>
        <w:rPr>
          <w:rFonts w:cs="Times New Roman" w:ascii="Times New Roman" w:hAnsi="Times New Roman"/>
          <w:b/>
          <w:i/>
          <w:sz w:val="26"/>
          <w:szCs w:val="26"/>
          <w:lang w:val="nl-NL"/>
        </w:rPr>
        <w:t xml:space="preserve"> </w:t>
      </w:r>
      <w:r>
        <w:rPr>
          <w:rFonts w:cs="Times New Roman" w:ascii="Times New Roman" w:hAnsi="Times New Roman"/>
          <w:i/>
          <w:sz w:val="26"/>
          <w:szCs w:val="26"/>
          <w:lang w:val="nl-NL"/>
        </w:rPr>
        <w:t>các tuyến đường ngang nối với đường Hồ Chí Minh (Km0+00 - Km32+00 thuộc dự án nâng cấp, cải tạo Quốc lộ 3B tuyến đảm bảo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793/BGTVT-KHĐT ngày 20/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Đường tỉnh 256 đoạn từ Km32+00 - Km63+00 nằm trong tuyến đảm bảo giao thông thuộc dự án nâng cấp, cải tạo Quốc lộ 3B</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đoạn qua địa phận tỉnh Bắc Kạn (Km0 - Km66+600), đã khởi công tháng 6/2010, theo tiến độ sẽ hoàn thành năm 2012. Tuy nhiên, thực hiện Nghị quyết 11/NQ-CP ngày 24/2/2011 </w:t>
      </w:r>
      <w:r>
        <w:rPr>
          <w:rFonts w:cs="Times New Roman" w:ascii="Times New Roman" w:hAnsi="Times New Roman"/>
          <w:sz w:val="26"/>
          <w:szCs w:val="26"/>
          <w:lang w:val="pt-BR"/>
        </w:rPr>
        <w:t>của Chính phủ, Dự án cải tạo nâng cấp QL3B đoạn Km0 – Km66+600 (bao gồm cả tuyến đảm bảo giao thông)</w:t>
      </w:r>
      <w:r>
        <w:rPr>
          <w:rFonts w:cs="Times New Roman" w:ascii="Times New Roman" w:hAnsi="Times New Roman"/>
          <w:sz w:val="26"/>
          <w:szCs w:val="26"/>
          <w:lang w:val="nl-NL"/>
        </w:rPr>
        <w:t xml:space="preserve"> thuộc diện đình hoãn.</w:t>
      </w:r>
      <w:r>
        <w:rPr>
          <w:rFonts w:cs="Times New Roman" w:ascii="Times New Roman" w:hAnsi="Times New Roman"/>
          <w:sz w:val="26"/>
          <w:szCs w:val="26"/>
          <w:lang w:val="pt-BR"/>
        </w:rPr>
        <w:t xml:space="preserve"> Sở GTVT Bắc Kạn có trách nhiệm chỉ đạo nhà thầu thi công tới điểm dừng kỹ thuật để đảm bảo giao thông và tránh lãng phí.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Hiện nay, Bộ GTVT đã đưa Dự án cải tạo nâng cấp QL3B đoạn Km0 – Km66+600 trong đó bao gồm cả tuyến đảm bảo giao thông ĐT 256, vào danh mục các dự án sử dụng nguồn trái phiếu Chính phủ giai đoạn 2016 – 2020 để trình Thủ tướng Chính phủ, sau khi bố trí được nguồn vốn sẽ tiếp tục triển khai thực hiện.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pt-BR"/>
        </w:rPr>
        <w:t xml:space="preserve">9. Cử tri tỉnh Bắc Kạn kiến nghị: </w:t>
      </w:r>
      <w:r>
        <w:rPr>
          <w:rFonts w:cs="Times New Roman" w:ascii="Times New Roman" w:hAnsi="Times New Roman"/>
          <w:i/>
          <w:color w:val="000000"/>
          <w:spacing w:val="-4"/>
          <w:sz w:val="26"/>
          <w:szCs w:val="26"/>
          <w:lang w:val="nl-NL"/>
        </w:rPr>
        <w:t xml:space="preserve">Đề nghị Bộ GTVT </w:t>
      </w:r>
      <w:r>
        <w:rPr>
          <w:rFonts w:cs="Times New Roman" w:ascii="Times New Roman" w:hAnsi="Times New Roman"/>
          <w:i/>
          <w:spacing w:val="-4"/>
          <w:sz w:val="26"/>
          <w:szCs w:val="26"/>
          <w:lang w:val="nl-NL"/>
        </w:rPr>
        <w:t>t</w:t>
      </w:r>
      <w:r>
        <w:rPr>
          <w:rFonts w:cs="Times New Roman" w:ascii="Times New Roman" w:hAnsi="Times New Roman"/>
          <w:i/>
          <w:spacing w:val="-4"/>
          <w:sz w:val="26"/>
          <w:szCs w:val="26"/>
          <w:lang w:val="vi-VN"/>
        </w:rPr>
        <w:t xml:space="preserve">rình Thủ tướng Chính phủ cho phép tiếp tục triển khai giai đoạn II dự án </w:t>
      </w:r>
      <w:r>
        <w:rPr>
          <w:rFonts w:cs="Times New Roman" w:ascii="Times New Roman" w:hAnsi="Times New Roman"/>
          <w:i/>
          <w:spacing w:val="-4"/>
          <w:sz w:val="26"/>
          <w:szCs w:val="26"/>
          <w:lang w:val="nl-NL"/>
        </w:rPr>
        <w:t>n</w:t>
      </w:r>
      <w:r>
        <w:rPr>
          <w:rFonts w:cs="Times New Roman" w:ascii="Times New Roman" w:hAnsi="Times New Roman"/>
          <w:i/>
          <w:spacing w:val="-4"/>
          <w:sz w:val="26"/>
          <w:szCs w:val="26"/>
          <w:lang w:val="vi-VN"/>
        </w:rPr>
        <w:t>âng cấp, cải tạo Q</w:t>
      </w:r>
      <w:r>
        <w:rPr>
          <w:rFonts w:cs="Times New Roman" w:ascii="Times New Roman" w:hAnsi="Times New Roman"/>
          <w:i/>
          <w:spacing w:val="-4"/>
          <w:sz w:val="26"/>
          <w:szCs w:val="26"/>
          <w:lang w:val="nl-NL"/>
        </w:rPr>
        <w:t xml:space="preserve">uốc lộ </w:t>
      </w:r>
      <w:r>
        <w:rPr>
          <w:rFonts w:cs="Times New Roman" w:ascii="Times New Roman" w:hAnsi="Times New Roman"/>
          <w:i/>
          <w:spacing w:val="-4"/>
          <w:sz w:val="26"/>
          <w:szCs w:val="26"/>
          <w:lang w:val="vi-VN"/>
        </w:rPr>
        <w:t xml:space="preserve">3B đoạn Xuất Hóa </w:t>
      </w:r>
      <w:r>
        <w:rPr>
          <w:rFonts w:cs="Times New Roman" w:ascii="Times New Roman" w:hAnsi="Times New Roman"/>
          <w:i/>
          <w:spacing w:val="-4"/>
          <w:sz w:val="26"/>
          <w:szCs w:val="26"/>
          <w:lang w:val="nl-NL"/>
        </w:rPr>
        <w:t>-</w:t>
      </w:r>
      <w:r>
        <w:rPr>
          <w:rFonts w:cs="Times New Roman" w:ascii="Times New Roman" w:hAnsi="Times New Roman"/>
          <w:i/>
          <w:spacing w:val="-4"/>
          <w:sz w:val="26"/>
          <w:szCs w:val="26"/>
          <w:lang w:val="vi-VN"/>
        </w:rPr>
        <w:t xml:space="preserve"> Cửa k</w:t>
      </w:r>
      <w:r>
        <w:rPr>
          <w:rFonts w:cs="Times New Roman" w:ascii="Times New Roman" w:hAnsi="Times New Roman"/>
          <w:i/>
          <w:spacing w:val="-4"/>
          <w:sz w:val="26"/>
          <w:szCs w:val="26"/>
          <w:lang w:val="nl-NL"/>
        </w:rPr>
        <w:t>hẩ</w:t>
      </w:r>
      <w:r>
        <w:rPr>
          <w:rFonts w:cs="Times New Roman" w:ascii="Times New Roman" w:hAnsi="Times New Roman"/>
          <w:i/>
          <w:spacing w:val="-4"/>
          <w:sz w:val="26"/>
          <w:szCs w:val="26"/>
          <w:lang w:val="vi-VN"/>
        </w:rPr>
        <w:t xml:space="preserve">u Pò Mã địa phận </w:t>
      </w:r>
      <w:r>
        <w:rPr>
          <w:rFonts w:cs="Times New Roman" w:ascii="Times New Roman" w:hAnsi="Times New Roman"/>
          <w:i/>
          <w:spacing w:val="-4"/>
          <w:sz w:val="26"/>
          <w:szCs w:val="26"/>
          <w:lang w:val="nl-NL"/>
        </w:rPr>
        <w:t xml:space="preserve">tỉnh </w:t>
      </w:r>
      <w:r>
        <w:rPr>
          <w:rFonts w:cs="Times New Roman" w:ascii="Times New Roman" w:hAnsi="Times New Roman"/>
          <w:i/>
          <w:spacing w:val="-4"/>
          <w:sz w:val="26"/>
          <w:szCs w:val="26"/>
          <w:lang w:val="vi-VN"/>
        </w:rPr>
        <w:t xml:space="preserve">Bắc Kạn (Km0+00 </w:t>
      </w:r>
      <w:r>
        <w:rPr>
          <w:rFonts w:cs="Times New Roman" w:ascii="Times New Roman" w:hAnsi="Times New Roman"/>
          <w:i/>
          <w:spacing w:val="-4"/>
          <w:sz w:val="26"/>
          <w:szCs w:val="26"/>
          <w:lang w:val="nl-NL"/>
        </w:rPr>
        <w:t>-</w:t>
      </w:r>
      <w:r>
        <w:rPr>
          <w:rFonts w:cs="Times New Roman" w:ascii="Times New Roman" w:hAnsi="Times New Roman"/>
          <w:i/>
          <w:spacing w:val="-4"/>
          <w:sz w:val="26"/>
          <w:szCs w:val="26"/>
          <w:lang w:val="vi-VN"/>
        </w:rPr>
        <w:t xml:space="preserve"> Km66+600) đường đạt tiêu chuẩn đường cấp IV </w:t>
      </w:r>
      <w:r>
        <w:rPr>
          <w:rFonts w:cs="Times New Roman" w:ascii="Times New Roman" w:hAnsi="Times New Roman"/>
          <w:i/>
          <w:spacing w:val="-4"/>
          <w:sz w:val="26"/>
          <w:szCs w:val="26"/>
          <w:lang w:val="nl-NL"/>
        </w:rPr>
        <w:t>miền núi</w:t>
      </w:r>
      <w:r>
        <w:rPr>
          <w:rFonts w:cs="Times New Roman" w:ascii="Times New Roman" w:hAnsi="Times New Roman"/>
          <w:i/>
          <w:spacing w:val="-4"/>
          <w:sz w:val="26"/>
          <w:szCs w:val="26"/>
          <w:lang w:val="vi-VN"/>
        </w:rPr>
        <w:t xml:space="preserve"> có Bn</w:t>
      </w:r>
      <w:r>
        <w:rPr>
          <w:rFonts w:cs="Times New Roman" w:ascii="Times New Roman" w:hAnsi="Times New Roman"/>
          <w:i/>
          <w:spacing w:val="-4"/>
          <w:sz w:val="26"/>
          <w:szCs w:val="26"/>
          <w:lang w:val="nl-NL"/>
        </w:rPr>
        <w:t xml:space="preserve"> </w:t>
      </w:r>
      <w:r>
        <w:rPr>
          <w:rFonts w:cs="Times New Roman" w:ascii="Times New Roman" w:hAnsi="Times New Roman"/>
          <w:i/>
          <w:spacing w:val="-4"/>
          <w:sz w:val="26"/>
          <w:szCs w:val="26"/>
          <w:lang w:val="vi-VN"/>
        </w:rPr>
        <w:t xml:space="preserve">= 7,5 m, mặt </w:t>
      </w:r>
      <w:r>
        <w:rPr>
          <w:rFonts w:cs="Times New Roman" w:ascii="Times New Roman" w:hAnsi="Times New Roman"/>
          <w:i/>
          <w:spacing w:val="-4"/>
          <w:sz w:val="26"/>
          <w:szCs w:val="26"/>
          <w:lang w:val="nl-NL"/>
        </w:rPr>
        <w:t>bê tông nhựa</w:t>
      </w:r>
      <w:r>
        <w:rPr>
          <w:rFonts w:cs="Times New Roman" w:ascii="Times New Roman" w:hAnsi="Times New Roman"/>
          <w:i/>
          <w:spacing w:val="-4"/>
          <w:sz w:val="26"/>
          <w:szCs w:val="26"/>
          <w:lang w:val="vi-VN"/>
        </w:rPr>
        <w:t>. (Giai đoạn I: xây dựng hoàn thiện đoạn đèo Áng Toòng dài 17,1 km; hoàn thiện 05 cầu trên tuyến và hoàn thiện mặt đường 3,5 km đoạn tránh thị trấn Yến Lạc, huyện Na Rì dự kiến hoàn thành năm 2016). Đặc biệt là hoàn thiện 05 cầu trên tuyến tránh đảm bảo giao thông (đường tỉnh 256) đang tạm dừng giãn tiến độ.</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794/BGTVT-KHĐT ngày 20/01/2016</w:t>
      </w:r>
    </w:p>
    <w:p>
      <w:pPr>
        <w:pStyle w:val="Normal"/>
        <w:tabs>
          <w:tab w:val="clear" w:pos="720"/>
          <w:tab w:val="left" w:pos="540" w:leader="none"/>
        </w:tabs>
        <w:spacing w:lineRule="auto" w:line="240" w:before="120" w:after="120"/>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Quốc lộ 3B đoạn qua địa phận tỉnh Bắc Kạn (Km0 - Km66+600), sử dụng vốn trái phiếu Chính phủ (TPCP), khởi công tháng 6/2010, theo tiến độ sẽ hoàn thành năm 2012. Thực hiện Nghị quyết 11/NQ-CP ngày 24/2/2011 của Chính phủ, dự án thuộc diện đình hoãn. Trước mắt, Bộ GTVT đã bố trí đủ vốn để hoàn thành dứt điểm đoạn qua đèo Áng Toòng và </w:t>
      </w:r>
      <w:r>
        <w:rPr>
          <w:rFonts w:cs="Times New Roman" w:ascii="Times New Roman" w:hAnsi="Times New Roman"/>
          <w:spacing w:val="-4"/>
          <w:sz w:val="26"/>
          <w:szCs w:val="26"/>
          <w:lang w:val="vi-VN"/>
        </w:rPr>
        <w:t>hoàn thiện 05 cầu trên tuyến và hoàn thiện mặt đường 3,5 km đoạn tránh thị trấn Yến Lạc, huyện Na Rì dự kiến hoàn thành năm 2016</w:t>
      </w:r>
      <w:r>
        <w:rPr>
          <w:rFonts w:cs="Times New Roman" w:ascii="Times New Roman" w:hAnsi="Times New Roman"/>
          <w:spacing w:val="-4"/>
          <w:sz w:val="26"/>
          <w:szCs w:val="26"/>
          <w:lang w:val="pt-BR"/>
        </w:rPr>
        <w:t xml:space="preserve"> (giai đoạn 1)</w:t>
      </w:r>
      <w:r>
        <w:rPr>
          <w:rFonts w:cs="Times New Roman" w:ascii="Times New Roman" w:hAnsi="Times New Roman"/>
          <w:sz w:val="26"/>
          <w:szCs w:val="26"/>
          <w:lang w:val="pt-BR"/>
        </w:rPr>
        <w:t>. Sở GTVT Bắc Kạn có trách nhiệm chỉ đạo nhà thầu thi công tới điểm dừng kỹ thuật để tránh lãng phí. Đối với các đoạn còn lại (bao gồm cả tuyến tránh đảm bảo giao thông), Bộ GTVT đã chỉ đạo Tổng cục ĐBVN tăng cường công tác duy tu để đảm bảo ATG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Về tiếp tục triển khai giai đoạn 2 của dự án (bao gồm cả tuyến tránh đảm bảo giao thông): Hiện nay, Bộ GTVT đã đưa Dự án này vào danh mục các dự án sử dụng nguồn TPCP giai đoạn 2016 – 2020 trình Thủ tướng Chính phủ, sau khi được bố trí nguồn sẽ triển khai thực hiện.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10. Cử tri tỉnh Bắc Kạn kiến nghị: </w:t>
      </w:r>
      <w:r>
        <w:rPr>
          <w:rFonts w:cs="Times New Roman" w:ascii="Times New Roman" w:hAnsi="Times New Roman"/>
          <w:i/>
          <w:sz w:val="26"/>
          <w:szCs w:val="26"/>
          <w:lang w:val="nl-NL"/>
        </w:rPr>
        <w:t>Đề nghị t</w:t>
      </w:r>
      <w:r>
        <w:rPr>
          <w:rFonts w:cs="Times New Roman" w:ascii="Times New Roman" w:hAnsi="Times New Roman"/>
          <w:i/>
          <w:sz w:val="26"/>
          <w:szCs w:val="26"/>
          <w:lang w:val="vi-VN"/>
        </w:rPr>
        <w:t xml:space="preserve">rình Thủ tướng Chính </w:t>
      </w:r>
      <w:r>
        <w:rPr>
          <w:rFonts w:cs="Times New Roman" w:ascii="Times New Roman" w:hAnsi="Times New Roman"/>
          <w:i/>
          <w:sz w:val="26"/>
          <w:szCs w:val="26"/>
          <w:lang w:val="nl-NL"/>
        </w:rPr>
        <w:t>p</w:t>
      </w:r>
      <w:r>
        <w:rPr>
          <w:rFonts w:cs="Times New Roman" w:ascii="Times New Roman" w:hAnsi="Times New Roman"/>
          <w:i/>
          <w:sz w:val="26"/>
          <w:szCs w:val="26"/>
          <w:lang w:val="vi-VN"/>
        </w:rPr>
        <w:t xml:space="preserve">hủ cho phép bổ sung dự án đường cao tốc Chợ Mới (Bắc Kạn) - Cao Bằng vào quy hoạch phát triển đường cao tốc giai đoạn đến năm 2020 và định hướng đến năm 2030 (tiếp nối đường cao tốc Hà Nội </w:t>
      </w: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Thái Nguyên </w:t>
      </w: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Chợ Mới, Bắc Kạn)</w:t>
      </w:r>
      <w:r>
        <w:rPr>
          <w:rFonts w:cs="Times New Roman" w:ascii="Times New Roman" w:hAnsi="Times New Roman"/>
          <w:i/>
          <w:sz w:val="26"/>
          <w:szCs w:val="26"/>
          <w:lang w:val="pt-BR"/>
        </w:rPr>
        <w: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795/BGTVT-KHĐT ngày 20/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xml:space="preserve">Theo Quy hoạch phát triển ngành GTVT đường bộ Việt Nam đến năm 2020 và định hướng đến năm 2030 đã được Thủ tướng Chính phủ phê duyệt điều chỉnh tại Quyết định số 356/QĐ-TTg ngày 25/02/2013, trong đó quốc lộ 3, được quy hoạch là đường cấp III, 2 làn xe.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xml:space="preserve">Để phù hợp với tình hình thực tế, đáp ứng yêu cầu phát triển kết cấu hạ tầng GTVT theo chiến lược phát triển GTVT Việt Nam đã được Thủ tướng Chính phủ phê duyệt, Bộ GTVT đã trình Thủ tướng Chính phủ điều chỉnh quy hoạch phát triển mạng lưới đường bộ cao tốc Việt Nam đến năm 2020 và định hướng đến năm 2030 (Tờ trình số 12118/TTr-BGTVT ngày 26/9/2014), trong đó đã nêu rõ trong quá trình triển khai thực hiện quy hoạch điều chỉnh đường cao tốc, căn cứ nhu cầu thực tế về vận tải và nguồn lực sẽ nghiên cứu đầu tư tuyến quốc lộ 3 theo quy mô đường cao tốc. </w:t>
      </w:r>
    </w:p>
    <w:p>
      <w:pPr>
        <w:pStyle w:val="Normal"/>
        <w:tabs>
          <w:tab w:val="clear" w:pos="720"/>
          <w:tab w:val="left" w:pos="540" w:leader="none"/>
        </w:tabs>
        <w:spacing w:lineRule="auto" w:line="240" w:before="120" w:after="120"/>
        <w:ind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ong quá trình triển khai Quy hoạch phát triển mạng đường bộ cao tốc Việt Nam được Thủ tướng Chính phủ phê duyệt, căn cứ nhu cầu vận tải trên tuyến QL3 và khi nguồn lực cho phép, Bộ GTVT sẽ nghiên cứu đầu tư tuyến đường này, khi đó sẽ xem xét lựa chọn phương án tuyến và quy mô phù hợp đảm bảo tính kinh tế, kỹ thuật.</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11. Cử tri tỉnh Bắc Kạn kiến nghị: </w:t>
      </w:r>
      <w:r>
        <w:rPr>
          <w:rFonts w:cs="Times New Roman" w:ascii="Times New Roman" w:hAnsi="Times New Roman"/>
          <w:i/>
          <w:spacing w:val="-6"/>
          <w:sz w:val="26"/>
          <w:szCs w:val="26"/>
          <w:lang w:val="nl-NL"/>
        </w:rPr>
        <w:t>Đề nghị đầu tư nâng cấp, cải tạo Quốc lộ 3 đoạn xã Nông Hạ, huyện Chợ Mới - thành phố Bắc Kạn đạt tiêu chuẩn đường cấp III miền núi thuộc dự án nâng cấp, cải tạo Quốc lộ 3 theo quy hoạch phát triển mạng lưới đường bộ đến năm 2020, tầm nhìn đến năm 2030.</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796/BGTVT-KHĐT ngày 20/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xml:space="preserve">Theo Quy hoạch phát triển ngành GTVT đường bộ Việt Nam đến năm 2020 và định hướng đến năm 2030 đã được Thủ tướng Chính phủ phê duyệt điều chỉnh tại Quyết định số 356/QĐ-TTg ngày 25/02/2013. Trong đó, quốc lộ 3, được quy hoạch là đường cấp III, 2 làn xe. </w:t>
      </w:r>
    </w:p>
    <w:p>
      <w:pPr>
        <w:pStyle w:val="Normal"/>
        <w:tabs>
          <w:tab w:val="clear" w:pos="720"/>
          <w:tab w:val="left" w:pos="540" w:leader="none"/>
        </w:tabs>
        <w:spacing w:lineRule="auto" w:line="240" w:before="120" w:after="120"/>
        <w:ind w:firstLine="720"/>
        <w:jc w:val="both"/>
        <w:rPr>
          <w:rFonts w:ascii="Times New Roman" w:hAnsi="Times New Roman" w:cs="Times New Roman"/>
          <w:iCs/>
          <w:sz w:val="26"/>
          <w:szCs w:val="26"/>
          <w:lang w:val="pt-BR"/>
        </w:rPr>
      </w:pPr>
      <w:r>
        <w:rPr>
          <w:rFonts w:cs="Times New Roman" w:ascii="Times New Roman" w:hAnsi="Times New Roman"/>
          <w:sz w:val="26"/>
          <w:szCs w:val="26"/>
          <w:lang w:val="pt-BR"/>
        </w:rPr>
        <w:t>Đoạn từ xã Nông Hạ, huyện Chợ Mới đến TP. Bắc Kạn đã được đầu tư xây dựng hoàn thành năm 2010 với tiêu chuẩn cấp IV miền núi, hiện đang khai thác bình thường. Để đáp ứng nhu cầu vận tải trong tương lai, việc nâng cấp đoạn tuyến này đạt tiêu chuẩn cấp III là cần thiết. Tuy nhiên, hiện tại các nguồn vốn phân bổ cho Bộ GTVT hết sức khó khăn, chưa thể triển khai ngay được.</w:t>
      </w:r>
      <w:r>
        <w:rPr>
          <w:rFonts w:cs="Times New Roman" w:ascii="Times New Roman" w:hAnsi="Times New Roman"/>
          <w:b/>
          <w:bCs/>
          <w:i/>
          <w:iCs/>
          <w:sz w:val="26"/>
          <w:szCs w:val="26"/>
          <w:lang w:val="pt-BR"/>
        </w:rPr>
        <w:t xml:space="preserve"> </w:t>
      </w:r>
      <w:r>
        <w:rPr>
          <w:rFonts w:cs="Times New Roman" w:ascii="Times New Roman" w:hAnsi="Times New Roman"/>
          <w:sz w:val="26"/>
          <w:szCs w:val="26"/>
          <w:lang w:val="pt-BR"/>
        </w:rPr>
        <w:t xml:space="preserve">Bộ GTVT ghi nhận ý kiến của cử tri, sẽ phối hợp với các Bộ, ngành tìm kiếm nguồn vốn để có thể sớm đầu tư dự án khi điều kiện cho phép. Bộ GTVT mong muốn cử tri chia sẻ khó khăn chung với Bộ GTVT và của đất nước. </w:t>
      </w:r>
    </w:p>
    <w:p>
      <w:pPr>
        <w:pStyle w:val="BodyTextIndent2"/>
        <w:tabs>
          <w:tab w:val="clear" w:pos="720"/>
          <w:tab w:val="left" w:pos="540" w:leader="none"/>
        </w:tabs>
        <w:spacing w:lineRule="auto" w:line="240" w:before="120" w:after="120"/>
        <w:ind w:left="0" w:firstLine="720"/>
        <w:jc w:val="both"/>
        <w:rPr/>
      </w:pPr>
      <w:r>
        <w:rPr>
          <w:rFonts w:cs="Times New Roman" w:ascii="Times New Roman" w:hAnsi="Times New Roman"/>
          <w:b/>
          <w:i/>
          <w:sz w:val="26"/>
          <w:szCs w:val="26"/>
          <w:lang w:val="pt-BR"/>
        </w:rPr>
        <w:t xml:space="preserve">12. Cử tri tỉnh Bắc Ninh kiến nghị: </w:t>
      </w:r>
      <w:r>
        <w:rPr>
          <w:rFonts w:cs="Times New Roman" w:ascii="Times New Roman" w:hAnsi="Times New Roman"/>
          <w:i/>
          <w:spacing w:val="-4"/>
          <w:sz w:val="26"/>
          <w:szCs w:val="26"/>
          <w:lang w:val="pt-BR"/>
        </w:rPr>
        <w:t>Bắc Ninh là một tỉnh phát triển chủ yếu làm công nghiệp và dịch vụ do vậy mật độ lưu thông đa phương tiện trên tuyến đường 1B là rất cao. Tại các điểm nối tới khu dân sinh và đường gom vào Khu công nghiệp thường xuyên ách tắc, tiềm ẩn về mất an toàn giao thông. Vừa qua, Bộ GTVT quyết định đặt trạm thu phí đường bộ tại địa bàn tỉnh Bắc Ninh. Tuy nhiên, đường 1B đoạn qua Bắc Ninh không được nâng cấp, đầu tư mở rộng mà chỉ tiến hành thảm bổ sung mặt đường, không xây dựng mở rộng tuyến đường gom dân sinh, các cầu vượt quy mô nhỏ, hẹp không đáp ứng được lưu lượng xe ngày càng gia tăng. Để đảm bảo an toàn giao thông và sự đồng bộ của cả tuyến đường Hà Nội – Bắc Giang, cử tri Bắc Ninh đề nghị Bộ GTVT quan tâm xây dựng một số hạng mục sau, trước khi thu phí đường bộ tại địa bàn tỉnh:</w:t>
      </w:r>
    </w:p>
    <w:p>
      <w:pPr>
        <w:pStyle w:val="BodyTextIndent2"/>
        <w:tabs>
          <w:tab w:val="clear" w:pos="720"/>
          <w:tab w:val="left" w:pos="540" w:leader="none"/>
        </w:tabs>
        <w:spacing w:lineRule="auto" w:line="240" w:before="120" w:after="120"/>
        <w:ind w:left="0" w:firstLine="720"/>
        <w:jc w:val="both"/>
        <w:rPr/>
      </w:pPr>
      <w:r>
        <w:rPr>
          <w:rFonts w:cs="Times New Roman" w:ascii="Times New Roman" w:hAnsi="Times New Roman"/>
          <w:i/>
          <w:spacing w:val="-4"/>
          <w:sz w:val="26"/>
          <w:szCs w:val="26"/>
          <w:lang w:val="pt-BR"/>
        </w:rPr>
        <w:t>- Xây dựng hệ thông đường gom dân sinh chạy dọc tuyến đường 1B.</w:t>
      </w:r>
    </w:p>
    <w:p>
      <w:pPr>
        <w:pStyle w:val="BodyTextIndent2"/>
        <w:tabs>
          <w:tab w:val="clear" w:pos="720"/>
          <w:tab w:val="left" w:pos="540" w:leader="none"/>
        </w:tabs>
        <w:spacing w:lineRule="auto" w:line="240" w:before="120" w:after="120"/>
        <w:ind w:left="0" w:firstLine="720"/>
        <w:jc w:val="both"/>
        <w:rPr>
          <w:rFonts w:ascii="Times New Roman" w:hAnsi="Times New Roman" w:cs="Times New Roman"/>
          <w:i/>
          <w:i/>
          <w:spacing w:val="-4"/>
          <w:sz w:val="26"/>
          <w:szCs w:val="26"/>
          <w:lang w:val="pt-BR"/>
        </w:rPr>
      </w:pPr>
      <w:r>
        <w:rPr>
          <w:rFonts w:cs="Times New Roman" w:ascii="Times New Roman" w:hAnsi="Times New Roman"/>
          <w:i/>
          <w:spacing w:val="-4"/>
          <w:sz w:val="26"/>
          <w:szCs w:val="26"/>
          <w:lang w:val="pt-BR"/>
        </w:rPr>
        <w:t xml:space="preserve">- </w:t>
      </w:r>
      <w:r>
        <w:rPr>
          <w:rFonts w:cs="Times New Roman" w:ascii="Times New Roman" w:hAnsi="Times New Roman"/>
          <w:sz w:val="26"/>
          <w:szCs w:val="26"/>
          <w:lang w:val="pt-BR"/>
        </w:rPr>
        <w:t>Xây dựng mở rộng hai cầu vượt Đại Đình và Đồng Xép.</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756/BGTVT-ĐTCT ngày 20/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Bộ Giao thông vận tải ghi nhận đề xuất của </w:t>
      </w:r>
      <w:r>
        <w:rPr>
          <w:rFonts w:cs="Times New Roman" w:ascii="Times New Roman" w:hAnsi="Times New Roman"/>
          <w:spacing w:val="-2"/>
          <w:sz w:val="26"/>
          <w:szCs w:val="26"/>
          <w:lang w:val="pt-BR"/>
        </w:rPr>
        <w:t>cử tri và Đoàn đại biểu Quốc hội tỉnh Bắc Ninh</w:t>
      </w:r>
      <w:r>
        <w:rPr>
          <w:rFonts w:cs="Times New Roman" w:ascii="Times New Roman" w:hAnsi="Times New Roman"/>
          <w:sz w:val="26"/>
          <w:szCs w:val="26"/>
          <w:lang w:val="pt-BR"/>
        </w:rPr>
        <w:t xml:space="preserve"> về việc cần thiết phải đầu tư bổ sung hệ thống đường gom dân sinh chạy dọc tuyến đường 1B và xây dựng mở rộng hai cầu vượt Đại Đình và Đồng xép vào dự án cải tạo, nâng cấp QL1 đoạn Hà Nội - Bắc Giang theo hình thức Hợp đồng BOT.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uy nhiên, Dự án cải tạo, nâng cấp QL1 đoạn Hà Nội - Bắc Giang được Bộ trưởng Bộ Giao thông vận tải phê duyệt đầu tư tại Quyết định số 113/QĐ-BGTVT ngày 10/01/2014 với tổng mức đầu tư 4.213 tỷ đồng, thời gian thu phí hoàn vốn khoảng 18 năm 7 tháng. Trong quá trình triển khai dự án, do các nguyên nhân chủ quan và khách quan, kinh phí xây dựng và GPMB của dự án tăng so với giá trị được duyệt trong tổng mức đầu tư của dự án. Theo tính toán sơ bộ chi phí dự phòng của dự án tính đến thời điểm này còn lại khoảng 150 tỷ đồng. Do vậy, việc đầu tư bổ sung hệ thống đường gom dân sinh chạy dọc tuyến đường 1B và xây dựng mở rộng hai cầu vượt Đại Đình và Đồng xép sẽ làm vượt tổng mức đầu tư dự á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Hiện nay, Bộ Giao thông vận tải đã chỉ đạo Ban Quản lý dự án 2, Nhà đầu tư và Doanh nghiệp dự án cập nhật, chuẩn xác lại tổng mức đầu tư của dự án, trình Bộ Giao thông vận tải xem xét, phê duyệt điều chỉnh lại cơ cấu tổng mức đầu tư theo quy định. Trên cơ sở tổng mức đầu tư được cập nhật, Bộ Giao thông vận tải sẽ cân đối, xem xét quyết định đầu tư bổ sung các hạng mục trên vào dự án vào thời điểm thích hợp.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13. Cử tri tỉnh Bến Tre kiến nghị: </w:t>
      </w:r>
      <w:r>
        <w:rPr>
          <w:rFonts w:cs="Times New Roman" w:ascii="Times New Roman" w:hAnsi="Times New Roman"/>
          <w:i/>
          <w:sz w:val="26"/>
          <w:szCs w:val="26"/>
          <w:lang w:val="pt-BR"/>
        </w:rPr>
        <w:t>Cử tri đề nghị Bộ GTVT ưu tiên đầu tư cho các dự án sửa chữa, nâng cấp các tuyến đường huyết mạch trong cả nước, quyết liệt ngăn chặn, đẩy lùi hiện tượng tham nhũng để tránh thất thoát, đảm bảo chất lượng công trình, giảm thiểu tai nạn giao thông xảy ra.</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872/BGTVT-KHĐT ngày 24/01/2016</w:t>
      </w:r>
    </w:p>
    <w:p>
      <w:pPr>
        <w:pStyle w:val="NormalWeb"/>
        <w:shd w:fill="FFFFFF" w:val="clear"/>
        <w:tabs>
          <w:tab w:val="clear" w:pos="720"/>
          <w:tab w:val="left" w:pos="540" w:leader="none"/>
        </w:tabs>
        <w:spacing w:before="120" w:after="120"/>
        <w:ind w:firstLine="720"/>
        <w:jc w:val="both"/>
        <w:rPr/>
      </w:pPr>
      <w:r>
        <w:rPr>
          <w:color w:val="000000"/>
          <w:sz w:val="26"/>
          <w:szCs w:val="26"/>
          <w:lang w:val="pt-BR"/>
        </w:rPr>
        <w:t xml:space="preserve">1. Về việc </w:t>
      </w:r>
      <w:r>
        <w:rPr>
          <w:sz w:val="26"/>
          <w:szCs w:val="26"/>
          <w:lang w:val="pt-BR"/>
        </w:rPr>
        <w:t>ưu tiên đầu tư cho các dự án sửa chữa, nâng cấp các tuyến đường huyết mạch trong cả nước</w:t>
      </w:r>
      <w:r>
        <w:rPr>
          <w:color w:val="000000"/>
          <w:sz w:val="26"/>
          <w:szCs w:val="26"/>
          <w:lang w:val="pt-BR"/>
        </w:rPr>
        <w:t>:           </w:t>
      </w:r>
    </w:p>
    <w:p>
      <w:pPr>
        <w:pStyle w:val="NormalWeb"/>
        <w:shd w:fill="FFFFFF" w:val="clear"/>
        <w:tabs>
          <w:tab w:val="clear" w:pos="720"/>
          <w:tab w:val="left" w:pos="540" w:leader="none"/>
        </w:tabs>
        <w:spacing w:before="120" w:after="120"/>
        <w:ind w:firstLine="720"/>
        <w:jc w:val="both"/>
        <w:rPr/>
      </w:pPr>
      <w:r>
        <w:rPr>
          <w:color w:val="000000"/>
          <w:sz w:val="26"/>
          <w:szCs w:val="26"/>
          <w:lang w:val="pt-BR"/>
        </w:rPr>
        <w:t>Cơ sở hạ tầng giao thông nói chung và lĩnh vực đường bộ nói riêng có vai trò rất quan trọng trong phát triển kinh tế-xã hội, củng cố quốc phòng an ninh nên được Nhà nước quan tâm và tạo nhiều điều kiện để phát triển, nguồn vốn Nhà nước dành cho đầu tư phát triển cơ sở hạ tầng giao thông chiếm tỷ trọng cao trong điều kiện ngân sách Nhà nước còn hạn hẹp, đất nước còn nhiều mục tiêu khác cần thực hiện. Nhận thức rất rõ điều này nên việc lựa chọn đầu tư các dự án xây dựng giao thông đường bộ luôn được Bộ GTVT cân nhắc lựa chọn đảm bảo:</w:t>
      </w:r>
    </w:p>
    <w:p>
      <w:pPr>
        <w:pStyle w:val="NormalWeb"/>
        <w:shd w:fill="FFFFFF" w:val="clear"/>
        <w:tabs>
          <w:tab w:val="clear" w:pos="720"/>
          <w:tab w:val="left" w:pos="540" w:leader="none"/>
        </w:tabs>
        <w:spacing w:before="120" w:after="120"/>
        <w:ind w:firstLine="720"/>
        <w:jc w:val="both"/>
        <w:rPr/>
      </w:pPr>
      <w:r>
        <w:rPr>
          <w:color w:val="000000"/>
          <w:sz w:val="26"/>
          <w:szCs w:val="26"/>
          <w:lang w:val="pt-BR"/>
        </w:rPr>
        <w:t>(1) Đầu tư dự án có tầm nhìn dài hạn, phù hợp với chiến lược phát triển kinh tế xã hội giai đoạn 2011-2020, các quy hoạch phát triển kết cấu hạ tầng giao thông; (2) Đảm bảo tính đồng bộ, kết nối, liên thông giữa các vùng, lãnh thổ, các chuyên ngành với lộ trình hợp lý, đảm bảo tính khả thi và hiệu quả đầu tư; (3) Ưu tiên đầu tư tập trung có trọng tâm, trọng điểm nhằm giải quyết dứt điểm các điểm nghẽn về hạ tầng giao thông; đồng thời kết hợp, coi trọng công tác sửa chữa, bảo trì và nâng cấp các tuyến đường bộ huyết mạch để phục vụ hiệu quả cho phát triển kinh tế đất nước.</w:t>
      </w:r>
    </w:p>
    <w:p>
      <w:pPr>
        <w:pStyle w:val="NormalWeb"/>
        <w:shd w:fill="FFFFFF" w:val="clear"/>
        <w:tabs>
          <w:tab w:val="clear" w:pos="720"/>
          <w:tab w:val="left" w:pos="540" w:leader="none"/>
        </w:tabs>
        <w:spacing w:before="120" w:after="120"/>
        <w:ind w:firstLine="720"/>
        <w:jc w:val="both"/>
        <w:rPr/>
      </w:pPr>
      <w:r>
        <w:rPr>
          <w:color w:val="000000"/>
          <w:sz w:val="26"/>
          <w:szCs w:val="26"/>
          <w:lang w:val="pt-BR"/>
        </w:rPr>
        <w:t xml:space="preserve">Vì vậy, trong những năm qua, các tuyến trục giao thông đường bộ chính yếu kết nối các vùng lãnh thổ trên các tuyến hành lang kinh tế, các cực tăng trưởng đã được đầu tư, kết hợp tăng cường công tác quản lý, bảo trì nên năng lực thông qua được cải thiện rõ rệt, đáp ứng ngày càng tốt hơn nhu cầu phát triển kinh tế - xã hội trong điều kiện hội nhập kinh tế; </w:t>
      </w:r>
      <w:r>
        <w:rPr>
          <w:sz w:val="26"/>
          <w:szCs w:val="26"/>
          <w:lang w:val="es-ES"/>
        </w:rPr>
        <w:t xml:space="preserve">Nhiều dự án, công trình đưa vào khai thác với chất lượng cao, phát huy hiệu quả khi đưa vào sử dụng, góp phần giảm thiểu tai nạn giao thông và đã được cử tri và nhân dân cả nước ghi nhận, đánh giá cao như </w:t>
      </w:r>
      <w:r>
        <w:rPr>
          <w:color w:val="000000"/>
          <w:sz w:val="26"/>
          <w:szCs w:val="26"/>
          <w:lang w:val="pt-BR"/>
        </w:rPr>
        <w:t>(các tuyến quốc lộ 1, 2, 3, 5, 10, 14, 18, 32, 22, 51, 55, đường Hồ Chí Minh, các tuyến cao tốc: Nội Bài – Lào Cai, Hà Nội – Hải Phòng, Pháp Vân - Cầu Giẽ - Ninh Bình, Hà Nội – Thái Nguyên, TP Hồ Chí Minh – Trung Lương, TP Hồ Chí Minh – Long Thành – Dầu Giây,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2. Về tăng cường giám sát việc đầu tư để ngăn chặn, đẩy lùi hiện tượng tham nhũng, tránh thất thoát, đảm bảo chất lượng công trình, giảm thiểu tai nạn giao thông:</w:t>
      </w:r>
    </w:p>
    <w:p>
      <w:pPr>
        <w:pStyle w:val="BodyText22"/>
        <w:tabs>
          <w:tab w:val="clear" w:pos="720"/>
          <w:tab w:val="left" w:pos="0" w:leader="none"/>
          <w:tab w:val="left" w:pos="540" w:leader="none"/>
        </w:tabs>
        <w:spacing w:lineRule="auto" w:line="240" w:before="120" w:after="120"/>
        <w:ind w:firstLine="720"/>
        <w:jc w:val="both"/>
        <w:rPr>
          <w:sz w:val="26"/>
          <w:szCs w:val="26"/>
          <w:lang w:val="nl-NL"/>
        </w:rPr>
      </w:pPr>
      <w:r>
        <w:rPr>
          <w:sz w:val="26"/>
          <w:szCs w:val="26"/>
          <w:lang w:val="nl-NL"/>
        </w:rPr>
        <w:t xml:space="preserve">Để tăng cường quản lý đầu tư nâng cao chất lượng, tiến độ và hạ giá thành công trình, từng bước ngăn chặn, đẩy lùi hiện tượng tham nhũng, tránh thất thoát, lãng phí nguồn lực và giảm thiểu tai nạn giao thông, trong thời gian qua Bộ GTVT đã triển khai các giải pháp: (1) Rà soát, cắt giảm, sắp xếp lại danh mục các dự án để điều chuyển các vốn đầu tư từ ngân sách Nhà nước, trái phiếu Chính phủ sang các nguồn vốn khác nhằm tập trung vốn đẩy nhanh tiến độ các dự án quan trọng, cấp bách; (2) Kiên quyết rà soát, thực hiện các giải pháp tiết giảm, sử dụng hiệu quả nguồn kinh phí đầu tư, phân kỳ đầu tư các hạng mục công trình chưa phát huy hiệu quả; (3) Rà soát quy mô đầu tư, tiêu chuẩn kỹ thuật của các dự án; rà soát lựa chọn các giải pháp thiết kế hợp lý, tiết kiệm; rà soát đáng giá tình trạng khai thác sử dụng của các cầu đang khai thác sử dụng để gia cường, tận dụng; (4) Tăng cường quản lý chặt chẽ chất lượng từ khâu lập dự án đầu tư đến thiết kế chi tiết, triển khai thi công, đảm bảo giao thông trong quá trình thi công; Công tác giải phóng mặt bằng phải được thực hiện đúng kế hoạch, phải có đủ nguồn vốn bảo đảm tiến độ xây dựng; (5) Tăng cường áp dụng các công nghệ, vật liệu mới, sử dụng các giải pháp kỹ thuật tiết kiệm, hợp lý; (6) Tăng cường công tác quản lý quy hoạch, công tác kiểm tra, kiểm soát quá trình triển khai xây dựng; (7) </w:t>
      </w:r>
      <w:r>
        <w:rPr>
          <w:color w:val="000000"/>
          <w:sz w:val="26"/>
          <w:szCs w:val="26"/>
          <w:lang w:val="nl-NL"/>
        </w:rPr>
        <w:t>Tăng cường công tác thanh tra, kiểm tra, xử lý những người có hành vi tham nhũng, không có vùng cấm trong công tác đấu tranh phòng chống tham nhũng của Bộ GTVT. Phát hiện, ngăn chặn kịp thời các hành vi có dấu hiệu tham nhũng.</w:t>
      </w:r>
    </w:p>
    <w:p>
      <w:pPr>
        <w:pStyle w:val="BodyText22"/>
        <w:tabs>
          <w:tab w:val="clear" w:pos="720"/>
          <w:tab w:val="left" w:pos="0" w:leader="none"/>
          <w:tab w:val="left" w:pos="540" w:leader="none"/>
        </w:tabs>
        <w:spacing w:lineRule="auto" w:line="240" w:before="120" w:after="120"/>
        <w:ind w:firstLine="720"/>
        <w:jc w:val="both"/>
        <w:rPr>
          <w:sz w:val="26"/>
          <w:szCs w:val="26"/>
          <w:lang w:val="nl-NL"/>
        </w:rPr>
      </w:pPr>
      <w:r>
        <w:rPr>
          <w:sz w:val="26"/>
          <w:szCs w:val="26"/>
          <w:lang w:val="nl-NL"/>
        </w:rPr>
        <w:t xml:space="preserve">Bên cạnh đó, Bộ GTVT xử lý nghiêm các trường hợp thực hiện không đúng các quy định làm giảm chất lượng, tăng chi phí không hợp lý, dự án bị kéo dài tiến độ gây lãng phí vốn đầu tư. </w:t>
      </w:r>
      <w:r>
        <w:rPr>
          <w:color w:val="000000"/>
          <w:sz w:val="26"/>
          <w:szCs w:val="26"/>
          <w:lang w:val="sv-SE"/>
        </w:rPr>
        <w:t xml:space="preserve">Thực hiện công khai, minh bạch tất cả các lĩnh vực của Bộ GTVT, trong đó phải công khai trên các trang thông tin điện tử của Bộ GTVT và các đơn vị để tạo điều kiện cho các tổ chức, cá nhân ngoài xã hội biết tham gia kiểm tra, giám sát các hoạt động của các chủ thể tham gia đầu tư các dự án xây dựng công trình giao thông do Bộ GTVT quản lý. </w:t>
      </w:r>
    </w:p>
    <w:p>
      <w:pPr>
        <w:pStyle w:val="BodyText22"/>
        <w:tabs>
          <w:tab w:val="clear" w:pos="720"/>
          <w:tab w:val="left" w:pos="0" w:leader="none"/>
          <w:tab w:val="left" w:pos="540" w:leader="none"/>
        </w:tabs>
        <w:spacing w:lineRule="auto" w:line="240" w:before="120" w:after="120"/>
        <w:ind w:firstLine="720"/>
        <w:jc w:val="both"/>
        <w:rPr>
          <w:sz w:val="26"/>
          <w:szCs w:val="26"/>
          <w:lang w:val="nl-NL"/>
        </w:rPr>
      </w:pPr>
      <w:r>
        <w:rPr>
          <w:sz w:val="26"/>
          <w:szCs w:val="26"/>
          <w:lang w:val="nl-NL"/>
        </w:rPr>
        <w:t xml:space="preserve">Vì vậy, trong thời gian qua, công tác quản lý đầu tư của Bộ GTVT đã có những chuyển biến rõ rệt: Kỷ cương trong lĩnh vực đầu tư xây dựng đã được lập lại; cơ bản khắc phục được tồn tại về phân bổ vốn đầu tư dàn trải; hạn chế được tình trạng quy mô, suất đầu tư bất hợp lý và tình trạng </w:t>
      </w:r>
      <w:r>
        <w:rPr>
          <w:color w:val="000000"/>
          <w:sz w:val="26"/>
          <w:szCs w:val="26"/>
          <w:lang w:val="nl-NL"/>
        </w:rPr>
        <w:t xml:space="preserve">điều chỉnh vượt tổng mức đầu tư các công trình dự án đã được duyệt </w:t>
      </w:r>
      <w:r>
        <w:rPr>
          <w:sz w:val="26"/>
          <w:szCs w:val="26"/>
          <w:lang w:val="nl-NL"/>
        </w:rPr>
        <w:t xml:space="preserve">do các nguyên nhân khách quan, do chậm tiến độ, chậm giải phóng mặt bằng; nhiều dự án, công trình đã hoàn thành vượt tiến độ với chất lượng cao, phát huy hiệu quả khi đưa vào sử dụng. </w:t>
      </w:r>
      <w:r>
        <w:rPr>
          <w:color w:val="000000"/>
          <w:sz w:val="26"/>
          <w:szCs w:val="26"/>
          <w:lang w:val="nl-NL"/>
        </w:rPr>
        <w:t xml:space="preserve">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nl-NL"/>
        </w:rPr>
        <w:t xml:space="preserve">14. Cử tri tỉnh Bến Tre kiến nghị: </w:t>
      </w:r>
      <w:r>
        <w:rPr>
          <w:rFonts w:cs="Times New Roman" w:ascii="Times New Roman" w:hAnsi="Times New Roman"/>
          <w:i/>
          <w:sz w:val="26"/>
          <w:szCs w:val="26"/>
          <w:lang w:val="nl-NL"/>
        </w:rPr>
        <w:t>Cử tri đề nghị đầu tư cho Bến Tre thêm một cây cầu vượt qua sông Tiền, bởi khi cầu Đại Ngãi thi công xong đưa vào sử dụng, lưu lượng xe từ các tỉnh Sóc Trăng, Trà Vinh…sẽ tập trung dồn vào Bến Tre làm cho cơ sở hạ tầng giao thông và cầu Rạch Miễu sẽ quá tải, giảm tuổi thọ.</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576/BGTVT-KHĐT ngày 15/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xml:space="preserve">Theo quy hoạch được duyệt, tuyến Quốc lộ 60 được quy hoạch với quy mô tối thiểu cấp III, 2 làn xe. Hiện nay, Bộ GTVT đang chuẩn bị đầu tư nâng cấp, mở rộng Quốc lộ 60 nối cầu Rạch Miễu đến cầu Cổ Chiên theo hình thức BOT với quy mô cấp III, 2 làn xe. Theo tính toán của Tư vấn, dự kiến đến sau năm 2020 cầu Rạch Miễu sẽ mãn tải, khi đó sẽ phải xây dựng bổ sung cầu bắc qua sông Tiền để đáp ứng nhu cầu vận tải trên tuyến Quốc lộ 60.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xml:space="preserve">Bộ GTVT ghi nhận kiến nghị của cử tri và sẽ cho nghiên cứu dự án cũng như tìm kiếm nguồn vốn để đầu tư xây dựng thêm cầu bắc qua sông Tiền vào thời điểm thích hợp khi điều kiện nguồn lực cho phép để đáp ứng nhu cầu vận tải trên tuyến.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15. Cử tri tỉnh Bình Định kiến nghị: </w:t>
      </w:r>
      <w:r>
        <w:rPr>
          <w:rFonts w:cs="Times New Roman" w:ascii="Times New Roman" w:hAnsi="Times New Roman"/>
          <w:i/>
          <w:sz w:val="26"/>
          <w:szCs w:val="26"/>
          <w:lang w:val="sv-SE"/>
        </w:rPr>
        <w:t>Đề nghị chú trọng hơn nữa đến đầu tư phát triển cơ sở hạ tầng giao thông đường sắt, đường thủy để góp phần hạn chế tình trạng phương tiện giao thông quá khổ, quá tải của hệ thống đường bộ.</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7011/BGTVT-KHĐT ngày 22/13/2015</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kern w:val="2"/>
          <w:sz w:val="26"/>
          <w:szCs w:val="26"/>
          <w:lang w:val="sv-SE"/>
        </w:rPr>
        <w:t>Trong các năm gần đây, kinh phí nhà nước đầu tư cho phát triển kết cấu hạ tầng đường sắt, đường thủy năm sau đều tăng so với năm trước; tuy nhiên, như ý kiến của cử tri đã phản ánh, nguồn kinh phí đầu tư cho phát triển đường sắt, đường thủy so với các lĩnh vực khác của ngành GTVT còn hạn chế, chưa có sự cân đối giữa các loại hình vận tải. Trước thực trạng đó, Bộ GTVT đã và đang tổ chức triển khai thực hiện một số nội dung để từng bước phát triển kết cấu hạ tầng đường sắt, đường thủy như sau:</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kern w:val="2"/>
          <w:sz w:val="26"/>
          <w:szCs w:val="26"/>
          <w:lang w:val="sv-SE"/>
        </w:rPr>
        <w:t>1. Về lĩnh vực đường sắt</w:t>
      </w:r>
    </w:p>
    <w:p>
      <w:pPr>
        <w:pStyle w:val="Normal"/>
        <w:widowControl w:val="false"/>
        <w:tabs>
          <w:tab w:val="clear" w:pos="720"/>
          <w:tab w:val="left" w:pos="540" w:leader="none"/>
        </w:tabs>
        <w:spacing w:lineRule="auto" w:line="240" w:before="120" w:after="120"/>
        <w:ind w:firstLine="720"/>
        <w:jc w:val="both"/>
        <w:rPr>
          <w:rFonts w:ascii="Times New Roman" w:hAnsi="Times New Roman" w:cs="Times New Roman"/>
          <w:kern w:val="2"/>
          <w:sz w:val="26"/>
          <w:szCs w:val="26"/>
          <w:lang w:val="sv-SE"/>
        </w:rPr>
      </w:pPr>
      <w:r>
        <w:rPr>
          <w:rFonts w:cs="Times New Roman" w:ascii="Times New Roman" w:hAnsi="Times New Roman"/>
          <w:kern w:val="2"/>
          <w:sz w:val="26"/>
          <w:szCs w:val="26"/>
          <w:lang w:val="sv-SE"/>
        </w:rPr>
        <w:t>Để tiếp tục thực hiện có hiệu quả Nghị quyết số 13-NQ/TW ngày 16/01/2012 của Ban Chấp hành Trung ương về xây dựng kết cấu hạ tầng đồng bộ nhằm đưa nước ta cơ bản trở thành nước công nghiệp vào năm 2020, Bộ GTVT đã trình Thủ tướng Chính phủ ban hành Quyết định số 214/QĐ-TTg ngày 10/5/2015 phê duyệt Chiến lược phát triển GTVT đường sắt Việt Nam và Quyết định số 1468/QĐ-TTg ngày 24/8/2015 phê duyệt Quy hoạch phát triển GTVT đường sắt Việt Nam, theo đó định hướng lộ trình thực hiện đối với từng giai đoạn đến năm 2020, giai đoạn từ năm 2020 đến năm 2030 và tầm nhìn đến năm 2050 về phát triển GTVT đường sắt hiện có và đường sắt xây dựng mới, nhất là trên trục Bắc - Nam và hành lang Đông - Tây nhằm giảm tải cho giao thông đường bộ, cũng như kết nối hài hòa với các phương thức vận tải khác, góp phần thúc đẩy phát triển kinh tế - xã hội, phục vụ tốt nhu cầu đi lại của người dân.</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kern w:val="2"/>
          <w:sz w:val="26"/>
          <w:szCs w:val="26"/>
          <w:lang w:val="sv-SE"/>
        </w:rPr>
        <w:t>Cụ thể, đối với phát triển đường sắt trên trục Bắc - Nam: Ưu tiên đầu tư nâng cấp, hiện đại hóa tuyến đường sắt hiện có để đạt tốc độ chạy tàu bình quân 80 - 90km/h đối với tàu khách và 50 - 60km/h đối với tàu hàng; nghiên cứu, đầu tư xây dựng tuyến đường sắt tốc độ cao, đường đôi, điện khí hóa, khổ 1.435mm (trước mắt khai thác tốc độ chạy tàu từ 160km/h đến dưới 200km/h, hạ tầng tuyến có thể khai thác với tốc độ 350km/h trong tương lai). Đối với hành lang Đông - Tây, bên cạnh việc tiếp tục thực hiện cải tạo nâng cấp tuyến đường sắt Yên Viên - Lào Cai hiện có, còn nghiên cứu, đầu tư xây dựng tuyến đường sắt Lào Cai - Hà Nội - Hải Phòng khổ 1.435mm, điện khí hóa.</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kern w:val="2"/>
          <w:sz w:val="26"/>
          <w:szCs w:val="26"/>
          <w:lang w:val="sv-SE"/>
        </w:rPr>
        <w:t>Để phù hợp với khả năng cân đối nguồn lực đầu tư trong kế hoạch đầu tư công trung hạn 2016 - 2020; trước mắt, Bộ GTVT đề xuất tập trung cải tạo nâng cấp tuyến đường sắt Bắc - Nam hiện có; theo đó, ưu tiên xử lý các nút thắt cổ chai khu vực đèo Hải Vân, đèo Khe Nét, khu gian Hòa Duyệt - Thanh Luyện; cải tạo, nâng cấp các cầu yếu, hầm yếu, cải tạo bình diện tuyến, mở thêm đường ga, kéo dài đường ga, xây dựng hệ thống hành lang an toàn giao thông và tiếp tục nâng cấp đoạn Hà Nội - Vinh, đoạn Nha Trang - Sài Gòn... Đồng thời, Bộ GTVT cũng chỉ đạo rà soát các nghiên cứu trước đây về dự án đường sắt tốc độ cao trên trục Bắc - Nam để sớm hoàn thiện, trình Quốc hội thông qua chủ trương đầu tư làm căn cứ từng bước triển khai đầu tư trong thời gian tới.</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kern w:val="2"/>
          <w:sz w:val="26"/>
          <w:szCs w:val="26"/>
          <w:lang w:val="sv-SE"/>
        </w:rPr>
        <w:t>2. Về lĩnh vực đường thủy</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kern w:val="2"/>
          <w:sz w:val="26"/>
          <w:szCs w:val="26"/>
          <w:lang w:val="sv-SE"/>
        </w:rPr>
        <w:t>Thời gian qua, Bộ GTVT luôn chú trọng đến phát triển hạ tầng kết cấu đường thủy nội địa. Ngoài kinh phí sự nghiệp kinh tế được bố trí hàng năm để nạo vét duy tu các tuyến sông trên cả nước, góp phần đảm bảo an toàn giao thông đường thủy nội địa, các dự án nâng cấp các tuyến đường thủy chính, đặc biệt vùng đồng bằng sông Cửu Long và đồng bằng Bắc Bộ cũng được triển khai nhằm cải thiện kết cấu hạ tầng giao thông đường thủy; phục vụ lưu thông hàng hóa; giảm thiểu tắc nghẽn các tuyến đường thủy then chốt; góp phần giảm tải cho hệ thống đường bộ, xóa đói giảm nghèo; phát triển kinh tế vùng và liên vùng. Cụ thể:</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kern w:val="2"/>
          <w:sz w:val="26"/>
          <w:szCs w:val="26"/>
          <w:lang w:val="sv-SE"/>
        </w:rPr>
        <w:t xml:space="preserve">- Đối với Đồng bằng sông Cửu Long: Dự án nâng cấp hai tuyến đường thủy phía Nam và cảng Cần Thơ (tổng số 652 km) gồm tuyến đường thủy thành phố Hồ Chí Minh đi Cà Mau, dài 332 km và tuyến thành phố Hồ Chí Minh đi Kiên Lương, dài 320 km. Dự án đã hoàn thành đưa vào sử dụng năm 2009, đạt cấp III kỹ thuật đường thuỷ nội địa với chiều sâu chạy tàu 3 m, bề rộng luồng tàu 30 m; đảm bảo cho tàu 400-500 T hành thủy; dự án phát triển cơ sở hạ tầng giao thông đồng bằng sông Cửu Long (dự án WB5) đang triển khai, hoŕn thŕnh 12/2015 (tổng số 401 km): Hành lang đường thủy số 2 - Hành lang phía Bắc xuyên Đồng Tháp Mười và Tứ Giác Long Xuyên dài 253 km; Hành lang đường thủy số 3 - Hành lang duyên hải phía Nam, đoạn thành phố Hồ Chí Minh – Chợ Gạo – Đại Ngải - Bạc Liêu - Giá Rai, dài 148 km, sau khi đầu tư đạt cấp III với chiều sâu chạy tàu 3m, bề rộng luồng từ 30 m đảm bảo cho sà lan 500 T hành thủy. Dự án nâng cấp tuyến kênh Chợ Gạo: nâng cấp tuyến kênh Chợ Gạo dài 28,5km đạt cấp II kỹ thuật ĐTNĐ với chiều sâu chạy chạy tàu đạt 3,5 m, bề rộng luồng tàu 55 m, phục vụ cho tàu đến 1.000 T hành thủy trên tuyến. Giai đoạn 1 của dự án đã hoàn thành đầu tư đưa vào khai thác sử dụng tháng 9/2015.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kern w:val="2"/>
          <w:sz w:val="26"/>
          <w:szCs w:val="26"/>
          <w:lang w:val="sv-SE"/>
        </w:rPr>
        <w:t xml:space="preserve">- Đối với đồng bằng Bắc Bộ: Dự án Phát triển giao thông vận tải khu vực đồng bằng Bắc Bộ (dự án WB6) đang triển khai, hoàn thành 12/2015. Đầu tư nâng cấp hành lang đường thủy số 1 (Quảng Ninh - Việt Trì) dài 250 km qua sông Đuống tới cảng Việt Trì trên sông Lô, luồng tàu cơ bản đạt cấp II với chiều sâu chạy tàu &gt; 3,2 m, bề rộng đáy chạy tàu 50 m phục vụ cho tàu đến 600 T hành thủy; Hành lang đường thủy số 3 (Hà Nội – Lạch Giang) dài 180 km từ cửa Lạch Giang qua sông Ninh Cơ, nâng cấp luồng tàu cơ bản đạt cấp I với chiều sâu chạy tàu &gt;4 m, bề rộng đáy chạy tàu B&gt;90 m, phục vụ cho tàu 1.000 T; tiến hành chỉnh trị cửa Lạch Giang cho tàu pha sông biển 2.000 T và tàu 3.000 T giảm tải vào cảng Ninh Bình.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kern w:val="2"/>
          <w:sz w:val="26"/>
          <w:szCs w:val="26"/>
          <w:lang w:val="sv-SE"/>
        </w:rPr>
        <w:t>Như vậy, sau khi triển khai các dự án nêu trên, vùng đồng bằng sông Cửu Long sẽ có 1.053 km đường thủy chính được nâng cấp đạt cấp II÷III kỹ thuật đường thủy nội địa, về cơ bản đáp ứng nhu cầu vận tải thủy nội địa của vùng; Vùng đồng bằng Bắc Bộ có 430 km đường thủy chính được nâng cấp đạt cấp II÷III kỹ thuật đường thủy nội địa, từng bước cải thiện và nâng cao năng lực vận tải hàng hóa bằng đường thủy trong vùng.</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kern w:val="2"/>
          <w:sz w:val="26"/>
          <w:szCs w:val="26"/>
          <w:lang w:val="sv-SE"/>
        </w:rPr>
        <w:t xml:space="preserve">Ngoài ra, Bộ GTVT cũng đã giao cho các cơ quan chức năng nghiên cứu, chuẩn bị đầu tư các dự án: Tuyến Hành Lang đường thủy số 2 từ Hải Phòng - Quảng Ninh - Ninh Bình qua sông Luộc; dự án Phát triển các hành lang đường thủy và logistics khu vực phía Nam; tuyến vận tải thủy Việt Trì - Lào Cai cũng đang được Bộ GTVT trình Chính phủ cho phép đầu tư bằng hình thức BOO kết hợp vận tải thủy và khai thác thủy điện; các dự án đầu tư xây dựng cảng Phù Đổng, dự án cải tạo cửa sông Trà Lý, dự án cải tạo cầu Bình Lợi, Giai đoạn 2 tuyến kênh Chợ Gạo… cũng đang được nghiên cứu đầu tư bằng hình thức xã hội hóa.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kern w:val="2"/>
          <w:sz w:val="26"/>
          <w:szCs w:val="26"/>
          <w:lang w:val="sv-SE"/>
        </w:rPr>
        <w:t>Với các giải pháp và kế hoạch nêu trên, hi vọng GTVT đường sắt và đường thủy trong thời gian tới sẽ có bước phát triển mới góp phần hạn chế tình trạng phương tiện quá khổ, quá tải của hệ thống đường bộ như ý kiến của Đại biểu Quốc hội quan tâm.</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16. Cử tri tỉnh Bình Định kiến nghị: </w:t>
      </w:r>
      <w:r>
        <w:rPr>
          <w:rFonts w:cs="Times New Roman" w:ascii="Times New Roman" w:hAnsi="Times New Roman"/>
          <w:i/>
          <w:spacing w:val="-2"/>
          <w:sz w:val="26"/>
          <w:szCs w:val="26"/>
          <w:lang w:val="sv-SE"/>
        </w:rPr>
        <w:t>Cử tri phản ánh hiện nay trong quá trình thi công mở rộng QL1A thuộc địa bàn thị xã An</w:t>
      </w:r>
      <w:r>
        <w:rPr>
          <w:rFonts w:cs="Times New Roman" w:ascii="Times New Roman" w:hAnsi="Times New Roman"/>
          <w:i/>
          <w:spacing w:val="-4"/>
          <w:sz w:val="26"/>
          <w:szCs w:val="26"/>
          <w:lang w:val="sv-SE"/>
        </w:rPr>
        <w:t xml:space="preserve"> Nhơn tỉnh Bình Định, nhất là đoạn đi qua địa phận phường Nhơn Thành không còn vỉa hè, hành lang an toàn đường bộ đã gây không ít khó khăn cho các phương tiện lưu thông và không đảm bảo an toàn giao thông. Cử tri kiến nghị Bộ Giao thông vận tải chỉ đạo các đơn vị liên quan phối hợp với chính quyền địa phương có phương án khắc phụ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681/BGTVT-CQLXD ngày 19/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4"/>
          <w:sz w:val="26"/>
          <w:szCs w:val="26"/>
          <w:lang w:val="nl-NL"/>
        </w:rPr>
        <w:t>Đoạn tuyến  QL1A qua địa bàn tỉnh Bình Định nói chung và thị xã An Nhơn nói riêng thuộcDự án mở rộng QL1 đoạn từ Thanh Hóa - Cần Thơ được Bộ GTVT triển khai theo chủ trương và chỉ đạo của Chính phủ.</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4"/>
          <w:sz w:val="26"/>
          <w:szCs w:val="26"/>
          <w:lang w:val="nl-NL"/>
        </w:rPr>
        <w:t>Khi triển khai Dự ánmở rộng QL1 đoạn từ Thanh Hóa - Cần Thơ, từng dự án thành phần được Bộ GTVT xem xét, phê duyệt và chỉ đạo triển khai thống nhất về quy mô đầu tư và các tiêu chuẩn kỹ thuật của tuyến đườ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4"/>
          <w:sz w:val="26"/>
          <w:szCs w:val="26"/>
          <w:lang w:val="nl-NL"/>
        </w:rPr>
        <w:t xml:space="preserve">Trong giai đoạn đầu, trên cơ sở thỏa thuận, thống nhất với các địa phương để đảm bảo phù hợp với quy hoạch của Bộ GTVT cũng như của các địa phương có dự án đi qua, hồ sơ thiết kế cơ sở của dự án đã được Bộ GTVT phê duyệt với quy mô chung của bề rộng nền đường 20,5m. Riêng đoạn qua đô thị và khu đông dân cư có bề rộng từ 23,5m -25m, trong đó đầu tư cả vỉa hè, dải phân cách và cây xanh, chiếu sáng theo tiêu chuẩn đường đô thị.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4"/>
          <w:sz w:val="26"/>
          <w:szCs w:val="26"/>
          <w:lang w:val="nl-NL"/>
        </w:rPr>
        <w:t>Tuy nhiên, ngay sau khi triển khai các dự án, sau khi rà soát kỹ mục tiêu, quy mô đầu tư, đồng thời để phù hợp với nguồn vốn đầu tư trong giai đoạn hiện tại và phù hợp với chủ trương của Chính phủ về quy mô mở rộng QL1A, Ban cán sự Đảng Bộ GTVT đã họp và thống nhất ban hành Nghị quyết số 20/NQ-BCSĐ ngày 08/8/2013 và chỉ đạo điều chỉnh quy mô bề rộng nền đường trên toàn tuyến QL1 về 20,5m, trong đó, đoạn qua đô thị và khu đông dân cư có xây dựng hệ thống thoát nước, nhưng không đầu tư vỉa hè, cây xanh, chiếu sá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4"/>
          <w:sz w:val="26"/>
          <w:szCs w:val="26"/>
          <w:lang w:val="nl-NL"/>
        </w:rPr>
        <w:t>Như vậy, do đảm bảo mục tiêu đầu tư chính, phù hợp với khả năng nguồn vốn đầu tư trong giai đoạn hiện tại, sau khi thu hẹp quy mô bề rộng nền đường, một số đoạn tuyến qua khu đô thị và khu đông dân cư,  trong đó có đoạn quan thị trấn An Nhơn được điều chỉnh   quy mô mặt cắt ngang đường về 20,5m và không có vỉa hè, cây xanh, chiếu sáng. Tuy nhiên, để đảm bảo tiêu chuẩn,quy mô chung trên toàn tuyến QL1, đồng thời phù hợp với điều kiện thực tế theo đề nghị của tỉnh Bình Định, hệ thống điện sinh hoạt, chiếu sáng đang tồn tại cũng đã được Bộ GTVT chỉ đạo xử lý về mặt kỹ thuật cho phù hợp.</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4"/>
          <w:sz w:val="26"/>
          <w:szCs w:val="26"/>
          <w:lang w:val="nl-NL"/>
        </w:rPr>
        <w:t>Trong thời gian tới, khi có chủ trương chung của Chính phủ và điều kiện cho phép, Bộ GTVT sẽ phối hợp với các địa phương, trong đó có UBND tỉnh Bình Định để xem xét xử lý hoàn chỉnh quy mô đầu tư theo đúng quy định và tiêu chuẩn kỹ thuật chung để đảm bảo yêu cầu lưu thông cũng như an toàn của công trình và Dự án.</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nl-NL"/>
        </w:rPr>
        <w:t xml:space="preserve">17. Cử tri tỉnh Bình Phước kiến nghị: </w:t>
      </w:r>
      <w:r>
        <w:rPr>
          <w:rFonts w:cs="Times New Roman" w:ascii="Times New Roman" w:hAnsi="Times New Roman"/>
          <w:i/>
          <w:iCs/>
          <w:sz w:val="26"/>
          <w:szCs w:val="26"/>
          <w:lang w:val="pt-BR"/>
        </w:rPr>
        <w:t>Quốc lộ 14 (đường Hồ Chí Minh) đến nay cơ bản đã thi công và đưa vào sử dụng. Tuy nhiên, ở một số vị trí khu dân cư qua địa phận huyện Bù Đăng và huyện Chơn Thành tỉnh Bình Phước lắp đặt mương thoát nước hình chữ V, có diện tích nhỏ, hẹp không thoát được nước khi mưa lớn, dẫn đến việc nước tràn qua mương thoát nước chảy vào nhà và đất rẫy của các hộ dân gây ngập úng và hư hại hoa màu. Mặt khác, việc lắp đặt mương thoát nước hình chữ V không có nắp đậy làm mất mỹ quan đô thị và rất nguy hiểm cho các hộ dân sinh sống trong khu vực này. Đề nghị Bộ GTVT chỉ đạo Ban QLDA đường Hồ Chí Minh kiểm tra, có hướng khắc phục và sửa chữa cho phù hợp.</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230/BGTVT-CQLXD</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ngày 08/01/2016</w:t>
      </w:r>
    </w:p>
    <w:p>
      <w:pPr>
        <w:pStyle w:val="Normal"/>
        <w:tabs>
          <w:tab w:val="clear" w:pos="720"/>
          <w:tab w:val="left" w:pos="0" w:leader="none"/>
          <w:tab w:val="left" w:pos="540" w:leader="none"/>
        </w:tabs>
        <w:spacing w:lineRule="auto" w:line="240" w:before="120" w:after="120"/>
        <w:ind w:firstLine="720"/>
        <w:jc w:val="both"/>
        <w:rPr/>
      </w:pPr>
      <w:r>
        <w:rPr>
          <w:rFonts w:cs="Times New Roman" w:ascii="Times New Roman" w:hAnsi="Times New Roman"/>
          <w:sz w:val="26"/>
          <w:szCs w:val="26"/>
          <w:lang w:val="pt-BR"/>
        </w:rPr>
        <w:t>Về việc này, Bộ GTVT có ý kiến như sau: Theo kiến nghị của địa phương Bộ GTVT đã chỉ đạo Ban QLDA Đường Hồ Chí Minh và các đơn vị liên quan (Tư vấn thiết kế, Tư vấn giám sát và nhà thầu) rà soát, kiểm tra để điều chỉnh bổ sung  hệ thống thoát nước phù hợp với thực tế hiện trường. Đến nay Bộ GTVT đã chấp thuận các kiến nghị của địa phương tại các Văn bản số: 3303/BGTVT-CQLXD ngày 19/2/2015; 10369/BGTVT-CQLXD ngày 7/8/2015; 16836/BGTVT-CQLXD ngày 18/12/2015 về việc bổ sung các hạng mục rãnh dọc, cống ngang đường, hệ thống cửa xả hạ lưu cống,.., đảm bảo đủ khả năng tiêu thoát nước; bố trí tấm đan bắc qua rãnh, rãnh đậy đan BTCT tại các vị trí vào nhà dân, tạo điều kiện thuận lợi cho việc đi lại và sinh hoạt của nhân dân tại các khu vực qua địa bàn 2 huyện Bù Đăng, Chơn Thành nói riêng và toàn tuyến đường Hồ Chí Minh qua địa bàn tỉnh Bình Phước nói chung. Hiện nay Ban QLDA Đường Hồ Chí Minh đã chỉ đạo Nhà thầu thi công, khắc phục xong các tồn tại nêu trê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pt-BR"/>
        </w:rPr>
        <w:t xml:space="preserve">18. Cử tri thành phố Cần Thơ kiến nghị: </w:t>
      </w:r>
      <w:r>
        <w:rPr>
          <w:rFonts w:cs="Times New Roman" w:ascii="Times New Roman" w:hAnsi="Times New Roman"/>
          <w:i/>
          <w:sz w:val="26"/>
          <w:szCs w:val="26"/>
          <w:lang w:val="pt-BR"/>
        </w:rPr>
        <w:t>Đề nghị xem xét, chấp thuận bố trí vốn để triển khai đầu tư dự án mở rộng Quốc lộ 91 (Km0-Km7) trong năm 2015, nhằm tạo sự đồng bộ và phát huy hiệu quả đầu tư dự án mở rộng toàn tuyến Quốc lộ 91.</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804/BGTVT-KHĐT ngày 20/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Hiện nay, Bộ GTVT đã đưa Dự án đầu tư xây dựng công trình mở rộng Quốc lộ 91, đoạn ngã tư Bến xe - Trà Nóc (Km0 - Km7), thành phố Cần Thơ  vào danh mục đầu tư công trung hạn giai đoạn 2016-2020 trình Thủ tướng Chính phủ bố trí vốn để triển khai thực hiện. Sau khi được Quốc hội, Thủ tướng Chính phủ thông qua, Bộ GTVT sẽ tổ chức triển khai dự án.</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pt-BR"/>
        </w:rPr>
        <w:t xml:space="preserve">19. Cử tri tỉnh Điện Biên kiến nghị: </w:t>
      </w:r>
      <w:r>
        <w:rPr>
          <w:rFonts w:cs="Times New Roman" w:ascii="Times New Roman" w:hAnsi="Times New Roman"/>
          <w:i/>
          <w:sz w:val="26"/>
          <w:szCs w:val="26"/>
          <w:shd w:fill="FFFFFF" w:val="clear"/>
          <w:lang w:val="vi-VN"/>
        </w:rPr>
        <w:t>Để đảm bảo an toàn giao thông, giảm ô nhiễm tiếng ồn do xe gây ra cho</w:t>
      </w:r>
      <w:r>
        <w:rPr>
          <w:rStyle w:val="Appleconvertedspace"/>
          <w:rFonts w:cs="Times New Roman" w:ascii="Times New Roman" w:hAnsi="Times New Roman"/>
          <w:i/>
          <w:sz w:val="26"/>
          <w:szCs w:val="26"/>
          <w:shd w:fill="FFFFFF" w:val="clear"/>
          <w:lang w:val="vi-VN"/>
        </w:rPr>
        <w:t> </w:t>
      </w:r>
      <w:r>
        <w:rPr>
          <w:rFonts w:cs="Times New Roman" w:ascii="Times New Roman" w:hAnsi="Times New Roman"/>
          <w:i/>
          <w:sz w:val="26"/>
          <w:szCs w:val="26"/>
          <w:lang w:val="vi-VN"/>
        </w:rPr>
        <w:t>thị trấn Mường Ảng</w:t>
      </w:r>
      <w:r>
        <w:rPr>
          <w:rFonts w:cs="Times New Roman" w:ascii="Times New Roman" w:hAnsi="Times New Roman"/>
          <w:i/>
          <w:sz w:val="26"/>
          <w:szCs w:val="26"/>
          <w:shd w:fill="FFFFFF" w:val="clear"/>
          <w:lang w:val="vi-VN"/>
        </w:rPr>
        <w:t>. Đồng thời, tạo cơ hội cho việc phát triển kinh tế - xã hội các xã có đường quốc lộ đi qua, cử tri huyện Mường Ảng đề nghị đầu tư xây dựng Quốc lộ 279</w:t>
      </w:r>
      <w:r>
        <w:rPr>
          <w:rFonts w:cs="Times New Roman" w:ascii="Times New Roman" w:hAnsi="Times New Roman"/>
          <w:i/>
          <w:sz w:val="26"/>
          <w:szCs w:val="26"/>
          <w:lang w:val="vi-VN"/>
        </w:rPr>
        <w:t xml:space="preserve"> tránh thị trấn Mường Ả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714/BGTVT-KHĐT ngày 19/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Bộ GTVT đã cho lập Báo cáo đề xuất chủ chương đầu tư Dự án xây dựng quốc lộ 279 đoạn tránh thị trấn Mường Ẳng, tỉnh Điện Biên và giao Sở GTVT Điện Biên là chủ đầu tư. Hiện Sở GTVT Điện Biên đang thực hiện bước lập đề xuất đầu tư dự án. Theo quy định của Luật Đầu tư công, sau khi thẩm định hồ sơ đề xuất dự án, Bộ GTVT sẽ có văn bản đề nghị Bộ Kế hoạch &amp; Đầu tư, Bộ Tài chính thẩm định nguồn vốn.</w:t>
      </w:r>
      <w:r>
        <w:rPr>
          <w:rFonts w:cs="Times New Roman" w:ascii="Times New Roman" w:hAnsi="Times New Roman"/>
          <w:sz w:val="26"/>
          <w:szCs w:val="26"/>
          <w:lang w:val="pt-BR"/>
        </w:rPr>
        <w:t xml:space="preserve"> Tuy nhiên, nguồn vốn bố trí giai đoạn trung hạn (2016 - 2020), hết sức khó khăn. Sau khi được bố trí,  Bộ GTVT sẽ cân đối, nếu bố trí được cho dự án sẽ triển khai các bước tiếp theo.</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pt-BR"/>
        </w:rPr>
        <w:t xml:space="preserve">20. Cử tri tỉnh Đắk Lắk kiến nghị: </w:t>
      </w:r>
      <w:r>
        <w:rPr>
          <w:rFonts w:cs="Times New Roman" w:ascii="Times New Roman" w:hAnsi="Times New Roman"/>
          <w:i/>
          <w:sz w:val="26"/>
          <w:szCs w:val="26"/>
          <w:lang w:val="pt-BR"/>
        </w:rPr>
        <w:t xml:space="preserve">Đề nghị quan tâm đầu tư nâng cấp 106,093 km thuộc tuyến Quốc lộ 29 kéo dài trên địa bàn tỉnh Đắk Lắk (đoạn tuyến xuất phát từ Km178+062 Quốc lộ 29 giáp Quốc lộ 14 đến cửa khẩu Quốc gia Đắk Ruê) - Km284+155/QL29 giáp Km42/ĐT.696 (Tỉnh lộ 1). Hiện tại là đường cấp IV miền núi, trong đó 58 km mặt đường được láng nhựa từ năm 2003, nay đã xuống cấp, hư hỏng gần như toàn tuyến, 42 km là đường cấp phối, giao thông trên tuyến rất khó khăn, ảnh hưởng đến sản xuất, sinh hoạt, đời sống của nhân dân.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
          <w:sz w:val="26"/>
          <w:szCs w:val="26"/>
          <w:lang w:val="pt-BR"/>
        </w:rPr>
        <w:t>- Đề nghị quan tâm đầu tư nâng cấp 106,093 km thuộc tuyến Quốc lộ 29 kéo dài trên địa bàn tỉnh Đắk Lắk (đoạn tuyến xuất phát từ Km178+062 Quốc lộ 29 giáp Quốc lộ 14 đến cửa khẩu Quốc gia Đắk Ruê) - Km284+155/QL29 giáp Km42/ĐT.696 (Tỉnh lộ 1). Hiện tại là đường cấp IV miền núi, trong đó 58 km mặt đường được láng nhựa từ năm 2003, nay đã xuống cấp, hư hỏng gần như toàn tuyến, 42 km là đường cấp phối, giao thông trên tuyến rất khó khăn, ảnh hưởng đến sản xuất, sinh hoạt, đời sống của nhân dâ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
          <w:sz w:val="26"/>
          <w:szCs w:val="26"/>
          <w:lang w:val="pt-BR"/>
        </w:rPr>
        <w:t>- Quốc lộ 14C là tuyến giao thông dọc biên giới Việt Nam - Campuchia, có ý nghĩa chiến lược về đảm bảo an ninh, quốc phòng của tỉnh Đắk Lắk nói riêng và của khu vực Tây Nguyên nói chung. Hiện nay, Bộ Giao thông vận tải đã đầu tư xây dựng giai đoạn 1, nhưng kết cấu mặt đường là cấp phối, xuống cấp, đi lại rất khó khăn. Đề nghị Bộ Giao thông vận tải xem xét tiếp tục thực hiện giai đoạn 2 (xây dựng phần mặt đường nhựa, bê tông) ưu tiên tập trung đoạn Km221 - Km241 (khu vực cửa khẩu Đắk Ruê) để tạo điều kiện thuận lợi khai trương cửa khẩu này.</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
          <w:sz w:val="26"/>
          <w:szCs w:val="26"/>
          <w:lang w:val="pt-BR"/>
        </w:rPr>
        <w:t>- Quốc lộ 27 đoạn qua tỉnh Đắk Lắk dài 88,5 km được xây dựng từ năm 1993, hiện nay trên Quốc lộ 27 có một số hạng mục công trình cần đầu tư xây dựng gấp để đảm bảo lưu thông an toàn cho người dân, cụ thể như sa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
          <w:sz w:val="26"/>
          <w:szCs w:val="26"/>
          <w:lang w:val="pt-BR"/>
        </w:rPr>
        <w:t>+ Sửa chữa cầu Giang Sơn (Km23+912). Đây là cầu bê tông cốt thép liên hợp, dài 120 m (4 nhịp dầm 30 m) được xây dựng năm 1994. Hiện nay, phần trụ cầu bị xói sâu dễ gây mất ổn định, dầm chủ bị võng tĩnh khá lớn (50 cm - 60 cm), mặt cầu bị nứt nhiều vị trí; Cầu đã xếp vào loại cầu yếu, chỉ cho phép xe tải trọng dưới 20 tấn chạy với vận tốc không vượt quá 15 km/h qua cầ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
          <w:sz w:val="26"/>
          <w:szCs w:val="26"/>
          <w:lang w:val="pt-BR"/>
        </w:rPr>
        <w:t>+ Một số đoạn tuyến (thuộc Quốc lộ 27) đi qua các trung tâm xã, trung tâm thị trấn có dân cư sinh sống dọc 2 bên tuyến rất đông đúc, có nhiều trường học, công trình công cộng dọc tuyến, nhưng mặt đường hẹp, thường xuyên xảy ra tai nạn giao thông, như: Đoạn Km6 - Km14+550 (đoạn nối thành phố Buôn Ma Thuột đến thị trấn Cư Kuin, dài 8,55 km). Các đoạn Km47 - Km48 (đoạn thuộc trung tâm thị trấn Liên Sơn, huyện Lắk, dài 1 km) và đoạn Km86+500 - Km88+500 (đoạn cửa ngõ giáp ranh tỉnh Lâm đồng và là trung tâm xã Krông Nô, dài 2 km).</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
          <w:sz w:val="26"/>
          <w:szCs w:val="26"/>
          <w:lang w:val="pt-BR"/>
        </w:rPr>
        <w:t>- Để đảm bảo an ninh vùng biên giới, cải thiện điều kiện sinh sống của nhân dân tại các xã thuộc biên giới của 2 nước Việt Nam và Campuchia. Nhiều ý kiến đề nghị sớm quan tâm đầu tư, thông tuyến Cửa khẩu Đăk Ruê (Đăk Lăk, Việt Nam) - Chi Miết (Mondulkiri, Campuchia) và đoạn đường giao thông ở 02 phía cửa khẩu này đến huyện Cô Nhéc (Campuchia) bằng nguồn vốn đầu tư theo Chương trình Tam giác phát triển Việt Nam - Lào - Campuchia sớm đi vào hoạt độ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7208/BGTVT-KHĐT ngày 28/12/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Về các vấn đề này, Bộ GTVT xin được trả lời như sa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1. Về đầu tư nâng cấp các tuyến QL14C, QL27 và QL.29 trên địa bàn tỉnh Đắk Lắk:</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hực hiện Luật Đầu tư công năm 2014 và triển khai Quyết định số 356/QĐ-TTg ngày 25/02/2013 của Thủ tướng Chính phủ phê duyệt quy hoạch phát triển GTVT đường bộ Việt Nam đến năm 2020, định hướng đến năm 2030, Bộ GTVT đã xây dựng Kế hoạch giai đoạn 2016 – 2020, trong đó đề xuất nâng cấp cải tạo  các Dự án bổ sung nhựa hóa mặt đường QL14C (giai đoạn 2) đoạn qua tỉnh Đắk Lắk và Đắk Nông (Km202+000 – Km397+500); Dự án cải tạo, nâng cấp Quốc lộ 29 đoạn qua tỉnh Đắk Lắk và Dự án cải tạo, nâng cấp Quốc lộ 27 đoạn qua địa phận tỉnh Đắk Lắk (Km0 – Km83).</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Hiện nay, Bộ Kế hoạch và Đầu tư đang tổng hợp Kế hoạch đầu tư công giai đoạn 2016-2020 để báo cáo Thủ tướng Chính phủ xem xét, quyết định. Sau khi có ý kiến của Thủ tướng Chính phủ, Bộ GTVT sẽ hoàn tất các thủ tục tiếp theo để sớm triển khai các dự án. Trước mắt, Bộ GTVT sẽ chỉ đạo Tổng cục Đường bộ Việt Nam tiếp tục tăng cường công tác bảo trì đường bộ để đảm bảo an toàn giao thông trong quá trình khai thác các tuyến đường nêu trên, đặc biệt là những đoạn tuyến qua khu vực đông dân cư.</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Bộ GTVT rất mong Đoàn Đại biểu Quốc hội và cử tri tỉnh Đắk Lắk chia sẻ với những khó khăn về nguồn vốn trong giai đoạn hiện nay.</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2. Về đề nghị thông tuyến Cửa khẩu Đắk Ruê (Đắk Lắk, Việt Nam) - Chi Miết (Mondulkiri, Campuchia)</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Theo Quy hoạch phát triển hệ thống cửa khẩu biên giới đất liền Việt Nam – Campuchia đến năm 2020 (Quyết định số 1490/QĐ-TTg ngày 26/8/2013 của Thủ tướng Chính phủ) có 10 cửa khẩu quốc tế và 09 cửa khẩu chính, trong đó cửa khẩu Đắk Ruê (Đắk Lắk, Việt Nam) - Chi Miết (Mondulkiri, Campuchia) là cửa khẩu chí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Hiệp định vận tải đường bộ giữa Chính phủ nước Cộng hòa xã hội chủ nghĩa Việt Nam và Chính phủ Hoàng gia Campuchia (ký ngày 01/6/1998) và Nghị định thư thực hiện Hiệp định (ký ngày 10/10/2005) được triển khai từ cuối tháng 9/2006 cho phép phương tiện thông xe 7 cặp cửa khẩu quốc tế (5 cặp cửa cẩu đã thông xe). Hiện nay, Bộ GTVT đã dự thảo Nghị định thư sửa đổi, bổ sung Hiệp định và lấy ý kiến của các Bộ ngành liên quan, theo đó cho phép phương tiện qua lại đối với tất cả các cặp khẩu quốc tế giữa hai nước.</w:t>
      </w:r>
    </w:p>
    <w:p>
      <w:pPr>
        <w:pStyle w:val="Normal"/>
        <w:tabs>
          <w:tab w:val="clear" w:pos="720"/>
          <w:tab w:val="left" w:pos="540" w:leader="none"/>
          <w:tab w:val="left" w:pos="851" w:leader="none"/>
        </w:tabs>
        <w:spacing w:lineRule="auto" w:line="240" w:before="120" w:after="120"/>
        <w:ind w:firstLine="720"/>
        <w:jc w:val="both"/>
        <w:rPr/>
      </w:pPr>
      <w:r>
        <w:rPr>
          <w:rFonts w:cs="Times New Roman" w:ascii="Times New Roman" w:hAnsi="Times New Roman"/>
          <w:sz w:val="26"/>
          <w:szCs w:val="26"/>
          <w:lang w:val="vi-VN"/>
        </w:rPr>
        <w:t xml:space="preserve">Như vậy, cặp cửa khẩu Đắk Ruê (Đắk Lắk, Việt Nam) - Chi Miết (Mondulkiri, Campuchia) là cửa khẩu chính nên chưa đủ điều kiện triển khai các hoạt động vận tải giữa hai nước. Trước mắt, để chủ động về phía Việt Nam, Bộ GTVT đã đưa dự án Dự án cải tạo, nâng cấp Quốc lộ 29 đoạn qua tỉnh Đắk Lắk (đến cửa khẩu Đắk Ruê) vào Kế hoạch đầu tư công trung hạn giai đoạn 2016-2020 để báo cáo Thủ tướng Chính phủ xem xét, quyết định. Sau khi có ý kiến của Thủ tướng Chính phủ, Bộ GTVT sẽ hoàn tất các thủ tục tiếp theo để sớm triển khai dự án. </w:t>
      </w:r>
    </w:p>
    <w:p>
      <w:pPr>
        <w:pStyle w:val="Normal"/>
        <w:tabs>
          <w:tab w:val="clear" w:pos="720"/>
          <w:tab w:val="left" w:pos="540" w:leader="none"/>
          <w:tab w:val="left" w:pos="851"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tới, Bộ GTVT sẽ tiếp tục làm việc với các cơ quan liên quan của hai Chính phủ để sớm thông tuyến cửa khẩu Đắk Ruê (Việt Nam) - Chi Miết (Campuchia) và tìm kiếm nguồn vốn đầu tư đoạn tuyến từ cửa khẩu này đến huyện Cô Nhéc (Campuchia), tạo điều kiện phát triển kinh tế, cải thiện đời sống cho nhân dân vùng biên giớ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vi-VN"/>
        </w:rPr>
        <w:t xml:space="preserve">21. Cử tri tỉnh Đắk Nông kiến nghị: </w:t>
      </w:r>
      <w:r>
        <w:rPr>
          <w:rFonts w:cs="Times New Roman" w:ascii="Times New Roman" w:hAnsi="Times New Roman"/>
          <w:i/>
          <w:iCs/>
          <w:sz w:val="26"/>
          <w:szCs w:val="26"/>
          <w:lang w:val="pt-BR"/>
        </w:rPr>
        <w:t>Cử tri phản ánh công trình nâng cấp, mở rộng Quốc lộ 14 hiện nay đã thi công xong, nhưng một số vấn đề liên quan đến quyền và lợi ích của một số hộ gia đình chưa được quan tâm giải quyết như: Cống thoát nước bên lề đường chảy vào đất thổ cư và nhà ở của người dân; việc đo đạc giải tỏa nhà ở, cây trồng đền bù chưa cụ thể, rõ ràng, bên cạnh đó có đoạn nắn tuyến khi di dời đường điện vắt ngang qua nhà ở chưa được đền bù di chuyển; không có hành lang an toàn giao thông gây nguy hiểm cho người đi bộ. Vì vậy, cử tri đề nghị Bộ GTVT chỉ đạo đơn vị thi công kịp thời khắc phục những thiếu sót nêu trên và có phương án đền bù bổ sung cho các hộ gia đình ở khu vực trên theo quy định của pháp luật.</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i/>
          <w:iCs/>
          <w:sz w:val="26"/>
          <w:szCs w:val="26"/>
          <w:lang w:val="pt-BR"/>
        </w:rPr>
        <w:t>Cử tri đề nghị Bộ GTVT chỉ đạo chủ đầu tư kịp thời kiểm tra xử lý một số đoạn đường thi công nâng cấp, mở rộng Quốc lộ 14 (khu vực Km838) đoạn qua địa bàn xã Trường Cuân không có hệ thống thoát nước, đơn vị thi công cống thoát nước vào mùa mưa nước chảy thẳng vào một số ao, hồ, vườn cây mang theo đất, đá tràn lấp vào một số hộ gia đình trên địa bà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238/BGTVT-CQLXD ngày 08/01/2016</w:t>
      </w:r>
    </w:p>
    <w:p>
      <w:pPr>
        <w:pStyle w:val="Normal"/>
        <w:tabs>
          <w:tab w:val="clear" w:pos="720"/>
          <w:tab w:val="left" w:pos="0" w:leader="none"/>
          <w:tab w:val="left" w:pos="540" w:leader="none"/>
        </w:tabs>
        <w:spacing w:lineRule="auto" w:line="240" w:before="120" w:after="120"/>
        <w:ind w:firstLine="720"/>
        <w:jc w:val="both"/>
        <w:rPr/>
      </w:pPr>
      <w:r>
        <w:rPr>
          <w:rFonts w:cs="Times New Roman" w:ascii="Times New Roman" w:hAnsi="Times New Roman"/>
          <w:iCs/>
          <w:sz w:val="26"/>
          <w:szCs w:val="26"/>
          <w:lang w:val="pt-BR"/>
        </w:rPr>
        <w:t xml:space="preserve">- </w:t>
      </w:r>
      <w:r>
        <w:rPr>
          <w:rFonts w:cs="Times New Roman" w:ascii="Times New Roman" w:hAnsi="Times New Roman"/>
          <w:sz w:val="26"/>
          <w:szCs w:val="26"/>
          <w:lang w:val="pt-BR"/>
        </w:rPr>
        <w:t>Về nội dung</w:t>
      </w:r>
      <w:r>
        <w:rPr>
          <w:rFonts w:cs="Times New Roman" w:ascii="Times New Roman" w:hAnsi="Times New Roman"/>
          <w:i/>
          <w:iCs/>
          <w:sz w:val="26"/>
          <w:szCs w:val="26"/>
          <w:lang w:val="pt-BR"/>
        </w:rPr>
        <w:t xml:space="preserve"> “Cống thoát nước bên lề đường chảy vào đất thổ cư và nhà ở của người dân”</w:t>
      </w:r>
      <w:r>
        <w:rPr>
          <w:rFonts w:cs="Times New Roman" w:ascii="Times New Roman" w:hAnsi="Times New Roman"/>
          <w:sz w:val="26"/>
          <w:szCs w:val="26"/>
          <w:lang w:val="pt-BR"/>
        </w:rPr>
        <w:t>: Theo kiến nghị của địa phương, Bộ GTVT đã chỉ đạo Ban QLDA Đường Hồ Chí Minh phối hợp với chính quyền địa phương, Tư vấn thiết kế, Tư vấn giám sát và các nhà thầu rà soát, kiểm tra để trình Bộ cho phép bổ sung cho phù hợp với hiện trường. Tại các Văn bản số: 3303/BGTVT-CQLXD ngày 19/2/2015; 6931/BGTVT-CQLXD ngày 1/6/2015; 10369/BGTVT-CQLXD ngày 7/8/2015 Bộ GTVT đã chấp thuận bổ sung 15 vị trí cửa xả mương dẫn dòng (đã thi công xong được 9/15 vị trí cửa xả và mương dẫn dòng, các vị trí còn lại sẽ thi công xong trong tháng 01/2016). Tuy nhiên trên địa bàn huyện Đắk Song xảy ra hiện tượng người dân liên tục tự ý đào đắp đất hai bên hành lang đường bộ làm thay đổi địa hình, dòng chảy. Bộ GTVT đã có Công điện và Văn bản gửi UBND tỉnh Đăk Nông để chỉ đạo các cơ quan có thẩm quyền của địa phương xử lý nhưng đến nay vẫn chưa được giải quyết triệt để (công điện số 59/CĐ-BGTVT ngày 27/5/2015 và số 99/CĐ-BGTVT ngày 23/10/2015 của Bộ GTVT).</w:t>
      </w:r>
    </w:p>
    <w:p>
      <w:pPr>
        <w:pStyle w:val="Normal"/>
        <w:tabs>
          <w:tab w:val="clear" w:pos="720"/>
          <w:tab w:val="left" w:pos="0" w:leader="none"/>
          <w:tab w:val="left" w:pos="540" w:leader="none"/>
        </w:tabs>
        <w:spacing w:lineRule="auto" w:line="240" w:before="120" w:after="120"/>
        <w:ind w:firstLine="720"/>
        <w:jc w:val="both"/>
        <w:rPr/>
      </w:pPr>
      <w:r>
        <w:rPr>
          <w:rFonts w:cs="Times New Roman" w:ascii="Times New Roman" w:hAnsi="Times New Roman"/>
          <w:sz w:val="26"/>
          <w:szCs w:val="26"/>
          <w:lang w:val="pt-BR"/>
        </w:rPr>
        <w:t>- Về nội dung</w:t>
      </w:r>
      <w:r>
        <w:rPr>
          <w:rFonts w:cs="Times New Roman" w:ascii="Times New Roman" w:hAnsi="Times New Roman"/>
          <w:i/>
          <w:iCs/>
          <w:sz w:val="26"/>
          <w:szCs w:val="26"/>
          <w:lang w:val="pt-BR"/>
        </w:rPr>
        <w:t>“Công tác đo đạc giải tỏa đền bù nhà ở, cây trồng đền bù chưa cụ thể, rõ ràng”</w:t>
      </w:r>
      <w:r>
        <w:rPr>
          <w:rFonts w:cs="Times New Roman" w:ascii="Times New Roman" w:hAnsi="Times New Roman"/>
          <w:sz w:val="26"/>
          <w:szCs w:val="26"/>
          <w:lang w:val="pt-BR"/>
        </w:rPr>
        <w:t>: Công tác đo đạc, kiểm đếm lên phương án đền bù do địa phương, trực tiếp là Ban GPMB huyện Đắk Song chủ trì thực hiện. Theo báo cáo của Trung Tâm Quỹ đất huyện Đắk Song đến nay việc kiểm đếm, chi trả đền bù đã thỏa thuận xong với các hộ dân.</w:t>
      </w:r>
    </w:p>
    <w:p>
      <w:pPr>
        <w:pStyle w:val="Normal"/>
        <w:tabs>
          <w:tab w:val="clear" w:pos="720"/>
          <w:tab w:val="left" w:pos="0" w:leader="none"/>
          <w:tab w:val="left" w:pos="540" w:leader="none"/>
        </w:tabs>
        <w:spacing w:lineRule="auto" w:line="240" w:before="120" w:after="120"/>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 Về nội dung </w:t>
      </w:r>
      <w:r>
        <w:rPr>
          <w:rFonts w:cs="Times New Roman" w:ascii="Times New Roman" w:hAnsi="Times New Roman"/>
          <w:i/>
          <w:iCs/>
          <w:sz w:val="26"/>
          <w:szCs w:val="26"/>
          <w:lang w:val="pt-BR"/>
        </w:rPr>
        <w:t xml:space="preserve">“đoạn nắn tuyến khi di dời đường điện vắt ngang qua nhà ở chưa được đền bù di chuyển; không có hành lang an toàn giao thông gây nguy hiểm cho người đi bộ”. </w:t>
      </w:r>
      <w:r>
        <w:rPr>
          <w:rFonts w:cs="Times New Roman" w:ascii="Times New Roman" w:hAnsi="Times New Roman"/>
          <w:sz w:val="26"/>
          <w:szCs w:val="26"/>
          <w:lang w:val="pt-BR"/>
        </w:rPr>
        <w:t>Đến nay công tác di dời đường điện đã được Ban GPMB huyện Đắk Song thực hiện việc đền bù toàn bộ, còn các vị trí nắn tuyến, Ban QLDA Đường Hồ Chí Minh đã chỉ đạo thực hiện cắm mốc theo đúng quy định và phù hợp với quy hoạch của đường Hồ Chí Minh.</w:t>
      </w:r>
    </w:p>
    <w:p>
      <w:pPr>
        <w:pStyle w:val="Normal"/>
        <w:tabs>
          <w:tab w:val="clear" w:pos="720"/>
          <w:tab w:val="left" w:pos="0" w:leader="none"/>
          <w:tab w:val="left" w:pos="540" w:leader="none"/>
        </w:tabs>
        <w:spacing w:lineRule="auto" w:line="240" w:before="120" w:after="120"/>
        <w:ind w:firstLine="720"/>
        <w:jc w:val="both"/>
        <w:rPr/>
      </w:pPr>
      <w:r>
        <w:rPr>
          <w:rFonts w:cs="Times New Roman" w:ascii="Times New Roman" w:hAnsi="Times New Roman"/>
          <w:sz w:val="26"/>
          <w:szCs w:val="26"/>
          <w:lang w:val="pt-BR"/>
        </w:rPr>
        <w:t>* Về nội dung</w:t>
      </w:r>
      <w:r>
        <w:rPr>
          <w:rFonts w:cs="Times New Roman" w:ascii="Times New Roman" w:hAnsi="Times New Roman"/>
          <w:i/>
          <w:iCs/>
          <w:sz w:val="26"/>
          <w:szCs w:val="26"/>
          <w:lang w:val="pt-BR"/>
        </w:rPr>
        <w:t xml:space="preserve"> “Cử tri đề nghị Bộ GTVT chỉ đạo chủ đầu tư kịp thời kiểm tra xử lý một số đoạn đường thi công nâng cấp, mở rộng Quốc lộ 14 (khu vực Km838) đoạn qua địa bàn xã Trường Cuân không có hệ thống thoát nước, đơn vị thi công cống thoát nước vào mùa mưa nước chảy thẳng vào một số ao, hồ, vườn cây mang theo đất, đá tràn lấp vào một số hộ gia đình trên địa bàn”.</w:t>
      </w:r>
    </w:p>
    <w:p>
      <w:pPr>
        <w:pStyle w:val="Normal"/>
        <w:tabs>
          <w:tab w:val="clear" w:pos="720"/>
          <w:tab w:val="left" w:pos="0" w:leader="none"/>
          <w:tab w:val="left" w:pos="540"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ịa bàn qua xã Trường Cuân (thực tế là xã Trường Xuân thuộc huyện Đắk Song tỉnh Đắk Nông) thuộc dự án Nâng cấp, mở rộng Quốc lộ 14 đoạn Km817 -:- Km887 theo hình thức BOT do UBND tỉnh Đăk Nông làm cơ quan Nhà nước có thẩm quyền, Bộ GTVT xin chuyển nội dung </w:t>
      </w:r>
      <w:r>
        <w:rPr>
          <w:rFonts w:cs="Times New Roman" w:ascii="Times New Roman" w:hAnsi="Times New Roman"/>
          <w:spacing w:val="-2"/>
          <w:sz w:val="26"/>
          <w:szCs w:val="26"/>
          <w:lang w:val="pt-BR"/>
        </w:rPr>
        <w:t>kiến nghị này của cử tri tỉnh Đắk Nông tới UBND tỉnh Đắk Nông để giải quyết và thông tin đến cử tri.</w:t>
      </w:r>
    </w:p>
    <w:p>
      <w:pPr>
        <w:pStyle w:val="Normal"/>
        <w:widowControl w:val="false"/>
        <w:tabs>
          <w:tab w:val="clear" w:pos="720"/>
          <w:tab w:val="left" w:pos="540" w:leader="none"/>
        </w:tabs>
        <w:spacing w:lineRule="auto" w:line="240" w:before="120" w:after="120"/>
        <w:ind w:firstLine="720"/>
        <w:jc w:val="both"/>
        <w:rPr>
          <w:rFonts w:ascii="Times New Roman" w:hAnsi="Times New Roman" w:cs="Times New Roman"/>
          <w:i/>
          <w:i/>
          <w:color w:val="000000"/>
          <w:sz w:val="26"/>
          <w:szCs w:val="26"/>
          <w:lang w:val="pt-BR"/>
        </w:rPr>
      </w:pPr>
      <w:r>
        <w:rPr>
          <w:rFonts w:cs="Times New Roman" w:ascii="Times New Roman" w:hAnsi="Times New Roman"/>
          <w:b/>
          <w:i/>
          <w:sz w:val="26"/>
          <w:szCs w:val="26"/>
          <w:lang w:val="pt-BR"/>
        </w:rPr>
        <w:t xml:space="preserve">22. Cử tri tỉnh Đồng Nai kiến nghị: </w:t>
      </w:r>
      <w:r>
        <w:rPr>
          <w:rFonts w:cs="Times New Roman" w:ascii="Times New Roman" w:hAnsi="Times New Roman"/>
          <w:i/>
          <w:color w:val="000000"/>
          <w:sz w:val="26"/>
          <w:szCs w:val="26"/>
          <w:lang w:val="pt-BR"/>
        </w:rPr>
        <w:t>C</w:t>
      </w:r>
      <w:r>
        <w:rPr>
          <w:rFonts w:cs="Times New Roman" w:ascii="Times New Roman" w:hAnsi="Times New Roman"/>
          <w:i/>
          <w:sz w:val="26"/>
          <w:szCs w:val="26"/>
          <w:lang w:val="pt-BR"/>
        </w:rPr>
        <w:t>ử tri phản ánh về thiết kế làn chắn xe mô tô tại Trạm thu phí số 2 trên QL.51 chiếm gần 1/3 lòng đường (thuộc địa bàn xã Phước Long, huyện Long Thành, tỉnh Đồng Nai) không đảm bảo an toàn giao thông. Cử tri kiến nghị Bộ GTVT chi đạo các đơn vị trực thuộc sớm có biện pháp xử lý với vấn đề nêu trên.</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i/>
          <w:sz w:val="26"/>
          <w:szCs w:val="26"/>
          <w:lang w:val="pt-BR"/>
        </w:rPr>
        <w:t>Cử tri phản ánh về tình trạng đường QL.51 (đoạn đi qua địa bàn huyện Long thành, tỉnh Đồng Nai) nhiều đoạn bị hư hỏng nặng, trong khi mới thi công, gây bức xúc trong nhân dân. Cử tri kiến nghị Bộ GTVT chỉ đạo xem xét, kiểm tra làm rõ và</w:t>
      </w:r>
      <w:r>
        <w:rPr>
          <w:rFonts w:cs="Times New Roman" w:ascii="Times New Roman" w:hAnsi="Times New Roman"/>
          <w:i/>
          <w:color w:val="000000"/>
          <w:sz w:val="26"/>
          <w:szCs w:val="26"/>
          <w:lang w:val="pt-BR"/>
        </w:rPr>
        <w:t xml:space="preserve"> </w:t>
      </w:r>
      <w:r>
        <w:rPr>
          <w:rFonts w:cs="Times New Roman" w:ascii="Times New Roman" w:hAnsi="Times New Roman"/>
          <w:i/>
          <w:sz w:val="26"/>
          <w:szCs w:val="26"/>
          <w:lang w:val="pt-BR"/>
        </w:rPr>
        <w:t>thông báo cử tri biết kết quả xử ỉý đối với vấn đề nêu trê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295/BGTVT-KCHT ngày 11/01/2016</w:t>
      </w:r>
    </w:p>
    <w:p>
      <w:pPr>
        <w:pStyle w:val="Normal"/>
        <w:widowControl w:val="false"/>
        <w:tabs>
          <w:tab w:val="clear" w:pos="720"/>
          <w:tab w:val="left" w:pos="540" w:leader="none"/>
        </w:tabs>
        <w:autoSpaceDE w:val="false"/>
        <w:spacing w:lineRule="auto" w:line="240" w:before="120" w:after="120"/>
        <w:ind w:firstLine="720"/>
        <w:jc w:val="both"/>
        <w:rPr/>
      </w:pPr>
      <w:r>
        <w:rPr>
          <w:rFonts w:cs="Times New Roman" w:ascii="Times New Roman" w:hAnsi="Times New Roman"/>
          <w:sz w:val="26"/>
          <w:szCs w:val="26"/>
          <w:lang w:val="vi-VN"/>
        </w:rPr>
        <w:t xml:space="preserve">1. </w:t>
      </w:r>
      <w:r>
        <w:rPr>
          <w:rFonts w:cs="Times New Roman" w:ascii="Times New Roman" w:hAnsi="Times New Roman"/>
          <w:sz w:val="26"/>
          <w:szCs w:val="26"/>
          <w:lang w:val="pt-BR"/>
        </w:rPr>
        <w:t>Về việc không đảm bảo ATGT ở làn chắn xe mô tô tại t</w:t>
      </w:r>
      <w:r>
        <w:rPr>
          <w:rFonts w:cs="Times New Roman" w:ascii="Times New Roman" w:hAnsi="Times New Roman"/>
          <w:sz w:val="26"/>
          <w:szCs w:val="26"/>
          <w:lang w:val="vi-VN"/>
        </w:rPr>
        <w:t>rạm thu phí số 2 (</w:t>
      </w:r>
      <w:r>
        <w:rPr>
          <w:rFonts w:cs="Times New Roman" w:ascii="Times New Roman" w:hAnsi="Times New Roman"/>
          <w:sz w:val="26"/>
          <w:szCs w:val="26"/>
          <w:lang w:val="pt-BR"/>
        </w:rPr>
        <w:t>t</w:t>
      </w:r>
      <w:r>
        <w:rPr>
          <w:rFonts w:cs="Times New Roman" w:ascii="Times New Roman" w:hAnsi="Times New Roman"/>
          <w:sz w:val="26"/>
          <w:szCs w:val="26"/>
          <w:lang w:val="vi-VN"/>
        </w:rPr>
        <w:t>rạm T2)</w:t>
      </w:r>
      <w:r>
        <w:rPr>
          <w:rFonts w:cs="Times New Roman" w:ascii="Times New Roman" w:hAnsi="Times New Roman"/>
          <w:sz w:val="26"/>
          <w:szCs w:val="26"/>
          <w:lang w:val="pt-BR"/>
        </w:rPr>
        <w:t xml:space="preserve">: hiện nay, tại Trạm T2 </w:t>
      </w:r>
      <w:r>
        <w:rPr>
          <w:rFonts w:cs="Times New Roman" w:ascii="Times New Roman" w:hAnsi="Times New Roman"/>
          <w:sz w:val="26"/>
          <w:szCs w:val="26"/>
          <w:lang w:val="vi-VN"/>
        </w:rPr>
        <w:t xml:space="preserve">có 10 </w:t>
      </w:r>
      <w:r>
        <w:rPr>
          <w:rFonts w:cs="Times New Roman" w:ascii="Times New Roman" w:hAnsi="Times New Roman"/>
          <w:sz w:val="26"/>
          <w:szCs w:val="26"/>
          <w:lang w:val="pt-BR"/>
        </w:rPr>
        <w:t>làn đường</w:t>
      </w:r>
      <w:r>
        <w:rPr>
          <w:rFonts w:cs="Times New Roman" w:ascii="Times New Roman" w:hAnsi="Times New Roman"/>
          <w:sz w:val="26"/>
          <w:szCs w:val="26"/>
          <w:lang w:val="vi-VN"/>
        </w:rPr>
        <w:t xml:space="preserve"> qua trạm, mỗi </w:t>
      </w:r>
      <w:r>
        <w:rPr>
          <w:rFonts w:cs="Times New Roman" w:ascii="Times New Roman" w:hAnsi="Times New Roman"/>
          <w:sz w:val="26"/>
          <w:szCs w:val="26"/>
          <w:lang w:val="pt-BR"/>
        </w:rPr>
        <w:t>chiều xe chạy</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5 làn</w:t>
      </w:r>
      <w:r>
        <w:rPr>
          <w:rFonts w:cs="Times New Roman" w:ascii="Times New Roman" w:hAnsi="Times New Roman"/>
          <w:sz w:val="26"/>
          <w:szCs w:val="26"/>
          <w:lang w:val="vi-VN"/>
        </w:rPr>
        <w:t>, trong đó làn ngoài cùng là làn xe hỗn hợp (dành ch</w:t>
      </w:r>
      <w:r>
        <w:rPr>
          <w:rFonts w:cs="Times New Roman" w:ascii="Times New Roman" w:hAnsi="Times New Roman"/>
          <w:sz w:val="26"/>
          <w:szCs w:val="26"/>
          <w:lang w:val="pt-BR"/>
        </w:rPr>
        <w:t>o</w:t>
      </w:r>
      <w:r>
        <w:rPr>
          <w:rFonts w:cs="Times New Roman" w:ascii="Times New Roman" w:hAnsi="Times New Roman"/>
          <w:sz w:val="26"/>
          <w:szCs w:val="26"/>
          <w:lang w:val="vi-VN"/>
        </w:rPr>
        <w:t xml:space="preserve"> xe quá khổ, quá tải và xe mô tô lưu thông)</w:t>
      </w:r>
      <w:r>
        <w:rPr>
          <w:rFonts w:cs="Times New Roman" w:ascii="Times New Roman" w:hAnsi="Times New Roman"/>
          <w:sz w:val="26"/>
          <w:szCs w:val="26"/>
          <w:lang w:val="pt-BR"/>
        </w:rPr>
        <w:t xml:space="preserve"> có bề rộng lớn hơn 4 làn còn lại và không có barie chắn</w:t>
      </w:r>
      <w:r>
        <w:rPr>
          <w:rFonts w:cs="Times New Roman" w:ascii="Times New Roman" w:hAnsi="Times New Roman"/>
          <w:sz w:val="26"/>
          <w:szCs w:val="26"/>
          <w:lang w:val="vi-VN"/>
        </w:rPr>
        <w:t>. Thời gian qua, một số xe ô tô con đã cố tình đi vào làn này để vuợt trạm mà không qua cửa thu phí; để ngăn chặn tình trạng này, đơn vị quản lý, khai thác QL.51 đã đặt thêm một hàng rào thép di động để thu hẹp bớt phần xe chạy nhưng vẫn đủ chiều rộng tối thiểu 2,5m dành cho xe máy lưu thông qua trạm an toàn.</w:t>
      </w:r>
    </w:p>
    <w:p>
      <w:pPr>
        <w:pStyle w:val="Normal"/>
        <w:widowControl w:val="false"/>
        <w:tabs>
          <w:tab w:val="clear" w:pos="720"/>
          <w:tab w:val="left" w:pos="540" w:leader="none"/>
        </w:tabs>
        <w:autoSpaceDE w:val="false"/>
        <w:spacing w:lineRule="auto" w:line="240" w:before="120" w:after="120"/>
        <w:ind w:firstLine="720"/>
        <w:jc w:val="both"/>
        <w:rPr/>
      </w:pPr>
      <w:r>
        <w:rPr>
          <w:rFonts w:cs="Times New Roman" w:ascii="Times New Roman" w:hAnsi="Times New Roman"/>
          <w:sz w:val="26"/>
          <w:szCs w:val="26"/>
          <w:lang w:val="vi-VN"/>
        </w:rPr>
        <w:t xml:space="preserve">Để đảm bảo ATGT, sau khi có ý kiến chỉ đạo của Bộ GTVT, đơn vị quản lý, khai thác QL.51 đã thay thế hàng rào di động thép bằng hàng rào khác có vật liệu dẻo composit; đồng thời thường xuyên kiểm tra, điều chỉnh hàng rào di động để đảm bảo chiều rộng cho làn xe mô tô lưu thông an toàn và không gây ách tắc giao thông. </w:t>
      </w:r>
    </w:p>
    <w:p>
      <w:pPr>
        <w:pStyle w:val="Normal"/>
        <w:widowControl w:val="false"/>
        <w:tabs>
          <w:tab w:val="clear" w:pos="720"/>
          <w:tab w:val="left" w:pos="540" w:leader="none"/>
        </w:tabs>
        <w:autoSpaceDE w:val="false"/>
        <w:spacing w:lineRule="auto" w:line="240" w:before="120" w:after="120"/>
        <w:ind w:firstLine="720"/>
        <w:jc w:val="both"/>
        <w:rPr/>
      </w:pPr>
      <w:r>
        <w:rPr>
          <w:rFonts w:cs="Times New Roman" w:ascii="Times New Roman" w:hAnsi="Times New Roman"/>
          <w:sz w:val="26"/>
          <w:szCs w:val="26"/>
          <w:lang w:val="vi-VN"/>
        </w:rPr>
        <w:t>2. Về hư hỏng mặt đường QL51, đoạn tuyến tránh Long Thành: hiện nay, đoạn tuyến này đã được đưa vào khai thác từ tháng 01/2015, hiện vẫn đang trong thời gian bảo hành công trình của nhà thầu. Thời gian qua đã xảy ra tình trạng hằn lún vệt bánh xe và hư hỏng cục bộ tại một số vị trí, cá biệt trên đoạn Km20+220-Km20+340 (trái tuyến) bị hằn lún sâu &gt;5cm, nhưng chưa được khắc phục sửa chữa kịp thời gây mất ATGT đúng như phản ánh của cử tri.</w:t>
      </w:r>
    </w:p>
    <w:p>
      <w:pPr>
        <w:pStyle w:val="Normal"/>
        <w:widowControl w:val="false"/>
        <w:tabs>
          <w:tab w:val="clear" w:pos="720"/>
          <w:tab w:val="left" w:pos="540" w:leader="none"/>
        </w:tabs>
        <w:autoSpaceDE w:val="false"/>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ớc sự việc trên, Bộ GTVT đã chỉ đạo đơn vị quản lý khai thác QL.51 tiến hành ngay công tác sửa chữa phần mặt đường bị hư hỏng, san gạt cào bóc tạo phẳng phần mặt đường trồi, hằn lún sâu &gt;2,5 cm. Đồng thời, để đảm bảo ATGT, yêu cầu đơn vị quản lý bảo trì QL.51 thực hiện nghiêm túc công tác bảo trì trên toàn tuyến QL.51 theo quy định.</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3. Cử tri tỉnh Đắk Lắk kiến nghị: </w:t>
      </w:r>
      <w:r>
        <w:rPr>
          <w:rFonts w:cs="Times New Roman" w:ascii="Times New Roman" w:hAnsi="Times New Roman"/>
          <w:i/>
          <w:iCs/>
          <w:sz w:val="26"/>
          <w:szCs w:val="26"/>
          <w:lang w:val="vi-VN"/>
        </w:rPr>
        <w:t>Cử tri phản ánh tình trạng hệ thống thoát nước trên QL20 (đoạn đi qua huyện Thống nhất, tỉnh Đồng Nai) rất kém, dẫn đến tình trạng ngập lụt mỗi khi có mưa lớn gây khó khăn cho các phương tiện đi lại, không đảm bảo ATGT. Cử tri kiến nghị Bộ GTVT chỉ đạo các đơn vị trực thuộc khảo sát thực tế, có kế hoạch nâng cấp hệ thống mương thoát nước ở khu vực (như đã nêu), sớm khắc phục tình trạng trê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870/BGTVT-QLXD ngày 21/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 xml:space="preserve">- Trong thời gian vừa qua, tốc độ đô thị hoá khu vực hai bên đường Quốc lộ 20 diễn ra nhanh chóng, làm ảnh hưởng đến hệ thống thoát nước Quốc lộ 20; đặc biệt đoạn qua xã Gia Kiệm, xã Gia Tân huyện Thống Nhất, nhiều vị trí cửa xả bị lấn chiếm không còn khả năng thoát nước, gây ngập úng, ảnh hưởng an toàn giao thông. Khi triển khai dự án đầu tư khôi phục, cải tạo Quốc lộ 20, Bộ GTVT đã chỉ đạo đầu tư xây dựng hoàn chỉnh hệ thống thoát nước.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 Các đơn vị Tư vấn đã nghiên cứu kỹ lưỡng và phối hợp với các cơ quan liên quan của địa phương (Ủy ban nhân dân các cấp, Sở Giao thông vận tải…) rà soát, bổ sung cửa xả, phạm vi bố trí cống thoát nước… trên từng đoạn. Đến nay, công trình đã thi công hoàn thành, trong đó đã bố trí đầy đủ hệ thống thoát nước cơ bản đảm bảo thoát nước với tần suất thiết kế theo tiêu chuẩn dự á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 Tuy nhiên, hiện một số kênh mương ở hạ lưu cống, cửa xả nằm ngoài phạm vi dự án còn bị các công trình nhà dân lấn chiếm chưa được giải tỏa triệt để, làm thu hẹp dòng chảy, dẫn đến khi mưa lớn không đủ khả năng thoát nước, gây ngập úng cục bộ.</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Do vậy, Bộ GTVT đề nghị Đoàn đại biểu Quốc hội tỉnh Đồng Nai có ý kiến với các cơ quan chức năng ở địa phương tăng cường công tác quản lý xây dựng, khẩn trương giải tỏa các công trình lấn chiếm và khơi thông dòng chảy để đảm bảo khả năng thoát nước. Bộ GTVT sẽ tiếp tục chỉ đạo các cơ quan liên quan phối hợp với địa phương rà soát, giải tỏa công trình lấn chiếm và khơi thông dòng chảy kênh mương để đảm bảo thoát nước trên Quốc lộ 20.</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vi-VN"/>
        </w:rPr>
        <w:t xml:space="preserve">24. Cử tri tỉnh Đồng Nai kiến nghị: </w:t>
      </w:r>
      <w:r>
        <w:rPr>
          <w:rFonts w:cs="Times New Roman" w:ascii="Times New Roman" w:hAnsi="Times New Roman"/>
          <w:i/>
          <w:sz w:val="26"/>
          <w:szCs w:val="26"/>
          <w:lang w:val="vi-VN"/>
        </w:rPr>
        <w:t>Bộ GTVT kịp thời kiểm tra, đồng thời có giải pháp sớm triển khai đường giao thông dân sinh và hệ thống thoát nước tại xã Sông Nhạn, huyện Cẩm Mỹ; xã Long An, huyện Long Thành dọc tuyến đường cao tốc Tp. Hồ Chí Minh - Long Thành - Dầu Giây.</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805/BGTVT-QLXD ngày 20/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rong giai đoạn lập dự án xây dựng đường cao tốc Tp. Hồ Chí Minh - Long Thành - Dầu Giây, UBND tỉnh Đồng Nai đã thống nhất hệ thống đường gom dân sinh nối liền hai bên dọc tuyến đường cao tốc trên địa bàn tỉnh do địa phương xây dựng. Tuy nhiên, khi triển khai thực hiện dự án, do điều kiện ngân sách địa phương hạn hẹp, không thể cân đối, bố trí vốn để đầu tư, UBND tỉnh Đồng Nai đã kiến nghị Bộ GTVT bổ sung xây dựng hệ thống đường dân sinh và mương thoát nước đoạn qua địa phận tỉnh trong phạm vi giải phóng mặt bằng của dự á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Để đảm bảo phục vụ nhu cầu đi lại và đời sống của nhân dân được thuận tiện, Bộ GTVT đã phê duyệt bổ sung các hạng mục đường gom dân sinh và mương thoát nước dọc tuyến đường cao tốc Tp. Hồ Chí Minh - Long Thành - Dầu Giây tại Quyết định số 5097/QĐ-BGTVT ngày 31/12/2014; hiện đã hoàn thành khoảng 9,5 km trên địa bàn huyện Long Thành và 8,3 km trên địa bàn các huyện Cẩm Mỹ và Thống Nhấ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Đối với một số phạm vi tại xã Sông Nhạn, huyện Cẩm Mỹ và xã Long An, huyện Long Thành như kiến nghị của cử tri, theo báo cáo của chủ đầu tư (Tổng công ty ĐTPT đường cao tốc Việt Nam) tại Văn bản số 4643/VEC-QLTC ngày 31/12/2015, địa bàn xã Long An đã hoàn thành theo kiến nghị của địa phương; hiện chỉ còn một số đoạn đường dân sinh và mương thoát nước trên địa bàn xã Sông Nhạn chưa thi công được do phạm vi xây dựng nằm ngoài ranh giải phóng mặt bằng của dự á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Để tạo điều kiện hoàn thành các hạng mục còn lại theo nguyện vọng của cử tri trước khi kết thúc toàn bộ việc xây dựng của dự án trước 30/6/2016, Bộ GTVT mong muốn tiếp tục nhận được sự ủng hộ, giúp đỡ của chính quyền và nhân dân địa phương, đồng tình phối hợp chặt chẽ với chủ đầu tư giải quyết, tháo gỡ các khó khăn, vướng mắc về mặt bằng thi công. Bộ GTVT sẽ thường xuyên kiểm tra, đôn đốc chủ đầu tư khẩn trương thực hiện, đảm bảo tiến độ.</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pt-BR"/>
        </w:rPr>
        <w:t xml:space="preserve">25. Cử tri tỉnh Đồng Tháp kiến nghị: </w:t>
      </w:r>
      <w:r>
        <w:rPr>
          <w:rFonts w:cs="Times New Roman" w:ascii="Times New Roman" w:hAnsi="Times New Roman"/>
          <w:i/>
          <w:color w:val="000000"/>
          <w:sz w:val="26"/>
          <w:szCs w:val="26"/>
          <w:lang w:val="pt-BR"/>
        </w:rPr>
        <w:t>Đề nghị Bộ Giao thông vận tải kịp thời đầu tư duy tu, sửa chữa các tuyến đường, hệ thống cầu, tránh để xuống cấp nghiêm trọng, gây mất an toàn giao thông</w:t>
      </w:r>
      <w:r>
        <w:rPr>
          <w:rFonts w:cs="Times New Roman" w:ascii="Times New Roman" w:hAnsi="Times New Roman"/>
          <w:sz w:val="26"/>
          <w:szCs w:val="26"/>
          <w:lang w:val="pt-BR"/>
        </w:rPr>
        <w: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788/BGTVT-KCHT ngày 20/01/2016</w:t>
      </w:r>
    </w:p>
    <w:p>
      <w:pPr>
        <w:pStyle w:val="Normal"/>
        <w:tabs>
          <w:tab w:val="clear" w:pos="720"/>
          <w:tab w:val="left" w:pos="540" w:leader="none"/>
          <w:tab w:val="left" w:pos="567" w:leader="none"/>
          <w:tab w:val="left" w:pos="1111" w:leader="none"/>
          <w:tab w:val="left" w:pos="2222" w:leader="none"/>
        </w:tabs>
        <w:spacing w:lineRule="auto" w:line="240" w:before="120" w:after="120"/>
        <w:ind w:firstLine="720"/>
        <w:jc w:val="both"/>
        <w:rPr/>
      </w:pPr>
      <w:r>
        <w:rPr>
          <w:rFonts w:cs="Times New Roman" w:ascii="Times New Roman" w:hAnsi="Times New Roman"/>
          <w:sz w:val="26"/>
          <w:szCs w:val="26"/>
          <w:lang w:val="pt-BR"/>
        </w:rPr>
        <w:t>Trên địa bàn tỉnh Đồng Tháp hiện có 3 đoạn Quốc lộ gồm: QL.30 từ Km8+016 - Km119+498 dài 111,5 km; QL.54 từ Km0+000 - Km31+485 dài 31,5 km; QL.80 từ Km3+697 - Km50+857 dài 47,2 km. Trong thời gian qua, Bộ GTVT đã nỗ lực cân đối nguồn vốn để bảo trì đảm bảo giao thông được thông suốt và êm thuận, cụ thể như sau:</w:t>
      </w:r>
    </w:p>
    <w:p>
      <w:pPr>
        <w:pStyle w:val="Normal"/>
        <w:tabs>
          <w:tab w:val="clear" w:pos="720"/>
          <w:tab w:val="left" w:pos="540" w:leader="none"/>
          <w:tab w:val="left" w:pos="567" w:leader="none"/>
          <w:tab w:val="left" w:pos="1111" w:leader="none"/>
          <w:tab w:val="left" w:pos="2222" w:leader="none"/>
        </w:tabs>
        <w:spacing w:lineRule="auto" w:line="240" w:before="120" w:after="120"/>
        <w:ind w:firstLine="720"/>
        <w:jc w:val="both"/>
        <w:rPr/>
      </w:pPr>
      <w:r>
        <w:rPr>
          <w:rFonts w:cs="Times New Roman" w:ascii="Times New Roman" w:hAnsi="Times New Roman"/>
          <w:sz w:val="26"/>
          <w:szCs w:val="26"/>
          <w:lang w:val="pt-BR"/>
        </w:rPr>
        <w:t xml:space="preserve">1. Quốc lộ 30: Hiện nay đoạn từ Km0 -  Km34+200 được bộ GTVT chấp thuận cho Nhà đầu tư thực hiện dự án đầu tư nâng cấp mở rộng bằng hình thức BOT với quy mô đường cấp III đồng bằng, mặt đường rộng 11m, nền đường 12m, thảm BTN, dự kiến năm 2017 sẽ được vào sử dụng. Đoạn còn lại từ Km34+200 - Km119+498 được bố trí kinh phí sửa chữa như sau: </w:t>
      </w:r>
    </w:p>
    <w:p>
      <w:pPr>
        <w:pStyle w:val="Normal"/>
        <w:tabs>
          <w:tab w:val="clear" w:pos="720"/>
          <w:tab w:val="left" w:pos="540" w:leader="none"/>
          <w:tab w:val="left" w:pos="567" w:leader="none"/>
          <w:tab w:val="left" w:pos="1111" w:leader="none"/>
          <w:tab w:val="left" w:pos="2222" w:leader="none"/>
        </w:tabs>
        <w:spacing w:lineRule="auto" w:line="240" w:before="120" w:after="120"/>
        <w:ind w:firstLine="720"/>
        <w:jc w:val="both"/>
        <w:rPr/>
      </w:pPr>
      <w:r>
        <w:rPr>
          <w:rFonts w:cs="Times New Roman" w:ascii="Times New Roman" w:hAnsi="Times New Roman"/>
          <w:sz w:val="26"/>
          <w:szCs w:val="26"/>
          <w:lang w:val="pt-BR"/>
        </w:rPr>
        <w:t xml:space="preserve">- Năm 2015: sửa chữa cục bộ nền, mặt đường và hệ thống thoát nước với tổng kinh phí 31,643 tỷ đồng. </w:t>
      </w:r>
    </w:p>
    <w:p>
      <w:pPr>
        <w:pStyle w:val="Normal"/>
        <w:tabs>
          <w:tab w:val="clear" w:pos="720"/>
          <w:tab w:val="left" w:pos="540" w:leader="none"/>
          <w:tab w:val="left" w:pos="567" w:leader="none"/>
          <w:tab w:val="left" w:pos="1111" w:leader="none"/>
          <w:tab w:val="left" w:pos="2222" w:leader="none"/>
        </w:tabs>
        <w:spacing w:lineRule="auto" w:line="240" w:before="120" w:after="120"/>
        <w:ind w:firstLine="720"/>
        <w:jc w:val="both"/>
        <w:rPr/>
      </w:pPr>
      <w:r>
        <w:rPr>
          <w:rFonts w:cs="Times New Roman" w:ascii="Times New Roman" w:hAnsi="Times New Roman"/>
          <w:sz w:val="26"/>
          <w:szCs w:val="26"/>
          <w:lang w:val="pt-BR"/>
        </w:rPr>
        <w:t>- Năm 2016: sửa chữa cục bộ nền, mặt đường và hệ thống thoát nước với tổng kinh phí 21,1 tỷ đồng.</w:t>
      </w:r>
    </w:p>
    <w:p>
      <w:pPr>
        <w:pStyle w:val="Normal"/>
        <w:tabs>
          <w:tab w:val="clear" w:pos="720"/>
          <w:tab w:val="left" w:pos="540" w:leader="none"/>
          <w:tab w:val="left" w:pos="567" w:leader="none"/>
          <w:tab w:val="left" w:pos="1111" w:leader="none"/>
          <w:tab w:val="left" w:pos="2222" w:leader="none"/>
        </w:tabs>
        <w:spacing w:lineRule="auto" w:line="240" w:before="120" w:after="120"/>
        <w:ind w:firstLine="720"/>
        <w:jc w:val="both"/>
        <w:rPr/>
      </w:pPr>
      <w:r>
        <w:rPr>
          <w:rFonts w:cs="Times New Roman" w:ascii="Times New Roman" w:hAnsi="Times New Roman"/>
          <w:sz w:val="26"/>
          <w:szCs w:val="26"/>
          <w:lang w:val="pt-BR"/>
        </w:rPr>
        <w:t>2. Quốc lộ 54: đang có dự án XDCB do tỉnh Đồng Tháp làm chủ đầu tư.</w:t>
      </w:r>
    </w:p>
    <w:p>
      <w:pPr>
        <w:pStyle w:val="Normal"/>
        <w:tabs>
          <w:tab w:val="clear" w:pos="720"/>
          <w:tab w:val="left" w:pos="540" w:leader="none"/>
          <w:tab w:val="left" w:pos="567" w:leader="none"/>
          <w:tab w:val="left" w:pos="1111" w:leader="none"/>
          <w:tab w:val="left" w:pos="2222" w:leader="none"/>
        </w:tabs>
        <w:spacing w:lineRule="auto" w:line="240" w:before="120" w:after="120"/>
        <w:ind w:firstLine="720"/>
        <w:jc w:val="both"/>
        <w:rPr/>
      </w:pPr>
      <w:r>
        <w:rPr>
          <w:rFonts w:cs="Times New Roman" w:ascii="Times New Roman" w:hAnsi="Times New Roman"/>
          <w:sz w:val="26"/>
          <w:szCs w:val="26"/>
          <w:lang w:val="pt-BR"/>
        </w:rPr>
        <w:t>3. Quốc lộ 80: Năm 2015, sửa chữa các hạng mục hệ thống thoát nước; lắp đặt tín hiệu an toàn giao thông trên QL.80 giao nhau với đường nhánh đấu nối và sơn gờ giảm tốc; lắp đặt hộ lan mềm (nối dài) đường vào các cầu; vuốt dốc đường vào cầu, cống với tổng kinh phí 13,5 tỷ đồng;</w:t>
      </w:r>
    </w:p>
    <w:p>
      <w:pPr>
        <w:pStyle w:val="Normal"/>
        <w:tabs>
          <w:tab w:val="clear" w:pos="720"/>
          <w:tab w:val="left" w:pos="540" w:leader="none"/>
          <w:tab w:val="left" w:pos="567" w:leader="none"/>
          <w:tab w:val="left" w:pos="1111" w:leader="none"/>
          <w:tab w:val="left" w:pos="2222" w:leader="none"/>
        </w:tabs>
        <w:spacing w:lineRule="auto" w:line="240" w:before="120" w:after="120"/>
        <w:ind w:firstLine="720"/>
        <w:jc w:val="both"/>
        <w:rPr/>
      </w:pPr>
      <w:r>
        <w:rPr>
          <w:rFonts w:cs="Times New Roman" w:ascii="Times New Roman" w:hAnsi="Times New Roman"/>
          <w:sz w:val="26"/>
          <w:szCs w:val="26"/>
          <w:lang w:val="pt-BR"/>
        </w:rPr>
        <w:t xml:space="preserve">- Năm 2016: sửa chữa cục bộ nên đường, thảm bê tông nhựa nóng Km9+000 - Km9+451; Km9+612 - Km14+000, Km16+881- Km20+106; xây dựng rãnh dọc Km1+550-Km1+700 (T), Km2+900-Km3+050 (T) với tổng kinh phí dự kiến 5,7 tỷ.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26. Cử tri tỉnh Đồng Tháp kiến nghị: </w:t>
      </w:r>
      <w:r>
        <w:rPr>
          <w:rFonts w:cs="Times New Roman" w:ascii="Times New Roman" w:hAnsi="Times New Roman"/>
          <w:i/>
          <w:sz w:val="26"/>
          <w:szCs w:val="26"/>
          <w:lang w:val="pt-BR"/>
        </w:rPr>
        <w:t>Cử tri kiến nghị Bộ GTVT chỉ đạo các cơ quan, đơn vị có liên quan khắc phục việc thi công đường dẫn cầu Cao Lãnh, cầu Vàm Cống làm tắc nghẽn đường nước tưới tiêu phục vụ sản xuất nông nghiệp và sinh hoạt của người dân; nghiên cứu, lắp đặt đèn báo hiệu giao thông vào chợ Bình Hàng Tây trên Quốc lộ 30; hỗ trợ kinh phí cho Tỉnh đầu tư xây dựng 02 cầu tại ngã tư Long Sơn Ngọc, huyện Tân Hồng để đảm bảo an toàn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315/BGTVT-QLXD ngày 11/01/2016</w:t>
      </w:r>
    </w:p>
    <w:p>
      <w:pPr>
        <w:pStyle w:val="Normal"/>
        <w:numPr>
          <w:ilvl w:val="0"/>
          <w:numId w:val="4"/>
        </w:numPr>
        <w:tabs>
          <w:tab w:val="clear" w:pos="720"/>
          <w:tab w:val="left" w:pos="540" w:leader="none"/>
          <w:tab w:val="left" w:pos="567" w:leader="none"/>
          <w:tab w:val="left" w:pos="851" w:leader="none"/>
        </w:tabs>
        <w:spacing w:lineRule="auto" w:line="240" w:before="120" w:after="120"/>
        <w:ind w:left="0" w:firstLine="720"/>
        <w:jc w:val="both"/>
        <w:rPr/>
      </w:pPr>
      <w:r>
        <w:rPr>
          <w:rFonts w:cs="Times New Roman" w:ascii="Times New Roman" w:hAnsi="Times New Roman"/>
          <w:sz w:val="26"/>
          <w:szCs w:val="26"/>
          <w:lang w:val="pt-BR"/>
        </w:rPr>
        <w:t xml:space="preserve">Về việc thi công đường dẫn cầu Cao Lãnh, cầu Vàm Cống: Dự án tuyến nối cầu Cao Lãnh - cầu Vàm Cống thuộc dự án Kết nối trung tâm đồng bằng Mê Kông có chiều dài 15,65km với nhiều đoạn đi qua khu dân cư và khu vực canh tác nông nghiệp của địa phương. Trong quá trình lập hồ sơ thiết kế kỹ thuật, Tư vấn thiết kế đã nghiên cứu thiết kế cống, mương dẫn nước để hoàn trả công trình thủy lợi phục vụ nông nghiệp trong phạm vi dự án, đồng thời đã lập chỉ dẫn thiết kế cho các Nhà thầu triển khai thi công đảm bảo vệ sinh môi trường không để nước thải, chất thải… gây ảnh hưởng tới việc canh tác, sinh hoạt của các hộ dân xung quanh. Tuy nhiên, trong quá trình triển khai thi công, có một số đơn vị chưa tuân thủ đầy đủ các quy định. Bộ GTVT đã chỉ đạo các đơn vị quản lý dự án, tư vấn và nhà thầu tuyệt đối tuân thủ đúng thiết kế kỹ thuật, chỉ dẫn kỹ thuật của dự án để đảm bảo vệ sinh môi trường, không gây ảnh hưởng tới người dân xung quanh, đồng thời yêu cầu những đơn vị không tuân thủ công tác đảm bảo vệ sinh môi trường phải thực hiện bồi thường thiệt hại theo quy định. Trong thời gian tới, Bộ GTVT sẽ thường xuyên giám sát, đôn đốc và thực hiện các biện pháp xử lý đơn vị vi phạm.  </w:t>
      </w:r>
    </w:p>
    <w:p>
      <w:pPr>
        <w:pStyle w:val="Normal"/>
        <w:numPr>
          <w:ilvl w:val="0"/>
          <w:numId w:val="4"/>
        </w:numPr>
        <w:tabs>
          <w:tab w:val="clear" w:pos="720"/>
          <w:tab w:val="left" w:pos="540" w:leader="none"/>
          <w:tab w:val="left" w:pos="851" w:leader="none"/>
        </w:tabs>
        <w:spacing w:lineRule="auto" w:line="240" w:before="120" w:after="120"/>
        <w:ind w:left="0" w:firstLine="720"/>
        <w:jc w:val="both"/>
        <w:rPr/>
      </w:pPr>
      <w:r>
        <w:rPr>
          <w:rFonts w:cs="Times New Roman" w:ascii="Times New Roman" w:hAnsi="Times New Roman"/>
          <w:sz w:val="26"/>
          <w:szCs w:val="26"/>
          <w:lang w:val="pt-BR"/>
        </w:rPr>
        <w:t xml:space="preserve">Về việc lắp đèn báo hiệu giao thông vào chợ Bình Hàng Tây trên QL30: Dự án nâng cấp, mở rộng QL30 đoạn từ Km1+200÷Km34+230 qua địa phận 2 tỉnh Tiền Giang và Đồng Tháp theo hình thức BOT đã được Bộ GTVT phê duyệt tại Quyết định số 1090/QĐ-BGTVT ngày 31/3/2015, hiện nay dự án đang trong giai đoạn triển khai thực hiện. Theo ý kiến của UBND tỉnh Đồng Tháp tại Văn bản số 612/UBND-KTN ngày 16/10/2015, Tư vấn thiết kế đã thiết kế bổ sung đèn tín hiệu giao thông chớp vàng tại Km26+366 và Km27+688. Bộ GTVT sẽ chỉ đạo Nhà đầu tư, Tư vấn thiết kế phối hợp với các cơ quan chức năng tỉnh Đồng Tháp tiếp tục rà soát, nghiên cứu phương án tổ chức giao thông tại vị trí đường vào chợ Bình Hàng Tây trên QL30 theo ý kiến góp ý của cử tri cho phù hợp. </w:t>
      </w:r>
    </w:p>
    <w:p>
      <w:pPr>
        <w:pStyle w:val="Normal"/>
        <w:numPr>
          <w:ilvl w:val="0"/>
          <w:numId w:val="4"/>
        </w:numPr>
        <w:tabs>
          <w:tab w:val="clear" w:pos="720"/>
          <w:tab w:val="left" w:pos="540" w:leader="none"/>
          <w:tab w:val="left" w:pos="851" w:leader="none"/>
        </w:tabs>
        <w:spacing w:lineRule="auto" w:line="240" w:before="120" w:after="120"/>
        <w:ind w:left="0" w:firstLine="720"/>
        <w:jc w:val="both"/>
        <w:rPr/>
      </w:pPr>
      <w:r>
        <w:rPr>
          <w:rFonts w:cs="Times New Roman" w:ascii="Times New Roman" w:hAnsi="Times New Roman"/>
          <w:sz w:val="26"/>
          <w:szCs w:val="26"/>
          <w:lang w:val="pt-BR"/>
        </w:rPr>
        <w:t>Về việc hỗ trợ kinh phí cho Tỉnh đầu tư xây dựng 02 cầu tại ngã tư Long Sơn Ngọc, huyện Tân Hồng để đảm bảo an toàn giao thông: Đây là công trình nằm trên đường tỉnh do địa phương quản lý, đề nghị UBND tỉnh Đồng Tháp đưa vào kế hoạch đầu tư công trung hạn giai đoạn 2016-2020 trình Thủ tướng Chính phủ bố trí vốn cho địa phương để triển khai thực hiệ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pt-BR"/>
        </w:rPr>
        <w:t xml:space="preserve">27. Cử tri tỉnh Đồng Tháp kiến nghị: </w:t>
      </w:r>
      <w:r>
        <w:rPr>
          <w:rFonts w:cs="Times New Roman" w:ascii="Times New Roman" w:hAnsi="Times New Roman"/>
          <w:i/>
          <w:sz w:val="26"/>
          <w:szCs w:val="26"/>
          <w:lang w:val="pt-BR"/>
        </w:rPr>
        <w:t>Quốc lộ 30 là một trong những tuyến huyết mạch để phục vụ nhu cầu phát triển kinh tế - xã hội, quốc phòng - an ninh của Tỉnh, tuy nhiên hiện nay đang trong quá trình quá tải và xuống cấp nghiêm trọng. Cử tri kiến nghị Bộ GTVT xem xét, tiếp tục bố trí vốn đầu tư hoàn chỉnh tuyến đường này (gồm tuyến tránh thành phố Cao Lãnh, nâng cấp đoạn Cao Lãnh – Hồng Ngự, Hồng Ngự - Dinh Bà).</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605/BGTVT-KHĐT ngày 18/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Bộ GTVT đã đưa các dự án cải tạo, nâng cấp Quốc lộ 30 từ Cao Lãnh – Hồng Ngự, Hồng Ngự - Dinh Bà và xây dựng tránh thành phố Cao Lãnh vào kế hoạch đầu tư công trung hạn giai đoạn 2016-2060, trình Thủ tướng Chính phủ bố trí vốn để đầu tư.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Hiện nay, Bộ GTVT đã phê duyệt chủ trương đầu tư dự án xây dựng Quốc lộ 30 đoạn Hồng Ngự - Dinh Bà và giao Sở GTVT Đồng Tháp lập dự án đầu tư, dự kiến đầu tư bằng nguồn vốn ngân sách Nhà nước giai đoạn 2016-2020, phấn đấu khởi công cuối năm 2016. Dự án mở rộng Quốc lộ 30 đoạn Cao Lãnh – Hồng Ngự và xây dựng tránh thành phố Cao Lãnh không cân đối được từ nguồn vốn ngân sách Nhà nước, do vậy sau khi Quốc hội thông qua chủ trương phát hành trái phiếu Chính phủ giai đoạn 2016-2020, Bộ GTVT sẽ tiếp tục kiến nghị Thủ tướng Chính phủ bố trí vốn để triển khai. Đề nghị UBND tỉnh Đồng Tháp phối hợp với Bộ GTVT để tranh thủ sự đồng thuận của các Bộ ngành, kiến nghị Quốc hội và Thủ tướng Chính phủ chấp thuận. Sau khi được Quốc hội, Thủ tướng Chính phủ thông qua, Bộ GTVT sẽ tổ chức triển khai dự á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pt-BR"/>
        </w:rPr>
        <w:t xml:space="preserve">28. Cử tri tỉnh Đồng Tháp kiến nghị: </w:t>
      </w:r>
      <w:r>
        <w:rPr>
          <w:rFonts w:cs="Times New Roman" w:ascii="Times New Roman" w:hAnsi="Times New Roman"/>
          <w:i/>
          <w:sz w:val="26"/>
          <w:szCs w:val="26"/>
          <w:lang w:val="pt-BR"/>
        </w:rPr>
        <w:t>Cử tri kiến nghị Chính phủ xem xét, bố trí vốn đầu tư tuyến đường Quốc lộ N1 qua tỉnh Đồng Tháp theo Quyết định số 11/2012/QĐ-TTg của Thủ tướng Chính phủ về danh mục, công trình dự án ưu tiên vùng kinh tế trọng điểm vùng Đồng bằng sông Cửu Long. Đầu tư tuyến đường kết nối từ thị trấn Mỹ An đến cầu Cao Lãnh nằm trong quy hoạch tuyến đường Hồ Chí Minh, nhằm tạo ra một hệ thống vận tải đồng bộ và liên hoàn phục vụ chiến lược phát triển kinh tế - xã hội của tỉnh Đồng Tháp và khu vực phí Nam vùng Đồng bằng sông Cửu Long. Đầu tư nâng cấp tuyến đường thủy nội địa kênh Mương Khai – Đốc Phủ Hiền kết nối cảng Sa Đéc và cảng Cần Thơ để phát huy hiệu quả các tuyến đường thủy do Trung ương quản lý.</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667/BGTVT-KHĐT ngày 18/01/2016</w:t>
      </w:r>
    </w:p>
    <w:p>
      <w:pPr>
        <w:pStyle w:val="NormalWeb"/>
        <w:tabs>
          <w:tab w:val="clear" w:pos="720"/>
          <w:tab w:val="left" w:pos="540" w:leader="none"/>
        </w:tabs>
        <w:spacing w:before="120" w:after="120"/>
        <w:ind w:firstLine="720"/>
        <w:jc w:val="both"/>
        <w:rPr/>
      </w:pPr>
      <w:r>
        <w:rPr>
          <w:sz w:val="26"/>
          <w:szCs w:val="26"/>
          <w:lang w:val="af-ZA"/>
        </w:rPr>
        <w:t>- Đối với kiến nghị bố trí vốn đầu tư tuyến N1: Hiện nay, Bộ GTVT đã đưa dự án xây dựng tuyến N1 đoạn qua địa phận tỉnh Đồng Tháp vào danh mục đầu tư công trung hạn giai đoạn 2016-2020 trình Thủ tướng Chính phủ bố trí vốn để triển khai thực hiện. Sau khi được Quốc hội, Thủ tướng Chính phủ thông qua, Bộ GTVT sẽ tổ chức triển khai dự án.</w:t>
      </w:r>
    </w:p>
    <w:p>
      <w:pPr>
        <w:pStyle w:val="NormalWeb"/>
        <w:tabs>
          <w:tab w:val="clear" w:pos="720"/>
          <w:tab w:val="left" w:pos="540" w:leader="none"/>
        </w:tabs>
        <w:spacing w:before="120" w:after="120"/>
        <w:ind w:firstLine="720"/>
        <w:jc w:val="both"/>
        <w:rPr/>
      </w:pPr>
      <w:r>
        <w:rPr>
          <w:sz w:val="26"/>
          <w:szCs w:val="26"/>
          <w:lang w:val="af-ZA"/>
        </w:rPr>
        <w:t xml:space="preserve">- Đối với kiến nghị đầu tư tuyến đường kết nối từ thị trấn Mỹ An đến cầu Cao Lãnh: Bộ GTVT đã giao các đơn vị nghiên cứu đầu tư dự án theo hình thức BOT. Đồng thời, Bộ GTVT đang tìm kiếm và kêu gọi nguồn vốn ODA để đầu tư dự án. </w:t>
      </w:r>
    </w:p>
    <w:p>
      <w:pPr>
        <w:pStyle w:val="NormalWeb"/>
        <w:tabs>
          <w:tab w:val="clear" w:pos="720"/>
          <w:tab w:val="left" w:pos="540" w:leader="none"/>
        </w:tabs>
        <w:spacing w:before="120" w:after="120"/>
        <w:ind w:firstLine="720"/>
        <w:jc w:val="both"/>
        <w:rPr/>
      </w:pPr>
      <w:r>
        <w:rPr>
          <w:sz w:val="26"/>
          <w:szCs w:val="26"/>
          <w:lang w:val="af-ZA"/>
        </w:rPr>
        <w:t xml:space="preserve">- Đối với kiến nghị đầu tư nâng cấp tuyến đường thủy nội địa kênh Mương Khai – Đốc Phủ Hiền kết nối cảng Sa Đéc và cảng Cần Thơ: </w:t>
      </w:r>
    </w:p>
    <w:p>
      <w:pPr>
        <w:pStyle w:val="NormalWeb"/>
        <w:tabs>
          <w:tab w:val="clear" w:pos="720"/>
          <w:tab w:val="left" w:pos="540" w:leader="none"/>
        </w:tabs>
        <w:spacing w:before="120" w:after="120"/>
        <w:ind w:firstLine="720"/>
        <w:jc w:val="both"/>
        <w:rPr/>
      </w:pPr>
      <w:r>
        <w:rPr>
          <w:sz w:val="26"/>
          <w:szCs w:val="26"/>
          <w:lang w:val="af-ZA"/>
        </w:rPr>
        <w:t xml:space="preserve">Thời gian vừa qua, Bộ GTVT đã nghiên cứu để báo cáo Thủ tướng Chính phủ cho phép hỗ trợ địa phương bổ sung hạng mục cải tạo, nâng cấp tuyến đường thủy nội địa kênh Mương Khai – Đốc Phủ Hiền vào dự án xây dựng 04 cầu trên Quốc lộ 80 theo hình thức BOT, tuy nhiên do kinh phí đầu tư lớn, không đảm bảo phương án tài chính nên chỉ có khả năng đầu tư được 04 cầu trên tuyến Quốc lộ 80. </w:t>
      </w:r>
    </w:p>
    <w:p>
      <w:pPr>
        <w:pStyle w:val="NormalWeb"/>
        <w:tabs>
          <w:tab w:val="clear" w:pos="720"/>
          <w:tab w:val="left" w:pos="540" w:leader="none"/>
        </w:tabs>
        <w:spacing w:before="120" w:after="120"/>
        <w:ind w:firstLine="720"/>
        <w:jc w:val="both"/>
        <w:rPr/>
      </w:pPr>
      <w:r>
        <w:rPr>
          <w:sz w:val="26"/>
          <w:szCs w:val="26"/>
          <w:lang w:val="af-ZA"/>
        </w:rPr>
        <w:t xml:space="preserve">Tuyến đường thủy kênh Mương Khai – Đốc Phủ Hiền do địa phương quản lý, vì vậy theo quy định của Luật Ngân sách, nguồn vốn ngân sách Nhà nước bố trí cho Bộ GTVT không thể hỗ trợ vốn đầu tư cho các công trình này. Đề nghị UBND tỉnh Đồng Tháp đưa công trình nêu trên vào danh mục đầu tư công trung hạn giai đoạn 2016-2020 của Tỉnh trình Thủ tướng Chính phủ bố trí vốn để triển khai thực hiện.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af-ZA"/>
        </w:rPr>
      </w:pPr>
      <w:r>
        <w:rPr>
          <w:rFonts w:cs="Times New Roman" w:ascii="Times New Roman" w:hAnsi="Times New Roman"/>
          <w:b/>
          <w:i/>
          <w:sz w:val="26"/>
          <w:szCs w:val="26"/>
          <w:lang w:val="af-ZA"/>
        </w:rPr>
        <w:t xml:space="preserve">29. Cử tri tỉnh Đồng Tháp kiến nghị: </w:t>
      </w:r>
      <w:r>
        <w:rPr>
          <w:rFonts w:cs="Times New Roman" w:ascii="Times New Roman" w:hAnsi="Times New Roman"/>
          <w:i/>
          <w:color w:val="000000"/>
          <w:sz w:val="26"/>
          <w:szCs w:val="26"/>
          <w:lang w:val="af-ZA"/>
        </w:rPr>
        <w:t>Đề nghị Bộ Giao thông vận tải sớm xem xét, đàm phán để bổ sung cửa khẩu quốc tế Dinh Bà (Đồng Tháp) và Bontia Chak Cray (Prayvieng) vào trong Nghị định thư thực hiện Hiệp định vận tải đường bộ giữa Chính phủ hai nước Việt Nam – Campuchia.</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af-ZA"/>
        </w:rPr>
        <w:t>Trả lời:</w:t>
      </w:r>
      <w:r>
        <w:rPr>
          <w:rFonts w:cs="Times New Roman" w:ascii="Times New Roman" w:hAnsi="Times New Roman"/>
          <w:sz w:val="26"/>
          <w:szCs w:val="26"/>
          <w:lang w:val="af-ZA"/>
        </w:rPr>
        <w:t xml:space="preserve"> Tại công văn số 17173/BGTVT-HTQT ngày 25/12/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af-ZA"/>
        </w:rPr>
        <w:t>Hiệp định vận tải đường bộ giữa Chính phủ nước Cộng hòa xã hội chủ nghĩa Việt Nam và Chính phủ Hoàng gia Campuchia (đã ký ngày 01/6/1998) và Nghị định thư thực hiện Hiệp định (đã ký ngày 10/10/2005) được triển khai từ cuối tháng 9/2006. Theo Hiệp định hiện tại, số lượng phương tiện thương mại (cả hành khách và hàng hóa) được phép qua lại hai nước của mỗi bên là 500 xe thông qua 7 cặp cửa khẩu, gồm 5 cặp cửa khẩu đã tổ chức thông xe gồm Mộc Bài (Tây Ninh) – Bà Vẹt (Svay Rieng), Xa Mát (Tây Ninh) - Trapeing Phlong (Tbong Khmum), Tịnh Biên (An Giang) – Phnom Den (Ta Keo), Hà Tiên (Kiên Giang) – Prek Chak (Kampot) và Hoa Lư (Bình Phước) - Trapeang Srea (Kratie); và 2 cặp cửa khẩu chưa tổ chức thông xe gồm Lệ Thanh (Gia Lai) – O Yadav (Andong Pich-Ratanakiri) và Bu Prang(Đắc Nông) - O Raing(Mundulkiri).</w:t>
      </w:r>
    </w:p>
    <w:p>
      <w:pPr>
        <w:pStyle w:val="Normal"/>
        <w:tabs>
          <w:tab w:val="clear" w:pos="720"/>
          <w:tab w:val="left" w:pos="540" w:leader="none"/>
          <w:tab w:val="left" w:pos="851" w:leader="none"/>
        </w:tabs>
        <w:spacing w:lineRule="auto" w:line="240" w:before="120" w:after="120"/>
        <w:ind w:firstLine="720"/>
        <w:jc w:val="both"/>
        <w:rPr/>
      </w:pPr>
      <w:r>
        <w:rPr>
          <w:rFonts w:cs="Times New Roman" w:ascii="Times New Roman" w:hAnsi="Times New Roman"/>
          <w:color w:val="000000"/>
          <w:sz w:val="26"/>
          <w:szCs w:val="26"/>
          <w:lang w:val="cs-CZ"/>
        </w:rPr>
        <w:t xml:space="preserve">Thực hiện ý kiến của Thủ tướng Chính phủ tại văn bản số 1546/VPCP-QHQT ngày 05/8/2013 về việc tiếp tục triển khai có hiệu quả và tạo thuận lợi cho hoạt động vận tải qua biên giới giữa Việt Nam - Campuchia, Bộ GTVT đã dự thảo Nghị định thư sửa đổi, bổ sung Hiệp định và lấy ý kiến các Bộ ngành liên quan đối với dự thảo này.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cs-CZ"/>
        </w:rPr>
        <w:t xml:space="preserve">Nội dung chính của Nghị định thư sửa đổi là cho phép phương tiện qua lại đối với tất cả các cặp khẩu quốc tế giữa hai nước, gồm cả các cặp cửa khẩu Dinh Bà (Đồng Tháp) – Bontia Chak Cray (Prayvieng) và cửa khẩu Bình Hiệp (Long An) – Prayvo (Svayrieng) và mở rộng phạm vi đối tượng phương tiện phi thương mại (xe của các doanh nghiệp tự phục vụ cho hoạt động kinh doanh của mình). </w:t>
      </w:r>
    </w:p>
    <w:p>
      <w:pPr>
        <w:pStyle w:val="Normal"/>
        <w:tabs>
          <w:tab w:val="clear" w:pos="720"/>
          <w:tab w:val="left" w:pos="540" w:leader="none"/>
          <w:tab w:val="left" w:pos="851" w:leader="none"/>
        </w:tabs>
        <w:spacing w:lineRule="auto" w:line="240" w:before="120" w:after="120"/>
        <w:ind w:firstLine="720"/>
        <w:jc w:val="both"/>
        <w:rPr/>
      </w:pPr>
      <w:r>
        <w:rPr>
          <w:rFonts w:cs="Times New Roman" w:ascii="Times New Roman" w:hAnsi="Times New Roman"/>
          <w:color w:val="000000"/>
          <w:sz w:val="26"/>
          <w:szCs w:val="26"/>
          <w:lang w:val="cs-CZ"/>
        </w:rPr>
        <w:t>Để triển khai được nội dung nêu trên, Bộ GTVT Việt Nam đã tổ chức đàm phán với Bộ Giao thông Công chính Campuchia (Bộ GTCC) lần thứ nhất từ ngày 24-25/12/2013 tại tp. Hồ Chí Minh. Sau vòng đàm phán thứ nhất, trong nhiều cuộc họp song phương, Bộ GTVT đã nêu lại vấn đề này và đề nghị tiếp tục đàm phán, tuy nhiên do khó khăn nội bộ của phía Campuchia nên hai bên chưa tổ chức được vòng đàm phán thứ 2. Tại cuộc họp gần đây nhất (Hội nghị Ủy ban điều phối chung lần thứ 10 Campuchia – Lào – Việt Nam ngày 11/12/2015), Bộ GTCC Campuchia đã thông báo sẽ phối hợp với Bộ GTVT để tổ chức đàm phán vào đầu năm 2016. Bộ GTVT sẽ sớm thông tin tình hình đàm phán Nghị định thư sửa đổi đến các cơ quan liên quan.</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cs-CZ"/>
        </w:rPr>
      </w:pPr>
      <w:r>
        <w:rPr>
          <w:rFonts w:cs="Times New Roman" w:ascii="Times New Roman" w:hAnsi="Times New Roman"/>
          <w:b/>
          <w:i/>
          <w:sz w:val="26"/>
          <w:szCs w:val="26"/>
          <w:lang w:val="cs-CZ"/>
        </w:rPr>
        <w:t xml:space="preserve">30. Cử tri tỉnh Điện Biên kiến nghị: </w:t>
      </w:r>
      <w:r>
        <w:rPr>
          <w:rFonts w:cs="Times New Roman" w:ascii="Times New Roman" w:hAnsi="Times New Roman"/>
          <w:i/>
          <w:sz w:val="26"/>
          <w:szCs w:val="26"/>
          <w:lang w:val="nl-NL"/>
        </w:rPr>
        <w:t>Đề nghị đầu tư nâng cấp tuyến Quốc lộ 279 đoạn Điện Biên - Tây Trang, là tuyến quốc lộ nối khu vực Tây Bắc Việt Nam với các tỉnh Bắc Lào qua cửa khẩu quốc tế Tây Trang hiện đã xuống cấp nghiêm trọng, để tạo điều kiện thúc đẩy quan hệ đối ngoại và giao lưu kinh tế thương mại giữa hai khu vự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cs-CZ"/>
        </w:rPr>
        <w:t>Trả lời:</w:t>
      </w:r>
      <w:r>
        <w:rPr>
          <w:rFonts w:cs="Times New Roman" w:ascii="Times New Roman" w:hAnsi="Times New Roman"/>
          <w:sz w:val="26"/>
          <w:szCs w:val="26"/>
          <w:lang w:val="cs-CZ"/>
        </w:rPr>
        <w:t xml:space="preserve"> Tại công văn số 792/BGTVT-KHĐT ngày 20/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Dự án cải tạo nâng cấp QL279 đoạn Tuần Giáo - Điện Biên - Tây Trang, Dự án thành phần 2 đoạn Điên Biên - Tây Trang, sử dụng nguồn vốn TPCP, Dự án đang triển khai công tác giải phóng mặt bằng. Thực hiện Nghị quyết 11/NQ-CP ngày 24/2/2011 của Chính phủ, Dự án phải tạm hoãn thực hiện sau 2015.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Hiện tại, quốc lộ 279 đoạn Điện Biên - Tây Trang đã bị xuống cấp, đặc biệt là khu vực cửa khẩu Tây Trang, vì vậy việc sớm hoàn thành quốc lộ 279 đoạn Điện Biên - Tây Trang là hết sức cần thiế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Ngày 7/1/2016, Thủ tướng Chính phủ có Văn bản số 37/TTg-KTN đồng ý về nguyên tắc cho phép sử dụng nguồn vốn còn dư của Dự án đầu tư xây dựng hệ thống đảm bảo an toàn giao thông giữa đường sắt và đường bộ để đầu tư xây dựng đoạn Km87 – Km118 (khu vực giáp với cửa khẩu) thuộc Dự án cải tạo nâng cấp QL279 đoạn Tuần Giáo - Điện Biên - Tây Trang, Dự án thành phần 2 đoạn Điên Biên - Tây Trang. Hiện Bộ GTVT đang triển khai các thủ tục với các Bộ, ngành liên quan để bố trí vốn cho dự án này. Đoạn còn lại sẽ tiếp tục thực hiện sau khi được bố trí vốn.</w:t>
      </w:r>
    </w:p>
    <w:p>
      <w:pPr>
        <w:pStyle w:val="Normal"/>
        <w:tabs>
          <w:tab w:val="clear" w:pos="720"/>
          <w:tab w:val="left" w:pos="540"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b/>
          <w:i/>
          <w:sz w:val="26"/>
          <w:szCs w:val="26"/>
          <w:lang w:val="pt-BR"/>
        </w:rPr>
        <w:t xml:space="preserve">31. Cử tri tỉnh Gia Lai kiến nghị: </w:t>
      </w:r>
      <w:r>
        <w:rPr>
          <w:rFonts w:cs="Times New Roman" w:ascii="Times New Roman" w:hAnsi="Times New Roman"/>
          <w:i/>
          <w:sz w:val="26"/>
          <w:szCs w:val="26"/>
          <w:lang w:val="pt-BR"/>
        </w:rPr>
        <w:t xml:space="preserve">Đề nghị tiếp tục đầu tư hoàn chỉnh các đoạn còn lại Quốc lộ 25, từ Km99 - Km181 và đoạn tránh qua thị trấn Krông Pa, tỉnh Gia Lai theo quy mô đường cấp III Bn=9m, Bm=7m.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7209/BGTVT-KHĐT ngày 28/12/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Quốc lộ 25 có chiều dài khoảng 180km nối tỉnh Phú Yên và tỉnh Gia Lai, đoạn qua địa phận tỉnh Gia Lai dài khoảng 111km. Hiện tuyến đường đã cơ bản đạt cấp IV đồng bằng và miền nú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Để nâng cao hiệu quả khai thác, đảm bảo an toàn giao thông, Bộ GTVT đã đưa các Dự án xử lý bền vững hóa công trình và tăng cường kết cấu mặt đường QL25 đoạn Km99+432-Km113; Dự án nâng cấp cải tạo đoạn Km113-Km123, QL25 và Dự án cải tạo nâng cấp quốc lộ 25 đoạn Km123-Km281, tỉnh Gia Lai vào danh mục các dự án đầu tư bằng nguồn trung hạn giai đoạn 2016-2020 để báo cáo Thủ tướng Chính phủ xem xét, quyết định. Sau khi được Thủ tướng Chính phủ cho phép, Bộ GTVT sẽ hoàn tất các thủ tục tiếp theo để sớm triển khai dự án. Trước mắt, Bộ GTVT sẽ chỉ đạo Tổng cục Đường bộ Việt Nam tiếp tục tăng cường công tác bảo trì đường bộ để đảm bảo an toàn giao thông trong quá trình khai thác.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Đối với tuyến tránh thị trấn Krông Pa, tỉnh Gia Lai, Bộ GTVT ghi nhận kiến nghị của cử tri và sẽ nghiên cứu, đầu tư dự án vào thời điểm phù hợp với nhu cầu và nguồn lực.</w:t>
      </w:r>
    </w:p>
    <w:p>
      <w:pPr>
        <w:pStyle w:val="Normal"/>
        <w:tabs>
          <w:tab w:val="clear" w:pos="720"/>
          <w:tab w:val="left" w:pos="540"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b/>
          <w:i/>
          <w:sz w:val="26"/>
          <w:szCs w:val="26"/>
          <w:lang w:val="pt-BR"/>
        </w:rPr>
        <w:t xml:space="preserve">32. Cử tri tỉnh Gia Lai kiến nghị: </w:t>
      </w:r>
      <w:r>
        <w:rPr>
          <w:rFonts w:cs="Times New Roman" w:ascii="Times New Roman" w:hAnsi="Times New Roman"/>
          <w:i/>
          <w:sz w:val="26"/>
          <w:szCs w:val="26"/>
          <w:lang w:val="pt-BR"/>
        </w:rPr>
        <w:t>Đề nghị đầu tư hoàn chỉnh các đoạn còn lại của Quốc lộ 19 qua tỉnh Gia Lai (trừ đoạn tuyến đang được đầu tư bằng hình thức BOT). Trong đó, bố trí nguồn vốn thực hiện đầu tư đoạn tuyến cấp bách về ATGT từ thành phố Pleiku đến thị trấn Đăk Đoa (Km155+000 - Km159+960), theo dự án đã được Bộ GTVT cho chủ trương đầu tư tại Quyết định số 3195/QĐ-BGTVT ngày 05/11/2010. Đầu tư đường tránh qua thị xã An Khê, tỉnh Gia Lai trong kế hoạch đầu tư công giai đoạn 2016-2020.</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7209/BGTVT-KHĐT ngày 28/12/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Quốc lộ 19 có chiều dài khoảng 243km, đoạn qua địa bàn tỉnh Gia Lai dài khoảng 158km, nối liền từ Cảng Quy Nhơn đến các tỉnh Tây Nguyên, đi Lào, Campuchia và Đông Bắc Thái Lan. Tuyến đường đã cơ bản phù hợp với quy hoạch đạt tiêu chuẩn cấp III miền núi, Bmặt ≥ 7,5m kết cấu mặt đường bê tông nhựa.</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Để nâng cao hiệu quả khai thác, đảm bảo an toàn giao thông, nhằm kết nối trung tâm thành phố Pleiku và thị trấn Đắk Đoa, Bộ GTVT đã đưa Dự án đầu tư xây dựng công trình nâng cấp mở rộng QL19 đoạn nối Tp.Pleiku với thị trấn Đắk Đoa (</w:t>
      </w:r>
      <w:r>
        <w:rPr>
          <w:rFonts w:cs="Times New Roman" w:ascii="Times New Roman" w:hAnsi="Times New Roman"/>
          <w:bCs/>
          <w:sz w:val="26"/>
          <w:szCs w:val="26"/>
          <w:lang w:val="pt-BR"/>
        </w:rPr>
        <w:t xml:space="preserve">Km155-Km159+960) </w:t>
      </w:r>
      <w:r>
        <w:rPr>
          <w:rFonts w:cs="Times New Roman" w:ascii="Times New Roman" w:hAnsi="Times New Roman"/>
          <w:sz w:val="26"/>
          <w:szCs w:val="26"/>
          <w:lang w:val="pt-BR"/>
        </w:rPr>
        <w:t>vào danh mục các dự án đầu tư bằng nguồn trung hạn giai đoạn 2016 - 2020, báo cáo Thủ tướng Chính phủ xem xét, quyết định. Sau khi được Thủ tướng Chính phủ cho phép, Bộ GTVT sẽ triển khai các bước tiếp theo để sớm triển khai dự án. Trước mắt, Bộ GTVT sẽ chỉ đạo Tổng cục Đường bộ Việt Nam tiếp tục tăng cường công tác bảo trì đường bộ để đảm bảo an toàn giao thông trong quá trình khai thá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Đối với tuyến tránh thị xã An Khê, tỉnh Gia Lai, Bộ GTVT ghi nhận kiến nghị của cử tri và sẽ nghiên cứu, đầu tư dự án vào thời điểm phù hợp với nhu cầu và nguồn lự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pt-BR"/>
        </w:rPr>
        <w:t xml:space="preserve">33. Cử tri tỉnh Gia Lai kiến nghị: </w:t>
      </w:r>
      <w:r>
        <w:rPr>
          <w:rFonts w:cs="Times New Roman" w:ascii="Times New Roman" w:hAnsi="Times New Roman"/>
          <w:i/>
          <w:sz w:val="26"/>
          <w:szCs w:val="26"/>
          <w:lang w:val="pt-BR"/>
        </w:rPr>
        <w:t>Quốc lộ 19 có chiều dài khoảng 243km, đoạn qua địa bàn tỉnh Gia Lai dài khoảng 158km, nối liền từ Cảng Quy Nhơn đến các tỉnh Tây Nguyên, đi Lào, Campuchia và Đông Bắc Thái Lan. Tuyến đường đã cơ bản phù hợp với quy hoạch đạt tiêu chuẩn cấp III miền núi, Bmặt ≥ 7,5m kết cấu mặt đường bê tông nhựa.</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
          <w:sz w:val="26"/>
          <w:szCs w:val="26"/>
          <w:lang w:val="pt-BR"/>
        </w:rPr>
        <w:t>Để nâng cao hiệu quả khai thác, đảm bảo an toàn giao thông, nhằm kết nối trung tâm thành phố Pleiku và thị trấn Đắk Đoa, Bộ GTVT đã đưa Dự án đầu tư xây dựng công trình nâng cấp mở rộng QL19 đoạn nối Tp.Pleiku với thị trấn Đắk Đoa (</w:t>
      </w:r>
      <w:r>
        <w:rPr>
          <w:rFonts w:cs="Times New Roman" w:ascii="Times New Roman" w:hAnsi="Times New Roman"/>
          <w:bCs/>
          <w:i/>
          <w:sz w:val="26"/>
          <w:szCs w:val="26"/>
          <w:lang w:val="pt-BR"/>
        </w:rPr>
        <w:t xml:space="preserve">Km155-Km159+960) </w:t>
      </w:r>
      <w:r>
        <w:rPr>
          <w:rFonts w:cs="Times New Roman" w:ascii="Times New Roman" w:hAnsi="Times New Roman"/>
          <w:i/>
          <w:sz w:val="26"/>
          <w:szCs w:val="26"/>
          <w:lang w:val="pt-BR"/>
        </w:rPr>
        <w:t>vào danh mục các dự án đầu tư bằng nguồn trung hạn giai đoạn 2016 - 2020, báo cáo Thủ tướng Chính phủ xem xét, quyết định. Sau khi được Thủ tướng Chính phủ cho phép, Bộ GTVT sẽ triển khai các bước tiếp theo để sớm triể.n khai dự án. Trước mắt, Bộ GTVT sẽ chỉ đạo Tổng cục Đường bộ Việt Nam tiếp tục tăng cường công tác bảo trì đường bộ để đảm bảo an toàn giao thông trong quá trình khai thá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
          <w:sz w:val="26"/>
          <w:szCs w:val="26"/>
          <w:lang w:val="pt-BR"/>
        </w:rPr>
        <w:t>Đối với tuyến tránh thị xã An Khê, tỉnh Gia Lai, Bộ GTVT ghi nhận kiến nghị của cử tri và sẽ nghiên cứu, đầu tư dự án vào thời điểm phù hợp với nhu cầu và nguồn lự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6833/BGTVT-CQLXD  ngày 18/12/2015</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Đường Hồ Chí Minh từ Gia Lai đến giáp tỉnh </w:t>
      </w:r>
      <w:r>
        <w:rPr>
          <w:rFonts w:cs="Times New Roman" w:ascii="Times New Roman" w:hAnsi="Times New Roman"/>
          <w:iCs/>
          <w:sz w:val="26"/>
          <w:szCs w:val="26"/>
          <w:lang w:val="pt-BR"/>
        </w:rPr>
        <w:t xml:space="preserve">Đắk Lắk thuộc Dự án </w:t>
      </w:r>
      <w:r>
        <w:rPr>
          <w:rFonts w:cs="Times New Roman" w:ascii="Times New Roman" w:hAnsi="Times New Roman"/>
          <w:sz w:val="26"/>
          <w:szCs w:val="26"/>
          <w:lang w:val="pt-BR"/>
        </w:rPr>
        <w:t>nâng cấp, mở rộng đường Hồ Chí Minh (QL14) đoạn Pleiku (Km1610) – Cầu 110 (Km1667+570), tỉnh Gia Lai được đầu tư theo hình thức Hợp đồng BOT, do Công ty CP Tập đoàn Đức Long Gia Lai là Nhà đầu tư.</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Dự án đã hoàn thành và được Bộ GTVT chấp thuận cho thông xe từ ngày 30/6/2015. Khu vực dự án đi qua có giao cắt với 434 đường giao dân sinh các loại (giao với các đường tỉnh, đường huyện, đường xã và đường ngang dân sinh, cổng cơ quan, trường học…). Theo hồ sơ thiết kế BVTC được duyệt, có tổng số 393 điểm vuốt nối với các đường giao nêu trên, Nhà đầu tư đã chỉ đạo các Nhà thầu thi công hoàn thành vuốt nối theo hồ sơ thiết kế để đưa vào sử dụng.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Trên cơ sở đề nghị của địa phương và Nhà đầu tư, Bộ GTVT đã cho phép bổ sung vuốt nối thêm 41 điểm giao dân sinh còn lại (Văn bản số 10879/BGTVT-CQLXD ngày 18/8/2015 và Văn bản số 14838/BGTVT-CQLXD ngày 09/11/2015). Hiện nay Nhà đầu tư dự án đang chỉ đạo các Nhà thầu khẩn trương đẩy nhanh tiến độ thi công hạng mục vuốt nối đường giao bổ sung nêu trên hoàn thành trước ngày 30/12/2015 để đảm bảo an toàn cho các phương tiện khi tham gia giao thông và tạo điều kiện thuận lợi cho sinh hoạt của nhân dân hai bên tuyến.         </w:t>
      </w:r>
    </w:p>
    <w:p>
      <w:pPr>
        <w:pStyle w:val="Normal"/>
        <w:widowControl w:val="false"/>
        <w:tabs>
          <w:tab w:val="clear" w:pos="720"/>
          <w:tab w:val="left" w:pos="540"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b/>
          <w:i/>
          <w:sz w:val="26"/>
          <w:szCs w:val="26"/>
          <w:lang w:val="pt-BR"/>
        </w:rPr>
        <w:t xml:space="preserve">34. Cử tri tỉnh Gia Lai kiến nghị: </w:t>
      </w:r>
      <w:r>
        <w:rPr>
          <w:rFonts w:cs="Times New Roman" w:ascii="Times New Roman" w:hAnsi="Times New Roman"/>
          <w:i/>
          <w:sz w:val="26"/>
          <w:szCs w:val="26"/>
          <w:lang w:val="pt-BR"/>
        </w:rPr>
        <w:t>Đoạn tuyến đường Hồ Chí Minh (từ Km1.593,2 đến Km1.604) đi qua trung tâm thành phố Pleiku đã được đầu tư nâng cấp, mở rộng đưa vào khai thác, sử dụng từ năm 2004. Hàng năm, bằng nguồn vốn bảo trì đường bộ, Tổng cục Đường bộ Việt Nam đã bố trí sửa chữa đảm bảo giao thông đi lại. Tuy nhiên, lưu lượng xe tham gia giao thông qua trung tâm thành phố tăng cao, nhiều vị trí mặt đường đã xuất hiện ổ gà, mặt đường bê tông nhựa bị rạn nứt, gây mất an toàn giao thông cho người và phương tiện tham gia lưu thông. Đề nghị Bộ quan tâm đầu tư nâng cấp đoạn đường này.</w:t>
      </w:r>
    </w:p>
    <w:p>
      <w:pPr>
        <w:pStyle w:val="Normal"/>
        <w:widowControl w:val="false"/>
        <w:tabs>
          <w:tab w:val="clear" w:pos="720"/>
          <w:tab w:val="left" w:pos="540"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i/>
          <w:sz w:val="26"/>
          <w:szCs w:val="26"/>
          <w:lang w:val="pt-BR"/>
        </w:rPr>
        <w:t>Dự án đường Hồ Chí Minh qua huyện Chư Păh (tỉnh Gia Lai) có thực hiện theo quy hoạch là 65m không? Cử tri đề nghị Bộ Giao thông vận tải cho biết chủ trương để người dân yên tâm làm nhà ở, ổn định cuộc số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7395/BGTVT-KHĐT ngày 30/12/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1. Về đường Hồ Chí Minh đoạn qua trung tâm thành phố Pleiku, tỉnh Gia La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Cs/>
          <w:sz w:val="26"/>
          <w:szCs w:val="26"/>
          <w:lang w:val="pt-BR"/>
        </w:rPr>
        <w:t>Tuyến đường Hồ Chí Minh qua trung tâm thành phố Pleiku dài khoảng 11km đã được nâng cấp, mở rộng đưa vào khai thác, sử dụng từ năm 2004. Để đảm bảo an toàn giao thông, giảm thiểu ùn tắc và góp phần chỉnh trang đô thị thành phố Pleiku, hiện Tổng cục Đường bộ Việt Nam đã bố trí kế hoạch vốn năm 2016 để sửa chữa đoạn tuyến từ Km1593 – Km1604, trong đó đoạn tuyến từ Km1596 - Km1604 dự kiến sẽ hoàn thành trước Tết Âm lịch năm 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Cs/>
          <w:sz w:val="26"/>
          <w:szCs w:val="26"/>
          <w:lang w:val="pt-BR"/>
        </w:rPr>
        <w:t>2.</w:t>
      </w:r>
      <w:r>
        <w:rPr>
          <w:rFonts w:cs="Times New Roman" w:ascii="Times New Roman" w:hAnsi="Times New Roman"/>
          <w:sz w:val="26"/>
          <w:szCs w:val="26"/>
          <w:lang w:val="pt-BR"/>
        </w:rPr>
        <w:t xml:space="preserve"> Về đường Hồ Chí Minh qua huyện Chư Păh, tỉnh Gia La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heo Quyết định số 194/QĐ-TTg ngày 15/02/2012 của Thủ tướng Chính phủ phê duyệt Quy hoạch chi tiết đường Hồ Chí Minh, dự án đường Hồ Chí Minh qua Tây Nguyên sẽ được triển khai thành 3 giai đoạn. Đến nay, giai đoạn 2 đã hoàn thành vào tháng 6/2015, trong đó đoạn qua huyện Chư Păh, tỉnh Gia Lai đã được đầu tư với quy mô cấp III, 4 làn xe theo quy hoạch. Trường hợp địa phương có nhu cầu mở rộng để phát triển kinh tế - xã hội, đề nghị chủ động quy hoạch và sử dụng nguồn vốn của địa phương để đầu tư.</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Giai đoạn 3 của dự án đường Hồ Chí Minh, đoạn tuyến đi qua huyện Chư Păh, tỉnh Gia Lai sẽ đi theo tuyến mới với quy mô đường cao tốc từ 4 – 6 làn xe và dự kiến sẽ đầu tư sau năm 2020. Hiện nay, Bộ GTVT đang chỉ đạo Ban QLDA đường Hồ Chí Minh cắm mốc theo quy hoạch được duyệt để làm căn cứ quản lý theo quy định.</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35. Cử tri tỉnh Gia Lai kiến nghị: </w:t>
      </w:r>
      <w:r>
        <w:rPr>
          <w:rFonts w:cs="Times New Roman" w:ascii="Times New Roman" w:hAnsi="Times New Roman"/>
          <w:i/>
          <w:sz w:val="26"/>
          <w:szCs w:val="26"/>
          <w:lang w:val="pt-BR"/>
        </w:rPr>
        <w:t>Đề nghị Bộ Giao thông vận tải sớm ban hành hoặc phối hợp ban hành các Thông tư hướng dẫn thi hành các Nghị định: Nghị định số 32/2015/NĐ-CP ngày 25/3/2015, Nghị định số 37/2015/NĐ-CP ngày 22/4/2015, Nghị định số 46/2015/NĐ-CP ngày 12/5/2015, Nghị định số 59/2015/NĐ-CP ngày 18/6/2015 để thuận lợi cho công tác quản lý các công trình xây dựng về kết cấu hạ tầng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w:t>
      </w:r>
      <w:r>
        <w:rPr>
          <w:rFonts w:cs="Times New Roman" w:ascii="Times New Roman" w:hAnsi="Times New Roman"/>
          <w:i/>
          <w:sz w:val="26"/>
          <w:szCs w:val="26"/>
          <w:lang w:val="pt-BR"/>
        </w:rPr>
        <w:t>808/BGTVT-CQLXD</w:t>
      </w:r>
      <w:r>
        <w:rPr>
          <w:rFonts w:cs="Times New Roman" w:ascii="Times New Roman" w:hAnsi="Times New Roman"/>
          <w:sz w:val="26"/>
          <w:szCs w:val="26"/>
          <w:lang w:val="pt-BR"/>
        </w:rPr>
        <w:t xml:space="preserve">  ngày 20/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heo quy định tại Luật Xây dựng năm 2014, Bộ Xây dựng là cơ quan quản lý nhà nước trong hoạt động đầu tư xây dựng, có trách nhiệm chủ trì xây dựng, trình Chính phủ, Thủ tướng Chính phủ ban hành văn bản quy phạm pháp luật; ban hành và tổ chức thực hiện các văn bản quy phạm pháp luật theo thẩm quyền về xây dự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Trong thời gian qua, Bộ Xây dựng đang chủ trì soạn thảo để ban hành các Thông tư hướng dẫn thực hiện chi tiết các Nghị định nêu trên, đã tổ chức lấy ý kiến các Bộ, ngành liên quan. Bộ Giao thông vận tải đã thường xuyên trao đổi, phối hợp, nghiên cứu góp ý gửi Bộ Xây dựng trong quá trình soạn thảo các Thông tư để đảm bảo phù hợp thực tiễn quản lý, tạo thuận lợi cho công tác quản lý đầu tư xây dựng nói chung và quản lý các công trình xây dựng kết cấu hạ tầng giao thông nói riêng.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Sau khi Bộ Xây dựng ban hành chính thức các Thông tư hướng dẫn các Nghị định nêu trên và các Thông tư khác có liên quan, Bộ Giao thông vận tải sẽ nghiên cứu, triển khai thực hiện đảm bảo phù hợp thực tiễn quản lý xây dựng kết cấu hạ tầng giao thông vận tải.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36. Cử tri thành phố Hà Nội kiến nghị: </w:t>
      </w:r>
      <w:r>
        <w:rPr>
          <w:rFonts w:cs="Times New Roman" w:ascii="Times New Roman" w:hAnsi="Times New Roman"/>
          <w:i/>
          <w:sz w:val="26"/>
          <w:szCs w:val="26"/>
          <w:lang w:val="pt-BR"/>
        </w:rPr>
        <w:t>Cử tri đề nghị Bộ Giao thông vận tải quan tâm đầu tư mở rộng đường QL.3 đoạn qua thị trấn Sóc Sơn, xã Tiên Dược và xã Phù Linh thuộc huyện Sóc Sơ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429/BGTVT-KHĐT ngày 13/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Theo Luật Thủ đô Hà Nội, các quốc lộ qua địa phận thành phố Hà Nội nói chung và tuyến QL.3 đoạn qua huyện Sóc Sơn là công trình giao thông do UBND thành phố Hà Nội quản lý, đầu tư.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uyến QL.3</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là tuyến hướng tâm quan trọng nối trung tâm Thủ đô Hà Nội với các huyện ngoại thành và các tỉnh khu vực phía Tây Bắc, vì vậy Bộ GTVT thống nhất với ý kiến của cử tri cần thiết sớm đầu tư đoạn tuyến QL.3 nêu trên để đáp ứng nhu cầu vận tải, phát triển kinh tế - xã hội. Đề nghị UBND thành phố Hà Nội chủ động huy động các nguồn vốn hợp pháp để đầu tư công trình trên và thông báo đến cử tri thành phố được biết về tiến độ thực hiện đầu tư công trình.</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37. Cử tri thành phố Hà Nội kiến nghị: </w:t>
      </w:r>
      <w:r>
        <w:rPr>
          <w:rFonts w:cs="Times New Roman" w:ascii="Times New Roman" w:hAnsi="Times New Roman"/>
          <w:i/>
          <w:sz w:val="26"/>
          <w:szCs w:val="26"/>
          <w:lang w:val="pt-BR"/>
        </w:rPr>
        <w:t>Cử tri phản ánh cầu Vĩnh Thịnh đã đưa vào sử dụng, lưu lượng phương tiện tham gia giao thông qua cầu rất lớn, tuy nhiên đoạn Quốc lộ 32 từ phố Từa, xã Thọ Lộc, huyện Phúc Thọ đến thị xã Sơn Tây chật, hẹp, phương tiện giao thông đi cả 2 chiều nên không đảm bảo ATGT. Đề nghị quan tâm đầu tư mở rộng và phân thành 2 làn đường đoạn quốc lộ trê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430/BGTVT-KHĐT ngày 13/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Theo Luật Thủ đô Hà Nội, các quốc lộ qua địa phận thành phố Hà Nội nói chung và tuyến QL.32 từ phố Từa, xã Thọ Lộc, huyện Phúc Thọ đến thị xã Sơn Tây là công trình giao thông do UBND thành phố Hà Nội quản lý, đầu tư.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uyến QL.32</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là tuyến hướng tâm quan trọng nối trung tâm Thủ đô Hà Nội với các huyện ngoại thành và các tỉnh khu vực trung du miền núi phía Bắc, Bộ GTVT thống nhất với ý kiến của cử tri cần thiết sớm đầu tư đoạn tuyến QL.32 nêu trên để đảm bảo an toàn giao thông, đáp ứng nhu cầu vận tải khu vực. Đề nghị UBND thành phố Hà Nội chủ động huy động các nguồn vốn hợp pháp để nghiên cứu đầu tư mở rộng công trình công trình trên và thông báo đến cử tri thành phố được biết về tiến độ thực hiện đầu tư công trình.</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38. Cử tri tỉnh Hải Dương kiến nghị: </w:t>
      </w:r>
      <w:r>
        <w:rPr>
          <w:rFonts w:cs="Times New Roman" w:ascii="Times New Roman" w:hAnsi="Times New Roman"/>
          <w:i/>
          <w:color w:val="000000"/>
          <w:sz w:val="26"/>
          <w:szCs w:val="26"/>
          <w:lang w:val="pt-BR"/>
        </w:rPr>
        <w:t xml:space="preserve">Đề nghị </w:t>
      </w:r>
      <w:r>
        <w:rPr>
          <w:rFonts w:cs="Times New Roman" w:ascii="Times New Roman" w:hAnsi="Times New Roman"/>
          <w:i/>
          <w:color w:val="000000"/>
          <w:sz w:val="26"/>
          <w:szCs w:val="26"/>
          <w:lang w:val="nl-NL"/>
        </w:rPr>
        <w:t>điều</w:t>
      </w:r>
      <w:r>
        <w:rPr>
          <w:rFonts w:cs="Times New Roman" w:ascii="Times New Roman" w:hAnsi="Times New Roman"/>
          <w:i/>
          <w:color w:val="000000"/>
          <w:sz w:val="26"/>
          <w:szCs w:val="26"/>
          <w:lang w:val="pt-BR"/>
        </w:rPr>
        <w:t xml:space="preserve"> chỉnh nút giao từ Quốc lộ 18 rẽ vào đường 398B đi vào phường Hoàng Tân, thị xã Chí Linh, bán kính đường cong nằm trên đường tỉnh 398B dẫn vào nút giao nhỏ, che khuất tầm nhìn rất nguy hiểm.</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705/BGTVT-KCHT ngày 19/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pt-BR"/>
        </w:rPr>
        <w:t xml:space="preserve">Hiện nay, Quốc lộ 18 đoạn Bắc Ninh - Uông Bí đang triển khai dự án BOT, do Công ty Cổ phần phát triển BOT Đại Dương đầu tư; tuy nhiên trên tuyến còn một số vị trí mất an toàn giao thông chưa được đề cập trong dự án. </w:t>
      </w:r>
    </w:p>
    <w:p>
      <w:pPr>
        <w:pStyle w:val="Normal"/>
        <w:tabs>
          <w:tab w:val="clear" w:pos="720"/>
          <w:tab w:val="left" w:pos="540" w:leader="none"/>
        </w:tabs>
        <w:spacing w:lineRule="auto" w:line="240" w:before="120" w:after="120"/>
        <w:ind w:firstLine="720"/>
        <w:jc w:val="both"/>
        <w:rPr>
          <w:rFonts w:ascii="Times New Roman" w:hAnsi="Times New Roman" w:cs="Times New Roman"/>
          <w:spacing w:val="-2"/>
          <w:sz w:val="26"/>
          <w:szCs w:val="26"/>
        </w:rPr>
      </w:pPr>
      <w:r>
        <w:rPr>
          <w:rFonts w:cs="Times New Roman" w:ascii="Times New Roman" w:hAnsi="Times New Roman"/>
          <w:color w:val="000000"/>
          <w:sz w:val="26"/>
          <w:szCs w:val="26"/>
        </w:rPr>
        <w:t xml:space="preserve">Để đảm bảo an toàn giao thông. Tổng cục Đường bộ Việt Nam cùng với Ban ATGT tỉnh Hải Dương, Sở GTVT Hải Dương, UBND thị xã Chí Linh kiểm tra hiện trường và đã có văn bản gửi Công ty Cổ phần phát triển BOT Đại Dương xem xét để bổ sung vào dự án BOT.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39. Cử tri tỉnh Hải Dương kiến nghị: </w:t>
      </w:r>
      <w:r>
        <w:rPr>
          <w:rFonts w:cs="Times New Roman" w:ascii="Times New Roman" w:hAnsi="Times New Roman"/>
          <w:i/>
          <w:sz w:val="26"/>
          <w:szCs w:val="26"/>
        </w:rPr>
        <w:t>Đề nghị quan tâm sớm bố trí vốn hỗ trợ tỉnh: (1) Hoàn thiện hệ thống đường gom từ cầu vượt tại nút giao lập thể Ngã Ba Hàng nối với QL37 để có thể giảm tải tình trạng ách tắc thường xuyên xảy ra tại khu vực ngã ba Tiền Trung và đường 390B từ huyện Thanh Hà ra QL5 với đường sắt, đảm bảo an toàn giao thông, lưu thông hàng hóa, phát triển kinh tế xã hội; (2) Đầu tư tu bổ, mở rộng QL.18 đoạn qua thị xã Chí Linh, hiện đang xuống cấp nghiêm trọng, có nhiều đoạn hẹp gây ách tắc và thường xuyên xảy ra tai nạn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rPr>
        <w:t>Trả lời:</w:t>
      </w:r>
      <w:r>
        <w:rPr>
          <w:rFonts w:cs="Times New Roman" w:ascii="Times New Roman" w:hAnsi="Times New Roman"/>
          <w:sz w:val="26"/>
          <w:szCs w:val="26"/>
        </w:rPr>
        <w:t xml:space="preserve"> Tại công văn số 632/BGTVT-KHĐT ngày 18/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rPr>
        <w:t>- Đường gom từ nút giao lập thể Ngã Ba Hàng nối với QL.37, đường 390B và QL.5 là công trình giao thông địa phương do UBND tỉnh Hải Dương quản lý, đầu tư. Bộ GTVT ủng hộ việc sớm đầu tư công trình trên để đưa vào khai thác, tạo điều kiện thuận lợi cho việc phát triển kinh tế - xã hội, giảm tải ách tắc giao thông tại khu vực. Đề nghị UBND tỉnh Hải Dương tiếp tục làm việc với các Bộ, ngành liên quan để được hỗ trợ vốn ngân sách Trung ương cũng như chủ động cân đối nguồn ngân sách địa phương, huy động các nguồn vốn hợp pháp khác để đầu tư hoàn thành công trì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rPr>
        <w:t>- QL.18 đoạn qua thị xã Chí Linh từ Km26+433 đến Km46+300 thuộc dự án cải tạo nâng cấp QL.18 đoạn Bắc Ninh – Uông Bí đang được Bộ GTVT triển khai đầu tư theo hình thức BOT, quy mô 4 làn xe, khởi công dự án năm 2014, hoàn thành năm 2017. Hiện nay, Bộ GTVT đang chỉ đạo Nhà đầu tư tập trung đẩy nhanh tiến độ đầu tư để sớm đưa dự án vào khai thác nhằm giảm tai nạn giao thông, đáp ứng nhu cầu vận tải, góp phần phát triển kinh tế - xã hội khu vực.</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rPr>
        <w:t xml:space="preserve">40. Cử tri thành phố Hải Phòng kiến nghị: </w:t>
      </w:r>
      <w:r>
        <w:rPr>
          <w:rFonts w:cs="Times New Roman" w:ascii="Times New Roman" w:hAnsi="Times New Roman"/>
          <w:i/>
          <w:sz w:val="26"/>
          <w:szCs w:val="26"/>
          <w:lang w:val="vi-VN"/>
        </w:rPr>
        <w:t>Hiện nay, Dự án đường ô tô cao tốc Hà Nội – Hải Phòng (đoạn chạy qua địa phận các xã Hữu Bằng và Thuận Thiên, huyện Kiến Thụy) đã hoàn thành và đưa vào sử dụng. Tuy nhiên, tuyến đường gom dân sinh tại địa bàn này có nhiều đoạn lồi, lõm, nhiều ổ voi, ổ trâu, ngập lụt, lầy lội gây nguy hiểm cho người tham gia giao thông. Đề nghị Bộ GTVT chỉ đạo Chủ đầu tư Dự án rà soát trên toàn tuyến, sớm thi công dứt điểm các dự án đường gom dân sinh đảm bảo cho người dân đi lại thuận tiệ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85/BGTVT-CQLXD ngày 06/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 xml:space="preserve">Trong quá trình thực hiện lập hồ sơ thiết kế Dự án đường ô tô cao tốc Hà Nội – Hải Phòng (Dự án), Bộ Giao thông vận tải đã chỉ đạo Chủ đầu tư (Tổng công ty phát triển hạ tầng và đầu tư tài chính Việt Nam), Tư vấn thiết kế và các đơn vị liên quan khảo sát địa hình hiện trạng và thực hiện các thỏa thuận với địa phương về việc bố trí hệ thống hầm giao thông dân sinh và đường gom của Dự án, đảm bảo tiêu chuẩn kỹ thuật và đáp ứng yêu cầu của đi lại thuận lợi của người dân địa phương nơi Dự án đi qua.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 xml:space="preserve">Đối với đoạn tuyến qua địa phận xã Hữu Bằng và Thuận Thiên, Chủ đầu tư, Tư vấn thiết kế đã tiến hành thỏa thuận và có Biên bản thống nhất với Ủy ban nhân dân các xã về vị trí các hầm giao thông dân sinh và hệ thống đường gom dọc tuyến với quy mô: Bnền = 5,5m; Bmặt = 3,5m (mặt đường láng nhựa). Căn cứ vào nội dung đã được thống nhất, đơn vị Tư vấn thiết kế đã hoàn thiện hồ sơ thiết kế kỹ thuật trình Chủ đầu tư thẩm định, phê duyệt theo quy định.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 xml:space="preserve">Hiện tại, hệ thống đường gom trên tuyến đã được Nhà thầu thi công hoàn thành, đáp ứng tiến độ yêu cầu, đảm bảo tiêu chuẩn kỹ thuật và an sinh xã hội,  phục vụ tốt cho việc đi lại và sản xuất của người dân địa phương.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Đối với các đoạn tuyến lồi, lõm, nhiều ổ voi, ổ trâu, ngập lụt, lầy lội gây nguy hiểm cho người tham gia giao thông thuộc hệ thống đường công vụ của Nhà thầu phục vụ vận chuyển vật liệu trong quá trình thi công, theo thiết kế của dự án thì phải tiến hành thanh thải. Tuy nhiên, theo kiến nghị của Ủy ban nhân dân huyện Kiến Thụy tại văn bản số 1053/UBND-KTHT ngày 16/9/2015, thì địa phương đề nghị giữ nguyên hệ thống đường công vụ để phục vụ giao thông địa phươ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Việc hoàn thiện các đoạn đường công vụ thành đường gom dân sinh theo như kiến nghị của người dân. Bộ Giao thông vận tải đề nghị Ủy ban nhân dân thành phố Hải Phòng đầu tư xây dựng để phục vụ nhu cầu đi lại của người dân 02 xã Hữu Bằng và Thuận Thiên bằng nguồn kinh phí của địa phươ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Trong thời gian tới, Bộ Giao thông vận tải sẽ tiếp tục chỉ đạo Chủ đầu tư, Tư vấn và các đơn vị liên quan kiểm tra, rà soát các hệ thống hầm giao thông dân sinh và đường gom để kịp thời có các giải pháp khắc phục nhằm đảm bảo thuận lợi cho việc đi lại của người dân địa phương nơi Dự án đi qua.</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41. Cử tri thành phố Hải Phòng kiến nghị:  </w:t>
      </w:r>
      <w:r>
        <w:rPr>
          <w:rFonts w:cs="Times New Roman" w:ascii="Times New Roman" w:hAnsi="Times New Roman"/>
          <w:i/>
          <w:color w:val="000000"/>
          <w:sz w:val="26"/>
          <w:szCs w:val="26"/>
          <w:lang w:val="vi-VN"/>
        </w:rPr>
        <w:t>Cử tri kiến nghị, tuyến đường Quốc lộ 5 (khu vực từ xã Lê Thiện đến xã An Hồng, huyện An Dương) lưu lượng người, phương tiện tham gia giao thông rất đông, đặc biệt là vào thời điểm tan ca do công nhân từ các khu công nghiệp tham gia giao thông gây ùn tắc, nhiều vụ tai nạn giao thông nghiêm trọng đã xảy ra. Mặc dù, khu vực này đã có cầu vượt nhưng chỉ dành cho người đi bộ, không thiết kế cho cả phương tiện xe máy đi qua nên rất hạn chế cho người tham gia giao thông cần đi ngang qua đường trên Quốc lộ 5. Đề nghị Bộ GTVT sớm xem xét đầu tư xây dựng thêm cầu vượt dân sinh tại khu vực này, bảo đảm để phương tiện mô tô và xe gắn máy có thể lưu thông trên cầu; hoặc thay đổi kết cấu của các cầu vượt hiện có để phục vụ tham gia giao thông được thuận tiện (đặc biệt là cầu vượt tại điểm Ngân hàng Nông nghiệp và Phát triển nông thôn An Hư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717/BGTVT-KCHT ngày 19/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Hiện tại, trên Quốc lộ 5 đoạn từ xã Lê Thiện đến xã An Hưng, huyện An Dương, thành phố Hải Phòng đã có 05 điểm mở dải phân cách giữa tại vị trí: Km79+020; Km79+780; Km81+010; Km81+550; Km82+290 và 02 cầu vượt dân sinh: cầu vượt số 10 tại Km80+106 (cầu vượt dành cho người đi bộ, xe đạp, xe máy và ô tô dưới 3,5T), cầu vượt số 11 tại Km83+582 (cầu vượt dành cho người đi bộ). Từ ngày 01/01/2016, Quốc lộ 5 sẽ bàn giao cho Tổng công ty phát triển hạ tầng và đầu tư tài chính Việt Nam (VIDIFI) quản lý, bảo trì. Bộ Giao thông vận tải sẽ chỉ đạo VIDIFI nghiên cứu phương án để đảm bảo an toàn giao thông, tạo thuận lợi cho người tham gia giao thông trên QL.5 và trong khu vực.</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42. Cử tri thành phố Hải Phòng kiến nghị: </w:t>
      </w:r>
      <w:r>
        <w:rPr>
          <w:rFonts w:cs="Times New Roman" w:ascii="Times New Roman" w:hAnsi="Times New Roman"/>
          <w:i/>
          <w:sz w:val="26"/>
          <w:szCs w:val="26"/>
          <w:lang w:val="vi-VN"/>
        </w:rPr>
        <w:t>Cử tri phản ánh về tình trạng xe quá tải trọng lưu thông trên tuyến QL.10 chạy qua địa bàn huyện Thủy Nguyên (đoạn từ Cầu Kiền đến QL.18 - Quảng Ninh) chưa được xử lý dứt điểm, tuyến đường này hiện đang xuống cấp nghiêm trọng, mặt đường xuất hiện nhiều con lăn, mấp mô ảnh hưởng đến các phương tiện giao thông, nguy hiểm cho người tham gia giao thông trên tuyến QL.10, nguy cơ tai nạn giao thông luôn tiềm ẩn. Bên cạnh đó, đoạn đường này lưu lượng phương tiện tham gia giao thông quá đông, mật độ dày, trong khi mặt đường quá hẹp. Đề nghị Bộ GTVT sớm bố trí vốn đầu tư mở rộng tuyến đường này và sửa chữa, nâng cấp mặt đường nhựa để bảo đảm an toàn cho người và phương tiện tham gia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540/BGTVT-KHĐT ngày 14/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QL.10 chạy qua địa bàn huyện Thủy Nguyên (đoạn từ Cầu Kiền đến QL.18 tỉnh Quảng Ninh), dài khoảng 24km, đã được Bộ GTVT đầu tư nâng cấp đạt tiêu chuẩn đường cấp III đồng bằng, 2 làn xe, nền đường rộng 12m, mặt đường rộng 11m, cơ bản đáp ứng nhu cầu giao thông khu vực trong thời gian qua.</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xml:space="preserve">Do nguồn vốn ngân sách Nhà nước, trái phiếu Chính phủ bố trí cho Bộ GTVT rất hạn chế nên hiện nay chưa thể bố trí vốn để nâng cấp, mở rộng đoạn tuyến. Trong thời gian tới, Bộ GTVT tiếp tục kêu gọi đầu tư nâng cấp, mở rộng đoạn tuyến theo hình thức xã hội hóa để đáp ứng nhu cầu vận tải trên tuyến. Trước mắt, Bộ GTVT giao Tổng cục Đường bộ Việt Nam rà soát, tăng cường kiểm soát tải trọng xe trên tuyến và sử dụng nguồn vốn bảo trì để duy tu, sửa chữa tuyến đường nêu trên, đảm bảo đảm bảo giao thông thuận lợi và an toàn cho phương tiện qua lại.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 xml:space="preserve">43. Cử tri thành phố Hải Phòng kiến nghị: </w:t>
      </w:r>
      <w:r>
        <w:rPr>
          <w:rFonts w:cs="Times New Roman" w:ascii="Times New Roman" w:hAnsi="Times New Roman"/>
          <w:i/>
          <w:sz w:val="26"/>
          <w:szCs w:val="26"/>
          <w:lang w:val="pl-PL"/>
        </w:rPr>
        <w:t>Cử tri đề nghị Bộ GTVT sớm bố trí vốn đầu tư, xây dựng cầu thay thế cầu Phao Hàn bắc qua sông Hóa nối huyện Vĩnh Bảo với huyện Tiên Lãng, đảm bảo phục vụ cho mục đích quốc phòng, an ninh, phát triển kinh tế - xã hộ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l-PL"/>
        </w:rPr>
        <w:t>Trả lời:</w:t>
      </w:r>
      <w:r>
        <w:rPr>
          <w:rFonts w:cs="Times New Roman" w:ascii="Times New Roman" w:hAnsi="Times New Roman"/>
          <w:sz w:val="26"/>
          <w:szCs w:val="26"/>
          <w:lang w:val="pl-PL"/>
        </w:rPr>
        <w:t xml:space="preserve"> Tại công văn số 633/BGTVT-KHĐT ngày 18/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Công trình cầu thay thế cầu Phao Hàn bắc qua sông Hóa nối huyện Vĩnh Bảo với huyện Tiên Lãng nằm trên Tỉnh lộ 354 là công trình do UBND thành phố Hải Phòng quản lý, đầu tư.</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Tỉnh lộ 354 là tuyến đường huyết mạch nối các huyện Tiên Lãng, Vĩnh Bảo, An Dương với trung tâm thành phố Hải Phòng, vì vậy Bộ GTVT thống nhất với ý kiến của cử tri cần thiết sớm đầu công trình cầu thay thế phà nêu trên để đảm bảo an toàn cho hành khách và phương tiện qua sông Hóa, đáp ứng nhu cầu vận tải, phát triển kinh tế - xã hội khu vực. Đề nghị UBND thành phố Hải Phòng chủ động huy động các nguồn vốn hợp pháp để đầu tư công trình trên và thông báo đến cử tri thành phố được biết về tiến độ thực hiện đầu tư công trình.</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pl-PL"/>
        </w:rPr>
        <w:t xml:space="preserve">44. Cử tri thành phố Hải Phòng kiến nghị: </w:t>
      </w:r>
      <w:r>
        <w:rPr>
          <w:rFonts w:cs="Times New Roman" w:ascii="Times New Roman" w:hAnsi="Times New Roman"/>
          <w:i/>
          <w:sz w:val="26"/>
          <w:szCs w:val="26"/>
          <w:lang w:val="vi-VN"/>
        </w:rPr>
        <w:t>Cử tri phản ánh, hiện nay trên địa bàn thành phố Hải Phòng đang thực hiện rất nhiều dự án giao thông quan trọng, đặc biệt là các tuyến đường cao tốc, đường liên tỉnh, các dự án giao thông trọng điểm quốc gia. Việc thực hiện các dự án gây ảnh hưởng không nhỏ đến hoạt động sản xuất nông nghiệp, hệ thống tiêu thoát nước, hệ thống thủy lợi xung quanh các dự án. Nhiều hệ thống tiêu thoát nước, hệ thống thủy lợi xung quanh các dự án. Nhiều hệ thống tiêu thoát nước, thủy lợi bị bùn cát, chất thải từ các dự án vùi lấp, không sử dụng được gây úng lụt cục bộ trên một khu vực rộng lớn (bao gồm khu vực sản xuất nông nghiệp và khu dân cư). Cử tri đề nghị Bộ Giao thông vận tải chỉ đạo chủ đầu tư, nhà thầu các dự án thành lập các đoàn khảo sát, kiểm tra, đánh giá tác động để có giải pháp sửa chữa, xây dựng mới hệ thống tiêu thoát nước, thủy lợi bị ảnh hưởng do quá trình thực hiện dự án để đảm bảo sản xuất cho người dân và vệ sinh, môi trường số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660/BGTVT-CQLXD ngày 18/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 xml:space="preserve">Trong quá trình thi công các dự án giao thông, đặc biệt là các tuyến đường cao tốc, các dự án giao thông trọng điểm quốc gia các chủ đầu tư, nhà thầu đã để xảy ra nhiều vướng mắc, tồn tại đối với hệ thống công trình thủy lợi như: Bồi lắng, ách tắc dòng chảy, chưa thi công hoàn trả các công trình… làm ảnh hưởng đến hoạt động sản xuất nông nghiệp tại các địa phương nơi có dự án đi qua. Để giải quyết các kiến nghị của người dân và địa phương Bộ Giao thông vận tải đã tổ chức nhiều cuộc kiểm tra hiện trường, yêu cầu các chủ đầu tư, nhà thầu giải quyết dứt điểm các tồn tại, vướng mắc, tiến hành khơi thông dòng chảy, xây dựng các công trình tạm để dẫn dòng tưới tiêu,… đảm bảo chủ động cung cấp nước tưới, phục vụ sản xuất nông nghiệp của người dân địa phương.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 xml:space="preserve">Đồng thời, Bộ Giao thông vận tải chỉ đạo các chủ đầu tư, nhà thầu tích cực, chủ động </w:t>
      </w:r>
      <w:r>
        <w:rPr>
          <w:rFonts w:cs="Times New Roman" w:ascii="Times New Roman" w:hAnsi="Times New Roman"/>
          <w:sz w:val="26"/>
          <w:szCs w:val="26"/>
          <w:lang w:val="pt-PT"/>
        </w:rPr>
        <w:t>phối hợp với các Sở, ban, ngành và các cơ quan chức năng của địa phương để kiểm tra, rà soát, xử lý kịp thời các hạng mục phát sinh (nếu có) trong quá trình thi công, đảm bảo phù hợp với yêu cầu thực tế, phục vụ sản xuất nông nghiệp của địa phươ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PT"/>
        </w:rPr>
        <w:t>Trong thời gian tới, Bộ Giao thông vận tải sẽ tiếp tục chỉ đạo Chủ đầu tư, Tư vấn và các đơn vị liên quan tiếp tục kiểm tra, rà soát để kịp thời có các giải pháp khắc phục nhằm đảm bảo thuận lợi cho việc sản xuất nông nghiệp của người dân địa phương nơi dự án đi qua.</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t xml:space="preserve">45. Cử tri thành phố Hải Phòng kiến nghị: </w:t>
      </w:r>
      <w:r>
        <w:rPr>
          <w:rFonts w:cs="Times New Roman" w:ascii="Times New Roman" w:hAnsi="Times New Roman"/>
          <w:i/>
          <w:sz w:val="26"/>
          <w:szCs w:val="26"/>
          <w:lang w:val="pt-PT"/>
        </w:rPr>
        <w:t>Theo thiết kế kết cấu hầm chui tại tuyến cao tốc Hà Nội – Hải Phòng (đoạn chạy qua xã Hữu Bằng, huyện Kiến Thụy) có 4 hầm chui, 1 cầu vượt qua tuyến cao tốc, hầm chui thiết kế cao 2,7m. Tuy nhiên, khi thi công dự án, hầm chui lại thấp hơn mặt đường gom dân sinh từ 50 đến 70cm nên mỗi trận mưa xuống, hầm chui trở thành ao nước, hệ thống tiêu thoát nước không đảm bảo gây ngập úng hầm chui trong nhiều ngày, người dân đi lại khó khăn. Đề nghị Bộ GTVT chỉ đạo Chủ đầu tư kiểm tra lại quá trình thiết kế, thực tế thi công để có hướng sửa chữa, khắc phụ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PT"/>
        </w:rPr>
        <w:t>Trả lời:</w:t>
      </w:r>
      <w:r>
        <w:rPr>
          <w:rFonts w:cs="Times New Roman" w:ascii="Times New Roman" w:hAnsi="Times New Roman"/>
          <w:sz w:val="26"/>
          <w:szCs w:val="26"/>
          <w:lang w:val="pt-PT"/>
        </w:rPr>
        <w:t xml:space="preserve"> Tại công văn số 85/BGTVT-CQLXD ngày 06/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Trong quá trình thực hiện lập hồ sơ thiết kế kỹ thuật, đơn vị Tư vấn thiết kế đã tiến hành khảo sát địa hình, thủy văn, tính toán thiết kế các hạng mục công trình thuộc Dự án. Theo đó, có một số vị trí hầm giao thông dân sinh do phải đảm bảo tĩnh không của hầm (cao 2,7m và 3,2m) và chiều dày kết cấu công trình, kết cấu mặt đường tuyến chính nên cao độ đáy hầm thấp hơn cao độ mặt đường gom. Theo thiết kế, các vị trí cửa hầm được vuốt nối vào đường gom và thoát nước dựa vào hệ thống rãnh dọc (giữa đường gom và đường chính tuyến) gom về cống thủy lợ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Tuy nhiên, sau khi hoàn thành toàn bộ Dự án, do có sự thay đổi về địa hình do một số vị trí khu đất dọc theo đường gom đã được địa phương san lấp làm phân xưởng, nền chợ và không được bố trí hệ thống mương nên đối với 2 vị trí hầm giao thông dân sinh tại lý trình Km87+114.64 và Km89+646.22 đã bị ngập cục bộ phía cửa hầm khi trời mưa. Về vấn đề này, Bộ Giao thông vận tải đã chỉ đạo Chủ đầu tư và các đơn vị liên quan rà soát hiện trường để yêu cầu nhà thầu sửa chữa, nạo vét lại hệ thống rãnh dọc, bổ sung mương và bổ sung cống thoát nước ngang qua đường gom, tiến độ hoàn thành trước ngày 31/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vi-VN"/>
        </w:rPr>
        <w:t xml:space="preserve">46. Cử tri tỉnh Kiên Giang kiến nghị: </w:t>
      </w:r>
      <w:r>
        <w:rPr>
          <w:rFonts w:cs="Times New Roman" w:ascii="Times New Roman" w:hAnsi="Times New Roman"/>
          <w:i/>
          <w:sz w:val="26"/>
          <w:szCs w:val="26"/>
          <w:lang w:val="vi-VN"/>
        </w:rPr>
        <w:t>Cử tri đề nghị Bộ GTVT bố trí kế hoạch vốn đầu tư giao thông giai đoạn 2016-2020 cho dự án: Đường Hồ Chí Minh đoạn Gò Quao – Vĩnh Thuận. Vì thời gian qua, dự án này chưa được triển khai do phải thực hiện Nghị quyết 11 của Chính phủ nên chưa có bố trí vốn để đầu tư xây dự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574/BGTVT-KHĐT ngày 15/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Hiện nay, Bộ GTVT đã đưa dự án xây dựng đường Hồ Chí Minh đoạn Gò Quao – Vĩnh Thuận vào danh mục đầu tư công trung hạn giai đoạn 2016-2020 trình Thủ tướng Chính phủ bố trí vốn để triển khai thực hiện. Sau khi được Quốc hội, Thủ tướng Chính phủ thông qua, Bộ GTVT sẽ tổ chức triển khai dự án.</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47. Cử tri tỉnh Kiên Giang kiến nghị: </w:t>
      </w:r>
      <w:r>
        <w:rPr>
          <w:rFonts w:cs="Times New Roman" w:ascii="Times New Roman" w:hAnsi="Times New Roman"/>
          <w:i/>
          <w:sz w:val="26"/>
          <w:szCs w:val="26"/>
          <w:lang w:val="pt-BR"/>
        </w:rPr>
        <w:t>Đề nghị Cục ĐTNĐ Việt Nam sớm có biện pháp đầu tư gia cố, xây dựng bờ kè chống sạt lở sông bên sông trên tuyến kênh Cái Sắn (đoạn địa phận huyện Tân Hiệp) vì hiện nay có nơi đã sạt lở nghiêm trọng, gây ảnh hưởng và mất an toàn đối với các phương tiện đường bộ lưu thông trên đoạn đường này.</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w:t>
      </w:r>
      <w:r>
        <w:rPr>
          <w:rFonts w:cs="Times New Roman" w:ascii="Times New Roman" w:hAnsi="Times New Roman"/>
          <w:i/>
          <w:sz w:val="26"/>
          <w:szCs w:val="26"/>
          <w:lang w:val="vi-VN"/>
        </w:rPr>
        <w:t>51/BGTVT-KHĐT</w:t>
      </w:r>
      <w:r>
        <w:rPr>
          <w:rFonts w:cs="Times New Roman" w:ascii="Times New Roman" w:hAnsi="Times New Roman"/>
          <w:sz w:val="26"/>
          <w:szCs w:val="26"/>
          <w:lang w:val="vi-VN"/>
        </w:rPr>
        <w:t xml:space="preserve"> ngày 05/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heo Quyết định số 970/QĐ-BGTVT ngày 15/4/2015 của Bộ trưởng Bộ GTVT về việc Công bố đường thủy nội địa quốc gia, tuyến kênh Rạch Sỏi Hậu Giang (địa phương gọi là tuyến kênh Cái Sắn) dài 59 km từ ngã ba sông Hậu đến ngã ba kênh ông Hiển Tà Niên là tuyến đường thủy nội địa quốc gia. Tại Thông tư số 36/2012/TT-BGTVT ngày 13/9/2012 của Bộ GTVT quy định cấp kỹ thuật đường thủy nội địa, tuyến kênh Rạch Sỏi Hậu Giang hiện đạt cấp II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heo báo cáo của Cục ĐTNĐ Việt Nam, dọc tuyến kênh phía bờ trái là quốc lộ 80; bờ phải là đường giao thông nông thôn kết hợp với đê bao chống lũ hiện xảy ra hiện tượng sạt lở tại đoạn từ km26+420 đến km32+700 (thuộc xã Tân Hiệp A, huyện Tân Hiệp, tỉnh Kiên Giang) và đoạn từ km34+700 đến km38+750 (thuộc xã Tân Hiệp B, huyện Tân Hiệp, tỉnh Kiên Giang). Để hạn chế hiện tượng sạt lở đường bờ, ảnh hưởng đến phương tiện lưu thông trên đoạn đường bộ, việc đầu tư kè bảo vệ bờ chống sạt lở như đề nghị của cử tri tỉnh Kiên Giang là cần thiế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Do nguồn vốn ngân sách hiện nay còn hạn chế đồng thời việc triển khai dự án đầu tư xây dựng cần thực hiện theo quy định của Luật Đầu tư công, khó có thể khắc phục kịp thời tình trạng xói lở. Ngoài ra, việc xác định nguồn vốn để xử lý liên quan đến đối tượng đầu tư cho phù hợp với quy định của Luật Ngân sách (phục vụ cho mục tiêu bảo đảm đường thủy hay bảo vệ tuyến đường bộ của địa phương). Do vậy, Bộ GTVT sẽ chỉ đạo Cục ĐTNĐ Việt Nam phối hợp với các Sở, Ban ngành của tỉnh Kiên Giang làm rõ tình trạng, nguyên nhân sạt, lở để đề xuất giải pháp xử lý phù hợp.</w:t>
      </w:r>
      <w:r>
        <w:rPr>
          <w:rFonts w:cs="Times New Roman" w:ascii="Times New Roman" w:hAnsi="Times New Roman"/>
          <w:spacing w:val="-2"/>
          <w:sz w:val="26"/>
          <w:szCs w:val="26"/>
          <w:lang w:val="pt-BR"/>
        </w:rPr>
        <w:tab/>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48. Cử tri tỉnh Nam Định kiến nghị: </w:t>
      </w:r>
      <w:r>
        <w:rPr>
          <w:rFonts w:cs="Times New Roman" w:ascii="Times New Roman" w:hAnsi="Times New Roman"/>
          <w:i/>
          <w:sz w:val="26"/>
          <w:szCs w:val="26"/>
          <w:lang w:val="pt-BR"/>
        </w:rPr>
        <w:t>Đề nghị sớm phê duyệt chủ trương đầu tư dự án Đường trục phát triển kết nối vùng kinh tế biển tỉnh Nam Định với đường cao tốc cầu Giẽ - Ninh Bình (đã được Thủ tướng Chính phủ đồng ý chủ trương triển khai tại văn bản số 118/TTg-KTN ngày 26/01/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631/BGTVT-KHĐT ngày 18/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Đường trục phát triển kết nối vùng kinh tế biển tỉnh Nam Định với đường cao tốc cầu Giẽ - Ninh Bình</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là công trình giao thông do UBND tỉnh Nam Định quản lý, đầu tư. Tuyến đường đã được Thủ tướng Chính phủ đồng ý chủ trương triển khai thực hiện dự án tại văn bản số 118/TTg-KTN ngày 26/01/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uyến đường trục có ý nghĩa quan trọng nhằm kết nối giao thông tỉnh Nam Định với hệ thống giao thông vùng và đường cao tốc quốc gia, tạo điều kiện thúc đẩy phát triển kinh tế - xã hội tỉnh Nam Định, vì vậy, Bộ GTVT thống nhất với ý kiến của cử tri cần thiết sớm đầu tư tuyến đường. Đề nghị UBND tỉnh Nam Định chỉ đạo các cơ quan liên quan hoàn tất các thủ tục đầu tư, làm việc với Bộ Kế hoạch và Đầu tư, Bộ Tài chính để báo cáo Thủ tướng Chính phủ xem xét việc hỗ trợ nguồn vốn để đầu tư công trình và thông báo đến cử tri thành phố được biết về tiến độ thực hiện đầu tư công trình.</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49. Cử tri tỉnh Nam Định kiến nghị: </w:t>
      </w:r>
      <w:r>
        <w:rPr>
          <w:rFonts w:cs="Times New Roman" w:ascii="Times New Roman" w:hAnsi="Times New Roman"/>
          <w:i/>
          <w:sz w:val="26"/>
          <w:szCs w:val="26"/>
          <w:lang w:val="pt-BR"/>
        </w:rPr>
        <w:t>Đề nghị Bộ GTVT nghiên cứu mở rộng QL.10 đoạn qua huyện Ý Yên vì hiện tại đường hẹp, lưu lượng phương tiện giao thông lớn, thường xuyên xảy ra tai nạn giao thông nghiêm trọng. Bên cạnh đó đề nghị ngành đường sắt phải có giải pháp đảm bảo an toàn giao thông cho tuyến đường sắt song song với QL.10 trên địa bàn huyệ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541/BGTVT-KHĐT ngày 14/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1. Đầu tư nâng cấp QL.10 đoạn qua huyện Ý Yê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QL.10 qua địa phận tỉnh Nam Định từ cầu Tân Đệ (Km99+780) - cầu Non Nước (Km135+727), chiều dài 36km (đoạn qua huyện Ý Yên từ Km125+700 – Km135+727) đã được Bộ GTVT đầu tư nâng cấp đạt tiêu chuẩn đường cấp III đồng bằng, quy mô 2-4 làn xe, nền đường rộng 12-22m, mặt đường rộng 11-14m thảm bê tông nhựa,</w:t>
      </w:r>
      <w:r>
        <w:rPr>
          <w:rFonts w:cs="Times New Roman" w:ascii="Times New Roman" w:hAnsi="Times New Roman"/>
          <w:sz w:val="26"/>
          <w:szCs w:val="26"/>
          <w:lang w:val="pl-PL"/>
        </w:rPr>
        <w:t xml:space="preserve"> cơ bản đáp ứng nhu cầu giao thông khu vực trong thời gian qua.</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Do nguồn vốn ngân sách Nhà nước, trái phiếu Chính phủ bố trí cho Bộ GTVT rất hạn chế nên hiện nay chưa thể bố trí vốn để nâng cấp, mở rộng đoạn tuyến. Trong thời gian tới, Bộ GTVT tiếp tục kêu gọi đầu tư nâng cấp, mở rộng đoạn tuyến theo hình thức xã hội hóa để đáp ứng nhu cầu vận tải trên tuyế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Trước mắt, Bộ GTVT giao Tổng cục Đường bộ Việt Nam sử dụng nguồn vốn bảo trì để tăng cường duy tu, sửa chữa tuyến đường nêu trên, đảm bảo đảm bảo giao thông thuận lợi và an toàn cho phương tiện qua lạ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xml:space="preserve">2. Giải pháp đảm bảo an toàn giao thông cho tuyến đường sắt song song với QL.10 trên địa bàn huyện Ý Yên: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xml:space="preserve">Nhằm tăng cường công tác đảm bảo ATGT đường sắt tại các địa phương có đường sắt đi qua nói chung và trên địa bàn tỉnh Nam Định nói riêng, Bộ GTVT đã chỉ đạo Cục Đường sắt Việt Nam, Tổng công ty Đường sắt Việt Nam thực hiện nhiều giải pháp như đầu tư xây dựng hệ thống đường gom, hàng rào cách ly giữa đường bộ và đường sắt để duy trì trật tự hành lang an toàn đường sắt; kết nối tín hiệu đường bộ - đường sắt; đầu tư xây dựng cầu đường bộ vượt đường, cải tạo nâng cấp các đường ngang; tuyên truyền, phổ biến giáo dục pháp luật về an toàn giao thông đường sắt theo Quyết định số 1856/QĐ-TTg ngày 27/12/2007 của Thủ tướng Chính phủ về lập lại trật tự hành lang an toàn đường bộ đường sắt (nay là Quyết định số 994/QĐ-TTg ngày 19/6/2014 của Thủ tướng Chính phủ).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Đồng thời, triển khai thực hiện Nghị quyết số 88/NQ-CP ngày 24/8/2011 của Chính phủ, ngày 28/6/2013, Bộ GTVT và UBND tỉnh Nam Định đã ký kết Quy chế phối hợp trong việc đảm bảo trật tự an toàn giao thông tại các điểm giao cắt giữa đường bộ và đường sắt.</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 xml:space="preserve">50. Cử tri tỉnh Ninh Bình kiến nghị: </w:t>
      </w:r>
      <w:r>
        <w:rPr>
          <w:rFonts w:cs="Times New Roman" w:ascii="Times New Roman" w:hAnsi="Times New Roman"/>
          <w:i/>
          <w:sz w:val="26"/>
          <w:szCs w:val="26"/>
          <w:lang w:val="vi-VN"/>
        </w:rPr>
        <w:t>Đề nghị Nhà nước tăng cường kiểm tra, giám sát tiến độ và chất lượng các dự án cầu, đường nhất là các dự án cao tốc vì nhiều tuyến đường tiến độ chậm, chất lượng thấp, mới đưa vào sử dụng đã xuống cấp nghiêm trọng nên thường xảy ra tai nạn, gây thiệt hại cho Nhà nước và nhân dân</w:t>
      </w:r>
      <w:r>
        <w:rPr>
          <w:rFonts w:cs="Times New Roman" w:ascii="Times New Roman" w:hAnsi="Times New Roman"/>
          <w:i/>
          <w:sz w:val="26"/>
          <w:szCs w:val="26"/>
          <w:lang w:val="pl-PL"/>
        </w:rPr>
        <w: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l-PL"/>
        </w:rPr>
        <w:t>Trả lời:</w:t>
      </w:r>
      <w:r>
        <w:rPr>
          <w:rFonts w:cs="Times New Roman" w:ascii="Times New Roman" w:hAnsi="Times New Roman"/>
          <w:sz w:val="26"/>
          <w:szCs w:val="26"/>
          <w:lang w:val="pl-PL"/>
        </w:rPr>
        <w:t xml:space="preserve"> Tại công văn số 46 /BGTVT-CQLXD ngày 05/01/2016</w:t>
      </w:r>
    </w:p>
    <w:p>
      <w:pPr>
        <w:pStyle w:val="Normal"/>
        <w:tabs>
          <w:tab w:val="clear" w:pos="720"/>
          <w:tab w:val="left" w:pos="540" w:leader="none"/>
          <w:tab w:val="left" w:pos="851" w:leader="none"/>
        </w:tabs>
        <w:spacing w:lineRule="auto" w:line="240" w:before="120" w:after="120"/>
        <w:ind w:firstLine="720"/>
        <w:jc w:val="both"/>
        <w:rPr/>
      </w:pPr>
      <w:r>
        <w:rPr>
          <w:rFonts w:cs="Times New Roman" w:ascii="Times New Roman" w:hAnsi="Times New Roman"/>
          <w:sz w:val="26"/>
          <w:szCs w:val="26"/>
          <w:lang w:val="vi-VN"/>
        </w:rPr>
        <w:t>Để đảm bảo chất lượng, tiến độ thi công công trình, Bộ GTVT đã và đang quyết liệt chỉ đạo các đơn vị chức năng liên quan thực hiện nghiêm túc các nội dung quản lý nhà nước về chất lượng công trình xây dựng: Tổ chức kiểm tra định kỳ theo kế hoạch, kiểm tra đột xuất công tác quản lý chất lượng của các chủ thể tham gia xây dựng công trình và kiểm tra chất lượng các công trình xây dựng. Theo đó, Bộ GTVT phân công cụ thể các đơn vị chức năng để theo dõi, giám sát dự án, ngoài các đợt kiểm tra định kỳ theo kế hoạch, phải thực hiện các đợt kiểm tra công trường đột xuất để kịp thời phát hiện các lỗi của nhà thầu thi công, chủ đầu tư, tư vấn giám sát… làm ảnh hưởng đến chất lượng, tiến độ của dự án và báo cáo Bộ GTVT xem xét, quyết định. Bất cứ chủ thể tham gia xây dựng công trình nào có các hành vi làm ảnh hưởng đến chất lượng, tiến độ của dự án đều bị nghiêm khắc xử lý như xử phạt hành chính, chấm dứt hợp đồng, cấm tham gia đấu thầu các dự án tiếp theo…</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 xml:space="preserve">Bộ GTVT cũng chỉ đạo các đơn vị tổ chức rà soát lại hệ thống các văn bản quy phạm pháp luật liên quan đến quản lý chất lượng, tiến độ, giá thành xây dựng các công trình giao thông; triển khai thực hiện nghiêm túc để đưa các quy định đã được ban hành vào thực tiễn hoạt động quản lý xây dựng. Tăng cường công tác kiểm tra, quản lý hiện trường, kiểm định chất lượng các công trình, kiên quyết xử lý các công trình có dấu hiệu yếu kém về chất lượng; những vi phạm về chất lượng của các chủ thể đã được xử lý thích đáng, công bố công khai trước dư luận, do đó các tổ chức và cá nhân tham gia dự án đã chủ động tự kiểm điểm nâng cao vai trò trách nhiệm của mình hơn, dám nhìn thẳng vào sự thật, không tránh né, tự giác sửa chữa khắc phục các tồn tại. Để phát huy sự kiểm tra giám sát của xã hội, Bộ GTVT đã thiết lập qui chế phối hợp với UBND các tỉnh, thành phố, Bộ Công an, Trung ương Đoàn TNCS HCM trong việc kiểm tra, tuyên truyền, giám sát tiến độ, chất lượng các công trình giao thông; thiết lập hệ thống đường dây nóng để mọi người dân, tổ chức có thể phản ánh trực tiếp các tình trạng thi công công trình giao thông không đảm bảo chất lượng. </w:t>
      </w:r>
    </w:p>
    <w:p>
      <w:pPr>
        <w:pStyle w:val="Normal"/>
        <w:widowControl w:val="false"/>
        <w:tabs>
          <w:tab w:val="clear" w:pos="720"/>
          <w:tab w:val="left" w:pos="540" w:leader="none"/>
        </w:tabs>
        <w:autoSpaceDE w:val="false"/>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GTVT cam kết trong thời gian tới sẽ đẩy mạnh hơn nữa công tác thanh tra, kiểm tra xây dựng công trình giao thông, nhất là các dự án đường cao tốc (là các dự án có yêu cầu cao về chất lượng và an toàn giao thông), đảm bảo chất lượng, tiến độ các dự án, đảm bảo thuận lợi, an toàn trong quá trình khai thác, sử dụng phục vụ nhu cầu phát triển kinh tế của đất nước và đi lại của nhân dân.</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vi-VN"/>
        </w:rPr>
        <w:t xml:space="preserve">51. Cử tri tỉnh Ninh Thuận kiến nghị: </w:t>
      </w:r>
      <w:r>
        <w:rPr>
          <w:rFonts w:cs="Times New Roman" w:ascii="Times New Roman" w:hAnsi="Times New Roman"/>
          <w:i/>
          <w:sz w:val="26"/>
          <w:szCs w:val="26"/>
          <w:lang w:val="nl-NL"/>
        </w:rPr>
        <w:t>Hiện trên địa bàn xã Phước Nam, huyện Thuận Nam có Ga Hòa Trinh. Tại Ga này có đường liên thôn của xã đi qua nên mỗi lần tàu dừng tại Ga (thường hơn 30 phút) sẽ gây ách tắc giao thông của bà con, đặc biệt là trong trường hợp cấp cứu. Cử tri kiến nghị Bộ Giao thông vận tải chỉ đạo ngành đường sắt khảo sát, có thể di chuyển bến Ga để tránh tuyến đường liên thôn của xã. Trước mắt có thể chỉ đạo Ban quản lý Ga trong thời gian tàu dừng tại Ga cần chia cắt toa tàu làm hai để tạo đường đi nhằm giúp bà con lưu thông qua đường sắt trong thời gian sớm nhấ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803/BGTVT-KCHT ngày 20/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nl-NL"/>
        </w:rPr>
        <w:t xml:space="preserve">1. </w:t>
      </w:r>
      <w:r>
        <w:rPr>
          <w:rFonts w:cs="Times New Roman" w:ascii="Times New Roman" w:hAnsi="Times New Roman"/>
          <w:sz w:val="26"/>
          <w:szCs w:val="26"/>
          <w:lang w:val="nl-NL"/>
        </w:rPr>
        <w:t>Thực hiện Dự án lập lại trật tự hành lang an toàn giao thông đường sắt theo Quyết định 1856/QĐ-TTg ngày 27/12/2007 của Thủ tướng Chính phủ</w:t>
      </w:r>
      <w:r>
        <w:rPr>
          <w:rFonts w:cs="Times New Roman" w:ascii="Times New Roman" w:hAnsi="Times New Roman"/>
          <w:color w:val="000000"/>
          <w:sz w:val="26"/>
          <w:szCs w:val="26"/>
          <w:lang w:val="nl-NL"/>
        </w:rPr>
        <w:t>.</w:t>
      </w:r>
      <w:r>
        <w:rPr>
          <w:rFonts w:cs="Times New Roman" w:ascii="Times New Roman" w:hAnsi="Times New Roman"/>
          <w:sz w:val="26"/>
          <w:szCs w:val="26"/>
          <w:lang w:val="nl-NL"/>
        </w:rPr>
        <w:t xml:space="preserve"> Năm 2015, Bộ GTVT đã ưu tiên bố trí và giao Tổng công ty Đường sắt Việt Nam chủ trì tiển khai thực hiện công trình dịch chuyển đường ngang trong ga Hòa Trinh tại Km1419+419 ra khỏi ga đến vị trí mới tại Km1419+850, tuyến đường sắt Hà Nội – Tp. Hồ Chí Minh thuộc dự án nâng cấp, cải tạo, sửa chữa 291 đường ngang. Tuy nhiên, trong quá trình triển khai thực hiện dự án gặp vướng mắc trong khâu giải phóng mặt bằng thuộc phạm vi dự án nên công trình nêu trên chưa triển khai thực hiện theo kế hoạch đầu tư xây dự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2. Nhằm đảm bảo an toàn giao thông và thuận tiện cho việc đi lại của nhân dân trong khu vực, Bộ GTVT tiếp tục ưu tiên bố trí vốn để thực hiện công trình dịch chuyển đường ngang trong ga Hòa Trinh tại Km1419+419 ra khỏi ga đến vị trí mới tại Km1419+850, tuyến đường sắt Hà Nội – Tp. Hồ Chí Minh trong kế hoạch đầu tư xây dựng năm 2016. Bộ GTVT đề nghị UBND tỉnh Ninh Thuận phối hợi với Tổng công ty Đường sắt Việt Nam trong công tác đền bù, giải phóng mặt bằng để dự án được sớm triển khai thực hiện để đưa vào khai thác, sử dụng.</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52. Cử tri tỉnh Ninh Thuận kiến nghị: </w:t>
      </w:r>
      <w:r>
        <w:rPr>
          <w:rFonts w:cs="Times New Roman" w:ascii="Times New Roman" w:hAnsi="Times New Roman"/>
          <w:i/>
          <w:sz w:val="26"/>
          <w:szCs w:val="26"/>
          <w:lang w:val="nl-NL"/>
        </w:rPr>
        <w:t>Xã Phước Nam, huyện Thuận Nam có 02 khu dân cư cư trú ở hai bên đường Quốc lộ 1A. Theo thiết kế, đoạn đi qua trung tâm xã có dải phân cách quá dài, từ đó gây nhiều khó khăn trong cuộc sống hàng ngày của 02 khu dân cư của địa phương, đặc biệt là đối với các em học sinh (các em phải đi bộ gần cả 01 km để qua đường, đến lớp học). Đề nghị Bộ Giao thông vận tải nghiên cứu có giải pháp khắc phục để tạo điều kiện thuận lợi hơn cho bà con ở địa phươ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775/BGTVT-KCHT ngày 20/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nl-NL"/>
        </w:rPr>
        <w:t>Xã Phước Nam, huyện Thuận Nam nằm ở hai phía của QL.1, đoạn từ Km1568+000 – Km1571+000 (P), Km1568+000 – Km1575+000 (T): hiện đoạn tuyến trên đã được bố trí mở dải phân cách tại các lý trình Km1574+300, Km1568+000, Km1569+100, Km1569+510, Km1571+1107, Km1572+616, Km1575+500.</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nl-NL"/>
        </w:rPr>
        <w:t>Việc bố trí các điểm mở dải phân cách giữa hiện tại là phù hợp với điều kiện thực tế của khu vực (các vị trí đã được sự thống nhất của Ban ATGT tỉnh Ninh Thuận, Sở GTVT Ninh Thuận, Cục QLXĐB IV và Chủ đầu tư). Việc mở dải phân cách giữa tuân thủ theo quy định tại Tiêu chuẩn Việt Nam TCVN 4054-2005 (ưu tiên các điểm có trong quy hoạch đấu nối vào QL.1 đã được Bộ GTVT thỏa thuận và các vị trí tập trung dân cư), trong đó có xem xét điều kiện đi lại của người dân trong khu vực đô thị và khu đông dân đảm bảo được thuận tiện (phạm vi đoạn tuyến thuộc địa bàn xã Phước Nam huyện Thuận Nam từ Km1568+000 – Km1575+000 hiện có 6 điểm được mở dải phân cách, vị trí gần nhất cách nhau 500m, vị trí xa nhất cách nhau 1.700m).</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nl-NL"/>
        </w:rPr>
        <w:t>Bộ GTVT đã có văn bản số 11373/BGTVT-KCHT ngày 27/8/2015, trong đó giao Tổng cục ĐƯờng bộ Việt Nam và Cục Quản lý xây dựng và Chất lượng công trình giao thông chủ trì, phối hợp với các cơ quan, đơn vị liên quan giải quyết việc điều chỉnh, đóng, mở dải phân cách giữa trên các đoạn tuyến hiện đang trong quá trình thi công và hoàn thiện để đưa vào khai thác thuộc dự án nâng cấp mở rộng QL.1 đoạn Thanh Hóa đến Cần Thơ.</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53. Cử tri tỉnh Lạng Sơn kiến nghị: </w:t>
      </w:r>
      <w:r>
        <w:rPr>
          <w:rFonts w:cs="Times New Roman" w:ascii="Times New Roman" w:hAnsi="Times New Roman"/>
          <w:i/>
          <w:sz w:val="26"/>
          <w:szCs w:val="26"/>
          <w:lang w:val="nl-NL"/>
        </w:rPr>
        <w:t>Cử tri tiếp tục đề nghị Nhà nước quan tâm đầu tư giao thông miền núi, biên giới; đầu tư nâng cấp tuyến đường QL.31 từ Bản Chắt thuộc xã Bính Xá, huyện Đình Lập đi Sơn Động, tỉnh Bắc Gia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431/BGTVT-KHĐT ngày 13/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xml:space="preserve">1. Về việc đề nghị Nhà nước quan tâm đầu tư giao thông miền núi, biên giới: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Đến nay, Chính phủ và Bộ GTVT đã kêu gọi các nguồn vốn ODA của ADB và WB cho các dự án xây dựng giao thông nông thôn để nâng cấp được khoảng 5.160 km, bảo trì 17.000 km đường địa phương và đường giao thông nông thôn; đã triển khai thực hiện xây dựng hoàn thành 187 cầu treo dân sinh với tổng vốn đầu tư khoảng 931,7 tỷ đồng trên phạm vi 29 tỉnh phía Bắc, miền Trung và Tây Nguyên từ nguồn vốn ngân sách Nhà nước. Đồng thời, chủ động phối hợp với các địa phương đẩy mạnh chương trình mục tiêu quốc gia về xây dựng nông thôn mới giai đoạn 2010-2020.</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Vừa qua, Bộ GTVT đã trình và được Thủ tướng Chính phủ phê duyệt Chương trình xây dựng cầu dân sinh đảm bảo ATGT cho vùng dân tộc thiểu số với mục tiêu xây dựng 4.145 cầu dân sinh tại 50 tỉnh, thành phố với kinh phí dự kiến khoảng 8.339 tỷ đồng. Hiện nay, Bộ GTVT đang xây dựng kế hoạch để triển khai Chương trì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Trong thời gian tới, Bộ GTVT sẽ tiếp tục huy động các nguồn lực, làm việc với các Nhà tài trợ để huy động vốn ưu tiên đầu tư phát triển giao thông khu vực miền núi, biên giới như kiến nghị của cử tr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2. Đầu tư nâng cấp QL.31 đoạn Hữu Sản – Bản Chắ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QL.31 đoạn Hữu Sản – Bản Chắt, dài 61km, đã được Bộ GTVT phê duyệt dự án đầu tư cải tạo, nâng cấp vào tháng 7/2008, quy mô đường cấp IV miền núi, tổng mức đầu tư 1.010 tỷ đồng sử dụng vốn trái phiếu Chính phủ, dự án khởi công năm 2010, dự kiến hoàn thành năm 2013.</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Do nguồn vốn khó khăn, nên dự án bị đình hoãn từ tháng 4/2011 theo Nghị quyết số 11/NQ-CP ngày 24/02/2011 của Chính phủ về những giải pháp chủ yếu tập trung kiềm chế lạm phát, ổn định kinh tế vĩ mô, đảm bảo an sinh xã hội và chỉ bố trí vốn trái phiếu Chính phủ giai đoạn 2014-2016 để thi công đến điểm dừng kỹ thuật; phần khối lượng còn lại Bộ GTVT đã đưa vào kế hoạch đầu tư công trung hạn giai đoạn 2016-2020 trình Thủ tướng Chính phủ xem xét, đầu tư.</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Trước mắt, Bộ GTVT giao Tổng cục Đường bộ Việt Nam sử dụng nguồn vốn bảo trì để tăng cường duy tu, sửa chữa các tuyến đường nêu trên, đảm bảo khai thác an toàn, đáp ứng nhu cầu đi lại tối thiểu của nhân dân trong khu vực.</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54. Cử tri tỉnh Lào Cai kiến nghị: </w:t>
      </w:r>
      <w:r>
        <w:rPr>
          <w:rFonts w:cs="Times New Roman" w:ascii="Times New Roman" w:hAnsi="Times New Roman"/>
          <w:i/>
          <w:sz w:val="26"/>
          <w:szCs w:val="26"/>
          <w:lang w:val="nl-NL"/>
        </w:rPr>
        <w:t>Cử  tri tiếp tục đề nghị cho phép triển khai xây dựng đường cao tốc Nội Bài - Lào Cai giai đoạn 2 (đoạn Yên Bái - Lào Cai: 4 làn xe) trước năm 2018, kết nối đường cao tốc với Sa Pa, Hà Giang, Lai Châu trước năm 2020.</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503/BGTVT-KHĐT ngày 14/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1. Triển khai xây dựng đường cao tốc Nội Bài - Lào Cai giai đoạn 2 (mở rộng đoạn Yên Bái - Lào Cai lên 4 làn xe):</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Đường cao tốc Nội Bài - Lào Cai đã được Bộ GTVT đầu tư đưa vào khai thác toàn tuyến vào tháng 10/2014, trong đó đoạn Nội Bài -  Yên Bái theo quy mô 4 làn xe cao tốc; đoạn Yên Bái - Lào Cai theo quy mô 2 làn xe cao tố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Bộ GTVT thống nhất với ý kiến của cử tri cần thiết sớm đầu tư mở rộng đoạn Yên Bái – Lào Cai theo quy mô 4 làn cao tốc. Hiện nay, Bộ GTVT đang tiếp tục thực hiện đầu tư m</w:t>
      </w:r>
      <w:r>
        <w:rPr>
          <w:rFonts w:cs="Times New Roman" w:ascii="Times New Roman" w:hAnsi="Times New Roman"/>
          <w:sz w:val="26"/>
          <w:szCs w:val="26"/>
          <w:lang w:val="sv-SE"/>
        </w:rPr>
        <w:t>ở rộng 25 km từ 2 làn xe lên 4 làn xe cao tốc các đoạn có: độ dốc dọc ≥ 4%, đường cong có tầm nhìn hạn chế, đoạn có chiều dài vượt xe lớn và đầu tư bổ sung một số hạng mục nhằm tăng cường an toàn giao thông đoạn Yên Bái – Lào Cai, dự kiến hoàn thành tháng 6/2016. Các đoạn còn lại, Bộ GTVT sẽ tiếp tục huy động nguồn lực để đầu tư mở rộng đạt tiêu chuẩn cao tốc 4 làn xe vào thời điểm thích hợp.</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2. Đầu tư xây dựng kết nối đường cao tốc Nội Bài – Lào Cai với Sa Pa, Hà Giang, Lai Châu trước năm 2020:</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Kết nối tuyến cao tốc với Sa Pa: D</w:t>
      </w:r>
      <w:r>
        <w:rPr>
          <w:rFonts w:cs="Times New Roman" w:ascii="Times New Roman" w:hAnsi="Times New Roman"/>
          <w:sz w:val="26"/>
          <w:szCs w:val="26"/>
          <w:lang w:val="vi-VN"/>
        </w:rPr>
        <w:t xml:space="preserve">ự án xây dựng đường nối cao tốc Nội Bài - Lào Cai đến Sa Pa và nâng cấp quốc lộ 4D, chiều dài 27,3km, quy mô đường </w:t>
      </w:r>
      <w:r>
        <w:rPr>
          <w:rFonts w:cs="Times New Roman" w:ascii="Times New Roman" w:hAnsi="Times New Roman"/>
          <w:sz w:val="26"/>
          <w:szCs w:val="26"/>
          <w:lang w:val="sv-SE"/>
        </w:rPr>
        <w:t>4</w:t>
      </w:r>
      <w:r>
        <w:rPr>
          <w:rFonts w:cs="Times New Roman" w:ascii="Times New Roman" w:hAnsi="Times New Roman"/>
          <w:sz w:val="26"/>
          <w:szCs w:val="26"/>
          <w:lang w:val="vi-VN"/>
        </w:rPr>
        <w:t xml:space="preserve"> làn xe </w:t>
      </w:r>
      <w:r>
        <w:rPr>
          <w:rFonts w:cs="Times New Roman" w:ascii="Times New Roman" w:hAnsi="Times New Roman"/>
          <w:sz w:val="26"/>
          <w:szCs w:val="26"/>
          <w:lang w:val="sv-SE"/>
        </w:rPr>
        <w:t xml:space="preserve">được đầu tư </w:t>
      </w:r>
      <w:r>
        <w:rPr>
          <w:rFonts w:cs="Times New Roman" w:ascii="Times New Roman" w:hAnsi="Times New Roman"/>
          <w:sz w:val="26"/>
          <w:szCs w:val="26"/>
          <w:lang w:val="vi-VN"/>
        </w:rPr>
        <w:t xml:space="preserve">theo hình thức Hợp đồng BOT, UBND tỉnh Lào Cai là cơ quan nhà nước có thẩm quyền </w:t>
      </w:r>
      <w:r>
        <w:rPr>
          <w:rFonts w:cs="Times New Roman" w:ascii="Times New Roman" w:hAnsi="Times New Roman"/>
          <w:sz w:val="26"/>
          <w:szCs w:val="26"/>
          <w:lang w:val="sv-SE"/>
        </w:rPr>
        <w:t xml:space="preserve">tổ chức </w:t>
      </w:r>
      <w:r>
        <w:rPr>
          <w:rFonts w:cs="Times New Roman" w:ascii="Times New Roman" w:hAnsi="Times New Roman"/>
          <w:sz w:val="26"/>
          <w:szCs w:val="26"/>
          <w:lang w:val="vi-VN"/>
        </w:rPr>
        <w:t xml:space="preserve">triển khai </w:t>
      </w:r>
      <w:r>
        <w:rPr>
          <w:rFonts w:cs="Times New Roman" w:ascii="Times New Roman" w:hAnsi="Times New Roman"/>
          <w:sz w:val="26"/>
          <w:szCs w:val="26"/>
          <w:lang w:val="sv-SE"/>
        </w:rPr>
        <w:t xml:space="preserve">thực hiện </w:t>
      </w:r>
      <w:r>
        <w:rPr>
          <w:rFonts w:cs="Times New Roman" w:ascii="Times New Roman" w:hAnsi="Times New Roman"/>
          <w:sz w:val="26"/>
          <w:szCs w:val="26"/>
          <w:lang w:val="vi-VN"/>
        </w:rPr>
        <w:t>đầu tư dự án. Bộ GTVT đề nghị UBND tỉnh Lào Cai chỉ đạo các cơ quan liên quan đẩy nhanh tiến độ đầu tư tuyến đường kết nối này và thông báo đến cử tri được biết về tiến độ đầu tư công trì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Kết nối tuyến cao tốc với các tỉnh Lai Châu và Hà Giang: Do vai trò quan trọng, yêu cầu cấp bách cần sớm đầu tư các tuyến đường kết nối 2 tỉnh nêu trên nhằm tạo tiền đề phát triển kinh tế - xã hội của các địa phương nói riêng và của cả vùng Tây Bắc nói chung, Bộ GTVT đã trình Thủ tướng Chính phủ cho phép đầu tư các tuyến kết nối các tỉnh Lai Châu, Hà Giang vào danh mục dự án vay vốn ADB giai đoạn 2015-2017 để thực hiện đầu tư. Ngân hàng ADB đã dự kiến đưa dự án vào danh mục tài trợ giai đoạn 2016-2018.</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Sau khi có ý kiến chấp thuận của Thủ tướng Chính phủ, Bộ GTVT sẽ phối hợp với các địa phương, các Bộ, ngành và ngân hàng ADB để hoàn thành các thủ tục đầu tư theo Luật Đầu tư công để sớm triển khai thực hiện đầu tư tuyến đườ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sv-SE"/>
        </w:rPr>
        <w:t xml:space="preserve">55. Cử tri tỉnh Long An kiến nghị: </w:t>
      </w:r>
      <w:r>
        <w:rPr>
          <w:rFonts w:cs="Times New Roman" w:ascii="Times New Roman" w:hAnsi="Times New Roman"/>
          <w:i/>
          <w:sz w:val="26"/>
          <w:szCs w:val="26"/>
          <w:lang w:val="sv-SE"/>
        </w:rPr>
        <w:t xml:space="preserve">Đề nghị Bộ GTVT đầu tư xây dựng vòng xoay giao thông ở đoạn tiếp giáp giữa đường cao tốc Hồ Chí Minh – Trung Lương và tỉnh lộ 830 của tỉnh Long An nhằm đảm bảo an toàn, thuận tiện cho người dân khi tham gia giao thông.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802/BGTVT-KHĐT ngày 20/01/2016</w:t>
      </w:r>
    </w:p>
    <w:p>
      <w:pPr>
        <w:pStyle w:val="NormalWeb"/>
        <w:tabs>
          <w:tab w:val="clear" w:pos="720"/>
          <w:tab w:val="left" w:pos="540" w:leader="none"/>
        </w:tabs>
        <w:spacing w:before="120" w:after="120"/>
        <w:ind w:firstLine="720"/>
        <w:jc w:val="both"/>
        <w:rPr/>
      </w:pPr>
      <w:r>
        <w:rPr>
          <w:sz w:val="26"/>
          <w:szCs w:val="26"/>
          <w:lang w:val="af-ZA"/>
        </w:rPr>
        <w:t>Đường cao tốc thành phố Hồ Chí Minh – Trung Lương (tuyến chính) giao cắt với ĐT.830 tỉnh Long An tại  Km20+340 (lý trình đường cao tốc) theo hình thức giao khác mức. Đường dẫn lên, xuống đường cao tốc giao với ĐT.830 được thiết kế theo hình thức giao cùng mức, dạng ngã ba. Nút giao cắt này đã được nghiên cứu, phân luồng tổ chức giao thông hợp lý, phù hợp với  lưu lượng trên tuyến, do vậy trong thời gian khai thác vừa qua chưa xảy ra tình trạng ùn tắc hoặc mất an toàn giao thông. Bộ GTVT xin ghi nhận ý kiến của cử tri, sẽ chỉ đạo đơn vị quản lý khai thác tuyến đường tiếp tục theo dõi trong quá trình khai thác và sẽ có giải pháp điều chỉnh phương án tổ chức giao thông kịp thời phù hợp với tình hình giao thông trên tuyến, đảm bảo an toàn, thuận tiện cho người dân khi tham gia giao thông.</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af-ZA"/>
        </w:rPr>
      </w:pPr>
      <w:r>
        <w:rPr>
          <w:rFonts w:cs="Times New Roman" w:ascii="Times New Roman" w:hAnsi="Times New Roman"/>
          <w:b/>
          <w:i/>
          <w:sz w:val="26"/>
          <w:szCs w:val="26"/>
          <w:lang w:val="af-ZA"/>
        </w:rPr>
        <w:t xml:space="preserve">56. Cử tri tỉnh Lai Châu kiến nghị: </w:t>
      </w:r>
      <w:r>
        <w:rPr>
          <w:rFonts w:cs="Times New Roman" w:ascii="Times New Roman" w:hAnsi="Times New Roman"/>
          <w:i/>
          <w:color w:val="000000"/>
          <w:sz w:val="26"/>
          <w:szCs w:val="26"/>
          <w:lang w:val="nl-NL"/>
        </w:rPr>
        <w:t>Đề nghị Chính phủ sớm khởi công dự án đường cao tốc đấu nối với đường cao tốc Nội Bài - Lào Cai - Lai Châu tạo điều kiện thúc đẩy phát triển kinh tế - xã hội khu vực Tây Bắ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af-ZA"/>
        </w:rPr>
        <w:t>Trả lời:</w:t>
      </w:r>
      <w:r>
        <w:rPr>
          <w:rFonts w:cs="Times New Roman" w:ascii="Times New Roman" w:hAnsi="Times New Roman"/>
          <w:sz w:val="26"/>
          <w:szCs w:val="26"/>
          <w:lang w:val="af-ZA"/>
        </w:rPr>
        <w:t xml:space="preserve"> Tại công văn số 244/BGTVT-KHĐT ngày 08/01/2016</w:t>
      </w:r>
    </w:p>
    <w:p>
      <w:pPr>
        <w:pStyle w:val="Normal"/>
        <w:tabs>
          <w:tab w:val="clear" w:pos="720"/>
          <w:tab w:val="left" w:pos="0" w:leader="none"/>
          <w:tab w:val="left" w:pos="540" w:leader="none"/>
          <w:tab w:val="left" w:pos="993" w:leader="none"/>
        </w:tabs>
        <w:spacing w:lineRule="auto" w:line="240" w:before="120" w:after="12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Do các nguồn ngân sách hiện nay rất khó khăn, không thể bố trí xây dựng các tuyến mới được. </w:t>
      </w:r>
      <w:r>
        <w:rPr>
          <w:rFonts w:cs="Times New Roman" w:ascii="Times New Roman" w:hAnsi="Times New Roman"/>
          <w:sz w:val="26"/>
          <w:szCs w:val="26"/>
          <w:lang w:val="pt-BR"/>
        </w:rPr>
        <w:t xml:space="preserve">Bộ GTVT đã báo cáo Thủ tướng Chính phủ cho phép đưa dự án đường nối Lai Châu với </w:t>
      </w:r>
      <w:r>
        <w:rPr>
          <w:rFonts w:cs="Times New Roman" w:ascii="Times New Roman" w:hAnsi="Times New Roman"/>
          <w:color w:val="000000"/>
          <w:sz w:val="26"/>
          <w:szCs w:val="26"/>
          <w:lang w:val="nl-NL"/>
        </w:rPr>
        <w:t xml:space="preserve">cao tốc Nội Bài - Lào Cai </w:t>
      </w:r>
      <w:r>
        <w:rPr>
          <w:rFonts w:cs="Times New Roman" w:ascii="Times New Roman" w:hAnsi="Times New Roman"/>
          <w:sz w:val="26"/>
          <w:szCs w:val="26"/>
          <w:lang w:val="pt-BR"/>
        </w:rPr>
        <w:t xml:space="preserve">vào danh mục vay vốn Ngân hàng phát triển Châu Á (ADB) giai đoạn 2015 - 2017. Ngày 15/6/2015, Văn phòng Chính phủ đã có Văn bản số 4450/VPCP-QHQT giao Bộ KH&amp;ĐT chủ trì, phối hợp với các liên quan nghiên cứu, xử lý. Hiện nay, ADB đã đồng ý tài trợ 1,0 triệu USD để triển khai công tác chuẩn bị đầu tư dự án (Biên bản ghi nhớ 16/6-16/7/2015). Dự kiến tháng 3/2016 ADB sẽ có đoàn công tác thị sát tuyến để báo cáo ADB phê duyệt khoản tài trợ trên.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 xml:space="preserve">Về vốn để xây dựng: ADB dự kiến bố trí khoảng 300 triệu USD cho tuyến đường này và khởi công xây dựng vào năm 2018. </w:t>
      </w:r>
    </w:p>
    <w:p>
      <w:pPr>
        <w:pStyle w:val="Normal"/>
        <w:tabs>
          <w:tab w:val="clear" w:pos="720"/>
          <w:tab w:val="left" w:pos="540" w:leader="none"/>
        </w:tabs>
        <w:spacing w:lineRule="auto" w:line="240" w:before="120" w:after="120"/>
        <w:ind w:firstLine="720"/>
        <w:jc w:val="both"/>
        <w:rPr>
          <w:rFonts w:ascii="Times New Roman" w:hAnsi="Times New Roman" w:cs="Times New Roman"/>
          <w:sz w:val="26"/>
          <w:szCs w:val="26"/>
          <w:lang w:val="es-ES"/>
        </w:rPr>
      </w:pPr>
      <w:r>
        <w:rPr>
          <w:rFonts w:cs="Times New Roman" w:ascii="Times New Roman" w:hAnsi="Times New Roman"/>
          <w:b/>
          <w:i/>
          <w:sz w:val="26"/>
          <w:szCs w:val="26"/>
          <w:lang w:val="es-ES"/>
        </w:rPr>
        <w:t xml:space="preserve">57. Cử tri tỉnh Lâm Đồng kiến nghị: </w:t>
      </w:r>
      <w:r>
        <w:rPr>
          <w:rFonts w:cs="Times New Roman" w:ascii="Times New Roman" w:hAnsi="Times New Roman"/>
          <w:i/>
          <w:sz w:val="26"/>
          <w:szCs w:val="26"/>
          <w:lang w:val="es-ES"/>
        </w:rPr>
        <w:t>Cử tri đề nghị Bộ Giao thông vận tải cấp vốn để xây dựng cầu Vĩnh Ninh, huyện Cát Tiên để hoàn thiện tuyến đường ĐT.721, tạo điều kiện giao thông thuận lợi giữa hai tỉnh Lâm Đồng và Bình Phước, thúc đẩy kinh tế địa phương của hai tỉnh. Tổng mức đầu tư khoảng: 80.399.000.000 đồ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es-ES"/>
        </w:rPr>
        <w:t>Trả lời:</w:t>
      </w:r>
      <w:r>
        <w:rPr>
          <w:rFonts w:cs="Times New Roman" w:ascii="Times New Roman" w:hAnsi="Times New Roman"/>
          <w:sz w:val="26"/>
          <w:szCs w:val="26"/>
          <w:lang w:val="es-ES"/>
        </w:rPr>
        <w:t xml:space="preserve"> Tại công văn số 830/BGTVT-KHĐT ngày 20/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Cs/>
          <w:sz w:val="26"/>
          <w:szCs w:val="26"/>
          <w:lang w:val="es-ES"/>
        </w:rPr>
        <w:t>Cầu Vĩnh Ninh, huyện Cát Tiên, tỉnh Lâm Đồng thuộc t</w:t>
      </w:r>
      <w:r>
        <w:rPr>
          <w:rFonts w:cs="Times New Roman" w:ascii="Times New Roman" w:hAnsi="Times New Roman"/>
          <w:sz w:val="26"/>
          <w:szCs w:val="26"/>
          <w:lang w:val="es-ES"/>
        </w:rPr>
        <w:t xml:space="preserve">uyến đường ĐT.721 </w:t>
      </w:r>
      <w:r>
        <w:rPr>
          <w:rFonts w:cs="Times New Roman" w:ascii="Times New Roman" w:hAnsi="Times New Roman"/>
          <w:bCs/>
          <w:sz w:val="26"/>
          <w:szCs w:val="26"/>
          <w:lang w:val="es-ES"/>
        </w:rPr>
        <w:t>được đầu tư xây dựng sẽ kết nối hai tỉnh Lâm Đồng và Bình Phước, tạo điều kiện lưu thông thuận lợi và góp phần thúc đẩy phát triển kinh tế - xã hội của hai tỉnh. Vì vậy, việc sớm đầu tư xây dựng cầu Vĩnh Ninh là rất cần thiết, Bộ GTVT thống nhất ủng hộ.</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Cs/>
          <w:sz w:val="26"/>
          <w:szCs w:val="26"/>
          <w:lang w:val="es-ES"/>
        </w:rPr>
        <w:t>Theo quy định tại Luật Giao thông đường bộ và Luật Ngân sách đối với hệ thống đường địa phương do UBND tỉnh quản lý và đầu tư. Do vậy, vốn đầu tư cho t</w:t>
      </w:r>
      <w:r>
        <w:rPr>
          <w:rFonts w:cs="Times New Roman" w:ascii="Times New Roman" w:hAnsi="Times New Roman"/>
          <w:sz w:val="26"/>
          <w:szCs w:val="26"/>
          <w:lang w:val="es-ES"/>
        </w:rPr>
        <w:t xml:space="preserve">uyến đường ĐT.721 (trong đó bao gồm </w:t>
      </w:r>
      <w:r>
        <w:rPr>
          <w:rFonts w:cs="Times New Roman" w:ascii="Times New Roman" w:hAnsi="Times New Roman"/>
          <w:bCs/>
          <w:sz w:val="26"/>
          <w:szCs w:val="26"/>
          <w:lang w:val="es-ES"/>
        </w:rPr>
        <w:t>cầu Vĩnh Ninh) nêu trên thuộc nhiệm vụ chi của ngân sách địa phương. Bộ GTVT đề nghị UBND tỉnh Lâm Đồng phối hợp với UBND tỉnh Bình Phước chủ động bố trí vốn và huy động các nguồn vốn hợp pháp để thực hiện, đáp ứng nhu cầu phát triển kinh tế - xã hội và đi lại của nhân dân. Trường hợp khó khăn, đề nghị UBND tỉnh Lâm Đồng báo cáo Thủ tướng Chính phủ xem xét để được hỗ trợ từ nguồn ngân sách Trung ương, Bộ GTVT sẽ phối hợp chặt chẽ trong quá trình triển khai.</w:t>
      </w:r>
    </w:p>
    <w:p>
      <w:pPr>
        <w:pStyle w:val="Normal"/>
        <w:tabs>
          <w:tab w:val="clear" w:pos="720"/>
          <w:tab w:val="left" w:pos="540" w:leader="none"/>
        </w:tabs>
        <w:spacing w:lineRule="auto" w:line="240" w:before="120" w:after="120"/>
        <w:ind w:firstLine="720"/>
        <w:jc w:val="both"/>
        <w:rPr>
          <w:rFonts w:ascii="Times New Roman" w:hAnsi="Times New Roman" w:cs="Times New Roman"/>
          <w:sz w:val="26"/>
          <w:szCs w:val="26"/>
          <w:lang w:val="es-ES"/>
        </w:rPr>
      </w:pPr>
      <w:r>
        <w:rPr>
          <w:rFonts w:cs="Times New Roman" w:ascii="Times New Roman" w:hAnsi="Times New Roman"/>
          <w:b/>
          <w:i/>
          <w:sz w:val="26"/>
          <w:szCs w:val="26"/>
          <w:lang w:val="es-ES"/>
        </w:rPr>
        <w:t xml:space="preserve">58. Cử tri tỉnh Lâm Đồng kiến nghị: </w:t>
      </w:r>
      <w:r>
        <w:rPr>
          <w:rFonts w:cs="Times New Roman" w:ascii="Times New Roman" w:hAnsi="Times New Roman"/>
          <w:i/>
          <w:sz w:val="26"/>
          <w:szCs w:val="26"/>
          <w:lang w:val="es-ES"/>
        </w:rPr>
        <w:t>Hệ thống các tuyến Quốc lộ 27, Quốc lộ 28, Quốc lộ 28B, Quốc lộ 55 đã được Bộ Giao thông vận tải đưa vào nguồn vốn trung hạn, tuy nhiên hiện nay bị xuống cấp nghiêm trọng, không đảm bảo an toàn giao thông, gây nhiều khó khăn cho việc đi lại của dân cư và lưu thông vật tư, hàng hóa trên địa bàn tỉnh Lâm Đồng và kết nối với các tỉnh Tây Nguyên, Ninh Thuận và Bình Thuận. Đặc biệt Quốc lộ 27 đoạn tránh sân bay Liên Khương, cầu vượt qua đường cao tốc thi công dở dang gây phản cảm cho nhân dân và du khác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es-ES"/>
        </w:rPr>
        <w:t>Trả lời:</w:t>
      </w:r>
      <w:r>
        <w:rPr>
          <w:rFonts w:cs="Times New Roman" w:ascii="Times New Roman" w:hAnsi="Times New Roman"/>
          <w:sz w:val="26"/>
          <w:szCs w:val="26"/>
          <w:lang w:val="es-ES"/>
        </w:rPr>
        <w:t xml:space="preserve"> Tại công văn số 830/BGTVT-KHĐT ngày 20/01/2016</w:t>
      </w:r>
    </w:p>
    <w:p>
      <w:pPr>
        <w:pStyle w:val="Normal"/>
        <w:tabs>
          <w:tab w:val="clear" w:pos="720"/>
          <w:tab w:val="left" w:pos="540" w:leader="none"/>
        </w:tabs>
        <w:spacing w:lineRule="auto" w:line="240" w:before="120" w:after="12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Quốc lộ 27: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Cs/>
          <w:sz w:val="26"/>
          <w:szCs w:val="26"/>
          <w:lang w:val="es-ES"/>
        </w:rPr>
        <w:t>+ Đoạn tránh sân bay Liên Khương: Dự án đã được phê duyệt tại Quyết định số 1051/QĐ - BGTVT ngày 16/4/2008 với quy mô tiêu chuẩn cấp III miền núi, tổng mức đầu tư là 121 tỷ đồng, sử dụng nguồn vốn trái phiếu Chính phủ. Tuy nhiên, dự án phải tạm thời đình hoãn do thực hiện Nghị quyết số 11/NQ - CP ngày 24/02/2011 của Chính phủ và Chỉ thị số 1792/CT - TTg ngày 15/10/2011 của Thủ tướng Chính phủ. Hiện nay, Bộ GTVT đã đưa vào Kế hoạch đầu tư công trung hạn giai đoạn 2016 – 2020 báo cáo Thủ tướng Chính phủ xem xét, bố trí vốn để tiếp tục đầu tư xây dự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Cs/>
          <w:sz w:val="26"/>
          <w:szCs w:val="26"/>
          <w:lang w:val="es-ES"/>
        </w:rPr>
        <w:t xml:space="preserve">+ Các đoạn còn lại qua các tỉnh Ninh Thuận, Lâm Đồng và Đắk Lắk chưa được đầu tư, Bộ GTVT đã đưa vào Kế hoạch đầu tư công trung hạn giai đoạn 2016 – 2020 báo cáo Thủ tướng Chính phủ xem xét, đầu tư. Trong khi chưa triển khai thực hiện đầu tư được ngay, Tổng cục Đường bộ Việt Nam sẽ tiếp tục tăng cường công tác duy tu, sửa chữa và đảm bảo an toàn giao thông.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Cs/>
          <w:sz w:val="26"/>
          <w:szCs w:val="26"/>
          <w:lang w:val="es-ES"/>
        </w:rPr>
        <w:t>- Quốc lộ 28:</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Cs/>
          <w:sz w:val="26"/>
          <w:szCs w:val="26"/>
          <w:lang w:val="es-ES"/>
        </w:rPr>
        <w:t>+ Đoạn tránh ngập thủy điện Đồng Nai 3 &amp; 4 qua tỉnh Lâm Đồng và Đắk Nông: Tuyến dài khoảng 36 km, đã hoàn thành thông xe vào ngày 09/4/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Cs/>
          <w:sz w:val="26"/>
          <w:szCs w:val="26"/>
          <w:lang w:val="es-ES"/>
        </w:rPr>
        <w:t>+ Các đoạn còn lại trước đây đã được đầu tư bằng nguồn vốn tín dụng ưu đãi, hoàn thành từ năm 2006 với quy mô cấp V và cấp IV miền núi. Trong tình hình vốn đầu tư bố trí cho các năm tới là rất khó khăn, Bộ GTVT sẽ giao Tổng cục Đường bộ Việt Nam tiếp tục tăng cường công tác sửa chữa, duy tu để đảm bảo an toàn giao thông cho người và phương tiện qua lại. Việc đầu tư nâng cấp sẽ được xem xét đầu tư vào thời điểm thích hợp khi huy động được nguồn lự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Cs/>
          <w:sz w:val="26"/>
          <w:szCs w:val="26"/>
          <w:lang w:val="es-ES"/>
        </w:rPr>
        <w:t>- Quốc lộ 28B (Lương Sơn – Đại Ni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Cs/>
          <w:sz w:val="26"/>
          <w:szCs w:val="26"/>
          <w:lang w:val="es-ES"/>
        </w:rPr>
        <w:t xml:space="preserve">Bộ GTVT đã đưa Dự án này vào Kế hoạch đầu tư công trung hạn giai đoạn 2016 – 2020 báo cáo Thủ tướng Chính phủ xem xét, đầu tư. Trong khi chưa triển khai thực hiện đầu tư được ngay, Tổng cục Đường bộ Việt Nam sẽ tiếp tục tăng cường công tác duy tu, sửa chữa và đảm bảo an toàn giao thông.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Cs/>
          <w:sz w:val="26"/>
          <w:szCs w:val="26"/>
          <w:lang w:val="es-ES"/>
        </w:rPr>
        <w:t>- Quốc lộ 5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Cs/>
          <w:sz w:val="26"/>
          <w:szCs w:val="26"/>
          <w:lang w:val="es-ES"/>
        </w:rPr>
        <w:t>+ Bộ GTVT đã đầu tư đoạn Km96+300 - Km205+140 thuộc địa phận tỉnh Bình Thuận từ năm 2014.</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Cs/>
          <w:sz w:val="26"/>
          <w:szCs w:val="26"/>
          <w:lang w:val="es-ES"/>
        </w:rPr>
        <w:t xml:space="preserve">+ Bộ GTVT đã đưa các đoạn còn lại (đoạn Km52+460 – Km97+692, tỉnh Bình Thuận và đoạn Km205+140 – Km229+140, tỉnh Lâm Đồng) vào Kế hoạch đầu tư công trung hạn năm 2016 – 2020 báo cáo Thủ tướng Chính phủ xem xét, đầu tư. Trong khi chưa triển khai thực hiện đầu tư được ngay, Tổng cục Đường bộ Việt Nam sẽ tiếp tục tăng cường công tác duy tu, sửa chữa và đảm bảo an toàn giao thông.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59. Cử tri tỉnh Lâm Đồng kiến nghị: </w:t>
      </w:r>
      <w:r>
        <w:rPr>
          <w:rFonts w:cs="Times New Roman" w:ascii="Times New Roman" w:hAnsi="Times New Roman"/>
          <w:i/>
          <w:spacing w:val="-4"/>
          <w:sz w:val="26"/>
          <w:szCs w:val="26"/>
          <w:lang w:val="es-ES"/>
        </w:rPr>
        <w:t>Dự án đường cao tốc Dầu Giây - Liên Khương (có chiều dài 200,3km) kết nối đường cao tốc thành phố Hồ Chí Minh - Long Thành - Dầu Giây đã được Chính phủ phê duyệt, phân kỳ thành 03 đoạn từ Dầu Giây đến Tân Phú theo hình thức BOT, từ Tân Phú đến Bảo Lộc theo hình thức ODA, từ Bảo Lộc đến Liên Khương theo hình thức BOT. Tuy nhiên, đoạn thứ 2 nếu theo hình thức ODA thì thủ tục sẽ kéo dài khoảng 03 năm. Đề nghị Nhà nước hỗ trợ khoảng 50% đến 60% kinh phí đoạn thứ 2 thì nhà đầu tư sẽ bỏ vốn đầu tư, đáp ứng được mong chờ của nhân dân trong tỉ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es-ES"/>
        </w:rPr>
        <w:t>Trả lời:</w:t>
      </w:r>
      <w:r>
        <w:rPr>
          <w:rFonts w:cs="Times New Roman" w:ascii="Times New Roman" w:hAnsi="Times New Roman"/>
          <w:sz w:val="26"/>
          <w:szCs w:val="26"/>
          <w:lang w:val="es-ES"/>
        </w:rPr>
        <w:t xml:space="preserve"> Tại công văn số 809/BGTVT-ĐTCT ngày 20/01/2016</w:t>
      </w:r>
    </w:p>
    <w:p>
      <w:pPr>
        <w:pStyle w:val="BodyTextIndent2"/>
        <w:tabs>
          <w:tab w:val="clear" w:pos="720"/>
          <w:tab w:val="left" w:pos="540" w:leader="none"/>
        </w:tabs>
        <w:spacing w:lineRule="auto" w:line="240" w:before="120" w:after="120"/>
        <w:ind w:left="0" w:firstLine="720"/>
        <w:jc w:val="both"/>
        <w:rPr/>
      </w:pPr>
      <w:r>
        <w:rPr>
          <w:rFonts w:cs="Times New Roman" w:ascii="Times New Roman" w:hAnsi="Times New Roman"/>
          <w:spacing w:val="-4"/>
          <w:sz w:val="26"/>
          <w:szCs w:val="26"/>
          <w:lang w:val="es-ES"/>
        </w:rPr>
        <w:t>Bộ Giao thông vận tải đã có văn bản số 10359/BGTVT-ĐTCT ngày 07/8/2015 trả lời kiến nghị cử tri tỉnh Lâm Đồng các nội dung liên quan dự án cao tốc Dầu Giây - Liên Khương (Dự án), theo đó, Bộ Giao thông vận tải đã có văn bản báo cáo Thủ tướng Chính phủ về phương án đầu tư Dự án theo hình thức đối tác công tư (PPP) và đã được Chính phủ đồng ý về nguyên tắc phân đoạn và phân kỳ Dự án. Tuy nhiên, để đảm bảo tính khả thi để đầu tư toàn bộ Dự án cần hỗ trợ từ nguồn vốn ngân sách nhà nước hỗ trợ lớn, Chính phủ đã giao Bộ Giao thông vận tải phối hợp với Bộ Kế hoạch và Đầu tư và các cơ quan liên quan tìm kiếm nguồn vốn ODA và các nguồn vốn hợp pháp khác để thực hiện đầu tư Dự án theo quy định.</w:t>
      </w:r>
    </w:p>
    <w:p>
      <w:pPr>
        <w:pStyle w:val="BodyTextIndent2"/>
        <w:tabs>
          <w:tab w:val="clear" w:pos="720"/>
          <w:tab w:val="left" w:pos="540" w:leader="none"/>
        </w:tabs>
        <w:spacing w:lineRule="auto" w:line="240" w:before="120" w:after="120"/>
        <w:ind w:left="0" w:firstLine="720"/>
        <w:jc w:val="both"/>
        <w:rPr/>
      </w:pPr>
      <w:r>
        <w:rPr>
          <w:rFonts w:cs="Times New Roman" w:ascii="Times New Roman" w:hAnsi="Times New Roman"/>
          <w:spacing w:val="-4"/>
          <w:sz w:val="26"/>
          <w:szCs w:val="26"/>
          <w:lang w:val="es-ES"/>
        </w:rPr>
        <w:t>Trong điều kiện nguồn vốn ngân sách nhà nước khó khăn, thực hiện ý kiến chỉ đạo của Thủ tướng Chính phủ, Bộ Giao thông vận tải đang tích cực triển khai xúc tiến, kêu gọi nguồn vốn ODA tham gia đầu tư Dự án. Bộ Giao thông vận tải đã có các buổi làm việc với các Nhà tài trợ (JICA và EDCF) đề nghị hỗ trợ để thực hiện tổng thể Dự án theo hình thức đối tác công tư, hiện các Nhà tài trợ đang trong quá trình xem xét. Sau khi có ý kiến chính thức của các Nhà tài trợ, Bộ Giao thông vận tải sẽ nghiên cứu, phê duyệt phương án đầu tư phù hợp cơ cấu nguồn vốn Dự án, mục tiêu đưa Dự án vào khai thác đồng bộ toàn tuyến, đảm bảo nhu cầu đi lạ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es-ES"/>
        </w:rPr>
        <w:t xml:space="preserve">60. Cử tri tỉnh Long An kiến nghị: </w:t>
      </w:r>
      <w:r>
        <w:rPr>
          <w:rFonts w:cs="Times New Roman" w:ascii="Times New Roman" w:hAnsi="Times New Roman"/>
          <w:i/>
          <w:sz w:val="26"/>
          <w:szCs w:val="26"/>
          <w:lang w:val="es-ES"/>
        </w:rPr>
        <w:t>Đẩy nhanh tiến độ triển khai dự án đường cao tốc Bến Lức – Long Thành, tăng cường kiểm tra, giám sát chất lượng thi công công trì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es-ES"/>
        </w:rPr>
        <w:t>Trả lời:</w:t>
      </w:r>
      <w:r>
        <w:rPr>
          <w:rFonts w:cs="Times New Roman" w:ascii="Times New Roman" w:hAnsi="Times New Roman"/>
          <w:sz w:val="26"/>
          <w:szCs w:val="26"/>
          <w:lang w:val="es-ES"/>
        </w:rPr>
        <w:t xml:space="preserve"> Tại công văn số 873/BGTVT-QLXD ngày 21/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 xml:space="preserve">Dự án xây dựng đường cao tốc Bến Lức - Long Thành là dự án trọng điểm ngành GTVT, dự kiến hoàn thành vào năm 2019.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Với sự quan tâm, chỉ đạo sát sao của Chính phủ, cùng sự phối hợp chặt chẽ giữa các Bộ, ngành và địa phương, dự án đã được tích cực triển khai; đến nay đã tổ chức thi công đồng loạt 08/11 gói thầu xây lắp (03 gói thầu trên địa phận tỉnh Đồng Nai đang được các cơ quan của Chính phủ tích cực hoàn chỉnh thủ tục để đàm phán, ký kết Hiệp định vay vốn Ngân hàng phát triển châu Á – ADB).</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Đối với các gói thầu đã triển khai, tiến độ thực hiện đến thời điểm hiện tại đáp ứng yêu cầu kế hoạch; việc quản lý chất lượng thi công xây dựng công trình đã được chủ đầu tư và các nhà thầu duy trì, bảo đảm.</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Để giám sát chất lượng thực hiện, các cơ quan chuyên môn của Bộ GTVT cùng Hội đồng nghiệm thu nhà nước các công trình xây dựng đã thường xuyên kiểm tra, đôn đốc, nhắc nhở chủ đầu tư cùng các đơn vị liên quan tăng cường kiểm soát, đảm bảo tiến độ và chất lượng thi công xây dựng công trì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Bên cạnh những kết quả tích cực đạt được, Bộ GTVT cũng nhận thức được những khó khăn, thách thức của dự án trong thời gian tới còn rất lớn. Để đảm bảo tiến độ, chất lượng thực hiện dự án, Bộ GTVT sẽ tăng cường hơn nữa việc kiểm tra, giám sát thực hiện dự án; đồng thời mong muốn tiếp tục nhận được sự đồng lòng, ủng hộ, giúp đỡ của chính quyền, nhân dân địa phương để tháo gỡ các khó khăn trong quá trình triển khai thực hiện, đẩy nhanh tiến độ dự án.</w:t>
      </w:r>
    </w:p>
    <w:p>
      <w:pPr>
        <w:pStyle w:val="BodyTextIndent2"/>
        <w:tabs>
          <w:tab w:val="clear" w:pos="720"/>
          <w:tab w:val="left" w:pos="540" w:leader="none"/>
        </w:tabs>
        <w:spacing w:lineRule="auto" w:line="240" w:before="120" w:after="120"/>
        <w:ind w:left="0" w:firstLine="720"/>
        <w:jc w:val="both"/>
        <w:rPr>
          <w:rFonts w:ascii="Times New Roman" w:hAnsi="Times New Roman" w:cs="Times New Roman"/>
          <w:color w:val="000000"/>
          <w:sz w:val="26"/>
          <w:szCs w:val="26"/>
          <w:lang w:val="es-ES"/>
        </w:rPr>
      </w:pPr>
      <w:r>
        <w:rPr>
          <w:rFonts w:cs="Times New Roman" w:ascii="Times New Roman" w:hAnsi="Times New Roman"/>
          <w:b/>
          <w:i/>
          <w:sz w:val="26"/>
          <w:szCs w:val="26"/>
          <w:lang w:val="es-ES"/>
        </w:rPr>
        <w:t xml:space="preserve">61. Cử tri tỉnh Long An kiến nghị: </w:t>
      </w:r>
      <w:r>
        <w:rPr>
          <w:rFonts w:cs="Times New Roman" w:ascii="Times New Roman" w:hAnsi="Times New Roman"/>
          <w:i/>
          <w:color w:val="000000"/>
          <w:sz w:val="26"/>
          <w:szCs w:val="26"/>
          <w:lang w:val="nl-NL"/>
        </w:rPr>
        <w:t>Đề nghị Bộ GTVT sửa chữa vòng xoay khu vực ngã ba Tuyên Nhơn, Quốc lộ 62 đi Thạnh Hóa cho cân với mặt đường, giảm thiểu TNG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es-ES"/>
        </w:rPr>
        <w:t>Trả lời:</w:t>
      </w:r>
      <w:r>
        <w:rPr>
          <w:rFonts w:cs="Times New Roman" w:ascii="Times New Roman" w:hAnsi="Times New Roman"/>
          <w:sz w:val="26"/>
          <w:szCs w:val="26"/>
          <w:lang w:val="es-ES"/>
        </w:rPr>
        <w:t xml:space="preserve"> Tại công văn số 990/BGTVT-KCHT ngày 25/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Khu vực nút giao ngã ba Tuyên Nhơn (tuyến N2) giao với QL.62 tại Km59+280 đã được Cục QLĐB IV sữa chữa từ năm 2013. Hiện nay, mặt đường tại khu vực này đang còn tốt, bố trí đầy đủ hệ thống biển báo và đèn cảnh báo. Hiện tại, Bộ GTVT đang hoàn thiện các thủ tục để triển khai dự án nâng cấp QL.62 đoạn Km7+000 - Km76+000, tỉnh Long An theo hình thức BOT, trong quá trình triển khai dự án sẽ lưu ý kiến nghị của cử tri để đảm bảo ATGT tại khu vực nút giao giữa QL.62 và tuyến N2 theo quy định của tiêu chuẩn kỹ thuật TCVN 4054-2005 “Đường ô tô – Yêu cầu thiết kế”.</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es-ES"/>
        </w:rPr>
        <w:t xml:space="preserve">62. Cử tri tỉnh Phú Thọ kiến nghị: </w:t>
      </w:r>
      <w:r>
        <w:rPr>
          <w:rFonts w:cs="Times New Roman" w:ascii="Times New Roman" w:hAnsi="Times New Roman"/>
          <w:i/>
          <w:sz w:val="26"/>
          <w:szCs w:val="26"/>
          <w:lang w:val="pt-BR"/>
        </w:rPr>
        <w:t>Hiện nay tuyến đường sắt đoạn từ Việt Trì đến Hạ Hòa còn có nhiều đường ngang dân sinh cắt ngang qua đường sắt chưa có rào chắn, nhiều đoạn đường nhân dân tự ý mở đường ngang đi qua dẫn đến nhiều vụ tai nạn giao thông rất thương tâm xảy ra. Đề nghị tăng cường làm các rào chắn tại các điểm giao cắt với đường ngang dân sinh, rào chắn cách đường sắt với đường bộ, giữa đường sắt với khu vực dân cư sinh sống. Đề nghị kiểm tra, rà soát và kiên quyết xử lý dứt điểm các đường ngang không cần thiết đảm bảo an toàn tính mạng cho người và phương tiện lưu thông qua đây.</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w:t>
      </w:r>
      <w:r>
        <w:rPr>
          <w:rFonts w:cs="Times New Roman" w:ascii="Times New Roman" w:hAnsi="Times New Roman"/>
          <w:color w:val="000000"/>
          <w:sz w:val="26"/>
          <w:szCs w:val="26"/>
          <w:lang w:val="pt-BR"/>
        </w:rPr>
        <w:t>403/BGTVT-KCHT</w:t>
      </w:r>
      <w:r>
        <w:rPr>
          <w:rFonts w:cs="Times New Roman" w:ascii="Times New Roman" w:hAnsi="Times New Roman"/>
          <w:sz w:val="26"/>
          <w:szCs w:val="26"/>
          <w:lang w:val="pt-BR"/>
        </w:rPr>
        <w:t xml:space="preserve"> ngày 13/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1. Tuyến đường sắt Hà Nội – Lào Cai đi qua địa bàn tỉnh Phú Thọ dài 75 km, từ Tp. Việt Trì đến huyện Hạ Hòa (từ Km 69 + 750 đến Km 144 + 750).</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hực hiện Dự án lập lại trật tự hành lang an toàn trên các tuyến đường sắt theo Quyết định số 1856/QĐ – TTg ngày 27 tháng 12 năm 2007 của Thủ tướng Chính phủ), Tổng công ty Đường sắt Việt Nam đã cải tạo, nâng cấp 17 đường dân sinh cắt qua đường sắt tiềm ẩn nguy cơ cao về tai nạn giao thông thành đường ngang hợp pháp. Cụ thể như sau: 03 đường ngang có người gác: Km 77 + 550, Km 108 + 725, Km 121 + 750; 01 đường ngang cảnh báo tự động: Km 80 + 500; 13 đường ngang biển báo: Km 86 + 700, Km 100 + 750, Km 105 + 850, Km 112 + 430, Km 114 + 825, Km 116 + 150, Km 123 + 500, Km 126 + 400, Km 127 + 070, Km 128 + 800, Km 133 + 970, Km 135 + 800, Km 139 + 200.</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Xây dựng 1.423,3m đường gom và 6.598m hàng rào cách ly đường bộ, đường sắt để xóa 15 đường dân sinh cắt qua đường sắt.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2. Hiện nay, trên địa bàn tỉnh Phú Thọ còn 92 đường dân sinh cắt qua đường sắt, cụ thể như sau: Tp. Việt Trì: 06 đường dân sinh; huyện Lâm Thao: 11 đường dân sinh; thị xã Phú Thọ: 07 đường dân sinh; huyện Thanh Ba: 27 đường dân sinh; huyện Hạ Hòa: 41 đường dân si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Thực hiện Quy chế phối hợp số 25/QCPH- BGTVT-UBND ngày 28/6/2013 giữa Bộ Giao thông vận tải với Ủy ban nhân dân tỉnh Phú Thọ, Công ty CP Đường sắt Vĩnh Phú đã cùng Ban An toàn giao thông tỉnh Phú Thọ, Sở Giao thông vận tải tỉnh Phú Thọ rà soát, xác định rõ trách nhiệm của mỗi bên tại từng vị trí giao cắt giữa đường sắt với đường bộ. Cụ thể như sau: </w:t>
        <w:tab/>
        <w:t xml:space="preserve">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Công ty CP Đường sắt Vĩnh Phú đã thực hiện rào thu hẹp toàn bộ 92 đường dân sinh nêu trên; cắm biển “CHÚ Ý TÀU HỎA” tại vị trí 60 đường dân sinh và đường ngang biển báo có nguy cơ mất an toàn giao thông và bàn giao cho địa phương quản lý.</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Công ty CP Đường sắt Vĩnh Phú có văn bản đề nghị Ủy ban nhân dân tỉnh Phú Thọ chỉ đạo các cơ quan chức năng của địa phương thực hiện chốt gác tại 17 vị trí đường dân sinh có mật độ phương tiện đường bộ qua lại lớn, tiềm ẩn nguy cơ xảy ra tai nạn giao thông cao. Nhưng đến nay, địa phương vẫn chưa triển khai bố trí chốt gác tại các đường dân sinh này.</w:t>
      </w:r>
    </w:p>
    <w:p>
      <w:pPr>
        <w:pStyle w:val="BodyTextIndent2"/>
        <w:tabs>
          <w:tab w:val="clear" w:pos="720"/>
          <w:tab w:val="left" w:pos="540" w:leader="none"/>
        </w:tabs>
        <w:spacing w:lineRule="auto" w:line="240" w:before="120" w:after="120"/>
        <w:ind w:left="0" w:firstLine="720"/>
        <w:jc w:val="both"/>
        <w:rPr/>
      </w:pPr>
      <w:r>
        <w:rPr>
          <w:rFonts w:cs="Times New Roman" w:ascii="Times New Roman" w:hAnsi="Times New Roman"/>
          <w:sz w:val="26"/>
          <w:szCs w:val="26"/>
          <w:lang w:val="nl-NL"/>
        </w:rPr>
        <w:t xml:space="preserve">3. Để phòng ngừa, hạn chế tai nạn giao thông đường sắt, đường bộ, đề nghị địa phương:  </w:t>
      </w:r>
    </w:p>
    <w:p>
      <w:pPr>
        <w:pStyle w:val="BodyTextIndent2"/>
        <w:tabs>
          <w:tab w:val="clear" w:pos="720"/>
          <w:tab w:val="left" w:pos="540" w:leader="none"/>
        </w:tabs>
        <w:spacing w:lineRule="auto" w:line="240" w:before="120" w:after="120"/>
        <w:ind w:left="0"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Đẩy mạnh công tác tuyên truyền vận động quần chúng nghiêm chỉnh chấp hành Luật đường sắt. Không mở các đường dân sinh trái phép qua đường sắt, việc mở đường ngang phải chấp hành đúng theo quy định tại Thông tư số 62/2015/TT – BGTVT ngày 04 tháng 11 năm 2015 Quy định về Đường ngang do Bộ Giao thông vận tải ban hành.</w:t>
      </w:r>
    </w:p>
    <w:p>
      <w:pPr>
        <w:pStyle w:val="BodyTextIndent2"/>
        <w:tabs>
          <w:tab w:val="clear" w:pos="720"/>
          <w:tab w:val="left" w:pos="540" w:leader="none"/>
        </w:tabs>
        <w:spacing w:lineRule="auto" w:line="240" w:before="120" w:after="120"/>
        <w:ind w:left="0" w:firstLine="720"/>
        <w:jc w:val="both"/>
        <w:rPr/>
      </w:pPr>
      <w:r>
        <w:rPr>
          <w:rFonts w:cs="Times New Roman" w:ascii="Times New Roman" w:hAnsi="Times New Roman"/>
          <w:sz w:val="26"/>
          <w:szCs w:val="26"/>
          <w:lang w:val="nl-NL"/>
        </w:rPr>
        <w:t>- Phối hợp chặt chẽ với Tổng công ty Đường sắt Việt Nam, các đơn vị quản lý đường sắt sở tại để triển khai kịp thời, có hiệu quả Quy chế phối hợp đảm bảo trật tự an toàn giao thông đường sắt tại các giao cắt cùng mức giữa đường sắt và đường bộ được ký giữa Bộ Giao thông vận tải và Ủy ban nhân dân các tỉnh, thành phố có đường sắt đi qua.</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nl-NL"/>
        </w:rPr>
        <w:t xml:space="preserve">63. Cử tri tỉnh Phú Thọ kiến nghị: </w:t>
      </w:r>
      <w:r>
        <w:rPr>
          <w:rFonts w:cs="Times New Roman" w:ascii="Times New Roman" w:hAnsi="Times New Roman"/>
          <w:i/>
          <w:iCs/>
          <w:sz w:val="26"/>
          <w:szCs w:val="26"/>
          <w:lang w:val="sv-SE"/>
        </w:rPr>
        <w:t>Đề nghị Bộ GTVT quan tâm, sớm đầu tư hoàn thành 2 nút giao xuống IC7 và IC9 của đường cao tốc Nội Bài -Lào Cai với TP. Việt Trì, thị xã Phú Thọ trong năm 2015; hoàn thành cầu Việt Trì - Ba Vì, đường Hồ Chí Minh đoạn qua tỉnh theo hình thức BOT trong năm 2016; ưu tiên đầu tư đoạn đầu tuyến đường nối Tuyên Quang với cao tốc Nội Bài - Lào Cai tại nút IC11 thuộc địa bàn tỉnh Phú Thọ để phát triển khu công nghiệp Hạ Hòa, tạo bước đột phá phát triển KT-XH các huyện khu vực phía Tây Bắc của tỉnh và gắn kết phát triển KT-XH các tỉnh Tây Bắc trên trục cao tốc Nội Bài - Lào Ca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
          <w:iCs/>
          <w:sz w:val="26"/>
          <w:szCs w:val="26"/>
          <w:lang w:val="sv-SE"/>
        </w:rPr>
        <w:t>Hiện có nhiều cống chui dân sinh qua đường cao tốc Hà Nội - Lào Cai trên địa phận 2 xã bị ngập nặng vào mùa mưa bão (đường cao hơn cổng) gây khó khăn cho việc đi lại của người dân khi lưu thông qua đoạn đường này vì vậy, người dân phải băng qua đường cao tốc làm mất an toàn cho các phương tiện giao thông; đất hành lang đường cao tốc bị xô bồi xuống đất lúa khiến một số hộ dân không canh tác được; các diện tích thu hồi bổ sung do xô sạt cửa cống chưa được bồi thường, 10 hộ dân xã Thanh Xá bị nứt nhà do chấn động rung nứt khi thi công đường cao tốc chưa được bồi thường, về các vấn đề này, các địa phương liên quan đã có cuộc làm việc với Tổng công ty Đầu tư phát triển đường cao tốc Việt Nam (VEC); VEC đã cam kết thực hiện và tìm giải pháp tháo gỡ những khó khăn, vướng mắc còn tồn tại khi thi công tuyến đường cao tốc Nội Bài - Lào Cai nhưng đến nay vẫn chưa thực hiện. Đề nghị Bộ GTVT xem xét, đôn đốc VEC sớm giải quyết các vấn đề trên.</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sv-SE"/>
        </w:rPr>
      </w:pPr>
      <w:r>
        <w:rPr>
          <w:rFonts w:cs="Times New Roman" w:ascii="Times New Roman" w:hAnsi="Times New Roman"/>
          <w:i/>
          <w:iCs/>
          <w:sz w:val="26"/>
          <w:szCs w:val="26"/>
          <w:lang w:val="sv-SE"/>
        </w:rPr>
        <w:t>Đề nghị Bộ chỉ đạo Ban QLDA đường cao tốc Nội Bài - Lào Cai sớm thực hiện chi trả cho người dân xã Võ Lao, huyện Thanh Ba theo biên bản làm việc ngày 24/4/2013 về việc: lấp 200m mương xây cấp nước phục vụ sản xuất nông nghiệp của khu 5; hỏng 40m đường bê tông tại khu 1; xô lấp ruộng lúa 2 vụ của 3 hộ dân khu 1 và đổ tường rào của hộ dân khu 1. Giải quyết việc hỗ trợ rạn nứt trong quá trình thi công đường cao tốc theo biên bản làm việc ngày 21/5/2014</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437/BGTVT-CQLXD  ngày 13/01/2016</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Dự án xây dựng đường cao tốc Nội Bài - Lào Caiđi qua 5 năm tỉnh, thành phố: Hà Nội, Vĩnh Phúc, Phú Thọ, Yên Bái và Lào Caido Tổng công ty Đầu tư phát triển đường cao tốc Việt Nam (VEC) làm Chủ đầu tư được Bộ GTVT phê duyệt tại Quyết định số 1468/QĐ-BGTVT ngày 27/5/2009.Dự án được khởi công năm 2009 và hoàn thành, đưa vào sử dụng năm 2014.</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Dự án cao tốc Nội Bài - Lào Cai đưa vào khai thác sử dụng đã nâng cao năng lực vận tải, góp phần thúc đẩy phát triển kinh tế - xã hội đối với các địa phương có tuyến đường cao tốc đi qua.Tuy nhiên, sau khi dự án hoàn thành, vẫn còn một số tồn tại theo phản ánh của cử tri tỉnh Phú Thọ.Để xử lý triệt để các tồn tại phát sinh này, Bộ GTVT đã tổ chức nhiều đoàn công tác kiểm tra rà soát thực tế hiện trường và làm việc với chính quyền địa phương để thống nhất phương án xử lý.Đến nay, cơ bản các tồn tại này đã được khắc phục, còn một số ít tồn tại mới phát sinh đang được VEC chỉ đạo nhà thầu thi công và các đơn vị liên quan tiếp tục xử lý. Cụ thể:</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i/>
          <w:sz w:val="26"/>
          <w:szCs w:val="26"/>
          <w:lang w:val="sv-SE"/>
        </w:rPr>
        <w:t>1. Đối vớitiến độ thi công Nút giao IC7 và IC9:</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Nút giao IC9: Theo chỉ đạo của Bộ GTVT, nút giao IC9 sẽ được hoàn thành vào trước Tết Bính Thân năm 2016. Hiện nay, VEC đang tập trung chỉ đạo các đơn vị thi công hoàn thiện mặt đường.</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Nút giao IC7: Theo chỉ đạo của Bộ GTVT, nút giao IC7 sẽ được hoàn thành vào cuối Quý I năm 2016. Hiện nay, VEC đang tập trung chỉ đạo các đơn vị đẩy nhanh tiến độ thi công để đảm bảo đáp ứng theo đúng yêu cầu.</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i/>
          <w:sz w:val="26"/>
          <w:szCs w:val="26"/>
          <w:lang w:val="sv-SE"/>
        </w:rPr>
        <w:t xml:space="preserve">2. Đối với vấn đềúng ngập cụcbộ trong cống: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Gói thầu A3 thuộc Dự án xây dựng đường cao tốc Nội Bài - Lào Cai có tổng chiều dài 31,62 km, đi qua địa bàn của 15 xã thuộc 06 huyện, thị của tỉnh Phú Thọ, trong đó tổng cộng 46 cống hộp dân sinh và 121 cống tròn thoát nước. Trong quá trình đưa tuyến đường vào khai thác, sử dụng đã xảy ra hiện tượng đọng nước hoặc ngập cục bộ tại một số vị trí. Đối với vần đề này, VEC đã chỉ đạo Tư vấn giám sát, Nhà thầu thi công kiểm tra, rà soát và có biện pháp khắc phục, đến nay các vị trí bị đọng nước hoặc ngập cục bộ đã cơ bản được khắc phục xong, đảm bảo cho người dân đi lại bình thường.</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i/>
          <w:sz w:val="26"/>
          <w:szCs w:val="26"/>
          <w:lang w:val="sv-SE"/>
        </w:rPr>
        <w:t xml:space="preserve">3. Đối với vấn đềảnh hưởng rung nứt: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xml:space="preserve">- Tại xã Thanh Xá, huyện Thanh Ba:Trong quá trình thi công dự án đã gây rung nứt cho 04 hộ dântrên địa bàn xã Thanh Xá, huyện Thanh Ba, tỉnh Phú Thọ: Ngày 28/6/2014, VEC đã phối hợp với chính quyền địa phương kiểm tra thực tế hiện trường và tạm ứng cho các hộ dân bị ảnh hưởng để sửa chữa khắc phục hư hỏng với số tiền tiền 20.000.000VNĐ (Hai mươi triệu đồng).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Để đảm bảo đánh giá đúng mức độ hư hỏng làm cơ sở đền bù đầy đủ chi phí sửa chữa, khắc phục cho các hộ dân, VEC đã thuê đơn vị tư vấn kiểm định độc lập để xác định mức độ ảnh hưởng và tính toán phương án đền bù. Dựa trên kết quả kiểm định, đơn vị tư vấn đã tính toán chi phí bồi thường ảnh hưởng là 9.600.000VNĐ (chín triệu sáu trăm nghìn đồng) cho 04 hộ dân bị ảnh hưởng.Tuy nhiên, các hộ dân này chưa đồng thuận với chi phí bồi thường này.Hiện nay, VEC vẫn đang tiếp tục phối hợp với chính quyền địa phương để vận động, tuyên truyền người dân nhận tiền bồi thường theo kết quả mà Tư vấn kiểm định độc lập đưa ra.</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Tại xã Võ Lao, huyện Thanh Ba:Theo phương án xử lý đã được thống nhất tại biên bản kiểm tra hiện trường giữa Ban QLDA Nội Bài - Lào Cai với UBND huyện Thanh Ba, UBND xã Võ Lao, Ban QLDA XD&amp;GPMB công trình Giao thông tỉnh Phú Thọ và Nhà thầu POSCO(thi công gói thầu A3) ngày 10/11/2015,Nhà thầu thi công đã chi trả tiền cho 17 hộ dân bị ảnh hưởng theo đúng quy định. Các hộ dân còn lại không nằm trong diện ảnh hưởng trong quá trình thi công của đường cao tốc, Nhà thầu thầu đã có văn bản số POS440-2014/A3 ngày 22/05/2014 báo cáo, làm rõ về vấn đề rung nứt đối với các hộ dân có đơn kiến nghị.</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i/>
          <w:sz w:val="26"/>
          <w:szCs w:val="26"/>
          <w:lang w:val="sv-SE"/>
        </w:rPr>
        <w:t xml:space="preserve">4. Đối với vấn đềthu hồi, đền bù đất canh tác bị ảnh hưởng do thi công: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Trong quá trình thi công dự án, một số diện tich đất canh tác bị ảnh hưởng, Nhà thầu thi công đã chi trả tiền đền bù cho các hộ dân. Tuy nhiên,các hộ dân vẫn tiếp tục kiến nghị thu hồi hoặc chuyển đổi mục đích sử dụng do khó khăn trong đi lại canh tác. VEC đã làm việc với chính quyền địa phương và thực hiện thủ tục thu hồi đối với một số diện tích nhỏ, lẻ. Còn các vị trí có diện tích đất canh tác lớn, VEC đang tiếp tục phối hợp với chính quyền địa phương để thống nhất phương án giải quyết cho phù hợp, như:chuyển đổi mục đích đất sử dụng hoặc tiếp tục thu hồi...</w:t>
      </w:r>
    </w:p>
    <w:p>
      <w:pPr>
        <w:pStyle w:val="Normal"/>
        <w:widowControl w:val="false"/>
        <w:tabs>
          <w:tab w:val="clear" w:pos="720"/>
          <w:tab w:val="left" w:pos="540" w:leader="none"/>
        </w:tabs>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i/>
          <w:sz w:val="26"/>
          <w:szCs w:val="26"/>
          <w:lang w:val="sv-SE"/>
        </w:rPr>
        <w:t>3. Đối với vấn đề lấp mương cấp nước và hư hỏng đường bê tông:</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Theo phương án xử lý đã được thống nhất tại biên bản kiểm tra hiện trường giữaBan QLDA Nội Bài - Lào Cai vớiUBND huyện Thanh Ba, UBND xã Võ Lao, Ban QLDA XD&amp;GPMB công trình Giao thông tỉnh Phú Thọ và Nhà thầu POSCO(thi công gói thầu A3) ngày 10/11/2015, VEC đã khẩn trương chỉ đạo Nhà thầu thi công và các đơn vị liên quan khẩn trương xử lý các vần đề nêu trên, cụ thể:</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xml:space="preserve">- Về việc lấp 200m mương xây cấp nước phục vụ sản xuất nông nghiệp: Ban QLDA Nội Bài -Lào Cai đã làm việc và đề nghị địa phương (UBND xã Võ Lao) cung cấp hồ sơ thiết kế của mương xây để làm cơ sở khắc phục hư hỏng. Tuy nhiên, đến nay địa phương chưa cung cấp được hồ sơ thiết kế của hạng mục này, do đó Ban QLDA Nội Bài - Lào Cai chưa có cơ sở chỉ đạo các đơn vị liên quan thực hiện công tác khắc phục xử lý theo Biên bản hiện trường đã được thống nhất. Đề nghị địa phương sớm cung cấp hồ sơ thiết kế của hạng mục nêu trên.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Về việc hư hỏng 40m đường bê tông tại khu 1: Hiện nay,Nhà thầu thi công đã hoàn thành công tác sửa chữa đoạn đường này, người dân đã đi lại bình thường.</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Về việc xô lấp ruộng lúa 2 vụ của 3 hộ dân khu 1 và đổ tường rào của 1 hộ dân khu 1: theo nội dung Biên bản hiện trường ngày 10/11/2015, Nhà thầu đã thống nhất với địa phương về giá trị đền bù như sau: tri trả  33.002.544 VNĐ đối với 3 hộ dân bị có ruộng bị xô lấp và 2.000.000 VNĐ đối với hộ bị đổ tường rào. VEC đang khẩn trương đôn đốc Nhà thầu tiến hành chi trả tiền đền bù cho các hộ dân.</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Ngoài tuyến đường cao tốc Nội Bài - Lào Cai, trên địa bàn tỉnh Phú Thọ Bộ GTVT cũng đang quyết liệt chỉ đạo đẩy nhanh tiến độ thực hiện đối với một số dự án trọng điểm nhằm sớm hoàn thành dự án để nâng cao khả năng kết nối của mạng lưới giao thông trên địa bàn tỉnh Phú Thọ, cũng như của toàn bộ khu vực, cụ thể:</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Dự án đầu tư xây dựng cầu Việt Trì – Ba Vì nối QL32 với QL32C theo hình thức hợp đồng BOT:  đã tổ chức lễ khởi động Dự án vào ngày 19/5/2015. Hiện nay Nhà đầu tư (Công ty cổ phần Tập đoàn Phú Mỹ) đang khẩn trương hoàn thành các công tác chuẩn bị như làm việc với Bộ Kế hoạch đầu tư để cấp Giấy chứng nhận đầu tư (dự kiến hoàn thành trong tháng 12/2015); làm việc với các đơn vị chức năng của thành phố Hà Nội để phê duyệt chỉ giới đường đỏ (làm cơ sở đo đạc, kiểm đếm giải phóng mặt bằng) và các thủ tục liên quan khác để chuẩn bị triển khai thi công đại trà. Theo thỏa thuận đầu tư được ký kết giữa Bộ GTVT và Nhà đầu tư, tiến độ thi công dự kiến là 18 tháng. Tuy nhiên, sau khi Nhà đầu tư hoàn chỉnh các thủ tục nêu trên, Bộ GTVT sẽ chỉ đạo Nhà đầu tư và các đơn vị liên quan nghiên cứu đẩy nhanh tiến độ thi công của Dự án để sớm hoàn thành đưa vào khai thác phục vụ nhu cầu đi lại của nhân dân tỉnh Phú Thọ, thành phố Hà Nội nói riêng và cả nước nói chung.</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Dự án BOT đường Hồ Chí Minh, đoạn qua địa bàn tỉnh Phú Thọ:</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xml:space="preserve">Để hoàn thành các hạng mục dang dở thuộc Dự án cầu Ngọc Tháp và tuyến nối QL2 - QL32 (thuộc dự án đường Hồ Chí Minh) sau quá trình dừng giãn tiến độ, Bộ GTVT đã phê duyệt dự án đầu tư xây dựng công trình đường Hồ Chí Minh đoạn từ QL2 đến Hương Nộn và nâng cấp mở rộng QL32 đoạn từ Cổ Tiết đến cầu Trung Hà, tỉnh Phú Thọ theo hình thức hợp đồng BOT.  Dự ánđã triển khai thi công từ ngày 26/4/2015.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Bộ GTVT đang quyết liệt chỉ đạo Ban QLDA đường Hồ Chí Minh, Nhà đầu tư, khẩn trương huy động máy móc thiết bị, nhân lực... để triển khai thi công nhằm sớm hoàn thành dự án. Ngày 10/12/2015, Bộ Giao thông vận tải đã phê duyệt tiến độ thi công tổng thể, theo đó Dự án sẽ được hoàn thành trước ngày 31/12/2016 (văn bản số 16411/BGTVT-CQLXD ngày 10/12/2015).</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64. Cử tri tỉnh Quảng Bình kiến nghị: </w:t>
      </w:r>
      <w:r>
        <w:rPr>
          <w:rFonts w:cs="Times New Roman" w:ascii="Times New Roman" w:hAnsi="Times New Roman"/>
          <w:i/>
          <w:sz w:val="26"/>
          <w:szCs w:val="26"/>
          <w:lang w:val="sv-SE"/>
        </w:rPr>
        <w:t>Đề nghị Bộ Giao thông vận tải sớm triển khai đầu tư xây dựng cầu Sảo Phong, xã Phong Hóa, huyện Tuyên Hóa bắc qua sông Gianh tạo điều kiện cho người dân và học sinh đi lại thuận tiện, đảm bảo an toàn tính mạng con người nhất là về mùa mưa lũ.</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115/BGTVT-KHĐT ngày 06/01/2016</w:t>
      </w:r>
    </w:p>
    <w:p>
      <w:pPr>
        <w:pStyle w:val="BodyTextIndent2"/>
        <w:tabs>
          <w:tab w:val="clear" w:pos="720"/>
          <w:tab w:val="left" w:pos="540" w:leader="none"/>
        </w:tabs>
        <w:spacing w:lineRule="auto" w:line="240" w:before="120" w:after="120"/>
        <w:ind w:left="0" w:firstLine="720"/>
        <w:jc w:val="both"/>
        <w:rPr>
          <w:rFonts w:ascii="Times New Roman" w:hAnsi="Times New Roman" w:cs="Times New Roman"/>
          <w:spacing w:val="-2"/>
          <w:sz w:val="26"/>
          <w:szCs w:val="26"/>
          <w:lang w:val="sv-SE"/>
        </w:rPr>
      </w:pPr>
      <w:r>
        <w:rPr>
          <w:rFonts w:cs="Times New Roman" w:ascii="Times New Roman" w:hAnsi="Times New Roman"/>
          <w:sz w:val="26"/>
          <w:szCs w:val="26"/>
          <w:lang w:val="sv-SE"/>
        </w:rPr>
        <w:t>- Công trình cầu Sảo Phong, xã Phong Hóa, huyện Tuyên Hóa, tỉnh Quảng Bình nằm trong danh mục 186 cầu (giai đoạn 1) thuộc Đề án Xây dựng cầu treo dân sinh đảm bảo an toàn giao thông trên phạm vi 28 tỉnh miền núi phía Bắc, miền Trung và Tây Nguyên. Theo báo cáo của Tổng cục Đường bộ Việt Nam, do công trình vượt sông lớn, cần đáp ứng yêu cầu thông thuyền trên sông Gianh nên phải nghiên cứu thiết kế cầu treo đặc biệt có khẩu độ nhịp chính lên đến L=160m, kinh phí đầu tư dự kiến khoảng 33 tỷ đồng. Để đảm bảo hiệu quả nguồn vốn đầu tư xây dựng công trình, phù hợp với tiêu chí đầu tư xây dựng cầu treo dân sinh quy mô nhỏ đảm bảo an toàn giao thông, Bộ GTVT đã chỉ đạo Tổng cục Đường bộ Việt Nam phối hợp với các đơn vị liên quan xem xét, nghiên cứu chuyển sang xây dựng theo hình thức khác.</w:t>
      </w:r>
    </w:p>
    <w:p>
      <w:pPr>
        <w:pStyle w:val="BodyTextIndent2"/>
        <w:tabs>
          <w:tab w:val="clear" w:pos="720"/>
          <w:tab w:val="left" w:pos="540" w:leader="none"/>
        </w:tabs>
        <w:spacing w:lineRule="auto" w:line="240" w:before="120" w:after="120"/>
        <w:ind w:left="0" w:firstLine="720"/>
        <w:jc w:val="both"/>
        <w:rPr/>
      </w:pPr>
      <w:r>
        <w:rPr>
          <w:rFonts w:cs="Times New Roman" w:ascii="Times New Roman" w:hAnsi="Times New Roman"/>
          <w:spacing w:val="-2"/>
          <w:sz w:val="26"/>
          <w:szCs w:val="26"/>
          <w:lang w:val="sv-SE"/>
        </w:rPr>
        <w:t>- Hiện nay, Bộ GTVT đang chỉ đạo Tổng cục Đường bộ Việt Nam nghiên cứu lập Dự án Xây dựng cầu dân sinh và quản lý tài sản đường địa phương (LRAMP), vay vốn WB để tiếp tục triển khai giai đoạn 2 của Đề án xây dựng cầu dân sinh đảm bảo an toàn giao thông vùng dân tộc thiểu số. Theo kết quả nghiên cứu của Tư vấn, trên địa bàn tỉnh Quảng Bình dự kiến đầu tư với tổng số 64 cầu, tổng mức đầu tư dự kiến khoảng 359 tỷ đồng. Trong đó, c</w:t>
      </w:r>
      <w:r>
        <w:rPr>
          <w:rFonts w:cs="Times New Roman" w:ascii="Times New Roman" w:hAnsi="Times New Roman"/>
          <w:sz w:val="26"/>
          <w:szCs w:val="26"/>
          <w:lang w:val="sv-SE"/>
        </w:rPr>
        <w:t xml:space="preserve">ông trình cầu Sảo Phong, xã Phong Hóa, huyện Tuyên Hóa, tỉnh Quảng Bình được dự kiến đầu tư </w:t>
      </w:r>
      <w:r>
        <w:rPr>
          <w:rFonts w:cs="Times New Roman" w:ascii="Times New Roman" w:hAnsi="Times New Roman"/>
          <w:spacing w:val="-2"/>
          <w:sz w:val="26"/>
          <w:szCs w:val="26"/>
          <w:lang w:val="sv-SE"/>
        </w:rPr>
        <w:t>xây dựng cầu cứng có chiều dài khoảng 220m, kinh phí đầu tư khoảng 11,5 tỷ đồng. Dự án LRAMP hiện đang được Bộ GTVT hoàn chỉnh các thủ tục lấy ý kiến của Nhà tài trợ và các Bộ, ngành có liên quan để phê duyệt dự án đầu tư cũng như ký kết Hiệp định vay vốn, sau khi hoàn chỉnh các thủ tục nêu trên sẽ triển khai thực hiệ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sv-SE"/>
        </w:rPr>
        <w:t xml:space="preserve">65. Cử tri tỉnh Quảng Bình kiến nghị: </w:t>
      </w:r>
      <w:r>
        <w:rPr>
          <w:rFonts w:cs="Times New Roman" w:ascii="Times New Roman" w:hAnsi="Times New Roman"/>
          <w:i/>
          <w:sz w:val="26"/>
          <w:szCs w:val="26"/>
          <w:lang w:val="sv-SE"/>
        </w:rPr>
        <w:t>Cử tri phản ánh, QL1A đoạn từ phía Bắc Đèo Lý Hòa</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685/BGTVT-CQLXD ngày 19/01/2016</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1. Cử tri phản ánh “</w:t>
      </w:r>
      <w:r>
        <w:rPr>
          <w:rFonts w:cs="Times New Roman" w:ascii="Times New Roman" w:hAnsi="Times New Roman"/>
          <w:i/>
          <w:sz w:val="26"/>
          <w:szCs w:val="26"/>
          <w:lang w:val="sv-SE"/>
        </w:rPr>
        <w:t>Quốc lộ 1A đoạn từ phía Bắc Đèo Lý Hòa đến Bưu điện xã Thanh Trạch vừa mới được mở rộng, nâng cấp nhưng nhiều chỗ bị xuống cấp</w:t>
      </w:r>
      <w:r>
        <w:rPr>
          <w:rFonts w:cs="Times New Roman" w:ascii="Times New Roman" w:hAnsi="Times New Roman"/>
          <w:sz w:val="26"/>
          <w:szCs w:val="26"/>
          <w:lang w:val="sv-SE"/>
        </w:rPr>
        <w:t>”:</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Dự án mở rộng QL1A đoạn qua tỉnh Quảng Bình theo hình thức BOT được Bộ GTVT cho đưa vào khai thác từ tháng 6/2015, như một số đoạn tuyến khác trên QL1, cục bộ một số vị trí trên tuyến sau khi đưa vào khai thác bị hằn lún vệt bánh xe mặt đường bê tông nhựa, trong đó có một số vị trí trong đoạn từ phía Bắc Đèo Lý Hòa đến Bưu điện xã Thanh Trạch như cử tri nêu.</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Bộ GTVT đã chỉ đạo các đơn vị khẩn trương sửa chữa, khắc phục hư hỏng “hằn lún vệt bánh xe” mặt đường bê tông nhựa sau khi đưa công trình vào khai thác tại các dự án mở rộng QL1 (văn bản số 14414/BGTVT-KHCN ngày 29/10/2015); đã có chỉ dẫn đánh giá, xác định nguyên nhân và giải pháp sửa chữa khắc phục hư hỏng “hằn lún vệt bánh xe” mặt đường bê tông nhựa đối với các tuyến đường sau khi đưa vào khai thác sử dụng (văn bản số 13780/BGTVT-CQLXD ngày 16/10/2015). Hiện nay nhà đầu tư đang triển khai xử lý theo các chỉ đạo của Bộ GTVT, kinh phí sửa chữa do nhà đầu tư tự chịu.</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Nguyên nhân hằn lún vệt bánh xe ngoài việc kiểm soát chưa chặt chẽ trong quá trình thi công, còn có nguyên nhân do thời tiết nắng nóng, xe tải trọng nặng chưa được xử lý triệt để. Bộ GTVT đang tập trung chỉ đạo các cơ quan tham mưu, tư vấn thiết kế, các chuyên gia nghiên cứu giải pháp khắc phục xử lý triệt để hiện tượng hằn lún vệt bánh xe của mặt đường bê tông nhựa.</w:t>
      </w:r>
    </w:p>
    <w:p>
      <w:pPr>
        <w:pStyle w:val="Normal"/>
        <w:widowControl w:val="false"/>
        <w:tabs>
          <w:tab w:val="clear" w:pos="720"/>
          <w:tab w:val="left" w:pos="540" w:leader="none"/>
        </w:tabs>
        <w:spacing w:lineRule="auto" w:line="240" w:before="120" w:after="120"/>
        <w:ind w:firstLine="72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Để tăng cường công tác chất lượng, đối với dự án mở rộng QL1A  Bộ GTVT đã có quy định nâng thời hạn bảo hành công trình từ 12 tháng nên 48 tháng, do vậy, đơn vị nào trong quá trình thi công không tự kiểm soát chặt chẽ trình tự thi công thì sẽ phải tự chịu thiết hại về kinh tế, đặc biệt các dự án BOT nhà đầu tư sẽ phải tự sửa chữa trong toàn bộ thời gian thu phí nếu để hư hỏng; đến nay, hầu hết các chủ thể tham gia xây dựng dự án giao thông đã ý thức được trách nhiệm trong việc đảm bảo chất lượng công trình xây dựng.</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2. Cử tri phản ánh về việc “</w:t>
      </w:r>
      <w:r>
        <w:rPr>
          <w:rFonts w:cs="Times New Roman" w:ascii="Times New Roman" w:hAnsi="Times New Roman"/>
          <w:i/>
          <w:sz w:val="26"/>
          <w:szCs w:val="26"/>
          <w:lang w:val="sv-SE"/>
        </w:rPr>
        <w:t>đơn vị thi công thuộc Công ty CP Tasco trong quá trình thi công Dự án mở rộng QL1A đã không thực hiện lời hứa với nhân dân về việc sẽ hạ thấp độ cao cống thoát nước tại điểm giao cắt giữa QL1A với đường ngang dân sinh, vị trí H1/639, cách cầu Mẹ Còm khoảng 300m về phía Nam, gây khó khăn cho việc đi lại của nhân dân</w:t>
      </w:r>
      <w:r>
        <w:rPr>
          <w:rFonts w:cs="Times New Roman" w:ascii="Times New Roman" w:hAnsi="Times New Roman"/>
          <w:sz w:val="26"/>
          <w:szCs w:val="26"/>
          <w:lang w:val="sv-SE"/>
        </w:rPr>
        <w:t>”:</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xml:space="preserve">Về việc này, Bộ GTVT đã chỉ đạo Công ty CP Tasco phối hợp chặt chẽ với chính quyền và các đoàn thể của địa phương để vận động nhân dân cho đơn vị thi công được thi công hạ độ cao công thoát nước để thuận tiện cho việc đi lại của nhân dân. Đến ngày 23/12/2015 Công ty CP Tasco đã hoàn thành việc hạ cao độ cống thoát nước ngang tại vị trí nêu trên.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3. Cử tri đề nghị Bộ GTVT “</w:t>
      </w:r>
      <w:r>
        <w:rPr>
          <w:rFonts w:cs="Times New Roman" w:ascii="Times New Roman" w:hAnsi="Times New Roman"/>
          <w:i/>
          <w:sz w:val="26"/>
          <w:szCs w:val="26"/>
          <w:lang w:val="sv-SE"/>
        </w:rPr>
        <w:t>chỉ đạo các nhà thầu BOT nâng cao trách nhiệm trong việc đền bù nhà của dân bị lu rung nứt, rạn; hiện nay nhà thầu đẩy trách nhiệm cho công ty bảo hiểm nên chây ỳ, đền bù chưa thỏa đáng gây bức xúc cho dân. Đồng thời chỉ đạo, đôn đốc các Chủ đầu tư trong việc giải quyết khiếu nại của nhân dân liên quan đến bồi thường giải phóng mặt bằng thi công QL1A</w:t>
      </w:r>
      <w:r>
        <w:rPr>
          <w:rFonts w:cs="Times New Roman" w:ascii="Times New Roman" w:hAnsi="Times New Roman"/>
          <w:sz w:val="26"/>
          <w:szCs w:val="26"/>
          <w:lang w:val="sv-SE"/>
        </w:rPr>
        <w:t>”:</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xml:space="preserve">- Về việc đền bù nhà của dân bị lu rung nứt, rạn khi thi công dự án mở rộng QL1A đoạn qua tỉnh Quảng Bình theo hình thức BOT: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xml:space="preserve">Để giải quyết đền bù thỏa đáng, không gây bức xúc cho người dân bị lu rung nứt, rạn khi thi công dự án mở rộng QL1A, ngày 31/3/2015 Bộ GTVT đã có Công điện số 30/CĐ-BGTVT gửi UBND tỉnh Quảng Bình trong đó đề nghị địa phương đề xuất mức bồi thường, Bộ GTVT sẽ chỉ đạo các Chủ đầu tư, Ban QLDA, Nhà đầu tư thực hiện công tác chi trả theo đề xuất của địa phương.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Đối với dự án mở rộng QL1A đoạn qua tỉnh Quảng Bình theo hình thức BOT, Nhà đầu tư cùng với đơn vị bảo hiểm lên phương án và công khai chi trả tổng cộng toàn bộ 1920 phương án đền bù hỗ trợ do ảnh hưởng của lu rung, đã thực hiện niêm yết công khai tại địa phương để chi trả; đã có 1843/1920 hộ nhận tiền và cam kết tự khắc phục sửa chữa công trình bị ảnh hưởng. Tuy nhiên, thực tế khó khăn là có nhiều hộ dân mặc dù đã nhận tiền đền bù, cam kết tự khắc phục sửa chữa và không còn khiếu kiện gì, nhưng sau đó đã không sửa chữa và tiếp tục có đơn kiến nghị. Bộ GTVT đang chỉ đạo Nhà đầu tư phối hợp chặt chẽ với chính quyền địa phương để tiếp tục tuyên truyền, vận động và giải thích với người dân, đồng thời bố trí đủ kinh phí để chi trả cho các hộ dân bị ảnh hưởng, tránh gây bức xúc cho người dâ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Về việc giải quyết khiếu nại của nhân dân liên quan đến bồi thường giải phóng mặt bằng thi công QL1A: Hiện nay, UBND tỉnh Quảng Bình (Chủ đầu tư phần GPMB dự án mở rộng QL1 qua tỉnh Quảng Bình) đang chỉ đạo quyết liệt chính quyền các cấp giải quyết dứt điểm các tồn tại liên quan đến GPMB của dự án và tiếp tục tuyên truyền, vận động, giải thích với người dân để người dân hiểu và nhận tiền bồi thường đối với các hộ dân chưa nhận tiền; cuộc họp chỉ đạo về giải quyết liên quan đến GPMB gần đây nhất của UBND tỉnh Quảng Bình là ngày 17/12/2015. Bộ GTVT sẽ tiếp tục chỉ đạo các Ban QLDA, Nhà đầu tư phối hợp chặt chẽ với địa phương để giải quyết dứt điểm các tồn tại trong công tác GPMB, đồng thời yêu cầu bố trí đầy đủ, kịp thời kinh phí để chi trả, đền bù theo quy định.</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sv-SE"/>
        </w:rPr>
        <w:t xml:space="preserve">66. Cử tri tỉnh Quảng Bình kiến nghị: </w:t>
      </w:r>
      <w:r>
        <w:rPr>
          <w:rFonts w:cs="Times New Roman" w:ascii="Times New Roman" w:hAnsi="Times New Roman"/>
          <w:i/>
          <w:sz w:val="26"/>
          <w:szCs w:val="26"/>
          <w:lang w:val="nl-NL"/>
        </w:rPr>
        <w:t>Cử tri phản ánh, hiện tại Dự án mở rộng QL1A đoạn qua Quảng Bình đã hoàn thành, đây là một nỗ lực rất lớn của Bộ GTVT, Tuy vậy, tại một số Cửa hàng xăng dầu nằm 02 bên tuyến, do hệ thống lươn chắn phân cách đường với hành lang ATGT bố trí quá dày nên lối vào cửa hàng bị thu hẹp, gây khó khăn cho các phương tiện vào tiếp nhiên liệu, hạn chế doanh thu của cửa hàng. Vì vậy, đề nghị Bộ GTVT nghiên cứu, cho phép phá bỏ bớt một số lươn chắn ở vị trí các Cửa hàng xăng dầu đặt tại Km642+170 thuộc địa phận xã Đồng Trạch, huyện Bố Trạch và tại Km612+750 thuộc địa phận xã Quảng Hưng, huyện Quảng Trạch để đảm bảo lối vào khoảng từ 35 đến 40m nhằm tạo điều kiện thuận lợi cho các phương tiện khi vào tiếp nhiên liệ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750/BGTVT-KCHT ngày 20/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Dự án nâng cấp mở rộng QL.1 đoạn Km605+00 – Km617+00 và đoạn Km641+00 – Km649+700 hiện đang trong quá trình triển khai thi công và hoàn thiện để đưa vào khai thác sử dụ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Theo ý kiến của cử tri tỉnh Quảng Bình, tại một số cửa hàng xăng dầu hệ thống lươn chắn phân cách đường với hành lang an toàn giao thông bố trí quá dày nên lối vào cửa hàng bị thu hẹp, thực tế tại vị trí các cửa hàng xăng dầu (cửa hàng xăng dầu tại Km612+750 và Km642+170) không bố trí phân cách  đường với hành lang an toàn giao thông (hộ lan tôn sóng) mà để đảm bảo an toàn giao thông, tuyến đường được lắp đặt dải phân cách giữa.</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Đối với việc mở dải phân cách giữa tại vị trí cửa hàng xăng dầu Km612+750 (lý trình thực tế Km612+695): hiện tại trên tuyến đã có điểm mở dải phân cách giữa rộng 36m.</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Đối với việc mở dải phân cách giữa tại vị trí cửa hàng xăng dầu Km642+170: do đây là đoạn tuyến đang trong quá trình triển khai hi công và hoàn thiện để đưa vào khai thác sử dụng, Bộ GTVT sẽ giao Cục Quản lý xây dựng và CLCTGT chủ trì, phối hợp với các cơ quan, đơn vị có liên quan kiểm tra, rà soát điều chỉnh, đóng, mở dải phân cách cho phù hợp thực tế.</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67. Cử tri tỉnh Quảng Nam kiến nghị: </w:t>
      </w:r>
      <w:r>
        <w:rPr>
          <w:rFonts w:cs="Times New Roman" w:ascii="Times New Roman" w:hAnsi="Times New Roman"/>
          <w:i/>
          <w:sz w:val="26"/>
          <w:szCs w:val="26"/>
          <w:lang w:val="nl-NL"/>
        </w:rPr>
        <w:t>Đoạn đường qua đèo Lò Xo (đường Hồ Chí Minh qua địa phận huyện Phước Sơn, tỉnh Quảng Nam) thường xuyên xảy ra các vụ tai nạn giao thông nghiêm trọng, đề nghị xây dựng rào chắn bên taluy âm bằng bê tông cốt thép và khảo sát, xây dựng thêm nhiều đường cứu nạn, biển báo nguy hiểm nhằm giảm thiểu tai nạn trên đoạn đèo nguy hiểm này.</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703/BGTVT - KCHT ngày 19/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Bộ GTVT đã có văn bản số 10014/BGTVT-VP ngày 31/7/2015 trả lời kiến nghị của cử tri tỉnh Quảng Nam sau Kỳ họp thứ 9 - Quốc hội khóa XIII, trong đó đã trả lời về nội dung kiến nghị của cử tri về đoạn đường qua qua đèo Lò Xo (đường Hồ Chí Minh qua địa phận huyện Phước Sơn, tỉnh Quảng Nam) với nội dung như sa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
          <w:sz w:val="26"/>
          <w:szCs w:val="26"/>
          <w:lang w:val="nl-NL"/>
        </w:rPr>
        <w:t>“</w:t>
      </w:r>
      <w:r>
        <w:rPr>
          <w:rFonts w:cs="Times New Roman" w:ascii="Times New Roman" w:hAnsi="Times New Roman"/>
          <w:i/>
          <w:sz w:val="26"/>
          <w:szCs w:val="26"/>
          <w:lang w:val="nl-NL"/>
        </w:rPr>
        <w:t xml:space="preserve">Đèo Lò Xo trên đường Hồ Chí Minh thuộc địa phận hai tỉnh Quảng Nam và Kon Tum có chiều dài 24 km từ Km1407 - Km1431, đỉnh đèo tại Km1417+400. Trong đó, đoạn tuyến </w:t>
      </w:r>
      <w:r>
        <w:rPr>
          <w:rFonts w:cs="Times New Roman" w:ascii="Times New Roman" w:hAnsi="Times New Roman"/>
          <w:i/>
          <w:color w:val="000000"/>
          <w:sz w:val="26"/>
          <w:szCs w:val="26"/>
          <w:lang w:val="nl-NL"/>
        </w:rPr>
        <w:t xml:space="preserve">thuộc địa phận huyện Phước Sơn, tỉnh Quảng Nam từ Km1407 - Km1414+400 qua địa hình đèo dốc. Đặc biệt là </w:t>
      </w:r>
      <w:r>
        <w:rPr>
          <w:rFonts w:cs="Times New Roman" w:ascii="Times New Roman" w:hAnsi="Times New Roman"/>
          <w:i/>
          <w:sz w:val="26"/>
          <w:szCs w:val="26"/>
          <w:lang w:val="nl-NL"/>
        </w:rPr>
        <w:t>đoạn tuyến Km1407 - Km1409+400 qua địa hình rất hiểm trở, bên phải núi cao, bên trái vực sâu, độ dốc sườn thiên nhiên lớn, hướng tuyến quanh co, liên tục thay đổi hướng. Đồng thời đây là đoạn tuyến xuống dốc liên tục, trên tuyến có một số đường cong bán kính nhỏ. Trong những năm gần đây, đã xảy ra một số vụ tai nạn giao thông nghiêm trọng trên đoạn tuyến này.</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
          <w:sz w:val="26"/>
          <w:szCs w:val="26"/>
          <w:lang w:val="nl-NL"/>
        </w:rPr>
        <w:t>Thời gian vừa qua, Bộ GTVT đã chỉ đạo Tổng cục Đường bộ Việt Nam tăng cường các giải pháp an toàn giao thông trên đèo Lò Xo qua địa phận hai tỉnh Quảng Nam và Kon Tum như: xây dựng đường lánh nạn; đào bạt taluy dương, cải tạo đường cong để mở rộng tầm nhìn; sửa chữa mặt đường hệ thống thoát nước; tăng cường hệ thống an toàn giao thông (</w:t>
      </w:r>
      <w:r>
        <w:rPr>
          <w:rFonts w:cs="Times New Roman" w:ascii="Times New Roman" w:hAnsi="Times New Roman"/>
          <w:i/>
          <w:color w:val="000000"/>
          <w:sz w:val="26"/>
          <w:szCs w:val="26"/>
          <w:lang w:val="nl-NL"/>
        </w:rPr>
        <w:t xml:space="preserve">cắm biển hạn chế tốc độ 40 km/h đoạn từ Km1408 - Km1419, xây dựng rào hộ lan cảnh báo một số vị trí nguy hiểm, bổ sung vạch sơn)… Tuy nhiên, do mật độ giao thông trên tuyến ngày càng tăng cao, cùng với địa hình dèo dốc hiểm trở, việc tiếp tục tăng cường </w:t>
      </w:r>
      <w:r>
        <w:rPr>
          <w:rFonts w:cs="Times New Roman" w:ascii="Times New Roman" w:hAnsi="Times New Roman"/>
          <w:i/>
          <w:sz w:val="26"/>
          <w:szCs w:val="26"/>
          <w:lang w:val="nl-NL"/>
        </w:rPr>
        <w:t>hệ thống an toàn giao thông trên đèo Lò Xo như kiến nghị của cử tri là rất cần thiế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xml:space="preserve">Bộ GTVT báo cáo bổ sung với cử tri về </w:t>
      </w:r>
      <w:r>
        <w:rPr>
          <w:rFonts w:cs="Times New Roman" w:ascii="Times New Roman" w:hAnsi="Times New Roman"/>
          <w:color w:val="000000"/>
          <w:sz w:val="26"/>
          <w:szCs w:val="26"/>
          <w:lang w:val="nl-NL"/>
        </w:rPr>
        <w:t xml:space="preserve">tăng cường </w:t>
      </w:r>
      <w:r>
        <w:rPr>
          <w:rFonts w:cs="Times New Roman" w:ascii="Times New Roman" w:hAnsi="Times New Roman"/>
          <w:sz w:val="26"/>
          <w:szCs w:val="26"/>
          <w:lang w:val="nl-NL"/>
        </w:rPr>
        <w:t>hệ thống an toàn giao thông trên đèo Lò Xo trong thời gian cuối năm 2015 và Kế hoạch năm 2016 như sau: Bộ GTVT đã giao Tổng cục Đường bộ Việt Nam xử lý điểm đen tại Km1407 - Km1410 qua khu vực Đèo Lò Xo đường Hồ Chí Minh, trong đó: xây dựng đường cứu nạn tại Km1409+503 (phải tuyến) và cải tạo một số đường cong (mở rộng bụng đường cong, bạt mái ta luy đảm bảo tầm nhìn); đồng thời sửa chữa nền, mặt đường bê tong xi măng một số đoạn bị sụt trượt gây nứt, gãy mặt đường. Hiện nay, đang triển khai công tác đấu thầu và thi công hoàn thành trong năm 2016. Đồng thời, Bộ GTVT đã giao các cơ quan tham mưu của Bộ và Tổng cục ĐBVN tiếp tục nghiên cứu, xem xét kiến nghị của cử tri về các biện pháp tăng cường hệ thống an toàn giao thông như tiếp tục xây dựng rào chắn bên taluy âm bằng bê tông cốt thép và khảo sát, xây dựng thêm nhiều đường cứu nạn, biển báo nguy hiểm để triển khai xây dựng nhằm giảm thiểu tai nạn trên Đèo Lò Xo thuộc đường Hồ Chí Minh trong thời gian tới.</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68. Cử tri tỉnh Quảng Nam kiến nghị: </w:t>
      </w:r>
      <w:r>
        <w:rPr>
          <w:rFonts w:cs="Times New Roman" w:ascii="Times New Roman" w:hAnsi="Times New Roman"/>
          <w:i/>
          <w:sz w:val="26"/>
          <w:szCs w:val="26"/>
          <w:lang w:val="nl-NL"/>
        </w:rPr>
        <w:t>Đề nghị tiếp tục hỗ trợ nguồn vốn trái phiếu Chính phủ để đầu tư xây dựng hoàn thiện tuyến đường giao thông từ từ trung tâm huyện Tây Giang đến cửa khẩu phụ Tây Giang (huyện Tây Giang, tỉnh Quảng Nam), tạo điều kiện thuận lợi phát triển kinh tế - xã hội và giao thông đi lại của nhân dân các xã vùng cao, biên giới huyện Tây Gia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457/BGTVT-KHĐT ngày 13/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xml:space="preserve">Tuyến đường nối từ huyện Tây Giang (đường Hồ Chí Minh) đến cửa khẩu phụ KaLum huyện Tây Giang, dài 67km, quy mô đường cấp V được đầu tư bằng nguồn vốn trái phiếu Chính phủ giai đoạn 2003 - 2015. Hiện nay, đã hoàn thành các đoạn từ Km0 - Km35 và đoạn từ Km35 - Km45, còn lại đoạn từ Km45 - Km67 mới triển khai xây dựng nền đường. Đây là tuyến đường do UBND tỉnh Quảng Nam là cấp có thẩm quyền quyết định đầu tư. Vì vậy, Bộ GTVT đề nghị UBND tỉnh Quảng Nam tổng hợp đoạn còn lại từ Km45 - Km67 vào danh mục các dự án sử dụng nguồn vốn trung hạn giai đoạn 2016 - 2020 báo cáo Thủ tướng Chính phủ làm cơ sở bố trí vốn để triển khai dự án.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69. Cử tri tỉnh Quảng Ninh kiến nghị: </w:t>
      </w:r>
      <w:r>
        <w:rPr>
          <w:rFonts w:cs="Times New Roman" w:ascii="Times New Roman" w:hAnsi="Times New Roman"/>
          <w:i/>
          <w:sz w:val="26"/>
          <w:szCs w:val="26"/>
          <w:lang w:val="nl-NL"/>
        </w:rPr>
        <w:t>Đề nghị điều chỉnh việc thiết kế các công trình giao thông, thủy lợi (như đường 18A đoạn qua Hạ Long, Cẩm Phả) phải đảm bảo ứng phó với lượng mưa trên 500 mm và có quy định cụ thể về lồng ghép kịch bản ứng phó biến đổi khí hậu trong các chương trình, dự án phát triển kinh tế - xã hộ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712/BGTVT-KHĐT ngày 19/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Để quản lý, khai thác có hiệu quả, bền vững các công trình giao thông trong khu vực ven biển, chủ động ứng phó, thích nghi với các kịch bản biến đổi khí hậu, nước biển dâng, góp phần phát triển kinh tế - xã hội các địa phương ven biển và đảm bảo an ninh quốc gia, trong thời gian qua, Bộ GTVT đã chỉ đạo triển khai một số nội du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Tổ chức rà soát các quy hoạch, quy mô dự án đầu tư phát triển kết cấu hạ tầng giao thông khu vực ven biển để đảm bảo khi đưa công trình vào khai thác sẽ phát huy hiệu quả đầu tư, góp phần bảo vệ môi trường, hạn chế thấp nhất các tác động tiêu cực do biến đổi khí hậu đối với cơ sở hạ tầng giao thông.</w:t>
      </w:r>
    </w:p>
    <w:p>
      <w:pPr>
        <w:pStyle w:val="H1"/>
        <w:tabs>
          <w:tab w:val="clear" w:pos="720"/>
          <w:tab w:val="left" w:pos="540" w:leader="none"/>
        </w:tabs>
        <w:spacing w:lineRule="auto" w:line="240" w:before="120" w:after="120"/>
        <w:ind w:firstLine="720"/>
        <w:rPr/>
      </w:pPr>
      <w:r>
        <w:rPr>
          <w:szCs w:val="26"/>
          <w:lang w:val="nl-NL"/>
        </w:rPr>
        <w:t>- Tăng cường giám sát thực hiện quy hoạch tại các khu vực ven biển chịu tác động của  biến đổi khí hậu để có thông tin phối hợp kịp thời trong quá trình triển khai quy hoạch giao thông đảm bảo đồng bộ, hợp lý.</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Thực hiện rà soát, đề xuất điều chỉnh hệ thống quy trình, quy phạm, giải pháp kỹ thuật thiết kế, thi công, khai thác nhằm đáp ứng yêu cầu công tác phòng chống lũ, lụt (bao gồm cả lượng mưa lớn trên 500mm), ứng phó tác động của biến đổi khí hậu.</w:t>
      </w:r>
    </w:p>
    <w:p>
      <w:pPr>
        <w:pStyle w:val="H1"/>
        <w:tabs>
          <w:tab w:val="clear" w:pos="720"/>
          <w:tab w:val="left" w:pos="540" w:leader="none"/>
        </w:tabs>
        <w:spacing w:lineRule="auto" w:line="240" w:before="120" w:after="120"/>
        <w:ind w:firstLine="720"/>
        <w:rPr/>
      </w:pPr>
      <w:r>
        <w:rPr>
          <w:szCs w:val="26"/>
          <w:lang w:val="nl-NL"/>
        </w:rPr>
        <w:t>- Tăng cường công tác quản lý chất lượng các dự án đầu tư kết cấu hạ tầng giao thông tại các khu vực chịu tác động của hiện tượng biến đổi khí hậu, cụ thể:</w:t>
      </w:r>
    </w:p>
    <w:p>
      <w:pPr>
        <w:pStyle w:val="H1"/>
        <w:tabs>
          <w:tab w:val="clear" w:pos="720"/>
          <w:tab w:val="left" w:pos="540" w:leader="none"/>
        </w:tabs>
        <w:spacing w:lineRule="auto" w:line="240" w:before="120" w:after="120"/>
        <w:ind w:firstLine="720"/>
        <w:rPr/>
      </w:pPr>
      <w:r>
        <w:rPr>
          <w:szCs w:val="26"/>
          <w:lang w:val="nl-NL"/>
        </w:rPr>
        <w:t>+ Thực hiện khảo sát, thiết kế đảm bảo khẩu độ các công trình thoát nước phù hợp với yêu cầu thoát nước trong vùng ảnh hưởng chịu tác động hiện tượng biến đổi khí hậu, nước biển dâng; đề xuất giải pháp thiết kế hợp lý trong thiết kế cơ sở, thiết kế kỹ thuật, quy trình vận hành có xét đến hiện tượng biến đổi khí hậu, mực nước dâng.</w:t>
      </w:r>
    </w:p>
    <w:p>
      <w:pPr>
        <w:pStyle w:val="H1"/>
        <w:tabs>
          <w:tab w:val="clear" w:pos="720"/>
          <w:tab w:val="left" w:pos="540" w:leader="none"/>
        </w:tabs>
        <w:spacing w:lineRule="auto" w:line="240" w:before="120" w:after="120"/>
        <w:ind w:firstLine="720"/>
        <w:rPr/>
      </w:pPr>
      <w:r>
        <w:rPr>
          <w:szCs w:val="26"/>
          <w:lang w:val="nl-NL"/>
        </w:rPr>
        <w:t>+ Thị sát, nghiên cứu điều kiện đặt công trình giao thông trong khu vực sẽ được đầu tư, trường hợp khu vực có ảnh hưởng của biến đối khí hậu, mực nước dâng sẽ  khảo sát kỹ lưỡng điều kiện thủy văn, địa hình, địa chất để đề xuất giải pháp thiết kế phù hợp cho dự án.</w:t>
      </w:r>
    </w:p>
    <w:p>
      <w:pPr>
        <w:pStyle w:val="H1"/>
        <w:tabs>
          <w:tab w:val="clear" w:pos="720"/>
          <w:tab w:val="left" w:pos="540" w:leader="none"/>
        </w:tabs>
        <w:spacing w:lineRule="auto" w:line="240" w:before="120" w:after="120"/>
        <w:ind w:firstLine="720"/>
        <w:rPr/>
      </w:pPr>
      <w:r>
        <w:rPr>
          <w:szCs w:val="26"/>
          <w:lang w:val="nl-NL"/>
        </w:rPr>
        <w:t xml:space="preserve">+ Yêu cầu các chủ đầu tư nâng cao tinh thần trách nhiệm, kiểm soát chặt chẽ về chất lượng trong toàn bộ các khâu từ khảo sát thiết kế, thi công, nghiệm thu công trình và hạng mục công trình đảm bảo chất lượng trong vùng ảnh hưởng biến đổi khí hậu. </w:t>
      </w:r>
    </w:p>
    <w:p>
      <w:pPr>
        <w:pStyle w:val="H1"/>
        <w:tabs>
          <w:tab w:val="clear" w:pos="720"/>
          <w:tab w:val="left" w:pos="540" w:leader="none"/>
        </w:tabs>
        <w:spacing w:lineRule="auto" w:line="240" w:before="120" w:after="120"/>
        <w:ind w:firstLine="720"/>
        <w:rPr/>
      </w:pPr>
      <w:r>
        <w:rPr>
          <w:szCs w:val="26"/>
          <w:lang w:val="nl-NL"/>
        </w:rPr>
        <w:t>- Về công tác quản lý khai thác</w:t>
      </w:r>
    </w:p>
    <w:p>
      <w:pPr>
        <w:pStyle w:val="H1"/>
        <w:tabs>
          <w:tab w:val="clear" w:pos="720"/>
          <w:tab w:val="left" w:pos="540" w:leader="none"/>
        </w:tabs>
        <w:spacing w:lineRule="auto" w:line="240" w:before="120" w:after="120"/>
        <w:ind w:firstLine="720"/>
        <w:rPr/>
      </w:pPr>
      <w:r>
        <w:rPr>
          <w:szCs w:val="26"/>
          <w:lang w:val="nl-NL"/>
        </w:rPr>
        <w:t>+ Rà soát công tác quản lý khai thác công trình giao thông trong khu vực chịu tác động của hiện tượng biến đổi khi hậu, nước biến dâng như: công tác phân làn, phân luồng, tổ chức giao thông. Thường xuyên kiểm tra tình trạng kỹ thuật các công trình thoát nước, theo dõi tình hình hư hại (nếu có) của công trình để có giải pháp ngăn chặn hư hỏng. Tuân thủ các quy trình bảo trì nhằm duy trì chất lượng công trình thoát nước một cách tốt nhất.</w:t>
      </w:r>
    </w:p>
    <w:p>
      <w:pPr>
        <w:pStyle w:val="H1"/>
        <w:tabs>
          <w:tab w:val="clear" w:pos="720"/>
          <w:tab w:val="left" w:pos="540" w:leader="none"/>
        </w:tabs>
        <w:spacing w:lineRule="auto" w:line="240" w:before="120" w:after="120"/>
        <w:ind w:firstLine="720"/>
        <w:rPr/>
      </w:pPr>
      <w:r>
        <w:rPr>
          <w:szCs w:val="26"/>
          <w:lang w:val="nl-NL"/>
        </w:rPr>
        <w:t>- Nghiên cứu tác động của hiện tượng biến đổi khí hậu, nước biển dâng để dự báo, xây dựng phương án đảm bảo giao thông trong trường hợp có sự cố xảy ra, đảm bảo giao thông khu vực thông suốt, an toàn.</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70. Cử tri tỉnh Quảng Ninh kiến nghị: </w:t>
      </w:r>
      <w:r>
        <w:rPr>
          <w:rFonts w:cs="Times New Roman" w:ascii="Times New Roman" w:hAnsi="Times New Roman"/>
          <w:i/>
          <w:sz w:val="26"/>
          <w:szCs w:val="26"/>
          <w:lang w:val="nl-NL"/>
        </w:rPr>
        <w:t>Để phát triển kinh tế và liên kết vùng giữa tỉnh Quảng Ninh với các tỉnh Lạng Son, Cao Bằng, đề nghị Bộ GTVT và các ngành chức năng sớm đầu tư cải tạo nâng cấp Cảng Mũi Chùa (Tiên Yên) và tuyến đường QL.4B từ huyện Tiên Yên (Quảng Ninh) đến Lạng Sơ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542/BGTVT-KHĐT ngày 14/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1. Đầu tư nâng cấp cảng Mũi Chùa</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Cảng Mũi Chùa là công trình do UBND tỉnh Quảng Ninh quản lý đầu tư. Để đáp ứng nhu cầu phát triển kinh tế xã hội khu vực, Bộ GTVT thống nhất với kiến nghị của cử tri cần nghiên cứu sớm đầu tư cảng Mũi Chùa và đề nghị tỉnh Quảng Ninh xây dựng cơ chế để kêu gọi xã hội hóa đầu tư công trình này, thông báo đến cử tri được biết về tiến độ thực hiệ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2. Đầu tư cải tạo, nâng cấp QL.4B đoạn qua tỉnh Quảng Ni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Do vai trò quan trọng của QL.4B, Bộ GTVT đã giao Sở GTVT Quảng Ninh làm chủ đầu tư lập báo cáo chủ trương đầu tư dự án cải tạo, nâng cấp QL.4B đoạn qua tỉnh Quảng Ninh, chiều dài 27 km, quy mô đường cấp III, 2 làn xe, kinh phí đầu tư khoảng 881 tỷ đồng; đồng thời đã đưa dự án vào danh mục công trình được bố trí từ nguồn kế hoạch vốn đầu tư công trung hạn giai đoạn 2016-20200 trình Thủ tướng Chính phủ xem xét, quyết đị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Sau khi được Thủ tướng Chính phủ chấp thuận, Bộ GTVT sẽ phối hợp với tỉnh Quảng Ninh và các bộ, ngành để hoàn thành thủ tục đầu tư theo Luật Đầu tư công để sớm triển khai thực hiện đầu tư tuyến đườ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Trước mắt, Bộ GTVT giao Tổng cục Đường bộ Việt Nam sử dụng nguồn vốn bảo trì để tăng cường duy tu, sửa chữa các tuyến đường nêu trên, đảm bảo khai thác an toàn, đáp ứng nhu cầu đi lại tối thiểu của nhân dân trong khu vực.</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71. Cử tri tỉnh Sơn La kiến nghị: </w:t>
      </w:r>
      <w:r>
        <w:rPr>
          <w:rFonts w:cs="Times New Roman" w:ascii="Times New Roman" w:hAnsi="Times New Roman"/>
          <w:i/>
          <w:sz w:val="26"/>
          <w:szCs w:val="26"/>
          <w:lang w:val="nl-NL"/>
        </w:rPr>
        <w:t>Đề nghị Bộ Giao thông vận tải phê duyệt Đề án xây dựng cầu dân sinh đảm bảo an toàn giao thông vùng dân tộc thiểu số và triển khai trên địa bàn tỉnh Sơn La.</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7046/BGTVT-KHĐT ngày 22/12/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Theo duy định của Luật Đầu tư công số 49/2014/QH13 ngày 18/6/2014, việc phê duyệt Đề án xây dựng cầu dân sinh đảm bảo an toàn giao thông vùng dân tộc thiểu số (Đề án) thuộc thẩm quyền của Thủ tướng Chính phủ. Bộ GTVT đã có Tờ trình số 16804/TTr-BGTVT ngày 24/12/2014, trình Thủ tướng Chính phủ phê duyệt Đề án với nội dung thực hiện đầu tư xây dựng 4.145 cầu, trong đó có 3.664 cầu cứng (dầm BTCT, thép) và 481 cầu treo với tổng mức đầu tư là 8.338,98 tỷ đồng trên địa bàn vùng dân tộc thiểu số thuộc 50 tỉnh/thành theo Quyết định số 447/QĐ-UBDT ngày 19/9/2013 của Ủy ban Dân tộc. Sauk hi được các bộ, ngành, đặc biệt là Bộ Kế hoạch và Đầu tư (cơ quan chủ trì thẩm định) đóng góp ý kiến, Bộ GTVT đã bổ sung, hoàn thiện hồ sơ Đề án và có Tờ trình số 14547/TTr-BGTVT ngày 02/11/2015 trình lại Thủ tướng Chính phủ xem xét, phê duyệt Báo cáo đề xuất chủ trương đầu tư xây cầu dân sinh đảm bảo an toàn giao thông vùng dân tộc thiểu số giai đoạn 2014-2020.</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Để đáp ứng nhu cầu cấp thiết về đi lại, phát triển kinh tế - xã hội và góp phần xóa đói giảm nghèo cho đồng bào dân tộc thiểu số, Thủ tướng Chính phủ đã chấp thuận cho Bộ GTVT phê duyệt và thực hiện trước 187 cầu treo dân sinh đảm bảo an toàn giao thông trên phạm vi 28 tỉnh miền núi phía Bắc, miền Trung và Tây Nguyên. Đến nay, toàn bộ 187 cầu treo đã được hoàn thành, trong đó có 14 cầu trên địa bàn tỉnh Sơn La. Ngoài ra, từ nguồn vốn huy động được từ các doanh nghiệp, tổ chức, cá nhân của Chương trình “Nhịp cầu yêu thương”, Bộ GTVT hỗ trợ Tỉnh xây dựng cầu Bản Ui tại xã Mường Men, huyện Vân Hồ.</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Sauk hi báo cáo đề xuất chủ trương đầu tư xây dựng cầu dân sinh đảm bảo an toàn giao thông vùng dân tộc thiểu số giai đoạn 2014-2020 được Thủ tướng Chính phủ phê duyệt, Sơn La sẽ được đầu tư xây dựng thêm 137 cầu cứng và 16 cầu treo với tổng mức đầu tư khoảng 400 tỷ đồ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Bộ GTVT xin ghi nhận ý kiến của cử tri, đồng thời đề nghị UBND tỉnh Sơn La chủ động cân đối ngân sách và huy động mọi nguồn vốn hợp pháp để từng bước đầu tư xây dựng mới và nâng cấp các công trình cầu dân sinh, đáp ứng nhu cầu đi lại an toàn và phát triển kinh tế - xã hội của địa phương.</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72. Cử tri tỉnh Sóc Trăng kiến nghị: </w:t>
      </w:r>
      <w:r>
        <w:rPr>
          <w:rFonts w:cs="Times New Roman" w:ascii="Times New Roman" w:hAnsi="Times New Roman"/>
          <w:i/>
          <w:sz w:val="26"/>
          <w:szCs w:val="26"/>
          <w:lang w:val="pt-BR"/>
        </w:rPr>
        <w:t>Đầu tư kết nối các tuyến đường bộ, nâng cấp hệ thống cảng biển khu vực đồng bằng sông Cửu Long; nạo vét, nâng cấp tuyến Định An, Trần Đề kết nối cảng Cần Thơ.</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w:t>
      </w:r>
      <w:r>
        <w:rPr>
          <w:rFonts w:cs="Times New Roman" w:ascii="Times New Roman" w:hAnsi="Times New Roman"/>
          <w:i/>
          <w:sz w:val="26"/>
          <w:szCs w:val="26"/>
          <w:lang w:val="nl-NL"/>
        </w:rPr>
        <w:t>691/BGTVT-KHĐT</w:t>
      </w:r>
      <w:r>
        <w:rPr>
          <w:rFonts w:cs="Times New Roman" w:ascii="Times New Roman" w:hAnsi="Times New Roman"/>
          <w:sz w:val="26"/>
          <w:szCs w:val="26"/>
          <w:lang w:val="nl-NL"/>
        </w:rPr>
        <w:t xml:space="preserve"> ngày 19/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1. Về việc đầu tư kết nối các tuyến đường bộ, hệ thống cảng biển khu vực đồng bằng sông Cửu Long</w:t>
      </w:r>
    </w:p>
    <w:p>
      <w:pPr>
        <w:pStyle w:val="Normal"/>
        <w:shd w:fill="FFFFFF" w:val="clear"/>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a) </w:t>
      </w:r>
      <w:r>
        <w:rPr>
          <w:rFonts w:cs="Times New Roman" w:ascii="Times New Roman" w:hAnsi="Times New Roman"/>
          <w:sz w:val="26"/>
          <w:szCs w:val="26"/>
          <w:lang w:val="af-ZA"/>
        </w:rPr>
        <w:t>Bộ GTVT đã xây dựng kế hoạch đầu tư công trung hạn giai đoạn 2016-2020 để đảm bảo phù hợp với khả năng cân đối nguồn vốn đầu tư công, kêu gọi đầu tư ODA và thu hút các nguồn vốn đầu tư của các thành phần kinh tế khác của cả nước. Theo đó, ngoài việc hoàn thành các dự án đang triển khai dở dang, giai đoạn 2016-2020 dự kiến sẽ huy động khoảng 65.297 tỷ đồng để triển khai mới 33 dự án đường bộ trong vùng, cụ thể như sau:</w:t>
      </w:r>
    </w:p>
    <w:p>
      <w:pPr>
        <w:pStyle w:val="Normal"/>
        <w:widowControl w:val="false"/>
        <w:shd w:fill="FFFFFF" w:val="clear"/>
        <w:tabs>
          <w:tab w:val="clear" w:pos="720"/>
          <w:tab w:val="left" w:pos="540" w:leader="none"/>
        </w:tabs>
        <w:spacing w:lineRule="auto" w:line="240" w:before="120" w:after="120"/>
        <w:ind w:firstLine="720"/>
        <w:jc w:val="both"/>
        <w:rPr/>
      </w:pPr>
      <w:r>
        <w:rPr>
          <w:rFonts w:cs="Times New Roman" w:ascii="Times New Roman" w:hAnsi="Times New Roman"/>
          <w:sz w:val="26"/>
          <w:szCs w:val="26"/>
          <w:lang w:val="af-ZA"/>
        </w:rPr>
        <w:t>- 20 dự án dự kiến đầu tư bằng nguồn vốn NSNN hoặc vốn trái phiếu Chính phủ trong kế hoạch đầu tư công trung hạn giai đoạn 2016-2020 gồm: Xây dựng cầu Đại Ngãi (hợp phần 2), Mở rộng QL91 đoạn Km0-Km7 thành phố Cần Thơ, xây dựng tuyến tránh QL91 qua thành phố Long Xuyên, tuyến tránh QL1 qua thành phố Cà Mau, xây dựng tuyến N1 qua các tỉnh Long An, Đồng Tháp và An Giang, nâng cấp QL30, QL61B, QL57, QL91C,... với tổng mức đầu tư dự kiến là 29.387 tỷ đồng.</w:t>
      </w:r>
    </w:p>
    <w:p>
      <w:pPr>
        <w:pStyle w:val="Normal"/>
        <w:widowControl w:val="false"/>
        <w:shd w:fill="FFFFFF" w:val="clear"/>
        <w:tabs>
          <w:tab w:val="clear" w:pos="720"/>
          <w:tab w:val="left" w:pos="540" w:leader="none"/>
        </w:tabs>
        <w:spacing w:lineRule="auto" w:line="240" w:before="120" w:after="120"/>
        <w:ind w:firstLine="720"/>
        <w:jc w:val="both"/>
        <w:rPr/>
      </w:pPr>
      <w:r>
        <w:rPr>
          <w:rFonts w:cs="Times New Roman" w:ascii="Times New Roman" w:hAnsi="Times New Roman"/>
          <w:sz w:val="26"/>
          <w:szCs w:val="26"/>
          <w:lang w:val="af-ZA"/>
        </w:rPr>
        <w:t>- 02 dự án kêu gọi ODA để đầu tư gồm dự án đường Hành lang ven biển giai đoạn 2 từ Rạch Giá đi Hà Tiên bao gồm cả cửa khẩu Hà Tiên và xây dựng cầu Mỹ Thuận 2 với tổng mức đầu tư dự kiến là 14.934 tỷ đồ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af-ZA"/>
        </w:rPr>
        <w:t>- 11 dự án kêu gọi xã hội hóa đầu tư theo hình thức BOT gồm: xây dựng cầu Đại Ngãi (hợp phần 1), cầu Châu Đốc, đầu tư tuyến cao tốc Mỹ Thuận – Cần Thơ, nâng cấp QL53 đoạn Trà Vinh – Long Toàn, QL62 từ Âu Rạch Chanh  – Mộc Hóa, QL60 đoạn cầu Rạch Miễu đến cầu Cổ Chiên,... với tổng mức đầu tư dự kiến là 20.976 tỷ đồng.</w:t>
      </w:r>
    </w:p>
    <w:p>
      <w:pPr>
        <w:pStyle w:val="Normal"/>
        <w:widowControl w:val="false"/>
        <w:tabs>
          <w:tab w:val="clear" w:pos="720"/>
          <w:tab w:val="left" w:pos="540" w:leader="none"/>
        </w:tabs>
        <w:spacing w:lineRule="auto" w:line="240" w:before="120" w:after="120"/>
        <w:ind w:firstLine="720"/>
        <w:jc w:val="both"/>
        <w:rPr/>
      </w:pPr>
      <w:r>
        <w:rPr>
          <w:rFonts w:eastAsia="SimSun;??¨¬?" w:cs="Times New Roman" w:ascii="Times New Roman" w:hAnsi="Times New Roman"/>
          <w:iCs/>
          <w:sz w:val="26"/>
          <w:szCs w:val="26"/>
          <w:lang w:val="af-ZA"/>
        </w:rPr>
        <w:t>b) Đối với việc</w:t>
      </w:r>
      <w:r>
        <w:rPr>
          <w:rFonts w:cs="Times New Roman" w:ascii="Times New Roman" w:hAnsi="Times New Roman"/>
          <w:sz w:val="26"/>
          <w:szCs w:val="26"/>
          <w:lang w:val="af-ZA"/>
        </w:rPr>
        <w:t xml:space="preserve"> đầu tư hệ thống cảng biển khu vực đồng bằng sông Cửu Long:</w:t>
      </w:r>
      <w:r>
        <w:rPr>
          <w:rFonts w:eastAsia="SimSun;??¨¬?" w:cs="Times New Roman" w:ascii="Times New Roman" w:hAnsi="Times New Roman"/>
          <w:iCs/>
          <w:sz w:val="26"/>
          <w:szCs w:val="26"/>
          <w:lang w:val="af-ZA"/>
        </w:rPr>
        <w:t xml:space="preserve"> Thủ tướng Chính phủ đã phê duyệt điều chỉnh Quy hoạch phát triển hệ thống cảng biển Việt Nam đến năm 2020, định hướng đến năm 2030 tại Quyết định số 1037/QĐ-TTg ngày 24/6/2014. Công tác rà soát, điều chỉnh quy hoạch chi tiết nhóm cảng biển đồng bằng sông Cửu Long định hướng đến năm 2020, định hướng đến năm 2030 (Nhóm 6) đang được Bộ GTVT triển khai quyết liệt, hiện đang xin ý kiến tham gia góp ý của các Bộ, ngành, địa phương, dự kiến phê duyệt trong tháng 4 năm 2016. </w:t>
      </w:r>
    </w:p>
    <w:p>
      <w:pPr>
        <w:pStyle w:val="Normal"/>
        <w:widowControl w:val="false"/>
        <w:tabs>
          <w:tab w:val="clear" w:pos="720"/>
          <w:tab w:val="left" w:pos="540" w:leader="none"/>
        </w:tabs>
        <w:spacing w:lineRule="auto" w:line="240" w:before="120" w:after="120"/>
        <w:ind w:firstLine="720"/>
        <w:jc w:val="both"/>
        <w:rPr/>
      </w:pPr>
      <w:r>
        <w:rPr>
          <w:rFonts w:eastAsia="SimSun;??¨¬?" w:cs="Times New Roman" w:ascii="Times New Roman" w:hAnsi="Times New Roman"/>
          <w:iCs/>
          <w:sz w:val="26"/>
          <w:szCs w:val="26"/>
          <w:lang w:val="af-ZA"/>
        </w:rPr>
        <w:t>Trên cơ sở rà soát, điều chỉnh quy hoạch chi tiết Nhóm cảng biển số 6, căn cứ định hướng quy hoạch và nhu cầu đầu tư, Bộ GTVT sẽ phối hợp chặt chẽ với các Bộ, ngành, địa phương trong khu vực đồng bằng sông Cửu Long để thực hiện đầu tư, nâng cấp hệ thống cảng biển trong khu vực phù hợp với nhu cầu phát triển từng giai đoạn.</w:t>
      </w:r>
    </w:p>
    <w:p>
      <w:pPr>
        <w:pStyle w:val="Normal"/>
        <w:tabs>
          <w:tab w:val="clear" w:pos="720"/>
          <w:tab w:val="left" w:pos="540" w:leader="none"/>
        </w:tabs>
        <w:spacing w:lineRule="auto" w:line="240" w:before="120" w:after="120"/>
        <w:ind w:firstLine="720"/>
        <w:jc w:val="both"/>
        <w:rPr/>
      </w:pPr>
      <w:r>
        <w:rPr>
          <w:rFonts w:eastAsia="SimSun;??¨¬?" w:cs="Times New Roman" w:ascii="Times New Roman" w:hAnsi="Times New Roman"/>
          <w:iCs/>
          <w:sz w:val="26"/>
          <w:szCs w:val="26"/>
          <w:lang w:val="af-ZA"/>
        </w:rPr>
        <w:t xml:space="preserve">2. Về việc </w:t>
      </w:r>
      <w:r>
        <w:rPr>
          <w:rFonts w:cs="Times New Roman" w:ascii="Times New Roman" w:hAnsi="Times New Roman"/>
          <w:sz w:val="26"/>
          <w:szCs w:val="26"/>
          <w:lang w:val="pt-BR"/>
        </w:rPr>
        <w:t>nạo vét, nâng cấp tuyến Định An, Trần Đề kết nối cảng Cần Thơ</w:t>
      </w:r>
      <w:r>
        <w:rPr>
          <w:rFonts w:cs="Times New Roman" w:ascii="Times New Roman" w:hAnsi="Times New Roman"/>
          <w:sz w:val="26"/>
          <w:szCs w:val="26"/>
          <w:lang w:val="af-ZA"/>
        </w:rPr>
        <w:t>.</w:t>
      </w:r>
    </w:p>
    <w:p>
      <w:pPr>
        <w:pStyle w:val="Normal"/>
        <w:widowControl w:val="false"/>
        <w:tabs>
          <w:tab w:val="clear" w:pos="720"/>
          <w:tab w:val="left" w:pos="540" w:leader="none"/>
        </w:tabs>
        <w:spacing w:lineRule="auto" w:line="240" w:before="120" w:after="120"/>
        <w:ind w:firstLine="720"/>
        <w:jc w:val="both"/>
        <w:rPr>
          <w:rFonts w:ascii="Times New Roman" w:hAnsi="Times New Roman" w:eastAsia="SimSun;??¨¬?" w:cs="Times New Roman"/>
          <w:iCs/>
          <w:sz w:val="26"/>
          <w:szCs w:val="26"/>
          <w:lang w:val="af-ZA"/>
        </w:rPr>
      </w:pPr>
      <w:r>
        <w:rPr>
          <w:rFonts w:eastAsia="SimSun;??¨¬?" w:cs="Times New Roman" w:ascii="Times New Roman" w:hAnsi="Times New Roman"/>
          <w:iCs/>
          <w:sz w:val="26"/>
          <w:szCs w:val="26"/>
          <w:lang w:val="af-ZA"/>
        </w:rPr>
        <w:t>a) Tuyến luồng Định An và kênh Quan Chánh Bố</w:t>
      </w:r>
    </w:p>
    <w:p>
      <w:pPr>
        <w:pStyle w:val="Normal"/>
        <w:widowControl w:val="false"/>
        <w:tabs>
          <w:tab w:val="clear" w:pos="720"/>
          <w:tab w:val="left" w:pos="540" w:leader="none"/>
        </w:tabs>
        <w:spacing w:lineRule="auto" w:line="240" w:before="120" w:after="120"/>
        <w:ind w:firstLine="720"/>
        <w:jc w:val="both"/>
        <w:rPr/>
      </w:pPr>
      <w:r>
        <w:rPr>
          <w:rFonts w:eastAsia="SimSun;??¨¬?" w:cs="Times New Roman" w:ascii="Times New Roman" w:hAnsi="Times New Roman"/>
          <w:iCs/>
          <w:sz w:val="26"/>
          <w:szCs w:val="26"/>
          <w:lang w:val="af-ZA"/>
        </w:rPr>
        <w:t>- Sau gần 20 năm nghiên cứu các phương án nạo vét, chỉnh trị luồng Định An với mục đích cho phép tàu biển có trọng tải lớn hơn 10.000 tấn ra vào làm hàng tại cảng Cần Thơ, những kết quả nghiên cứu của các nhà khoa học, các chuyên gia trong lĩnh vực chỉnh trị cửa sông ven biển… đã cho thấy rằng việc nạo vét, cải tạo luồng Định An là hợp lý, khả thi cho tàu trọng tải đến 5.000 tấn. Những năm qua, tuyến luồng Định An vẫn được Bộ GTVT quan tâm bố trí khoảng 30 tỷ đồng hàng năm để thực hiện công tác nạo vét duy tu luồng, đáp ứng nhu cầu vận tải biển của khu vực đồng bằng sông Cửu Long. Tuyến luồng này sẽ vẫn được duy trì đáp ứng cho cỡ tàu trọng tải đến 5.000 tấn ngay cả khi dự án Luồng cho tàu biển trọng tải lớn vào sông Hậu qua kênh Quan Chánh Bố được hoàn thành nhằm giảm mật độ tàu thuyền hành hải trên luồng kênh Quan Chánh Bố, đáp ứng các hoạt động xuất nhập khẩu, lưu thông hàng hóa phục vụ phát triển kinh tế xã hội khu vực đồng bằng sông Cửu Long.</w:t>
      </w:r>
    </w:p>
    <w:p>
      <w:pPr>
        <w:pStyle w:val="Normal"/>
        <w:widowControl w:val="false"/>
        <w:tabs>
          <w:tab w:val="clear" w:pos="720"/>
          <w:tab w:val="left" w:pos="540" w:leader="none"/>
        </w:tabs>
        <w:spacing w:lineRule="auto" w:line="240" w:before="120" w:after="120"/>
        <w:ind w:firstLine="720"/>
        <w:jc w:val="both"/>
        <w:rPr/>
      </w:pPr>
      <w:r>
        <w:rPr>
          <w:rFonts w:eastAsia="SimSun;??¨¬?" w:cs="Times New Roman" w:ascii="Times New Roman" w:hAnsi="Times New Roman"/>
          <w:iCs/>
          <w:sz w:val="26"/>
          <w:szCs w:val="26"/>
          <w:lang w:val="af-ZA"/>
        </w:rPr>
        <w:t>- Từ những kết quả nghiên cứu của các cơ quan tư vấn trong và ngoài nước, thực hiện ý kiến chỉ đạo của Thủ tướng Chính phủ, Bộ GTVT phê duyệt dự án đầu tư xây dựng công trình Luồng cho tàu biển tải trọng lớn vào sông Hậu qua kênh Quan Chánh Bố tại Quyết định số 3744/QĐ-BGTVT ngày 30/11/2007, phê duyệt điều chỉnh dự án tại Quyết định số 2368/QĐ-BGTVT ngày 09/8/2013. Dự án đang được triển khai theo đúng tiến độ, sẽ thông luồng kỹ thuật vào 20/01/2016, đảm bảo tiếp nhận tàu trọng tải đến 10.000 tấn đầy tải và tàu 20.000 tấn giảm tải.</w:t>
      </w:r>
    </w:p>
    <w:p>
      <w:pPr>
        <w:pStyle w:val="Normal"/>
        <w:widowControl w:val="false"/>
        <w:tabs>
          <w:tab w:val="clear" w:pos="720"/>
          <w:tab w:val="left" w:pos="540" w:leader="none"/>
        </w:tabs>
        <w:spacing w:lineRule="auto" w:line="240" w:before="120" w:after="120"/>
        <w:ind w:firstLine="720"/>
        <w:jc w:val="both"/>
        <w:rPr/>
      </w:pPr>
      <w:r>
        <w:rPr>
          <w:rFonts w:eastAsia="SimSun;??¨¬?" w:cs="Times New Roman" w:ascii="Times New Roman" w:hAnsi="Times New Roman"/>
          <w:iCs/>
          <w:sz w:val="26"/>
          <w:szCs w:val="26"/>
          <w:lang w:val="af-ZA"/>
        </w:rPr>
        <w:t xml:space="preserve">b) Đối với tuyến luồng Trần Đề: </w:t>
      </w:r>
    </w:p>
    <w:p>
      <w:pPr>
        <w:pStyle w:val="Normal"/>
        <w:widowControl w:val="false"/>
        <w:tabs>
          <w:tab w:val="clear" w:pos="720"/>
          <w:tab w:val="left" w:pos="540" w:leader="none"/>
        </w:tabs>
        <w:spacing w:lineRule="auto" w:line="240" w:before="120" w:after="120"/>
        <w:ind w:firstLine="720"/>
        <w:jc w:val="both"/>
        <w:rPr/>
      </w:pPr>
      <w:r>
        <w:rPr>
          <w:rFonts w:eastAsia="SimSun;??¨¬?" w:cs="Times New Roman" w:ascii="Times New Roman" w:hAnsi="Times New Roman"/>
          <w:iCs/>
          <w:sz w:val="26"/>
          <w:szCs w:val="26"/>
          <w:lang w:val="af-ZA"/>
        </w:rPr>
        <w:t>- Tuyến luồng hàng hải vào cảng Sóc Trăng (các bến chuyên dùng phục vụ Trung tâm nhiệt điện Long Phú cho tàu trọng tải từ 10.000 đến 20.000 tấn giảm tải): Sử dụng tuyến luồng sông Hậu qua kênh Quan Chánh Bố.</w:t>
      </w:r>
    </w:p>
    <w:p>
      <w:pPr>
        <w:pStyle w:val="Normal"/>
        <w:widowControl w:val="false"/>
        <w:tabs>
          <w:tab w:val="clear" w:pos="720"/>
          <w:tab w:val="left" w:pos="540" w:leader="none"/>
        </w:tabs>
        <w:spacing w:lineRule="auto" w:line="240" w:before="120" w:after="120"/>
        <w:ind w:firstLine="720"/>
        <w:jc w:val="both"/>
        <w:rPr/>
      </w:pPr>
      <w:r>
        <w:rPr>
          <w:rFonts w:eastAsia="SimSun;??¨¬?" w:cs="Times New Roman" w:ascii="Times New Roman" w:hAnsi="Times New Roman"/>
          <w:iCs/>
          <w:sz w:val="26"/>
          <w:szCs w:val="26"/>
          <w:lang w:val="af-ZA"/>
        </w:rPr>
        <w:t>- Tuyến luồng Trần Đề thuộc tuyến đường thủy nội địa địa phương và luôn được duy trì để phục vụ nhu cầu vận tải thủy nội địa tại khu vực trong đó có hoạt động của cảng cá Trần Đề.</w:t>
      </w:r>
    </w:p>
    <w:p>
      <w:pPr>
        <w:pStyle w:val="Normal"/>
        <w:tabs>
          <w:tab w:val="clear" w:pos="720"/>
          <w:tab w:val="left" w:pos="540" w:leader="none"/>
        </w:tabs>
        <w:spacing w:lineRule="auto" w:line="240" w:before="120" w:after="120"/>
        <w:ind w:firstLine="720"/>
        <w:jc w:val="both"/>
        <w:rPr>
          <w:rFonts w:ascii="Times New Roman" w:hAnsi="Times New Roman" w:cs="Times New Roman"/>
          <w:sz w:val="26"/>
          <w:szCs w:val="26"/>
          <w:lang w:val="af-ZA"/>
        </w:rPr>
      </w:pPr>
      <w:r>
        <w:rPr>
          <w:rFonts w:eastAsia="SimSun;??¨¬?" w:cs="Times New Roman" w:ascii="Times New Roman" w:hAnsi="Times New Roman"/>
          <w:iCs/>
          <w:sz w:val="26"/>
          <w:szCs w:val="26"/>
          <w:lang w:val="af-ZA"/>
        </w:rPr>
        <w:t>Ngoài ra, để có cơ sở kêu gọi các nhà đầu tư có năng thực hiện nghiên cứu, phát triển cảng Trần Đề, Bộ Giao thông vận tải đã đưa cảng ngoài khơi Trần Đề - Sóc Trăng vào trong Quy hoạch chi tiết nhóm cảng biển đồng bằng sông Cửu Long (Nhóm 6) trong giai đoạn tiềm năng, phát triển có điều kiện.</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af-ZA"/>
        </w:rPr>
      </w:pPr>
      <w:r>
        <w:rPr>
          <w:rFonts w:cs="Times New Roman" w:ascii="Times New Roman" w:hAnsi="Times New Roman"/>
          <w:b/>
          <w:i/>
          <w:sz w:val="26"/>
          <w:szCs w:val="26"/>
          <w:lang w:val="af-ZA"/>
        </w:rPr>
        <w:t xml:space="preserve">73. Cử tri tỉnh Thái Nguyên kiến nghị: </w:t>
      </w:r>
      <w:r>
        <w:rPr>
          <w:rFonts w:cs="Times New Roman" w:ascii="Times New Roman" w:hAnsi="Times New Roman"/>
          <w:i/>
          <w:sz w:val="26"/>
          <w:szCs w:val="26"/>
          <w:lang w:val="vi-VN"/>
        </w:rPr>
        <w:t>Đề nghị Bộ Giao thông vận tải chỉ đạo hoàn thiện các tiêu chí, hạng mục còn lại của đường cao tốc Hà Nội – Thái Nguyên; đẩy nhanh tiến độ dự án tuyến cao tốc Thái Nguyên – Chợ Mới</w:t>
      </w:r>
      <w:r>
        <w:rPr>
          <w:rFonts w:cs="Times New Roman" w:ascii="Times New Roman" w:hAnsi="Times New Roman"/>
          <w:i/>
          <w:sz w:val="26"/>
          <w:szCs w:val="26"/>
          <w:lang w:val="af-ZA"/>
        </w:rPr>
        <w: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af-ZA"/>
        </w:rPr>
        <w:t>Trả lời:</w:t>
      </w:r>
      <w:r>
        <w:rPr>
          <w:rFonts w:cs="Times New Roman" w:ascii="Times New Roman" w:hAnsi="Times New Roman"/>
          <w:sz w:val="26"/>
          <w:szCs w:val="26"/>
          <w:lang w:val="af-ZA"/>
        </w:rPr>
        <w:t xml:space="preserve"> Tại công văn số 17493/BGTVT-CQLXD ngày 31/12/2015</w:t>
      </w:r>
    </w:p>
    <w:p>
      <w:pPr>
        <w:pStyle w:val="Normal"/>
        <w:widowControl w:val="false"/>
        <w:tabs>
          <w:tab w:val="clear" w:pos="720"/>
          <w:tab w:val="left" w:pos="540" w:leader="none"/>
        </w:tabs>
        <w:autoSpaceDE w:val="false"/>
        <w:spacing w:lineRule="auto" w:line="240" w:before="120" w:after="120"/>
        <w:ind w:firstLine="720"/>
        <w:jc w:val="both"/>
        <w:rPr/>
      </w:pPr>
      <w:r>
        <w:rPr>
          <w:rFonts w:cs="Times New Roman" w:ascii="Times New Roman" w:hAnsi="Times New Roman"/>
          <w:sz w:val="26"/>
          <w:szCs w:val="26"/>
          <w:lang w:val="vi-VN"/>
        </w:rPr>
        <w:t>1. Về việc hoàn thiện các tiêu chí, hạng mục còn lại của Dự án Quốc lộ 3 mới Hà Nội - Thái Nguyên:</w:t>
      </w:r>
    </w:p>
    <w:p>
      <w:pPr>
        <w:pStyle w:val="Normal"/>
        <w:widowControl w:val="false"/>
        <w:tabs>
          <w:tab w:val="clear" w:pos="720"/>
          <w:tab w:val="left" w:pos="540" w:leader="none"/>
        </w:tabs>
        <w:autoSpaceDE w:val="false"/>
        <w:spacing w:lineRule="auto" w:line="240" w:before="120" w:after="120"/>
        <w:ind w:firstLine="720"/>
        <w:jc w:val="both"/>
        <w:rPr/>
      </w:pPr>
      <w:r>
        <w:rPr>
          <w:rFonts w:cs="Times New Roman" w:ascii="Times New Roman" w:hAnsi="Times New Roman"/>
          <w:sz w:val="26"/>
          <w:szCs w:val="26"/>
          <w:lang w:val="vi-VN"/>
        </w:rPr>
        <w:t>Dự án có tổng chiều dài 61,3 km đi qua 3 địa phương là Hà Nội (23,8km), Bắc Ninh (8,2km) và Thái Nguyên (29,3km). Dự án đã được thông xe đưa vào khai thác ngày 18/01/2014, góp phần quan trọng thúc đẩy phát triển kinh tế- xã hội của tỉnh Thái Nguyên và khu vực.</w:t>
      </w:r>
    </w:p>
    <w:p>
      <w:pPr>
        <w:pStyle w:val="Normal"/>
        <w:widowControl w:val="false"/>
        <w:tabs>
          <w:tab w:val="clear" w:pos="720"/>
          <w:tab w:val="left" w:pos="540" w:leader="none"/>
        </w:tabs>
        <w:spacing w:lineRule="auto" w:line="240" w:before="120" w:after="120"/>
        <w:ind w:firstLine="720"/>
        <w:jc w:val="both"/>
        <w:rPr>
          <w:rFonts w:ascii="Times New Roman" w:hAnsi="Times New Roman" w:cs="Times New Roman"/>
          <w:bCs/>
          <w:sz w:val="26"/>
          <w:szCs w:val="26"/>
          <w:lang w:val="vi-VN"/>
        </w:rPr>
      </w:pPr>
      <w:r>
        <w:rPr>
          <w:rFonts w:cs="Times New Roman" w:ascii="Times New Roman" w:hAnsi="Times New Roman"/>
          <w:sz w:val="26"/>
          <w:szCs w:val="26"/>
          <w:lang w:val="vi-VN"/>
        </w:rPr>
        <w:t>Đối với việc thi công hoàn chỉnh QL3 mới đáp ứng quy mô cao tốc: thảm lớp BTN tạo nhám, bổ sung hoàn thiện hệ thống đường ngang, đường gom và các công trình liên quan để đảm bảo an toàn giao thông, nâng cao năng lực khai thác tuyến đường ... Về vấn đề này, Thủ tướng Chính phủ đã có văn bản số 1501/TTg-KTN ngày 20/8/2015 đồng ý về nguyên tắc đầu tư theo dự án theo hình thức hợp đồng BOT. Hiện nay Bộ Giao thông vận tải đang chỉ đạo Ban QLDA2 đang phối hợp cùng Nhà đầu tư khẩn trương triển khai, dự kiến sẽ khởi công vào quý IV năm 2016.</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 xml:space="preserve">2. Về </w:t>
      </w:r>
      <w:r>
        <w:rPr>
          <w:rFonts w:cs="Times New Roman" w:ascii="Times New Roman" w:hAnsi="Times New Roman"/>
          <w:color w:val="000000"/>
          <w:sz w:val="26"/>
          <w:szCs w:val="26"/>
          <w:lang w:val="vi-VN"/>
        </w:rPr>
        <w:t>việc đẩy nhanh tiến độ Dự án đầu tư tuyến đường Thái Nguyên Chợ Mới (Bắc Cạn) và cải tạo, nâng cấp mặt đường QL3 đoạn Km75 – KM100 theo hình thức hợp đồng BOT:</w:t>
      </w:r>
    </w:p>
    <w:p>
      <w:pPr>
        <w:pStyle w:val="Normal"/>
        <w:widowControl w:val="false"/>
        <w:tabs>
          <w:tab w:val="clear" w:pos="720"/>
          <w:tab w:val="left" w:pos="540"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Dự án bao gồm: </w:t>
      </w:r>
    </w:p>
    <w:p>
      <w:pPr>
        <w:pStyle w:val="Normal"/>
        <w:widowControl w:val="false"/>
        <w:numPr>
          <w:ilvl w:val="0"/>
          <w:numId w:val="0"/>
        </w:numPr>
        <w:tabs>
          <w:tab w:val="clear" w:pos="720"/>
          <w:tab w:val="left" w:pos="540" w:leader="none"/>
        </w:tabs>
        <w:spacing w:lineRule="auto" w:line="240" w:before="120" w:after="120"/>
        <w:ind w:firstLine="720"/>
        <w:jc w:val="both"/>
        <w:outlineLvl w:val="0"/>
        <w:rPr>
          <w:rFonts w:ascii="Times New Roman" w:hAnsi="Times New Roman" w:cs="Times New Roman"/>
          <w:b/>
          <w:b/>
          <w:i/>
          <w:i/>
          <w:color w:val="000000"/>
          <w:sz w:val="26"/>
          <w:szCs w:val="26"/>
          <w:lang w:val="vi-VN"/>
        </w:rPr>
      </w:pPr>
      <w:r>
        <w:rPr>
          <w:rFonts w:cs="Times New Roman" w:ascii="Times New Roman" w:hAnsi="Times New Roman"/>
          <w:i/>
          <w:color w:val="000000"/>
          <w:sz w:val="26"/>
          <w:szCs w:val="26"/>
          <w:lang w:val="vi-VN"/>
        </w:rPr>
        <w:t>Tuyến đường QL3 mới đoạn Thái Nguyên – Chợ Mới (Bắc Kạn)</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trước mắt xây dựng mới theo tiêu chuẩn tiền cao tốc 2 làn xe (B</w:t>
        <w:softHyphen/>
        <w:softHyphen/>
        <w:t>nền=12m, Bmặt=11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Tổng chiều dài tuyến khoảng 40,3km (trong đó trên địa phận tỉnh Thái Nguyên  23,5km, trên địa phận tỉnh Bắc Kạn 16,8km).</w:t>
      </w:r>
    </w:p>
    <w:p>
      <w:pPr>
        <w:pStyle w:val="Normal"/>
        <w:widowControl w:val="false"/>
        <w:numPr>
          <w:ilvl w:val="0"/>
          <w:numId w:val="0"/>
        </w:numPr>
        <w:tabs>
          <w:tab w:val="clear" w:pos="720"/>
          <w:tab w:val="left" w:pos="540" w:leader="none"/>
        </w:tabs>
        <w:spacing w:lineRule="auto" w:line="240" w:before="120" w:after="120"/>
        <w:ind w:firstLine="720"/>
        <w:jc w:val="both"/>
        <w:outlineLvl w:val="0"/>
        <w:rPr/>
      </w:pPr>
      <w:r>
        <w:rPr>
          <w:rFonts w:eastAsia="Times New Roman"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Quốc lộ 3 đoạn Km75 - Km100:</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Tổng chiều dài tuyến khoảng 25km (Đoạn Km75 - Km93: Giữ nguyên chiều rộng nền đường, mặt đường hiện tại, bổ sung hệ thông an toàn giao thông. Đoạn Km93-Km100: Nâng cấp đạt Bnền=9,0m, Bmặt=8,0m).</w:t>
      </w:r>
    </w:p>
    <w:p>
      <w:pPr>
        <w:pStyle w:val="Normal"/>
        <w:widowControl w:val="false"/>
        <w:numPr>
          <w:ilvl w:val="0"/>
          <w:numId w:val="0"/>
        </w:numPr>
        <w:tabs>
          <w:tab w:val="clear" w:pos="720"/>
          <w:tab w:val="left" w:pos="540" w:leader="none"/>
        </w:tabs>
        <w:spacing w:lineRule="auto" w:line="240" w:before="120" w:after="120"/>
        <w:ind w:firstLine="720"/>
        <w:jc w:val="both"/>
        <w:outlineLvl w:val="0"/>
        <w:rPr>
          <w:rFonts w:ascii="Times New Roman" w:hAnsi="Times New Roman" w:cs="Times New Roman"/>
          <w:b/>
          <w:b/>
          <w:i/>
          <w:i/>
          <w:color w:val="000000"/>
          <w:sz w:val="26"/>
          <w:szCs w:val="26"/>
          <w:lang w:val="vi-VN"/>
        </w:rPr>
      </w:pPr>
      <w:r>
        <w:rPr>
          <w:rFonts w:cs="Times New Roman" w:ascii="Times New Roman" w:hAnsi="Times New Roman"/>
          <w:color w:val="000000"/>
          <w:sz w:val="26"/>
          <w:szCs w:val="26"/>
          <w:lang w:val="vi-VN"/>
        </w:rPr>
        <w:t>Theo tiến độ dự án sẽ hoàn thành vào tháng 12/2016. Hiện Bộ Giao thông vận tải đang chỉ đạo Nhà đầu tư và các đơn vị có liên quan khẩn trương đẩy nhanh tiến độ thi công, dự kiến thông xe trước ngày 19/5/2016.</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vi-VN"/>
        </w:rPr>
        <w:t xml:space="preserve">74. Cử tri tỉnh Thừa Thiên Huế kiến nghị: </w:t>
      </w:r>
      <w:r>
        <w:rPr>
          <w:rFonts w:cs="Times New Roman" w:ascii="Times New Roman" w:hAnsi="Times New Roman"/>
          <w:i/>
          <w:sz w:val="26"/>
          <w:szCs w:val="26"/>
          <w:lang w:val="sv-SE"/>
        </w:rPr>
        <w:t>Thực hiện Nghị Quyết số 13-NQ/TW ngày 16/01/2012 của Ban Chấp hành Trung ương về xây dựng hệ thống kết cấu hạ tầng đồng bộ nhằm đưa nước ta cơ bản trở thành nước công nghiệp theo hướng hiện đại vào năm 2020; trong thời gian qua, Quốc hội, Chính phủ và các Bộ, ngành đã nỗ lực trong việc đầu tư nâng cấp và mở rộng Quốc lộ 1A; đến nay đã cơ bản hoàn thành theo mục tiêu đã đề ra. Vì vậy, để tiếp tục thực hiện có hiệu quả Nghị Quyết trên, cử tri đề nghị Chính phủ sớm có giải pháp để đầu tư mở rộng tuyến đường sắt Bắc - Nam hiện có nhằm đáp ứng nhu cầu đi lại của người dâ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17010/BGTVT-KHĐT ngày 22/12/2015</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kern w:val="2"/>
          <w:sz w:val="26"/>
          <w:szCs w:val="26"/>
          <w:lang w:val="sv-SE"/>
        </w:rPr>
        <w:t>Để tiếp tục thực hiện có hiệu quả Nghị quyết số 13-NQ/TW ngày 16/01/2012 của Ban Chấp hành Trung ương về xây dựng kết cấu hạ tầng đồng bộ nhằm đưa nước ta cơ bản trở thành nước công nghiệp vào năm 2020, Bộ GTVT đã trình Thủ tướng Chính phủ ban hành Quyết định số 214/QĐ-TTg ngày 10/5/2015 phê duyệt Chiến lược phát triển GTVT đường sắt Việt Nam và Quyết định số 1468/QĐ-TTg ngày 24/8/2015 phê duyệt Quy hoạch phát triển GTVT đường sắt Việt Nam, theo đó định hướng lộ trình thực hiện đối với từng giai đoạn đến năm 2020, giai đoạn từ năm 2020 đến năm 2030 và tầm nhìn đến năm 2050 về phát triển GTVT đường sắt hiện có và đường sắt xây dựng mới, nhất là trên trục Bắc - Nam và hành lang Đông - Tây nhằm giảm tải cho giao thông đường bộ, cũng như kết nối hài hòa với các phương thức vận tải khác, góp phần thúc đẩy phát triển kinh tế - xã hội, phục vụ tốt nhu cầu đi lại của người dân.</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kern w:val="2"/>
          <w:sz w:val="26"/>
          <w:szCs w:val="26"/>
          <w:lang w:val="sv-SE"/>
        </w:rPr>
        <w:t>Cụ thể, đối với phát triển đường sắt trên trục Bắc - Nam: Ưu tiên đầu tư nâng cấp, hiện đại hóa tuyến đường sắt hiện có để đạt tốc độ chạy tàu bình quân 80 - 90km/h đối với tàu khách và 50 - 60km/h đối với tàu hàng; nghiên cứu, đầu tư xây dựng tuyến đường sắt tốc độ cao, đường đôi, điện khí hóa, khổ 1.435mm (trước mắt khai thác tốc độ chạy tàu từ 160km/h đến dưới 200km/h, hạ tầng tuyến có thể khai thác với tốc độ 350km/h trong tương lai).</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kern w:val="2"/>
          <w:sz w:val="26"/>
          <w:szCs w:val="26"/>
          <w:lang w:val="sv-SE"/>
        </w:rPr>
        <w:t>Để phù hợp với khả năng cân đối nguồn lực đầu tư trong kế hoạch đầu tư công trung hạn 2016 - 2020; trước mắt, Bộ GTVT đề xuất tập trung cải tạo nâng cấp tuyến đường sắt Bắc - Nam hiện có; theo đó, ưu tiên xử lý các nút thắt cổ chai khu vực đèo Hải Vân, đèo Khe Nét, khu gian Hòa Duyệt - Thanh Luyện; cải tạo, nâng cấp các cầu yếu, hầm yếu, cải tạo bình diện tuyến, mở thêm đường ga, kéo dài đường ga, xây dựng hệ thống hành lang an toàn giao thông và tiếp tục nâng cấp đoạn Hà Nội - Vinh, đoạn Nha Trang - Sài Gòn... Đồng thời, Bộ GTVT cũng chỉ đạo rà soát các nghiên cứu trước đây về dự án đường sắt tốc độ cao để sớm hoàn thiện, trình Quốc hội thông qua chủ trương đầu tư làm căn cứ từng bước triển khai đầu tư trong thời gian tới.</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kern w:val="2"/>
          <w:sz w:val="26"/>
          <w:szCs w:val="26"/>
          <w:lang w:val="sv-SE"/>
        </w:rPr>
        <w:t>Với các giải pháp và lộ trình thực hiện như trên, Bộ GTVT hi vọng giao thông vận tải bằng đường sắt trên trục Bắc - Nam sẽ có bước phát triển mới, đáp ứng nhu cầu của nhân dân như như kiến nghị của Đại biểu Quốc hội.</w:t>
      </w:r>
    </w:p>
    <w:p>
      <w:pPr>
        <w:pStyle w:val="BodyTextIndent2"/>
        <w:tabs>
          <w:tab w:val="clear" w:pos="720"/>
          <w:tab w:val="left" w:pos="540" w:leader="none"/>
        </w:tabs>
        <w:spacing w:lineRule="auto" w:line="240" w:before="120" w:after="120"/>
        <w:ind w:left="0" w:firstLine="720"/>
        <w:jc w:val="both"/>
        <w:rPr>
          <w:rFonts w:ascii="Times New Roman" w:hAnsi="Times New Roman" w:cs="Times New Roman"/>
          <w:color w:val="000000"/>
          <w:sz w:val="26"/>
          <w:szCs w:val="26"/>
          <w:lang w:val="sv-SE"/>
        </w:rPr>
      </w:pPr>
      <w:r>
        <w:rPr>
          <w:rFonts w:cs="Times New Roman" w:ascii="Times New Roman" w:hAnsi="Times New Roman"/>
          <w:b/>
          <w:i/>
          <w:sz w:val="26"/>
          <w:szCs w:val="26"/>
          <w:lang w:val="sv-SE"/>
        </w:rPr>
        <w:t xml:space="preserve">75. Cử tri tỉnh Tiền Giang kiến nghị: </w:t>
      </w:r>
      <w:r>
        <w:rPr>
          <w:rFonts w:cs="Times New Roman" w:ascii="Times New Roman" w:hAnsi="Times New Roman"/>
          <w:i/>
          <w:color w:val="000000"/>
          <w:sz w:val="26"/>
          <w:szCs w:val="26"/>
          <w:lang w:val="nl-NL"/>
        </w:rPr>
        <w:t>Đề nghị xem xét mở dải phân cách giữa trên Quốc lộ 1A đoạn gần ngã rẽ vào Bệnh viện Lao và Phổi nhằm tạo điều kiện thuận lợi cho vào bệnh viện</w:t>
      </w:r>
      <w:r>
        <w:rPr>
          <w:rFonts w:cs="Times New Roman" w:ascii="Times New Roman" w:hAnsi="Times New Roman"/>
          <w:i/>
          <w:sz w:val="26"/>
          <w:szCs w:val="26"/>
          <w:lang w:val="sv-SE"/>
        </w:rPr>
        <w: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992/BGTVT-KCHT ngày 25/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Trong thời gian vừa qua, UBND tỉnh Tiền Giang đã có văn bản gửi Bộ GTVT đề nghị mở dải phân cách giữa tại một số vị trí qua khu công nghiệp, trường học,… Trước tình hình đó Bộ GTVT đã có Văn bản số 11373/BGTVT-KCHT ngày 27/8/2015, trong đó giao Tổng cục ĐBVN và Cục Quản lý xây dựng và chất lượng công trình giao thông chủ trì, phối hợp với các cơ quan, đơn vị có liên quan giải quyết việc điều chỉnh, đóng, mở dải phân cách giữa trên các đoạn tuyến hiện đang trong quá trình thi công và hoàn thiện để đưa vào khai thác thuộc dự án nâng cấp mở rộng QL.1 đoạn Thanh Hóa đến Cần Thơ.</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xml:space="preserve">Thực hiện chỉ đạo của Bộ GTVT, Tổng cục ĐBVN đã phối hợp với Sở GTVT tỉnh Tiền Giang, Ban ATGT tỉnh Tiền Giang tiến hành kiểm tra hiện trường và đã có Văn bản số 5380/TCĐBVN-ATGT ngày 05/10/2015 thống nhất điều chỉnh đóng, mở dải phân cách giữa trên QL.1 thuộc địa phận tỉnh Tiền Giang nhằm tạo điều kiện thuận lợi cho việc đi lại, sản xuất của nhân dân và đảm bảo an toàn giao thông.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Đối với việc mở dải phân cách giữa trên QL.1 đoạn gần ngã rẽ vào Bệnh viện Lao và Phổi, đề nghị Sở GTVT Tiền Giang lập hồ sơ điều chỉnh đóng, mở dải phân cách giữa đảm bảo khoảng cách theo quy định tại Tiêu chuẩn TCVN 4054-2005 “Đường ô tô - Yêu cầu thiết kế”, trình UBND tỉnh Tiền Giang có văn bản gửi Bộ GTVT để được xem xét giải quyết.</w:t>
      </w:r>
    </w:p>
    <w:p>
      <w:pPr>
        <w:pStyle w:val="BodyTextIndent2"/>
        <w:tabs>
          <w:tab w:val="clear" w:pos="720"/>
          <w:tab w:val="left" w:pos="540" w:leader="none"/>
        </w:tabs>
        <w:spacing w:lineRule="auto" w:line="240" w:before="120" w:after="120"/>
        <w:ind w:left="0" w:firstLine="720"/>
        <w:jc w:val="both"/>
        <w:rPr>
          <w:rFonts w:ascii="Times New Roman" w:hAnsi="Times New Roman" w:cs="Times New Roman"/>
          <w:color w:val="000000"/>
          <w:sz w:val="26"/>
          <w:szCs w:val="26"/>
          <w:lang w:val="sv-SE"/>
        </w:rPr>
      </w:pPr>
      <w:r>
        <w:rPr>
          <w:rFonts w:cs="Times New Roman" w:ascii="Times New Roman" w:hAnsi="Times New Roman"/>
          <w:b/>
          <w:i/>
          <w:sz w:val="26"/>
          <w:szCs w:val="26"/>
          <w:lang w:val="sv-SE"/>
        </w:rPr>
        <w:t xml:space="preserve">76. Cử tri tỉnh Tiền Giang kiến nghị: </w:t>
      </w:r>
      <w:r>
        <w:rPr>
          <w:rFonts w:cs="Times New Roman" w:ascii="Times New Roman" w:hAnsi="Times New Roman"/>
          <w:i/>
          <w:color w:val="000000"/>
          <w:sz w:val="26"/>
          <w:szCs w:val="26"/>
          <w:lang w:val="nl-NL"/>
        </w:rPr>
        <w:t>Đề nghị xem xét tăng chiều dài khoảng mở dải phân cách giữa đoạn qua cống Tân Hiệp (chợ thị trấn Tân Hiệp - huyện Châu Thành, tỉnh Tiền Giang) vì khoảng mở dải phân cách  này quá hẹp, trong khi lực lượng người và các loại xe qua lại rất đông, nhất là giờ cao điểm, thường xảy ra tai nạn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992/BGTVT-KCHT ngày 25/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xml:space="preserve">Cống Tân Hiệp nằm trùng cổng chợ Tân Hiệp tại vị trí lý trình Km1960+257, QL.1. Hiện nay, tại Km1960+120 (hướng về thành phố Hồ Chí Minh) cách cống Tân Hiệp 137m có 1 điểm mở dải phân cách giữa rộng là 12m; tại Km1960+450 (hướng về Trung Lương) cách cống Tân Hiệp 330m có 1 điểm mở dải phân cách giữa rộng là 60m. Dọc hai bên đường giữa hai điểm mở là khu dân cư buôn bán đông đúc và chợ Tân Hiệp. Việc mở dải phân cách giữa ngay cống Tân Hiệp Km1960+257 là không phù hợp về khoảng cách quy định tại Tiêu chuẩn TCVN 4054-2005 “Đường ô tô - Yêu cầu thiết kế”, gây mất an toàn giao thông.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77. Cử tri tỉnh Tiền Giang kiến nghị: </w:t>
      </w:r>
      <w:r>
        <w:rPr>
          <w:rFonts w:cs="Times New Roman" w:ascii="Times New Roman" w:hAnsi="Times New Roman"/>
          <w:i/>
          <w:color w:val="000000"/>
          <w:sz w:val="26"/>
          <w:szCs w:val="26"/>
          <w:lang w:val="sv-SE"/>
        </w:rPr>
        <w:t>Cử tri phản ánh QL.60 đoạn từ cổng chào của thành phố Mỹ Tho đến cầu Trung Lương có nhiều chỗ bị hư hỏng, đề nghị sớm khảo sát, sửa chữa để đảm bảo an toàn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992/BGTVT-KCHT ngày 25/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sv-SE"/>
        </w:rPr>
        <w:t>Đoạn tuyến QL.60 đi qua địa bàn tỉnh Tiền Giang từ Km0+000 - Km3+500, dài 3,5 km, được Sở GTVT Tiền Giang đầu tư cải tạo đưa vào sử dụng từ năm 2010. Quy mô đường cấp II đồng bằng, kết cấu mặt đường BTN dày 7cm trên lớp CPĐD. Hiện nay, Mặt BTN bị bong tróc, rạn nứt mui rùa, xuất hiện một số ổ gà cục bộ. Trong năm 2015, Tổng cục ĐBVN đã chỉ đạo Cục QLĐB IV triển khai cho vá sửa các ổ gà cục bộ và láng nhựa bịt vết nứt tại các vị trí rạn nứt lớn. Do mặt đường đã vá sửa nhiều lần nên hiện nay mặt đường không bằng phẳ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sv-SE"/>
        </w:rPr>
        <w:t>Trong kế hoạch bảo trì KCHT GTĐB năm 2016, Bộ GTVT đã bố trí khoảng 7 tỷ đồng để sửa chữa và thảm BTN mặt đường. Hiện tại, Cục QLĐB IV đang triển khai công tác lựa chọn nhà thầu và triển khai thi công trong tháng 01 năm 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sv-SE"/>
        </w:rPr>
        <w:t>Tuy nhiên, do nguồn vốn bảo trì đường bộ còn hạn hẹp, Bộ GTVT sẽ cân đối nguồn vốn các năm tiếp theo để thảm BTN mặt đường đảm bảo mỹ quan đô thị và an toàn cho các phương tiện lưu thông.</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sv-SE"/>
        </w:rPr>
        <w:t xml:space="preserve">78. Cử tri tỉnh Tiền Giang kiến nghị: </w:t>
      </w:r>
      <w:r>
        <w:rPr>
          <w:rFonts w:cs="Times New Roman" w:ascii="Times New Roman" w:hAnsi="Times New Roman"/>
          <w:i/>
          <w:sz w:val="26"/>
          <w:szCs w:val="26"/>
          <w:lang w:val="pt-BR"/>
        </w:rPr>
        <w:t>Đề nghị sớm triển khai dự án đầu tư xây dựng Nâng cấp tuyến kênh Chợ Gạo, giai đoạn 2. Vì hiện nay tình hình sạt lở nghiêm trọng ảnh hưởng lớn đến cuộc sống, sản xuất của người dân; đồng thời, sớm cho chủ trương và bố trí vốn để địa phương chủ động di dời các công trình nằm trong phạm vi giải tỏa để đảm bảo dự án sớm thi công và hoàn thà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7028/BGTVT-KHĐT ngày 22/12/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Dự án Nâng cấp tuyến kênh Chợ Gạo được Bộ trưởng Bộ GTVT phê duyệt điều chỉnh dự án tại Quyết định số 1738/QĐ-BGTVT ngày 21/6/2013 v</w:t>
      </w:r>
      <w:r>
        <w:rPr>
          <w:rFonts w:cs="Times New Roman" w:ascii="Times New Roman" w:hAnsi="Times New Roman"/>
          <w:sz w:val="26"/>
          <w:szCs w:val="26"/>
          <w:lang w:val="vi-VN"/>
        </w:rPr>
        <w:t>ới quy mô bề rộng đáy luồng</w:t>
      </w:r>
      <w:r>
        <w:rPr>
          <w:rFonts w:cs="Times New Roman" w:ascii="Times New Roman" w:hAnsi="Times New Roman"/>
          <w:sz w:val="26"/>
          <w:szCs w:val="26"/>
          <w:lang w:val="pt-BR"/>
        </w:rPr>
        <w:t xml:space="preserve"> B=55 m, chiều sâu chạy tàu H=3,1 m, tổng mức đầu tư 2.263 tỷ đồng. Dự án được phân kỳ đầu tư giai đoạn 1 (thực hiện năm 2015) có TMĐT 786,8 tỷ đồng, trong đó kinh phí giải phóng mặt bằng là 211 tỷ đồng; Giai đoạn 2 (dự kiến thực hiện 2016÷2017) có TMĐT 1.476,78 tỷ đồng, trong đó kinh phí GPMB là 334,79 tỷ đồ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4"/>
          <w:sz w:val="26"/>
          <w:szCs w:val="26"/>
          <w:lang w:val="pt-BR"/>
        </w:rPr>
        <w:t>Giai đoạn 1 của Dự án sử dụng nguồn vốn trái phiếu Chính phủ được bố trí giai đoạn 2012-2015 là 750 tỷ đồng (bao gồm kinh phí GPMB và xây lắp), hiện đã hoàn thành đưa vào sử dụng, góp phần cải thiện năng lực vận tải thủy trên tuyến, chống xói lở một số đoạn bờ kênh xung yếu, đảm bảo an sinh xã hội cho nhân dân vùng dự á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4"/>
          <w:sz w:val="26"/>
          <w:szCs w:val="26"/>
          <w:lang w:val="pt-BR"/>
        </w:rPr>
        <w:t>Do khó khăn về nguồn vốn ngân sách Nhà nước, giai đoạn 2 của dự án dự kiến sẽ được đầu tư theo hình thức xã hội hóa. Hiện nay, Bộ GTVT đã giao Cục Đường thủy nội địa Việt Nam lập, hoàn thành đề xuất dự án với quy mô Dự án đã được duyệt tại Quyết định số 1738/QĐ-BGTVT ngày 21/6/2013 nêu trên. Bộ GTVT cũng đã có văn bản gửi Bộ Tài chính để thỏa thuận mức thu phí. Sau khi có ý kiến trả lời của Bộ Tài chính, Bộ GTVT sẽ phê duyệt giai đoạn 2 của Dự án để sớm triển khai thực hiện.</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af-ZA"/>
        </w:rPr>
      </w:pPr>
      <w:r>
        <w:rPr>
          <w:rFonts w:cs="Times New Roman" w:ascii="Times New Roman" w:hAnsi="Times New Roman"/>
          <w:b/>
          <w:i/>
          <w:sz w:val="26"/>
          <w:szCs w:val="26"/>
          <w:lang w:val="pt-BR"/>
        </w:rPr>
        <w:t xml:space="preserve">79. Cử tri tỉnh Tiền Giang kiến nghị: </w:t>
      </w:r>
      <w:r>
        <w:rPr>
          <w:rFonts w:cs="Times New Roman" w:ascii="Times New Roman" w:hAnsi="Times New Roman"/>
          <w:i/>
          <w:sz w:val="26"/>
          <w:szCs w:val="26"/>
          <w:lang w:val="af-ZA"/>
        </w:rPr>
        <w:t>Quốc lộ 50 (đoạn qua địa bàn 3 xã Long Hưng, Tân Trung, Bình Xuân) chưa được hoàn chỉnh vì còn lớp nhựa nóng, hệ thống cống và điện chiếu sáng chưa được thực hiện. Đề nghị sớm đầu tư hoàn chỉnh để kết nối với cầu Mỹ Lợi sẽ khánh thành vào dịp lễ Quốc khánh 2/9 năm nay để đảm bảo tốt tình hình giao thông tại khu vực này nói riêng và toàn tuyến nói chu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af-ZA"/>
        </w:rPr>
        <w:t>Trả lời:</w:t>
      </w:r>
      <w:r>
        <w:rPr>
          <w:rFonts w:cs="Times New Roman" w:ascii="Times New Roman" w:hAnsi="Times New Roman"/>
          <w:sz w:val="26"/>
          <w:szCs w:val="26"/>
          <w:lang w:val="af-ZA"/>
        </w:rPr>
        <w:t xml:space="preserve"> Tại công văn số 806/BGTVT-CQLXD ngày 20/01/2016</w:t>
      </w:r>
    </w:p>
    <w:p>
      <w:pPr>
        <w:pStyle w:val="NormalWeb"/>
        <w:tabs>
          <w:tab w:val="clear" w:pos="720"/>
          <w:tab w:val="left" w:pos="540" w:leader="none"/>
        </w:tabs>
        <w:spacing w:before="120" w:after="120"/>
        <w:ind w:firstLine="720"/>
        <w:jc w:val="both"/>
        <w:rPr/>
      </w:pPr>
      <w:r>
        <w:rPr>
          <w:sz w:val="26"/>
          <w:szCs w:val="26"/>
          <w:lang w:val="af-ZA"/>
        </w:rPr>
        <w:t>Đoạn từ Km43+000 ÷ Km47+334, QL50 nêu trên thuộc Dự án thành phần 2 đoạn qua tỉnh Tiền Giang từ điểm cuối phà Mỹ Lợi đến Gò Công (Km36+543÷Km47+334) thuộc Dự án đầu tư nâng cấp QL50, đoạn từ ngã tư giao giữa dự án cầu đường Bình Tiên với đường Nguyễn Văn Linh đến Gò Công (Km03+004÷Km47+334).</w:t>
      </w:r>
    </w:p>
    <w:p>
      <w:pPr>
        <w:pStyle w:val="NormalWeb"/>
        <w:tabs>
          <w:tab w:val="clear" w:pos="720"/>
          <w:tab w:val="left" w:pos="540" w:leader="none"/>
        </w:tabs>
        <w:spacing w:before="120" w:after="120"/>
        <w:ind w:firstLine="720"/>
        <w:jc w:val="both"/>
        <w:rPr/>
      </w:pPr>
      <w:r>
        <w:rPr>
          <w:sz w:val="26"/>
          <w:szCs w:val="26"/>
          <w:lang w:val="af-ZA"/>
        </w:rPr>
        <w:t>Dự án đã được đầu tư hoàn chỉnh thảm bê tông nhựa đoạn từ Km36+543÷Km43+000, riêng đoạn Km43+000 ÷ Km47+334 đã hoàn thành đầu tư giai đoạn 1 (mặt đường láng nhựa), tuy nhiên do chưa bố trí được nguồn vốn đầu tư nên tạm thời chưa triển khai thực hiện giai đoạn 2 (thảm bê tông nhựa mặt đườ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af-ZA"/>
        </w:rPr>
        <w:t>Ngày 29/7/2015, Văn phòng Chính phủ đã có văn bản số 5936/VPCP-KTTH về việc đồng ý điều chuyển 50 tỷ đồng thuộc nguồn vốn trái phiếu Chính phủ giai đoạn 2012-2015 của dự án QL50 đoạn Gò Công - Mỹ Tho (Km47+334 ÷ Km88+665) để bổ sung cho dự án QL50 đoạn Mỹ Lợi - Gò Công (Km36+543 ÷ Km47+334).</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af-ZA"/>
        </w:rPr>
        <w:t>Bộ GTVT đang hoàn thiện các thủ tục để lựa chọn nhà thầu thi công, dự kiến sẽ triển khai và hoàn thành trong Quý I năm 2016, đảm bảo hoàn thành đồng bộ dự án QL50 đoạn qua tỉnh Tiền Giang.</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af-ZA"/>
        </w:rPr>
        <w:t xml:space="preserve">80. Cử tri tỉnh Tiền Giang kiến nghị: </w:t>
      </w:r>
      <w:r>
        <w:rPr>
          <w:rFonts w:cs="Times New Roman" w:ascii="Times New Roman" w:hAnsi="Times New Roman"/>
          <w:i/>
          <w:sz w:val="26"/>
          <w:szCs w:val="26"/>
          <w:lang w:val="nl-NL"/>
        </w:rPr>
        <w:t>Nhà thầu đã tiến hành bơm đất phục vụ san lấp cho các hộ dân tại xã Phú Cường, huyện Cai Lậy và đang tiếp tục lấn dần sang các xã lân cận để tiếp tục xử lý các tồn tại, vướng mắc, dự kiến hoàn thành trước ngày 30/9/2015. Tuy nhiên, theo phản ảnh của chính quyền địa phương, hiện nay trên địa bàn tình trạng bơm bùn, đào hố sâu bỏ dở vẫn chưa được khắc phục. Đề nghị Bộ GTVT cho kiểm tra lại và sớm khắc phục vấn đề này.</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256/BGTVT-CQLXD ngày 29/01/2016</w:t>
      </w:r>
    </w:p>
    <w:p>
      <w:pPr>
        <w:pStyle w:val="Normal"/>
        <w:tabs>
          <w:tab w:val="clear" w:pos="720"/>
          <w:tab w:val="left" w:pos="540" w:leader="none"/>
          <w:tab w:val="left" w:pos="756" w:leader="none"/>
        </w:tabs>
        <w:spacing w:lineRule="auto" w:line="240" w:before="120" w:after="120"/>
        <w:ind w:firstLine="720"/>
        <w:jc w:val="both"/>
        <w:rPr/>
      </w:pPr>
      <w:r>
        <w:rPr>
          <w:rFonts w:cs="Times New Roman" w:ascii="Times New Roman" w:hAnsi="Times New Roman"/>
          <w:color w:val="000000"/>
          <w:sz w:val="26"/>
          <w:szCs w:val="26"/>
          <w:lang w:val="nl-NL"/>
        </w:rPr>
        <w:t>Công trình Nạo vét, mở rộng kênh Nguyễn Văn Tiếp đoạn qua huyện Cái Bè và Cai Lậy thuộc Hợp đồng NW1, Dự án Phát triển cơ sở hạ tầng giao thông đồng bằng sông Cửu Long (Dự án WB5) do Nhà thầu Công ty cổ phần Xây dựng Huyền Minh thực hiện từ tháng 4/2015 và dự kiến hoàn thành trước ngày 30/4/2016 do chậm trễ trong công tác bàn giao mặt bằ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nl-NL"/>
        </w:rPr>
        <w:t xml:space="preserve">Về nội dung </w:t>
      </w:r>
      <w:r>
        <w:rPr>
          <w:rFonts w:cs="Times New Roman" w:ascii="Times New Roman" w:hAnsi="Times New Roman"/>
          <w:sz w:val="26"/>
          <w:szCs w:val="26"/>
          <w:lang w:val="nl-NL"/>
        </w:rPr>
        <w:t>phản ảnh của chính quyền địa phương, hiện nay trên địa bàn tình trạng bơm bùn, đào hố sâu bỏ dở vẫn chưa được khắc phục.</w:t>
      </w:r>
      <w:r>
        <w:rPr>
          <w:rFonts w:cs="Times New Roman" w:ascii="Times New Roman" w:hAnsi="Times New Roman"/>
          <w:color w:val="000000"/>
          <w:sz w:val="26"/>
          <w:szCs w:val="26"/>
          <w:lang w:val="nl-NL"/>
        </w:rPr>
        <w:t xml:space="preserve"> Ban QLDA, cùng TVGS, Nhà thầu và chính quyền địa phương đã tiến hành kiểm tra, thống kê lại các vị trí ảnh hưởng và chỉ đạo Nhà thầu triển khai bơm đất nạo vét phục vụ san lấp mặt bằng trên địa bàn các xã dọc tuyến kênh, cụ thể như sa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xml:space="preserve">1. Xã Phú Cường – huyện Cai Lậy có 16 bãi: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Hiện tại đã bơm hoàn thành 15 bãi. Riêng 01 bãi còn lại không thể bơm bùn vào được vì nằm trong khu dân cư đông đúc phức tạp, nằm sâu trong khu nhà dân, trường học, một số hộ dân đã xây dựng nhà sàn kết cấu thô sơ bên trong bãi bùn nên không đảm bảo an toàn tính mạng và tài sản cho các hộ dân trong bãi. Mặt khác, khu vực này không còn khối lượng đất nạo vét để đổ vào bãi này. Nhà thầu sẽ đưa thiết bị san ủi trả lại mặt bằng cho người dân trước tháng 3/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2.Xã Thạnh Lộc – huyện Cai Lậy có 02 bãi: Đã hoàn thành việc bơm đất.</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6"/>
          <w:szCs w:val="26"/>
          <w:lang w:val="nl-NL"/>
        </w:rPr>
        <w:t>3. Xã Hậu Mỹ Bắc A có 1 bãi và Xã Hậu Mỹ Bắc B – huyện Cái Bè có 05 bãi: Đã hoàn thành việc bơm đất.</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81. Cử tri tỉnh Tiền Giang kiến nghị: </w:t>
      </w:r>
      <w:r>
        <w:rPr>
          <w:rFonts w:cs="Times New Roman" w:ascii="Times New Roman" w:hAnsi="Times New Roman"/>
          <w:i/>
          <w:sz w:val="26"/>
          <w:szCs w:val="26"/>
          <w:lang w:val="nl-NL"/>
        </w:rPr>
        <w:t>Trong dự án đường Cao tốc Trung Lương - Mỹ Thuận - Cần Thơ đi ngang chợ Tân Phú, thị xã Cai Lậy, tỉnh Tiền Giang có chiết tính đặt 02 cống bọng phi 3.000. Cử tri có ý kiến: “Việc lắp đặt cống này sẽ không đảm bảo cho việc khép kín gieo sạ”. Đề nghị xem xét điều chỉnh thiết kế theo hướng làm bọng có nắp hoặc sử dụng loại hình cống hộp để đảm bảo nước tưới tiê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200/BGTVT-CQLXD ngày 28/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nl-NL"/>
        </w:rPr>
        <w:t>- Khi lập dự án đầu tư, các đơn vị tư vấn đã nghiên cứu kỹ lưỡng và phối hợp với các cơ quan liên quan của địa phương (Ủy ban nhân dân các cấp, Sở Giao thông vận tải, Sở Nông nghiệp và Phát triển nông thôn...) thỏa thuận, thống nhất các vị trí kết nối giao thông, bố trí công trình cấp, thoát nước... để thiết kế bố trí các công trình đảm bảo phù hợp với điều kiện thực tế của dự án.</w:t>
      </w:r>
    </w:p>
    <w:p>
      <w:pPr>
        <w:pStyle w:val="Normal"/>
        <w:tabs>
          <w:tab w:val="clear" w:pos="720"/>
          <w:tab w:val="left" w:pos="540" w:leader="none"/>
        </w:tabs>
        <w:spacing w:lineRule="auto" w:line="240" w:before="120" w:after="120"/>
        <w:ind w:firstLine="7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Dự án đường cao tốc Trung Lương – Mỹ Thuận có cắt ngang DDT và kênh dọc DDT (chợ Tân Phú nằm trên ĐT 874). Hồ sơ thiết kế đã bố trí cầu trên DDT vượt ngang đường cao tốc và kênh được cải nắn với quy mô theo quy hoạch của địa phương, đảm bảo yêu cầu cấp, thoát nước phục vụ sản xuất của nhân dân. Tại vị trí cải kênh (Km63+795.4 lý trình đường cao tốc) đã thiết kế bố trí cống hộp 2x(3x3)m theo nội dung đã thống nhất với Sở GTVT Tiền Giang tại biên bản ngày 01/9/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af-ZA"/>
        </w:rPr>
        <w:t>Bộ GTVT tiếp thu ý kiến của cử tri tỉnh Tiền Giang, tiếp tục chỉ đạo Tư vấn thiết kế phối hợp với các cơ quan liên quan của địa phương</w:t>
      </w:r>
      <w:r>
        <w:rPr>
          <w:rFonts w:cs="Times New Roman" w:ascii="Times New Roman" w:hAnsi="Times New Roman"/>
          <w:color w:val="000000"/>
          <w:sz w:val="26"/>
          <w:szCs w:val="26"/>
          <w:lang w:val="nl-NL"/>
        </w:rPr>
        <w:t xml:space="preserve"> (Ủy ban nhân dân các cấp, Sở Giao thông vận tải, Sở Nông nghiệp và Phát triển nông thôn...) </w:t>
      </w:r>
      <w:r>
        <w:rPr>
          <w:rFonts w:cs="Times New Roman" w:ascii="Times New Roman" w:hAnsi="Times New Roman"/>
          <w:sz w:val="26"/>
          <w:szCs w:val="26"/>
          <w:lang w:val="af-ZA"/>
        </w:rPr>
        <w:t xml:space="preserve"> nghiên cứu, điều chỉnh thiết kế cửa cống cho phù hợp, đảm bảo yêu cầu cấp, thoát nước cho phục vụ sản xuất của nhân dân khu vực.</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af-ZA"/>
        </w:rPr>
      </w:pPr>
      <w:r>
        <w:rPr>
          <w:rFonts w:cs="Times New Roman" w:ascii="Times New Roman" w:hAnsi="Times New Roman"/>
          <w:b/>
          <w:i/>
          <w:sz w:val="26"/>
          <w:szCs w:val="26"/>
          <w:lang w:val="af-ZA"/>
        </w:rPr>
        <w:t xml:space="preserve">82. Cử tri tỉnh Thanh Hóa kiến nghị: </w:t>
      </w:r>
      <w:r>
        <w:rPr>
          <w:rFonts w:cs="Times New Roman" w:ascii="Times New Roman" w:hAnsi="Times New Roman"/>
          <w:i/>
          <w:sz w:val="26"/>
          <w:szCs w:val="26"/>
          <w:lang w:val="pt-BR"/>
        </w:rPr>
        <w:t>Để tạo điều kiện cho Thanh Hóa đẩy mạnh phát triển kinh tế - xã hội, đề nghị Chính phủ xem xét, sớm triển khai thực hiện dự án Nạo vét luồng tàu ra, vào cảng Nghi Sơ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af-ZA"/>
        </w:rPr>
        <w:t>Trả lời:</w:t>
      </w:r>
      <w:r>
        <w:rPr>
          <w:rFonts w:cs="Times New Roman" w:ascii="Times New Roman" w:hAnsi="Times New Roman"/>
          <w:sz w:val="26"/>
          <w:szCs w:val="26"/>
          <w:lang w:val="af-ZA"/>
        </w:rPr>
        <w:t xml:space="preserve"> Tại công văn số </w:t>
      </w:r>
      <w:r>
        <w:rPr>
          <w:rFonts w:cs="Times New Roman" w:ascii="Times New Roman" w:hAnsi="Times New Roman"/>
          <w:i/>
          <w:sz w:val="26"/>
          <w:szCs w:val="26"/>
          <w:lang w:val="af-ZA"/>
        </w:rPr>
        <w:t>17423/BGTVT-KHĐT</w:t>
      </w:r>
      <w:r>
        <w:rPr>
          <w:rFonts w:cs="Times New Roman" w:ascii="Times New Roman" w:hAnsi="Times New Roman"/>
          <w:sz w:val="26"/>
          <w:szCs w:val="26"/>
          <w:lang w:val="af-ZA"/>
        </w:rPr>
        <w:t xml:space="preserve"> ngày 30/12/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heo Quy hoạch chi tiết Nhóm cảng biển Bắc Trung Bộ (Nhóm 2) được Bộ GTVT phê duyệt tại Quyết định số 1742/QĐ-BGTVT ngày 03/8/2011, Cảng biển Nghi Sơn (Thanh Hóa) là cảng tổng hợp quốc gia, đầu mối khu vực (loại I), trong đó Khu bến Nghi Sơn là khu bến cảng tổng hợp có bến chuyên dùng cho tàu có trọng tải từ 30.000 tấn đến 50.000 tấn phục vụ công nghiệp lọc hóa dầu, điện than, xi măng. Tuyến luồng hàng hải vào khu bến cảng Nghi Sơn là tuyến luồng có độ sâu ổn định nhất trong các tuyến luồng hàng hải trên toàn quốc, hiện đã có thể tiếp nhận tàu có trọng tải đến 50.000 tấn hoặc lớn hơn có thông số kỹ thuật phù hợp hành hả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2"/>
          <w:sz w:val="26"/>
          <w:szCs w:val="26"/>
          <w:lang w:val="pt-BR"/>
        </w:rPr>
        <w:t>Để tiếp tục nâng cao năng lực tuyến luồng phục vụ phát triển Khu kinh tế Nghi Sơn, Bộ GTVT đã giao Cục Hàng hải Việt Nam hoàn thành việc rà soát dự án với mục tiêu nạo vét đoạn luồng vào khu bến số 5, số 6 và các khu bến khác đang trong quá trình xây dựng hoàn thiện, nâng cao năng lực phục vụ chung cho tuyến luồng Nghi Sơn với tổng mức đầu tư là 263,72 tỷ đồng. Trong đó, giai đoạn 1 nạo vét luồng từ khu quay trở chung vào đến bến số 5, bến 6 và bến tổng hợp gang thép Nghi Sơn với bề rộng đáy luồng B = 120 m; Cao độ đáy nạo vét -10 m; Mái dốc nạo vét m = 7; Tổng khối lượng nạo vét khoảng 1.714.308 m</w:t>
      </w:r>
      <w:r>
        <w:rPr>
          <w:rFonts w:cs="Times New Roman" w:ascii="Times New Roman" w:hAnsi="Times New Roman"/>
          <w:spacing w:val="-2"/>
          <w:sz w:val="26"/>
          <w:szCs w:val="26"/>
          <w:vertAlign w:val="superscript"/>
          <w:lang w:val="pt-BR"/>
        </w:rPr>
        <w:t>3</w:t>
      </w:r>
      <w:r>
        <w:rPr>
          <w:rFonts w:cs="Times New Roman" w:ascii="Times New Roman" w:hAnsi="Times New Roman"/>
          <w:spacing w:val="-2"/>
          <w:sz w:val="26"/>
          <w:szCs w:val="26"/>
          <w:lang w:val="pt-BR"/>
        </w:rPr>
        <w:t>, kinh phí 205,72 tỷ đồ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2"/>
          <w:sz w:val="26"/>
          <w:szCs w:val="26"/>
          <w:lang w:val="pt-BR"/>
        </w:rPr>
        <w:t>Bộ GTVT đã có văn bản đề nghị Bộ Kế hoạch và Đầu tư, Bộ Tài chính thẩm định chủ trương đầu tư dự án Nạo vét nâng cấp luồng tàu vào cảng Nghi Sơn, tỉnh Thanh Hóa và đưa Dự án vào danh mục các công trình sử dụng nguồn vốn đầu tư công trung hạn giai đoạn 2016-2020.</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83. Cử tri tỉnh Thanh Hóa kiến nghị: </w:t>
      </w:r>
      <w:r>
        <w:rPr>
          <w:rFonts w:cs="Times New Roman" w:ascii="Times New Roman" w:hAnsi="Times New Roman"/>
          <w:i/>
          <w:sz w:val="26"/>
          <w:szCs w:val="26"/>
          <w:lang w:val="pt-BR"/>
        </w:rPr>
        <w:t>Theo quy hoạch Cảng hàng không Thọ Xuân được Bộ GTVT phê duyệt tại Quyết định số 116/QĐ-BGTVT ngày 11/1/2013, phê duyệt điều chỉnh tại Quyết định số 3912/QĐ-BGTVT ngày 16/10/2014 với quy mô: Sân bay đạt cấp 4E; loại máy bay tiếp nhận A320, A321, B747. B777 và tương đương; lượng hành khách năm 2020 là 1,5 triệu hành khách/năm, đến năm 2030 là 2,5 triệu hành khách/năm. Kể từ khi đưa vào khai thác sử dụng từ 05/02/2013 đến nay, Cảng HK Thọ xuân đã có tốc độ tăng trưởng cao, vượt so với dự kiến ban đầu. Hiện nay, cơ sở hạ tầng Cảng hàng không đang từng bước hoàn thiện đảm bảo kỹ thuật, an toàn khai thác. Trong điều kiện khai thác hiệu quả, hạ tầng ngày càng được hoàn thiện; đồng thời, với vai trò vị trí của Cảng hàng không Thọ Xuân đảm nhiệm là sân bay dự bị cho Cảng hàng không Quốc tế Nội Bài thì việc trở thành Cảng hàng không quốc tế là thực sự cần thiết. Vì vậy, đề nghị xem xét điều chỉnh quy hoạch Cảng hàng không Thọ Xuân trở thành Cảng hàng không quốc tế.</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523/BGTVT-KHĐT ngày 14/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 xml:space="preserve">Theo </w:t>
      </w:r>
      <w:r>
        <w:rPr>
          <w:rFonts w:cs="Times New Roman" w:ascii="Times New Roman" w:hAnsi="Times New Roman"/>
          <w:sz w:val="26"/>
          <w:szCs w:val="26"/>
          <w:lang w:val="pt-BR"/>
        </w:rPr>
        <w:t>Quy hoạch phát triển giao thông vận tải hàng không giai đoạn đến năm 2020 và định hướng đến năm 2030 được Thủ tướng Chính phủ phê duyệt tại Quyết định số 21/QĐ-TTg ngày 08/01/2009 (Quy hoạch 21), mạng cảng hàng không (CHK) đến năm 2020 được quy hoạch bao gồm 26 CHK, trong đó có 10 CHK quốc tế (CHKQT) là Nội Bài, Cát Bi, Phú Bài, Đà Nẵng, Chu Lai, Cam Ranh, Tân Sơn Nhất, Long Thành, Cần Thơ, Phú Quốc và 16 cảng hàng không nội địa (CHKNĐ) là Điện Biên Phủ, Nà Sản, Lào Cai, Quảng Ninh, Gia Lâm, Vinh, Đồng Hới, Phù Cát, Tuy Hòa, Pleiku, Buôn Ma Thuột, Liên Khương, Rạch Giá, Cà Mau, Côn Sơn, Vũng Tàu. Đồng thời, Quy hoạch 21 cũng xác định nghiên cứu, quy hoạch xây dựng các sân bay phục vụ cho hoạt động bay trực thăng và máy bay cánh bằng loại nhỏ tại các tỉnh vùng sâu, vùng xa, các tỉnh chưa có CHK như: Lai Châu, Cao Bằng, Lạng Sơn, Kon Tum, Đắc Nông, Thanh Hóa, Hà Tĩnh, Quảng Trị, Bình Thuận, An Gia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Ở thời điểm hiện tại sân bay Thọ Xuân mới khai thác 02 tuyến bay nội địa Thanh Hóa - Thành phố Hồ Chí Minh với tần suất bình quân 6-7 chuyến/ngày, chưa khai thác tuyến quốc tế. Theo Quy hoạch phát triển giao thông vận tải hàng không (Quy hoạch 21) thì sân bay tại Thanh Hóa cũng chưa nằm trong quy hoạch mạng cảng hàng không giai đoạn đến năm 2020 và định hướng đến năm 2030. Vì vậy, việc xem xét quy hoạch sân bay Thọ Xuân thành cảng hàng không quốc tế chưa thực hiện được trong giai đoạn này.</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rong tương lai, khi nhu cầu vận tải đường hàng không đi, đến sân bay Thọ Xuân tăng cao, có nhu cầu hoạt động bay quốc tế tại sân bay Thọ Xuân và hoạt động này được duy trì ổn định, Bộ GTVT sẽ nghiên cứu, tham mưu Thủ tướng Chính phủ xem xét việc điều chỉnh Quy hoạch sân bay Thọ Xuân thành  cảng hàng không quốc tế nếu thấy cần thiết.</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84. Cử tri tỉnh Tuyên Quang kiến nghị: </w:t>
      </w:r>
      <w:r>
        <w:rPr>
          <w:rFonts w:cs="Times New Roman" w:ascii="Times New Roman" w:hAnsi="Times New Roman"/>
          <w:i/>
          <w:sz w:val="26"/>
          <w:szCs w:val="26"/>
          <w:lang w:val="pt-BR"/>
        </w:rPr>
        <w:t>Bộ Giao thông vận tải sớm đầu tư xây dựng cống và rãnh thoát nước trên tuyến Quốc lộ 2 (đoạn từ Km42 đến Km44, qua trung tâm huyện Hàm Yên, tỉnh Tuyên Quang). Cử tri phản ánh, đoạn đường này mới xây dựng một bên rãnh thoát nước, do vậy, vào mùa mưa nước ngập mặt đường, tràn vào nhà dân, gây ảnh hưởng đến giao thông, sinh hoạt và sản xuất của người dâ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696/BGTVT-KCHT ngày 19/01/2016</w:t>
      </w:r>
    </w:p>
    <w:p>
      <w:pPr>
        <w:pStyle w:val="Normal"/>
        <w:tabs>
          <w:tab w:val="clear" w:pos="720"/>
          <w:tab w:val="left" w:pos="540" w:leader="none"/>
          <w:tab w:val="left" w:pos="567" w:leader="none"/>
        </w:tabs>
        <w:spacing w:lineRule="auto" w:line="240" w:before="120" w:after="120"/>
        <w:ind w:firstLine="720"/>
        <w:jc w:val="both"/>
        <w:rPr/>
      </w:pPr>
      <w:r>
        <w:rPr>
          <w:rFonts w:cs="Times New Roman" w:ascii="Times New Roman" w:hAnsi="Times New Roman"/>
          <w:sz w:val="26"/>
          <w:szCs w:val="26"/>
          <w:lang w:val="nl-NL"/>
        </w:rPr>
        <w:t xml:space="preserve">QL.2 đoạn Km163-Km287 được Bộ GTVT giao Tổng cục Đường bộ Việt Nam thực hiện Dự án đầu tư Quản lý tài sản đường bộ Việt Nam bằng vốn vay WB (Ban Quản lý dự án 3 được giao quản lý dự án), hiện nay Tổng cục Đường bộ Việt Nam đang triển khai thi công lớp bê tông nhựa toàn bộ mặt đường để đảm bảo bền vững công trình và phục vụ đi lại, sinh hoạt của nhân dân trên địa bàn tỉnh Tuyên Quang. Ngay sau khi nhận được ý kiến cử tri tỉnh Tuyên Quang, ngày 7/12/2015 Tổng cục Đường bộ Việt Nam đã chỉ đạo Ban Quản lý dự án 3 làm việc với các cơ quan của tỉnh Tuyên Quang để giải quyết các tồn tại về hệ thống thoát nước đoạn qua trung tâm thị trấn Hàm Yên. Theo báo cáo của Tổng cục Đường bộ Việt Nam, các nội dung kiến nghị của cử tri tỉnh Tuyên Quang sẽ được Tổng cục nghiên cứu bổ sung vào dự án để triển khai xây dựng ngay trong quá trình thi công dự án. </w:t>
      </w:r>
    </w:p>
    <w:p>
      <w:pPr>
        <w:pStyle w:val="Normal"/>
        <w:tabs>
          <w:tab w:val="clear" w:pos="720"/>
          <w:tab w:val="left" w:pos="540" w:leader="none"/>
          <w:tab w:val="left" w:pos="567" w:leader="none"/>
        </w:tabs>
        <w:spacing w:lineRule="auto" w:line="240" w:before="120" w:after="120"/>
        <w:ind w:firstLine="720"/>
        <w:jc w:val="both"/>
        <w:rPr/>
      </w:pPr>
      <w:r>
        <w:rPr>
          <w:rFonts w:cs="Times New Roman" w:ascii="Times New Roman" w:hAnsi="Times New Roman"/>
          <w:color w:val="000000"/>
          <w:sz w:val="26"/>
          <w:szCs w:val="26"/>
          <w:lang w:val="nl-NL"/>
        </w:rPr>
        <w:t xml:space="preserve">Tiếp thu ý kiến củ tri tỉnh Tuyên Quang, Bộ GTVT sẽ tiếp tục chỉ đạo Tổng cục Đường bộ Việt Nam sớm triển khai, thực hiện công việc trên trong năm 2016.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85. Cử tri thành phố Hồ Chí Minh kiến nghị: </w:t>
      </w:r>
      <w:r>
        <w:rPr>
          <w:rFonts w:cs="Times New Roman" w:ascii="Times New Roman" w:hAnsi="Times New Roman"/>
          <w:i/>
          <w:sz w:val="26"/>
          <w:szCs w:val="26"/>
          <w:lang w:val="nl-NL"/>
        </w:rPr>
        <w:t>Cử tri đề nghị việc thực hiện các dự án trọng điểm về cơ sở hạ tầng giao thông cần tính toán chặt chẽ, đảm bảo thực hiện có hiệu quả, tránh đầu tư dàn trải, cân đối bảo đảm nguồn vốn hợp lý không tạo gánh nặng về nợ công; tăng cường giám sát việc đầu tư các dự án tránh gây thất thoát, lãng phí nguồn NSNN, đồng thời xử lý nghiêm các sai phạm.</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646/BGTVT-KHĐT ngày 18/01/2016</w:t>
      </w:r>
    </w:p>
    <w:p>
      <w:pPr>
        <w:pStyle w:val="NormalWeb"/>
        <w:shd w:fill="FFFFFF" w:val="clear"/>
        <w:tabs>
          <w:tab w:val="clear" w:pos="720"/>
          <w:tab w:val="left" w:pos="540" w:leader="none"/>
        </w:tabs>
        <w:spacing w:before="120" w:after="120"/>
        <w:ind w:firstLine="720"/>
        <w:jc w:val="both"/>
        <w:rPr/>
      </w:pPr>
      <w:r>
        <w:rPr>
          <w:color w:val="000000"/>
          <w:sz w:val="26"/>
          <w:szCs w:val="26"/>
          <w:lang w:val="nl-NL"/>
        </w:rPr>
        <w:t>1. Về việc lựa chọn dự án đầu tư cơ sở hạ tầng giao thông:           </w:t>
      </w:r>
    </w:p>
    <w:p>
      <w:pPr>
        <w:pStyle w:val="NormalWeb"/>
        <w:shd w:fill="FFFFFF" w:val="clear"/>
        <w:tabs>
          <w:tab w:val="clear" w:pos="720"/>
          <w:tab w:val="left" w:pos="540" w:leader="none"/>
        </w:tabs>
        <w:spacing w:before="120" w:after="120"/>
        <w:ind w:firstLine="720"/>
        <w:jc w:val="both"/>
        <w:rPr/>
      </w:pPr>
      <w:r>
        <w:rPr>
          <w:color w:val="000000"/>
          <w:sz w:val="26"/>
          <w:szCs w:val="26"/>
          <w:lang w:val="nl-NL"/>
        </w:rPr>
        <w:t xml:space="preserve">Cơ sở hạ tầng giao thông có vai trò rất quan trọng trong phát triển kinh tế-xã hội, củng cố quốc phòng an ninh nên được Nhà nước quan tâm và tạo nhiều điều kiện để phát triển, nguồn vốn Nhà nước dành cho đầu tư phát triển cơ sở hạ tầng giao thông chiếm tỷ trọng cao trong điều kiện ngân sách Nhà nước còn hạn hẹp, đất nước còn nhiều mục tiêu khác cần thực hiện. Nhận thức rất rõ điều này nên việc lựa chọn các dự án đầu tư cơ sở hạ tầng giao thông luôn được Bộ GTVT cân nhắc lựa chọn đảm bảo: </w:t>
      </w:r>
    </w:p>
    <w:p>
      <w:pPr>
        <w:pStyle w:val="NormalWeb"/>
        <w:shd w:fill="FFFFFF" w:val="clear"/>
        <w:tabs>
          <w:tab w:val="clear" w:pos="720"/>
          <w:tab w:val="left" w:pos="540" w:leader="none"/>
        </w:tabs>
        <w:spacing w:before="120" w:after="120"/>
        <w:ind w:firstLine="720"/>
        <w:jc w:val="both"/>
        <w:rPr/>
      </w:pPr>
      <w:r>
        <w:rPr>
          <w:color w:val="000000"/>
          <w:sz w:val="26"/>
          <w:szCs w:val="26"/>
          <w:lang w:val="nl-NL"/>
        </w:rPr>
        <w:t>(1) Đầu tư dự án có tầm nhìn dài hạn, phù hợp với chiến lược phát triển kinh tế xã hội giai đoạn 2011-2020, các quy hoạch phát triển kết cấu hạ tầng giao thông; (2) Đảm bảo tính đồng bộ, kết nối, liên thông trong từng chuyên ngành và giữa các chuyên ngành giao thông, giữa các vùng, lãnh thổ với lộ trình hợp lý, đảm bảo tính khả thi và hiệu quả đầu tư; (3) Ưu tiên đầu tư tập trung có trọng tâm, trọng điểm nhằm giải quyết dứt điểm một số điểm nghẽn về hạ tầng giao thông để phát triển kinh tế đất nước; đầu tư hoàn thành các công trình có sức lan tỏa, giải quyết nhu cầu thiết yếu cho nền kinh tế, phát huy tiềm năng thế mạnh của từng vùng và của đất nước.</w:t>
      </w:r>
    </w:p>
    <w:p>
      <w:pPr>
        <w:pStyle w:val="NormalWeb"/>
        <w:shd w:fill="FFFFFF" w:val="clear"/>
        <w:tabs>
          <w:tab w:val="clear" w:pos="720"/>
          <w:tab w:val="left" w:pos="540" w:leader="none"/>
        </w:tabs>
        <w:spacing w:before="120" w:after="120"/>
        <w:ind w:firstLine="720"/>
        <w:jc w:val="both"/>
        <w:rPr/>
      </w:pPr>
      <w:r>
        <w:rPr>
          <w:color w:val="000000"/>
          <w:sz w:val="26"/>
          <w:szCs w:val="26"/>
          <w:lang w:val="nl-NL"/>
        </w:rPr>
        <w:t>Vì vậy, trong những năm qua, các tuyến trục giao thông chính yếu kết nối các vùng lãnh thổ trên các tuyến hành lang kinh tế, các cực tăng trưởng đã được đầu tư, kết hợp tăng cường công tác quản lý, bảo trì nên năng lực thông qua được cải thiện rõ rệt, đáp ứng ngày càng tốt hơn nhu cầu phát triển kinh tế - xã hội trong điều kiện hội nhập kinh tế (các tuyến quốc lộ 1, 2, 3, 5, 10, 14, 18, 32, 22, 51, 55, đường Hồ Chí Minh, các tuyến cao tốc: Nội Bài – Lào Cai, Hà Nội – Hải Phòng, Pháp Vân - Cầu Giẽ - Ninh Bình, Hà Nội – Thái Nguyên, TP Hồ Chí Minh – Trung Lương, TP Hồ Chí Minh – Long Thành – Dầu Giây, cảng Cái Mép – Thị Vải, nhà ga T2 Nội Bài, ...).</w:t>
      </w:r>
    </w:p>
    <w:p>
      <w:pPr>
        <w:pStyle w:val="NormalWeb"/>
        <w:shd w:fill="FFFFFF" w:val="clear"/>
        <w:tabs>
          <w:tab w:val="clear" w:pos="720"/>
          <w:tab w:val="left" w:pos="540" w:leader="none"/>
        </w:tabs>
        <w:spacing w:before="120" w:after="120"/>
        <w:ind w:firstLine="720"/>
        <w:jc w:val="both"/>
        <w:rPr/>
      </w:pPr>
      <w:r>
        <w:rPr>
          <w:color w:val="000000"/>
          <w:sz w:val="26"/>
          <w:szCs w:val="26"/>
          <w:lang w:val="nl-NL"/>
        </w:rPr>
        <w:t xml:space="preserve">Việc tập trung đầu tư phát triển KCHTGT có trọng tâm, trọng điểm đã góp phần tái cơ cấu hợp lý lĩnh vực vận tải, bảo đảm kết nối hài hoà các phương thức vận tải, nâng cao hiệu quả, chất lượng dịch vụ vận tải, qua đó nâng cao năng lực cạnh tranh của nền kinh tế. Báo cáo của Diễn đàn Kinh tế thế giới (WEF) ngày 30/9/2015 thực hiện tại 140 nước đã ghi nhận sự phát triển đột phá trong lĩnh vực giao thông của Việt Nam thời gian qua và đánh giá chất lượng cơ sở hạ tầng giao thông của Việt Nam </w:t>
      </w:r>
      <w:r>
        <w:rPr>
          <w:rStyle w:val="StrongEmphasis"/>
          <w:b w:val="false"/>
          <w:sz w:val="26"/>
          <w:szCs w:val="26"/>
          <w:lang w:val="nl-NL"/>
        </w:rPr>
        <w:t xml:space="preserve">cho thấy giai đoạn 2015-2016 vị trí của Việt Nam trên bảng xếp hạng năng lực cạnh tranh toàn cầu là 56 (giai đoạn 2014 -2015 là 68), tăng 9 bậc so với giai đoạn 2014-2015 và tăng 35 bậc </w:t>
      </w:r>
      <w:r>
        <w:rPr>
          <w:color w:val="000000"/>
          <w:sz w:val="26"/>
          <w:szCs w:val="26"/>
          <w:lang w:val="nl-NL"/>
        </w:rPr>
        <w:t>trong 5 năm qua (2011 - 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2. Đầu tư tránh dàn trải, cân đối đảm bảo nguồn lực hợp lý và hạn chế tạo ra gánh nặng đầu tư công:</w:t>
      </w:r>
    </w:p>
    <w:p>
      <w:pPr>
        <w:pStyle w:val="Normal"/>
        <w:widowControl w:val="false"/>
        <w:tabs>
          <w:tab w:val="clear" w:pos="720"/>
          <w:tab w:val="left" w:pos="540" w:leader="none"/>
        </w:tabs>
        <w:autoSpaceDE w:val="false"/>
        <w:spacing w:lineRule="auto" w:line="240" w:before="120" w:after="120"/>
        <w:ind w:firstLine="720"/>
        <w:jc w:val="both"/>
        <w:rPr/>
      </w:pPr>
      <w:r>
        <w:rPr>
          <w:rFonts w:cs="Times New Roman" w:ascii="Times New Roman" w:hAnsi="Times New Roman"/>
          <w:color w:val="000000"/>
          <w:sz w:val="26"/>
          <w:szCs w:val="26"/>
          <w:lang w:val="nl-NL"/>
        </w:rPr>
        <w:t xml:space="preserve">Giai đoạn trước năm 2011 do nhu cầu vốn đầu tư hạ tầng giao thông quá lớn nhằm đáp ứng nhu cầu thiết yếu tối thiểu, đảm bảo đi lại thuận tiện và an toàn trong điều kiện khả năng nguồn lực còn hạn chế (chủ yếu vẫn dựa vào nguồn lực nhà nước) nên trong cùng một thời điểm thực hiện đầu tư nhiều dự án, cùng với khủng hoảng kinh tế kinh tế thế giới làm kinh tế nước ta tăng trưởng chậm lại, dẫn đến nguồn lực đầu tư kết cấu hạ tầng giao thông thiếu trầm trọng, việc bố trí vốn cho các dự án, công trình không đảm bảo theo nhu cầu, tiến độ dẫn đến nguồn lực đầu tư công bị dàn trải. </w:t>
      </w:r>
    </w:p>
    <w:p>
      <w:pPr>
        <w:pStyle w:val="Normal"/>
        <w:widowControl w:val="false"/>
        <w:tabs>
          <w:tab w:val="clear" w:pos="720"/>
          <w:tab w:val="left" w:pos="540" w:leader="none"/>
        </w:tabs>
        <w:autoSpaceDE w:val="false"/>
        <w:spacing w:lineRule="auto" w:line="240" w:before="120" w:after="12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ừ năm 2011 trở lại đây trong khuôn khổ nguồn vốn được giao hàng năm và thực hiện nghiêm Chỉ thị 1792/CT-TTg ngày 15/10/2011 của Thủ tướng Chính phủ về tăng cường quản lý đầu tư từ nguồn vốn NSNN và TPCP, Bộ GTVT đã tập trung bố trí vốn để trả nợ khối lượng hoàn thành, bố trí vốn đối ứng cho các dự án ODA, phần vốn còn lại ưu tiên bố trí cho các dự án hoàn thành, sớm đưa dự án vào khai thác, phát huy hiệu qủa đầu tư, tránh dàn trải; Hạn chế khởi công mới các dự án từ nguồn ngân sách, chỉ khởi công mới một số dự án quan trọng, cấp bách; </w:t>
      </w:r>
      <w:r>
        <w:rPr>
          <w:rFonts w:cs="Times New Roman" w:ascii="Times New Roman" w:hAnsi="Times New Roman"/>
          <w:sz w:val="26"/>
          <w:szCs w:val="26"/>
          <w:lang w:val="nl-NL"/>
        </w:rPr>
        <w:t>Dự án được thẩm định và chỉ phê duyệt khi xác định được nguồn vốn và khả năng cân đối bố trí nguồn vốn thực hiện đầu tư. Sau khi được phê duyệt, các chủ đầu tư triển khai thực hiện đầu tư theo kế hoạch vốn được giao.</w:t>
      </w:r>
    </w:p>
    <w:p>
      <w:pPr>
        <w:pStyle w:val="Normal"/>
        <w:widowControl w:val="false"/>
        <w:tabs>
          <w:tab w:val="clear" w:pos="720"/>
          <w:tab w:val="left" w:pos="540" w:leader="none"/>
        </w:tabs>
        <w:autoSpaceDE w:val="false"/>
        <w:spacing w:lineRule="auto" w:line="240" w:before="120" w:after="12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Vì vậy, trong thời gian qua </w:t>
      </w:r>
      <w:r>
        <w:rPr>
          <w:rFonts w:cs="Times New Roman" w:ascii="Times New Roman" w:hAnsi="Times New Roman"/>
          <w:sz w:val="26"/>
          <w:szCs w:val="26"/>
          <w:lang w:val="es-ES"/>
        </w:rPr>
        <w:t xml:space="preserve">đã cơ bản khắc phục được tồn tại về phân bổ vốn đầu tư dàn trải, </w:t>
      </w:r>
      <w:r>
        <w:rPr>
          <w:rFonts w:cs="Times New Roman" w:ascii="Times New Roman" w:hAnsi="Times New Roman"/>
          <w:sz w:val="26"/>
          <w:szCs w:val="26"/>
          <w:lang w:val="nl-NL"/>
        </w:rPr>
        <w:t xml:space="preserve">cân đối phân bổ nguồn lực hợp lý, </w:t>
      </w:r>
      <w:r>
        <w:rPr>
          <w:rFonts w:cs="Times New Roman" w:ascii="Times New Roman" w:hAnsi="Times New Roman"/>
          <w:sz w:val="26"/>
          <w:szCs w:val="26"/>
          <w:lang w:val="es-ES"/>
        </w:rPr>
        <w:t>hạn chế được tình trạng quy mô và suất đầu tư bất hợp lý. Nhiều dự án, công trình đưa vào khai thác với chất lượng cao, phát huy hiệu quả khi đưa vào sử dụng.</w:t>
      </w:r>
    </w:p>
    <w:p>
      <w:pPr>
        <w:pStyle w:val="Normal"/>
        <w:tabs>
          <w:tab w:val="clear" w:pos="720"/>
          <w:tab w:val="left" w:pos="54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Bên cạnh đó, trước nhu cầu vốn lớn, trong điều kiện ngân sách Nhà nước (NSNN) khó khăn, huy động vốn ODA có xu hướng giảm, Bộ GTVT đã đẩy mạnh huy động các nguồn vốn ngoài ngân sách theo hình thức BOT, PPP... để giảm bớt gánh nặng cho NSNN. Đến nay, đã thu hút được gần 127.000 tỷ đồng vốn đầu tư ngoài ngân sách, nhiều dự án được chuyển đổi từ vốn Nhà nước sang đầu tư BOT. Việc huy động vốn k</w:t>
      </w:r>
      <w:r>
        <w:rPr>
          <w:rFonts w:cs="Times New Roman" w:ascii="Times New Roman" w:hAnsi="Times New Roman"/>
          <w:sz w:val="26"/>
          <w:szCs w:val="26"/>
          <w:lang w:val="nl-NL"/>
        </w:rPr>
        <w:t xml:space="preserve">hông chỉ tập trung vào đường bộ, ngành GTVT sẽ tập trung kêu gọi vốn xã hội hóa ở nhiều lĩnh vực khác như các tuyến đường sắt, các dự án cảng biển, đường thủy nội địa. </w:t>
      </w:r>
      <w:r>
        <w:rPr>
          <w:rFonts w:cs="Times New Roman" w:ascii="Times New Roman" w:hAnsi="Times New Roman"/>
          <w:color w:val="000000"/>
          <w:sz w:val="26"/>
          <w:szCs w:val="26"/>
          <w:lang w:val="nl-NL"/>
        </w:rPr>
        <w:t xml:space="preserve">Đồng thời, đã triển khai quyết liệt công tác rà soát phân kỳ đầu tư, quy mô đầu tư, tiêu chuẩn kỹ thuật... để tiết giảm đầu tư.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xml:space="preserve">Việc huy động và sử dụng các nguồn vốn (ngân sách Nhà nước và xã hội hóa) đầu tư kết cấu hạ tầng giao thông đã có đóng góp quan trọng để thúc đẩy phát triển kinh tế - xã hội đất nước, tạo môi trường thuận lợi góp phần thúc đẩy sản xuất phát triển, xóa đói giảm nghèo và cải thiện đời sống nhân dân.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3. Về việc tăng cường giám sát việc đầu tư tránh gây thất thoát, lãng phí nguồn ngân sách nhà nước nói riêng và nguồn lực nói chung:</w:t>
      </w:r>
    </w:p>
    <w:p>
      <w:pPr>
        <w:pStyle w:val="BodyText22"/>
        <w:tabs>
          <w:tab w:val="clear" w:pos="720"/>
          <w:tab w:val="left" w:pos="0" w:leader="none"/>
          <w:tab w:val="left" w:pos="540" w:leader="none"/>
        </w:tabs>
        <w:spacing w:lineRule="auto" w:line="240" w:before="120" w:after="120"/>
        <w:ind w:firstLine="720"/>
        <w:jc w:val="both"/>
        <w:rPr/>
      </w:pPr>
      <w:r>
        <w:rPr>
          <w:sz w:val="26"/>
          <w:szCs w:val="26"/>
          <w:lang w:val="nl-NL"/>
        </w:rPr>
        <w:t>Để tăng cường quản lý đầu tư nâng cao chất lượng, tiến độ và hạ giá thành công trình, tránh gây thất thoát, lãng phí nguồn lực, trong thời gian qua Bộ GTVT đã triển khai các giải pháp: (1) Rà soát, cắt giảm, sắp xếp lại danh mục các dự án để điều chuyển các vốn đầu tư từ ngân sách Nhà nước, trái phiếu Chính phủ sang các nguồn vốn khác nhằm tập trung vốn đẩy nhanh tiến độ các dự án quan trọng, cấp bách; (2) Kiên quyết rà soát, thực hiện các giải pháp tiết giảm, sử dụng hiệu quả nguồn kinh phí đầu tư, phân kỳ đầu tư các hạng mục công trình chưa phát huy hiệu quả; (3) Rà soát quy mô đầu tư, tiêu chuẩn kỹ thuật của các dự án; rà soát lựa chọn các giải pháp thiết kế hợp lý, tiết kiệm; rà soát đáng giá tình trạng khai thác sử dụng của các cầu đang khai thác sử dụng để gia cường, tận dụng; (4) Tăng cường quản lý chặt chẽ chất lượng từ khâu lập dự án đầu tư đến thiết kế chi tiết, triển khai thi công; Công tác giải phóng mặt bằng phải được thực hiện đúng kế hoạch, phải có đủ nguồn vốn bảo đảm tiến độ xây dựng; (5) Tăng cường áp dụng các công nghệ, vật liệu mới, sử dụng các giải pháp kỹ thuật tiết kiệm, hợp lý; (6) Tăng cường công tác quản lý quy hoạch, công tác kiểm tra, kiểm soát quá trình triển khai xây dựng.</w:t>
      </w:r>
    </w:p>
    <w:p>
      <w:pPr>
        <w:pStyle w:val="BodyText22"/>
        <w:tabs>
          <w:tab w:val="clear" w:pos="720"/>
          <w:tab w:val="left" w:pos="0" w:leader="none"/>
          <w:tab w:val="left" w:pos="540" w:leader="none"/>
        </w:tabs>
        <w:spacing w:lineRule="auto" w:line="240" w:before="120" w:after="120"/>
        <w:ind w:firstLine="720"/>
        <w:jc w:val="both"/>
        <w:rPr>
          <w:sz w:val="26"/>
          <w:szCs w:val="26"/>
          <w:lang w:val="nl-NL"/>
        </w:rPr>
      </w:pPr>
      <w:r>
        <w:rPr>
          <w:sz w:val="26"/>
          <w:szCs w:val="26"/>
          <w:lang w:val="nl-NL"/>
        </w:rPr>
        <w:t xml:space="preserve">Bên cạnh đó, Bộ GTVT xử lý nghiêm các trường hợp thực hiện không đúng các quy định làm giảm chất lượng, tăng chi phí không hợp lý, dự án bị kéo dài tiến độ gây lãng phí vốn đầu tư. </w:t>
      </w:r>
      <w:r>
        <w:rPr>
          <w:color w:val="000000"/>
          <w:sz w:val="26"/>
          <w:szCs w:val="26"/>
          <w:lang w:val="sv-SE"/>
        </w:rPr>
        <w:t>Thực hiện công khai, minh bạch tất cả các lĩnh vực của Bộ GTVT, trong đó phải công khai trên các trang thông tin điện tử của Bộ GTVT và các đơn vị để tạo điều kiện cho các tổ chức, cá nhân ngoài xã hội biết tham gia kiểm tra, giám sát các hoạt động của cơ quan quản lý nhà nước</w:t>
      </w:r>
    </w:p>
    <w:p>
      <w:pPr>
        <w:pStyle w:val="BodyText22"/>
        <w:tabs>
          <w:tab w:val="clear" w:pos="720"/>
          <w:tab w:val="left" w:pos="0" w:leader="none"/>
          <w:tab w:val="left" w:pos="540" w:leader="none"/>
        </w:tabs>
        <w:spacing w:lineRule="auto" w:line="240" w:before="120" w:after="120"/>
        <w:ind w:firstLine="720"/>
        <w:jc w:val="both"/>
        <w:rPr>
          <w:sz w:val="26"/>
          <w:szCs w:val="26"/>
          <w:lang w:val="nl-NL"/>
        </w:rPr>
      </w:pPr>
      <w:r>
        <w:rPr>
          <w:sz w:val="26"/>
          <w:szCs w:val="26"/>
          <w:lang w:val="nl-NL"/>
        </w:rPr>
        <w:t xml:space="preserve">Vì vậy, trong thời gian qua, công tác quản lý đầu tư của Bộ GTVT đã có những chuyển biến rõ rệt: Kỷ cương trong lĩnh vực đầu tư xây dựng đã được lập lại; cơ bản khắc phục được tồn tại về phân bổ vốn đầu tư dàn trải; hạn chế được tình trạng quy mô, suất đầu tư bất hợp lý và tình trạng </w:t>
      </w:r>
      <w:r>
        <w:rPr>
          <w:color w:val="000000"/>
          <w:sz w:val="26"/>
          <w:szCs w:val="26"/>
          <w:lang w:val="nl-NL"/>
        </w:rPr>
        <w:t xml:space="preserve">điều chỉnh vượt tổng mức đầu tư các công trình dự án đã được duyệt </w:t>
      </w:r>
      <w:r>
        <w:rPr>
          <w:sz w:val="26"/>
          <w:szCs w:val="26"/>
          <w:lang w:val="nl-NL"/>
        </w:rPr>
        <w:t xml:space="preserve">do các nguyên nhân khách quan, do chậm tiến độ, chậm giải phóng mặt bằng; nhiều dự án, công trình đã hoàn thành vượt tiến độ với chất lượng cao, phát huy hiệu quả khi đưa vào sử dụng. </w:t>
      </w:r>
      <w:r>
        <w:rPr>
          <w:color w:val="000000"/>
          <w:sz w:val="26"/>
          <w:szCs w:val="26"/>
          <w:lang w:val="nl-NL"/>
        </w:rPr>
        <w:t xml:space="preserve">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nl-NL"/>
        </w:rPr>
        <w:t xml:space="preserve">86. Cử tri tỉnh Vĩnh Long kiến nghị: </w:t>
      </w:r>
      <w:r>
        <w:rPr>
          <w:rFonts w:cs="Times New Roman" w:ascii="Times New Roman" w:hAnsi="Times New Roman"/>
          <w:i/>
          <w:sz w:val="26"/>
          <w:szCs w:val="26"/>
          <w:lang w:val="nl-NL"/>
        </w:rPr>
        <w:t xml:space="preserve">Cử tri đề nghị sớm sửa chữa, nâng cấp tuyến Quốc lộ 54, vì hiện nay mùa mưa tới, đoạn này bong tróc nhiều chỗ không đmả bảo an toàn giao thông.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985/BGTVT-KHĐT ngày 25/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xml:space="preserve">Quốc lộ 54 bắt đầu từ huyện Lấp Vò (Đồng Tháp) đến thị xã Trà Vinh, dài 153 km, đi qua 3 tỉnh: Đồng Tháp, Vĩnh Long, Trà Vinh. Hiện nay, trên Quốc lộ 54 đang triển khai thi công thay thế 6 cầu yếu còn lại trên tuyến bằng nguồn vốn vay của JICA, đến nay đã cơ bản hoàn thành (02 cầu: Mương Khai và Xã Hời trên địa bàn tỉnh Đồng Tháp; 04 cầu:  Rạch Chanh, Cái Dầu, Thông Lưu, Cây Điệp trên địa bàn tỉnh Vĩnh Long); đang triển khai dự án mở rộng mặt đường đoạn qua địa phận tỉnh Đồng Tháp. Như vậy, trên toàn tuyến Quốc lộ 54 chỉ còn lại đoạn qua địa phận tỉnh Vĩnh Long (Km32-Km85) hiện đang có quy mô nhỏ hẹp, đoạn tuyến này được đầu tư hoàn thành từ năm 2007 với quy mô đường cấp V đồng bằng.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xml:space="preserve">Trong điều kiện nguồn vốn ngân sách Nhà nước khó khăn, để sớm triển khai dự án mở rộng Quốc lộ 54 đoạn qua tỉnh Vĩnh Long, đáp ứng nhu cầu phát triển KT-XH của địa phương, Bộ GTVT đã thống nhất với Lãnh đạo tỉnh Vĩnh Long nghiên cứu triển khai đầu tư dự án theo hình thức BOT (tại buổi làm việc với Lãnh đạo tỉnh Vĩnh Long ngày 15/5/2015). Hiện nay, Bộ GTVT đang chỉ đạo các đơn vị khẩn trương phối hợp với các cơ quan chức năng của Tỉnh  lập dự án và hoàn tất thủ tục lựa chọn nhà đầu tư để sớm triển khai khởi công xây dựng công trình.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87. Cử tri tỉnh Vĩnh Long kiến nghị: </w:t>
      </w:r>
      <w:r>
        <w:rPr>
          <w:rFonts w:cs="Times New Roman" w:ascii="Times New Roman" w:hAnsi="Times New Roman"/>
          <w:i/>
          <w:iCs/>
          <w:spacing w:val="-2"/>
          <w:sz w:val="26"/>
          <w:szCs w:val="26"/>
          <w:lang w:val="nl-NL"/>
        </w:rPr>
        <w:t>Đa số cử tri phản ánh tình trạng các công trình giao thông kém chất lượng, tiến độ thi công chậm đã được phản ánh nhiều lần nhưng chưa được quan tâm đúng mức, gây bức xúc trong nhân dân. Đề nghị xem xét, giải quyế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6921/BGTVT-CQLXD ngày 21/12/2015</w:t>
      </w:r>
    </w:p>
    <w:p>
      <w:pPr>
        <w:pStyle w:val="Normal"/>
        <w:widowControl w:val="false"/>
        <w:tabs>
          <w:tab w:val="clear" w:pos="720"/>
          <w:tab w:val="left" w:pos="540" w:leader="none"/>
        </w:tabs>
        <w:spacing w:lineRule="auto" w:line="240" w:before="120" w:after="120"/>
        <w:ind w:firstLine="720"/>
        <w:jc w:val="both"/>
        <w:rPr>
          <w:rFonts w:ascii="Times New Roman" w:hAnsi="Times New Roman" w:cs="Times New Roman"/>
          <w:color w:val="FF0000"/>
          <w:sz w:val="26"/>
          <w:szCs w:val="26"/>
          <w:lang w:val="fi-FI"/>
        </w:rPr>
      </w:pPr>
      <w:r>
        <w:rPr>
          <w:rFonts w:cs="Times New Roman" w:ascii="Times New Roman" w:hAnsi="Times New Roman"/>
          <w:sz w:val="26"/>
          <w:szCs w:val="26"/>
          <w:lang w:val="nl-NL"/>
        </w:rPr>
        <w:t>Trong những năm vừa qua, Bộ GTVT đã xác định tầm quan trọng của công tác quản lý tiến độ, quản lý chất lượng, giá thành tại các dự án nhằm mục tiêu sớm đưa công trình vào khai thác để phát huy hiệu quả đầu tư, tiết kiệm chi phí xây dựng, đảm bảo an toàn giao thông, góp phần thúc đẩy phát triển kinh tế xã hội, đảm bảo an ninh quốc phòng của đất nước và khu vực có dự án. Bộ GTVT đã thực hiện rất nhiều giải pháp để giám sát, quản lý tiến độ triển khai thực hiện của các dự án như: tăng cường kiểm tra hiện trường, phối hợp với địa phương và các cơ quan liên quan để giải quyết kịp thời các khó khăn, vướng mắc; kiên quyết xử lý các nhà thầu thi công chậm tiến độ với nhiều hình thức như điều chuyển nhiệm vụ, khối lượng, chấm dứt hợp đồng, lựa chọn nhà thầu mới thay thế... Những nỗ lực trên đã chấm dứt tình trạng công trình chậm tiến độ kéo dài, gây bức xúc trong dư luận; Từ năm 2012 đến nay đã có khoảng 260 dự án công trình do Bộ GTVT quản lý được xây dựng hoàn thành đưa vào khai thác sử dụng, đảm bảo tiến độ theo kế hoạch đề ra; nhiều công trình đã hoàn thành vượt tiến độ, đảm bảo chất lượng, sớm phát huy hiệu quả đầu tư như: cầu Vĩnh Thịnh, đường cao tốc Nội Bài - Lào Cai, cầu Nhật Tân, đường nối Nhật Tân - Nội Bài, Nhà ga T2 - Nội Bài....</w:t>
      </w:r>
      <w:r>
        <w:rPr>
          <w:rFonts w:cs="Times New Roman" w:ascii="Times New Roman" w:hAnsi="Times New Roman"/>
          <w:sz w:val="26"/>
          <w:szCs w:val="26"/>
          <w:lang w:val="fi-FI"/>
        </w:rPr>
        <w:t xml:space="preserve"> Đặc biệt đối với dự án mở rộng QL1A, đến tháng 12/2015 đã hoàn thành toàn bộ các dự án đoạn Thanh Hóa- Cần Thơ, rút ngắn 1 năm so với kế hoạch (Riêng dự án hầm đường bộ qua Đèo Cả có quy mô lớn, mức độ phức tạp cao nên dự kiến sẽ hoàn thành trong năm 2017); hoàn thành đưa vào khai thác toàn bộ tuyến đường Hồ Chí Minh đoạn qua Tây Nguyên và Bình Phước với tổng chiều dài 663 km, rút ngắn thời gian thi công 1,5 năm so với kế hoạch đề ra.</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fi-FI"/>
        </w:rPr>
        <w:t xml:space="preserve">Tuy nhiên, thực tế vẫn còn một số dự án tiến độ thi công chậm do vướng mắc về GPMB hoặc phải đình hoãn theo Nghị quyết số 11/NQ-CP ngày 24/02/2011 của Chính phủ về những giải pháp chủ yếu tập trung kiềm chế lạm phát, ổn định kinh tế vĩ mô, bảo đảm an sinh xã hội.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fi-FI"/>
        </w:rPr>
        <w:t>Đối với dự án chậm tiến độ do vướng mắc về GPMB, Bộ GTVT sẽ tiếp tục tăng cường kiểm tra, chỉ đạo chủ đầu tư, Ban QLDA tích cực phối hợp với địa phương để kịp thời tháo gỡ khó khăn về mặt bằng, đẩy nhanh tiến độ thi công.</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fi-FI"/>
        </w:rPr>
        <w:t>Đối với dự án phải đình hoãn theo Nghị quyết số 11/NQ-CP, Bộ GTVT sẽ tiếp tục giao cơ quan quản lý đường bộ tăng cường công tác bảo trì, sửa chữa nhằm đảm bảo giao thông an toàn và êm thuận; đồng thời sẽ xem xét cân đối nguồn lực đầu tư (kể cả đầu tư theo hình thức đối tác công - tư) để sớm hoàn thành dự á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fi-FI"/>
        </w:rPr>
        <w:t xml:space="preserve">Về chất lượng thi công các công trình XDGT: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fi-FI"/>
        </w:rPr>
        <w:t xml:space="preserve">Đồng thời với việc đẩy nhanh tiến độ thi công, công tác quản lý chất lượng các công trình luôn được Bộ GTVT chú trọng. Trong thời gian vừa qua, Bộ GTVT đã thực hiện nhiều giải pháp để hạn chế thấp nhất các khiếm khuyết công trình như: quyết liệt chỉ đạo các đơn vị thực hiện nghiêm túc các quy định về áp dụng hệ thống tiêu chuẩn kỹ thuật nhằm tăng cường chất lượng thiết kế và thi công; ban hành quy định kiểm soát chất lượng vật liệu đầu vào, kiểm soát quy trình thi công; quy định nâng cao thời hạn bảo hành công trình; kiên quyết xử lý các đơn vị vi phạm về chất lượng... Với các giải pháp đã thực hiện, đa số công trình của ngành GTVT có chất lượng tốt, tuy nhiên cục bộ ở một số hạng mục dự án có khiếm khuyết về chất lượng.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fi-FI"/>
        </w:rPr>
        <w:t xml:space="preserve">Đối với các dự án trong thời gian bảo hành, công việc sửa chữa, khắc phục thuộc trách nhiệm Nhà thầu thi công, Tư vấn. Sau khi kết thúc thời hạn bảo hành công trình, nếu xẩy ra hư hỏng, khiếm khuyết về chất lượng do lỗi của Nhà thầu thi công, Nhà thầu phải chịu trách nhiệm khắc phục các hư hỏng, khiếm khuyết theo quy định của pháp luật. Đối với các dự án BT và BOT, việc sửa chữa, khắc phục các khiếm khuyết về chất lượng thuộc trách nhiệm của Nhà đầu tư trong suốt thời gian thu phí. Bộ GTVT đã tăng cường kiểm tra và yêu cầu các đơn vị kịp thời khắc phục các hư hỏng phát sinh, đồng thời yêu cầu dừng thu phí đến khi công trình được sửa chữa đáp ứng yêu cầu kỹ thuật.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fi-FI"/>
        </w:rPr>
        <w:t xml:space="preserve">Đối với một số khiếm khuyết về chất lượng có phần ảnh hưởng của yếu tố khách quan như hư hỏng lớp bê tông nhựa, hiện tượng hằn lún vệt bánh xe, Bộ GTVT đã mời các chuyên gia nước ngoài, trong nước đánh giá xác định nguyên nhân và chỉ đạo thực hiện ngay các giải pháp trước mắt, lâu dài để khắc phục và chấn chỉnh công tác thiết kế, thi công.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fi-FI"/>
        </w:rPr>
      </w:pPr>
      <w:r>
        <w:rPr>
          <w:rFonts w:cs="Times New Roman" w:ascii="Times New Roman" w:hAnsi="Times New Roman"/>
          <w:b/>
          <w:i/>
          <w:sz w:val="26"/>
          <w:szCs w:val="26"/>
          <w:lang w:val="fi-FI"/>
        </w:rPr>
        <w:t xml:space="preserve">88. Cử tri tỉnh Vĩnh Long kiến nghị: </w:t>
      </w:r>
      <w:r>
        <w:rPr>
          <w:rFonts w:cs="Times New Roman" w:ascii="Times New Roman" w:hAnsi="Times New Roman"/>
          <w:i/>
          <w:iCs/>
          <w:sz w:val="26"/>
          <w:szCs w:val="26"/>
          <w:lang w:val="fi-FI"/>
        </w:rPr>
        <w:t>Cử tri phản ánh đường cao tốc Trung Lương - Mỹ Thuận đi ngang qua nhiều công trình kiến trúc đô thị của tỉnh Vĩnh Long. Cử tri kiến nghị xem xét lại thiết kế để tránh lãng phí tài sản của Nhà nước và địa phươ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fi-FI"/>
        </w:rPr>
        <w:t>Trả lời:</w:t>
      </w:r>
      <w:r>
        <w:rPr>
          <w:rFonts w:cs="Times New Roman" w:ascii="Times New Roman" w:hAnsi="Times New Roman"/>
          <w:sz w:val="26"/>
          <w:szCs w:val="26"/>
          <w:lang w:val="fi-FI"/>
        </w:rPr>
        <w:t xml:space="preserve"> Tại công văn số 941/BGTVT-QLXD ngày 22/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fi-FI"/>
        </w:rPr>
        <w:t xml:space="preserve">Về vấn đề trên, Bộ Giao thông vận tải có ý kiến trả lời như sau: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fi-FI"/>
        </w:rPr>
        <w:t>- Dự án đường cao tốc Trung Lương - Mỹ Thuận không nằm trên địa phận tỉnh Vĩnh Long (nằm hoàn toàn trên địa phận tỉnh Tiền Gia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fi-FI"/>
        </w:rPr>
        <w:t xml:space="preserve">- Về nguyên tắc, đường Quốc lộ và đường cao tốc là trục giao thông liên tỉnh nên phải xây dựng tránh khu đô thị, khu đông dân cư nhằm hạn chế GPMB, ảnh hưởng môi trường và thuận lợi khai thác, đảm bảo ATGT.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fi-FI"/>
        </w:rPr>
        <w:t xml:space="preserve">- Hiện nay, Bộ GTVT đang triển khai lập dự án đầu tư đường cao tốc Mỹ Thuận - Cần Thơ có đi qua địa phận tỉnh Vĩnh Long. Trong quá trình lập thiết kế cơ sở, các đơn vị Tư vấn đã và đang phối hợp chặt chẽ với các cơ quan có thẩm quyền của địa phương (Ủy ban nhân dân các cấp, Sở Giao thông vận tải, Sở Nông nghiệp và phát triển nông thôn,…) để nghiên cứu, xác định hướng tuyến kết nối giao thông đảm bảo phù hợp với điều kiện địa hình, địa chất, yêu cầu phát triển kinh tế, xã hội của địa phương… và yêu cầu kinh tế, hiệu quả của dự án.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fi-FI"/>
        </w:rPr>
        <w:t>Do vậy, Bộ GTVT tiếp thu ý kiến của cử tri Vĩnh Long, tiếp tục chỉ đạo Tư vấn phối hợp với các cơ quan liên quan của địa phương trong quá trình nghiên cứu lập dự án đầu tư.</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fi-FI"/>
        </w:rPr>
      </w:pPr>
      <w:r>
        <w:rPr>
          <w:rFonts w:cs="Times New Roman" w:ascii="Times New Roman" w:hAnsi="Times New Roman"/>
          <w:b/>
          <w:i/>
          <w:sz w:val="26"/>
          <w:szCs w:val="26"/>
          <w:lang w:val="fi-FI"/>
        </w:rPr>
        <w:t xml:space="preserve">89. Cử tri tỉnh Vĩnh Phúc kiến nghị: </w:t>
      </w:r>
      <w:r>
        <w:rPr>
          <w:rFonts w:cs="Times New Roman" w:ascii="Times New Roman" w:hAnsi="Times New Roman"/>
          <w:i/>
          <w:sz w:val="26"/>
          <w:szCs w:val="26"/>
          <w:lang w:val="fi-FI"/>
        </w:rPr>
        <w:t>Đề nghị Bộ GTVT nghiên cứu đầu tư dự án hầm chui qua dãy núi Tam Đảo nối Vĩnh Phúc và Thái Nguyê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fi-FI"/>
        </w:rPr>
        <w:t>Trả lời:</w:t>
      </w:r>
      <w:r>
        <w:rPr>
          <w:rFonts w:cs="Times New Roman" w:ascii="Times New Roman" w:hAnsi="Times New Roman"/>
          <w:sz w:val="26"/>
          <w:szCs w:val="26"/>
          <w:lang w:val="fi-FI"/>
        </w:rPr>
        <w:t xml:space="preserve"> Tại công văn số 780/BGTVT-KHĐT ngày 20/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Hầm chui qua dãy núi Tam Đảo nối tỉnh Vĩnh Phúc với Thái Nguyên là công trình do UBND tỉnh Vĩnh Phúc và tỉnh Thái Nguyên thực hiện đầu tư (công trình không nằm trong quy hoạch chi tiết Vành đai 5 đã được Thủ tướng Chính phủ phê duyệt tại Quyết định số 561/QĐ-TTg ngày 18/4/2014; việc kết nối giữa hai tỉnh theo đường Vành đai 5 được thực hiện thông qua đường tỉnh ĐT.301 qua đèo Nhe).</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xml:space="preserve">Để góp phần phát triển du lịch, kinh tế xã hội khu vực, Bộ GTVT đề nghị UBND tỉnh Vĩnh Phúc chủ động nghiên cứu phương án đầu tư, phối hợp với tỉnh Thái Nguyên huy động nguồn lực để xây dựng hầm Tam Đảo và thông báo đến cử tri được biết về tiến độ thực hiện đầu tư công trình. </w:t>
      </w:r>
    </w:p>
    <w:p>
      <w:pPr>
        <w:pStyle w:val="Normal"/>
        <w:tabs>
          <w:tab w:val="clear" w:pos="720"/>
          <w:tab w:val="left" w:pos="540" w:leader="none"/>
        </w:tabs>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Phương án đầu tư cần nghiên cứu các giải pháp bảo vệ hệ sinh thái Vườn Quốc gia Tam Đảo nhằm hướng tới sự phát triển bền vững kinh tế du lịch khu vực (hầm đi qua khu vực thuộc Phân khu bảo vệ nghiêm ngặt của vườn Quốc gia).</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 xml:space="preserve">90. Cử tri tỉnh Vĩnh Phúc kiến nghị: </w:t>
      </w:r>
      <w:r>
        <w:rPr>
          <w:rFonts w:cs="Times New Roman" w:ascii="Times New Roman" w:hAnsi="Times New Roman"/>
          <w:i/>
          <w:iCs/>
          <w:sz w:val="26"/>
          <w:szCs w:val="26"/>
          <w:lang w:val="sv-SE"/>
        </w:rPr>
        <w:t>Cử tri các huyện có đường cao tốc Hà Nội - Lào Cai phản ánh, sau khi đường cao tốc hoàn thành và đi vào hoạt động vẫn còn tồn tại việc người dân khiếu kiện các nội dung như: tình trạng cầu chui thấp so với qui định, cống thoát nước chất lượng kém, thường ngập nước, tình trạng sạt lở đất ven đường ... gây khó khăn cho việc đi lại và sản xuất nông nghiệp của bà con, việc đền bù thu hồi đất vẫn chưa được thực thi, đề nghị sớm có hướng giải quyế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l-PL"/>
        </w:rPr>
        <w:t>Trả lời:</w:t>
      </w:r>
      <w:r>
        <w:rPr>
          <w:rFonts w:cs="Times New Roman" w:ascii="Times New Roman" w:hAnsi="Times New Roman"/>
          <w:sz w:val="26"/>
          <w:szCs w:val="26"/>
          <w:lang w:val="pl-PL"/>
        </w:rPr>
        <w:t xml:space="preserve"> Tại công văn số 436/BGTVT-CQLXD ngày 13/01/2016</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Dự án xây dựng đường cao tốc Nội Bài - Lào Caiđi qua 5 năm tỉnh, thành phố: Hà Nội, Vĩnh Phúc, Phú Thọ, Yên Bái và Lào Caido Tổng công ty Đầu tư phát triển đường cao tốc Việt Nam (VEC) làm Chủ đầu tư được Bộ GTVT phê duyệt tại Quyết định số 1468/QĐ-BGTVT ngày 27/5/2009. Dự án được khởi công năm 2009 và hoàn thành, đưa vào sử dụng năm 2014.</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Dự án cao tốc Nội Bài - Lào Cai đưa vào khai thác sử dụng đã nâng cao năng lực vận tải, góp phần thúc đẩy phát triển kinh tế - xã hội đối với các địa phương có tuyến đường cao tốc đi qua.Tuy nhiên, sau khi dự án hoàn thành, vẫn còn một số tồn tại theo phản ánh của cử tri tỉnh Vĩnh Phúc.Để xử lý triệt để các tồn tại phát sinh này, Bộ GTVT đã tổ chức nhiều đoàn công tác kiểm tra rà soát thực tế hiện trường và làm việc với chính quyền địa phương để thống nhất phương án xử lý.Đến nay cơ bản các tồn tại này đã được khắc phục, còn một số ít tồn tại mới phát sinh đang được VEC chỉ đạo nhà thầu thi công và các đơn vị liên quan tiếp tục xử lý. Cụ thể:</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xml:space="preserve">Đoạn tuyến thuộc Dự án xây dựng đường cao tốc Nội Bài - Lào Cai đi qua địa bàn tỉnh Vĩnh Phúc có chiều dài khoảng 41km, trong quá trình thực hiện Dự án Chủ đầu tư đã điều chỉnh, bổ sung  các hạng mục công trình (cầu, cống, đường gom dân sinh...) theo đề nghị của địa phương cho phù hợp điều kiện thực tế để phục vụ cho việc đi lại của nhân dân được thuận tiện. Trên đoạn tuyến này có các công trình liên quan phục vụ dân sinh gồm: 53 cống chui dân sinh; 141 cống tròn thoát nước các loại và 24 cống hộp thoát nước. Đến nay, các hạng mục công trình này đã hoàn thành để phục vụ cho việc đi lại, sinh hoạt và canh tác của nhân dân trong khu vực. Tuy nhiên, để xử lý triệt để theo phản ánh của cử chi, VEC sẽ tiếp tục phối hợp với chính quyền địa phương và các đơn vị liên quan để kiểm tra, rà soát và bổ sung kịp thời đối vớicác vị trí cần thiết.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Trong quá trình thi công, tại một số vị trí đất canh tác của người dân bị ảnh hưởng, các Nhà thầu thi công đã chi trả đền bù sản lượng lúa. Tuy nhiên, trong quá trình khai thác người dân tiếp tục kiến nghị đền bù, thu hồi đất nông nghiệp bị ảnh hưởng với lý do đất canh tác khó và không hiệu quả (một số vị trí dân đắp bờ để nuôi cá). Đối với vấn đề này, VEC đã nhiều lần làm việc với các cấp chính quyền của tỉnh Vĩnh Phúc để thống nhấtphương án giải quyết cho phù hợp theo các quy định hiện hành, như: cho phép chuyển đổi mục đích sử dụng đối với các vị trí không khắc phục được,...</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91. Cử tri tỉnh Yên Bái kiến nghị: </w:t>
      </w:r>
      <w:r>
        <w:rPr>
          <w:rFonts w:cs="Times New Roman" w:ascii="Times New Roman" w:hAnsi="Times New Roman"/>
          <w:i/>
          <w:sz w:val="26"/>
          <w:szCs w:val="26"/>
          <w:lang w:val="vi-VN"/>
        </w:rPr>
        <w:t>Cử tri đề nghị Bộ Giao thông vận tải cho tiến hành khảo sát và xây dựng mới cầu Tô Mậu để tạo động lực phát triển kinh tế cho huyện</w:t>
      </w:r>
      <w:r>
        <w:rPr>
          <w:rFonts w:cs="Times New Roman" w:ascii="Times New Roman" w:hAnsi="Times New Roman"/>
          <w:i/>
          <w:sz w:val="26"/>
          <w:szCs w:val="26"/>
          <w:lang w:val="sv-SE"/>
        </w:rPr>
        <w: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715/BGTVT-KHĐT ngày 19/01/2016</w:t>
      </w:r>
    </w:p>
    <w:p>
      <w:pPr>
        <w:pStyle w:val="Normal"/>
        <w:tabs>
          <w:tab w:val="clear" w:pos="720"/>
          <w:tab w:val="left" w:pos="540" w:leader="none"/>
        </w:tabs>
        <w:spacing w:lineRule="auto" w:line="240" w:before="120" w:after="120"/>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Bộ GTVT ủng hộ việc đầu tư xây dựng cầu Tô Mậu nhằm tạo điều kiện phát triển kinh tế cho huyện Lục Yên, tỉnh Yên Bái. Tuy nhiên, theo quy định của Luật Ngân sách và phân cấp quản lý về kết cấu hạ tầng giao thông, công trình cầu Tô Mậu do UBND tỉnh Yên Bái quản lý, đầu tư xây dựng. Vì vậy, đề nghị UBND tỉnh Yên Bái chủ động kìm kiếm nguồn vốn để đầu tư xây dựng công trình, trường hợp khó khăn báo cáo Thủ tướng Chính phủ và các Bộ, ngành liên quan xem xét hỗ trợ nguồn vốn cho Tỉnh để triển khai xây dựng.</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92. Cử tri tỉnh Yên Bái kiến nghị: </w:t>
      </w:r>
      <w:r>
        <w:rPr>
          <w:rFonts w:cs="Times New Roman" w:ascii="Times New Roman" w:hAnsi="Times New Roman"/>
          <w:i/>
          <w:sz w:val="26"/>
          <w:szCs w:val="26"/>
          <w:lang w:val="vi-VN"/>
        </w:rPr>
        <w:t>Đề nghị Chính phủ ưu tiên kinh phí để làm mới, nâng cấp các cầu treo qua song suối đã xuống cấp để nhân dân đi lại an toàn, nhất là trong mùa mưa lũ.</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6789/BGTVT-KHĐT ngày 17/12/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Theo quy định của Luật Giao thông đường bộ và Luật Ngân sách, Bộ GTVT chịu trách nhiệm quản lý nhà nước về GTVT địa phương, các địa phương chịu trách nhiệm đầu tư phát triển, quản lý khai thác và bảo trì, vì vậy vốn đầu tư cho hệ thống giao thông địa phương (bao gồm cả các công trình cầu treo dân sinh) thuộc nhiệm vụ chi của ngân sách địa phươ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Do điều kiện kinh tế - xã hội của nhiều tỉnh còn khó khăn, ngân sách hạn hẹp, những năm qua Chính phủ đã có nhiều chương trình, dự án hỗ trợ các tỉnh xây dựng hệ thống giao thông nông thôn, các công trình cầu dân sinh… tạo điều kiện đi lại an toàn, thuận lợi cho nhân dân, thúc đẩy phát triển kinh tế - xã hội, đảm bảo quốc phòng, an ninh như: Chương trình xóa cầu khỉ, cầu tạm khu vực miền núi phía Bắc; chương trình hỗ trợ các địa phương mở đường tới xã chưa có đường ô tô bằng nguồn trái phiếu Chính phủ; chương trình 135; chương trình mục tiêu quốc gia giảm nghèo nhanh và bền vững cho các huyện nghèo theo Nghị quyết 30a; chương trình mục tiêu quốc gia xây dựng nông thôn mới… Bộ GTVT với trách nhiệm của mình cũng đã tích cực huy động các nguồn vốn ODA để hỗ trợ các địa phương như Dự án cầu GTNT vốn Nhật Bản; Dự án GTNT1; Dự án GTNT2; Dự án GTNT3 (vốn WB/DFID).</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Hiện nay, Bộ GTVT đang trình Thủ tướng Chính phủ phê duyệt Đề án xây dựng cầu dân sinh đảm bảo an toàn giao thông vùng dân tộc thiểu số với tổng mức đầu tư dự kiến 8.338 tỷ đồng để xây dựng 4.145 cầu dân sinh. Được sự chấp thuận của Thủ tướng Chính phủ , Bộ GTVT đã phê duyệt và hoàn thành 186 cầu treo dân sinh trên địa bàn 28 tỉnh miền núi phía Bắc, miền Trung và Tây Nguyên (giai đoạn 1 của Đề án), trong đó có 05 cầu treo trên địa bàn tỉnh. Ngoài ra, tỉnh Yên Bái còn được đầu tư xây dựng 06 cầu treo từ nguồn vốn của Chương trình “Nhịp cầu yêu thương” do Bộ GTVT phát độ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Sauk hi Đề án được Thủ tướng Chính phủ phê duyệt, tỉnh Yên Bái sẽ được đầu tư xây dựng them 05 cầu treo và 44 cầu cứng với tổng mức đầu tư khoảng 132 tỷ đồ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Bộ GTVT xin ghi nhận ý kiến của cử tri, đồng thời đề nghị UBND tỉnh Yên bái chủ động cân đối ngân sách và huy động mọi nguồn vốn hợp pháp để từng bước đầu tư xây dựng mới và nâng cấp các công trình cầu dân sinh, đáp ứng nhu cầu đi lại an toàn và phát triển kinh tế - xã hội của địa phương.</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vi-VN"/>
        </w:rPr>
        <w:t xml:space="preserve">93. Cử tri tỉnh Yên Bái kiến nghị: </w:t>
      </w:r>
      <w:r>
        <w:rPr>
          <w:rFonts w:cs="Times New Roman" w:ascii="Times New Roman" w:hAnsi="Times New Roman"/>
          <w:i/>
          <w:iCs/>
          <w:sz w:val="26"/>
          <w:szCs w:val="26"/>
          <w:lang w:val="sv-SE"/>
        </w:rPr>
        <w:t xml:space="preserve">Đề nghị Bộ GTVT tăng cường chỉ đạo các Nhà thầu xây dựng tuyến đường cao tốc Nội Bài - Lào Cai (đoạn qua địa phận tỉnh Yên Bái) khẩn trương hoàn thiện hệ thống đường gom, cống chui dân sinh để nhận dân đi lại; sớm khắc phục, bồi thường những thiệt hại do quá trình thi công đường cao tốc gây ra".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i/>
          <w:iCs/>
          <w:sz w:val="26"/>
          <w:szCs w:val="26"/>
          <w:lang w:val="sv-SE"/>
        </w:rPr>
        <w:t>Cử tri kiến nghị Bộ GTVT tiếp tục nghiên cứu bổ sung quy hoạch đường, điện, nước sạch sinh hoạt cho các hộ dân bị ảnh hưởng do làm đường cao tốc Nội Bài - Lào Cai; đề nghị Bộ chỉ đạo Tổng công ty Đầu tư phát triển đường cao tốc Việt Nam (VEC) sớm hoàn trả tỉnh lộ (tuyến Quy Mông - Y Can - Xuân Ái - Khê Sang) bị xuống cấp nghiêm trọng do quá trình thi công công trình đường cao tốc Nội Bài - Lào Cai; cho mở nút giao trên đường cao tốc tại địa bàn xã Đông An, huyện Văn Yên vì đây là địa điểm tập trung nhiều dân cư đông đúc, nhu cầu phương tiện giao thông đi lại lớn.</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sv-SE"/>
        </w:rPr>
      </w:pPr>
      <w:r>
        <w:rPr>
          <w:rFonts w:cs="Times New Roman" w:ascii="Times New Roman" w:hAnsi="Times New Roman"/>
          <w:i/>
          <w:iCs/>
          <w:spacing w:val="-1"/>
          <w:sz w:val="26"/>
          <w:szCs w:val="26"/>
          <w:lang w:val="sv-SE"/>
        </w:rPr>
        <w:t>Hiện nay nhiều khu vực trên tuyến đường cao tốc Nội Bài - Lào Cai không thể bố trí được đường gom (những đoạn xẻ qua núi), Chủ đầu tư đang phải khắc phục tạm bằng cách để lại một diện tích đất rộng 2,5m chạy dọc theo đường cao tốc cho nhân dân đi lại. Theo chủ trương tuyến đường cao tốc này sẽ tiếp tục đầu tư giai đoạn 2 trong thời gian tới, như vậy phần diện tích này sẽ phải lấy ra để làm nền đường. Đề nghị Chính phủ có cơ chế giao cho địa phương chủ động rà soát, bổ sung quy hoạch hệ thống hạ tầng kỹ thuật như đường giao thông, thủy lợi, điện, nước sạch dọc hai bên đường cao tốc Nội Bài - Lào Cai để vừa đáp ứng nhu cầu đi lại của nhân dân và không ảnh hưởng đến tiến độ triển khai giai đoạn 2 của đường cao tố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497/BGTVT-CQLXD ngày 14/01/2016</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xml:space="preserve">Dự án xây dựng đường cao tốc Nội Bài - Lào Cai đi qua 5 năm tỉnh, thành phố: Hà Nội, Vĩnh Phúc, Phú Thọ, Yên Bái và Lào Cai do Tổng công ty Đầu tư phát triển đường cao tốc Việt Nam (VEC) làm Chủ đầu tư được Bộ GTVT phê duyệt tại Quyết định số 1468/QĐ-BGTVT ngày 27/5/2009. Dự án được khởi công năm 2009 và hoàn thành, đưa vào sử dụng năm 2014.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Dự án cao tốc Nội Bài - Lào Cai đưa vào khai thác sử dụng đã nâng cao năng lực vận tải, góp phần thúc đẩy phát triển kinh tế - xã hội đối với các địa phương có tuyến đường cao tốc đi qua. Tuy nhiên, sau khi dự án hoàn thành, vẫn còn một số tồn tại theo phản ánh của cử tri tỉnh Yên Bái. Để xử lý triệt để các tồn tại phát sinh này, Bộ GTVT đã tổ chức nhiều đoàn công tác kiểm tra rà soát thực tế hiện trường và làm việc với chính quyền địa phương để thống nhất phương án xử lý. Đến nay cơ bản các tồn tại này đã được khắc phục, còn một số ít tồn tại mới phát sinh đang được VEC chỉ đạo nhà thầu thi công và các đơn vị liên quan tiếp tục xử lý. Cụ thể:</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i/>
          <w:spacing w:val="-2"/>
          <w:sz w:val="26"/>
          <w:szCs w:val="26"/>
          <w:lang w:val="sv-SE"/>
        </w:rPr>
        <w:t>1. Đối với vấn đề hoàn thiện hệ thống đường gom dân sinh, cống chui dân sinh:</w:t>
      </w:r>
    </w:p>
    <w:p>
      <w:pPr>
        <w:pStyle w:val="Normal"/>
        <w:widowControl w:val="false"/>
        <w:tabs>
          <w:tab w:val="clear" w:pos="720"/>
          <w:tab w:val="left" w:pos="540" w:leader="none"/>
        </w:tabs>
        <w:spacing w:lineRule="auto" w:line="240" w:before="120" w:after="120"/>
        <w:ind w:firstLine="72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Trong quá trình triển khai thi công đoạn tuyến thuộc Dự án xây dựng đường cao tốc Nội Bài - Lào Cai trên địa phận tỉnh Yên Bái, Bộ GTVT đã chỉ đạo VEC bổ sung, điều chỉnh hệ thống đường gom dân sinh, cống chui dân sinh theo kiến nghị của địa phương để phù hợp với điều kiện thực tế. Cho đến nay, về cơ bản Nhà thầu thi công đã hoàn thiện hệ thống đường gom, cống chui dân sinh theo thiết kế đã được phê duyệt. Tuy nhiên, còn 03 vị trí đường gom mới bổ sung theo kiến nghị của địa phương chưa triển khai thi công được do các vị trí này phải tiến hành GPMB bổ sung. Đến nay, địa phương chưa bàn giao được mặt bằng cho nhà thầu để triển khai thi công.</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Ngoài ra, tại một số đoạn tuyến của dự án cắt qua các quả đồi làm ảnh hưởng đến việc vận chuyển lâm sản người dân. Để khắc phục vấn đề khó khăn này, Chủ đầu tư dự án đã cho xây dựng tạm đường dân sinh trên nền đường giai đoạn 2 của Dự án (tập trung trên địa bàn tỉnh Yên Bái và Lào Cai) và được ngăn cách với đường cao tốc bằng hàng rào thép. Theo kế hoạch, trong thời gian tới, Dự án sẽ được triển khai xây dựng một số hạng mục công trình, trong đó có việc mở rộng mặt đường từ 2 làn xe lên 4 làn xe tại các đoạn có độ dốc dọc ≥ 4%. Tuy nhiên, theo thiết kế việc mở rộng mặt đường như trên không làm ảnh hưởng đến các đoạn đường dân sinh đã được xây dựng trên nền giai đoạn 2 của Dự án để phục vụ cho việc đi lại của nhân dân địa phương.</w:t>
      </w:r>
    </w:p>
    <w:p>
      <w:pPr>
        <w:pStyle w:val="Normal"/>
        <w:widowControl w:val="false"/>
        <w:tabs>
          <w:tab w:val="clear" w:pos="720"/>
          <w:tab w:val="left" w:pos="540" w:leader="none"/>
        </w:tabs>
        <w:spacing w:lineRule="auto" w:line="240" w:before="120" w:after="120"/>
        <w:ind w:firstLine="720"/>
        <w:jc w:val="both"/>
        <w:rPr/>
      </w:pPr>
      <w:r>
        <w:rPr>
          <w:rFonts w:eastAsia="Times New Roman" w:cs="Times New Roman" w:ascii="Times New Roman" w:hAnsi="Times New Roman"/>
          <w:i/>
          <w:sz w:val="26"/>
          <w:szCs w:val="26"/>
          <w:lang w:val="sv-SE"/>
        </w:rPr>
        <w:t xml:space="preserve"> </w:t>
      </w:r>
      <w:r>
        <w:rPr>
          <w:rFonts w:cs="Times New Roman" w:ascii="Times New Roman" w:hAnsi="Times New Roman"/>
          <w:i/>
          <w:sz w:val="26"/>
          <w:szCs w:val="26"/>
          <w:lang w:val="sv-SE"/>
        </w:rPr>
        <w:t>2. Đối với vấn đề bồi thường thiệt hại trong quá trình thi công:</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Tại Gói thầu A5: Nhà thầu đã chủ động phối hợp với chính quyền các cấp của địa phương để giải quyết cho các hộ dân bị ảnh hưởng trong quá trình thi công dự án. Nhà thầu đã chi trả tiền dền bù, hỗ trợ cho các hộ dân của các địa phương bị ảnh hưởng với số tiền là: 7,8 tỷ đồng, trong đó: huyện Trấn Yên 4,5 tỷ đồng, thành phố Yên Bái là 1,75 tỷ đồng, huyện Văn Yên là 1,6 tỷ đồng.</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Tại Gói thầu A6: Nhà thầu đã chủ động bồi thường, hỗ trợ cho các hộ dân bị ảnh hưởng. Tổng số tiền Nhà thầu đã chi trả cho các hộ dân là 8,068 tỷ đồng.</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Đối với những diện tích đất bị vùi lấp, ngập úng... không canh tác được hoặc phải chuyển đổi mục đích canh tác, VEC đã thống nhất với UBND tỉnh Yên Bái phương án xử lý khó khăn cho các hộ dân bằng cách thu hồi hoặc chuyển đổi mục đích sử dụng đất. Đến nay, VEC đã phối hợp với chính quyền địa phương các cấp kiểm tra thống nhất được 14/15 xã, còn lại phường Hợp Minh, thành phố Yên Bái đang tiếp tục tiến hành rà soát.</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i/>
          <w:spacing w:val="-6"/>
          <w:sz w:val="26"/>
          <w:szCs w:val="26"/>
          <w:lang w:val="sv-SE"/>
        </w:rPr>
        <w:t>3. Đối với vấn đề đường nước sạch, đường điện:</w:t>
      </w:r>
      <w:r>
        <w:rPr>
          <w:rFonts w:cs="Times New Roman" w:ascii="Times New Roman" w:hAnsi="Times New Roman"/>
          <w:spacing w:val="-6"/>
          <w:sz w:val="26"/>
          <w:szCs w:val="26"/>
          <w:lang w:val="sv-SE"/>
        </w:rPr>
        <w:t xml:space="preserve"> Hiện nay, Ban GPMB của địa phương đã tiến hành hỗ trợ, bồi thường cho các hộ dân bị ảnh hưởng theo đúng quy định.</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i/>
          <w:spacing w:val="-6"/>
          <w:sz w:val="26"/>
          <w:szCs w:val="26"/>
          <w:lang w:val="sv-SE"/>
        </w:rPr>
        <w:t>4. Đối với vấn đề hoàn trả tuyến đường tỉnh lộ Quy Mông - Y Can - Xuân Ái - Khe Sang:</w:t>
      </w:r>
      <w:r>
        <w:rPr>
          <w:rFonts w:cs="Times New Roman" w:ascii="Times New Roman" w:hAnsi="Times New Roman"/>
          <w:spacing w:val="-6"/>
          <w:sz w:val="26"/>
          <w:szCs w:val="26"/>
          <w:lang w:val="sv-SE"/>
        </w:rPr>
        <w:t xml:space="preserve"> Nhà thầu đã hoàn thành công tác sửa chữa và bàn giao cho Sở GTVT quản lý.</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xml:space="preserve">5. </w:t>
      </w:r>
      <w:r>
        <w:rPr>
          <w:rFonts w:cs="Times New Roman" w:ascii="Times New Roman" w:hAnsi="Times New Roman"/>
          <w:i/>
          <w:spacing w:val="-6"/>
          <w:sz w:val="26"/>
          <w:szCs w:val="26"/>
          <w:lang w:val="sv-SE"/>
        </w:rPr>
        <w:t>Đối với vấn đề kiến nghị mở nút giao trên đường cao tốc tại địa bàn xã Đông An, huyện Văn Yên (IC15 - khoảng Km165):</w:t>
      </w:r>
      <w:r>
        <w:rPr>
          <w:rFonts w:cs="Times New Roman" w:ascii="Times New Roman" w:hAnsi="Times New Roman"/>
          <w:sz w:val="26"/>
          <w:szCs w:val="26"/>
          <w:lang w:val="sv-SE"/>
        </w:rPr>
        <w:t xml:space="preserve"> nút giao tại vị trí này đã có trong dự án và sẽ được triển khai thực hiện trong giai đoạn 2 của dự án.</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sv-SE"/>
        </w:rPr>
        <w:t xml:space="preserve">94. Cử tri các tỉnh Đồng Tháp, Ninh Bình, thành phố Đà Nẵng kiến nghị: </w:t>
      </w:r>
      <w:r>
        <w:rPr>
          <w:rFonts w:cs="Times New Roman" w:ascii="Times New Roman" w:hAnsi="Times New Roman"/>
          <w:i/>
          <w:sz w:val="26"/>
          <w:szCs w:val="26"/>
          <w:lang w:val="nl-NL"/>
        </w:rPr>
        <w:t>Cử tri phản ảnh, hiện nay tình trạng xe quá tải, quá khổ lưu hành trên đường vẫn thường xuyên diễn ra, gây hư hỏng đường xá và ảnh hưởng đến tình hình trật tự, an toàn giao thông. Cử tri đề nghị Bộ Giao thông vận tải tăng cường chỉ đạo kiểm tra và có biện pháp xử lý mạnh hơn trong thời gian tớ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547/BGTVT-VT ngày 15/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Trước hết, Bộ Giao thông vận tải (GTVT) xin trân trọng cảm ơn Đoàn đại biểu Quốc hội và cử tri tỉnh, thành phố: Đà Nẵng, Đồng Tháp, Ninh Bình đã góp ý về công tác kiểm soát tải trọng phương tiện. Đối với nội dung cử tri kiến nghị, Bộ GTVT xin tiếp thu và làm rõ như sau:</w:t>
      </w:r>
    </w:p>
    <w:p>
      <w:pPr>
        <w:pStyle w:val="Normal"/>
        <w:tabs>
          <w:tab w:val="clear" w:pos="720"/>
          <w:tab w:val="left" w:pos="540" w:leader="none"/>
        </w:tabs>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pacing w:val="-8"/>
          <w:sz w:val="26"/>
          <w:szCs w:val="26"/>
          <w:lang w:val="pl-PL"/>
        </w:rPr>
        <w:t xml:space="preserve">Trong hai năm vừa qua (2014, 2015) Đảng, Quốc hội, Chính phủ, </w:t>
      </w:r>
      <w:r>
        <w:rPr>
          <w:rFonts w:cs="Times New Roman" w:ascii="Times New Roman" w:hAnsi="Times New Roman"/>
          <w:sz w:val="26"/>
          <w:szCs w:val="26"/>
          <w:lang w:val="es-ES"/>
        </w:rPr>
        <w:t>Ủy ban An toàn giao thông Quốc gia, các tổ chức, đoàn thể trong hệ thống chính trị</w:t>
      </w:r>
      <w:r>
        <w:rPr>
          <w:rFonts w:cs="Times New Roman" w:ascii="Times New Roman" w:hAnsi="Times New Roman"/>
          <w:spacing w:val="-8"/>
          <w:sz w:val="26"/>
          <w:szCs w:val="26"/>
          <w:lang w:val="pl-PL"/>
        </w:rPr>
        <w:t xml:space="preserve"> đã quan tâm chỉ đạo quyết liệt đối với công tác kiểm soát tải trọng phương tiện; Bộ GTVT, Bộ Công an và các Bộ, ngành liên quan đã phối hợp tốt trong công tác chỉ đạo, điều hành; Ủy ban nhân dân các tỉnh, thành phố trực thuộc Trung ương quán triệt thực hiện nghiêm túc. Cho đến nay c</w:t>
      </w:r>
      <w:r>
        <w:rPr>
          <w:rFonts w:cs="Times New Roman" w:ascii="Times New Roman" w:hAnsi="Times New Roman"/>
          <w:sz w:val="26"/>
          <w:szCs w:val="26"/>
          <w:lang w:val="es-ES"/>
        </w:rPr>
        <w:t>ông tác kiểm soát tải trọng phương tiện đã đạt được những kết quả khá khả quan, phương tiện vi phạm chở hàng quá tải đã giảm hẳn (giảm khoảng 85% so với thời điểm bắt đầu thực hiện kiểm soát tải trọng đồng loạt trên phạm vi toàn quốc), cụ thể một số nhiệm vụ đã triển khai và kết quả đạt đượ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xml:space="preserve">Ngày 24/12/2014, Bộ Công an và Bộ GTVT đã phối hợp tổ chức Hội nghị sơ kết 01 năm thực hiện Kế hoạch 12593/KHPH/BGTVT-BCA </w:t>
      </w:r>
      <w:r>
        <w:rPr>
          <w:rFonts w:cs="Times New Roman" w:ascii="Times New Roman" w:hAnsi="Times New Roman"/>
          <w:sz w:val="26"/>
          <w:szCs w:val="26"/>
          <w:lang w:val="es-ES"/>
        </w:rPr>
        <w:t xml:space="preserve">về phối hợp thực hiện việc tuần tra kiểm soát, xử lý hành vi vi phạm </w:t>
      </w:r>
      <w:r>
        <w:rPr>
          <w:rFonts w:cs="Times New Roman" w:ascii="Times New Roman" w:hAnsi="Times New Roman"/>
          <w:iCs/>
          <w:spacing w:val="-6"/>
          <w:sz w:val="26"/>
          <w:szCs w:val="26"/>
          <w:lang w:val="es-ES"/>
        </w:rPr>
        <w:t>chở hàng quá trọng tải của ô tô vận chuyển hàng hóa trên đường bộ</w:t>
      </w:r>
      <w:r>
        <w:rPr>
          <w:rFonts w:cs="Times New Roman" w:ascii="Times New Roman" w:hAnsi="Times New Roman"/>
          <w:sz w:val="26"/>
          <w:szCs w:val="26"/>
          <w:lang w:val="pl-PL"/>
        </w:rPr>
        <w:t>. Tiếp theo, n</w:t>
      </w:r>
      <w:r>
        <w:rPr>
          <w:rFonts w:cs="Times New Roman" w:ascii="Times New Roman" w:hAnsi="Times New Roman"/>
          <w:sz w:val="26"/>
          <w:szCs w:val="26"/>
          <w:lang w:val="es-ES"/>
        </w:rPr>
        <w:t>gày 24/4/2015,</w:t>
      </w:r>
      <w:r>
        <w:rPr>
          <w:rFonts w:cs="Times New Roman" w:ascii="Times New Roman" w:hAnsi="Times New Roman"/>
          <w:sz w:val="26"/>
          <w:szCs w:val="26"/>
          <w:lang w:val="pl-PL"/>
        </w:rPr>
        <w:t xml:space="preserve"> liên Bộ GTVT- Công an </w:t>
      </w:r>
      <w:r>
        <w:rPr>
          <w:rFonts w:cs="Times New Roman" w:ascii="Times New Roman" w:hAnsi="Times New Roman"/>
          <w:sz w:val="26"/>
          <w:szCs w:val="26"/>
          <w:lang w:val="es-ES"/>
        </w:rPr>
        <w:t xml:space="preserve">đồng chủ trì tổ chức Hội nghị </w:t>
      </w:r>
      <w:r>
        <w:rPr>
          <w:rFonts w:cs="Times New Roman" w:ascii="Times New Roman" w:hAnsi="Times New Roman"/>
          <w:sz w:val="26"/>
          <w:szCs w:val="26"/>
          <w:lang w:val="pl-PL"/>
        </w:rPr>
        <w:t>Sơ kết công tác kiểm soát tải trọng phương tiện</w:t>
      </w:r>
      <w:r>
        <w:rPr>
          <w:rFonts w:cs="Times New Roman" w:ascii="Times New Roman" w:hAnsi="Times New Roman"/>
          <w:iCs/>
          <w:spacing w:val="-6"/>
          <w:sz w:val="26"/>
          <w:szCs w:val="26"/>
          <w:lang w:val="es-ES"/>
        </w:rPr>
        <w:t xml:space="preserve"> các tháng đầu </w:t>
      </w:r>
      <w:r>
        <w:rPr>
          <w:rFonts w:cs="Times New Roman" w:ascii="Times New Roman" w:hAnsi="Times New Roman"/>
          <w:sz w:val="26"/>
          <w:szCs w:val="26"/>
          <w:lang w:val="pl-PL"/>
        </w:rPr>
        <w:t>và triển khai nhiệm vụ cần thực hiện những tháng cuối năm 2015. Hội nghị đã đánh giá những kết quả đạt được, chỉ ra các tồn tại, hạn chế, khó khăn, vướng mắc, đồng thời đưa ra các giải pháp để tiếp tục triển khai thực hiện nhiệm vụ với mục tiêu đến cuối năm 2015 cơ bản không còn phương tiện vi phạm chở quá tải trọng cho phép.</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 xml:space="preserve">- Hiện tại, trên phạm vi toàn quốc có 02 Trạm KTTTX cố định, 64 Trạm KTTTX lưu động tổ chức kiểm soát trọng tải xe 24/24h và 07/07 ngày trong tuần. Tính từ 01/01/2015 đến hết ngày 15/12/2015, các Trạm KTTTX trên cả nước đã tiến hành kiểm tra 635.351 xe, phát hiện 50.863 xe vi phạm, trong đó 2.367 xe vi phạm về kích thước thùng hàng, tước 20.289 Giấy phép lái xe, xử phạt nộp kho bạc nhà nước 345 tỷ đồng.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 Thanh tra các 04 Cục QLĐB đã tiến hành kiểm tra và xử lý 2.802 xe, trong đó 2.079 xe vi phạm về tải trọng, 601 xe vi phạm về kích thước thùng hàng, xử phạt nộp kho bạc nhà nước 44,7 tỷ đồng.</w:t>
      </w:r>
    </w:p>
    <w:p>
      <w:pPr>
        <w:pStyle w:val="Normal"/>
        <w:tabs>
          <w:tab w:val="clear" w:pos="720"/>
          <w:tab w:val="left" w:pos="540" w:leader="none"/>
        </w:tabs>
        <w:autoSpaceDE w:val="false"/>
        <w:spacing w:lineRule="auto" w:line="240" w:before="120" w:after="120"/>
        <w:ind w:firstLine="720"/>
        <w:jc w:val="both"/>
        <w:rPr/>
      </w:pPr>
      <w:r>
        <w:rPr>
          <w:rFonts w:cs="Times New Roman" w:ascii="Times New Roman" w:hAnsi="Times New Roman"/>
          <w:spacing w:val="-4"/>
          <w:sz w:val="26"/>
          <w:szCs w:val="26"/>
          <w:lang w:val="es-ES"/>
        </w:rPr>
        <w:t>-  K</w:t>
      </w:r>
      <w:r>
        <w:rPr>
          <w:rFonts w:eastAsia="SimSun;??¨¬?" w:cs="Times New Roman" w:ascii="Times New Roman" w:hAnsi="Times New Roman"/>
          <w:sz w:val="26"/>
          <w:szCs w:val="26"/>
          <w:lang w:val="es-ES"/>
        </w:rPr>
        <w:t>ịp thời chấn chỉnh, hướng dẫn xếp dỡ hàng hóa lên xe ô tô tại các ga, cảng, mỏ vật liệu, nhà máy xí nghiệp tập trung nhiều hàng hóa, ...</w:t>
      </w:r>
    </w:p>
    <w:p>
      <w:pPr>
        <w:pStyle w:val="Normal1"/>
        <w:tabs>
          <w:tab w:val="clear" w:pos="720"/>
          <w:tab w:val="left" w:pos="540" w:leader="none"/>
        </w:tabs>
        <w:spacing w:before="120" w:after="120"/>
        <w:ind w:firstLine="720"/>
        <w:jc w:val="both"/>
        <w:rPr/>
      </w:pPr>
      <w:r>
        <w:rPr>
          <w:rFonts w:cs="Times New Roman" w:ascii="Times New Roman" w:hAnsi="Times New Roman"/>
          <w:iCs/>
          <w:color w:val="000000"/>
          <w:szCs w:val="26"/>
          <w:lang w:val="es-ES"/>
        </w:rPr>
        <w:t xml:space="preserve">- Bộ đã triển khai Quyết định số 4087/QĐ-BGTVT ngày 17/11/2015 của Bộ trưởng Bộ GTVT ban hành </w:t>
      </w:r>
      <w:r>
        <w:rPr>
          <w:rFonts w:cs="Times New Roman" w:ascii="Times New Roman" w:hAnsi="Times New Roman"/>
          <w:color w:val="000000"/>
          <w:szCs w:val="26"/>
        </w:rPr>
        <w:t>Kế hoạch tổ chức đợt cao điểm kiểm soát tải trọng phương tiện trong 02 tháng cuối năm 2015</w:t>
      </w:r>
      <w:r>
        <w:rPr>
          <w:rFonts w:cs="Times New Roman" w:ascii="Times New Roman" w:hAnsi="Times New Roman"/>
          <w:color w:val="000000"/>
          <w:szCs w:val="26"/>
          <w:lang w:val="sv-SE"/>
        </w:rPr>
        <w:t>, hiện tại các cơ quan thuộc Bộ và các địa phương đang quyết liệt triển khai thực hiện và báo cáo kết quả thực hiện theo định kỳ hàng tuần (Kế hoạch đợt cao điểm triển khai thực hiện từ 20/11/2015 đến 2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 xml:space="preserve">- Đối với công tác kiểm soát tải trọng phương tiện xe khách: hiện nay, cả nước đang có 9.097 đơn vị kinh doanh vận tải hành khách đã được cấp giấy phép kinh doanh vận tải với 111.692 xe ô tô chở khách (trong đó 51.300  là xe taxi), đơn vị kinh doanh vận tải theo hợp đồng và du lịch là 7.145 đơn vị với 33.651 xe ô tô. Bộ GTVT đã ban hành kế hoạch </w:t>
      </w:r>
      <w:r>
        <w:rPr>
          <w:rFonts w:cs="Times New Roman" w:ascii="Times New Roman" w:hAnsi="Times New Roman"/>
          <w:sz w:val="26"/>
          <w:szCs w:val="26"/>
          <w:lang w:val="da-DK"/>
        </w:rPr>
        <w:t>tổng kiểm tra vận tải hành khách, kiểm tra vận tải hàng hóa bằng container, trong đó tập trung kiểm tra, xử lý các hành vi vi phạm như: Chở quá số người quy định; Chở hàng hóa, hành lý trên xe không đúng quy định, cụ thể nhiều xe khách chở hàng hóa nguy hiểm, hàng nặng như gỗ, thiết bị máy móc, xe máy, ... trên nóc phương tiện, trong khoang chở khách (tháo bớt ghế), trong hầm chở hàng, hành lý.</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Thanh tra Bộ GTVT đã phối hợp với Thanh tra Bộ Công an, Cục Cảnh sát Giao thông thành lập Đoàn liên ngành kiểm tra công tác kiểm soát tải trọng phương tiện đường bộ của sở Giao thông vận tải và lực lượng liên ngành tại Trạm kiểm tra tải trọng tại 28 địa phương đã chỉ ra những kết quả hoạt động và tồn tại trong công tác kiểm soát tải trọng tại các địa phương. Đồng thời triển khai Quyết định 4087/QĐ-BGTVT ngày 17/11/2015 về tổ chức đợt cao điểm kiểm soát tải trọng phương tiện 2 tháng cuối năm, Đoàn kiểm tra liên ngành đã kiểm tra đột xuất trạm cân di động tại các tỉnh: Hà Nam, Ninh Bình, Thanh hóa, Nghệ An, Quảng Nam, Hưng Yên; Sở GTVT và lực lượng liên ngành tại trạm kiểm tra tải trọng lưu động của các tỉnh: Hòa Bình, Sơn La, Điện Biên, Lai Châu, Lào cai, Tuyên Quang, Hà Giang, Yên Bái và hậu kiểm công tác kiểm soát tải trọng tại đầu mối bốc xếp hàng hóa trên địa bàn tỉnh Đà Nẵng, TP.Hồ Chí Minh. Bộ GTVT đã kịp thời có văn bản chấn chỉnh Sở GTVT và kiến nghị UBND các địa phương chấn chỉnh và tăng cường công tác kiểm soát tải trọng phương tiện.</w:t>
      </w:r>
    </w:p>
    <w:p>
      <w:pPr>
        <w:pStyle w:val="Normal"/>
        <w:tabs>
          <w:tab w:val="clear" w:pos="720"/>
          <w:tab w:val="left" w:pos="480" w:leader="none"/>
          <w:tab w:val="left" w:pos="540" w:leader="none"/>
        </w:tabs>
        <w:spacing w:lineRule="auto" w:line="240" w:before="120" w:after="120"/>
        <w:ind w:firstLine="720"/>
        <w:jc w:val="both"/>
        <w:rPr/>
      </w:pPr>
      <w:r>
        <w:rPr>
          <w:rFonts w:cs="Times New Roman" w:ascii="Times New Roman" w:hAnsi="Times New Roman"/>
          <w:b/>
          <w:spacing w:val="-4"/>
          <w:sz w:val="26"/>
          <w:szCs w:val="26"/>
          <w:lang w:val="pl-PL"/>
        </w:rPr>
        <w:t>Kiểm tra cắt thùng xe và siết chặt công tác đăng kiểm</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2"/>
          <w:sz w:val="26"/>
          <w:szCs w:val="26"/>
          <w:lang w:val="pl-PL"/>
        </w:rPr>
        <w:t xml:space="preserve">- Tính </w:t>
      </w:r>
      <w:r>
        <w:rPr>
          <w:rFonts w:cs="Times New Roman" w:ascii="Times New Roman" w:hAnsi="Times New Roman"/>
          <w:spacing w:val="-2"/>
          <w:sz w:val="26"/>
          <w:szCs w:val="26"/>
          <w:lang w:val="es-ES"/>
        </w:rPr>
        <w:t xml:space="preserve">đến ngày 21/10/2015, </w:t>
      </w:r>
      <w:r>
        <w:rPr>
          <w:rFonts w:cs="Times New Roman" w:ascii="Times New Roman" w:hAnsi="Times New Roman"/>
          <w:spacing w:val="-2"/>
          <w:sz w:val="26"/>
          <w:szCs w:val="26"/>
          <w:lang w:val="pl-PL"/>
        </w:rPr>
        <w:t>các Sở GTVT, các Cục QLĐB đã tiến hành kiểm tra</w:t>
      </w:r>
      <w:r>
        <w:rPr>
          <w:rFonts w:cs="Times New Roman" w:ascii="Times New Roman" w:hAnsi="Times New Roman"/>
          <w:iCs/>
          <w:spacing w:val="-2"/>
          <w:sz w:val="26"/>
          <w:szCs w:val="26"/>
          <w:lang w:val="pl-PL"/>
        </w:rPr>
        <w:t xml:space="preserve">, xử lý vi phạm kích thước thùng hàng như sau: </w:t>
      </w:r>
      <w:r>
        <w:rPr>
          <w:rFonts w:cs="Times New Roman" w:ascii="Times New Roman" w:hAnsi="Times New Roman"/>
          <w:spacing w:val="-2"/>
          <w:sz w:val="26"/>
          <w:szCs w:val="26"/>
          <w:lang w:val="es-ES"/>
        </w:rPr>
        <w:t xml:space="preserve">Các Sở Giao thông vận tải: Tổng số xe kiểm tra 13.359; Tống số xe xử lý, cưỡng chế 5.318 xe; Tổng số xe đã khắc phục 635 xe </w:t>
      </w:r>
      <w:r>
        <w:rPr>
          <w:rFonts w:cs="Times New Roman" w:ascii="Times New Roman" w:hAnsi="Times New Roman"/>
          <w:i/>
          <w:spacing w:val="-2"/>
          <w:sz w:val="26"/>
          <w:szCs w:val="26"/>
          <w:lang w:val="es-ES"/>
        </w:rPr>
        <w:t xml:space="preserve">. </w:t>
      </w:r>
      <w:r>
        <w:rPr>
          <w:rFonts w:cs="Times New Roman" w:ascii="Times New Roman" w:hAnsi="Times New Roman"/>
          <w:spacing w:val="-2"/>
          <w:sz w:val="26"/>
          <w:szCs w:val="26"/>
          <w:lang w:val="es-ES"/>
        </w:rPr>
        <w:t>Các Cục QLĐB: Tổng số lượng xe đã kiểm tra: 6.887 xe; Tổng số xe vi phạm kích thước thành thùng: 1400 xe, gồm: Cắt tại chỗ 461 xe; Lái xe, chủ xe tự khắc phục: 632 xe; Giữ tem kiểm định: 291 xe; Biện pháp xử lý khác: 16 xe.</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 xml:space="preserve">Kết quả xử lý của các tổ cơ động, đột xuất thuộc các Cục QLĐB đối với các hành vi vi phạm về tải trọng và kích thước thùng chở hàng tính đến 21/10/2015 </w:t>
      </w:r>
      <w:r>
        <w:rPr>
          <w:rFonts w:cs="Times New Roman" w:ascii="Times New Roman" w:hAnsi="Times New Roman"/>
          <w:i/>
          <w:sz w:val="26"/>
          <w:szCs w:val="26"/>
          <w:lang w:val="es-ES"/>
        </w:rPr>
        <w:t>(xử lý 2.264 xe vi phạm, xử phạt 37.882 tỷ đồng, đã nộp phạt 24.282 tỷ đồ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xml:space="preserve">- Các Trung tâm đăng kiểm xe cơ giới tiếp tục thực hiện nghiêm việc kiểm soát thùng xe, nâng cao chất lượng công tác kiểm định, tham gia các đoàn kiểm tra liên ngành, chủ động đề xuất, báo cáo Sở Giao thông vận tải và các cơ quan chức năng tại địa phương để tuyên truyền, kiểm soát và xử lý xe tái diễn cơi nới thùng hàng sau kiểm định, xe quá hạn kiểm định, xe hết niên hạn sử dụng tham gia giao thông. Tính từ đầu năm 2015 đến nay, Các Trung tâm đăng kiểm xe cơ giới đã thực hiện kiểm định cho 2.219.944 lượt xe, trong đó có 1.789.486 lượt không đạt tiêu chuẩn; cảnh báo trên toàn hệ thống đối với 15.653 xe cơ giới có lỗi nghiêm trọng, trong đó có 2.714 ô tô con, 1.695 ô tô khách, 10.733 ô tô tải và tải chuyên dùng, 225 ô tô đầu kéo, 158 ô tô chuyên dùng, 128 sơ mi rơ moóc và rơ moóc; có 93 ô tô tải tự đổ tự nguyện cắt giảm thùng xe phù hợp với Thông tư số 42/2014/TT-BGTVT đã đến các đơn vị đăng kiểm kiểm tra và cấp lại Giấy chứng nhận kiểm định. Các xe cơ giới khi vào kiểm định phải được chụp ảnh để in trên Giấy chứng nhận kiểm định để thuận tiện trong tuần tra, kiểm soát. </w:t>
      </w:r>
    </w:p>
    <w:p>
      <w:pPr>
        <w:pStyle w:val="Normal"/>
        <w:tabs>
          <w:tab w:val="clear" w:pos="720"/>
          <w:tab w:val="left" w:pos="480" w:leader="none"/>
          <w:tab w:val="left" w:pos="540" w:leader="none"/>
        </w:tabs>
        <w:spacing w:lineRule="auto" w:line="240" w:before="120" w:after="120"/>
        <w:ind w:firstLine="720"/>
        <w:jc w:val="both"/>
        <w:rPr/>
      </w:pPr>
      <w:r>
        <w:rPr>
          <w:rFonts w:cs="Times New Roman" w:ascii="Times New Roman" w:hAnsi="Times New Roman"/>
          <w:b/>
          <w:i/>
          <w:spacing w:val="-4"/>
          <w:sz w:val="26"/>
          <w:szCs w:val="26"/>
          <w:lang w:val="pl-PL"/>
        </w:rPr>
        <w:t>Công tác tổ chức ký và thực hiện cam kế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T</w:t>
      </w:r>
      <w:r>
        <w:rPr>
          <w:rFonts w:cs="Times New Roman" w:ascii="Times New Roman" w:hAnsi="Times New Roman"/>
          <w:sz w:val="26"/>
          <w:szCs w:val="26"/>
          <w:lang w:val="vi-VN"/>
        </w:rPr>
        <w:t xml:space="preserve">ính đến </w:t>
      </w:r>
      <w:r>
        <w:rPr>
          <w:rFonts w:cs="Times New Roman" w:ascii="Times New Roman" w:hAnsi="Times New Roman"/>
          <w:sz w:val="26"/>
          <w:szCs w:val="26"/>
          <w:lang w:val="pl-PL"/>
        </w:rPr>
        <w:t>thời điểm hiện tại</w:t>
      </w:r>
      <w:r>
        <w:rPr>
          <w:rFonts w:cs="Times New Roman" w:ascii="Times New Roman" w:hAnsi="Times New Roman"/>
          <w:sz w:val="26"/>
          <w:szCs w:val="26"/>
          <w:lang w:val="vi-VN"/>
        </w:rPr>
        <w:t xml:space="preserve">, Bộ GTVT ủy quyền Tổng cục Đường bộ Việt Nam đã phối hợp với </w:t>
      </w:r>
      <w:r>
        <w:rPr>
          <w:rFonts w:cs="Times New Roman" w:ascii="Times New Roman" w:hAnsi="Times New Roman"/>
          <w:sz w:val="26"/>
          <w:szCs w:val="26"/>
          <w:lang w:val="pl-PL"/>
        </w:rPr>
        <w:t>63</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địa phương</w:t>
      </w:r>
      <w:r>
        <w:rPr>
          <w:rFonts w:cs="Times New Roman" w:ascii="Times New Roman" w:hAnsi="Times New Roman"/>
          <w:sz w:val="26"/>
          <w:szCs w:val="26"/>
          <w:lang w:val="vi-VN"/>
        </w:rPr>
        <w:t xml:space="preserve"> tổ chức cho </w:t>
      </w:r>
      <w:r>
        <w:rPr>
          <w:rFonts w:cs="Times New Roman" w:ascii="Times New Roman" w:hAnsi="Times New Roman"/>
          <w:sz w:val="26"/>
          <w:szCs w:val="26"/>
          <w:lang w:val="pl-PL"/>
        </w:rPr>
        <w:t xml:space="preserve">3.044 </w:t>
      </w:r>
      <w:r>
        <w:rPr>
          <w:rFonts w:cs="Times New Roman" w:ascii="Times New Roman" w:hAnsi="Times New Roman"/>
          <w:sz w:val="26"/>
          <w:szCs w:val="26"/>
          <w:lang w:val="vi-VN"/>
        </w:rPr>
        <w:t>doanh nghiệp đầu nguồn hàng ký cam kết không xếp hàng lên xe quá tải trọng</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206</w:t>
      </w:r>
      <w:r>
        <w:rPr>
          <w:rFonts w:cs="Times New Roman" w:ascii="Times New Roman" w:hAnsi="Times New Roman"/>
          <w:sz w:val="26"/>
          <w:szCs w:val="26"/>
          <w:lang w:val="pl-PL"/>
        </w:rPr>
        <w:t>/206</w:t>
      </w:r>
      <w:r>
        <w:rPr>
          <w:rFonts w:cs="Times New Roman" w:ascii="Times New Roman" w:hAnsi="Times New Roman"/>
          <w:sz w:val="26"/>
          <w:szCs w:val="26"/>
          <w:lang w:val="vi-VN"/>
        </w:rPr>
        <w:t xml:space="preserve"> doanh nghiệp</w:t>
      </w:r>
      <w:r>
        <w:rPr>
          <w:rFonts w:cs="Times New Roman" w:ascii="Times New Roman" w:hAnsi="Times New Roman"/>
          <w:sz w:val="26"/>
          <w:szCs w:val="26"/>
          <w:lang w:val="pl-PL"/>
        </w:rPr>
        <w:t xml:space="preserve"> cảng biển</w:t>
      </w:r>
      <w:r>
        <w:rPr>
          <w:rFonts w:cs="Times New Roman" w:ascii="Times New Roman" w:hAnsi="Times New Roman"/>
          <w:sz w:val="26"/>
          <w:szCs w:val="26"/>
          <w:lang w:val="vi-VN"/>
        </w:rPr>
        <w:t xml:space="preserve"> ký cam kết, đạt 100%</w:t>
      </w:r>
      <w:r>
        <w:rPr>
          <w:rFonts w:cs="Times New Roman" w:ascii="Times New Roman" w:hAnsi="Times New Roman"/>
          <w:sz w:val="26"/>
          <w:szCs w:val="26"/>
          <w:lang w:val="pl-PL"/>
        </w:rPr>
        <w:t>;</w:t>
      </w:r>
      <w:r>
        <w:rPr>
          <w:rFonts w:cs="Times New Roman" w:ascii="Times New Roman" w:hAnsi="Times New Roman"/>
          <w:sz w:val="26"/>
          <w:szCs w:val="26"/>
          <w:lang w:val="vi-VN"/>
        </w:rPr>
        <w:t xml:space="preserve"> 3.857 cảng, bến thủy nội địa ký cam kết</w:t>
      </w:r>
      <w:r>
        <w:rPr>
          <w:rFonts w:cs="Times New Roman" w:ascii="Times New Roman" w:hAnsi="Times New Roman"/>
          <w:sz w:val="26"/>
          <w:szCs w:val="26"/>
          <w:lang w:val="pl-PL"/>
        </w:rPr>
        <w:t xml:space="preserve">;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Thanh tra Bộ GTVT đã kiểm tra về tải trọng phương tiện và thực hiện các quy định về xếp hàng hóa lên phương tiện đường bộ tại 83 đầu mối bốc xếp hàng hóa trọng điểm (cảng, bến, nhà ga và các đầu mối xếp hàng) trên địa bàn một số tỉnh, thành phố. Qua kiểm tra, đã kiến nghị cơ quan quản lý cảng, bến xem xét xử lý trách nhiệm của tập thể, cá nhân của 02 cảng có vi phạm;  giao Thanh tra Sở GTVT xử phạt vi phạm hành chính và tiếp tục kiểm tra làm rõ vụ việc có dấu hiệu vi phạm để xử phạt 58 chủ thể là các doanh nghiệp, bến, cảng vi phạm quy định xếp hàng lên phương tiện vượt quá tải trọng cho phép đối với 499 trường hợp vi phạm hoặc có dấu hiệu vi phạm về tải trọng phương tiện, với tổng số tiền giao xử phạt: 660,5 triệu đồ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Hầu hết các Sở GTVT đã tổ chức hướng dẫn các doanh nghiệp (đơn vị vận tải, mỏ vật liệu, nhà máy, xí nghiệp, công trình lớn, đơn vị cung ứng xi măng) trên địa bàn ký cam kết không xếp hàng hóa lên xe hoặc chở quá tải theo quy định.</w:t>
      </w:r>
    </w:p>
    <w:p>
      <w:pPr>
        <w:pStyle w:val="Normal"/>
        <w:tabs>
          <w:tab w:val="clear" w:pos="720"/>
          <w:tab w:val="left" w:pos="480" w:leader="none"/>
          <w:tab w:val="left" w:pos="540" w:leader="none"/>
        </w:tabs>
        <w:spacing w:lineRule="auto" w:line="240" w:before="120" w:after="120"/>
        <w:ind w:firstLine="720"/>
        <w:jc w:val="both"/>
        <w:rPr/>
      </w:pPr>
      <w:r>
        <w:rPr>
          <w:rFonts w:cs="Times New Roman" w:ascii="Times New Roman" w:hAnsi="Times New Roman"/>
          <w:b/>
          <w:i/>
          <w:spacing w:val="-4"/>
          <w:sz w:val="26"/>
          <w:szCs w:val="26"/>
          <w:lang w:val="pl-PL"/>
        </w:rPr>
        <w:t>Kết quả công tác tuyên truyền; tiếp xúc, làm việc, đối thoại doanh nghiệp:</w:t>
      </w:r>
    </w:p>
    <w:p>
      <w:pPr>
        <w:pStyle w:val="Normal"/>
        <w:tabs>
          <w:tab w:val="clear" w:pos="720"/>
          <w:tab w:val="left" w:pos="540" w:leader="none"/>
        </w:tabs>
        <w:spacing w:lineRule="auto" w:line="240" w:before="120" w:after="120"/>
        <w:ind w:firstLine="720"/>
        <w:jc w:val="both"/>
        <w:rPr>
          <w:rFonts w:ascii="Times New Roman" w:hAnsi="Times New Roman" w:eastAsia="SimSun;??¨¬?" w:cs="Times New Roman"/>
          <w:sz w:val="26"/>
          <w:szCs w:val="26"/>
          <w:lang w:val="es-ES"/>
        </w:rPr>
      </w:pPr>
      <w:r>
        <w:rPr>
          <w:rFonts w:cs="Times New Roman" w:ascii="Times New Roman" w:hAnsi="Times New Roman"/>
          <w:spacing w:val="-4"/>
          <w:sz w:val="26"/>
          <w:szCs w:val="26"/>
          <w:lang w:val="pl-PL"/>
        </w:rPr>
        <w:t>- C</w:t>
      </w:r>
      <w:r>
        <w:rPr>
          <w:rFonts w:cs="Times New Roman" w:ascii="Times New Roman" w:hAnsi="Times New Roman"/>
          <w:spacing w:val="-2"/>
          <w:sz w:val="26"/>
          <w:szCs w:val="26"/>
          <w:lang w:val="es-ES"/>
        </w:rPr>
        <w:t xml:space="preserve">ác cơ quan thông tin đại chúng của Trung ương và địa phương, các tổ chức, hiệp hội đã tích cực tuyên truyền về quản lý vận tải, hoạt động kiểm soát tải trọng xe. </w:t>
      </w:r>
    </w:p>
    <w:p>
      <w:pPr>
        <w:pStyle w:val="Normal"/>
        <w:tabs>
          <w:tab w:val="clear" w:pos="720"/>
          <w:tab w:val="left" w:pos="540" w:leader="none"/>
        </w:tabs>
        <w:spacing w:lineRule="auto" w:line="240" w:before="120" w:after="120"/>
        <w:ind w:firstLine="720"/>
        <w:jc w:val="both"/>
        <w:rPr/>
      </w:pPr>
      <w:r>
        <w:rPr>
          <w:rFonts w:eastAsia="SimSun;??¨¬?" w:cs="Times New Roman" w:ascii="Times New Roman" w:hAnsi="Times New Roman"/>
          <w:sz w:val="26"/>
          <w:szCs w:val="26"/>
          <w:lang w:val="es-ES"/>
        </w:rPr>
        <w:t>- Thường xuyên trao đổi, làm việc với các Hiệp hội vận tải, Hiệp hội nghề nghiệp, Hiệp hội sản xuất ô tô, Hiệp hội sản xuất xe máy,… để nắm bắt, tiếp nhận thông tin và giải quyết tháo gỡ khó khăn cho doanh nghiệp (đã tổ chức nhiều hội nghị đối thoại doanh nghiệp vận tải).</w:t>
      </w:r>
    </w:p>
    <w:p>
      <w:pPr>
        <w:pStyle w:val="Normal"/>
        <w:numPr>
          <w:ilvl w:val="0"/>
          <w:numId w:val="0"/>
        </w:numPr>
        <w:tabs>
          <w:tab w:val="clear" w:pos="720"/>
          <w:tab w:val="left" w:pos="540" w:leader="none"/>
        </w:tabs>
        <w:spacing w:lineRule="auto" w:line="240" w:before="120" w:after="120"/>
        <w:ind w:firstLine="720"/>
        <w:jc w:val="both"/>
        <w:outlineLvl w:val="0"/>
        <w:rPr/>
      </w:pPr>
      <w:r>
        <w:rPr>
          <w:rFonts w:cs="Times New Roman" w:ascii="Times New Roman" w:hAnsi="Times New Roman"/>
          <w:spacing w:val="-2"/>
          <w:sz w:val="26"/>
          <w:szCs w:val="26"/>
          <w:lang w:val="es-ES"/>
        </w:rPr>
        <w:t xml:space="preserve">- Các cơ quan thuộc Bộ GTVT (Vụ Vận tải, Vụ ATGT; Thanh tra Bộ; Cục Đăng kiểm Việt Nam và Tổng cục Đường bộ Việt Nam), Văn phòng ủy ban ATGTQG và hầu hết các Sở GTVT đã </w:t>
      </w:r>
      <w:r>
        <w:rPr>
          <w:rFonts w:cs="Times New Roman" w:ascii="Times New Roman" w:hAnsi="Times New Roman"/>
          <w:iCs/>
          <w:spacing w:val="-2"/>
          <w:sz w:val="26"/>
          <w:szCs w:val="26"/>
          <w:lang w:val="pl-PL"/>
        </w:rPr>
        <w:t>công khai số điện thoại đường dây nóng để tiếp nhận thông tin phản ánh</w:t>
      </w:r>
      <w:r>
        <w:rPr>
          <w:rFonts w:cs="Times New Roman" w:ascii="Times New Roman" w:hAnsi="Times New Roman"/>
          <w:spacing w:val="-2"/>
          <w:sz w:val="26"/>
          <w:szCs w:val="26"/>
          <w:lang w:val="es-ES"/>
        </w:rPr>
        <w:t xml:space="preserve">. </w:t>
      </w:r>
    </w:p>
    <w:p>
      <w:pPr>
        <w:pStyle w:val="Normal"/>
        <w:tabs>
          <w:tab w:val="clear" w:pos="720"/>
          <w:tab w:val="left" w:pos="480" w:leader="none"/>
          <w:tab w:val="left" w:pos="540" w:leader="none"/>
        </w:tabs>
        <w:spacing w:lineRule="auto" w:line="240" w:before="120" w:after="120"/>
        <w:ind w:firstLine="720"/>
        <w:jc w:val="both"/>
        <w:rPr>
          <w:rFonts w:ascii="Times New Roman" w:hAnsi="Times New Roman" w:cs="Times New Roman"/>
          <w:b/>
          <w:b/>
          <w:i/>
          <w:i/>
          <w:spacing w:val="-4"/>
          <w:sz w:val="26"/>
          <w:szCs w:val="26"/>
          <w:lang w:val="pl-PL"/>
        </w:rPr>
      </w:pPr>
      <w:r>
        <w:rPr>
          <w:rFonts w:cs="Times New Roman" w:ascii="Times New Roman" w:hAnsi="Times New Roman"/>
          <w:b/>
          <w:i/>
          <w:spacing w:val="-4"/>
          <w:sz w:val="26"/>
          <w:szCs w:val="26"/>
          <w:lang w:val="pl-PL"/>
        </w:rPr>
        <w:t xml:space="preserve">Kết quả thực hiện </w:t>
      </w:r>
      <w:r>
        <w:rPr>
          <w:rFonts w:cs="Times New Roman" w:ascii="Times New Roman" w:hAnsi="Times New Roman"/>
          <w:b/>
          <w:i/>
          <w:sz w:val="26"/>
          <w:szCs w:val="26"/>
          <w:lang w:val="pl-PL"/>
        </w:rPr>
        <w:t>tăng cường kết nối, nâng cao năng lực và hiệu quả của các phương thức vận tải giảm áp lực cho vận tải đường bộ:</w:t>
      </w:r>
    </w:p>
    <w:p>
      <w:pPr>
        <w:pStyle w:val="Normal"/>
        <w:tabs>
          <w:tab w:val="clear" w:pos="720"/>
          <w:tab w:val="left" w:pos="480" w:leader="none"/>
          <w:tab w:val="left" w:pos="540" w:leader="none"/>
        </w:tabs>
        <w:spacing w:lineRule="auto" w:line="240" w:before="120" w:after="120"/>
        <w:ind w:firstLine="720"/>
        <w:jc w:val="both"/>
        <w:rPr/>
      </w:pPr>
      <w:r>
        <w:rPr>
          <w:rFonts w:eastAsia="SimSun;??¨¬?" w:cs="Times New Roman" w:ascii="Times New Roman" w:hAnsi="Times New Roman"/>
          <w:sz w:val="26"/>
          <w:szCs w:val="26"/>
          <w:lang w:val="es-ES"/>
        </w:rPr>
        <w:t>Bộ GTVT chủ trì phối hợp với các Bộ, ngành liên quan và địa phương chỉ đạo tiếp tục triển khai thực hiện các Đề án phát triển hợp lý các phương thức vận tải để giảm áp lực cho vận tải đường bộ. Xây dựng Đề án đổi mới và nâng cao hiệu quả quản lý kinh doanh vận tải đường sắt, giải pháp về giá cước vận tải, giá cước xếp dỡ tại các ga đường sắt; t</w:t>
      </w:r>
      <w:r>
        <w:rPr>
          <w:rFonts w:cs="Times New Roman" w:ascii="Times New Roman" w:hAnsi="Times New Roman"/>
          <w:sz w:val="26"/>
          <w:szCs w:val="26"/>
          <w:lang w:val="es-ES"/>
        </w:rPr>
        <w:t xml:space="preserve">ăng số đôi tàu hàng chạy chuyên tuyến vận chuyển xăng dầu, </w:t>
      </w:r>
      <w:r>
        <w:rPr>
          <w:rFonts w:cs="Times New Roman" w:ascii="Times New Roman" w:hAnsi="Times New Roman"/>
          <w:sz w:val="26"/>
          <w:szCs w:val="26"/>
          <w:lang w:val="pl-PL"/>
        </w:rPr>
        <w:t>container</w:t>
      </w:r>
      <w:r>
        <w:rPr>
          <w:rFonts w:cs="Times New Roman" w:ascii="Times New Roman" w:hAnsi="Times New Roman"/>
          <w:sz w:val="26"/>
          <w:szCs w:val="26"/>
          <w:lang w:val="es-ES"/>
        </w:rPr>
        <w:t>, hàng nông sản từ cảng Hải Phòng đến ga Lào Cai. Mở thêm các điểm dỡ hàng (như tại cảng ICD Lào Cai, Công ty xe lửa Dĩ An…) để tăng năng lực dỡ hàng; triển khai dự án đóng mới toa xe, ưu tiên đóng mới toa xe chuyên dụng chở container; tăng cường các phương tiện xếp dỡ cơ giới chuyên dụng tại các ga hàng hóa.</w:t>
      </w:r>
      <w:r>
        <w:rPr>
          <w:rFonts w:eastAsia="SimSun;??¨¬?" w:cs="Times New Roman" w:ascii="Times New Roman" w:hAnsi="Times New Roman"/>
          <w:sz w:val="26"/>
          <w:szCs w:val="26"/>
          <w:lang w:val="es-ES"/>
        </w:rPr>
        <w:t xml:space="preserve"> </w:t>
      </w:r>
      <w:r>
        <w:rPr>
          <w:rFonts w:cs="Times New Roman" w:ascii="Times New Roman" w:hAnsi="Times New Roman"/>
          <w:sz w:val="26"/>
          <w:szCs w:val="26"/>
          <w:lang w:val="es-ES"/>
        </w:rPr>
        <w:t>L</w:t>
      </w:r>
      <w:r>
        <w:rPr>
          <w:rFonts w:eastAsia="SimSun;??¨¬?" w:cs="Times New Roman" w:ascii="Times New Roman" w:hAnsi="Times New Roman"/>
          <w:sz w:val="26"/>
          <w:szCs w:val="26"/>
          <w:lang w:val="es-ES"/>
        </w:rPr>
        <w:t xml:space="preserve">ập kế hoạch khai thác, mở rộng mạng đường bay, tăng năng lực khai thác theo Đề án nâng cao hiệu quả và chất lượng quản lý, khai thác kết cấu hạ tầng hàng không; đưa lộ trình tự do hóa khai thác thương quyền vào các hiệp định song phương và đa phương trong lĩnh vực hàng không. </w:t>
      </w:r>
    </w:p>
    <w:p>
      <w:pPr>
        <w:pStyle w:val="Normal"/>
        <w:tabs>
          <w:tab w:val="clear" w:pos="720"/>
          <w:tab w:val="left" w:pos="480" w:leader="none"/>
          <w:tab w:val="left" w:pos="540" w:leader="none"/>
        </w:tabs>
        <w:spacing w:lineRule="auto" w:line="240" w:before="120" w:after="120"/>
        <w:ind w:firstLine="720"/>
        <w:jc w:val="both"/>
        <w:rPr/>
      </w:pPr>
      <w:r>
        <w:rPr>
          <w:rFonts w:cs="Times New Roman" w:ascii="Times New Roman" w:hAnsi="Times New Roman"/>
          <w:sz w:val="26"/>
          <w:szCs w:val="26"/>
          <w:lang w:val="pl-PL"/>
        </w:rPr>
        <w:t>Trong thời gian vừa qua, Bộ GTVT đã xây dựng và ký ban hành 05 Đề án Tái cơ cấu vận tải (đường bộ, hàng không, biển, thủy nội địa, đường sắt) đến năm 2020 nhằm phát triển hợp lý các phương thức vận tải để giảm giá thành và giảm tải cho vận tải đường bộ.</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iCs/>
          <w:spacing w:val="-6"/>
          <w:sz w:val="26"/>
          <w:szCs w:val="26"/>
          <w:lang w:val="es-ES"/>
        </w:rPr>
        <w:t>Một số hạn chế, khó hă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 Lực lượng trực tiếp tham gia kiểm soát tải trọng xe còn phải tham gia thực hiện các nhiệm vụ bảo đảm trật tự an toàn giao thông khác, nên không đủ nhân lực để kiểm soát thường xuyên được các đoạn quốc lộ, đường bộ địa phương có xe quá tải lưu thông.</w:t>
      </w:r>
    </w:p>
    <w:p>
      <w:pPr>
        <w:pStyle w:val="Normal"/>
        <w:tabs>
          <w:tab w:val="clear" w:pos="720"/>
          <w:tab w:val="left" w:pos="540" w:leader="none"/>
        </w:tabs>
        <w:spacing w:lineRule="auto" w:line="240" w:before="120" w:after="12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Vẫn còn một bộ phận doanh nghiệp vận tải, chủ hàng, chủ xe, lái xe có ý thức chấp hành pháp luật giao thông đường bộ, các quy định về vận tải đường bộ chưa nghiêm</w:t>
      </w:r>
      <w:r>
        <w:rPr>
          <w:rFonts w:cs="Times New Roman" w:ascii="Times New Roman" w:hAnsi="Times New Roman"/>
          <w:bCs/>
          <w:sz w:val="26"/>
          <w:szCs w:val="26"/>
          <w:lang w:val="es-ES"/>
        </w:rPr>
        <w: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 Xe vi phạm kích thước thùng chở vật tư, vật liệu xây dựng hoạt động nhiều quanh khu vực các công trình xây dựng, khai thác mỏ, khu kinh tế, khu vực cảng, đặc biệt là xe chở vật liệu xây dựng. Xuất hiện tình trạng tái cơi nới thành thùng xe tại một số địa phương, mà chưa bị các cơ quan chức năng kiểm tra, xử lý.</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 xml:space="preserve">- Trong quá trình triển khai thực hiện thanh tra, kiểm tra việc chấp hành các quy định về xếp hàng hóa và tải trọng phương tiện trong và ngoài khu vực cảng bến, công tác phối hợp của lực lượng thanh tra GTVT với các cơ quan chức năng còn hạn chế; công tác kiểm soát tải trọng phương tiện ngay tại các đầu mối xếp hàng còn chưa được thường xuyên, liên tục.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 Nhiều Ban QLDA, Nhà thầu thi công, Nhà đầu tư BOT, Doanh nghiệp Cảng, mỏ, Nhà máy sản xuất xi măng, Clinker, Doanh nghiệp vận tải, mặc dù đã ký cam kết với Bộ GTVT và UBND các tỉnh về không bốc xếp, tiếp nhận phương tiện vận tải hàng hóa quá tải trọng quy định, nhưng thực tế vẫn vi phạm cam kết, không phối hợp với các Đoàn Thanh tra của các Cục QLĐB, hoặc phối hợp rất hạn chế trong công tác xử lý xe quá tải và xe cơi nới thành thù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Cs/>
          <w:sz w:val="26"/>
          <w:szCs w:val="26"/>
          <w:lang w:val="es-ES"/>
        </w:rPr>
        <w:t>- K</w:t>
      </w:r>
      <w:r>
        <w:rPr>
          <w:rFonts w:cs="Times New Roman" w:ascii="Times New Roman" w:hAnsi="Times New Roman"/>
          <w:sz w:val="26"/>
          <w:szCs w:val="26"/>
          <w:lang w:val="es-ES"/>
        </w:rPr>
        <w:t xml:space="preserve">inh phí cấp chi cho hoạt động KSTTX của các Sở GTVT, các Cục QLĐB, các Trạm KTTTX rất thấp, không đủ, không đảm bảo (xăng xe, sửa chữa, bảo dưỡng phương tiện, thiết bị, công tác phí, chế độ bồi dưỡng, lương thêm giờ, công tác phối hợp); các điều kiện về cơ sở vật chất, phương tiện hoạt động, điều kiện làm việc rất khó khăn, chế độ chính sách thấp hoặc không có, không thống nhất, đây là những khó khăn chưa đáp ứng được yêu cầu thực tiễn.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 Khó khăn về vị trí mặt bằng đủ điều kiện đặt bàn cân, đủ rộng để dừng xe đảm bảo an toàn (độ bằng phẳng, bề rộng mặt đường…), khi mưa lớn, nắng nóng, nhà, mái che không có, số lượng xe vào cân kiểm tra nhiều, trình độ lực lượng vận hành, quản lý thiết bị cân hạn chế, nên thiết bị hay bị hư hỏ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es-ES"/>
        </w:rPr>
        <w:t>Nhiệm vụ, giải pháp triển khai trong thời gian tớ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Để tiếp tục thực hiện nghiêm túc, có hiệu quả chỉ đạo của Thủ tướng Chính phủ tại Công điện số 16/CĐ-TTg ngày 07/01/2015 và phát huy những kết quả đã đạt được, khắc phục những tồn tại, hạn chế, trong các tháng tiếp theo của năm 2015, nhiệm vụ cụ thể của các Bộ, ngành, địa phương như sau:</w:t>
      </w:r>
    </w:p>
    <w:p>
      <w:pPr>
        <w:pStyle w:val="Normal"/>
        <w:tabs>
          <w:tab w:val="clear" w:pos="720"/>
          <w:tab w:val="left" w:pos="540" w:leader="none"/>
        </w:tabs>
        <w:spacing w:lineRule="auto" w:line="240" w:before="120" w:after="120"/>
        <w:ind w:firstLine="720"/>
        <w:jc w:val="both"/>
        <w:rPr>
          <w:rFonts w:ascii="Times New Roman" w:hAnsi="Times New Roman" w:cs="Times New Roman"/>
          <w:iCs/>
          <w:sz w:val="26"/>
          <w:szCs w:val="26"/>
          <w:lang w:val="es-ES"/>
        </w:rPr>
      </w:pPr>
      <w:r>
        <w:rPr>
          <w:rFonts w:cs="Times New Roman" w:ascii="Times New Roman" w:hAnsi="Times New Roman"/>
          <w:iCs/>
          <w:spacing w:val="-2"/>
          <w:sz w:val="26"/>
          <w:szCs w:val="26"/>
          <w:lang w:val="it-IT"/>
        </w:rPr>
        <w:t>- Tiếp tục thực hiện tốt chỉ đạo của Chính phủ, Thủ tướng Chính phủ, Ủy ban ATGTQG và các nhiệm vụ tại Kế hoạch 12593 phối hợp giữa Bộ GTVT với Bộ Công an trong thực hiện tăng cường kiểm soát tải trọng xe.</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Cs/>
          <w:spacing w:val="-2"/>
          <w:sz w:val="26"/>
          <w:szCs w:val="26"/>
          <w:lang w:val="it-IT"/>
        </w:rPr>
        <w:t xml:space="preserve">- </w:t>
      </w:r>
      <w:r>
        <w:rPr>
          <w:rFonts w:cs="Times New Roman" w:ascii="Times New Roman" w:hAnsi="Times New Roman"/>
          <w:spacing w:val="-2"/>
          <w:sz w:val="26"/>
          <w:szCs w:val="26"/>
          <w:lang w:val="pl-PL"/>
        </w:rPr>
        <w:t xml:space="preserve">Tiếp tục xây dựng và hoàn thiện hệ thống văn bản quy phạm pháp luật </w:t>
      </w:r>
      <w:r>
        <w:rPr>
          <w:rFonts w:cs="Times New Roman" w:ascii="Times New Roman" w:hAnsi="Times New Roman"/>
          <w:spacing w:val="-4"/>
          <w:sz w:val="26"/>
          <w:szCs w:val="26"/>
          <w:lang w:val="pl-PL"/>
        </w:rPr>
        <w:t>và tổ chức hướng dẫn thực hiện</w:t>
      </w:r>
      <w:r>
        <w:rPr>
          <w:rFonts w:cs="Times New Roman" w:ascii="Times New Roman" w:hAnsi="Times New Roman"/>
          <w:sz w:val="26"/>
          <w:szCs w:val="26"/>
          <w:lang w:val="pl-PL"/>
        </w:rPr>
        <w: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Cs/>
          <w:spacing w:val="-2"/>
          <w:sz w:val="26"/>
          <w:szCs w:val="26"/>
          <w:lang w:val="it-IT"/>
        </w:rPr>
        <w:t>-</w:t>
      </w:r>
      <w:r>
        <w:rPr>
          <w:rFonts w:cs="Times New Roman" w:ascii="Times New Roman" w:hAnsi="Times New Roman"/>
          <w:sz w:val="26"/>
          <w:szCs w:val="26"/>
          <w:lang w:val="pl-PL"/>
        </w:rPr>
        <w:t xml:space="preserve"> Tiếp tục rà soát, loại bỏ biển báo hiệu đường bộ không phù hợp; t</w:t>
      </w:r>
      <w:r>
        <w:rPr>
          <w:rFonts w:cs="Times New Roman" w:ascii="Times New Roman" w:hAnsi="Times New Roman"/>
          <w:iCs/>
          <w:sz w:val="26"/>
          <w:szCs w:val="26"/>
          <w:lang w:val="es-ES"/>
        </w:rPr>
        <w:t xml:space="preserve">riển khai </w:t>
      </w:r>
      <w:r>
        <w:rPr>
          <w:rFonts w:cs="Times New Roman" w:ascii="Times New Roman" w:hAnsi="Times New Roman"/>
          <w:sz w:val="26"/>
          <w:szCs w:val="26"/>
          <w:lang w:val="pl-PL"/>
        </w:rPr>
        <w:t>Đề án Điều chỉnh Quy hoạch tổng thể Trạm kiểm tra tải trọng xe trên đường bộ đến năm 2020, tầm nhìn đến năm 2030 khi được Thủ tướng Chính phủ phê duyệt; triển khai đầu tư hệ thống cân tích hợp tại các trạm thu phí, nhất là trên các tuyến cao tốc, mục tiêu cơ bản không còn xe quá tải trên các tuyến đường cao tố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xml:space="preserve">- Lực lượng Thanh tra giao thông tập trung kiểm tra, xử lý ngay tại nơi xuất phát hoặc gần khu vực kho, cảng biển, cảng thủy nội địa, bến bãi, nhà ga, mỏ vật liệu, nơi tập kết hàng hóa lên xe ô tô vận tải để ngăn chặn, xử lý kịp thời các xe ô tô chở hàng quá tải trước khi lưu thông trên các tuyến đường và xử lý vi phạm về kích thước thùng xe.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Chỉ đạo các cơ quan chức năng phối hợp chặt chẽ với Công an các đơn vị, địa phương (nhất là lực lượng Cảnh sát giao thông), tăng cường trao đổi thông tin về công tác bảo đảm TTATGT, kiểm soát tải trọng xe.</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xml:space="preserve">-  Thống kê và thông báo cho các địa phương có tỷ lệ xe vi phạm bị xử phạt thấp so với số xe vào kiểm tra và hiệu quả KTTTX hạn chế, tình hình xe quá tải còn phức tạp. Tiếp tục phối hợp với các cơ quan liên quan kiểm tra việc thực hiện tại các điểm KTTTX lưu động, tập trung tại các địa phương nơi xe quá tải diễn biến phức tạp.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Kiểm tra việc thực hiện các nội dung đã ký cam kết đối với các doanh nghiệp vận tải, doanh nghiệp khai thác cảng, bến thủy nội địa, nhà ga và các đơn vị thi công các công trình lớn, tự cắt bỏ phần thùng hàng vượt quá kích thướ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xml:space="preserve">- Tiếp tục phối hợp với các cơ quan thông tin đại chúng tăng cường tuyên truyền các quy định của pháp luật về vận tải hàng hóa bằng đường bộ.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xml:space="preserve">- Tiếp tục thực hiện các giải pháp đồng bộ, kịp thời tăng cường kết nối, nâng cao năng lực và hiệu quả của các phương thức vận tải đường sắt, đường biển, đường thủy nội địa và hàng không để giảm áp lực cho vận tải đường bộ.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xml:space="preserve">- Tăng cường tiếp xúc doanh nghiệp, hợp tác xã vận tải và phối hợp các hiệp hội vận tải, hiệp hội nghề nghiệp, hiệp hội chủ hàng để trao đổi, nắm bắt và tiếp nhận thông tin để kịp thời tháo gỡ khó khăn cho doanh nghiệp.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Cs/>
          <w:spacing w:val="-2"/>
          <w:sz w:val="26"/>
          <w:szCs w:val="26"/>
          <w:lang w:val="it-IT"/>
        </w:rPr>
        <w:t xml:space="preserve">- </w:t>
      </w:r>
      <w:r>
        <w:rPr>
          <w:rFonts w:cs="Times New Roman" w:ascii="Times New Roman" w:hAnsi="Times New Roman"/>
          <w:spacing w:val="-2"/>
          <w:sz w:val="26"/>
          <w:szCs w:val="26"/>
          <w:lang w:val="es-ES"/>
        </w:rPr>
        <w:t xml:space="preserve">Tăng cường công tác phối hợp giữa các cơ quan đơn vị liên quan (UBATGTQG, các Bộ, ngành, địa phương, các Hiệp hội nghề nghiệp và các cơ quan thông tin đại chúng) tích cực tuyên truyền về công tác kiểm soát tải trọng phương tiện; tăng cường phối hợp giữa lực lượng của các địa phương để xử lý thường xuyên cũng như xử lư nóng.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2"/>
          <w:sz w:val="26"/>
          <w:szCs w:val="26"/>
          <w:lang w:val="es-ES"/>
        </w:rPr>
        <w:t>-</w:t>
      </w:r>
      <w:r>
        <w:rPr>
          <w:rFonts w:cs="Times New Roman" w:ascii="Times New Roman" w:hAnsi="Times New Roman"/>
          <w:sz w:val="26"/>
          <w:szCs w:val="26"/>
          <w:lang w:val="pl-PL"/>
        </w:rPr>
        <w:t xml:space="preserve"> Ủy ban nhân dân các địa phương: Tiếp tục chỉ đạo thực hiện nghiêm túc Công điện số 16/CĐ-TTg, Kế hoạch 12593 và Thông báo số 04 của liên Bộ; tiếp tục ưu tiên sử dụng kinh phí từ Quỹ bảo trì đường bộ địa phương cho công tác bảo đảm TTATGT, kiểm soát tải trọng xe.</w:t>
      </w:r>
    </w:p>
    <w:p>
      <w:pPr>
        <w:pStyle w:val="Normal"/>
        <w:widowControl w:val="false"/>
        <w:tabs>
          <w:tab w:val="clear" w:pos="720"/>
          <w:tab w:val="left" w:pos="540" w:leader="none"/>
          <w:tab w:val="left" w:pos="567" w:leader="none"/>
        </w:tabs>
        <w:spacing w:lineRule="auto" w:line="240" w:before="120" w:after="120"/>
        <w:ind w:firstLine="720"/>
        <w:jc w:val="both"/>
        <w:rPr/>
      </w:pPr>
      <w:r>
        <w:rPr>
          <w:rFonts w:cs="Times New Roman" w:ascii="Times New Roman" w:hAnsi="Times New Roman"/>
          <w:sz w:val="26"/>
          <w:szCs w:val="26"/>
          <w:lang w:val="pl-PL"/>
        </w:rPr>
        <w:t>-</w:t>
      </w:r>
      <w:r>
        <w:rPr>
          <w:rFonts w:cs="Times New Roman" w:ascii="Times New Roman" w:hAnsi="Times New Roman"/>
          <w:i/>
          <w:sz w:val="26"/>
          <w:szCs w:val="26"/>
          <w:lang w:val="pl-PL"/>
        </w:rPr>
        <w:t xml:space="preserve"> </w:t>
      </w:r>
      <w:r>
        <w:rPr>
          <w:rFonts w:cs="Times New Roman" w:ascii="Times New Roman" w:hAnsi="Times New Roman"/>
          <w:sz w:val="26"/>
          <w:szCs w:val="26"/>
          <w:lang w:val="pl-PL"/>
        </w:rPr>
        <w:t xml:space="preserve">Các đơn vị, địa phương: Theo chức năng, nhiệm vụ được giao tăng cường kiểm tra, đôn đốc việc thực hiện, có biện pháp phòng ngừa và ngăn chặn các hành vi tiêu cực trong hoạt động xe quá tải; tiếp tục phối hợp với các cơ quan thông tin đại chúng đẩy mạnh công tác tuyên truyền để tạo sự đồng thuận trong toàn xã hội đối với hoạt động kiểm soát tải trọng xe; thực hiện nghiêm chế độ thông tin, báo cáo theo quy định.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l-PL"/>
        </w:rPr>
        <w:t xml:space="preserve">95. Cử tri tỉnh An Giang kiến nghị: </w:t>
      </w:r>
      <w:r>
        <w:rPr>
          <w:rFonts w:cs="Times New Roman" w:ascii="Times New Roman" w:hAnsi="Times New Roman"/>
          <w:i/>
          <w:spacing w:val="-2"/>
          <w:sz w:val="26"/>
          <w:szCs w:val="26"/>
          <w:lang w:val="pt-BR"/>
        </w:rPr>
        <w:t>Tình hình mất an toàn giao thông do xe gắn máy vận chuyển thuốc lá lậu, sử dụng rượu bia khi tham gia giao thông đến nay vẫn chưa có biện pháp nào mang lại hiệu quả tích cực, tỷ lệ giảm không đáng kể. Đề nghị có biện pháp mạnh mẽ, hiệu quả hơn giải quyết tình trạng này, có thể tăng mức xử phạt hành chính đối với những người điều khiển xe tham gia giao thông có sử dụng rượu, bia, vì đây là một trong những nguyên nhân chính dẫn đến tai nạn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6/BGTVT-ATGT ngày 06/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2"/>
          <w:sz w:val="26"/>
          <w:szCs w:val="26"/>
          <w:lang w:val="pt-BR"/>
        </w:rPr>
        <w:t>Đúng như phản ánh của cử tri, trong thời gian qua tình trạng người điều khiển phương tiện cơ giới tham gia giao thông trên đường bộ vi phạm quy định về nồng độ cồn còn diễn ra khá phổ biến, đặc biệt đối với người điều khiển phương tiện xe mô tô, xe gắn máy, tiềm ẩn nguy cơ cao gây tai nạn giao thông. Để khắc phục tình trạng này, Chính phủ, Thủ tướng Chính phủ, Ủy ban An toàn giao thông Quốc gia và các Bộ, ngành, địa phương đã triển khai nhiều giải pháp, như: Bộ Công an đã triển khai áp dụng mô hình tuần tra, kiểm soát xử lý vi phạm nồng độ cồn đối với người điều khiển phương tiện cơ giới đường bộ theo thông lệ quốc tế; Bộ Giao thông vận tải đã chỉ đạo các cơ quan chức năng phối hợp với địa phương ngoài việc đẩy mạnh tuyên truyền, vận động, còn tăng cường các biện pháp kiểm soát nồng độ cồn đối với lái xe kinh doanh vận tải trước khi xuất bến…</w:t>
      </w:r>
    </w:p>
    <w:p>
      <w:pPr>
        <w:pStyle w:val="Normal"/>
        <w:tabs>
          <w:tab w:val="clear" w:pos="720"/>
          <w:tab w:val="left" w:pos="540" w:leader="none"/>
        </w:tabs>
        <w:spacing w:lineRule="auto" w:line="240" w:before="120" w:after="120"/>
        <w:ind w:firstLine="720"/>
        <w:jc w:val="both"/>
        <w:rPr/>
      </w:pPr>
      <w:r>
        <w:rPr>
          <w:rFonts w:eastAsia="Times New Roman" w:cs="Times New Roman" w:ascii="Times New Roman" w:hAnsi="Times New Roman"/>
          <w:spacing w:val="2"/>
          <w:sz w:val="26"/>
          <w:szCs w:val="26"/>
          <w:lang w:val="pt-BR"/>
        </w:rPr>
        <w:t xml:space="preserve"> </w:t>
      </w:r>
      <w:r>
        <w:rPr>
          <w:rFonts w:cs="Times New Roman" w:ascii="Times New Roman" w:hAnsi="Times New Roman"/>
          <w:spacing w:val="2"/>
          <w:sz w:val="26"/>
          <w:szCs w:val="26"/>
          <w:lang w:val="pt-BR"/>
        </w:rPr>
        <w:t>Để tiếp tục nâng cao hiệu quả công tác này, Ủy ban An toàn giao thông Quốc gia đã ban hành kế hoạch tuyên truyền, vận động và xử lý vi phạm quy định về nồng độ cồn đối với người điều khiển phương tiện cơ giới đường bộ giai đoạn năm 2015 – 2020; trong đó đã đề ra các giải pháp cụ thể, như: tăng cường công tác tuyên truyền và xử lý vi phạm về nồng độ cồn, tăng cường đầu tư trang thiết bị đo nồng độ cồn trong khí thở cho các lực lượng làm công tác tuần tra, kiểm soá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6"/>
          <w:sz w:val="26"/>
          <w:szCs w:val="26"/>
          <w:lang w:val="pt-BR"/>
        </w:rPr>
        <w:t>Thực hiện Nghị quyết phiên họp Chính phủ thường kỳ tháng 3/2015 (Nghị quyết số 25/NQ-CP ngày 05/4/2015), Bộ Giao thông vận tải đã chủ trì, phối hợp với các Bộ, ngành liên quan nghiên cứu, xây dựng trình Chính phủ dự thảo Nghị định mới quy định xử phạt vi phạm hành chính trong lĩnh vực giao thông đường bộ và đường sắt (thay thế Nghị định số 171/2013/NĐ-CP ngày 13 tháng 11 năm 2013</w:t>
      </w:r>
      <w:r>
        <w:rPr>
          <w:rFonts w:cs="Times New Roman" w:ascii="Times New Roman" w:hAnsi="Times New Roman"/>
          <w:sz w:val="26"/>
          <w:szCs w:val="26"/>
          <w:lang w:val="pt-BR"/>
        </w:rPr>
        <w:t xml:space="preserve"> và Nghị định số 107/2014/NĐ-CP ngày 17 tháng 11 năm 2014 sửa đổi, bổ sung một số điều của Nghị định số 171/2013/NĐ-CP) theo hướng tăng nặng mức xử phạt đối với một số hành vi có nguy cơ cao xảy ra tai nạn giao thông, bao gồm cả hành vi vi phạm quy định về nồng độ cồn.</w:t>
      </w:r>
    </w:p>
    <w:p>
      <w:pPr>
        <w:pStyle w:val="Normal"/>
        <w:tabs>
          <w:tab w:val="clear" w:pos="720"/>
          <w:tab w:val="left" w:pos="540" w:leader="none"/>
        </w:tabs>
        <w:spacing w:lineRule="auto" w:line="240" w:before="120" w:after="12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b/>
        <w:t xml:space="preserve">Trong thời gian tới, sau khi Nghị định được Chính phủ thông qua, Bộ Giao thông vận tải sẽ đẩy mạnh phối hợp với các Bộ, ngành, địa phương tăng cường công tác thanh tra, tuần tra, kiểm soát và xử lý nghiêm các hành vi vi phạm về bảo đảm trật tự an toàn giao thông, </w:t>
      </w:r>
      <w:r>
        <w:rPr>
          <w:rFonts w:cs="Times New Roman" w:ascii="Times New Roman" w:hAnsi="Times New Roman"/>
          <w:spacing w:val="2"/>
          <w:sz w:val="26"/>
          <w:szCs w:val="26"/>
          <w:lang w:val="pt-BR"/>
        </w:rPr>
        <w:t>trong đó chú trọng hành vi người điều khiển xe cơ giới mà trong cơ thể có nồng độ cồn vượt quá quy định.</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96. Cử tri tỉnh Bình Dương kiến nghị: </w:t>
      </w:r>
      <w:r>
        <w:rPr>
          <w:rFonts w:cs="Times New Roman" w:ascii="Times New Roman" w:hAnsi="Times New Roman"/>
          <w:bCs/>
          <w:i/>
          <w:iCs/>
          <w:sz w:val="26"/>
          <w:szCs w:val="26"/>
          <w:lang w:val="pt-BR"/>
        </w:rPr>
        <w:t>Trong thời gian gần đây, các phương tiện thông tin đại chúng đã phản ảnh về tình trạng vi phạm an toàn giao thông của những tài xế xe tải, xe container, xe khách gây nguy hiểm đến tài sản và tính mạng của người tham gia giao thông. Để đảm bảo an toàn cho người dân khi tham gia giao thông, cử tri kiến nghị các ngành chức năng cần kiểm tra, xử lý nghiêm đối với những chủ xe, lái xe không đảm bảo các quy định về an toàn giao thông; giám sát chặc chẽ việc tổ chức thi và cấp phép bằng lái xe; quản lý chặt đối với công tác kiểm tra, kiểm định chất lượng xe.</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7137/BGTVT-ATGT ngày 24/12/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Cs/>
          <w:sz w:val="26"/>
          <w:szCs w:val="26"/>
          <w:lang w:val="pt-BR"/>
        </w:rPr>
        <w:t>Quán triệt t</w:t>
      </w:r>
      <w:r>
        <w:rPr>
          <w:rFonts w:cs="Times New Roman" w:ascii="Times New Roman" w:hAnsi="Times New Roman"/>
          <w:bCs/>
          <w:sz w:val="26"/>
          <w:szCs w:val="26"/>
          <w:lang w:val="vi-VN"/>
        </w:rPr>
        <w:t xml:space="preserve">hực hiện Chỉ thị số 18-CT/TW ngày </w:t>
      </w:r>
      <w:r>
        <w:rPr>
          <w:rFonts w:cs="Times New Roman" w:ascii="Times New Roman" w:hAnsi="Times New Roman"/>
          <w:bCs/>
          <w:sz w:val="26"/>
          <w:szCs w:val="26"/>
          <w:lang w:val="pt-BR"/>
        </w:rPr>
        <w:t>0</w:t>
      </w:r>
      <w:r>
        <w:rPr>
          <w:rFonts w:cs="Times New Roman" w:ascii="Times New Roman" w:hAnsi="Times New Roman"/>
          <w:bCs/>
          <w:sz w:val="26"/>
          <w:szCs w:val="26"/>
          <w:lang w:val="vi-VN"/>
        </w:rPr>
        <w:t>4/9/2012 của Ban Bí thư Trung ương Đảng</w:t>
      </w:r>
      <w:r>
        <w:rPr>
          <w:rFonts w:cs="Times New Roman" w:ascii="Times New Roman" w:hAnsi="Times New Roman"/>
          <w:sz w:val="26"/>
          <w:szCs w:val="26"/>
          <w:lang w:val="pt-BR"/>
        </w:rPr>
        <w:t xml:space="preserve"> về "Tăng cường sự lãnh đạo của Đảng đối với công tác bảo đảm trật tự, an toàn giao thông đường bộ, đường sắt, đường thủy nội địa và khắc phục ùn tắc giao thông";</w:t>
      </w:r>
      <w:r>
        <w:rPr>
          <w:rFonts w:cs="Times New Roman" w:ascii="Times New Roman" w:hAnsi="Times New Roman"/>
          <w:bCs/>
          <w:sz w:val="26"/>
          <w:szCs w:val="26"/>
          <w:lang w:val="vi-VN"/>
        </w:rPr>
        <w:t xml:space="preserve"> </w:t>
      </w:r>
      <w:r>
        <w:rPr>
          <w:rFonts w:cs="Times New Roman" w:ascii="Times New Roman" w:hAnsi="Times New Roman"/>
          <w:bCs/>
          <w:sz w:val="26"/>
          <w:szCs w:val="26"/>
          <w:lang w:val="pt-BR"/>
        </w:rPr>
        <w:t xml:space="preserve">các </w:t>
      </w:r>
      <w:r>
        <w:rPr>
          <w:rFonts w:cs="Times New Roman" w:ascii="Times New Roman" w:hAnsi="Times New Roman"/>
          <w:sz w:val="26"/>
          <w:szCs w:val="26"/>
          <w:lang w:val="pt-BR"/>
        </w:rPr>
        <w:t>Nghị quyết của Quốc hội, Chính phủ</w:t>
      </w:r>
      <w:r>
        <w:rPr>
          <w:rStyle w:val="Tenvbh1"/>
          <w:b w:val="false"/>
          <w:sz w:val="26"/>
          <w:szCs w:val="26"/>
          <w:lang w:val="pt-BR"/>
        </w:rPr>
        <w:t>, Chương trình hành động của Ủy ban An toàn giao thông Quốc gia và Bộ GTVT; v</w:t>
      </w:r>
      <w:r>
        <w:rPr>
          <w:rFonts w:cs="Times New Roman" w:ascii="Times New Roman" w:hAnsi="Times New Roman"/>
          <w:bCs/>
          <w:iCs/>
          <w:sz w:val="26"/>
          <w:szCs w:val="26"/>
          <w:lang w:val="pt-BR"/>
        </w:rPr>
        <w:t>ới sự vào cuộc quyết liệt của cả hệ thống chính trị, t</w:t>
      </w:r>
      <w:r>
        <w:rPr>
          <w:rFonts w:cs="Times New Roman" w:ascii="Times New Roman" w:hAnsi="Times New Roman"/>
          <w:sz w:val="26"/>
          <w:szCs w:val="26"/>
          <w:lang w:val="pt-BR"/>
        </w:rPr>
        <w:t>rong giai đoạn 2011 – 2015, công tác bảo đảm trật tự an toàn giao thông (TTATGT) đã có những chuyển biến tích cực,</w:t>
      </w:r>
      <w:r>
        <w:rPr>
          <w:rFonts w:cs="Times New Roman" w:ascii="Times New Roman" w:hAnsi="Times New Roman"/>
          <w:bCs/>
          <w:iCs/>
          <w:sz w:val="26"/>
          <w:szCs w:val="26"/>
          <w:lang w:val="pt-BR"/>
        </w:rPr>
        <w:t xml:space="preserve"> tai nạn giao thông luôn được kéo giảm cả 03 tiêu chí về số vụ, số người chết và số người bị thương</w:t>
      </w:r>
      <w:r>
        <w:rPr>
          <w:rFonts w:cs="Times New Roman" w:ascii="Times New Roman" w:hAnsi="Times New Roman"/>
          <w:sz w:val="26"/>
          <w:szCs w:val="26"/>
          <w:lang w:val="it-IT"/>
        </w:rPr>
        <w:t xml:space="preserve">. Tuy nhiên, tình hình tai nạn giao thông vẫn còn diễn biến phức tạp, số vụ tai nạn, số người chết và số người bị thương do tai nạn giao thông vẫn còn ở mức cao, vẫn còn xảy ra nhiều vụ tai nạn đặc biệt nghiêm trọng trên đường bộ có liên quan trực tiếp đến đối tượng là các </w:t>
      </w:r>
      <w:r>
        <w:rPr>
          <w:rFonts w:cs="Times New Roman" w:ascii="Times New Roman" w:hAnsi="Times New Roman"/>
          <w:bCs/>
          <w:iCs/>
          <w:sz w:val="26"/>
          <w:szCs w:val="26"/>
          <w:lang w:val="it-IT"/>
        </w:rPr>
        <w:t>tài xế xe tải, xe container và xe khách</w:t>
      </w:r>
      <w:r>
        <w:rPr>
          <w:rFonts w:cs="Times New Roman" w:ascii="Times New Roman" w:hAnsi="Times New Roman"/>
          <w:sz w:val="26"/>
          <w:szCs w:val="26"/>
          <w:lang w:val="it-IT"/>
        </w:rPr>
        <w:t>. Để tiếp tục hạn chế và kéo giảm tai nạn giao thông, Bộ GTVT đang tiếp tục triển khai</w:t>
      </w:r>
      <w:r>
        <w:rPr>
          <w:rFonts w:cs="Times New Roman" w:ascii="Times New Roman" w:hAnsi="Times New Roman"/>
          <w:bCs/>
          <w:iCs/>
          <w:sz w:val="26"/>
          <w:szCs w:val="26"/>
          <w:lang w:val="it-IT"/>
        </w:rPr>
        <w:t xml:space="preserve"> thực hiện đồng bộ các giải pháp trọng tâm về bảo đảm trật tự an toàn giao thông, trong đó có các nội dung về giám sát chặt chẽ việc tổ chức thi cấp Giấy phép lái xe, quản lý chặt chẽ đối với công tác kiểm tra, kiểm định chất lượng xe, tăng cường kiểm tra, xử lý vi phạm hành chính đối với các chủ xe và lái xe…, cụ thể như sa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bCs/>
          <w:iCs/>
          <w:sz w:val="26"/>
          <w:szCs w:val="26"/>
          <w:lang w:val="it-IT"/>
        </w:rPr>
        <w:t>1. Công tác đào tạo, sát hạch và cấp Giấy phép lái xe</w:t>
      </w:r>
    </w:p>
    <w:p>
      <w:pPr>
        <w:pStyle w:val="Normal"/>
        <w:tabs>
          <w:tab w:val="clear" w:pos="720"/>
          <w:tab w:val="left" w:pos="54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it-IT"/>
        </w:rPr>
        <w:t>- Tiếp tục triển khai có hiệu quả Đề án “Nâng cao chất lượng đào tạo, sát hạch cấp Giấy phép lái xe”, hoàn thiện chương trình đào tạo, quy trình sát hạch và đơn giản hóa thủ tục cấp Giấy phép lái xe theo hướng nâng cao tiêu chuẩn, tăng cường công khai, minh bạch, tạo thuận lợi cho công tác giám sát và hậu kiểm.</w:t>
      </w:r>
    </w:p>
    <w:p>
      <w:pPr>
        <w:pStyle w:val="Normal"/>
        <w:tabs>
          <w:tab w:val="clear" w:pos="720"/>
          <w:tab w:val="left" w:pos="540" w:leader="none"/>
        </w:tabs>
        <w:spacing w:lineRule="auto" w:line="240" w:before="120" w:after="120"/>
        <w:ind w:firstLine="720"/>
        <w:jc w:val="both"/>
        <w:rPr>
          <w:rFonts w:ascii="Times New Roman" w:hAnsi="Times New Roman" w:cs="Times New Roman"/>
          <w:spacing w:val="-2"/>
          <w:sz w:val="26"/>
          <w:szCs w:val="26"/>
          <w:lang w:val="nl-NL"/>
        </w:rPr>
      </w:pPr>
      <w:r>
        <w:rPr>
          <w:rFonts w:cs="Times New Roman" w:ascii="Times New Roman" w:hAnsi="Times New Roman"/>
          <w:sz w:val="26"/>
          <w:szCs w:val="26"/>
          <w:lang w:val="nl-NL"/>
        </w:rPr>
        <w:t>- Bộ GTVT vừa ban hành Thông tư số 58/2015/TT-BGTVT ngày 20/10/2015 để thay thế Thông tư số 46/2012/TT-BGTVT ngày 07/11/2012 của Bộ trưởng Bộ GTVT quy định về đào tạo, sát hạch, cấp Giấy phép lái xe cơ giới đường bộ. Trong đó, đẩy mạnh đ</w:t>
      </w:r>
      <w:r>
        <w:rPr>
          <w:rFonts w:cs="Times New Roman" w:ascii="Times New Roman" w:hAnsi="Times New Roman"/>
          <w:spacing w:val="-2"/>
          <w:sz w:val="26"/>
          <w:szCs w:val="26"/>
          <w:lang w:val="nl-NL"/>
        </w:rPr>
        <w:t>ổi mới chương trình đào tạo lái xe theo hướng tăng thời gian thực hành; nâng cao chất lượng giáo viên, giáo trình giảng dạy; xây dựng Video clip về tai nạn giao thông đưa vào bài giảng; nội dung sát hạch lái xe tiếp tục được điều chỉnh theo hướng hiện đại hoá, giảm thiểu tác động của con người vào kết quả sát hạch; bổ sung loại hình đào tạo lái xe số tự động hạng B1 và B2, giảm các thủ tục về cấp đổi Giấy phép lái xe cho người dân.</w:t>
      </w:r>
      <w:r>
        <w:rPr>
          <w:rFonts w:cs="Times New Roman" w:ascii="Times New Roman" w:hAnsi="Times New Roman"/>
          <w:sz w:val="26"/>
          <w:szCs w:val="26"/>
          <w:lang w:val="nl-NL"/>
        </w:rPr>
        <w:t xml:space="preserve"> Để nâng cao hơn nữa chất lượng đào tạo, sát hạch lái xe, hiện nay Chính phủ đang giao Bộ GTVT chủ trì xây dựng Nghị định quy định về kinh doanh dịch vụ đào tạo, sát hạch lái xe.</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Tăng cường thanh tra, kiểm tra định kỳ và đột xuất về công tác đào tạo, sát hạch, cấp Giấy phép lái xe; xử lý nghiêm các hành vi vi phạm theo quy định.</w:t>
      </w:r>
      <w:r>
        <w:rPr>
          <w:rFonts w:cs="Times New Roman" w:ascii="Times New Roman" w:hAnsi="Times New Roman"/>
          <w:bCs/>
          <w:sz w:val="26"/>
          <w:szCs w:val="26"/>
          <w:lang w:val="pt-BR"/>
        </w:rPr>
        <w:t xml:space="preserve"> Thông báo số điện thoại đường dây nóng tại các cơ sở đào tạo, sát hạch cấp Giấy phép lái xe để tiếp nhận phản ảnh của người dân về vi phạm, tiêu cực trong công tác đào tạo, sát hạch cấp Giấy phép lái xe.</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bCs/>
          <w:iCs/>
          <w:sz w:val="26"/>
          <w:szCs w:val="26"/>
          <w:lang w:val="pt-BR"/>
        </w:rPr>
        <w:t>2. Kiểm định phương tiệ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Tiếp tục triển khai có hiệu quả Đề án “Đổi mới, nâng cao chất lượng hoạt động và phòng chống tiêu cực trong công tác Đăng kiểm”.</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Duy trì công tác thanh tra, kiểm tra, hậu kiểm, xử lý nghiêm các sai phạm của các cá nhân, đơn vị đăng kiểm.</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 Tăng cường kiểm tra xe kinh doanh vận tải, đặc biệt là xe chở khách vào kiểm định</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chỉ đạo các Trung tâm đăng kiểm tăng cường phối hợp với lực lượng Thanh tra giao thông, </w:t>
      </w:r>
      <w:r>
        <w:rPr>
          <w:rFonts w:cs="Times New Roman" w:ascii="Times New Roman" w:hAnsi="Times New Roman"/>
          <w:sz w:val="26"/>
          <w:szCs w:val="26"/>
          <w:lang w:val="nl-NL"/>
        </w:rPr>
        <w:t>C</w:t>
      </w:r>
      <w:r>
        <w:rPr>
          <w:rFonts w:cs="Times New Roman" w:ascii="Times New Roman" w:hAnsi="Times New Roman"/>
          <w:sz w:val="26"/>
          <w:szCs w:val="26"/>
          <w:lang w:val="vi-VN"/>
        </w:rPr>
        <w:t>ảnh sát giao thông tại địa phương</w:t>
      </w:r>
      <w:r>
        <w:rPr>
          <w:rFonts w:cs="Times New Roman" w:ascii="Times New Roman" w:hAnsi="Times New Roman"/>
          <w:sz w:val="26"/>
          <w:szCs w:val="26"/>
          <w:lang w:val="nl-NL"/>
        </w:rPr>
        <w:t xml:space="preserve"> trong việc </w:t>
      </w:r>
      <w:r>
        <w:rPr>
          <w:rFonts w:cs="Times New Roman" w:ascii="Times New Roman" w:hAnsi="Times New Roman"/>
          <w:sz w:val="26"/>
          <w:szCs w:val="26"/>
          <w:lang w:val="vi-VN"/>
        </w:rPr>
        <w:t xml:space="preserve">kiểm soát </w:t>
      </w:r>
      <w:r>
        <w:rPr>
          <w:rFonts w:cs="Times New Roman" w:ascii="Times New Roman" w:hAnsi="Times New Roman"/>
          <w:sz w:val="26"/>
          <w:szCs w:val="26"/>
          <w:lang w:val="nl-NL"/>
        </w:rPr>
        <w:t xml:space="preserve">xử lý </w:t>
      </w:r>
      <w:r>
        <w:rPr>
          <w:rFonts w:cs="Times New Roman" w:ascii="Times New Roman" w:hAnsi="Times New Roman"/>
          <w:sz w:val="26"/>
          <w:szCs w:val="26"/>
          <w:lang w:val="vi-VN"/>
        </w:rPr>
        <w:t>xe hết niên hạn sử dụng, xe quá hạn kiểm định</w:t>
      </w:r>
      <w:r>
        <w:rPr>
          <w:rFonts w:cs="Times New Roman" w:ascii="Times New Roman" w:hAnsi="Times New Roman"/>
          <w:sz w:val="26"/>
          <w:szCs w:val="26"/>
          <w:lang w:val="nl-NL"/>
        </w:rPr>
        <w: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T</w:t>
      </w:r>
      <w:r>
        <w:rPr>
          <w:rFonts w:cs="Times New Roman" w:ascii="Times New Roman" w:hAnsi="Times New Roman"/>
          <w:sz w:val="26"/>
          <w:szCs w:val="26"/>
          <w:lang w:val="vi-VN"/>
        </w:rPr>
        <w:t>ăng cường chất lượng công tác đánh giá đăng kiểm viên một cách khách quan, trung thực và công minh theo quy định mới. Đẩy mạnh công tác đào tạo đăng kiểm viên, chuẩn bị nguồn nhân lực phục vụ cho việc phát triển hệ thống các đơn vị đăng kiểm xe cơ giới theo Quy hoạch đã được phê duyệ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 xml:space="preserve">- Hoàn thiện Quy chế </w:t>
      </w:r>
      <w:r>
        <w:rPr>
          <w:rFonts w:cs="Times New Roman" w:ascii="Times New Roman" w:hAnsi="Times New Roman"/>
          <w:sz w:val="26"/>
          <w:szCs w:val="26"/>
          <w:shd w:fill="FFFFFF" w:val="clear"/>
          <w:lang w:val="vi-VN"/>
        </w:rPr>
        <w:t>phối hợp trong công tác quản lý nhà nước hoạt động kiểm định xe cơ giới giữa Cục Đăng kiểm Việt Nam và các Sở Giao thông vận tải.</w:t>
      </w:r>
    </w:p>
    <w:p>
      <w:pPr>
        <w:pStyle w:val="Normal"/>
        <w:tabs>
          <w:tab w:val="clear" w:pos="720"/>
          <w:tab w:val="left" w:pos="540"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nâng cao quản lý chất lượng, kiểm soát chặt chẽ xe cơ giới nhập khẩu và sản xuất lắp ráp để ngăn chặn và loại bỏ các xe không đảm bảo chất lượng, vi phạm các quy định (có thiết kế, kết cấu thùng xe nhằm mục đích chở quá tải…)</w:t>
      </w:r>
      <w:r>
        <w:rPr>
          <w:rFonts w:cs="Times New Roman" w:ascii="Times New Roman" w:hAnsi="Times New Roman"/>
          <w:sz w:val="26"/>
          <w:szCs w:val="26"/>
          <w:shd w:fill="FFFFFF" w:val="clear"/>
          <w:lang w:val="vi-VN"/>
        </w:rPr>
        <w: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bCs/>
          <w:iCs/>
          <w:sz w:val="26"/>
          <w:szCs w:val="26"/>
          <w:lang w:val="vi-VN"/>
        </w:rPr>
        <w:t>3. Xử lý vi phạm hành chính</w:t>
      </w:r>
    </w:p>
    <w:p>
      <w:pPr>
        <w:pStyle w:val="TextBody"/>
        <w:tabs>
          <w:tab w:val="clear" w:pos="720"/>
          <w:tab w:val="left" w:pos="540" w:leader="none"/>
        </w:tabs>
        <w:spacing w:before="120" w:after="120"/>
        <w:ind w:firstLine="720"/>
        <w:jc w:val="both"/>
        <w:rPr/>
      </w:pPr>
      <w:r>
        <w:rPr>
          <w:bCs/>
          <w:iCs/>
          <w:sz w:val="26"/>
          <w:szCs w:val="26"/>
          <w:lang w:val="vi-VN"/>
        </w:rPr>
        <w:t xml:space="preserve">- Thực hiện chủ đề của Năm An toàn giao thông – 2016 là </w:t>
      </w:r>
      <w:r>
        <w:rPr>
          <w:iCs/>
          <w:sz w:val="26"/>
          <w:szCs w:val="26"/>
          <w:lang w:val="nl-NL"/>
        </w:rPr>
        <w:t xml:space="preserve">“Xây dựng văn hóa giao thông gắn với nâng cao trách nhiệm, siết chặt kỷ cương của người thực thi công vụ”, với mục tiêu “Tính mạng con người là trên hết”. </w:t>
      </w:r>
      <w:r>
        <w:rPr>
          <w:sz w:val="26"/>
          <w:szCs w:val="26"/>
          <w:lang w:val="nl-NL"/>
        </w:rPr>
        <w:t xml:space="preserve">Ngoài việc tiếp tục chỉ đạo các cơ quan chức năng tăng cường công tác Thanh tra, kiểm tra và xử lý nghiêm với các trường hợp vi phạm quy định của pháp luật về bảo đảm trật tự an toàn giao thông, đặc biệt là đối với các lái xe tải, xe container và xe khách đường dài; tập trung xử lý tận gốc vi phạm tải trọng tại các cảng, nhà ga… Đẩy mạnh khai thác thiết bị giám sát hành trình của xe ô tô nhằm tăng cường giám sát xử lý vi phạm với chủ xe, lái xe… Bộ GTVT đang tiếp tục chỉ đạo các cơ quan, đơn vị chú trọng nâng cao trách nhiệm, siết chặt kỷ cương của người thực thi công vụ, đồng thời tổ chức tập huấn, nâng cao trình độ nghiệp vụ cho các đối tượng thực thi công vụ về công tác bảo đảm trật tự an toàn giao thông.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iCs/>
          <w:sz w:val="26"/>
          <w:szCs w:val="26"/>
          <w:lang w:val="nl-NL"/>
        </w:rPr>
        <w:t xml:space="preserve">- Hiện nay, </w:t>
      </w:r>
      <w:r>
        <w:rPr>
          <w:rFonts w:cs="Times New Roman" w:ascii="Times New Roman" w:hAnsi="Times New Roman"/>
          <w:bCs/>
          <w:iCs/>
          <w:sz w:val="26"/>
          <w:szCs w:val="26"/>
          <w:lang w:val="nl-NL"/>
        </w:rPr>
        <w:t xml:space="preserve">Bộ GTVT đã chủ trì triển khai xây dựng và trình Chính phủ Dự thảo Nghị định thay thế </w:t>
      </w:r>
      <w:r>
        <w:rPr>
          <w:rFonts w:cs="Times New Roman" w:ascii="Times New Roman" w:hAnsi="Times New Roman"/>
          <w:sz w:val="26"/>
          <w:szCs w:val="26"/>
          <w:lang w:val="nl-NL"/>
        </w:rPr>
        <w:t xml:space="preserve">Nghị định số 171/2013/NĐ-CP và Nghị định </w:t>
      </w:r>
      <w:r>
        <w:rPr>
          <w:rFonts w:cs="Times New Roman" w:ascii="Times New Roman" w:hAnsi="Times New Roman"/>
          <w:spacing w:val="-4"/>
          <w:sz w:val="26"/>
          <w:szCs w:val="26"/>
          <w:lang w:val="nl-NL"/>
        </w:rPr>
        <w:t>số 107/2014/NĐ-CP của Chính phủ</w:t>
      </w:r>
      <w:r>
        <w:rPr>
          <w:rFonts w:cs="Times New Roman" w:ascii="Times New Roman" w:hAnsi="Times New Roman"/>
          <w:bCs/>
          <w:iCs/>
          <w:sz w:val="26"/>
          <w:szCs w:val="26"/>
          <w:lang w:val="nl-NL"/>
        </w:rPr>
        <w:t xml:space="preserve"> </w:t>
      </w:r>
      <w:r>
        <w:rPr>
          <w:rFonts w:cs="Times New Roman" w:ascii="Times New Roman" w:hAnsi="Times New Roman"/>
          <w:sz w:val="26"/>
          <w:szCs w:val="26"/>
          <w:lang w:val="nl-NL"/>
        </w:rPr>
        <w:t>quy định về xử phạt vi phạm hành chính trong lĩnh vực giao thông đường bộ và đường sắt theo hướng tăng cường chế tài xử phạt (bảo đảm tính răn đe và khả thi) đối với các hành vi vi phạm về trật tự an toàn giao thông. Dự kiến Nghị định này sẽ được Chính phủ ban hành trong Quý I năm 2016.</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97. Cử tri tỉnh Bình Dương kiến nghị: </w:t>
      </w:r>
      <w:r>
        <w:rPr>
          <w:rFonts w:cs="Times New Roman" w:ascii="Times New Roman" w:hAnsi="Times New Roman"/>
          <w:i/>
          <w:iCs/>
          <w:spacing w:val="-6"/>
          <w:sz w:val="26"/>
          <w:szCs w:val="26"/>
          <w:lang w:val="nl-NL"/>
        </w:rPr>
        <w:t>Thời gian vừa qua các ngành chức năng đã quyết tâm giảm thiểu tai nạn giao thông trên cả 3 tiêu chí và đã đạt được những kết quả nhất định. Tuy nhiên, về tiêu chí giảm số người bị tai nạn, số người chết vẫn chưa giảm nhiều như mong muốn. Người dân mong muốn ngành chức năng cần đề ra các biện pháp hiệu quả hơn để giảm tai nạn giao thông, đặc biệt cần phải tập trung chủ yếu giảm mạnh hai tiêu chí số người chết và số người bị thương do tai nạn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7378/BGTVT-ATGT ngày 30/12/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Trong những năm vừa qua công tác bảo đảm trật tự an toàn giao thông luôn được Đảng, Nhà nước, Quốc hội và Chính phủ quan tâm chỉ đạo thực hiện đồng bộ các nhiệm vụ, giải pháp lâu dài và trọng tâm trên phạm vi toàn quốc trong tất cả các lĩnh vực quản lý nhà nước về bảo đảm trật tự an toàn giao thông. Ban Bí thư ban hành Chỉ thị số 18-CT/TW ngày 04 tháng 9 năm 2012 về tăng cường sự lãnh đạo của Đảng đối với công tác bảo đảm trật tự an toàn giao thông đường bộ, đường sắt và đường thủy nội địa và khắc phục ùn tắc giao thông; Chính phủ ban hành Nghị quyết số 30/NQ</w:t>
      </w:r>
      <w:r>
        <w:rPr>
          <w:rFonts w:cs="Times New Roman" w:ascii="Times New Roman" w:hAnsi="Times New Roman"/>
          <w:color w:val="000000"/>
          <w:sz w:val="26"/>
          <w:szCs w:val="26"/>
          <w:lang w:val="nl-NL"/>
        </w:rPr>
        <w:t>-CP ngày 01 tháng 03 năm 2013 về Chương trình hành động của Chính phủ thực hiện</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 xml:space="preserve">Chỉ thị số 18-CT/TW; Nghị Quyết số  88/NQ-CP ngày 24 tháng 8 năm 2011 </w:t>
      </w:r>
      <w:r>
        <w:rPr>
          <w:rFonts w:cs="Times New Roman" w:ascii="Times New Roman" w:hAnsi="Times New Roman"/>
          <w:bCs/>
          <w:sz w:val="26"/>
          <w:szCs w:val="26"/>
          <w:lang w:val="nl-NL"/>
        </w:rPr>
        <w:t xml:space="preserve">về tăng cường thực hiện các giải pháp trọng tâm bảo đảm trật tự an toàn giao thông và </w:t>
      </w:r>
      <w:r>
        <w:rPr>
          <w:rFonts w:cs="Times New Roman" w:ascii="Times New Roman" w:hAnsi="Times New Roman"/>
          <w:sz w:val="26"/>
          <w:szCs w:val="26"/>
          <w:lang w:val="nl-NL"/>
        </w:rPr>
        <w:t xml:space="preserve">đã được xác định các nhóm giải pháp đồng bộ trên tất cả các lĩnh vực đường bộ, đường sắt, hàng hải, hàng không và đường thủy nội địa; Chính phủ đã ban hành Chiến lược quốc gia về bảo đảm trật tự an toàn giao thông đường bộ đến năm 2020 và tầm nhìn đến năm 2030; </w:t>
      </w:r>
      <w:r>
        <w:rPr>
          <w:rFonts w:cs="Times New Roman" w:ascii="Times New Roman" w:hAnsi="Times New Roman"/>
          <w:bCs/>
          <w:color w:val="000000"/>
          <w:sz w:val="26"/>
          <w:szCs w:val="26"/>
          <w:lang w:val="nl-NL"/>
        </w:rPr>
        <w:t>Chỉ thị số 12/</w:t>
      </w:r>
      <w:r>
        <w:rPr>
          <w:rFonts w:cs="Times New Roman" w:ascii="Times New Roman" w:hAnsi="Times New Roman"/>
          <w:color w:val="000000"/>
          <w:sz w:val="26"/>
          <w:szCs w:val="26"/>
          <w:lang w:val="vi-VN"/>
        </w:rPr>
        <w:t>CT</w:t>
      </w:r>
      <w:r>
        <w:rPr>
          <w:rFonts w:cs="Times New Roman" w:ascii="Times New Roman" w:hAnsi="Times New Roman"/>
          <w:color w:val="000000"/>
          <w:sz w:val="26"/>
          <w:szCs w:val="26"/>
          <w:lang w:val="nl-NL"/>
        </w:rPr>
        <w:t xml:space="preserve">-TTg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lang w:val="nl-NL"/>
        </w:rPr>
        <w:t xml:space="preserve">02 tháng 6 năm </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lang w:val="nl-NL"/>
        </w:rPr>
        <w:t>5</w:t>
      </w:r>
      <w:r>
        <w:rPr>
          <w:rFonts w:cs="Times New Roman" w:ascii="Times New Roman" w:hAnsi="Times New Roman"/>
          <w:color w:val="000000"/>
          <w:sz w:val="26"/>
          <w:szCs w:val="26"/>
          <w:lang w:val="vi-VN"/>
        </w:rPr>
        <w:t xml:space="preserve"> của </w:t>
      </w:r>
      <w:r>
        <w:rPr>
          <w:rFonts w:cs="Times New Roman" w:ascii="Times New Roman" w:hAnsi="Times New Roman"/>
          <w:color w:val="000000"/>
          <w:sz w:val="26"/>
          <w:szCs w:val="26"/>
          <w:lang w:val="nl-NL"/>
        </w:rPr>
        <w:t xml:space="preserve">Thủ tướng Chính phủ </w:t>
      </w:r>
      <w:r>
        <w:rPr>
          <w:rFonts w:cs="Times New Roman" w:ascii="Times New Roman" w:hAnsi="Times New Roman"/>
          <w:iCs/>
          <w:color w:val="000000"/>
          <w:spacing w:val="-4"/>
          <w:sz w:val="26"/>
          <w:szCs w:val="26"/>
          <w:lang w:val="nl-NL"/>
        </w:rPr>
        <w:t>về việc tăng cường các giải pháp cấp bách nhằm bảo đảm trật tự, an toàn giao thông trong hoạt động kinh doanh vận tải hành khách bằng xe ô tô và công tác bảo đảm trật tự, an toàn giao thông đường sắt</w:t>
      </w:r>
      <w:r>
        <w:rPr>
          <w:rFonts w:cs="Times New Roman" w:ascii="Times New Roman" w:hAnsi="Times New Roman"/>
          <w:sz w:val="26"/>
          <w:szCs w:val="26"/>
          <w:lang w:val="nl-NL"/>
        </w:rPr>
        <w:t xml:space="preserve">; Hàng năm, Ủy ban An toàn giao thông Quốc gia đã ban hành kế hoạch hành động </w:t>
      </w:r>
      <w:r>
        <w:rPr>
          <w:rFonts w:cs="Times New Roman" w:ascii="Times New Roman" w:hAnsi="Times New Roman"/>
          <w:i/>
          <w:iCs/>
          <w:sz w:val="26"/>
          <w:szCs w:val="26"/>
          <w:lang w:val="nl-NL"/>
        </w:rPr>
        <w:t xml:space="preserve">“Năm An toàn giao thông” </w:t>
      </w:r>
      <w:r>
        <w:rPr>
          <w:rFonts w:cs="Times New Roman" w:ascii="Times New Roman" w:hAnsi="Times New Roman"/>
          <w:sz w:val="26"/>
          <w:szCs w:val="26"/>
          <w:lang w:val="nl-NL"/>
        </w:rPr>
        <w:t xml:space="preserve">với các mục tiêu, nhiệm vụ, giải pháp cụ thể để chỉ đạo các Bộ, ngành liên quan, các địa phương và các tổ chức đoàn thể chính trị xã hội triển khai thực hiện. Công tác bảo đảm trật tự an toàn giao thông đã được triển khai đồng loạt trên phạm vi cả nước, với sự vào cuộc quyết liệt của cả hệ thống chính trị, được sự ủng hộ và tham gia của mọi tầng lớp nhân dân; các nhiệm vụ giải pháp bảo đảm trật tự an toàn giao thông đã được triển khai thường xuyên, liên tục và được sự giám sát chặt chẽ của các cấp, các ngành và nhân dân. Đến nay, tình hình bảo đảm trật tự an toàn giao thông đã có nhiều chuyển biến tích cực, liên tục trong hai năm 2014-2015 tai nạn giao thông đã giảm sâu cả ba tiêu chí về số vụ, số người chết và số người bị thương và đây cũng là những năm đầu tiên số người chết vì tai nạn giao thông giảm dưới 9.000 người. Đặc biệt, trong năm 2015 tình hình tai nạn giao thông </w:t>
      </w:r>
      <w:r>
        <w:rPr>
          <w:rFonts w:cs="Times New Roman" w:ascii="Times New Roman" w:hAnsi="Times New Roman"/>
          <w:sz w:val="26"/>
          <w:szCs w:val="26"/>
          <w:lang w:val="pt-BR"/>
        </w:rPr>
        <w:t xml:space="preserve">giảm cả ba tiêu chí về số vụ, số người chết và số người bị thương, cụ thể xảy ra 22.404 vụ, làm chết 8.671 người, làm bị thương 20.556 người. So với cùng kỳ năm 2014 giảm 2.918 vụ (-11,52%), giảm 325 người chết (-3,61%), giảm 3.861 người bị thương (-15,81%). </w:t>
      </w:r>
    </w:p>
    <w:p>
      <w:pPr>
        <w:pStyle w:val="Normal"/>
        <w:tabs>
          <w:tab w:val="clear" w:pos="720"/>
          <w:tab w:val="left" w:pos="540" w:leader="none"/>
        </w:tabs>
        <w:spacing w:lineRule="auto" w:line="240" w:before="120" w:after="120"/>
        <w:ind w:firstLine="720"/>
        <w:jc w:val="both"/>
        <w:rPr>
          <w:rFonts w:ascii="Times New Roman" w:hAnsi="Times New Roman" w:cs="Times New Roman"/>
          <w:spacing w:val="-6"/>
          <w:sz w:val="26"/>
          <w:szCs w:val="26"/>
          <w:lang w:val="pt-BR"/>
        </w:rPr>
      </w:pPr>
      <w:r>
        <w:rPr>
          <w:rFonts w:cs="Times New Roman" w:ascii="Times New Roman" w:hAnsi="Times New Roman"/>
          <w:sz w:val="26"/>
          <w:szCs w:val="26"/>
          <w:lang w:val="pt-BR"/>
        </w:rPr>
        <w:t xml:space="preserve">Để tiếp tục kiềm chế tai nạn giao thông trong năm 2016 và các năm tiếp theo, Chính phủ, Ủy ban An toàn giao thông Quốc gia tiếp tục xác định là </w:t>
      </w:r>
      <w:r>
        <w:rPr>
          <w:rFonts w:cs="Times New Roman" w:ascii="Times New Roman" w:hAnsi="Times New Roman"/>
          <w:i/>
          <w:iCs/>
          <w:sz w:val="26"/>
          <w:szCs w:val="26"/>
          <w:lang w:val="pt-BR"/>
        </w:rPr>
        <w:t>“Năm An toàn giao thông”</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với các mục tiêu, nhiệm vụ giải pháp cụ thể. Trong đó, Bộ Giao thông vận tải xác định công tác bảo đảm trật tự an toàn giao thông trong năm 2016 sẽ được triển khai đồng bộ trên tất cả các lĩnh vực quản lý nhà nước bao gồm: xây dựng hoàn thiện thể chế, chính sách, quy hoạch, các văn bản quy phạm pháp luật; tuyên truyền phổ biến, giáo dục pháp luật về bảo đảm trật tự an toàn giao thông; kiện toàn bộ máy quản lý về bảo đảm trật tự an toàn giao thông tăng cường quản lý hoạt động vận tải, đào tạo sát hạch, cấp giấy phép lái xe, đăng kiểm phương tiện; tăng cường quản lý, kiểm soát tải trọng xe; tập trung đầu tư, phát triển kết cấu hạ tầng giao thông, nâng cao hiệu quả của công tác bảo trì, thực hiện các giải pháp về tổ chức giao thông trên các tuyến giao thông trọng điểm, phát triển giao thông công cộng và chống ùn tắc giao thông tại thành phố Hà Nội, thành phố Hồ Chí Minh và các thành phố trực thuộc Trung ương; tăng cường năng lực, hiệu quả thực thi công vụ của các lực lượng làm công tác bảo đảm trật tự an toàn giao thông và nâng cao hiệu quả công tác bảo đảm trật tự an toàn giao thông của các cấp chính quyền cơ sở; tăng cường công tác tuần tra kiểm soát, xử lý vi phạm của các lực lượng chức năng, thực hiện các biện pháp chống tiêu cực để nâng cao trách nhiệm khi thi hành công vụ của các lực lượng làm công tác bảo đảm trật tự an toàn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rong thời gian tới Bộ Giao thông vận tải sẽ tiếp tục nghiên cứu để xác định cụ thể hơn những nhiệm vụ, giải pháp về bảo đảm trật tự an toàn giao thông, chống ùn tắc giao thông, đặc biệt là nguồn lực tài chính để triển khai thực hiện, báo cáo Thủ tướng Chính phủ.</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98. Cử tri thành phố Đà Nẵng kiến nghị: </w:t>
      </w:r>
      <w:r>
        <w:rPr>
          <w:rFonts w:cs="Times New Roman" w:ascii="Times New Roman" w:hAnsi="Times New Roman"/>
          <w:i/>
          <w:spacing w:val="-2"/>
          <w:sz w:val="26"/>
          <w:szCs w:val="26"/>
          <w:lang w:val="pt-BR"/>
        </w:rPr>
        <w:t>Cử tri cho rằng, hiện nay quy định của pháp luật về lĩnh vực an toàn giao thông nói chung là quá nhiều, người dân rất khó nhớ và thực hiện. Cử tri đề nghị, Chính phủ cần duy trì tính ổn định, tránh việc sửa đổi, bổ sung các quy định về an toàn giao thông nhiều gây xáo trộn về nhận thức của người tham gia giao thông và hơn hết là không nắm bắt kịp thời các quy định mới dẫn đến hành vi vi phạm giao thông; đồng thời, nên tập trung tuyên truyền thiết thực hơn nữa để bảo đảm kiềm chế tai nạn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BGTVT-ATGT ngày 06/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rật tự an toàn giao thông đã được triển khai thực hiện quyết liệt, đồng bộ trên phạm vi cả nước; đặc biệt là việc thường xuyên rà soát để kịp thời điều chỉnh, hoàn thiện hệ thống văn bản quy phạm pháp luật cho phù hợp và đáp ứng với yêu cầu thực tiễn của công tác bảo đảm trật tự an toàn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4"/>
          <w:sz w:val="26"/>
          <w:szCs w:val="26"/>
          <w:lang w:val="pt-BR"/>
        </w:rPr>
        <w:t>Kết quả, tình hình tai nạn giao thông trên toàn quốc đã có những chuyển biến tích cực; liên tiếp trong 5 năm (từ 2011 ÷ 2015) tai nạn giao thông (TNGT) đã được kiềm chế và giảm cả ba tiêu chí, trong đó năm 2014 là năm đầu tiên đã kéo giảm số người chết vì TNGT xuống dưới 9.000 người; tai nạn giao thông năm 2015 tiếp tục giảm so với năm 2014, cụ thể: toàn quốc xảy ra 22.404</w:t>
      </w:r>
      <w:r>
        <w:rPr>
          <w:rFonts w:cs="Times New Roman" w:ascii="Times New Roman" w:hAnsi="Times New Roman"/>
          <w:sz w:val="26"/>
          <w:szCs w:val="26"/>
          <w:lang w:val="pt-BR"/>
        </w:rPr>
        <w:t xml:space="preserve">  vụ, làm chết 8.671 người, làm bị thương 20.556 người. So với cùng kỳ năm 2014 giảm 2.918 vụ (-11,52%), giảm 325 người chết (-3,61%), giảm 3.861 người bị thương (-15,81%).</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Tuy nhiên, đúng như kiến nghị của cử tri, do lĩnh vực bảo đảm trật tự an toàn giao thông là một lĩnh vực rộng, có tính tác động xã hội cao, thường diễn biến phức tạp, dẫn đến số lượng các văn bản quy định về lĩnh vực này là tương đối nhiều và thường xuyên phải điều chỉnh, bổ sung cho phù hợp, làm cho người tham gia giao thông khó nắm bắt kịp để thực hiện.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Để khắc phục tồn tại này và nâng cao chất lượng xây dựng văn bản quy pháp luật, Quốc hội khóa XIII, kỳ họp thứ 9 đã thông qua Luật Ban hành văn bản quy phạm pháp luật ngày 22 tháng 6 năm 2015 (Luật số 80/2015/QH13), Luật này có hiệu lực từ ngày 01 tháng 7 năm 2016 và thay thế Luật Ban hành văn bản quy phạm pháp luật năm 2008 (Luật số 17/2008/QH12), Luật Ban hành văn bản quy phạm pháp luật của Hội đồng nhân dân, Ủy ban nhân dân năm 2004 (Luật số 31/2004/QH11).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2"/>
          <w:sz w:val="26"/>
          <w:szCs w:val="26"/>
          <w:lang w:val="pt-BR"/>
        </w:rPr>
        <w:t xml:space="preserve">Hiện nay, Chính phủ đang chỉ đạo các Bộ, ngành và địa phương ngoài việc chuẩn bị các điều kiện để triển khai Luật </w:t>
      </w:r>
      <w:r>
        <w:rPr>
          <w:rFonts w:cs="Times New Roman" w:ascii="Times New Roman" w:hAnsi="Times New Roman"/>
          <w:sz w:val="26"/>
          <w:szCs w:val="26"/>
          <w:lang w:val="pt-BR"/>
        </w:rPr>
        <w:t>Ban hành văn bản quy phạm pháp luật năm 2015,</w:t>
      </w:r>
      <w:r>
        <w:rPr>
          <w:rFonts w:cs="Times New Roman" w:ascii="Times New Roman" w:hAnsi="Times New Roman"/>
          <w:spacing w:val="-2"/>
          <w:sz w:val="26"/>
          <w:szCs w:val="26"/>
          <w:lang w:val="pt-BR"/>
        </w:rPr>
        <w:t xml:space="preserve"> cần tập trung thực hiện các giải pháp sa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Trong quá trình xây dựng dự thảo văn bản quy phạm pháp luật cần tăng cường công tác lấy ý kiến góp ý của người dân và doanh nghiệp để tiếp thu hoàn thiện dự thảo trước khi ban hành; đối với những nội dung được quy định mới và có tính tác động xã hội lớn, cần có lộ trình thực hiện phù hợp để đảm bảo tính khả thi;</w:t>
      </w:r>
    </w:p>
    <w:p>
      <w:pPr>
        <w:pStyle w:val="Normal"/>
        <w:tabs>
          <w:tab w:val="clear" w:pos="720"/>
          <w:tab w:val="left" w:pos="540" w:leader="none"/>
        </w:tabs>
        <w:spacing w:lineRule="auto" w:line="240" w:before="120" w:after="120"/>
        <w:ind w:firstLine="720"/>
        <w:jc w:val="both"/>
        <w:rPr>
          <w:rFonts w:ascii="Times New Roman" w:hAnsi="Times New Roman" w:cs="Times New Roman"/>
          <w:spacing w:val="-2"/>
          <w:sz w:val="26"/>
          <w:szCs w:val="26"/>
          <w:lang w:val="pt-BR"/>
        </w:rPr>
      </w:pPr>
      <w:r>
        <w:rPr>
          <w:rFonts w:eastAsia="Times New Roman" w:cs="Times New Roman" w:ascii="Times New Roman" w:hAnsi="Times New Roman"/>
          <w:spacing w:val="-2"/>
          <w:sz w:val="26"/>
          <w:szCs w:val="26"/>
          <w:lang w:val="pt-BR"/>
        </w:rPr>
        <w:t xml:space="preserve"> </w:t>
      </w:r>
      <w:r>
        <w:rPr>
          <w:rFonts w:cs="Times New Roman" w:ascii="Times New Roman" w:hAnsi="Times New Roman"/>
          <w:spacing w:val="-2"/>
          <w:sz w:val="26"/>
          <w:szCs w:val="26"/>
          <w:lang w:val="pt-BR"/>
        </w:rPr>
        <w:t>- Sau khi văn bản quy phạm pháp luật được ban hành, cần đẩy mạnh</w:t>
      </w:r>
      <w:r>
        <w:rPr>
          <w:rFonts w:cs="Times New Roman" w:ascii="Times New Roman" w:hAnsi="Times New Roman"/>
          <w:sz w:val="26"/>
          <w:szCs w:val="26"/>
          <w:lang w:val="pt-BR"/>
        </w:rPr>
        <w:t xml:space="preserve"> công tác tuyên truyền, phổ biến để người dân kịp thời nắm bắt và chấp hành; đặc biệt chú trọng tuyên truyền các nội dung, quy định mới của pháp luật.</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99. Cử tri thành phố Đà Nẵng kiến nghị: </w:t>
      </w:r>
      <w:r>
        <w:rPr>
          <w:rFonts w:cs="Times New Roman" w:ascii="Times New Roman" w:hAnsi="Times New Roman"/>
          <w:i/>
          <w:spacing w:val="-2"/>
          <w:sz w:val="26"/>
          <w:szCs w:val="26"/>
          <w:lang w:val="pt-BR"/>
        </w:rPr>
        <w:t>Cử tri kiến nghị, các xe tải đường dài, xe có tải trọng nặng nên lắp đặt 02 còi báo hiệu, theo đó có 01 còi điện công suất nhỏ dùng khi đi vào khu vực nội thị, đông dân cư và 01 còi hơi (điện) lớn dùng ngoài khu vực đông dân cư. Thực hiện việc lắp đặt như trên vừa nhằm đảm bảo an toàn giao thông, vừa tránh gây ảnh hưởng đến sinh hoạt của người dân trong khu vực nội thị, đông dân cư.</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7445/BGTVT-ATGT ngày 31/12/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hứ nhất: Số lượng còi lắp trên xe cơ giới tham gia giao thông nói chung và các xe tải đường dài, xe có tải trọng nặng nói riêng căn cứ theo thiết kế của nhà sản xuất xe và phải phù hợp với các tiêu chuẩn, quy chuẩn của pháp luật (không hạn chế số lượng cò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Thứ hai: Việc sử dụng còi khi tham gia giao thông: Tại Điểm 12 Điều 8 Luật Giao thông Đường bộ năm 2008 quy định: </w:t>
      </w:r>
      <w:r>
        <w:rPr>
          <w:rFonts w:cs="Times New Roman" w:ascii="Times New Roman" w:hAnsi="Times New Roman"/>
          <w:i/>
          <w:sz w:val="26"/>
          <w:szCs w:val="26"/>
          <w:lang w:val="pt-BR"/>
        </w:rPr>
        <w:t>Cấm “ bấm còi trong thời gian từ 22 giờ đến 5 giờ, bấm còi hơi, sử dụng đèn chiếu xa trong khu đô thị và khu đông dân cư…”</w:t>
      </w:r>
      <w:r>
        <w:rPr>
          <w:rFonts w:cs="Times New Roman" w:ascii="Times New Roman" w:hAnsi="Times New Roman"/>
          <w:sz w:val="26"/>
          <w:szCs w:val="26"/>
          <w:lang w:val="pt-BR"/>
        </w:rPr>
        <w:t>. Như vậy theo quy định này, các xe tải đường dài, xe có tải trọng nặng vẫn được sử dụng còi hơi khi tham gia giao thông trừ trong khu đô thị và khu đông dân cư và phải tuân thủ thời gian sử dụng còi theo quy định trê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hứ ba: Theo quy định tại điểm 2.26 của QCVN 09:2011/BGTVT ban hành Quy chuẩn kỹ thuật Quốc gia về chất lượng an toàn kỹ thuật và bảo vệ môi trường đối với xe ô tô và Thông tư số 70/2015/TT-BGTVT ngày 09 tháng 11 năm 2015 của Bộ Giao thông vận tải quy định về kiểm định an toàn kỹ thuật và bảo vệ môi trường phương tiện giao thông cơ giới đường bộ thì xe ô tô tham gia giao thông phải có còi đảm bảo mức âm lượng từ 90dB(A) đến 115 dB(A) (không phân biệt là còi hơi hay còi điện). Như vậy cứ xe ô tô đáp ứng các điều kiện về âm lượng của còi trong quy định trên được tham gia giao thông theo quy định.</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100. Cử tri thành phố Hà Nội kiến nghị: </w:t>
      </w:r>
      <w:r>
        <w:rPr>
          <w:rFonts w:cs="Times New Roman" w:ascii="Times New Roman" w:hAnsi="Times New Roman"/>
          <w:i/>
          <w:sz w:val="26"/>
          <w:szCs w:val="26"/>
          <w:lang w:val="pt-BR"/>
        </w:rPr>
        <w:t>Cử tri phản ánh về tình trạng mất an toàn giao thông nghiêm trọng tại 14 điểm giao cắt giữa tuyến đường sắt với các tuyến đường đi qua địa bàn thị trấn Sóc Sơn và các xã: Phù Lỗ, Đông Xuân, Tiên Dược, Tân Minh, Phù Linh, Trung Giã của huyện Sóc Sơn. Đề nghị Bộ Giao thông vận tải quan tâm sớm có biện pháp khắc phục tình trạng này.</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309/BGTVT - KCHT ngày 11/01/2016</w:t>
      </w:r>
    </w:p>
    <w:p>
      <w:pPr>
        <w:pStyle w:val="TextBody"/>
        <w:tabs>
          <w:tab w:val="clear" w:pos="720"/>
          <w:tab w:val="left" w:pos="540" w:leader="none"/>
        </w:tabs>
        <w:spacing w:before="120" w:after="120"/>
        <w:ind w:firstLine="720"/>
        <w:jc w:val="both"/>
        <w:rPr/>
      </w:pPr>
      <w:r>
        <w:rPr>
          <w:sz w:val="26"/>
          <w:szCs w:val="26"/>
          <w:lang w:val="pt-BR"/>
        </w:rPr>
        <w:t xml:space="preserve">Tuyến đường sắt Hà Nội – Thái Nguyên đi qua địa bàn huyện Sóc Sơn dài 15,3 km (từ Km 5 + 000 đến Km 20 + 300) đi qua các xã: Phù Lỗ, Đông Xuân, Tiên Dược, Tân Minh, Phù Linh, Trung Giã và thị trấn Sóc Sơn.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Ngày 21 tháng 12 năm 2015, Tổng công ty Đường sắt Việt Nam đã cùng Ủy ban nhân dân huyện Sóc Sơn kiểm tra hiện trường tại 14 điểm giao cắt giữa đường bộ với đường sắt tại các xã nêu trên và thống nhất các giải pháp đảm bảo an toàn giao thông, cụ thể như sa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1. Các đơn vị trực thuộc Tổng công ty Đường sắt Việt Nam:</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1.1. Chi nhánh vận tải đường sắt Đông Anh: tiếp tục cảnh giới tại các đường ngang phòng vệ bằng biển báo tại Km 10 + 150 (ga Đa Phúc), Km 18 + 250 (ga Trung Giã).</w:t>
      </w:r>
    </w:p>
    <w:p>
      <w:pPr>
        <w:pStyle w:val="Normal"/>
        <w:tabs>
          <w:tab w:val="clear" w:pos="720"/>
          <w:tab w:val="left" w:pos="540" w:leader="none"/>
          <w:tab w:val="left" w:pos="2580" w:leader="none"/>
        </w:tabs>
        <w:spacing w:lineRule="auto" w:line="240" w:before="120" w:after="120"/>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1.2 Công ty Cổ phần Đường sắt Hà Thá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 Cắm bổ sung 02 biển </w:t>
      </w:r>
      <w:r>
        <w:rPr>
          <w:rFonts w:cs="Times New Roman" w:ascii="Times New Roman" w:hAnsi="Times New Roman"/>
          <w:b/>
          <w:sz w:val="26"/>
          <w:szCs w:val="26"/>
          <w:lang w:val="pt-BR"/>
        </w:rPr>
        <w:t>“Chú ý tàu hỏa”</w:t>
      </w:r>
      <w:r>
        <w:rPr>
          <w:rFonts w:cs="Times New Roman" w:ascii="Times New Roman" w:hAnsi="Times New Roman"/>
          <w:sz w:val="26"/>
          <w:szCs w:val="26"/>
          <w:lang w:val="pt-BR"/>
        </w:rPr>
        <w:t xml:space="preserve"> hai bên đường sắt tại lối đi dân sinh Km12+830;</w:t>
      </w:r>
    </w:p>
    <w:p>
      <w:pPr>
        <w:pStyle w:val="Normal"/>
        <w:tabs>
          <w:tab w:val="clear" w:pos="720"/>
          <w:tab w:val="left" w:pos="540" w:leader="none"/>
        </w:tabs>
        <w:spacing w:lineRule="auto" w:line="240" w:before="120" w:after="120"/>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Hướng dẫn kỹ thuật cho địa phương cải tạo, duy tu, bảo dưỡng và tổ chức giao thông qua lối đi dân sinh, thực hiện ngay khi Ủy ban nhân dân huyện có chủ trương sửa chữa, cải tạo lối đi dân sinh;</w:t>
      </w:r>
    </w:p>
    <w:p>
      <w:pPr>
        <w:pStyle w:val="Normal"/>
        <w:tabs>
          <w:tab w:val="clear" w:pos="720"/>
          <w:tab w:val="left" w:pos="540" w:leader="none"/>
        </w:tabs>
        <w:spacing w:lineRule="auto" w:line="240" w:before="120" w:after="120"/>
        <w:ind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ướng dẫn nghiệp vụ về an toàn giao thông đường sắt cho người được địa phương cử ra làm nhiệm vụ cảnh giới hoặc chốt gác, cung cấp: cờ, còi, đèn tín hiệu phục vụ cảnh giới hoặc chốt gác. Thực hiện ngay khi Ủy ban nhân dân huyện có chủ trương và yêu cầ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Phối hợp với địa phương trong việc giải tỏa tầm nhìn tại các điểm giao cắ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xml:space="preserve">- Cử người cảnh giới tại đường ngang phòng vệ bằng biển báo Km 8+214 (xã Đông Xuân) vào những thời gian cao điểm như vận tải hè, vận tải tết, những dịp nghỉ lễ trong năm.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1.3. Công ty Cổ phần TTTH Đường sắt Bắc Gia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Lắp đặt điện thoại báo tàu tại điểm chốt gác Km 6+400, hiện tại địa phương đã có chòi gá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Lắp đặt điện thoại báo tàu tại các vị trí khác khi địa phương tổ chức cảnh giới hoặc chốt gác (lắp đặt điện thoại báo tàu khi địa phương đã có chòi gác).</w:t>
      </w:r>
    </w:p>
    <w:p>
      <w:pPr>
        <w:pStyle w:val="Normal"/>
        <w:tabs>
          <w:tab w:val="clear" w:pos="720"/>
          <w:tab w:val="left" w:pos="540" w:leader="none"/>
        </w:tabs>
        <w:spacing w:lineRule="auto" w:line="240" w:before="120" w:after="120"/>
        <w:ind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1.4 Chi nhánh khai thác đường sắt Hà Thái Hải: chỉ đạo các ga trong khu đoạn từ Km 5+000 đến Km 20+300 thông báo giờ tàu cho các vị trí chốt gác của địa phương khi Công ty Cổ phần TTTH Đường sắt Bắc Giang lắp đặt và đưa vào sử dụng điện thoại báo tàu.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2. Ủy ban nhân dân huyện Sóc Sơn – TP. Hà Nộ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Căn cứ Khoản 3 Điều 36 và Điều 82 Luật Đường sắt năm 2005; Căn cứ Điều 47 của Nghị định số: 14/2015/NĐ-CP ngày 13/02/2015 của Chính phủ Quy định chi tiết và hướng dẫn thi hành một số điều của Luật Đường sắt; Căn cứ Quy chế phối hợp số: 33/QCPH-BGTT-UBND ngày 16/8/2013 giữa Bộ Giao thông vận tải với Ủy ban nhân dân thành phố Hà Nội trong việc đảm bảo trật tự an toàn giao thông tại các điểm giao cắt giữa đường bộ và đường sắ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Đề nghị Ủy ban nhân dân huyện Sóc Sơn chỉ đạo các cơ quan chức năng thực hiện một số giải pháp đảm bảo an toàn giao thông như sau:</w:t>
      </w:r>
    </w:p>
    <w:p>
      <w:pPr>
        <w:pStyle w:val="Normal"/>
        <w:tabs>
          <w:tab w:val="clear" w:pos="720"/>
          <w:tab w:val="left" w:pos="540" w:leader="none"/>
        </w:tabs>
        <w:spacing w:lineRule="auto" w:line="240" w:before="120" w:after="120"/>
        <w:ind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2.1 Chủ trì phối hợp với Công ty Cổ phần Đường sắt Hà Thái giải tỏa tầm nhìn  tại các đường ngang và lối đi dân sinh trên địa bàn huyện.</w:t>
      </w:r>
    </w:p>
    <w:p>
      <w:pPr>
        <w:pStyle w:val="Normal"/>
        <w:tabs>
          <w:tab w:val="clear" w:pos="720"/>
          <w:tab w:val="left" w:pos="540" w:leader="none"/>
        </w:tabs>
        <w:spacing w:lineRule="auto" w:line="240" w:before="120" w:after="120"/>
        <w:ind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2.2 Đầu tư kinh phí để cải tạo, duy tu, bảo dưỡng lối đi tạm thời qua đường sắt tại các vị trí: Km 5+990, Km 8+510, Km 10+650, Km 14+100.</w:t>
      </w:r>
    </w:p>
    <w:p>
      <w:pPr>
        <w:pStyle w:val="Normal"/>
        <w:tabs>
          <w:tab w:val="clear" w:pos="720"/>
          <w:tab w:val="left" w:pos="540" w:leader="none"/>
        </w:tabs>
        <w:spacing w:lineRule="auto" w:line="240" w:before="120" w:after="120"/>
        <w:ind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2.3 Tuyên truyền công tác đảm bảo trật tự an toàn giao thông đường sắt đến người dân và vận động người dân chấp hành sự sắp xếp lối đi mới khi cơ quan có thẩm quyền tổ chức lại giao thông qua đường sắt. Không được đền bù, hỗ trợ khi phải giải toả lối đi.</w:t>
      </w:r>
    </w:p>
    <w:p>
      <w:pPr>
        <w:pStyle w:val="Normal"/>
        <w:tabs>
          <w:tab w:val="clear" w:pos="720"/>
          <w:tab w:val="left" w:pos="540" w:leader="none"/>
        </w:tabs>
        <w:spacing w:lineRule="auto" w:line="240" w:before="120" w:after="120"/>
        <w:ind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2.4 Tổ chức cảnh giới hoặc chốt gác tại các lối đi dân sinh có nguy cơ mất an toàn cao như lối đi Km 5+990, Km 8+510, Km 18+720.</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xml:space="preserve">2.5 Tiếp tục cử người chốt gác tại đường ngang Km 6+400.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101. Cử tri thành phố Hà Nội kiến nghị: </w:t>
      </w:r>
      <w:r>
        <w:rPr>
          <w:rFonts w:cs="Times New Roman" w:ascii="Times New Roman" w:hAnsi="Times New Roman"/>
          <w:i/>
          <w:spacing w:val="-2"/>
          <w:sz w:val="26"/>
          <w:szCs w:val="26"/>
          <w:lang w:val="nl-NL"/>
        </w:rPr>
        <w:t>Cử tri cho rằng, tai nạn giao thông là vấn đề nóng hiện nay, đề nghị Chính phủ có giải pháp mạnh mẽ, dứt điểm, quy trách nhiệm cụ thể cho từng cá nhân, đơn vị, địa phương, tránh đùn đẩy, né tránh trách nhiệm khi có vụ việc tai nạn xảy ra.</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7446/BGTVT-ATGT ngày 31/12/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bCs/>
          <w:sz w:val="26"/>
          <w:szCs w:val="26"/>
          <w:lang w:val="vi-VN" w:eastAsia="vi-VN"/>
        </w:rPr>
        <w:t xml:space="preserve">1. </w:t>
      </w:r>
      <w:r>
        <w:rPr>
          <w:rFonts w:cs="Times New Roman" w:ascii="Times New Roman" w:hAnsi="Times New Roman"/>
          <w:b/>
          <w:bCs/>
          <w:sz w:val="26"/>
          <w:szCs w:val="26"/>
          <w:lang w:val="nl-NL" w:eastAsia="vi-VN"/>
        </w:rPr>
        <w:t>Tình hình tai nạn giao thông</w:t>
      </w:r>
    </w:p>
    <w:p>
      <w:pPr>
        <w:pStyle w:val="Normal"/>
        <w:tabs>
          <w:tab w:val="clear" w:pos="720"/>
          <w:tab w:val="left" w:pos="540" w:leader="none"/>
        </w:tabs>
        <w:spacing w:lineRule="auto" w:line="240" w:before="120" w:after="120"/>
        <w:ind w:firstLine="720"/>
        <w:jc w:val="both"/>
        <w:rPr>
          <w:rFonts w:ascii="Times New Roman" w:hAnsi="Times New Roman" w:cs="Times New Roman"/>
          <w:color w:val="FF0000"/>
          <w:sz w:val="26"/>
          <w:szCs w:val="26"/>
          <w:lang w:val="it-IT"/>
        </w:rPr>
      </w:pPr>
      <w:r>
        <w:rPr>
          <w:rFonts w:cs="Times New Roman" w:ascii="Times New Roman" w:hAnsi="Times New Roman"/>
          <w:sz w:val="26"/>
          <w:szCs w:val="26"/>
          <w:lang w:val="nl-NL"/>
        </w:rPr>
        <w:t>Sau khi triển khai thực hiện Chỉ thị số 18-CT/TW ngày 4/9/2012 của Ban Bí thư Trung ương Đảng, Nghị quyết số 30/NQ-CP ngày 01/3/2013 của Chính phủ ban hành Chương trình hành động thực hiện Chỉ thị số 18-CT/TW, Nghị quyết số 88/NQ-CP của Chính phủ ngày 24/8/2011 về tăng cường thực hiện các giải pháp trọng tâm bảo đảm TTATGT; với sự vào cuộc của các cấp, các ngành tình hình TNGT tiếp tục được kiềm chế và kéo giảm liên tục trong các năm qua đặc biệt năm 2014 và 2015. Năm 2014, t</w:t>
      </w:r>
      <w:r>
        <w:rPr>
          <w:rFonts w:cs="Times New Roman" w:ascii="Times New Roman" w:hAnsi="Times New Roman"/>
          <w:sz w:val="26"/>
          <w:szCs w:val="26"/>
          <w:lang w:val="it-IT"/>
        </w:rPr>
        <w:t>oàn quốc xảy ra 25.322 vụ, làm chết 8.996 người, làm bị thương 24.417 người. So với cùng kỳ năm 2013</w:t>
      </w:r>
      <w:r>
        <w:rPr>
          <w:rFonts w:cs="Times New Roman" w:ascii="Times New Roman" w:hAnsi="Times New Roman"/>
          <w:color w:val="FF0000"/>
          <w:sz w:val="26"/>
          <w:szCs w:val="26"/>
          <w:lang w:val="it-IT"/>
        </w:rPr>
        <w:t xml:space="preserve"> </w:t>
      </w:r>
      <w:r>
        <w:rPr>
          <w:rFonts w:cs="Times New Roman" w:ascii="Times New Roman" w:hAnsi="Times New Roman"/>
          <w:i/>
          <w:spacing w:val="-2"/>
          <w:sz w:val="26"/>
          <w:szCs w:val="26"/>
          <w:lang w:val="nl-NL"/>
        </w:rPr>
        <w:t xml:space="preserve">giảm </w:t>
      </w:r>
      <w:r>
        <w:rPr>
          <w:rFonts w:cs="Times New Roman" w:ascii="Times New Roman" w:hAnsi="Times New Roman"/>
          <w:i/>
          <w:spacing w:val="-6"/>
          <w:sz w:val="26"/>
          <w:szCs w:val="26"/>
          <w:lang w:val="it-IT" w:eastAsia="vi-VN"/>
        </w:rPr>
        <w:t xml:space="preserve">4.063 </w:t>
      </w:r>
      <w:r>
        <w:rPr>
          <w:rFonts w:cs="Times New Roman" w:ascii="Times New Roman" w:hAnsi="Times New Roman"/>
          <w:i/>
          <w:spacing w:val="-6"/>
          <w:sz w:val="26"/>
          <w:szCs w:val="26"/>
          <w:lang w:val="vi-VN" w:eastAsia="vi-VN"/>
        </w:rPr>
        <w:t xml:space="preserve"> vụ (-1</w:t>
      </w:r>
      <w:r>
        <w:rPr>
          <w:rFonts w:cs="Times New Roman" w:ascii="Times New Roman" w:hAnsi="Times New Roman"/>
          <w:i/>
          <w:spacing w:val="-6"/>
          <w:sz w:val="26"/>
          <w:szCs w:val="26"/>
          <w:lang w:val="it-IT" w:eastAsia="vi-VN"/>
        </w:rPr>
        <w:t>3,8</w:t>
      </w:r>
      <w:r>
        <w:rPr>
          <w:rFonts w:cs="Times New Roman" w:ascii="Times New Roman" w:hAnsi="Times New Roman"/>
          <w:i/>
          <w:spacing w:val="-6"/>
          <w:sz w:val="26"/>
          <w:szCs w:val="26"/>
          <w:lang w:val="vi-VN" w:eastAsia="vi-VN"/>
        </w:rPr>
        <w:t xml:space="preserve">%), giảm </w:t>
      </w:r>
      <w:r>
        <w:rPr>
          <w:rFonts w:cs="Times New Roman" w:ascii="Times New Roman" w:hAnsi="Times New Roman"/>
          <w:i/>
          <w:spacing w:val="-6"/>
          <w:sz w:val="26"/>
          <w:szCs w:val="26"/>
          <w:lang w:val="it-IT" w:eastAsia="vi-VN"/>
        </w:rPr>
        <w:t xml:space="preserve">373 </w:t>
      </w:r>
      <w:r>
        <w:rPr>
          <w:rFonts w:cs="Times New Roman" w:ascii="Times New Roman" w:hAnsi="Times New Roman"/>
          <w:i/>
          <w:spacing w:val="-6"/>
          <w:sz w:val="26"/>
          <w:szCs w:val="26"/>
          <w:lang w:val="vi-VN" w:eastAsia="vi-VN"/>
        </w:rPr>
        <w:t xml:space="preserve">người chết (-4%), giảm </w:t>
      </w:r>
      <w:r>
        <w:rPr>
          <w:rFonts w:cs="Times New Roman" w:ascii="Times New Roman" w:hAnsi="Times New Roman"/>
          <w:i/>
          <w:spacing w:val="-2"/>
          <w:sz w:val="26"/>
          <w:szCs w:val="26"/>
          <w:lang w:val="nl-NL"/>
        </w:rPr>
        <w:t>5</w:t>
      </w:r>
      <w:r>
        <w:rPr>
          <w:rFonts w:cs="Times New Roman" w:ascii="Times New Roman" w:hAnsi="Times New Roman"/>
          <w:i/>
          <w:spacing w:val="-6"/>
          <w:sz w:val="26"/>
          <w:szCs w:val="26"/>
          <w:lang w:val="vi-VN" w:eastAsia="vi-VN"/>
        </w:rPr>
        <w:t>.</w:t>
      </w:r>
      <w:r>
        <w:rPr>
          <w:rFonts w:cs="Times New Roman" w:ascii="Times New Roman" w:hAnsi="Times New Roman"/>
          <w:i/>
          <w:spacing w:val="-6"/>
          <w:sz w:val="26"/>
          <w:szCs w:val="26"/>
          <w:lang w:val="it-IT" w:eastAsia="vi-VN"/>
        </w:rPr>
        <w:t>083</w:t>
      </w:r>
      <w:r>
        <w:rPr>
          <w:rFonts w:cs="Times New Roman" w:ascii="Times New Roman" w:hAnsi="Times New Roman"/>
          <w:i/>
          <w:spacing w:val="-6"/>
          <w:sz w:val="26"/>
          <w:szCs w:val="26"/>
          <w:lang w:val="vi-VN" w:eastAsia="vi-VN"/>
        </w:rPr>
        <w:t xml:space="preserve"> người bị thương (-1</w:t>
      </w:r>
      <w:r>
        <w:rPr>
          <w:rFonts w:cs="Times New Roman" w:ascii="Times New Roman" w:hAnsi="Times New Roman"/>
          <w:i/>
          <w:spacing w:val="-6"/>
          <w:sz w:val="26"/>
          <w:szCs w:val="26"/>
          <w:lang w:val="it-IT" w:eastAsia="vi-VN"/>
        </w:rPr>
        <w:t>7,2</w:t>
      </w:r>
      <w:r>
        <w:rPr>
          <w:rFonts w:cs="Times New Roman" w:ascii="Times New Roman" w:hAnsi="Times New Roman"/>
          <w:i/>
          <w:spacing w:val="-6"/>
          <w:sz w:val="26"/>
          <w:szCs w:val="26"/>
          <w:lang w:val="vi-VN" w:eastAsia="vi-VN"/>
        </w:rPr>
        <w:t xml:space="preserve">%), </w:t>
      </w:r>
      <w:r>
        <w:rPr>
          <w:rFonts w:cs="Times New Roman" w:ascii="Times New Roman" w:hAnsi="Times New Roman"/>
          <w:spacing w:val="-6"/>
          <w:sz w:val="26"/>
          <w:szCs w:val="26"/>
          <w:lang w:val="vi-VN" w:eastAsia="vi-VN"/>
        </w:rPr>
        <w:t>lần đầu tiên</w:t>
      </w:r>
      <w:r>
        <w:rPr>
          <w:rFonts w:cs="Times New Roman" w:ascii="Times New Roman" w:hAnsi="Times New Roman"/>
          <w:spacing w:val="-6"/>
          <w:sz w:val="26"/>
          <w:szCs w:val="26"/>
          <w:lang w:val="it-IT" w:eastAsia="vi-VN"/>
        </w:rPr>
        <w:t xml:space="preserve"> sau nhiều năm số người chết vì tai nạn giao thông giảm xuống dưới 9.000 người.</w:t>
      </w:r>
      <w:r>
        <w:rPr>
          <w:rFonts w:cs="Times New Roman" w:ascii="Times New Roman" w:hAnsi="Times New Roman"/>
          <w:i/>
          <w:spacing w:val="-6"/>
          <w:sz w:val="26"/>
          <w:szCs w:val="26"/>
          <w:lang w:val="vi-VN" w:eastAsia="vi-VN"/>
        </w:rPr>
        <w:t xml:space="preserve"> </w:t>
      </w:r>
      <w:r>
        <w:rPr>
          <w:rFonts w:cs="Times New Roman" w:ascii="Times New Roman" w:hAnsi="Times New Roman"/>
          <w:spacing w:val="-6"/>
          <w:sz w:val="26"/>
          <w:szCs w:val="26"/>
          <w:lang w:val="vi-VN" w:eastAsia="vi-VN"/>
        </w:rPr>
        <w:t>Năm 2015, toàn quốc xảy ra 22.404 vụ, làm chết 8.671 người, làm bị thương 20.556 người. So với cùng kỳ năm 2014</w:t>
      </w:r>
      <w:r>
        <w:rPr>
          <w:rFonts w:cs="Times New Roman" w:ascii="Times New Roman" w:hAnsi="Times New Roman"/>
          <w:i/>
          <w:spacing w:val="-6"/>
          <w:sz w:val="26"/>
          <w:szCs w:val="26"/>
          <w:lang w:val="vi-VN" w:eastAsia="vi-VN"/>
        </w:rPr>
        <w:t xml:space="preserve"> giảm 2.918 vụ (-11,52%), giảm 325 người chết (-3,61%), giảm 3.861 người bị thương (-15,81%). </w:t>
      </w:r>
      <w:r>
        <w:rPr>
          <w:rFonts w:cs="Times New Roman" w:ascii="Times New Roman" w:hAnsi="Times New Roman"/>
          <w:spacing w:val="-6"/>
          <w:sz w:val="26"/>
          <w:szCs w:val="26"/>
          <w:lang w:val="vi-VN" w:eastAsia="vi-VN"/>
        </w:rPr>
        <w:t>Đây là năm thứ 2 liên tiếp số người chết vì tai nạn giao thông giảm xuống dưới 9.000 ngườ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vi-VN" w:eastAsia="vi-VN"/>
        </w:rPr>
        <w:t xml:space="preserve">2.  </w:t>
      </w:r>
      <w:r>
        <w:rPr>
          <w:rFonts w:cs="Times New Roman" w:ascii="Times New Roman" w:hAnsi="Times New Roman"/>
          <w:b/>
          <w:sz w:val="26"/>
          <w:szCs w:val="26"/>
          <w:lang w:val="it-IT" w:eastAsia="vi-VN"/>
        </w:rPr>
        <w:t>Các giải pháp để tiếp tục kiềm chế, giảm thiểu tai nạn giao thông trong thời gian tới</w:t>
      </w:r>
    </w:p>
    <w:p>
      <w:pPr>
        <w:pStyle w:val="NormalWeb"/>
        <w:tabs>
          <w:tab w:val="clear" w:pos="720"/>
          <w:tab w:val="left" w:pos="540" w:leader="none"/>
        </w:tabs>
        <w:spacing w:before="120" w:after="120"/>
        <w:ind w:firstLine="720"/>
        <w:jc w:val="both"/>
        <w:rPr/>
      </w:pPr>
      <w:r>
        <w:rPr>
          <w:sz w:val="26"/>
          <w:szCs w:val="26"/>
          <w:lang w:val="sv-SE"/>
        </w:rPr>
        <w:t>Triển khai thực hiện đồng bộ các giải pháp đã nêu tại Chỉ thị số 18-CT/TW ngày 4/9/2012 cuả Ban Bí thư Trung ương Đảng, Nghị quyết số 30/NQ-CP của Chính phủ ngày 01/03/2013 ban hành Chương trình hành động thực hiện Chỉ thị số 18-CT/TW, Nghị quyết số 88/NQ-CP của Chính phủ ngày 24/8/2011 về tăng cường thực hiện các giải pháp trọng tâm  bảo đảm TTATGT trong đó tập trung vào các giải pháp sa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sv-SE" w:bidi="th-TH"/>
        </w:rPr>
        <w:t>a) Tiếp tục rà soát, điều chỉnh, bổ sung, hoàn thiện hệ thống văn bản quy phạm pháp luật về công tác bảo đảm TTAGT.</w:t>
      </w:r>
    </w:p>
    <w:p>
      <w:pPr>
        <w:pStyle w:val="Normal"/>
        <w:tabs>
          <w:tab w:val="left" w:pos="540" w:leader="none"/>
          <w:tab w:val="left" w:pos="720" w:leader="none"/>
        </w:tabs>
        <w:autoSpaceDE w:val="false"/>
        <w:spacing w:lineRule="auto" w:line="240" w:before="120" w:after="120"/>
        <w:ind w:firstLine="720"/>
        <w:jc w:val="both"/>
        <w:rPr/>
      </w:pPr>
      <w:r>
        <w:rPr>
          <w:rFonts w:cs="Times New Roman" w:ascii="Times New Roman" w:hAnsi="Times New Roman"/>
          <w:sz w:val="26"/>
          <w:szCs w:val="26"/>
          <w:lang w:val="sv-SE"/>
        </w:rPr>
        <w:t>Rà soát, sửa đổi, bổ sung và hoàn thiện hệ thống văn bản quy phạm pháp luật trong công tác bảo đảm TTATGT trong các lĩnh vực đường bộ, đường thủy, hàng hải, hàng không, đường sắt đặc biệt tập trung vào các lĩnh vực sau:</w:t>
      </w:r>
    </w:p>
    <w:p>
      <w:pPr>
        <w:pStyle w:val="Normal"/>
        <w:tabs>
          <w:tab w:val="left" w:pos="540" w:leader="none"/>
          <w:tab w:val="left" w:pos="720" w:leader="none"/>
        </w:tabs>
        <w:autoSpaceDE w:val="false"/>
        <w:spacing w:lineRule="auto" w:line="240" w:before="120" w:after="120"/>
        <w:ind w:firstLine="720"/>
        <w:jc w:val="both"/>
        <w:rPr/>
      </w:pPr>
      <w:r>
        <w:rPr>
          <w:rFonts w:cs="Times New Roman" w:ascii="Times New Roman" w:hAnsi="Times New Roman"/>
          <w:bCs/>
          <w:color w:val="000000"/>
          <w:sz w:val="26"/>
          <w:szCs w:val="26"/>
          <w:lang w:val="sv-SE"/>
        </w:rPr>
        <w:t xml:space="preserve">- </w:t>
      </w:r>
      <w:r>
        <w:rPr>
          <w:rFonts w:cs="Times New Roman" w:ascii="Times New Roman" w:hAnsi="Times New Roman"/>
          <w:sz w:val="26"/>
          <w:szCs w:val="26"/>
          <w:lang w:val="sv-SE"/>
        </w:rPr>
        <w:t>Đưa ra các khung pháp lý và các giải pháp để hạn chế tai nạn giao thông;</w:t>
      </w:r>
    </w:p>
    <w:p>
      <w:pPr>
        <w:pStyle w:val="Normal"/>
        <w:tabs>
          <w:tab w:val="left" w:pos="540" w:leader="none"/>
          <w:tab w:val="left" w:pos="720" w:leader="none"/>
        </w:tabs>
        <w:autoSpaceDE w:val="false"/>
        <w:spacing w:lineRule="auto" w:line="240" w:before="120" w:after="120"/>
        <w:ind w:firstLine="720"/>
        <w:jc w:val="both"/>
        <w:rPr/>
      </w:pPr>
      <w:r>
        <w:rPr>
          <w:rFonts w:cs="Times New Roman" w:ascii="Times New Roman" w:hAnsi="Times New Roman"/>
          <w:sz w:val="26"/>
          <w:szCs w:val="26"/>
          <w:lang w:val="sv-SE"/>
        </w:rPr>
        <w:t xml:space="preserve">- Giám sát chặt chẽ công tác sát hạch cấp giấy phép lái xe, kiểm định xe, nhất là cấp giấy phép lái xe tải các hạng theo đúng quy định, quy trình; </w:t>
      </w:r>
    </w:p>
    <w:p>
      <w:pPr>
        <w:pStyle w:val="Normal"/>
        <w:tabs>
          <w:tab w:val="left" w:pos="540" w:leader="none"/>
          <w:tab w:val="left" w:pos="720" w:leader="none"/>
        </w:tabs>
        <w:autoSpaceDE w:val="false"/>
        <w:spacing w:lineRule="auto" w:line="240" w:before="120" w:after="120"/>
        <w:ind w:firstLine="720"/>
        <w:jc w:val="both"/>
        <w:rPr/>
      </w:pPr>
      <w:r>
        <w:rPr>
          <w:rFonts w:cs="Times New Roman" w:ascii="Times New Roman" w:hAnsi="Times New Roman"/>
          <w:sz w:val="26"/>
          <w:szCs w:val="26"/>
          <w:lang w:val="sv-SE"/>
        </w:rPr>
        <w:t xml:space="preserve">- Xử lý nghiêm các hành vi vi phạm; </w:t>
      </w:r>
    </w:p>
    <w:p>
      <w:pPr>
        <w:pStyle w:val="Normal"/>
        <w:tabs>
          <w:tab w:val="left" w:pos="540" w:leader="none"/>
          <w:tab w:val="left" w:pos="720" w:leader="none"/>
        </w:tabs>
        <w:autoSpaceDE w:val="false"/>
        <w:spacing w:lineRule="auto" w:line="240" w:before="120" w:after="120"/>
        <w:ind w:firstLine="720"/>
        <w:jc w:val="both"/>
        <w:rPr>
          <w:rFonts w:ascii="Times New Roman" w:hAnsi="Times New Roman" w:cs="Times New Roman"/>
          <w:b/>
          <w:b/>
          <w:sz w:val="26"/>
          <w:szCs w:val="26"/>
          <w:lang w:val="sv-SE" w:bidi="th-TH"/>
        </w:rPr>
      </w:pPr>
      <w:r>
        <w:rPr>
          <w:rFonts w:cs="Times New Roman" w:ascii="Times New Roman" w:hAnsi="Times New Roman"/>
          <w:sz w:val="26"/>
          <w:szCs w:val="26"/>
          <w:lang w:val="sv-SE"/>
        </w:rPr>
        <w:t>- Tăng cường công tác tuyên truyền nâng cao ý thức của người tham gia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bCs/>
          <w:sz w:val="26"/>
          <w:szCs w:val="26"/>
          <w:lang w:val="sv-SE"/>
        </w:rPr>
        <w:t>b) Đẩy mạnh và nâng cao c</w:t>
      </w:r>
      <w:r>
        <w:rPr>
          <w:rFonts w:cs="Times New Roman" w:ascii="Times New Roman" w:hAnsi="Times New Roman"/>
          <w:b/>
          <w:bCs/>
          <w:sz w:val="26"/>
          <w:szCs w:val="26"/>
          <w:lang w:val="vi-VN"/>
        </w:rPr>
        <w:t>ông tác tuyên truyền, phổ biến giáo dục pháp luật về TTATGT</w:t>
      </w:r>
      <w:r>
        <w:rPr>
          <w:rFonts w:cs="Times New Roman" w:ascii="Times New Roman" w:hAnsi="Times New Roman"/>
          <w:b/>
          <w:sz w:val="26"/>
          <w:szCs w:val="26"/>
          <w:lang w:val="sv-SE"/>
        </w:rPr>
        <w:t xml:space="preserve"> trong đó tập trung vào các nhiệm vụ sa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Tăng cường phối hợp với các cơ quan thông tấn, báo chí để phổ biến các quy định, các cơ chế chính sách liên quan đến công tác bảo đảm TTATGT một cách chính xác, đầy đủ kịp thời. Thực hiện thường xuyên liên tục dưới nhiều hình thức khác nha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xml:space="preserve">-  Phối hợp với các tổ chức đoàn thể ở Trung ương và địa phương duy trì các hoạt động tuyên truyền, phổ biến pháp luật về bảo đảm TTATGT. </w:t>
      </w:r>
      <w:r>
        <w:rPr>
          <w:rFonts w:cs="Times New Roman" w:ascii="Times New Roman" w:hAnsi="Times New Roman"/>
          <w:spacing w:val="-2"/>
          <w:sz w:val="26"/>
          <w:szCs w:val="26"/>
          <w:lang w:val="es-ES"/>
        </w:rPr>
        <w:t>Tiếp tục tuyên truyền, vận động; đồng thời tổ chức hội nghị đối thoại trực tiếp với các doanh nghiệp vận tải, chủ hàng, hiệp hội nghề nghiệp để tháo gỡ những khó khăn; quán triệt chủ trương của Chính phủ, kế hoạch của Bộ GTVT và Bộ Công an về kiểm soát tải trọng phương tiện, đã tạo được sự đồng thuận của doanh nghiệp và người dân đối với chủ trương tăng cường kiểm soát tải trọng phương tiệ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 Ngành giáo dục và đào tạo tiếp tục nâng cao chất lượng chương trình giáo dục pháp luật về TTATGT trong trường học cho học sinh, sinh viên với trọng tâm, trọng điểm như: vận động đội mũ bảo hiểm; không điều khiển mô tô, xe gắn máy khi chưa đủ tuổi, chưa có giấy phép lái xe; các tổ chức đoàn thể tiếp tục vận động đoàn viên, hội viên gương mẫu và vận động người thân ở gia đình nơi cư trú chấp hành pháp luật về TTATG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sv-SE"/>
        </w:rPr>
        <w:t>c)</w:t>
      </w:r>
      <w:r>
        <w:rPr>
          <w:rFonts w:cs="Times New Roman" w:ascii="Times New Roman" w:hAnsi="Times New Roman"/>
          <w:b/>
          <w:i/>
          <w:sz w:val="26"/>
          <w:szCs w:val="26"/>
          <w:lang w:val="sv-SE"/>
        </w:rPr>
        <w:t xml:space="preserve"> </w:t>
      </w:r>
      <w:r>
        <w:rPr>
          <w:rFonts w:cs="Times New Roman" w:ascii="Times New Roman" w:hAnsi="Times New Roman"/>
          <w:b/>
          <w:sz w:val="26"/>
          <w:szCs w:val="26"/>
          <w:lang w:val="es-ES"/>
        </w:rPr>
        <w:t>Nâng cao năng lực tổ chức giao thông, quản lý, điều hành vận tải</w:t>
      </w:r>
    </w:p>
    <w:p>
      <w:pPr>
        <w:pStyle w:val="Normal"/>
        <w:tabs>
          <w:tab w:val="clear" w:pos="720"/>
          <w:tab w:val="left" w:pos="540" w:leader="none"/>
          <w:tab w:val="left" w:pos="851" w:leader="none"/>
        </w:tabs>
        <w:spacing w:lineRule="auto" w:line="240" w:before="120" w:after="120"/>
        <w:ind w:firstLine="720"/>
        <w:jc w:val="both"/>
        <w:rPr/>
      </w:pPr>
      <w:r>
        <w:rPr>
          <w:rFonts w:cs="Times New Roman" w:ascii="Times New Roman" w:hAnsi="Times New Roman"/>
          <w:sz w:val="26"/>
          <w:szCs w:val="26"/>
          <w:lang w:val="sv-SE"/>
        </w:rPr>
        <w:t>- Rà soát, phát hiện và xử lý các bất hợp lý trong tổ chức giao thông đặc biệt là khắc phục ngay các điểm đen trên các tuyến giao thông huyết mạch.</w:t>
      </w:r>
    </w:p>
    <w:p>
      <w:pPr>
        <w:pStyle w:val="Normal"/>
        <w:tabs>
          <w:tab w:val="clear" w:pos="720"/>
          <w:tab w:val="left" w:pos="540" w:leader="none"/>
          <w:tab w:val="left" w:pos="851" w:leader="none"/>
        </w:tabs>
        <w:spacing w:lineRule="auto" w:line="240" w:before="120" w:after="120"/>
        <w:ind w:firstLine="720"/>
        <w:jc w:val="both"/>
        <w:rPr/>
      </w:pPr>
      <w:r>
        <w:rPr>
          <w:rFonts w:cs="Times New Roman" w:ascii="Times New Roman" w:hAnsi="Times New Roman"/>
          <w:sz w:val="26"/>
          <w:szCs w:val="26"/>
          <w:lang w:val="sv-SE"/>
        </w:rPr>
        <w:t>- Nghiên cứu, đầu tư phát triển hệ thống vận tải hành khách công cộng, từng bước hạn chế phương tiện cá nhân tại các tỉnh, thành phố; ưu tiên phát triển phương thức vận tải khối lượng lớn như đường sắt trên cao, tàu điện ngầm đặc biệt là tại Hà Nội và TP.HCM.</w:t>
      </w:r>
    </w:p>
    <w:p>
      <w:pPr>
        <w:pStyle w:val="Normal"/>
        <w:tabs>
          <w:tab w:val="clear" w:pos="720"/>
          <w:tab w:val="left" w:pos="540" w:leader="none"/>
          <w:tab w:val="left" w:pos="851" w:leader="none"/>
        </w:tabs>
        <w:spacing w:lineRule="auto" w:line="240" w:before="120" w:after="120"/>
        <w:ind w:firstLine="720"/>
        <w:jc w:val="both"/>
        <w:rPr/>
      </w:pPr>
      <w:r>
        <w:rPr>
          <w:rFonts w:cs="Times New Roman" w:ascii="Times New Roman" w:hAnsi="Times New Roman"/>
          <w:sz w:val="26"/>
          <w:szCs w:val="26"/>
          <w:lang w:val="sv-SE"/>
        </w:rPr>
        <w:t>- Đẩy mạnh công tác phân luồng giao thông, phân làn phương tiện tham gia giao thông trên các quốc lộ trọng điểm, tại Thủ đô Hà Nội, thành phố Hồ Chí Minh và các đô thị.</w:t>
      </w:r>
    </w:p>
    <w:p>
      <w:pPr>
        <w:pStyle w:val="Normal"/>
        <w:tabs>
          <w:tab w:val="clear" w:pos="720"/>
          <w:tab w:val="left" w:pos="540" w:leader="none"/>
          <w:tab w:val="left" w:pos="851" w:leader="none"/>
        </w:tabs>
        <w:spacing w:lineRule="auto" w:line="240" w:before="120" w:after="120"/>
        <w:ind w:firstLine="720"/>
        <w:jc w:val="both"/>
        <w:rPr/>
      </w:pPr>
      <w:r>
        <w:rPr>
          <w:rFonts w:cs="Times New Roman" w:ascii="Times New Roman" w:hAnsi="Times New Roman"/>
          <w:sz w:val="26"/>
          <w:szCs w:val="26"/>
          <w:lang w:val="sv-SE"/>
        </w:rPr>
        <w:t>- Nghiên cứu và thực hiện xây dựng làn đường dành riêng cho xe máy, xây dựng hệ thống cầu vượt cho xe máy, xe tải nhẹ, ô tô con; khẩn trương xây dựng cầu vượt, hầm cho người đi bộ đặc biệt là tại các thành phố lớn.</w:t>
      </w:r>
    </w:p>
    <w:p>
      <w:pPr>
        <w:pStyle w:val="Normal"/>
        <w:tabs>
          <w:tab w:val="clear" w:pos="720"/>
          <w:tab w:val="left" w:pos="540" w:leader="none"/>
          <w:tab w:val="left" w:pos="851" w:leader="none"/>
        </w:tabs>
        <w:spacing w:lineRule="auto" w:line="240" w:before="120" w:after="120"/>
        <w:ind w:firstLine="720"/>
        <w:jc w:val="both"/>
        <w:rPr/>
      </w:pPr>
      <w:r>
        <w:rPr>
          <w:rFonts w:cs="Times New Roman" w:ascii="Times New Roman" w:hAnsi="Times New Roman"/>
          <w:sz w:val="26"/>
          <w:szCs w:val="26"/>
          <w:lang w:val="sv-SE"/>
        </w:rPr>
        <w:t>- Đề ra các biện pháp để gắn trách nhiệm của chính quyền các cấp và đơn vị chức năng trong công tác bảo vệ hành lang an toàn giao thông đường bộ, đường sắt, đường thủy, quản lý vỉa hè, đường phố và an toàn giao thông cầu, đường hầm.</w:t>
      </w:r>
      <w:r>
        <w:rPr>
          <w:rFonts w:cs="Times New Roman" w:ascii="Times New Roman" w:hAnsi="Times New Roman"/>
          <w:color w:val="0000FF"/>
          <w:sz w:val="26"/>
          <w:szCs w:val="26"/>
          <w:lang w:val="sv-SE"/>
        </w:rPr>
        <w:t xml:space="preserve"> </w:t>
      </w:r>
    </w:p>
    <w:p>
      <w:pPr>
        <w:pStyle w:val="Normal"/>
        <w:tabs>
          <w:tab w:val="clear" w:pos="720"/>
          <w:tab w:val="left" w:pos="540" w:leader="none"/>
          <w:tab w:val="left" w:pos="851" w:leader="none"/>
        </w:tabs>
        <w:spacing w:lineRule="auto" w:line="240" w:before="120" w:after="120"/>
        <w:ind w:firstLine="720"/>
        <w:jc w:val="both"/>
        <w:rPr/>
      </w:pPr>
      <w:r>
        <w:rPr>
          <w:rFonts w:cs="Times New Roman" w:ascii="Times New Roman" w:hAnsi="Times New Roman"/>
          <w:sz w:val="26"/>
          <w:szCs w:val="26"/>
          <w:lang w:val="sv-SE"/>
        </w:rPr>
        <w:t>- Tăng cường siết chặt quản lý hoạt động vận tải, kiểm soát tải trọng phương tiện vận tải đường bộ trên địa bàn cả nước; triển khai công tác kiểm tra, đôn đốc, giám sát việc triển khai thực hiện và kiên quyết xử lý nghiêm đối với các đơn vị vận tải lợi dụng tăng giá bất hợp lý.</w:t>
      </w:r>
    </w:p>
    <w:p>
      <w:pPr>
        <w:pStyle w:val="Normal"/>
        <w:tabs>
          <w:tab w:val="clear" w:pos="720"/>
          <w:tab w:val="left" w:pos="540" w:leader="none"/>
        </w:tabs>
        <w:spacing w:lineRule="auto" w:line="240" w:before="120" w:after="12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d) Nâng cao chất lượng đào tạo, sát hạch, cấp giấy phép lái xe; đăng kiểm phương tiện cơ giới đường bộ</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Tiếp tục rà soát, phát hiện và xử lý các bất hợp lý trong</w:t>
      </w:r>
      <w:r>
        <w:rPr>
          <w:rFonts w:cs="Times New Roman" w:ascii="Times New Roman" w:hAnsi="Times New Roman"/>
          <w:spacing w:val="-4"/>
          <w:sz w:val="26"/>
          <w:szCs w:val="26"/>
          <w:lang w:val="sv-SE"/>
        </w:rPr>
        <w:t xml:space="preserve"> công tác đào tạo, sát hạch cấp giấy phép lái xe, kiểm định an toàn kỹ thuật và bảo vệ môi trường phương tiện</w:t>
      </w:r>
      <w:r>
        <w:rPr>
          <w:rFonts w:cs="Times New Roman" w:ascii="Times New Roman" w:hAnsi="Times New Roman"/>
          <w:sz w:val="26"/>
          <w:szCs w:val="26"/>
          <w:lang w:val="it-IT"/>
        </w:rPr>
        <w:t xml:space="preserve"> đặc biệt tập trung vào đổi mới công nghệ, tăng cường công khai minh bạch trong quá trình sát hạch, gắn camera giám sát để hạn chế thấp nhất sự can thiệp của con người trong quá trình sát hạch cấp giấy phép lái xe;</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it-IT"/>
        </w:rPr>
        <w:t>- Tăng cường quản lý, thanh tra, kiểm tra giám sát hoạt động các cơ sở đào tạo, các trung tâm sát hạch, trung tâm đăng kiểm trong việc tuân thủ quy trình đào tạo, sát hạch, quy trình đăng kiểm phương tiện. Đặc biệt hàng năm Bộ Giao thông vận tải, Tổng cục Đường bộ Việt Nam tập trung thanh tra kiểm tra định kỳ, đột xuất tại các kỳ sát hạch lái xe tại các địa phương để kịp xử lý sai phạm và công bố trên các phương tiện thông tin đại chú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it-IT"/>
        </w:rPr>
        <w:t>- Tiếp tục triển khai thực hiện triệt để Đề án đổi mới, nâng cao chất lượng hoạt động và phòng, chống tiêu cực trong hoạt động đăng kiểm; thường xuyên kiểm tra thực hiện nội dung trong Đề án, xử lý nghiêm các hành vi vi phạm; sửa đổi, bổ sung kịp thời các văn bản quy phạm pháp luật, tiêu chuẩn quy chuẩn kỹ thuật, cải cách thủ tục hành chính; hiện đại hóa cơ sở vật chất, trang thiết bị, tăng cường nguồn nhân lực để tăng cường quản lý; tháo gỡ các khó khăn vướng mắc cho người dân, doanh nghiệp.</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it-IT"/>
        </w:rPr>
        <w:t>e) Tăng cường thu hút nguồn vốn xã hội để nâng cấp hệ thống hạ tầng giao thông và đẩy nhanh tiến độ thi công các dự án</w:t>
      </w:r>
    </w:p>
    <w:p>
      <w:pPr>
        <w:pStyle w:val="Newstitle"/>
        <w:tabs>
          <w:tab w:val="clear" w:pos="720"/>
          <w:tab w:val="left" w:pos="540" w:leader="none"/>
        </w:tabs>
        <w:spacing w:before="120" w:after="120"/>
        <w:rPr/>
      </w:pPr>
      <w:r>
        <w:rPr>
          <w:sz w:val="26"/>
          <w:szCs w:val="26"/>
          <w:lang w:val="it-IT"/>
        </w:rPr>
        <w:t>- T</w:t>
      </w:r>
      <w:r>
        <w:rPr>
          <w:sz w:val="26"/>
          <w:szCs w:val="26"/>
          <w:lang w:val="pt-BR"/>
        </w:rPr>
        <w:t>iếp tục đẩy mạnh thực hiện xã hội hóa đầu tư phát triển kết cấu hạ tầng giao thông trên tất cả các lĩnh vực</w:t>
      </w:r>
      <w:r>
        <w:rPr>
          <w:sz w:val="26"/>
          <w:szCs w:val="26"/>
          <w:lang w:val="it-IT"/>
        </w:rPr>
        <w:t>, đáp ứng nhu cầu vốn cho các dự án của ngành giao thông vận tải trong thời gian tới;</w:t>
      </w:r>
    </w:p>
    <w:p>
      <w:pPr>
        <w:pStyle w:val="Newstitle"/>
        <w:tabs>
          <w:tab w:val="clear" w:pos="720"/>
          <w:tab w:val="left" w:pos="540" w:leader="none"/>
        </w:tabs>
        <w:spacing w:before="120" w:after="120"/>
        <w:rPr/>
      </w:pPr>
      <w:r>
        <w:rPr>
          <w:rStyle w:val="Tenvbh1"/>
          <w:b w:val="false"/>
          <w:spacing w:val="-2"/>
          <w:sz w:val="26"/>
          <w:szCs w:val="26"/>
          <w:lang w:val="pt-BR"/>
        </w:rPr>
        <w:t>- Ðẩy nhanh tiến ðộ và bảo ðảm chất lýợng thi công các dự án ðầu tý xây dựng mới, nâng cấp và mở rộng kết cấu hạ tầng giao thông</w:t>
      </w:r>
      <w:r>
        <w:rPr>
          <w:sz w:val="26"/>
          <w:szCs w:val="26"/>
          <w:lang w:val="it-IT"/>
        </w:rPr>
        <w:t xml:space="preserve">, </w:t>
      </w:r>
      <w:r>
        <w:rPr>
          <w:sz w:val="26"/>
          <w:szCs w:val="26"/>
          <w:lang w:val="pt-BR"/>
        </w:rPr>
        <w:t>kịp thời đưa vào khai thác phục vụ nhu cầu đi lại, đáp ứng được sự mong đợi của nhân dân.</w:t>
      </w:r>
    </w:p>
    <w:p>
      <w:pPr>
        <w:pStyle w:val="Normal"/>
        <w:tabs>
          <w:tab w:val="clear" w:pos="720"/>
          <w:tab w:val="left" w:pos="540" w:leader="none"/>
          <w:tab w:val="left" w:pos="770" w:leader="none"/>
        </w:tabs>
        <w:autoSpaceDE w:val="false"/>
        <w:spacing w:lineRule="auto" w:line="240" w:before="120" w:after="120"/>
        <w:ind w:firstLine="720"/>
        <w:jc w:val="both"/>
        <w:rPr/>
      </w:pPr>
      <w:r>
        <w:rPr>
          <w:rFonts w:cs="Times New Roman" w:ascii="Times New Roman" w:hAnsi="Times New Roman"/>
          <w:b/>
          <w:bCs/>
          <w:sz w:val="26"/>
          <w:szCs w:val="26"/>
          <w:lang w:val="it-IT"/>
        </w:rPr>
        <w:t>g) Tăng cường c</w:t>
      </w:r>
      <w:r>
        <w:rPr>
          <w:rFonts w:cs="Times New Roman" w:ascii="Times New Roman" w:hAnsi="Times New Roman"/>
          <w:b/>
          <w:bCs/>
          <w:sz w:val="26"/>
          <w:szCs w:val="26"/>
          <w:lang w:val="vi-VN"/>
        </w:rPr>
        <w:t>ông tác tuần tra kiểm soát, xử lý vi phạm TTATGT</w:t>
      </w:r>
      <w:r>
        <w:rPr>
          <w:rFonts w:cs="Times New Roman" w:ascii="Times New Roman" w:hAnsi="Times New Roman"/>
          <w:b/>
          <w:bCs/>
          <w:sz w:val="26"/>
          <w:szCs w:val="26"/>
          <w:lang w:val="pt-BR"/>
        </w:rPr>
        <w:t>; nâng cao trách nhiệm của các cấp, các ngành, các địa phương nhằm hạn chế tai nạn giao thông</w:t>
      </w:r>
    </w:p>
    <w:p>
      <w:pPr>
        <w:pStyle w:val="Normal"/>
        <w:tabs>
          <w:tab w:val="clear" w:pos="720"/>
          <w:tab w:val="left" w:pos="540" w:leader="none"/>
        </w:tabs>
        <w:spacing w:lineRule="auto" w:line="240" w:before="120" w:after="120"/>
        <w:ind w:firstLine="720"/>
        <w:jc w:val="both"/>
        <w:rPr>
          <w:rFonts w:ascii="Times New Roman" w:hAnsi="Times New Roman" w:cs="Times New Roman"/>
          <w:bCs/>
          <w:sz w:val="26"/>
          <w:szCs w:val="26"/>
          <w:lang w:val="vi-VN"/>
        </w:rPr>
      </w:pPr>
      <w:r>
        <w:rPr>
          <w:rFonts w:cs="Times New Roman" w:ascii="Times New Roman" w:hAnsi="Times New Roman"/>
          <w:sz w:val="26"/>
          <w:szCs w:val="26"/>
          <w:lang w:val="es-ES"/>
        </w:rPr>
        <w:t xml:space="preserve">- Ủy ban An toàn giao thông Quốc gia tiếp tục tham mưu cho </w:t>
      </w:r>
      <w:r>
        <w:rPr>
          <w:rFonts w:cs="Times New Roman" w:ascii="Times New Roman" w:hAnsi="Times New Roman"/>
          <w:sz w:val="26"/>
          <w:szCs w:val="26"/>
          <w:lang w:val="pt-BR"/>
        </w:rPr>
        <w:t xml:space="preserve">Chủ tịch Ủy ban ATGT Quốc gia chủ trì các hội nghị trực tuyến sơ kết công tác bảo đảm TTATGT hàng quý, năm, trong đó có biểu dương, phê bình lãnh đạo một số tỉnh, thành phố trong lĩnh vực ATGT; </w:t>
      </w:r>
      <w:r>
        <w:rPr>
          <w:rFonts w:cs="Times New Roman" w:ascii="Times New Roman" w:hAnsi="Times New Roman"/>
          <w:bCs/>
          <w:sz w:val="26"/>
          <w:szCs w:val="26"/>
          <w:lang w:val="pt-BR"/>
        </w:rPr>
        <w:t>trực tiếp làm việc với các tỉnh, thành phố về công tác đảm bảo TTATGT và ùn tắc giao thông.</w:t>
      </w:r>
      <w:r>
        <w:rPr>
          <w:rFonts w:cs="Times New Roman" w:ascii="Times New Roman" w:hAnsi="Times New Roman"/>
          <w:sz w:val="26"/>
          <w:szCs w:val="26"/>
          <w:lang w:val="vi-VN"/>
        </w:rPr>
        <w:t xml:space="preserve"> Tiếp tục chỉ đạo, Ban </w:t>
      </w:r>
      <w:r>
        <w:rPr>
          <w:rFonts w:cs="Times New Roman" w:ascii="Times New Roman" w:hAnsi="Times New Roman"/>
          <w:sz w:val="26"/>
          <w:szCs w:val="26"/>
          <w:lang w:val="nl-NL"/>
        </w:rPr>
        <w:t xml:space="preserve">ATGT các địa phương </w:t>
      </w:r>
      <w:r>
        <w:rPr>
          <w:rFonts w:cs="Times New Roman" w:ascii="Times New Roman" w:hAnsi="Times New Roman"/>
          <w:sz w:val="26"/>
          <w:szCs w:val="26"/>
          <w:lang w:val="vi-VN"/>
        </w:rPr>
        <w:t xml:space="preserve">tham mưu cho Chủ tịch Uỷ ban nhân dân tỉnh, thành phố trực thuộc Trung ương ban hành các văn bản chỉ đạo thực hiện </w:t>
      </w:r>
      <w:r>
        <w:rPr>
          <w:rFonts w:cs="Times New Roman" w:ascii="Times New Roman" w:hAnsi="Times New Roman"/>
          <w:sz w:val="26"/>
          <w:szCs w:val="26"/>
          <w:lang w:val="nl-NL"/>
        </w:rPr>
        <w:t xml:space="preserve">quyết liệt </w:t>
      </w:r>
      <w:r>
        <w:rPr>
          <w:rFonts w:cs="Times New Roman" w:ascii="Times New Roman" w:hAnsi="Times New Roman"/>
          <w:sz w:val="26"/>
          <w:szCs w:val="26"/>
          <w:lang w:val="vi-VN"/>
        </w:rPr>
        <w:t xml:space="preserve">các giải pháp bảo đảm TTATGT </w:t>
      </w:r>
      <w:r>
        <w:rPr>
          <w:rFonts w:cs="Times New Roman" w:ascii="Times New Roman" w:hAnsi="Times New Roman"/>
          <w:sz w:val="26"/>
          <w:szCs w:val="26"/>
          <w:lang w:val="nl-NL"/>
        </w:rPr>
        <w:t>đến từng thành viên Ban ATGT tỉnh, Ban ATGT các huyện, thị xã và xuống từng xã, phường; đồng thời, thường xuyên đôn đốc các cơ quan, đơn vị thực hiện các giải pháp kiềm chế TNGT, đặc biệt trong các dịp cao điểm</w:t>
      </w:r>
      <w:r>
        <w:rPr>
          <w:rFonts w:cs="Times New Roman" w:ascii="Times New Roman" w:hAnsi="Times New Roman"/>
          <w:bCs/>
          <w:sz w:val="26"/>
          <w:szCs w:val="26"/>
          <w:lang w:val="nl-NL"/>
        </w:rPr>
        <w: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vi-VN"/>
        </w:rPr>
        <w:t>Bộ GTVT phối hợp với Bộ Công an tiếp tục chỉ đạo lực lượng TTGT, Cảnh sát giao thông và lực lượng cảnh sát có chức năng tăng cường công tác thanh tra, tuần tra, kiểm soát, xử lý vi phạm về TTATGT đặc biệt là triển khai quyết liệt, triệt để trong công tác kiểm soát tải trọng phương tiện; các hành vi là nguyên nhân gây TNGT như: vi phạm về tốc độ, đi không đúng phần đường, làn đường, vượt đèn đỏ, vi phạm quy định về nồng độ cồn; không đội mũ bảo hiểm; doanh nghiệp vận tải, lái xe chở khách vi phạm các quy định về an toàn trong hoạt động vận tả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it-IT"/>
        </w:rPr>
        <w:t>- Bộ Công an</w:t>
      </w:r>
      <w:r>
        <w:rPr>
          <w:rFonts w:cs="Times New Roman" w:ascii="Times New Roman" w:hAnsi="Times New Roman"/>
          <w:sz w:val="26"/>
          <w:szCs w:val="26"/>
          <w:lang w:val="nl-NL"/>
        </w:rPr>
        <w:t xml:space="preserve"> tiếp tục chỉ đạo và tăng cường lực lượng cho Công an các địa phương tổ chức thực hiện các kế hoạch chuyên đề liên tuyến, liên địa phương và kế hoạch phối hợp, tập trung xử lý các hành vi vi phạm nổi lên trong từng thời điểm. </w:t>
      </w:r>
      <w:r>
        <w:rPr>
          <w:rFonts w:cs="Times New Roman" w:ascii="Times New Roman" w:hAnsi="Times New Roman"/>
          <w:sz w:val="26"/>
          <w:szCs w:val="26"/>
          <w:lang w:val="es-ES"/>
        </w:rPr>
        <w:t>Đổi mới phương thức hoạt động tuần tra kiểm soát, xử lý vi phạm trật tự an toàn giao thông;</w:t>
      </w:r>
    </w:p>
    <w:p>
      <w:pPr>
        <w:pStyle w:val="Normal"/>
        <w:widowControl w:val="false"/>
        <w:tabs>
          <w:tab w:val="clear" w:pos="720"/>
          <w:tab w:val="left" w:pos="540" w:leader="none"/>
        </w:tabs>
        <w:spacing w:lineRule="auto" w:line="240" w:before="120" w:after="120"/>
        <w:ind w:firstLine="720"/>
        <w:jc w:val="both"/>
        <w:rPr>
          <w:rFonts w:ascii="Times New Roman" w:hAnsi="Times New Roman" w:cs="Times New Roman"/>
          <w:sz w:val="26"/>
          <w:szCs w:val="26"/>
          <w:highlight w:val="yellow"/>
          <w:lang w:val="es-ES"/>
        </w:rPr>
      </w:pPr>
      <w:r>
        <w:rPr>
          <w:rFonts w:cs="Times New Roman" w:ascii="Times New Roman" w:hAnsi="Times New Roman"/>
          <w:bCs/>
          <w:sz w:val="26"/>
          <w:szCs w:val="26"/>
          <w:lang w:val="es-ES"/>
        </w:rPr>
        <w:t xml:space="preserve">- Bộ GTVT tiếp tục chỉ đạo thanh tra, kiểm tra trên tất cả các lĩnh vực đường bộ, đường sắt, đường thủy nội địa, hàng hải, hàng không thuộc phạm vi quản lý nhà nước của Bộ GTVT, trong đó tập trung nhiều lĩnh vực mang tính thời sự, được dư luận xã hội quan tâm như chất lượng xây dựng công trình; kiểm soát tải trọng phương tiện; điều kiện kinh doanh vận tải; công tác đào tạo, sát hạch, cấp giấy phép lái xe; công tác đăng kiểm phương tiện xe cơ giới...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102. Cử tri tỉnh Quảng Nam kiến nghị: </w:t>
      </w:r>
      <w:r>
        <w:rPr>
          <w:rFonts w:cs="Times New Roman" w:ascii="Times New Roman" w:hAnsi="Times New Roman"/>
          <w:i/>
          <w:sz w:val="26"/>
          <w:szCs w:val="26"/>
          <w:lang w:val="sv-SE"/>
        </w:rPr>
        <w:t>H</w:t>
      </w:r>
      <w:r>
        <w:rPr>
          <w:rFonts w:cs="Times New Roman" w:ascii="Times New Roman" w:hAnsi="Times New Roman"/>
          <w:i/>
          <w:sz w:val="26"/>
          <w:szCs w:val="26"/>
          <w:lang w:val="nl-NL"/>
        </w:rPr>
        <w:t>iện nay, tình trạng xe chở quá tải trọng quy định vẫn còn nhiều, đề nghị tăng cường công tác kiểm tra, kiểm soát, quản lý chặt chẽ hoạt động của các trạm cân, xử lý nghiêm những trường hợp tiêu cự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es-ES"/>
        </w:rPr>
        <w:t>Trả lời:</w:t>
      </w:r>
      <w:r>
        <w:rPr>
          <w:rFonts w:cs="Times New Roman" w:ascii="Times New Roman" w:hAnsi="Times New Roman"/>
          <w:sz w:val="26"/>
          <w:szCs w:val="26"/>
          <w:lang w:val="es-ES"/>
        </w:rPr>
        <w:t xml:space="preserve"> Tại công văn số 747/BGTVT-VT ngày 20/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Trước hết, Bộ Giao thông vận tải (GTVT) xin trân trọng cảm ơn Đoàn đại biểu Quốc hội và cử tri tỉnh Quảng Nam đã góp ý về công tác kiểm soát tải trọng phương tiện. Đối với nội dung cử tri kiến nghị, Bộ GTVT xin tiếp thu và làm rõ như sau:</w:t>
      </w:r>
    </w:p>
    <w:p>
      <w:pPr>
        <w:pStyle w:val="Normal"/>
        <w:tabs>
          <w:tab w:val="clear" w:pos="720"/>
          <w:tab w:val="left" w:pos="540" w:leader="none"/>
        </w:tabs>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pacing w:val="-8"/>
          <w:sz w:val="26"/>
          <w:szCs w:val="26"/>
          <w:lang w:val="pl-PL"/>
        </w:rPr>
        <w:t xml:space="preserve">Trong hai năm vừa qua (2014, 2015) Đảng, Quốc hội, Chính phủ, </w:t>
      </w:r>
      <w:r>
        <w:rPr>
          <w:rFonts w:cs="Times New Roman" w:ascii="Times New Roman" w:hAnsi="Times New Roman"/>
          <w:sz w:val="26"/>
          <w:szCs w:val="26"/>
          <w:lang w:val="es-ES"/>
        </w:rPr>
        <w:t>Ủy ban An toàn giao thông Quốc gia, các tổ chức, đoàn thể trong hệ thống chính trị</w:t>
      </w:r>
      <w:r>
        <w:rPr>
          <w:rFonts w:cs="Times New Roman" w:ascii="Times New Roman" w:hAnsi="Times New Roman"/>
          <w:spacing w:val="-8"/>
          <w:sz w:val="26"/>
          <w:szCs w:val="26"/>
          <w:lang w:val="pl-PL"/>
        </w:rPr>
        <w:t xml:space="preserve"> đã quan tâm chỉ đạo quyết liệt đối với công tác kiểm soát tải trọng phương tiện; Bộ GTVT, Bộ Công an và các Bộ, ngành liên quan đã phối hợp tốt trong công tác chỉ đạo, điều hành; Ủy ban nhân dân các tỉnh, thành phố trực thuộc Trung ương quán triệt thực hiện nghiêm túc. Cho đến nay c</w:t>
      </w:r>
      <w:r>
        <w:rPr>
          <w:rFonts w:cs="Times New Roman" w:ascii="Times New Roman" w:hAnsi="Times New Roman"/>
          <w:sz w:val="26"/>
          <w:szCs w:val="26"/>
          <w:lang w:val="es-ES"/>
        </w:rPr>
        <w:t>ông tác kiểm soát tải trọng phương tiện đã đạt được những kết quả khá khả quan, phương tiện vi phạm chở hàng quá tải đã giảm hẳn (giảm khoảng 91% so với thời điểm bắt đầu thực hiện kiểm soát tải trọng đồng loạt trên phạm vi toàn quốc), cụ thể một số nhiệm vụ đã triển khai và kết quả đạt đượ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xml:space="preserve">Ngày 24/12/2014, Bộ Công an và Bộ GTVT đã phối hợp tổ chức Hội nghị sơ kết 01 năm thực hiện Kế hoạch 12593/KHPH/BGTVT-BCA </w:t>
      </w:r>
      <w:r>
        <w:rPr>
          <w:rFonts w:cs="Times New Roman" w:ascii="Times New Roman" w:hAnsi="Times New Roman"/>
          <w:sz w:val="26"/>
          <w:szCs w:val="26"/>
          <w:lang w:val="es-ES"/>
        </w:rPr>
        <w:t xml:space="preserve">về phối hợp thực hiện việc tuần tra kiểm soát, xử lý hành vi vi phạm </w:t>
      </w:r>
      <w:r>
        <w:rPr>
          <w:rFonts w:cs="Times New Roman" w:ascii="Times New Roman" w:hAnsi="Times New Roman"/>
          <w:iCs/>
          <w:spacing w:val="-6"/>
          <w:sz w:val="26"/>
          <w:szCs w:val="26"/>
          <w:lang w:val="es-ES"/>
        </w:rPr>
        <w:t>chở hàng quá trọng tải của ô tô vận chuyển hàng hóa trên đường bộ</w:t>
      </w:r>
      <w:r>
        <w:rPr>
          <w:rFonts w:cs="Times New Roman" w:ascii="Times New Roman" w:hAnsi="Times New Roman"/>
          <w:sz w:val="26"/>
          <w:szCs w:val="26"/>
          <w:lang w:val="pl-PL"/>
        </w:rPr>
        <w:t>. Tiếp theo, n</w:t>
      </w:r>
      <w:r>
        <w:rPr>
          <w:rFonts w:cs="Times New Roman" w:ascii="Times New Roman" w:hAnsi="Times New Roman"/>
          <w:sz w:val="26"/>
          <w:szCs w:val="26"/>
          <w:lang w:val="es-ES"/>
        </w:rPr>
        <w:t>gày 24/4/2015,</w:t>
      </w:r>
      <w:r>
        <w:rPr>
          <w:rFonts w:cs="Times New Roman" w:ascii="Times New Roman" w:hAnsi="Times New Roman"/>
          <w:sz w:val="26"/>
          <w:szCs w:val="26"/>
          <w:lang w:val="pl-PL"/>
        </w:rPr>
        <w:t xml:space="preserve"> liên Bộ GTVT- Công an </w:t>
      </w:r>
      <w:r>
        <w:rPr>
          <w:rFonts w:cs="Times New Roman" w:ascii="Times New Roman" w:hAnsi="Times New Roman"/>
          <w:sz w:val="26"/>
          <w:szCs w:val="26"/>
          <w:lang w:val="es-ES"/>
        </w:rPr>
        <w:t xml:space="preserve">đồng chủ trì tổ chức Hội nghị </w:t>
      </w:r>
      <w:r>
        <w:rPr>
          <w:rFonts w:cs="Times New Roman" w:ascii="Times New Roman" w:hAnsi="Times New Roman"/>
          <w:sz w:val="26"/>
          <w:szCs w:val="26"/>
          <w:lang w:val="pl-PL"/>
        </w:rPr>
        <w:t>Sơ kết công tác kiểm soát tải trọng phương tiện</w:t>
      </w:r>
      <w:r>
        <w:rPr>
          <w:rFonts w:cs="Times New Roman" w:ascii="Times New Roman" w:hAnsi="Times New Roman"/>
          <w:iCs/>
          <w:spacing w:val="-6"/>
          <w:sz w:val="26"/>
          <w:szCs w:val="26"/>
          <w:lang w:val="es-ES"/>
        </w:rPr>
        <w:t xml:space="preserve"> các tháng đầu </w:t>
      </w:r>
      <w:r>
        <w:rPr>
          <w:rFonts w:cs="Times New Roman" w:ascii="Times New Roman" w:hAnsi="Times New Roman"/>
          <w:sz w:val="26"/>
          <w:szCs w:val="26"/>
          <w:lang w:val="pl-PL"/>
        </w:rPr>
        <w:t>và triển khai nhiệm vụ cần thực hiện những tháng cuối năm 2015. Hội nghị đã đánh giá những kết quả đạt được, chỉ ra các tồn tại, hạn chế, khó khăn, vướng mắc, đồng thời đưa ra các giải pháp để tiếp tục triển khai thực hiện nhiệm vụ với mục tiêu đến cuối năm 2015 cơ bản không còn phương tiện vi phạm chở quá tải trọng cho phép.</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 xml:space="preserve">- Hiện tại, trên phạm vi toàn quốc có 02 Trạm kiểm tra tải trọng xe (KTTTX) cố định, 64 Trạm KTTTX lưu động tổ chức kiểm soát trọng tải xe 24/24h và 07/07 ngày trong tuần. Tính từ 01/01/2015 đến hết ngày 15/12/2015, các Trạm KTTTX trên cả nước đã tiến hành kiểm tra 635.351 xe, phát hiện 50.863 xe vi phạm, trong đó 2.367 xe vi phạm về kích thước thùng hàng, tước 20.289 Giấy phép lái xe, xử phạt nộp kho bạc nhà nước 345 tỷ đồng.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 xml:space="preserve">- Thanh tra của 04 Cục Quản lý đường bộ đã tiến hành kiểm tra và xử lý 2.802 xe, trong đó 2.079 xe vi phạm về tải trọng, 601 xe vi phạm về kích thước thùng hàng, xử phạt nộp kho bạc nhà nước 44,7 tỷ đồng. </w:t>
      </w:r>
      <w:r>
        <w:rPr>
          <w:rFonts w:cs="Times New Roman" w:ascii="Times New Roman" w:hAnsi="Times New Roman"/>
          <w:spacing w:val="-4"/>
          <w:sz w:val="26"/>
          <w:szCs w:val="26"/>
          <w:lang w:val="es-ES"/>
        </w:rPr>
        <w:t>K</w:t>
      </w:r>
      <w:r>
        <w:rPr>
          <w:rFonts w:eastAsia="SimSun;??¨¬?" w:cs="Times New Roman" w:ascii="Times New Roman" w:hAnsi="Times New Roman"/>
          <w:sz w:val="26"/>
          <w:szCs w:val="26"/>
          <w:lang w:val="es-ES"/>
        </w:rPr>
        <w:t>ịp thời chấn chỉnh, hướng dẫn xếp hàng hóa lên xe ô tô tại các ga, cảng, mỏ vật liệu, nhà máy xí nghiệp tập trung nhiều hàng hóa, ...</w:t>
      </w:r>
    </w:p>
    <w:p>
      <w:pPr>
        <w:pStyle w:val="Normal1"/>
        <w:tabs>
          <w:tab w:val="clear" w:pos="720"/>
          <w:tab w:val="left" w:pos="540" w:leader="none"/>
        </w:tabs>
        <w:spacing w:before="120" w:after="120"/>
        <w:ind w:firstLine="720"/>
        <w:jc w:val="both"/>
        <w:rPr/>
      </w:pPr>
      <w:r>
        <w:rPr>
          <w:rFonts w:cs="Times New Roman" w:ascii="Times New Roman" w:hAnsi="Times New Roman"/>
          <w:iCs/>
          <w:color w:val="000000"/>
          <w:szCs w:val="26"/>
          <w:lang w:val="es-ES"/>
        </w:rPr>
        <w:t xml:space="preserve">- Bộ GTVT đã triển khai Quyết định số 4087/QĐ-BGTVT ngày 17/11/2015 của Bộ trưởng Bộ GTVT ban hành </w:t>
      </w:r>
      <w:r>
        <w:rPr>
          <w:rFonts w:cs="Times New Roman" w:ascii="Times New Roman" w:hAnsi="Times New Roman"/>
          <w:color w:val="000000"/>
          <w:szCs w:val="26"/>
        </w:rPr>
        <w:t>Kế hoạch tổ chức đợt cao điểm kiểm soát tải trọng phương tiện trong 02 tháng cuối năm 2015</w:t>
      </w:r>
      <w:r>
        <w:rPr>
          <w:rFonts w:cs="Times New Roman" w:ascii="Times New Roman" w:hAnsi="Times New Roman"/>
          <w:color w:val="000000"/>
          <w:szCs w:val="26"/>
          <w:lang w:val="sv-SE"/>
        </w:rPr>
        <w:t>, hiện tại các cơ quan thuộc Bộ và các địa phương đang quyết liệt triển khai thực hiện và báo cáo kết quả thực hiện theo định kỳ hàng tuần (Kế hoạch đợt cao điểm triển khai thực hiện từ 20/11/2015 đến 20/1/2016).</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Thanh tra Bộ GTVT đã phối hợp với Thanh tra Bộ Công an, Cục Cảnh sát Giao thông thành lập Đoàn liên ngành kiểm tra công tác kiểm soát tải trọng phương tiện đường bộ của sở Giao thông vận tải và lực lượng liên ngành tại Trạm kiểm tra tải trọng tại 28 địa phương đã chỉ ra những kết quả hoạt động và tồn tại trong công tác kiểm soát tải trọng tại các địa phương. Đồng thời triển khai Quyết định số 4087/QĐ-BGTVT ngày 17/11/2015 về tổ chức đợt cao điểm kiểm soát tải trọng phương tiện 2 tháng cuối năm, Đoàn kiểm tra liên ngành đã kiểm tra đột xuất trạm cân di động tại các tỉnh: Hà Nam, Ninh Bình, Thanh Hóa, Nghệ An, Quảng Nam, Hưng Yên; Sở GTVT và lực lượng liên ngành tại trạm kiểm tra tải trọng lưu động của các tỉnh: Hòa Bình, Sơn La, Điện Biên, Lai Châu, Lào Cai, Tuyên Quang, Hà Giang, Yên Bái và hậu kiểm công tác kiểm soát tải trọng tại đầu mối bốc xếp hàng hóa trên địa bàn tỉnh Đà Nẵng, TP.Hồ Chí Minh. Bộ GTVT đã kịp thời có văn bản chấn chỉnh Sở GTVT và kiến nghị UBND các địa phương để phối hợp chỉ đạo tăng cường công tác kiểm soát tải trọng phương tiện.</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Thanh tra Bộ GTVT đã kiểm tra về tải trọng phương tiện và thực hiện các quy định về xếp hàng hóa lên phương tiện đường bộ tại 83 đầu mối bốc xếp hàng hóa trọng điểm (cảng, bến, nhà ga và các đầu mối xếp hàng) trên địa bàn một số tỉnh, thành phố. Qua kiểm tra, đã kiến nghị cơ quan quản lý cảng, bến xem xét xử lý trách nhiệm của tập thể, cá nhân của 02 cảng có vi phạm; giao Thanh tra Sở GTVT xử phạt vi phạm hành chính và tiếp tục kiểm tra làm rõ vụ việc có dấu hiệu vi phạm để xử phạt 58 chủ thể là các doanh nghiệp, bến, cảng vi phạm quy định xếp hàng lên phương tiện vượt quá tải trọng cho phép đối với 499 trường hợp vi phạm hoặc có dấu hiệu vi phạm về tải trọng phương tiện, với tổng số tiền giao xử phạt: 660,5 triệu đồ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es-ES"/>
        </w:rPr>
        <w:t>Nhiệm vụ, giải pháp triển khai trong thời gian tớ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es-ES"/>
        </w:rPr>
        <w:t>Để tiếp tục thực hiện nghiêm túc, có hiệu quả chỉ đạo của Thủ tướng Chính phủ tại Công điện số 16/CĐ-TTg ngày 07/01/2015, Thông báo số 413/TB-VPCP ngày 25/12/2015 kết luận của Phó Thủ tướng Chính phủ Nguyễn Xuân Phúc - Chủ tịch Ủy ban An toàn giao thông Quốc gia tại Hội nghị tổng kết 5 năm công tác bảo đảm trật tự an toàn giao thông giai đoạn 2011 - 2015 và định hướng nhiệm vụ giai đoạn 2016 - 2020 và phát huy những kết quả đã đạt được, khắc phục những tồn tại, hạn chế, trong các tháng tiếp theo của năm 2015, nhiệm vụ cụ thể của các Bộ, ngành, địa phương như sau:</w:t>
      </w:r>
    </w:p>
    <w:p>
      <w:pPr>
        <w:pStyle w:val="Normal"/>
        <w:tabs>
          <w:tab w:val="clear" w:pos="720"/>
          <w:tab w:val="left" w:pos="540" w:leader="none"/>
        </w:tabs>
        <w:spacing w:lineRule="auto" w:line="240" w:before="120" w:after="120"/>
        <w:ind w:firstLine="720"/>
        <w:jc w:val="both"/>
        <w:rPr>
          <w:rFonts w:ascii="Times New Roman" w:hAnsi="Times New Roman" w:cs="Times New Roman"/>
          <w:iCs/>
          <w:sz w:val="26"/>
          <w:szCs w:val="26"/>
          <w:lang w:val="es-ES"/>
        </w:rPr>
      </w:pPr>
      <w:r>
        <w:rPr>
          <w:rFonts w:cs="Times New Roman" w:ascii="Times New Roman" w:hAnsi="Times New Roman"/>
          <w:iCs/>
          <w:spacing w:val="-2"/>
          <w:sz w:val="26"/>
          <w:szCs w:val="26"/>
          <w:lang w:val="it-IT"/>
        </w:rPr>
        <w:t>- Tiếp tục thực hiện tốt chỉ đạo của Chính phủ, Thủ tướng Chính phủ, Ủy ban ATGTQG và các nhiệm vụ tại Kế hoạch 12593 phối hợp giữa Bộ GTVT với Bộ Công an trong thực hiện tăng cường kiểm soát tải trọng xe.</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Cs/>
          <w:spacing w:val="-2"/>
          <w:sz w:val="26"/>
          <w:szCs w:val="26"/>
          <w:lang w:val="it-IT"/>
        </w:rPr>
        <w:t xml:space="preserve">- </w:t>
      </w:r>
      <w:r>
        <w:rPr>
          <w:rFonts w:cs="Times New Roman" w:ascii="Times New Roman" w:hAnsi="Times New Roman"/>
          <w:spacing w:val="-2"/>
          <w:sz w:val="26"/>
          <w:szCs w:val="26"/>
          <w:lang w:val="pl-PL"/>
        </w:rPr>
        <w:t xml:space="preserve">Tiếp tục xây dựng và hoàn thiện hệ thống văn bản quy phạm pháp luật </w:t>
      </w:r>
      <w:r>
        <w:rPr>
          <w:rFonts w:cs="Times New Roman" w:ascii="Times New Roman" w:hAnsi="Times New Roman"/>
          <w:spacing w:val="-4"/>
          <w:sz w:val="26"/>
          <w:szCs w:val="26"/>
          <w:lang w:val="pl-PL"/>
        </w:rPr>
        <w:t>và tổ chức hướng dẫn thực hiện</w:t>
      </w:r>
      <w:r>
        <w:rPr>
          <w:rFonts w:cs="Times New Roman" w:ascii="Times New Roman" w:hAnsi="Times New Roman"/>
          <w:sz w:val="26"/>
          <w:szCs w:val="26"/>
          <w:lang w:val="pl-PL"/>
        </w:rPr>
        <w: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Cs/>
          <w:spacing w:val="-2"/>
          <w:sz w:val="26"/>
          <w:szCs w:val="26"/>
          <w:lang w:val="it-IT"/>
        </w:rPr>
        <w:t>-</w:t>
      </w:r>
      <w:r>
        <w:rPr>
          <w:rFonts w:cs="Times New Roman" w:ascii="Times New Roman" w:hAnsi="Times New Roman"/>
          <w:sz w:val="26"/>
          <w:szCs w:val="26"/>
          <w:lang w:val="pl-PL"/>
        </w:rPr>
        <w:t xml:space="preserve"> Tiếp tục rà soát, loại bỏ biển báo hiệu đường bộ không phù hợp; t</w:t>
      </w:r>
      <w:r>
        <w:rPr>
          <w:rFonts w:cs="Times New Roman" w:ascii="Times New Roman" w:hAnsi="Times New Roman"/>
          <w:iCs/>
          <w:sz w:val="26"/>
          <w:szCs w:val="26"/>
          <w:lang w:val="es-ES"/>
        </w:rPr>
        <w:t xml:space="preserve">riển khai </w:t>
      </w:r>
      <w:r>
        <w:rPr>
          <w:rFonts w:cs="Times New Roman" w:ascii="Times New Roman" w:hAnsi="Times New Roman"/>
          <w:sz w:val="26"/>
          <w:szCs w:val="26"/>
          <w:lang w:val="pl-PL"/>
        </w:rPr>
        <w:t>Đề án Điều chỉnh Quy hoạch tổng thể Trạm kiểm tra tải trọng xe trên đường bộ đến năm 2020, tầm nhìn đến năm 2030 khi được Thủ tướng Chính phủ phê duyệt; triển khai đầu tư hệ thống cân tích hợp tại các trạm thu phí, nhất là trên các tuyến cao tốc, mục tiêu cơ bản không còn xe quá tải trên các tuyến đường cao tố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xml:space="preserve">- Lực lượng Thanh tra giao thông tập trung kiểm tra, xử lý ngay tại nơi xuất phát hoặc gần khu vực kho, cảng biển, cảng thủy nội địa, bến bãi, nhà ga, mỏ vật liệu, nơi tập kết hàng hóa lên xe ô tô vận tải để ngăn chặn, xử lý kịp thời các xe ô tô chở hàng quá tải trước khi lưu thông trên các tuyến đường và xử lý vi phạm về kích thước thùng xe.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Chỉ đạo các cơ quan chức năng phối hợp chặt chẽ với Công an các đơn vị, địa phương (nhất là lực lượng Cảnh sát giao thông), tăng cường trao đổi thông tin về công tác bảo đảm TTATGT, kiểm soát tải trọng xe.</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xml:space="preserve">-  Thống kê và thông báo cho các địa phương có tỷ lệ xe vi phạm bị xử phạt thấp so với số xe vào kiểm tra và hiệu quả KTTTX hạn chế, tình hình xe quá tải còn phức tạp. Tiếp tục phối hợp với các cơ quan liên quan kiểm tra việc thực hiện tại các điểm KTTTX lưu động, tập trung tại các địa phương nơi xe quá tải diễn biến phức tạp.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Kiểm tra việc thực hiện các nội dung đã ký cam kết đối với các doanh nghiệp vận tải, doanh nghiệp khai thác cảng, bến thủy nội địa, nhà ga và các đơn vị thi công các công trình lớn, tự cắt bỏ phần thùng hàng vượt quá kích thướ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xml:space="preserve">- Tiếp tục phối hợp với các cơ quan thông tin đại chúng tăng cường tuyên truyền các quy định của pháp luật về vận tải hàng hóa bằng đường bộ.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xml:space="preserve">- Tiếp tục thực hiện các giải pháp đồng bộ, kịp thời tăng cường kết nối, nâng cao năng lực và hiệu quả của các phương thức vận tải đường sắt, đường biển, đường thủy nội địa và hàng không để giảm áp lực cho vận tải đường bộ.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l-PL"/>
        </w:rPr>
        <w:t xml:space="preserve">- Tăng cường tiếp xúc doanh nghiệp, hợp tác xã vận tải và phối hợp các hiệp hội vận tải, hiệp hội nghề nghiệp, hiệp hội chủ hàng để trao đổi, nắm bắt và tiếp nhận thông tin để kịp thời tháo gỡ khó khăn cho doanh nghiệp.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Cs/>
          <w:spacing w:val="-2"/>
          <w:sz w:val="26"/>
          <w:szCs w:val="26"/>
          <w:lang w:val="it-IT"/>
        </w:rPr>
        <w:t xml:space="preserve">- </w:t>
      </w:r>
      <w:r>
        <w:rPr>
          <w:rFonts w:cs="Times New Roman" w:ascii="Times New Roman" w:hAnsi="Times New Roman"/>
          <w:spacing w:val="-2"/>
          <w:sz w:val="26"/>
          <w:szCs w:val="26"/>
          <w:lang w:val="es-ES"/>
        </w:rPr>
        <w:t xml:space="preserve">Tăng cường công tác phối hợp giữa các cơ quan đơn vị liên quan (UBATGTQG, các Bộ, ngành, địa phương, các Hiệp hội nghề nghiệp và các cơ quan thông tin đại chúng) tích cực tuyên truyền về công tác kiểm soát tải trọng phương tiện; tăng cường phối hợp giữa lực lượng của các địa phương để xử lý thường xuyên cũng như xử lý nóng.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2"/>
          <w:sz w:val="26"/>
          <w:szCs w:val="26"/>
          <w:lang w:val="es-ES"/>
        </w:rPr>
        <w:t>-</w:t>
      </w:r>
      <w:r>
        <w:rPr>
          <w:rFonts w:cs="Times New Roman" w:ascii="Times New Roman" w:hAnsi="Times New Roman"/>
          <w:sz w:val="26"/>
          <w:szCs w:val="26"/>
          <w:lang w:val="pl-PL"/>
        </w:rPr>
        <w:t xml:space="preserve"> Ủy ban nhân dân các địa phương: Tiếp tục chỉ đạo thực hiện nghiêm túc Công điện số 16/CĐ-TTg, Kế hoạch 12593 và Thông báo số 04 của liên Bộ; tiếp tục ưu tiên sử dụng kinh phí từ Quỹ bảo trì đường bộ địa phương cho công tác bảo đảm TTATGT, kiểm soát tải trọng xe, trong đó nâng cao hơn nữa tinh thần trách nhiệm của lực lượng làm công tác kiểm soát tải trọng phương tiện, đồng thời xử lý vi phạm (nếu có) theo quy định.</w:t>
      </w:r>
    </w:p>
    <w:p>
      <w:pPr>
        <w:pStyle w:val="Normal"/>
        <w:widowControl w:val="false"/>
        <w:tabs>
          <w:tab w:val="clear" w:pos="720"/>
          <w:tab w:val="left" w:pos="540" w:leader="none"/>
          <w:tab w:val="left" w:pos="567" w:leader="none"/>
        </w:tabs>
        <w:spacing w:lineRule="auto" w:line="240" w:before="120" w:after="120"/>
        <w:ind w:firstLine="720"/>
        <w:jc w:val="both"/>
        <w:rPr/>
      </w:pPr>
      <w:r>
        <w:rPr>
          <w:rFonts w:cs="Times New Roman" w:ascii="Times New Roman" w:hAnsi="Times New Roman"/>
          <w:sz w:val="26"/>
          <w:szCs w:val="26"/>
          <w:lang w:val="pl-PL"/>
        </w:rPr>
        <w:t>-</w:t>
      </w:r>
      <w:r>
        <w:rPr>
          <w:rFonts w:cs="Times New Roman" w:ascii="Times New Roman" w:hAnsi="Times New Roman"/>
          <w:i/>
          <w:sz w:val="26"/>
          <w:szCs w:val="26"/>
          <w:lang w:val="pl-PL"/>
        </w:rPr>
        <w:t xml:space="preserve"> </w:t>
      </w:r>
      <w:r>
        <w:rPr>
          <w:rFonts w:cs="Times New Roman" w:ascii="Times New Roman" w:hAnsi="Times New Roman"/>
          <w:sz w:val="26"/>
          <w:szCs w:val="26"/>
          <w:lang w:val="pl-PL"/>
        </w:rPr>
        <w:t xml:space="preserve">Các đơn vị, địa phương: Theo chức năng, nhiệm vụ được giao tăng cường kiểm tra, đôn đốc việc thực hiện, có biện pháp phòng ngừa và ngăn chặn các hành vi tiêu cực trong hoạt động xe quá tải; tiếp tục phối hợp với các cơ quan thông tin đại chúng đẩy mạnh công tác tuyên truyền để tạo sự đồng thuận trong toàn xã hội đối với hoạt động kiểm soát tải trọng xe; thực hiện nghiêm chế độ thông tin, báo cáo theo quy định.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 xml:space="preserve">103. Cử tri tỉnh Quảng Nam kiến nghị: </w:t>
      </w:r>
      <w:r>
        <w:rPr>
          <w:rFonts w:cs="Times New Roman" w:ascii="Times New Roman" w:hAnsi="Times New Roman"/>
          <w:i/>
          <w:spacing w:val="-2"/>
          <w:sz w:val="26"/>
          <w:szCs w:val="26"/>
          <w:lang w:val="pt-BR"/>
        </w:rPr>
        <w:t>Đề nghị Bộ Giao thông vận tải tăng cường quản lý Nhà nước và có chế tài mạnh hơn để xử lý nghiêm các trường hợp vi phạm quy định về an toàn giao thông, nhất là các vi phạm có nguy cơ gây tai nạn cao; ban hành biện pháp chế tài xử lý các đối tượng không chấp hành nộp phí bảo trì đường bộ.</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l-PL"/>
        </w:rPr>
        <w:t>Trả lời:</w:t>
      </w:r>
      <w:r>
        <w:rPr>
          <w:rFonts w:cs="Times New Roman" w:ascii="Times New Roman" w:hAnsi="Times New Roman"/>
          <w:sz w:val="26"/>
          <w:szCs w:val="26"/>
          <w:lang w:val="pl-PL"/>
        </w:rPr>
        <w:t xml:space="preserve"> Tại công văn số 113/BGTVT-ATGT ngày 06/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2"/>
          <w:sz w:val="26"/>
          <w:szCs w:val="26"/>
          <w:lang w:val="pt-BR"/>
        </w:rPr>
        <w:t>1. Trong những năm vừa qua công tác bảo đảm trật tự an toàn giao thông (TTATGT) và khắc phục ùn tắc giao thông luôn được Đảng, Quốc hội, Chính phủ, các Bộ, ngành, địa phương và cả xã hội quan tâm vào cuộc; nhiều giải pháp cấp bách và lâu dài về bảo đảm trật tự an toàn giao thông và khắc phục ùn tắc giao thông đã được triển khai thực hiện quyết liệt, đồng bộ trên phạm vi cả nướ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Kết quả, tình hình tai nạn giao thông trên toàn quốc đã có những chuyển biến tích cực; liên tiếp trong 5 năm (từ 2011 ÷ 2015) tai nạn giao thông (TNGT) đã được kiềm chế và giảm cả ba tiêu chí, trong đó năm 2014 là năm đầu tiên đã kéo giảm số người chết vì TNGT xuống dưới 9.000 người; tai nạn giao thông năm 2015 tiếp tục giảm so với năm 2014, cụ thể: toàn quốc xảy ra 22.404  vụ, làm chết 8.671 người, làm bị thương 20.556 người. So với cùng kỳ năm 2014 giảm 2.918 vụ (-11,52%), giảm 325 người chết (-3,61%), giảm 3.861 người bị thương (-15,81%).</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2"/>
          <w:sz w:val="26"/>
          <w:szCs w:val="26"/>
          <w:lang w:val="pt-BR"/>
        </w:rPr>
        <w:t>Tuy nhiên, đúng như phản ánh của cử tri công tác bảo đảm TTATGT vẫn còn một số tồn tại hạn chế: số vụ tai nạn giao thông, số người chết vì tai nạn giao thông vẫn ở mức cao. Để chấn chỉnh tình trạng trên, thực hiện chỉ đạo của Chính phủ, Bộ Giao thông vận tải và các Bộ, ngành, địa phương đang tiếp tục triển khai đồng bộ các nhóm giải pháp trọng tâm về bảo đảm TTATGT, trong đó chú trọng tăng cường công tác quản lý Nhà nước và xây dựng chế tài mạnh hơn để xử lý nghiêm các trường hợp vi phạm quy định về an toàn giao thông, cụ thể như:</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4"/>
          <w:sz w:val="26"/>
          <w:szCs w:val="26"/>
          <w:lang w:val="pt-BR"/>
        </w:rPr>
        <w:t>- Xây dựng và hoàn thiện hệ thống văn bản quy phạm pháp luật về bảo đảm TTATGT một cách đồng bộ, phù hợp với tình hình thực tế và đáp ứng yêu cầu của công tác bảo đảm trật tự ATGT; đặc biệt là việc xây dựng dự thảo Nghị định mới quy định xử phạt vi phạm hành chính trong lĩnh vực giao thông đường bộ và đường sắt (thay thế Nghị định số 171/2013/NĐ-CP ngày 13 tháng 11 năm 2013 và Nghị định số 107/2014/NĐ-CP ngày 17 tháng 11 năm 2014) theo hướng tăng nặng mức xử phạt đối với một số hành vi có nguy cơ cao xảy ra tai nạn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Đẩy mạnh tuyên truyền, phổ biến, giáo dục pháp luật về bảo đảm TTATGT, chú trọng các chủ đề: đội mũ bảo hiểm khi đi xe mô tô, xe gắn máy; tuân thủ quy định tốc độ điều khiển phương tiện; đã uống rượu bia thì không lái xe; bảo đảm trật tự an toàn giao thông khi thi công công trình trên tuyến đường bộ đang khai thá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Tiếp tục huy động nhiều nguồn lực xã hội và đẩy nhanh tiến độ thi công các dự án kết cấu hạ tầng giao thông. Tăng cường, xử lý khắc phục kịp thời các điểm đen, các vị trí mất an toàn giao thông trên đường bộ đường sắt, đường thủy nội địa; rà soát điều chỉnh, bổ sung hợp lý hệ thống báo hiệu đường bộ, thiết bị an toàn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Nâng cao năng lực, trách nhiệm của các lực lượng thực thi công vụ, nhiệm vụ về bảo đảm TTATGT; đẩy mạnh ứng dụng công nghệ thông tin trong công tác quản lý, điều hành hoạt động vận tải, khai thác hạ tầng giao thông và kiểm tra, giám sát, xử lý vi phạm về TTATG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2. Về việc ban hành biện pháp, chế tài xử lý các đối tượng không chấp hành nộp phí bảo trì đường bộ: Hiện nay, chế tài xử phạt đối với các hành vi vi phạm về nộp phí bảo trì đường bộ đã được quy định tại Điều 24 Nghị định                      số 109/2013/NĐ-CP</w:t>
      </w:r>
      <w:r>
        <w:rPr>
          <w:rFonts w:cs="Times New Roman" w:ascii="Times New Roman" w:hAnsi="Times New Roman"/>
          <w:spacing w:val="-2"/>
          <w:sz w:val="26"/>
          <w:szCs w:val="26"/>
          <w:lang w:val="pt-BR"/>
        </w:rPr>
        <w:t xml:space="preserve"> ngày 24/9/2013 của Chính phủ quy định xử phạt vi phạm hành chính trong lĩnh vực quản lý giá, phí, lệ phí, hóa đơn, cụ thể như sau:</w:t>
      </w:r>
      <w:r>
        <w:rPr>
          <w:rFonts w:cs="Times New Roman" w:ascii="Times New Roman" w:hAnsi="Times New Roman"/>
          <w:sz w:val="26"/>
          <w:szCs w:val="26"/>
          <w:lang w:val="pt-BR"/>
        </w:rPr>
        <w:t xml:space="preserve"> </w:t>
      </w:r>
    </w:p>
    <w:p>
      <w:pPr>
        <w:pStyle w:val="NormalWeb"/>
        <w:widowControl w:val="false"/>
        <w:tabs>
          <w:tab w:val="clear" w:pos="720"/>
          <w:tab w:val="left" w:pos="540" w:leader="none"/>
        </w:tabs>
        <w:spacing w:before="120" w:after="120"/>
        <w:ind w:firstLine="720"/>
        <w:jc w:val="both"/>
        <w:rPr/>
      </w:pPr>
      <w:r>
        <w:rPr>
          <w:i/>
          <w:sz w:val="26"/>
          <w:szCs w:val="26"/>
          <w:lang w:val="pt-BR"/>
        </w:rPr>
        <w:t>“</w:t>
      </w:r>
      <w:r>
        <w:rPr>
          <w:i/>
          <w:sz w:val="26"/>
          <w:szCs w:val="26"/>
          <w:lang w:val="pt-BR"/>
        </w:rPr>
        <w:t>1. Phạt cảnh cáo đối với hành vi không thực hiện đúng thông báo nộp tiền phí, lệ phí của cơ quan thuế; thời hạn nộp tiền phí, lệ phí.</w:t>
      </w:r>
    </w:p>
    <w:p>
      <w:pPr>
        <w:pStyle w:val="NormalWeb"/>
        <w:widowControl w:val="false"/>
        <w:tabs>
          <w:tab w:val="clear" w:pos="720"/>
          <w:tab w:val="left" w:pos="540" w:leader="none"/>
        </w:tabs>
        <w:spacing w:before="120" w:after="120"/>
        <w:ind w:firstLine="720"/>
        <w:jc w:val="both"/>
        <w:rPr/>
      </w:pPr>
      <w:r>
        <w:rPr>
          <w:i/>
          <w:spacing w:val="10"/>
          <w:sz w:val="26"/>
          <w:szCs w:val="26"/>
          <w:lang w:val="pt-BR"/>
        </w:rPr>
        <w:t>2. Phạt tiền từ 1 đến 3 lần số tiền phí, lệ phí gian lận, trốn nộp đối với hành vi gian lận, trốn nộp phí, lệ phí theo quy định. Mức phạt tối đa là</w:t>
      </w:r>
      <w:r>
        <w:rPr>
          <w:i/>
          <w:sz w:val="26"/>
          <w:szCs w:val="26"/>
          <w:lang w:val="pt-BR"/>
        </w:rPr>
        <w:t xml:space="preserve"> 50.000.000 đồng”.</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104. Cử tri tỉnh Quảng Nam kiến nghị: </w:t>
      </w:r>
      <w:r>
        <w:rPr>
          <w:rFonts w:cs="Times New Roman" w:ascii="Times New Roman" w:hAnsi="Times New Roman"/>
          <w:i/>
          <w:sz w:val="26"/>
          <w:szCs w:val="26"/>
          <w:lang w:val="pt-BR"/>
        </w:rPr>
        <w:t>Quốc lộ 1A đoạn qua thị trấn Nam Phước, huyện Duy Xuyên sau khi được nâng cấp, mở rộng không còn vỉa hè (mặt đường sát với nhà dân), đây là khu vực đông dân cư, nguy cơ xảy ra tai nạn giao thông rất cao. Đề nghị Bộ GTVT chỉ đạo kiểm tra và có giải pháp khắc phục, đảm bảo an toàn giao thông; đồng thời, xem xét bố trí đèn tín hiệu điều khiển giao thông tại Ngã ba Nam Phước (huyện Duy Xuyê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6872/BGTVT - VP</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ngày 18/12/2015</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Trước Kỳ họp thứ 10, Quốc hội khóa XIII, Bộ GTVT đã nhận được Báo cáo số 09/BC-ĐĐBQH ngày 08/10/2015 của Đoàn đại biểu Quốc hội tỉnh Quảng Nam tổng hợp ý kiến, kiến nghị của cử tri trước kỳ họp, trong đó có nội dung kiến nghị nêu trên. Sau khi nghiên cứu, giải quyết, ngày 29/10/2015, Bộ GTVT đã có công văn số 14412/BGTVT-VP trả lời cử tri tỉnh Quảng Nam.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pt-BR"/>
        </w:rPr>
        <w:t xml:space="preserve">105. Cử tri tỉnh Sóc Trăng kiến nghị: </w:t>
      </w:r>
      <w:r>
        <w:rPr>
          <w:rFonts w:cs="Times New Roman" w:ascii="Times New Roman" w:hAnsi="Times New Roman"/>
          <w:i/>
          <w:sz w:val="26"/>
          <w:szCs w:val="26"/>
          <w:lang w:val="pt-BR"/>
        </w:rPr>
        <w:t>Đề nghị tăng cường thanh tra, kiểm tra xử lý các trường hợp lấn chiếm hành lang an toàn giao thông trên các tuyến quốc lộ, hành lang bảo vệ luồng giao thông đường thủy nội địa do trung ương quản lý</w:t>
      </w:r>
      <w:r>
        <w:rPr>
          <w:rFonts w:cs="Times New Roman" w:ascii="Times New Roman" w:hAnsi="Times New Roman"/>
          <w:sz w:val="26"/>
          <w:szCs w:val="26"/>
          <w:lang w:val="pt-BR"/>
        </w:rPr>
        <w: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787/BGTVT-KCHT ngày 20/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1. Về nội dung thanh tra, kiểm tra xử lý các trường hợp lấn chiếm hành lang luồng đường thủy nội địa quốc gia: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 Trên địa bàn tỉnh Sóc Trăng, hiện có khoảng 106 km đường thủy nội địa quốc gia đi qua, bao gồm các tuyến rạch Đại Ngải, kênh Phú Hữu Bãi Xàu, rạch Thạnh Lợi, rạch Ba Xuyên Dù Tho, sông Cổ Cò, một phần kênh Bạc Liêu Vàm Lẻo, một phần rạch Cái Côn, kênh Quản Lộ Phụng Hiệp.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Trong thời gian vừa qua, để tăng cường công tác quản lý nhà nước đối với luồng, hành lang luồng đường thủy nội địa, Chính phủ đã ban hành Nghị định số 24/2015/NĐ-CP ngày 27/02/2015 quy định chi tiết và hướng dẫn thi hành một số điều của Luật Giao thông đường thủy nội địa và Luật sửa đổi, bổ sung một số điều của Luật Giao thông đường thủy nội địa (thay thế Nghị định số 21/2005/NĐ-CP ngày 01/3/2005), trong đó sửa đổi, bổ sung một số quy định liên quan đến hành lang bảo vệ luồng đường thủy nội địa; Nghị định số 132/2015/NĐ-CP Ngày 25/12/2015 của Chính phủ quy định về xử phạt vi phạm hành chính trong lĩnh vực giao thông đường thủy nội địa, trong đó đã bổ sung, sửa đổi một số quy định liên quan đến các hành vi vi phạm đến luồng, hành lang luồ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Về công tác thanh tra, kiểm tra xử lý các trường hợp lấn chiếm hành lang bảo vệ luồng giao thông đường thủy nội địa quốc gia: trong thời gian vừa qua trên cơ sở kế hoạch thanh tra, kiểm tra của Bộ GTVT, Cục Đường thủy nội địa Việt Nam đã chủ trì tổ chức 02 Đoàn kiểm tra về công tác quản lý,             bảo trì, nạo vét luồng, hệ thống báo hiệu đường thủy nội địa đơn vị thực hiện công tác bảo trì đường thủy nội và hoạt động vận tải, xếp dỡ hàng hóa đường thủy nội địa tại cảng, bến thủy nội địa trên địa bàn các tỉnh, thành phố: Phú Thọ, Hà Nội, Hải Dương, Hải Phòng, Nam Định, Ninh Bình, Cần Thơ, Hồ Chí Minh và thành lập 04 Đoàn kiểm tra liên ngành của Cục ĐTNĐ Việt Nam, Cục ĐKVN, Cục Cảnh sát giao thông tổ chức kiểm tra công tác bảo đảm trật tự, an toàn giao thông trên địa bàn các tỉnh Hòa Bình, Quảng Ninh, Hưng Yên, Quảng Bình, Thừa Thiên Huế, Quảng Nam, Phú Yên, Quảng Ngãi, Khánh Hòa, Hà Tĩ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2. Về nội dung thanh tra, kiểm tra xử lý các trường hợp lấn chiếm hành lang an toàn giao thông trên các tuyến quốc lộ:</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Triển khai thực hiện Quyết định số 994/QĐ-TTg ngày 19/6/2014 của Thủ tướng Chính phủ, Bộ GTVT đã ban hành Quyết định số 3067/QĐ-BGTVT ngày 11/8/2014 về việc ban hành Kế hoạch triển khai thực hiện lập lại trật tự hành lang an toàn đường bộ, đường sắt giai đoạn 2014-2020, trong đó giao lực lượng công chức thanh tra Tổng cục ĐBVN đã tăng cường công tác thanh tra, kiểm tra và xử lý vi phạm về trật tự hành lang an toàn GTĐB; phối hợp các đơn vị QLĐB và chính quyền địa phương trong công tác rà soát, thống kê xử lý vi phạm.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Năm 2015, lực lượng công chức thanh tra đã phát hiện, xử lý hoặc chuyển chính quyền địa phương xử lý 1.329 trường hợp vi phạm hành lang an toàn đường bộ trên các tuyến quốc lộ.</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Hiện nay, lực lượng công chức thanh tra đã được bố trí tại các Chi cục thuộc các Cục Quản lý đường bộ để kết hợp kiểm tra, xử lý vi phạm hành lang an toàn đường bộ trong quá trình thực hiện công tác quản lý các tuyến quốc lộ.</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106. Cử tri tỉnh Tiền Giang kiến nghị: </w:t>
      </w:r>
      <w:r>
        <w:rPr>
          <w:rFonts w:cs="Times New Roman" w:ascii="Times New Roman" w:hAnsi="Times New Roman"/>
          <w:i/>
          <w:sz w:val="26"/>
          <w:szCs w:val="26"/>
          <w:lang w:val="pt-BR"/>
        </w:rPr>
        <w:t>Đề nghị xem xét lại quy định tốc độ cho phép lưu thông tại khu vực cầu An Hữu (xây mới) là 60Km/h chưa hợp lý, vì đây là khu vực chợ, đông dân cư, gần trường học, rất dễ xảy ra TNGT nên cần thiết quy định tốc độ giao thông tối đa cho các phương tiện trong khu vực đông dân cư.</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992/BGTVT-KCHT ngày 25/01/2016</w:t>
      </w:r>
    </w:p>
    <w:p>
      <w:pPr>
        <w:pStyle w:val="BodyTextIndent2"/>
        <w:tabs>
          <w:tab w:val="clear" w:pos="720"/>
          <w:tab w:val="left" w:pos="540" w:leader="none"/>
        </w:tabs>
        <w:spacing w:lineRule="auto" w:line="240" w:before="120" w:after="120"/>
        <w:ind w:left="0" w:firstLine="720"/>
        <w:jc w:val="both"/>
        <w:rPr/>
      </w:pPr>
      <w:r>
        <w:rPr>
          <w:rFonts w:cs="Times New Roman" w:ascii="Times New Roman" w:hAnsi="Times New Roman"/>
          <w:sz w:val="26"/>
          <w:szCs w:val="26"/>
          <w:lang w:val="pt-BR"/>
        </w:rPr>
        <w:t xml:space="preserve">Bộ GTVT đã có Văn bản số 1056/BGTVT-KCHT ngày 25/01/2014 về việc tiếp tục rà soát, điều chỉnh, khắc phục biển báo hạn chế tốc độ trên các đoạn tuyến quốc lộ. Ngày 19/09/2014, Cục QLĐB IV đã phối hợp cùng Ban ATGT tỉnh Tiền Giang, Sở GTVT Tiền Giang tiến hành kiểm tra hiện trường và thống nhất điều chỉnh biển báo hạn chế tốc độ 40 km/h tại vị trí Km2022+600 (phải tuyến) lên tốc độ 60 km/h. Như vậy, việc quy định tốc độ tối đa 60 km/h đã có sự thống nhất của Ban ATGT tỉnh Tiền Giang. Trường hợp tại khu vực Km2022+600, mất an toàn giao thông, đề nghị Ban ATGT tỉnh Tiền Giang có báo cáo cụ thể, gửi về Bộ GTVT và Tổng cục ĐBVN để được xem xét điều chỉnh tốc độ tối đa cho phù hợp với điều kiện thực tế.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107. Cử tri thành phố Hồ Chí Minh kiến nghị: </w:t>
      </w:r>
      <w:r>
        <w:rPr>
          <w:rFonts w:cs="Times New Roman" w:ascii="Times New Roman" w:hAnsi="Times New Roman"/>
          <w:bCs/>
          <w:i/>
          <w:iCs/>
          <w:sz w:val="26"/>
          <w:szCs w:val="26"/>
          <w:lang w:val="pt-BR"/>
        </w:rPr>
        <w:t>Cử tri bức xúc trước tình hình các vụ tai nạn giao thông ngày càng diễn biến phức tạp, gây thiệt hại vô cùng nghiêm trọng về người và tài sản cho nhân dân. Đề nghị các ngành chức năng triển khai một cách đồng bộ và kịp thời các giải pháp để kéo giảm tai nạn giao thông; giám sát chặt chẽ công tác đào tạo lái xe, kiểm định xe theo đúng quy định, xử lý nghiêm các sai phạm; tăng cường công tác tuyên truyền nâng cao ý thức của người dân khi tham gia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7130/BGTVT-ATGT ngày 24/12/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Cs/>
          <w:sz w:val="26"/>
          <w:szCs w:val="26"/>
          <w:lang w:val="pt-BR"/>
        </w:rPr>
        <w:t>Quán triệt</w:t>
      </w:r>
      <w:r>
        <w:rPr>
          <w:rFonts w:cs="Times New Roman" w:ascii="Times New Roman" w:hAnsi="Times New Roman"/>
          <w:bCs/>
          <w:sz w:val="26"/>
          <w:szCs w:val="26"/>
          <w:lang w:val="vi-VN"/>
        </w:rPr>
        <w:t xml:space="preserve"> triển khai thực hiện Chỉ thị số 18-CT/TW ngày </w:t>
      </w:r>
      <w:r>
        <w:rPr>
          <w:rFonts w:cs="Times New Roman" w:ascii="Times New Roman" w:hAnsi="Times New Roman"/>
          <w:bCs/>
          <w:sz w:val="26"/>
          <w:szCs w:val="26"/>
          <w:lang w:val="pt-BR"/>
        </w:rPr>
        <w:t>0</w:t>
      </w:r>
      <w:r>
        <w:rPr>
          <w:rFonts w:cs="Times New Roman" w:ascii="Times New Roman" w:hAnsi="Times New Roman"/>
          <w:bCs/>
          <w:sz w:val="26"/>
          <w:szCs w:val="26"/>
          <w:lang w:val="vi-VN"/>
        </w:rPr>
        <w:t>4/9/2012 của Ban Bí thư Trung ương Đảng</w:t>
      </w:r>
      <w:r>
        <w:rPr>
          <w:rFonts w:cs="Times New Roman" w:ascii="Times New Roman" w:hAnsi="Times New Roman"/>
          <w:sz w:val="26"/>
          <w:szCs w:val="26"/>
          <w:lang w:val="pt-BR"/>
        </w:rPr>
        <w:t xml:space="preserve"> về "Tăng cường sự lãnh đạo của Đảng đối với công tác bảo đảm trật tự, an toàn giao thông đường bộ, đường sắt, đường thủy nội địa và khắc phục ùn tắc giao thông";</w:t>
      </w:r>
      <w:r>
        <w:rPr>
          <w:rFonts w:cs="Times New Roman" w:ascii="Times New Roman" w:hAnsi="Times New Roman"/>
          <w:bCs/>
          <w:sz w:val="26"/>
          <w:szCs w:val="26"/>
          <w:lang w:val="vi-VN"/>
        </w:rPr>
        <w:t xml:space="preserve"> </w:t>
      </w:r>
      <w:r>
        <w:rPr>
          <w:rFonts w:cs="Times New Roman" w:ascii="Times New Roman" w:hAnsi="Times New Roman"/>
          <w:bCs/>
          <w:sz w:val="26"/>
          <w:szCs w:val="26"/>
          <w:lang w:val="pt-BR"/>
        </w:rPr>
        <w:t xml:space="preserve">các </w:t>
      </w:r>
      <w:r>
        <w:rPr>
          <w:rFonts w:cs="Times New Roman" w:ascii="Times New Roman" w:hAnsi="Times New Roman"/>
          <w:sz w:val="26"/>
          <w:szCs w:val="26"/>
          <w:lang w:val="pt-BR"/>
        </w:rPr>
        <w:t>Nghị quyết của Quốc hội, Chính phủ</w:t>
      </w:r>
      <w:r>
        <w:rPr>
          <w:rStyle w:val="Tenvbh1"/>
          <w:b w:val="false"/>
          <w:sz w:val="26"/>
          <w:szCs w:val="26"/>
          <w:lang w:val="pt-BR"/>
        </w:rPr>
        <w:t>, Chương trình hành động của Ủy ban An toàn giao thông Quốc gia và Bộ GTVT; v</w:t>
      </w:r>
      <w:r>
        <w:rPr>
          <w:rFonts w:cs="Times New Roman" w:ascii="Times New Roman" w:hAnsi="Times New Roman"/>
          <w:bCs/>
          <w:iCs/>
          <w:sz w:val="26"/>
          <w:szCs w:val="26"/>
          <w:lang w:val="pt-BR"/>
        </w:rPr>
        <w:t>ới sự vào cuộc quyết liệt của cả hệ thống chính trị, trong gian đoạn 2012-2015, tình hình trật tự an toàn giao thông ở nước ta đã có nhiều chuyển biến tích cực, tai nạn giao thông luôn được kéo giảm cả 03 tiêu chí về số vụ, số người chết và số người bị thương</w:t>
      </w:r>
      <w:r>
        <w:rPr>
          <w:rFonts w:cs="Times New Roman" w:ascii="Times New Roman" w:hAnsi="Times New Roman"/>
          <w:sz w:val="26"/>
          <w:szCs w:val="26"/>
          <w:lang w:val="it-IT"/>
        </w:rPr>
        <w:t>. Tuy nhiên, tình hình tai nạn giao thông vẫn còn diễn biến phức tạp, số vụ tai nạn, số người chết và số người bị thương do tai nạn giao thông vẫn còn ở mức cao, vẫn còn xảy ra nhiều vụ tai nạn đặc biệt nghiêm trọng trên đường bộ, đường sắt. Để tiếp tục hạn chế và kéo giảm tai nạn giao thông, Bộ GTVT vẫn đang tiếp tục triển khai</w:t>
      </w:r>
      <w:r>
        <w:rPr>
          <w:rFonts w:cs="Times New Roman" w:ascii="Times New Roman" w:hAnsi="Times New Roman"/>
          <w:bCs/>
          <w:iCs/>
          <w:sz w:val="26"/>
          <w:szCs w:val="26"/>
          <w:lang w:val="it-IT"/>
        </w:rPr>
        <w:t xml:space="preserve"> thực hiện đồng bộ các giải pháp, trong đó có các nội dung về giám sát chặt chẽ công tác đào tạo cấp Giấy phép lái xe, kiểm định phương tiện, xử lý vi phạm hành chính, tăng cường công tác tuyên truyền nâng cao ý thức của người dân khi tham gia giao thông…, cụ thể như sa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bCs/>
          <w:iCs/>
          <w:sz w:val="26"/>
          <w:szCs w:val="26"/>
          <w:lang w:val="it-IT"/>
        </w:rPr>
        <w:t>1. Công tác đào tạo và cấp Giấy phép lái xe</w:t>
      </w:r>
    </w:p>
    <w:p>
      <w:pPr>
        <w:pStyle w:val="Normal"/>
        <w:tabs>
          <w:tab w:val="clear" w:pos="720"/>
          <w:tab w:val="left" w:pos="54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it-IT"/>
        </w:rPr>
        <w:t>- Tiếp tục triển khai có hiệu quả Đề án “Nâng cao chất lượng đào tạo, sát hạch cấp Giấy phép lái xe”, tiếp tục hoàn thiện chương trình đào tạo, quy trình sát hạch và đơn giản hóa thủ tục cấp Giấy phép lái xe, bằng, chứng chỉ chuyên môn người điều khiển phương tiện thủy nội địa theo hướng nâng cao tiêu chuẩn, tăng cường công khai, minh bạch, tạo thuận lợi cho công tác giám sát và hậu kiểm;</w:t>
      </w:r>
    </w:p>
    <w:p>
      <w:pPr>
        <w:pStyle w:val="Normal"/>
        <w:tabs>
          <w:tab w:val="clear" w:pos="720"/>
          <w:tab w:val="left" w:pos="540" w:leader="none"/>
        </w:tabs>
        <w:spacing w:lineRule="auto" w:line="240" w:before="120" w:after="120"/>
        <w:ind w:firstLine="720"/>
        <w:jc w:val="both"/>
        <w:rPr>
          <w:rFonts w:ascii="Times New Roman" w:hAnsi="Times New Roman" w:cs="Times New Roman"/>
          <w:spacing w:val="-2"/>
          <w:sz w:val="26"/>
          <w:szCs w:val="26"/>
          <w:lang w:val="nl-NL"/>
        </w:rPr>
      </w:pPr>
      <w:r>
        <w:rPr>
          <w:rFonts w:cs="Times New Roman" w:ascii="Times New Roman" w:hAnsi="Times New Roman"/>
          <w:sz w:val="26"/>
          <w:szCs w:val="26"/>
          <w:lang w:val="nl-NL"/>
        </w:rPr>
        <w:t>- Ban hành Thông tư số 58/2015/TT-BGTVT ngày 20/10/2015 để thay thế Thông tư số 46/2012/TT-BGTVT ngày 07/11/2012 của Bộ trưởng Bộ Giao thông vận tải quy định về đào tạo, sát hạch, cấp Giấy phép lái xe cơ giới đường bộ. Trong đó, đẩy mạnh đ</w:t>
      </w:r>
      <w:r>
        <w:rPr>
          <w:rFonts w:cs="Times New Roman" w:ascii="Times New Roman" w:hAnsi="Times New Roman"/>
          <w:spacing w:val="-2"/>
          <w:sz w:val="26"/>
          <w:szCs w:val="26"/>
          <w:lang w:val="nl-NL"/>
        </w:rPr>
        <w:t>ổi mới chương trình đào tạo lái xe theo hướng tăng thời gian thực hành; nâng cao chất lượng giáo viên, giáo trình giảng dạy; xây dựng Video clip về tai nạn giao thông đưa vào bài giảng; nội dung sát hạch lái xe tiếp tục được điều chỉnh theo hướng hiện đại hoá, giảm thiểu tác động của con người vào kết quả sát hạch; bổ sung loại hình đào tạo lái xe số tự động hạng B1 và B2, giảm các thủ tục về cấp đổi Giấy phép lái xe cho người dân.</w:t>
      </w:r>
      <w:r>
        <w:rPr>
          <w:rFonts w:cs="Times New Roman" w:ascii="Times New Roman" w:hAnsi="Times New Roman"/>
          <w:sz w:val="26"/>
          <w:szCs w:val="26"/>
          <w:lang w:val="nl-NL"/>
        </w:rPr>
        <w:t xml:space="preserve"> Để nâng cao hơn nữa chất lượng đào tạo, sát hạch lái xe, hiện nay Chính phủ đang giao Bộ GTVT chủ trì xây dựng Nghị định quy định về kinh doanh dịch vụ đào tạo, sát hạch lái xe.</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Tăng cường thanh tra, kiểm tra công tác đào tạo, sát hạch, cấp Giấy phép lái xe, xử lý nghiêm các vi phạm.</w:t>
      </w:r>
      <w:r>
        <w:rPr>
          <w:rFonts w:cs="Times New Roman" w:ascii="Times New Roman" w:hAnsi="Times New Roman"/>
          <w:bCs/>
          <w:sz w:val="26"/>
          <w:szCs w:val="26"/>
          <w:lang w:val="pt-BR"/>
        </w:rPr>
        <w:t xml:space="preserve"> Thông báo số điện thoại đường dây nóng tại các cơ sở đào tạo, sát hạch cấp Giấy phép lái xe để tiếp nhận phản ảnh của người dân về vi phạm, tiêu cực trong công tác đào tạo, sát hạch cấp Giấy phép lái xe.</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bCs/>
          <w:iCs/>
          <w:sz w:val="26"/>
          <w:szCs w:val="26"/>
          <w:lang w:val="pt-BR"/>
        </w:rPr>
        <w:t>2. Kiểm định phương tiệ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Tiếp tục triển khai có hiệu quả Đề án “Đổi mới, nâng cao chất lượng hoạt động và phòng chống tiêu cực trong công tác Đăng kiểm”;</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Duy trì công tác thanh tra, kiểm tra, hậu kiểm, xử lý nghiêm các sai phạm của các cá nhân, đơn vị đăng kiểm;</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 Tăng cường kiểm tra xe kinh doanh vận tải, đặc biệt là xe chở khách vào kiểm định</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chỉ đạo các Trung tâm đăng kiểm tăng cường phối hợp với lực lượng Thanh tra giao thông, </w:t>
      </w:r>
      <w:r>
        <w:rPr>
          <w:rFonts w:cs="Times New Roman" w:ascii="Times New Roman" w:hAnsi="Times New Roman"/>
          <w:sz w:val="26"/>
          <w:szCs w:val="26"/>
          <w:lang w:val="nl-NL"/>
        </w:rPr>
        <w:t>C</w:t>
      </w:r>
      <w:r>
        <w:rPr>
          <w:rFonts w:cs="Times New Roman" w:ascii="Times New Roman" w:hAnsi="Times New Roman"/>
          <w:sz w:val="26"/>
          <w:szCs w:val="26"/>
          <w:lang w:val="vi-VN"/>
        </w:rPr>
        <w:t>ảnh sát giao thông tại địa phương</w:t>
      </w:r>
      <w:r>
        <w:rPr>
          <w:rFonts w:cs="Times New Roman" w:ascii="Times New Roman" w:hAnsi="Times New Roman"/>
          <w:sz w:val="26"/>
          <w:szCs w:val="26"/>
          <w:lang w:val="nl-NL"/>
        </w:rPr>
        <w:t xml:space="preserve"> trong việc </w:t>
      </w:r>
      <w:r>
        <w:rPr>
          <w:rFonts w:cs="Times New Roman" w:ascii="Times New Roman" w:hAnsi="Times New Roman"/>
          <w:sz w:val="26"/>
          <w:szCs w:val="26"/>
          <w:lang w:val="vi-VN"/>
        </w:rPr>
        <w:t xml:space="preserve">kiểm soát </w:t>
      </w:r>
      <w:r>
        <w:rPr>
          <w:rFonts w:cs="Times New Roman" w:ascii="Times New Roman" w:hAnsi="Times New Roman"/>
          <w:sz w:val="26"/>
          <w:szCs w:val="26"/>
          <w:lang w:val="nl-NL"/>
        </w:rPr>
        <w:t xml:space="preserve">xử lý </w:t>
      </w:r>
      <w:r>
        <w:rPr>
          <w:rFonts w:cs="Times New Roman" w:ascii="Times New Roman" w:hAnsi="Times New Roman"/>
          <w:sz w:val="26"/>
          <w:szCs w:val="26"/>
          <w:lang w:val="vi-VN"/>
        </w:rPr>
        <w:t>xe hết niên hạn sử dụng, xe quá hạn kiểm định</w:t>
      </w:r>
      <w:r>
        <w:rPr>
          <w:rFonts w:cs="Times New Roman" w:ascii="Times New Roman" w:hAnsi="Times New Roman"/>
          <w:sz w:val="26"/>
          <w:szCs w:val="26"/>
          <w:lang w:val="nl-NL"/>
        </w:rPr>
        <w: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T</w:t>
      </w:r>
      <w:r>
        <w:rPr>
          <w:rFonts w:cs="Times New Roman" w:ascii="Times New Roman" w:hAnsi="Times New Roman"/>
          <w:sz w:val="26"/>
          <w:szCs w:val="26"/>
          <w:lang w:val="vi-VN"/>
        </w:rPr>
        <w:t>ăng cường chất lượng công tác đánh giá đăng kiểm viên một cách khách quan, trung thực và công minh theo quy định mới. Đẩy mạnh công tác đào tạo đăng kiểm viên, chuẩn bị nguồn nhân lực phục vụ cho việc phát triển hệ thống các đơn vị đăng kiểm xe cơ giới theo Quy hoạch đã được phê duyệ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 xml:space="preserve">- Hoàn thiện Quy chế </w:t>
      </w:r>
      <w:r>
        <w:rPr>
          <w:rFonts w:cs="Times New Roman" w:ascii="Times New Roman" w:hAnsi="Times New Roman"/>
          <w:sz w:val="26"/>
          <w:szCs w:val="26"/>
          <w:shd w:fill="FFFFFF" w:val="clear"/>
          <w:lang w:val="vi-VN"/>
        </w:rPr>
        <w:t>phối hợp trong công tác quản lý nhà nước hoạt động kiểm định xe cơ giới giữa Cục Đăng kiểm Việt Nam và các Sở Giao thông vận tải;</w:t>
      </w:r>
    </w:p>
    <w:p>
      <w:pPr>
        <w:pStyle w:val="Normal"/>
        <w:tabs>
          <w:tab w:val="clear" w:pos="720"/>
          <w:tab w:val="left" w:pos="540"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nâng cao quản lý chất lượng, kiểm soát chặt chẽ xe cơ giới nhập khẩu và sản xuất lắp ráp để ngăn chặn và loại bỏ các xe không đảm bảo chất lượng, vi phạm các quy định (có thiết kế, kết cấu thùng xe nhằm mục đích chở quá tải…)</w:t>
      </w:r>
      <w:r>
        <w:rPr>
          <w:rFonts w:cs="Times New Roman" w:ascii="Times New Roman" w:hAnsi="Times New Roman"/>
          <w:sz w:val="26"/>
          <w:szCs w:val="26"/>
          <w:shd w:fill="FFFFFF" w:val="clear"/>
          <w:lang w:val="vi-VN"/>
        </w:rPr>
        <w: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bCs/>
          <w:iCs/>
          <w:sz w:val="26"/>
          <w:szCs w:val="26"/>
          <w:lang w:val="vi-VN"/>
        </w:rPr>
        <w:t>3. Xử lý vi phạm hành chính</w:t>
      </w:r>
    </w:p>
    <w:p>
      <w:pPr>
        <w:pStyle w:val="TextBody"/>
        <w:tabs>
          <w:tab w:val="clear" w:pos="720"/>
          <w:tab w:val="left" w:pos="540" w:leader="none"/>
        </w:tabs>
        <w:spacing w:before="120" w:after="120"/>
        <w:ind w:firstLine="720"/>
        <w:jc w:val="both"/>
        <w:rPr/>
      </w:pPr>
      <w:r>
        <w:rPr>
          <w:bCs/>
          <w:iCs/>
          <w:sz w:val="26"/>
          <w:szCs w:val="26"/>
          <w:lang w:val="vi-VN"/>
        </w:rPr>
        <w:t xml:space="preserve">- Thực hiện chủ đề của Năm An toàn giao thông – 2016 là </w:t>
      </w:r>
      <w:r>
        <w:rPr>
          <w:iCs/>
          <w:sz w:val="26"/>
          <w:szCs w:val="26"/>
          <w:lang w:val="nl-NL"/>
        </w:rPr>
        <w:t xml:space="preserve">“Xây dựng văn hóa giao thông gắn với nâng cao trách nhiệm, siết chặt kỷ cương của người thực thi công vụ”, với mục tiêu “Tính mạng con người là trên hết”. </w:t>
      </w:r>
      <w:r>
        <w:rPr>
          <w:sz w:val="26"/>
          <w:szCs w:val="26"/>
          <w:lang w:val="nl-NL"/>
        </w:rPr>
        <w:t xml:space="preserve">Ngoài việc tiếp tục chỉ đạo các cơ quan chức năng tăng cường công tác Thanh tra, kiểm tra và xử lý nghiêm với các trường hợp vi phạm quy định của pháp luật về bảo đảm trật tự an toàn giao thông. Tập trung xử lý tận gốc vi phạm tải trọng tại các cảng, nhà ga…đẩy mạnh khai thác thiết bị giám sát hành trình của xe ô tô nhằm tăng cường giám sát xử lý vi phạm với chủ xe, lái xe; tăng cường quản lý hoạt động chở khách du lịch, hoạt động chở khách qua sông và bằng tàu cao tốc…Bộ GTVT đang tiếp tục chỉ đạo các cơ quan, đơn vị chú trọng nâng cao trách nhiệm, siết chặt kỷ cương của người thực thi công vụ, đồng thời tổ chức tập huấn, nâng cao trình độ cho các đối tượng thực thi công vụ về công tác bảo đảm trật tự an toàn giao thông.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Cs/>
          <w:sz w:val="26"/>
          <w:szCs w:val="26"/>
          <w:lang w:val="nl-NL"/>
        </w:rPr>
        <w:t xml:space="preserve">- Hiện nay, </w:t>
      </w:r>
      <w:r>
        <w:rPr>
          <w:rFonts w:cs="Times New Roman" w:ascii="Times New Roman" w:hAnsi="Times New Roman"/>
          <w:bCs/>
          <w:iCs/>
          <w:sz w:val="26"/>
          <w:szCs w:val="26"/>
          <w:lang w:val="nl-NL"/>
        </w:rPr>
        <w:t xml:space="preserve">Bộ GTVT đã chủ trì triển khai xây dựng và trình Chính phủ Dự thảo Nghị định thay thế </w:t>
      </w:r>
      <w:r>
        <w:rPr>
          <w:rFonts w:cs="Times New Roman" w:ascii="Times New Roman" w:hAnsi="Times New Roman"/>
          <w:sz w:val="26"/>
          <w:szCs w:val="26"/>
          <w:lang w:val="nl-NL"/>
        </w:rPr>
        <w:t xml:space="preserve">Nghị định số 171/2013/NĐ-CP và Nghị định </w:t>
      </w:r>
      <w:r>
        <w:rPr>
          <w:rFonts w:cs="Times New Roman" w:ascii="Times New Roman" w:hAnsi="Times New Roman"/>
          <w:spacing w:val="-4"/>
          <w:sz w:val="26"/>
          <w:szCs w:val="26"/>
          <w:lang w:val="nl-NL"/>
        </w:rPr>
        <w:t>số 107/2014/NĐ-CP của Chính phủ</w:t>
      </w:r>
      <w:r>
        <w:rPr>
          <w:rFonts w:cs="Times New Roman" w:ascii="Times New Roman" w:hAnsi="Times New Roman"/>
          <w:bCs/>
          <w:iCs/>
          <w:sz w:val="26"/>
          <w:szCs w:val="26"/>
          <w:lang w:val="nl-NL"/>
        </w:rPr>
        <w:t xml:space="preserve"> </w:t>
      </w:r>
      <w:r>
        <w:rPr>
          <w:rFonts w:cs="Times New Roman" w:ascii="Times New Roman" w:hAnsi="Times New Roman"/>
          <w:sz w:val="26"/>
          <w:szCs w:val="26"/>
          <w:lang w:val="nl-NL"/>
        </w:rPr>
        <w:t xml:space="preserve">quy định về xử phạt vi phạm hành chính trong lĩnh vực giao thông đường bộ và đường sắt theo hướng tăng cường chế tài xử phạt (bảo đảm tính răn đe và khả thi) đối với các hành vi vi phạm về trật tự an toàn giao thông. Dự kiến Nghị định này sẽ được Chính phủ ban hành trong Quý I năm 2016. </w:t>
      </w:r>
    </w:p>
    <w:p>
      <w:pPr>
        <w:pStyle w:val="Normal"/>
        <w:tabs>
          <w:tab w:val="clear" w:pos="720"/>
          <w:tab w:val="left" w:pos="540" w:leader="none"/>
        </w:tabs>
        <w:spacing w:lineRule="auto" w:line="240" w:before="120" w:after="120"/>
        <w:ind w:firstLine="720"/>
        <w:jc w:val="both"/>
        <w:rPr>
          <w:rFonts w:ascii="Times New Roman" w:hAnsi="Times New Roman" w:cs="Times New Roman"/>
          <w:b/>
          <w:b/>
          <w:bCs/>
          <w:sz w:val="26"/>
          <w:szCs w:val="26"/>
          <w:lang w:val="sv-SE"/>
        </w:rPr>
      </w:pPr>
      <w:r>
        <w:rPr>
          <w:rFonts w:cs="Times New Roman" w:ascii="Times New Roman" w:hAnsi="Times New Roman"/>
          <w:b/>
          <w:bCs/>
          <w:iCs/>
          <w:sz w:val="26"/>
          <w:szCs w:val="26"/>
          <w:lang w:val="nl-NL"/>
        </w:rPr>
        <w:t>4. Công tác tuyên truyền nâng cao ý thức của người dân khi tham gia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Đẩy mạnh việc tuyên truyền an toàn giao thông trong cộng đồng dân cư; nâng cao chất lượng giáo dục an toàn giao thông trong trường họ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Triển khai mạnh hình thức xã hội hóa vào công tác tuyên truyền an toàn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Phối hợp với các tổ chức Quốc tế và các cơ quan truyền thông trong nước đẩy mạnh công tác tuyên truyền về an toàn giao thông theo các chủ đề trọng điểm (xe container, xe khách giường nằm, xe mô tô và xe máy...);</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Tổ chức các Hội nghị tập huấn và tuyên truyền về nâng cao kỹ năng lái xe an toàn cho các doanh nghiệp vận tải, các Cơ sở đào tạo và Trung tâm sát hạch lái xe ô tô...;</w:t>
      </w:r>
    </w:p>
    <w:p>
      <w:pPr>
        <w:pStyle w:val="TextBody"/>
        <w:tabs>
          <w:tab w:val="clear" w:pos="720"/>
          <w:tab w:val="left" w:pos="540" w:leader="none"/>
        </w:tabs>
        <w:spacing w:before="120" w:after="120"/>
        <w:ind w:firstLine="720"/>
        <w:jc w:val="both"/>
        <w:rPr/>
      </w:pPr>
      <w:r>
        <w:rPr>
          <w:sz w:val="26"/>
          <w:szCs w:val="26"/>
          <w:lang w:val="sv-SE"/>
        </w:rPr>
        <w:t>- Đẩy mạnh công tác tuyên truyền về sát hạch, cấp Giấy phép lái xe để người dân biết và tham gia cùng giám sát.</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sv-SE"/>
        </w:rPr>
        <w:t xml:space="preserve">108. Cử tri tỉnh Tiền Giang kiến nghị: </w:t>
      </w:r>
      <w:r>
        <w:rPr>
          <w:rFonts w:cs="Times New Roman" w:ascii="Times New Roman" w:hAnsi="Times New Roman"/>
          <w:i/>
          <w:spacing w:val="-2"/>
          <w:sz w:val="26"/>
          <w:szCs w:val="26"/>
          <w:lang w:val="pt-BR"/>
        </w:rPr>
        <w:t>Tình hình tai nạn giao thông trên các địa bàn xảy ra ngày càng nhiều và nghiêm trọng, trong đó có nguyên nhân sử dụng không đúng quy định về đèn chiếu sáng ban đêm (chiếu gần, chiếu xa) của các loại xe ô tô làm cho người tham gia giao thông đi ngược chiều lại không thấy đường đi dẫn đến tai nạn giao thông. Đề nghị xem xét để bổ sung quy định hoặc các biện pháp phù hợp, hiệu quả nhằm khắc phục tai nạn giao thông do vi phạm các quy định về đèn chiếu sáng khi tham gia giao thông của các phương tiện ô tô.</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8/BGTVT-ATGT ngày 06/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Hiện nay, quy định về sử dụng đèn chiếu xa đã được quy định tại khoản 3 Điều 17 của Luật Giao thông đường bộ.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2"/>
          <w:sz w:val="26"/>
          <w:szCs w:val="26"/>
          <w:lang w:val="pt-BR"/>
        </w:rPr>
        <w:t>Chế tài xử phạt vi phạm hành chính đối với hành vi vi phạm về sử dụng đèn chiếu xa đã được quy định tại điểm g khoản 3 Điều 5, điểm g khoản 1 Điều 6</w:t>
      </w:r>
      <w:r>
        <w:rPr>
          <w:rFonts w:cs="Times New Roman" w:ascii="Times New Roman" w:hAnsi="Times New Roman"/>
          <w:sz w:val="26"/>
          <w:szCs w:val="26"/>
          <w:lang w:val="pt-BR"/>
        </w:rPr>
        <w:t xml:space="preserve">, điểm g khoản 3 Điều 7 trong </w:t>
      </w:r>
      <w:r>
        <w:rPr>
          <w:rFonts w:cs="Times New Roman" w:ascii="Times New Roman" w:hAnsi="Times New Roman"/>
          <w:spacing w:val="-4"/>
          <w:sz w:val="26"/>
          <w:szCs w:val="26"/>
          <w:lang w:val="pt-BR"/>
        </w:rPr>
        <w:t>Nghị định số 171/2013/NĐ-CP ngày 13/11/2013 của Chính phủ quy định xử phạt hành chính trong lĩnh vực giao thông đường bộ và đường sắt</w:t>
      </w:r>
      <w:r>
        <w:rPr>
          <w:rFonts w:cs="Times New Roman" w:ascii="Times New Roman" w:hAnsi="Times New Roman"/>
          <w:sz w:val="26"/>
          <w:szCs w:val="26"/>
          <w:lang w:val="pt-BR"/>
        </w:rPr>
        <w:t xml:space="preserve">.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iếp thu ý kiến của cử tri, để nâng cao hiệu quả của công tác bảo đảm an toàn giao thông, giảm thiểu các vụ tai nạn giao thông do vi phạm các quy định về sử dụng đèn chiếu sáng khi tham gia giao thông, trong thời gian tới, Bộ Giao thông vận tải sẽ phối hợp với các Bộ, ngành và địa phương tiếp tục triển khai đồng bộ các giải pháp trọng tâm về bảo đảm trật tự an toàn giao thông, trong đó trú trọng tập trung vào một số nội dung như:</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2"/>
          <w:sz w:val="26"/>
          <w:szCs w:val="26"/>
          <w:lang w:val="pt-BR"/>
        </w:rPr>
        <w:t>- Đẩy mạnh tuyên truyền, phổ biến pháp luật về việc sử dụng đèn chiếu xa cho người điều khiển phương tiện tham gia giao thông, nguy cơ xảy ra tai nạn giao thông khi sử dụng đèn chiếu xa không đúng quy đị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Tăng cường công tác thanh tra, tuần tra, kiểm soát nhằm phát hiện kịp thời và xử lý nghiêm đối với người điều khiển phương tiện vi phạm các quy định về sử dụng đèn chiếu xa khi tham gia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Tăng cường lắp đặt các tấm chắn sáng hoặc trồng cây để chắn sáng tại dải phân cách giữa trên các tuyến đường có thiết kế dải phân cách giữa.</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109. Cử tri tỉnh Trà Vinh kiến nghị: </w:t>
      </w:r>
      <w:r>
        <w:rPr>
          <w:rFonts w:cs="Times New Roman" w:ascii="Times New Roman" w:hAnsi="Times New Roman"/>
          <w:i/>
          <w:spacing w:val="-2"/>
          <w:sz w:val="26"/>
          <w:szCs w:val="26"/>
          <w:lang w:val="pt-BR"/>
        </w:rPr>
        <w:t>Đề nghị cần quy định các chế tài nặng hơn, thỏa đáng hơn đối với các trường hợp vi phạm và gây tai nạn do vi phạm Luật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2/BGTVT-ATGT ngày 06/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4"/>
          <w:sz w:val="26"/>
          <w:szCs w:val="26"/>
          <w:lang w:val="pt-BR"/>
        </w:rPr>
        <w:t>1. Hiện nay, chế tài xử phạt vi phạm hành chính đối với các hành vi vi phạm Luật Giao thông đường bộ được quy định chủ yếu tại Nghị định         số 171/2013/NĐ-CP ngày 13 tháng 11 năm 2013 quy định xử phạt vi phạm hành chính trong lĩnh vực giao thông đường bộ và đường sắt và Nghị định   số 107/2014/NĐ-CP</w:t>
      </w:r>
      <w:r>
        <w:rPr>
          <w:rFonts w:cs="Times New Roman" w:ascii="Times New Roman" w:hAnsi="Times New Roman"/>
          <w:spacing w:val="2"/>
          <w:sz w:val="26"/>
          <w:szCs w:val="26"/>
          <w:lang w:val="pt-BR"/>
        </w:rPr>
        <w:t xml:space="preserve"> ngày 17 tháng 11 năm 2014 sửa đổi, bổ sung một số điều của Nghị định số 171/2013/NĐ-CP.</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2"/>
          <w:sz w:val="26"/>
          <w:szCs w:val="26"/>
          <w:lang w:val="pt-BR"/>
        </w:rPr>
        <w:t xml:space="preserve">Trong thời gian qua, trước diễn biến phức tạp của tình hình tai nạn giao thông và tình trạng vi phạm pháp luật về an toàn giao thông đường bộ của người tham gia giao thông, tại Nghị quyết phiên họp Chính phủ thường kỳ tháng 3/2015 (Nghị quyết số 25/NQ-CP ngày 05/4/2015), Chính phủ đã giao Bộ Giao thông vận tải chủ trì, phối hợp với các Bộ, ngành liên quan nghiên </w:t>
      </w:r>
      <w:r>
        <w:rPr>
          <w:rFonts w:cs="Times New Roman" w:ascii="Times New Roman" w:hAnsi="Times New Roman"/>
          <w:spacing w:val="6"/>
          <w:sz w:val="26"/>
          <w:szCs w:val="26"/>
          <w:lang w:val="pt-BR"/>
        </w:rPr>
        <w:t>cứu, xây dựng trình Chính phủ dự thảo Nghị định mới thay thế Nghị định số 171/2013/NĐ-CP ngày 13 tháng 11 năm 2013 quy định xử phạt vi phạm hành chính trong lĩnh vực giao thông đường bộ và đường sắt và Nghị định số</w:t>
      </w:r>
      <w:r>
        <w:rPr>
          <w:rFonts w:cs="Times New Roman" w:ascii="Times New Roman" w:hAnsi="Times New Roman"/>
          <w:spacing w:val="2"/>
          <w:sz w:val="26"/>
          <w:szCs w:val="26"/>
          <w:lang w:val="pt-BR"/>
        </w:rPr>
        <w:t xml:space="preserve"> 107/2014/NĐ-CP ngày 17 tháng 11 năm 2014 sửa đổi, bổ sung một số điều của Nghị định số 171/2013/NĐ-CP theo hướng tăng nặng mức xử phạt đối với một số hành vi có nguy cơ cao xảy ra tai nạn giao thông (như: không chấp hành việc kiểm tra, cố tình bỏ phương tiện, không hợp tác với lực lượng thực thi công vụ trong công tác kiểm soát tải trọng phương tiện; chở quá tải trọng cho phép trên 150%; điều khiển xe cơ giới mà trong cơ thể có nồng độ cồn vượt quá quy định; điều khiển xe mô tô, xe gắn máy, xe thô sơ đi vào đường cao tốc…), dự thảo Nghị định đã được Bộ Giao thông vận tải trình Chính phủ tại Tờ trình số 15683/TTr-BGTVT ngày 24 tháng 11 năm 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2. Đối với các trường hợp vi phạm quy định của Luật Giao thông đường bộ mà gây tai nạn giao thông, tùy theo mức độ gây thiệt hại sẽ bị xử lý hình sự theo quy định của Bộ luật Hình sự. Hiện nay Bộ luật Hình sự năm 2015</w:t>
      </w:r>
      <w:r>
        <w:rPr>
          <w:rFonts w:cs="Times New Roman" w:ascii="Times New Roman" w:hAnsi="Times New Roman"/>
          <w:spacing w:val="-2"/>
          <w:sz w:val="26"/>
          <w:szCs w:val="26"/>
          <w:lang w:val="pt-BR"/>
        </w:rPr>
        <w:t xml:space="preserve"> đã được Quốc hội khóa XIII, kỳ họp thứ 10 thông qua ngày 27 tháng 11 năm 2015 và  sẽ có hiệu lực thi hành từ ngày 01 tháng 7 năm 2016.</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110. Cử tri tỉnh Vĩnh Long kiến nghị: </w:t>
      </w:r>
      <w:r>
        <w:rPr>
          <w:rFonts w:cs="Times New Roman" w:ascii="Times New Roman" w:hAnsi="Times New Roman"/>
          <w:i/>
          <w:spacing w:val="-2"/>
          <w:sz w:val="26"/>
          <w:szCs w:val="26"/>
          <w:lang w:val="pt-BR"/>
        </w:rPr>
        <w:t>Trong những năm gần đây, mặc dù đã có nhiều giải pháp được đưa ra nhằm giảm thiểu tai nạn giao thông, nhưng hiệu quả thực tế còn rất thấp. Đề nghị phải thực hiện nghiêm túc và đồng bộ các giải pháp nhằm kéo giảm tai nạn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4/BGTVT-ATGT ngày 06/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rật tự an toàn giao thông đã được triển khai thực hiện quyết liệt, đồng bộ trên phạm vi cả nướ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4"/>
          <w:sz w:val="26"/>
          <w:szCs w:val="26"/>
          <w:lang w:val="pt-BR"/>
        </w:rPr>
        <w:t>Kết quả, tình hình tai nạn giao thông trên toàn quốc đã có những chuyển biến tích cực; liên tiếp trong 5 năm (từ 2011 ÷ 2015) tai nạn giao thông (TNGT) đã được kiềm chế và giảm cả ba tiêu chí, trong đó năm 2014 là năm đầu tiên đã kéo giảm số người chết vì TNGT xuống dưới 9.000 người; tai nạn giao thông năm 2015 tiếp tục giảm so với năm 2014, cụ thể: toàn quốc xảy ra 22.404</w:t>
      </w:r>
      <w:r>
        <w:rPr>
          <w:rFonts w:cs="Times New Roman" w:ascii="Times New Roman" w:hAnsi="Times New Roman"/>
          <w:sz w:val="26"/>
          <w:szCs w:val="26"/>
          <w:lang w:val="pt-BR"/>
        </w:rPr>
        <w:t xml:space="preserve">  vụ, làm chết 8.671 người, làm bị thương 20.556 người. So với cùng kỳ năm 2014 giảm 2.918 vụ (-11,52%), giảm 325 người chết (-3,61%), giảm 3.861 người bị thương (-15,81%).</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Tuy nhiên, đúng như phản ánh của cử tri công tác bảo đảm TTATGT vẫn chưa đạt được hiệu quả như mong muốn: số vụ tai nạn giao thông, số người chết vì tai nạn giao thông vẫn ở mức cao, vẫn còn xảy ra một số vụ tai nạn giao thông nghiêm trọng trên đường bộ; hệ thống kết cấu hạ tầng giao thông chưa phát triển đồng bộ, cơ sở hạ tầng chất lượng còn chưa cao và phát triển chưa đáp ứng nhu cầu lưu thông của người dân, ý thức chấp hành pháp luật của một bộ phận người tham gia giao thông còn kém, nhiều vi phạm vẫn còn diễn ra phổ biến…; đây thực sự là thách thức và là nguy cơ, hiểm họa tiềm ẩn đối với an sinh, trật tự, an toàn xã hội.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Để chấn chỉnh tình trạng trên, thực hiện chỉ đạo của Chính phủ, Bộ Giao thông vận tải và các Bộ, ngành, địa phương đang tiếp tục triển khai đồng bộ các nhóm giải pháp trọng tâm về bảo đảm trật tự an toàn giao thông, trong đó chú trọng thực hiện các nội dung sa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4"/>
          <w:sz w:val="26"/>
          <w:szCs w:val="26"/>
          <w:lang w:val="pt-BR"/>
        </w:rPr>
        <w:t>- Xây dựng và hoàn thiện hệ thống văn bản quy phạm pháp luật về bảo đảm TTATGT một cách đồng bộ, phù hợp với tình hình thực tế và đáp ứng yêu cầu của công tác bảo đảm trật tự ATGT; đặc biệt là tập trung sửa đổi Nghị định số 171/2013/NĐ-CP ngày 13/11/2013 quy định xử phạt hành chính trong lĩnh vực giao thông đường bộ và đường sắt theo hướng tăng nặng mức xử phạt đối với một số hành vi có nguy cơ cao xảy ra tai nạn giao thông như: đưa xe máy tham gia giao thông vào đường cao tốc, điều khiển phương tiện khi có sử dụng rượu bia…</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2"/>
          <w:sz w:val="26"/>
          <w:szCs w:val="26"/>
          <w:lang w:val="pt-BR"/>
        </w:rPr>
        <w:t>- Đẩy mạnh tuyên truyền, phổ biến, giáo dục pháp luật về bảo đảm trật tự ATGT, chú trọng các chủ đề: đội mũ bảo hiểm khi đi xe mô tô, xe gắn máy; tuân thủ quy định tốc độ điều khiển phương tiện; giảm tốc độ, quan sát an toàn khi đi từ đường nhánh ra đường chính; đã uống rượu bia thì không lái xe; xây dựng và triển khai đề án tăng cường hiệu quả công tác tuyên truyền, phổ biến pháp luật an toàn giao thông trên đường cao tố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 Đẩy nhanh tiến độ xây dựng các </w:t>
      </w:r>
      <w:r>
        <w:rPr>
          <w:rFonts w:cs="Times New Roman" w:ascii="Times New Roman" w:hAnsi="Times New Roman"/>
          <w:spacing w:val="-2"/>
          <w:sz w:val="26"/>
          <w:szCs w:val="26"/>
          <w:lang w:val="pt-BR"/>
        </w:rPr>
        <w:t>dự án kết cấu hạ tầng giao thông; đặc biệt là các dự án xây dựng hệ thống đường bộ cao tốc đến năm 2020; nối thông và nâng cấp các quốc lộ thuộc hệ thống vành đai phía Bắc, phía Tây Nam, tuyến nối các cảng biển Việt Nam với các nước láng giềng, tiếp tục đầu tư đường ven biển, đường hành lang và đường tuần tra biên giới</w:t>
      </w:r>
      <w:r>
        <w:rPr>
          <w:rFonts w:cs="Times New Roman" w:ascii="Times New Roman" w:hAnsi="Times New Roman"/>
          <w:sz w:val="26"/>
          <w:szCs w:val="26"/>
          <w:lang w:val="pt-BR"/>
        </w:rPr>
        <w:t>…; khắc phục kịp thời các điểm đen, các vị trí mất an toàn giao thông trên đường bộ đường sắt, đường thủy nội địa; rà soát điều chỉnh, bổ sung hợp lý hệ thống báo hiệu đường bộ, thiết bị an toàn giao thông; tăng cường thực hiện công tác thẩm định ATGT đối với các dự án xây dựng mới, nâng cấp cải tạo đường bộ và các tuyến đường bộ đang khai thác có nguy cơ mất an toàn giao thông cao.</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Tăng cường kiểm tra xe kinh doanh vận tải và kiểm soát tải trọng phương tiện; chỉ đạo các Trung tâm đăng kiểm tăng cường phối hợp với lực lượng Thanh tra giao thông, Cảnh sát giao thông tại địa phương trong việc kiểm soát xử lý xe hết niên hạn sử dụng, xe quá hạn kiểm đị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Nâng cao năng lực, trách nhiệm của các lực lượng thực thi công vụ, nhiệm vụ về bảo đảm TTATGT; đẩy mạnh ứng dụng công nghệ thông tin trong công tác quản lý, điều hành hoạt động vận tải, khai thác hạ tầng giao thông và kiểm tra, giám sát, xử lý vi phạm về TTATG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pt-BR"/>
        </w:rPr>
        <w:t xml:space="preserve">111. Cử tri các tỉnh, thành phố  kiến nghị: </w:t>
      </w:r>
      <w:r>
        <w:rPr>
          <w:rFonts w:cs="Times New Roman" w:ascii="Times New Roman" w:hAnsi="Times New Roman"/>
          <w:i/>
          <w:spacing w:val="2"/>
          <w:sz w:val="26"/>
          <w:szCs w:val="26"/>
          <w:lang w:val="pt-BR"/>
        </w:rPr>
        <w:t>Cử tri đề nghị Chính phủ sớm sửa đổi Nghị định 18/2012/NĐ-CP ngày 13/3/2012 của Chính phủ về Quỹ bảo trì đường bộ theo hướng bỏ phí sử dụng đường bộ đối với xe mô tô hai bánh, xe mô tô ba bánh và xe gắn máy vì hiện nay, việc thực hiện Nghị định này tại các địa phương còn nhiều bất cập: có nơi đã tổ chức thực hiện từ năm 2013, 2014 nhưng cũng có nơi đến nay vẫn chưa tổ chức thực hiện; đồng thời, hiệu quả của việc thu phí này chưa cao bởi chi phí cho hoạt động tổ chức thu và quản lý Quỹ ở nhiều nơi còn cao hơn nhiều so với số thu đạt được. Việc thu phí còn chưa bảo đảm công bằng, không có chế tài cụ thể đối với những người có hành vi vi phạm quy đị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828/BGTVT-TC ngày 20/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Sau gần 03 năm thực hiện Nghị định số 18/2012/NĐ-CP, Nghị định 56/2014/NĐ-CP và các Thông tư hướng dẫn của Bộ Tài chính và Bộ Giao thông vận tải, về cơ bản việc thu phí sử dụng đường bộ theo đầu phương tiện đã tạo được nguồn kinh phí (đối với nguồn thu từ ô tô) bổ sung cho Quỹ bảo trì đường bộ Trung ương và các Quỹ địa phương và</w:t>
      </w:r>
      <w:r>
        <w:rPr>
          <w:rFonts w:cs="Times New Roman" w:ascii="Times New Roman" w:hAnsi="Times New Roman"/>
          <w:i/>
          <w:color w:val="000000"/>
          <w:sz w:val="26"/>
          <w:szCs w:val="26"/>
          <w:shd w:fill="FFFFFF" w:val="clear"/>
          <w:lang w:val="pt-BR"/>
        </w:rPr>
        <w:t xml:space="preserve"> </w:t>
      </w:r>
      <w:r>
        <w:rPr>
          <w:rFonts w:cs="Times New Roman" w:ascii="Times New Roman" w:hAnsi="Times New Roman"/>
          <w:color w:val="000000"/>
          <w:sz w:val="26"/>
          <w:szCs w:val="26"/>
          <w:shd w:fill="FFFFFF" w:val="clear"/>
          <w:lang w:val="pt-BR"/>
        </w:rPr>
        <w:t xml:space="preserve">nộp vào ngân sách địa phương (đối với nguồn phí thu từ mô tô) để đầu tư đường giao thông nông thôn theo Chương trình xây dựng nông thôn mới, qua đó </w:t>
      </w:r>
      <w:r>
        <w:rPr>
          <w:rFonts w:cs="Times New Roman" w:ascii="Times New Roman" w:hAnsi="Times New Roman"/>
          <w:sz w:val="26"/>
          <w:szCs w:val="26"/>
          <w:lang w:val="pt-BR"/>
        </w:rPr>
        <w:t xml:space="preserve">từng bước nâng cao chất lượng công tác duy tu, bảo dưỡng các công trình đường bộ, </w:t>
      </w:r>
      <w:r>
        <w:rPr>
          <w:rFonts w:cs="Times New Roman" w:ascii="Times New Roman" w:hAnsi="Times New Roman"/>
          <w:color w:val="000000"/>
          <w:sz w:val="26"/>
          <w:szCs w:val="26"/>
          <w:shd w:fill="FFFFFF" w:val="clear"/>
          <w:lang w:val="pt-BR"/>
        </w:rPr>
        <w:t xml:space="preserve">góp phần phát triển kinh tế - xã hội của các địa phương.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shd w:fill="FFFFFF" w:val="clear"/>
          <w:lang w:val="pt-BR"/>
        </w:rPr>
        <w:t>Tuy nhiên</w:t>
      </w:r>
      <w:r>
        <w:rPr>
          <w:rFonts w:cs="Times New Roman" w:ascii="Times New Roman" w:hAnsi="Times New Roman"/>
          <w:spacing w:val="-4"/>
          <w:sz w:val="26"/>
          <w:szCs w:val="26"/>
          <w:lang w:val="pt-BR"/>
        </w:rPr>
        <w:t xml:space="preserve"> như ý kiến của cử trì nêu trên, theo kết quả đánh giá tổng kết </w:t>
      </w:r>
      <w:r>
        <w:rPr>
          <w:rFonts w:cs="Times New Roman" w:ascii="Times New Roman" w:hAnsi="Times New Roman"/>
          <w:sz w:val="26"/>
          <w:szCs w:val="26"/>
          <w:lang w:val="pt-BR"/>
        </w:rPr>
        <w:t>của Quỹ bảo trì đường bộ Trung ương,</w:t>
      </w:r>
      <w:r>
        <w:rPr>
          <w:rFonts w:cs="Times New Roman" w:ascii="Times New Roman" w:hAnsi="Times New Roman"/>
          <w:spacing w:val="-4"/>
          <w:sz w:val="26"/>
          <w:szCs w:val="26"/>
          <w:lang w:val="pt-BR"/>
        </w:rPr>
        <w:t xml:space="preserve"> </w:t>
      </w:r>
      <w:r>
        <w:rPr>
          <w:rFonts w:cs="Times New Roman" w:ascii="Times New Roman" w:hAnsi="Times New Roman"/>
          <w:sz w:val="26"/>
          <w:szCs w:val="26"/>
          <w:lang w:val="pt-BR"/>
        </w:rPr>
        <w:t>sau hơn 03 năm thực hiện chính sách thu phí sử dụng đường bộ theo đầu phương tiện đối với xe mô tô thì hiệu quả rất thấp, việc tổ chức thu phí gặp rất nhiều khó khăn, số thu thực tế trong những năm qua không đạt so với kết hoạc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Việc thu phí sử dụng đường bộ đối với xe mô tô gặp khó khăn, hiệu quả thu thấp do những nguyên nhân sa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Chế tài xử phạt đối với các trường hợp không kê khai, nộp phí còn chưa khả thi, khó kiểm soát, vì thẩm quyền xử phạt trong lĩnh vực phí, lệ phí do các cơ quan thuế, thanh tra Sở chuyên ngành, Ủy ban nhân dân các cấp thực hiện, không phải do cơ quan công a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 Việc triển khai công tác thu phí của một số quận, huyện, thị xã chưa thực sự tích cực, chưa đồng bộ, chưa thống nhất từ khâu quản lý số lượng xe mô tô, đến khâu tổ chức thu phí, chưa có giải pháp triệt để khắc phục tình trạng không nộp thuế.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 Công tác tuyên truyền, vận động người dân thực hiện nghĩa vụ của các địa phương còn hạn chế, chưa quy định rõ trách nhiệm của tổ chức, cá nhân thực hiện công tác thu phí.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Hiện nay, việc thu phí phụ thuộc chủ yếu vào ý thức tự giác của người dân, trong khi đó ý thức tự giác của một bộ phận người dân còn chưa cao, việc triển khai thu phí tại các địa bàn vùng sâu, vùng xa còn khó khă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Một số địa phương chậm thực hiện thu phí hoặc dừng thu phí dẫn đến sự không công bằng và tạo dự luận không tốt trong xã hộ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Do tính đặc thù của phương tiện là xe mô tô, nên có sự di chuyển số lượng lớn các xe mô tô giữa các địa phương với nhau (đặc biệt tập trung tại một số thành phố lớn như Hà Nội, thành phố Hồ Chí Minh, Đà Nẵng...), dẫn đến công tác lập và tổ chức thu phí đối với số lượng xe mô tô này rất khó khă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Vì vậy, Quỹ bảo trì đường bộ Trung ương đã có Tờ trình số 51/TTr-QBTĐBTW ngày 21/7/2015 đề nghị Thủ tướng Chính phủ cho phép tạm dừng thời dừng thu phí sử dụng đường bộ đối với xe mô tô từ ngày 01/01/2016. Tiếp theo, ngày 28/7/2015 Văn phòng Chính phủ đã có văn bản số 5867/VPCP-KTN gửi Bộ GTVT đề nghị xem xét ý kiến tạm thời dừng thu phí sử dụng đường bộ theo đầu phương tiện đối với xe mô tô của Quỹ bảo trì đường bộ Trung ương nêu trên.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xml:space="preserve">Sau khi nghiên cứu, rà soát và đánh giá Bộ GTVT thấy rằng việc thu phí sử dụng đường bộ đối với xe mô tô là đúng với quy định tại Luật giao thông đường bộ, Pháp lệnh phí về lệ phí. Tuy nhiên, trong quá trình thực hiện, tình hình kinh tế xã hội, cũng như cách thức thực hiện của các địa phương là khác nhau (tổ chức thu, tỷ lệ trích lại cho các đơn vị thu, công tác thống kê, công tác tuyên truyền...), chế tài xử phạt còn hạn chế, đặc thù phương tiện xe mô tô của nước ta... dẫn đến việc thu phí sử dụng đường bộ theo đầu phương tiện là xe mô tô đạt hiệu quá thấp, gặp rất nhiều khó khăn; mặt khác việc thu phí theo đầu phương tiện đối với xe mô tô chưa có tiền lệ, có tính xã hội cao và việc tạm dừng thu cũng đã nhận được sự đồng thuận của các Bộ và địa phương như đã nêu trên, vì vậy Bộ GTVT đã có báo cáo và đề nghị Chính phủ cho phép tạm dừng thu phí sử dụng đường bộ đối với xe mô tô từ ngày 01/01/2016 như đề xuất của Quỹ bảo trì đường bộ Trung ương nêu trên. </w:t>
      </w:r>
    </w:p>
    <w:p>
      <w:pPr>
        <w:pStyle w:val="Normal"/>
        <w:shd w:fill="FFFFFF" w:val="clear"/>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rên cơ sở báo cáo của Bộ GTVT tại Phiên họp Chính phủ thường kỳ tháng 9 năm 2015, Chính phủ đã ban hành Nghị quyết số 72/NQ-CP ngày 07/10/2015, trong đó Chính phủ thống nhất tạm dừng thu phí sử dụng đường bộ trên đầu phương tiện đối với xe mô tô kể từ ngày 01/01/2016 và giao Bộ Giao thông vận tải chủ trì, phối hợp với các bộ, cơ quan liên quan xây dựng dự thảo Nghị định sửa đổi một số điều của Nghị định số 18/2012/NĐ-CP ngày 13/3/2012 và Nghị định số 56/2014/NĐ-CP ngày 30/5/2014, trình Chính phủ theo thủ tục rút gọn.</w:t>
      </w:r>
    </w:p>
    <w:p>
      <w:pPr>
        <w:pStyle w:val="Normal"/>
        <w:shd w:fill="FFFFFF" w:val="clear"/>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hực hiện ý kiến chỉ đạo của Chính phủ, Bộ GTVT đã nghiên cứu và xây dựng dự thảo Nghị định sửa đổi, bổ sung một số điều của Nghị định số 56/2014/NĐ-CP ngày 30/5/2014</w:t>
      </w:r>
      <w:r>
        <w:rPr>
          <w:rFonts w:cs="Times New Roman" w:ascii="Times New Roman" w:hAnsi="Times New Roman"/>
          <w:iCs/>
          <w:color w:val="000000"/>
          <w:sz w:val="26"/>
          <w:szCs w:val="26"/>
          <w:shd w:fill="FFFFFF" w:val="clear"/>
          <w:lang w:val="pt-BR"/>
        </w:rPr>
        <w:t xml:space="preserve"> của Chính phủ sửa đổi, bổ sung một số điều của Nghị định số 18/2012/NĐ-CP ngày 13/3/2012 về Quỹ bảo trì đường bộ, trong đó quy định việc tạm dừng thu phí sử dụng đường bộ trên đầu phương tiện đối với xe mô tô từ ngày 01/01/2016 và trách nhiệm của Ủy ban nhân dân cấp tỉnh trong việc triển khai thực hiện nội dung này. </w:t>
      </w:r>
    </w:p>
    <w:p>
      <w:pPr>
        <w:pStyle w:val="Normal"/>
        <w:shd w:fill="FFFFFF" w:val="clear"/>
        <w:tabs>
          <w:tab w:val="clear" w:pos="720"/>
          <w:tab w:val="left" w:pos="540" w:leader="none"/>
        </w:tabs>
        <w:spacing w:lineRule="auto" w:line="240" w:before="120" w:after="120"/>
        <w:ind w:firstLine="720"/>
        <w:jc w:val="both"/>
        <w:rPr/>
      </w:pPr>
      <w:r>
        <w:rPr>
          <w:rFonts w:cs="Times New Roman" w:ascii="Times New Roman" w:hAnsi="Times New Roman"/>
          <w:iCs/>
          <w:color w:val="000000"/>
          <w:sz w:val="26"/>
          <w:szCs w:val="26"/>
          <w:shd w:fill="FFFFFF" w:val="clear"/>
          <w:lang w:val="pt-BR"/>
        </w:rPr>
        <w:t xml:space="preserve">Đồng thời, Bộ GTVT đã tổ chức lấy ý kiến các cơ quan có liên quan và đã trình Chính phủ để xem xét ban hành Nghị định sửa đổi, bổ sung </w:t>
      </w:r>
      <w:r>
        <w:rPr>
          <w:rFonts w:cs="Times New Roman" w:ascii="Times New Roman" w:hAnsi="Times New Roman"/>
          <w:sz w:val="26"/>
          <w:szCs w:val="26"/>
          <w:lang w:val="pt-BR"/>
        </w:rPr>
        <w:t>một số điều của Nghị định số 56/2014/NĐ-CP ngày 30/5/2014</w:t>
      </w:r>
      <w:r>
        <w:rPr>
          <w:rFonts w:cs="Times New Roman" w:ascii="Times New Roman" w:hAnsi="Times New Roman"/>
          <w:iCs/>
          <w:color w:val="000000"/>
          <w:sz w:val="26"/>
          <w:szCs w:val="26"/>
          <w:shd w:fill="FFFFFF" w:val="clear"/>
          <w:lang w:val="pt-BR"/>
        </w:rPr>
        <w:t xml:space="preserve"> của Chính phủ sửa đổi, bổ sung một số điều của Nghị định số 18/2012/NĐ-CP ngày 13/3/2012 về Quỹ bảo trì đường bộ (Tờ trình số 17023/TTr-BGTVT ngày 22/12/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pt-BR"/>
        </w:rPr>
        <w:t xml:space="preserve">112. Cử tri tỉnh Hải Dương kiến nghị: </w:t>
      </w:r>
      <w:r>
        <w:rPr>
          <w:rFonts w:cs="Times New Roman" w:ascii="Times New Roman" w:hAnsi="Times New Roman"/>
          <w:i/>
          <w:spacing w:val="2"/>
          <w:sz w:val="26"/>
          <w:szCs w:val="26"/>
          <w:lang w:val="pt-BR"/>
        </w:rPr>
        <w:t>Cử tri cho rằng việc thu phí sử dụng đường bộ đã được tiến hành từ lâu nhưng chất lượng đường giao thông vẫn chưa được cải thiện, đề nghị cơ quan quản lý Quỹ công khai việc thu và sử dụng phí sử dụng đường bộ.</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838/BGTVT-TC ngày 20/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pt-BR"/>
        </w:rPr>
        <w:t xml:space="preserve">Về chất lượng công tác quản lý, bảo trì kết cấu hạ tầng giao thông đường bộ: </w:t>
      </w:r>
    </w:p>
    <w:p>
      <w:pPr>
        <w:pStyle w:val="Normal"/>
        <w:tabs>
          <w:tab w:val="clear" w:pos="720"/>
          <w:tab w:val="left" w:pos="540" w:leader="none"/>
        </w:tabs>
        <w:spacing w:lineRule="auto" w:line="240" w:before="120" w:after="12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Qua 03 năm nguồn kinh phí cho công tác quản lý, bảo trì đã được cải thiện, đồng thời Bộ GTVT và Tổng cục Đường bộ Việt Nam đã thực hiện nhiều giải pháp (xây dựng và triển khai đề đổi mới toàn diện công tác quản lý bảo trì kết cấu hạ tầng đường bộ, kiên quyết xử lý xe quá tải, siết chặt quản lý hoạt động vận tải...) vì vậy công tác quản lý, bảo trì kết cấu hạ tầng giao thông đường bộ đã có nhiều chuyển biến tích cực. Tuy nhiên chất lượng các tuyến đường còn phụ thuộc vào nhiều yếu tố, như: lưu lượng khai thác, tình trạng xe quá tải, các hành vi lấn chiếm hành lang an toàn giao thông...</w:t>
      </w:r>
      <w:r>
        <w:rPr>
          <w:rFonts w:cs="Times New Roman" w:ascii="Times New Roman" w:hAnsi="Times New Roman"/>
          <w:spacing w:val="2"/>
          <w:sz w:val="26"/>
          <w:szCs w:val="26"/>
          <w:lang w:val="pt-BR"/>
        </w:rPr>
        <w:t>. Bộ GTVT tin tưởng rằng với những giải pháp đồng bộ nêu trên cùng việc quản lý sử dụng có hiệu quả nguồn kinh phí từ Quỹ bảo trì đường bộ, trong thời gian tới chất lượng kết cấu hạ tầng giao thông sẽ tiếp tục được cải thiện để phục vụ cho phát triển kinh tế - xã hội của đất nướ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2"/>
          <w:sz w:val="26"/>
          <w:szCs w:val="26"/>
          <w:lang w:val="pt-BR"/>
        </w:rPr>
        <w:t>Về công khai việc thu và sử dụng phí sử dụng đường bộ:</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Cs/>
          <w:sz w:val="26"/>
          <w:szCs w:val="26"/>
          <w:lang w:val="pt-BR"/>
        </w:rPr>
        <w:t>Tại Nghị định số 18/2012/NĐ-CP đã quy định cụ thể việc quản lý, công khai tài chính Quỹ bảo trì đường bộ như sau:</w:t>
      </w:r>
    </w:p>
    <w:p>
      <w:pPr>
        <w:pStyle w:val="NormalWeb"/>
        <w:shd w:fill="FFFFFF" w:val="clear"/>
        <w:tabs>
          <w:tab w:val="clear" w:pos="720"/>
          <w:tab w:val="left" w:pos="540" w:leader="none"/>
        </w:tabs>
        <w:spacing w:before="120" w:after="120"/>
        <w:ind w:firstLine="720"/>
        <w:jc w:val="both"/>
        <w:rPr/>
      </w:pPr>
      <w:bookmarkStart w:id="37" w:name="khoan_1_2"/>
      <w:r>
        <w:rPr>
          <w:i/>
          <w:color w:val="000000"/>
          <w:sz w:val="26"/>
          <w:szCs w:val="26"/>
          <w:lang w:val="vi-VN"/>
        </w:rPr>
        <w:t>1. Hàng năm Hội đồng quản lý quỹ lập kế hoạch tài chính thu, chi (trong đó xác định rõ phần ngân sách nhà nước bổ sung) gửi cơ quan giao thông vận tải và cơ quan tài chính cùng cấp. Cơ quan giao thông vận tải xem xét, tổng hợp phần ngân sách bổ sung cho Quỹ vào dự toán ngân sách nhà nước của cơ quan mình, gửi cơ quan tài chính cùng cấp để xem xét trình cơ quan nhà nước có thẩm quyền quyết định theo quy định của Luật Ngân sách nhà nước. Căn cứ số thu của Quỹ và kinh phí ngân sách nhà nước cấp bổ sung, Hội đồng quản lý quỹ có trách nhiệm phê duyệt kế hoạch thu, chi tài chính của Quỹ gửi cơ quan giao thông vận tải, cơ quan tài chính và Kho bạc Nhà nước theo quy định.</w:t>
      </w:r>
      <w:bookmarkEnd w:id="37"/>
    </w:p>
    <w:p>
      <w:pPr>
        <w:pStyle w:val="NormalWeb"/>
        <w:shd w:fill="FFFFFF" w:val="clear"/>
        <w:tabs>
          <w:tab w:val="clear" w:pos="720"/>
          <w:tab w:val="left" w:pos="540" w:leader="none"/>
        </w:tabs>
        <w:spacing w:before="120" w:after="120"/>
        <w:ind w:firstLine="720"/>
        <w:jc w:val="both"/>
        <w:rPr/>
      </w:pPr>
      <w:bookmarkStart w:id="38" w:name="khoan_2_8"/>
      <w:r>
        <w:rPr>
          <w:i/>
          <w:color w:val="000000"/>
          <w:sz w:val="26"/>
          <w:szCs w:val="26"/>
          <w:lang w:val="vi-VN"/>
        </w:rPr>
        <w:t>2. Các đơn vị được giao nhiệm vụ thu phí sử dụng đường bộ có trách nhiệm tổ chức thu, nộp phí sử dụng đường bộ vào Quỹ theo quy định.</w:t>
      </w:r>
      <w:bookmarkEnd w:id="38"/>
    </w:p>
    <w:p>
      <w:pPr>
        <w:pStyle w:val="NormalWeb"/>
        <w:shd w:fill="FFFFFF" w:val="clear"/>
        <w:tabs>
          <w:tab w:val="clear" w:pos="720"/>
          <w:tab w:val="left" w:pos="540" w:leader="none"/>
        </w:tabs>
        <w:spacing w:before="120" w:after="120"/>
        <w:ind w:firstLine="720"/>
        <w:jc w:val="both"/>
        <w:rPr/>
      </w:pPr>
      <w:bookmarkStart w:id="39" w:name="khoan_3"/>
      <w:r>
        <w:rPr>
          <w:i/>
          <w:color w:val="000000"/>
          <w:sz w:val="26"/>
          <w:szCs w:val="26"/>
          <w:lang w:val="vi-VN"/>
        </w:rPr>
        <w:t>3. Các đơn vị được giao quản lý kinh phí của Quỹ có trách nhiệm triển khai việc đấu thầu, đặt hàng, giao kế hoạch cho các đơn vị thực hiện công tác bảo trì, quản lý công trình đường bộ theo quy định. Kho bạc Nhà nước kiểm soát các khoản chi từ Quỹ tương tự như các khoản chi từ ngân sách nhà nước.</w:t>
      </w:r>
      <w:bookmarkEnd w:id="39"/>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2"/>
          <w:sz w:val="26"/>
          <w:szCs w:val="26"/>
          <w:lang w:val="vi-VN"/>
        </w:rPr>
        <w:t>Như vậy, việc quản lý và công khai thu chi tài chính của Quỹ bảo trì đường bộ Trung ương và các Quỹ bảo trì đường bộ địa phương phải được thực hiện như quy định đối với việc quản lý, thu chi từ nguồn ngân sách và phải được công khai theo đúng quy định hiện hành.</w:t>
      </w:r>
    </w:p>
    <w:p>
      <w:pPr>
        <w:pStyle w:val="Normal"/>
        <w:tabs>
          <w:tab w:val="clear" w:pos="720"/>
          <w:tab w:val="left" w:pos="540" w:leader="none"/>
        </w:tabs>
        <w:spacing w:lineRule="auto" w:line="240" w:before="120" w:after="12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Trên cơ sở đó, tình hình quản lý sử dụng Quỹ bảo trì đường bộ Trung ương hàng năm đã công khai theo đúng quy định; ngoài ra Quỹ bảo trì đường bộ Trung ương đã thực hiện một số hình thức công khai khác như: đăng trên phương tiện thông tin đại chúng, tại địa phương sau khi hoàn thành các công trình sửa chữa đường địa phương, các Quỹ Bảo trì đường bộ địa phương đã tiến hành cắm các biển có nội dung </w:t>
      </w:r>
      <w:r>
        <w:rPr>
          <w:rFonts w:cs="Times New Roman" w:ascii="Times New Roman" w:hAnsi="Times New Roman"/>
          <w:i/>
          <w:spacing w:val="2"/>
          <w:sz w:val="26"/>
          <w:szCs w:val="26"/>
          <w:lang w:val="vi-VN"/>
        </w:rPr>
        <w:t>“Công trình được đầu tư bằng nguồn vốn Quỹ bảo trì đường bộ”</w:t>
      </w:r>
      <w:r>
        <w:rPr>
          <w:rFonts w:cs="Times New Roman" w:ascii="Times New Roman" w:hAnsi="Times New Roman"/>
          <w:spacing w:val="2"/>
          <w:sz w:val="26"/>
          <w:szCs w:val="26"/>
          <w:lang w:val="vi-VN"/>
        </w:rPr>
        <w:t xml:space="preserve"> tại đầu và cuối tuyến để người dân biết và tham gia giám sát chất lượng công trì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vi-VN"/>
        </w:rPr>
        <w:t xml:space="preserve">113. Cử tri tỉnh Ninh Thuận kiến nghị: </w:t>
      </w:r>
      <w:r>
        <w:rPr>
          <w:rFonts w:cs="Times New Roman" w:ascii="Times New Roman" w:hAnsi="Times New Roman"/>
          <w:i/>
          <w:spacing w:val="2"/>
          <w:sz w:val="26"/>
          <w:szCs w:val="26"/>
          <w:lang w:val="vi-VN"/>
        </w:rPr>
        <w:t>Đề nghị cần nghiên cứu tăng mức thu phí bảo trì đường bộ đối với xe tải và nâng mức xử phạt tiền đối với xe chở quá tải trọng quy định để tạo nguồn thu cho quỹ bảo trì đường bộ (vì đây là những đối tượng trực tiếp làm xuống cấp hư hỏng đường bộ).</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858/BGTVT-TC ngày 21/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vi-VN"/>
        </w:rPr>
        <w:t>Về mức thu phí bảo trì đường bộ đối với xe tả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Để thực hiện việc thu phí sử dụng đường bộ theo đầu phương tiện đã được quy định tại Nghị định số 18/2012/NĐ-CP ngày 13/3/2012 của Chính phủ về Quỹ bảo trì đường bộ, Bộ Tài chính đã ban hành Thông tư số 133/2014/NĐ-CP ngày 11/9/2014  hướng dẫn chế độ thu, nộp quản lý và sử dụng phí sử dụng đường bộ theo đầu phương tiện. Trong đó việc quy định cụ thể mức thu phí sử dụng đường bộ đối với ô tô được căn cứ vào loại xe và khối lượng toàn bộ cho phép tham gia giao thông ghi trên giấy kiểm định của phương tiện, ví dụ:</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
          <w:sz w:val="26"/>
          <w:szCs w:val="26"/>
          <w:lang w:val="vi-VN"/>
        </w:rPr>
        <w:t>- Xe tải, xe ô tô chuyên dụng có khối lượng toàn bộ từ 4.000kg đến dưới 8.500 kg phải đóng mức phí là 270 nghìn/thá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
          <w:color w:val="000000"/>
          <w:sz w:val="26"/>
          <w:szCs w:val="26"/>
          <w:shd w:fill="FFFFFF" w:val="clear"/>
          <w:lang w:val="vi-VN"/>
        </w:rPr>
        <w:t xml:space="preserve">- Xe tải, xe ô tô chuyên dùng có khối lượng toàn bộ từ 19.000 kg đến dưới 27.000 kg; xe đầu kéo có khối lượng bản thân cộng với khối lượng cho phép kéo theo từ 19.000 kg đến dưới 27.000 kg </w:t>
      </w:r>
      <w:r>
        <w:rPr>
          <w:rFonts w:cs="Times New Roman" w:ascii="Times New Roman" w:hAnsi="Times New Roman"/>
          <w:i/>
          <w:sz w:val="26"/>
          <w:szCs w:val="26"/>
          <w:lang w:val="vi-VN"/>
        </w:rPr>
        <w:t>phải đóng mức phí là 720 nghìn/tháng;</w:t>
      </w:r>
    </w:p>
    <w:p>
      <w:pPr>
        <w:pStyle w:val="Normal"/>
        <w:tabs>
          <w:tab w:val="clear" w:pos="720"/>
          <w:tab w:val="left" w:pos="540"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color w:val="000000"/>
          <w:sz w:val="26"/>
          <w:szCs w:val="26"/>
          <w:shd w:fill="FFFFFF" w:val="clear"/>
          <w:lang w:val="vi-VN"/>
        </w:rPr>
        <w:t xml:space="preserve">Xe ô tô đầu kéo có khối lượng bản thân cộng với khối lượng cho phép kéo theo từ 40.000 kg trở lên </w:t>
      </w:r>
      <w:r>
        <w:rPr>
          <w:rFonts w:cs="Times New Roman" w:ascii="Times New Roman" w:hAnsi="Times New Roman"/>
          <w:i/>
          <w:sz w:val="26"/>
          <w:szCs w:val="26"/>
          <w:lang w:val="vi-VN"/>
        </w:rPr>
        <w:t>phải đóng mức phí là 1.430 nghìn/tháng;</w:t>
      </w:r>
    </w:p>
    <w:p>
      <w:pPr>
        <w:pStyle w:val="TextBodyIndent"/>
        <w:tabs>
          <w:tab w:val="clear" w:pos="720"/>
          <w:tab w:val="left" w:pos="540" w:leader="none"/>
        </w:tabs>
        <w:spacing w:lineRule="auto" w:line="240" w:before="120" w:after="120"/>
        <w:ind w:left="0" w:firstLine="720"/>
        <w:jc w:val="both"/>
        <w:rPr/>
      </w:pPr>
      <w:r>
        <w:rPr>
          <w:rFonts w:cs="Times New Roman" w:ascii="Times New Roman" w:hAnsi="Times New Roman"/>
          <w:sz w:val="26"/>
          <w:szCs w:val="26"/>
          <w:lang w:val="vi-VN"/>
        </w:rPr>
        <w:t>Như vậy, mức phí sử dụng đường bộ đã căn cứ vào yếu tố tác động của phương tiện đến đường bộ. Đối với kiến nghị của cử tri tỉnh Ninh Thuận nêu trên, Bộ GTVT sẽ nghiên cứu trong quá trình sửa đổi bổ sung các văn bản hướng dẫn có liên quan trong thời gian tới.</w:t>
      </w:r>
    </w:p>
    <w:p>
      <w:pPr>
        <w:pStyle w:val="TextBodyIndent"/>
        <w:tabs>
          <w:tab w:val="clear" w:pos="720"/>
          <w:tab w:val="left" w:pos="540" w:leader="none"/>
        </w:tabs>
        <w:spacing w:lineRule="auto" w:line="240" w:before="120" w:after="120"/>
        <w:ind w:left="0" w:firstLine="720"/>
        <w:jc w:val="both"/>
        <w:rPr/>
      </w:pPr>
      <w:r>
        <w:rPr>
          <w:rFonts w:cs="Times New Roman" w:ascii="Times New Roman" w:hAnsi="Times New Roman"/>
          <w:b/>
          <w:i/>
          <w:sz w:val="26"/>
          <w:szCs w:val="26"/>
          <w:lang w:val="vi-VN"/>
        </w:rPr>
        <w:t>Về mức xử phạt tiền đối với xe chở quá trọng tải quy đị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Thực hiện Nghị quyết phiên họp Chính phủ thường kỳ tháng 3/2015 (Nghị quyết số 25/NQ-CP ngày 05/04/2015), Bộ GTVT đã chủ trì, phối hợp với các Bộ, ngành liên quan nghiên cứu, xây dựng để trình Chính phủ dự thảo Nghị định mới quy định xử phạt vi phạm hành chính trong lĩnh vực giao thông đường bộ và đường sắt (thay thế Nghị định số 171/2013/NĐ-CP ngày 13/11/2013 và Nghị định số 107/2014/NĐ-CP ngày 17/11/2015 sửa đổi bổ sung một số điều của Nghị định số 171/2013/NĐ-CP).</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Hiện nay, Dự thảo Nghị định mới đã được Bộ GTVT trình Chính phủ (Tờ trình số 15683/TTr-BGTVT ngày 24/11/2015) theo hướng quy định chế tài xử phạt bảo đảm tính răn đe, phù hợp với thực tiễn (tăng mức xử phạt tiền, tước bằng lái xe...) đối với một số hành vi có nguy cơ cao xảy ra tai nạn giao thông, bao gồm cả hành vi vi phạm quy định chở quá tải trọng cho phép.</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vi-VN"/>
        </w:rPr>
        <w:t xml:space="preserve">114. Cử tri tỉnh Quảng Trị kiến nghị: </w:t>
      </w:r>
      <w:r>
        <w:rPr>
          <w:rFonts w:cs="Times New Roman" w:ascii="Times New Roman" w:hAnsi="Times New Roman"/>
          <w:i/>
          <w:spacing w:val="2"/>
          <w:sz w:val="26"/>
          <w:szCs w:val="26"/>
          <w:lang w:val="vi-VN"/>
        </w:rPr>
        <w:t>Về thu phí đường bộ đối với xe mô tô, xe máy đề nghị Chính phủ cần có kết luận có tiếp tục thu hay không vì qua các phương tiện thông tin đại chúng đưa tin nhiều địa phương thực hiện khác nhau, nhân dân chưa hiểu nên không chấp hành làm cho các xã, phương, thi trấn gặp khó khăn trong công tác tuyên truyền, giải thích và thực hiện nhiệm vụ thu phí.</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836/BGTVT-TC  ngày 20/01/2016</w:t>
      </w:r>
    </w:p>
    <w:p>
      <w:pPr>
        <w:pStyle w:val="Normal"/>
        <w:shd w:fill="FFFFFF" w:val="clear"/>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Trên cơ sở báo cáo của Bộ GTVT tại Phiên họp Chính phủ thường kỳ tháng 9 năm 2015, Chính phủ đã ban hành Nghị quyết số 72/NQ-CP ngày 07/10/2015, trong đó Chính phủ đã thống nhất tạm dừng thu phí sử dụng đường bộ trên đầu phương tiện đối với xe mô tô kể từ ngày 01/01/2016 và giao Bộ Giao thông vận tải chủ trì, phối hợp với các bộ, cơ quan liên quan xây dựng dự thảo Nghị định sửa đổi một số điều của Nghị định số 18/2012/NĐ-CP ngày 13/3/2012 và Nghị định số 56/2014/NĐ-CP ngày 30/5/2014, trình Chính phủ theo thủ tục rút gọn.</w:t>
      </w:r>
    </w:p>
    <w:p>
      <w:pPr>
        <w:pStyle w:val="Normal"/>
        <w:shd w:fill="FFFFFF" w:val="clear"/>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Thực hiện ý kiến chỉ đạo của Chính phủ, Bộ GTVT đã nghiên cứu và xây dựng dự thảo Nghị định sửa đổi, bổ sung một số điều của Nghị định số 56/2014/NĐ-CP ngày 30/5/2014</w:t>
      </w:r>
      <w:r>
        <w:rPr>
          <w:rFonts w:cs="Times New Roman" w:ascii="Times New Roman" w:hAnsi="Times New Roman"/>
          <w:iCs/>
          <w:color w:val="000000"/>
          <w:sz w:val="26"/>
          <w:szCs w:val="26"/>
          <w:shd w:fill="FFFFFF" w:val="clear"/>
          <w:lang w:val="vi-VN"/>
        </w:rPr>
        <w:t xml:space="preserve"> của Chính phủ sửa đổi, bổ sung một số điều của Nghị định số 18/2012/NĐ-CP ngày 13/3/2012 về Quỹ bảo trì đường bộ, trong đó quy định việc tạm dừng thu phí sử dụng đường bộ trên đầu phương tiện đối với xe mô tô từ ngày 01/01/2016 và trách nhiệm của Ủy ban nhân dân cấp tỉnh trong việc triển khai thực hiện nội dung này. </w:t>
      </w:r>
    </w:p>
    <w:p>
      <w:pPr>
        <w:pStyle w:val="Normal"/>
        <w:shd w:fill="FFFFFF" w:val="clear"/>
        <w:tabs>
          <w:tab w:val="clear" w:pos="720"/>
          <w:tab w:val="left" w:pos="540" w:leader="none"/>
        </w:tabs>
        <w:spacing w:lineRule="auto" w:line="240" w:before="120" w:after="120"/>
        <w:ind w:firstLine="720"/>
        <w:jc w:val="both"/>
        <w:rPr/>
      </w:pPr>
      <w:r>
        <w:rPr>
          <w:rFonts w:cs="Times New Roman" w:ascii="Times New Roman" w:hAnsi="Times New Roman"/>
          <w:iCs/>
          <w:color w:val="000000"/>
          <w:sz w:val="26"/>
          <w:szCs w:val="26"/>
          <w:shd w:fill="FFFFFF" w:val="clear"/>
          <w:lang w:val="vi-VN"/>
        </w:rPr>
        <w:t xml:space="preserve">Đồng thời, Bộ GTVT đã tổ chức lấy ý kiến các cơ quan có liên quan và đã trình Chính phủ để xem xét ban hành Nghị định sửa đổi, bổ sung </w:t>
      </w:r>
      <w:r>
        <w:rPr>
          <w:rFonts w:cs="Times New Roman" w:ascii="Times New Roman" w:hAnsi="Times New Roman"/>
          <w:sz w:val="26"/>
          <w:szCs w:val="26"/>
          <w:lang w:val="vi-VN"/>
        </w:rPr>
        <w:t>một số điều của Nghị định số 56/2014/NĐ-CP ngày 30/5/2014</w:t>
      </w:r>
      <w:r>
        <w:rPr>
          <w:rFonts w:cs="Times New Roman" w:ascii="Times New Roman" w:hAnsi="Times New Roman"/>
          <w:iCs/>
          <w:color w:val="000000"/>
          <w:sz w:val="26"/>
          <w:szCs w:val="26"/>
          <w:shd w:fill="FFFFFF" w:val="clear"/>
          <w:lang w:val="vi-VN"/>
        </w:rPr>
        <w:t xml:space="preserve"> của Chính phủ sửa đổi, bổ sung một số điều của Nghị định số 18/2012/NĐ-CP ngày 13/3/2012 về Quỹ bảo trì đường bộ (Tờ trình số 17023/TTr-BGTVT ngày 22/12/2015).</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15. Cử tri các tỉnh, thành phố Đồng Nai, Hải Dương, Tiền Giang, Đà Nẵng, Bà Rịa-Vũng Tàu kiến nghị: </w:t>
      </w:r>
      <w:r>
        <w:rPr>
          <w:rFonts w:cs="Times New Roman" w:ascii="Times New Roman" w:hAnsi="Times New Roman"/>
          <w:i/>
          <w:iCs/>
          <w:sz w:val="26"/>
          <w:szCs w:val="26"/>
          <w:lang w:val="vi-VN"/>
        </w:rPr>
        <w:t>Cử tri kiến nghị có biện pháp xử lý nghiêm, khắc phục tình trạng các phương tiện vận tải hàng hóa, xe khách, taxi tăng giá cước vận tải khi giá xăng, dầu tăng nhưng chậm điều chỉnh giảm giá cước hoặc giảm không tương xứng khi giá xăng dầu giảm gây bức xúc cho người dâ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6852/BGTVT-VT ngày 18/12/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Trong thời gian qua, Bộ Giao thông vận tải đã phối hợp chặt chẽ với Bộ Tài chính trong công tác quản lý giá cước vận tải, đã kịp thời rà soát, xây dựng và ban hành các văn bản quản lý về giá cước vận tải phù hợp với yêu cầu thực tế, cụ thể ngày 15/10/2014 Bộ Giao thông vận tải và Bộ Tài chính đã ban hành Thông tư liên tịch số 152/2014/TTLT-BTC-BGTVT của liên Bộ Tài chính - Bộ Giao thông vận tải hướng dẫn thực hiện giá cước vận tải đường bộ và giá dịch vụ hỗ trợ vận tải đường bộ (thay thế Thông tư 129/2010/TTLT-BTC-BGTVT ngày 27 tháng 8 năm 2010 của Bộ Tài chính và Bộ GTVT). Bộ Giao thông vận tải cũng đã ban hành Thông tư 63/2014-BGTVT ngày 07/11/2014 của Bộ GTVT quy định về tổ chức, quản lý hoạt động vận tải bằng xe ô tô và dịch vụ hỗ trợ vận tải đường bộ trong đó có quy định các nội dung liên quan đến quản lý giá cýớc vận tải bằng xe ô tô của đơn vị vận tải để triển khai thực hiện trong cả nước. Việc xây dựng các văn bản quy phạm pháp luật đều dựa trên mục tiêu thực hiện hiệu quả công tác quản lý nhà nước, hài hòa lợi ích của hành khách và doanh nghiệp.</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Để thực hiện bình ổn giá cước vận tải khi giá xăng dầu giảm, từ tháng 7/2014 đến nay Bộ Giao thông vận tải đã phối hợp chặt chẽ với Bộ Tài chính kịp thời có các văn bản đề nghị UBND các tỉnh, thành phố trực thuộc trung ương, Sở GTVT, Sở Tài chính tăng cường công tác quản lý giá cước vận tải bằng ô tô trên địa bàn; trong đó đề nghị các địa phương tổ chức kiểm tra, rà soát và yêu cầu các đơn vị vận tải kê khai giảm giá cước vận tải ô tô phù hợp với biến động giảm của chi phí nhiên liệu và các yếu tố chi phí đầu vào; xử lý nghiêm các hành vi vi phạm theo quy định của pháp luật và công bố công khai trên các phương tiện thông tin đại chúng. UBND các tỉnh, thành phố đã triển khai công tác bình ổn giá cước đến các cơ quan chức năng của địa phương.</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Để công tác quản lý giá cước vận tải trong thời gian tới đạt hiệu quả, Bộ Giao thông vận tải tiếp tục tăng cường thực hiện các nội dung sau:</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 Đẩy mạnh hướng dẫn thực hiện Thông tư liên tịch số 152/2014/TTLT-BTC-BGTVT ngày 15/10/2014 và các văn bản liên quan đến hoạt động vận tải.</w:t>
      </w:r>
    </w:p>
    <w:p>
      <w:pPr>
        <w:pStyle w:val="Normal"/>
        <w:tabs>
          <w:tab w:val="clear" w:pos="720"/>
          <w:tab w:val="left" w:pos="540" w:leader="none"/>
        </w:tabs>
        <w:autoSpaceDE w:val="false"/>
        <w:spacing w:lineRule="auto" w:line="240" w:before="120" w:after="120"/>
        <w:ind w:firstLine="720"/>
        <w:jc w:val="both"/>
        <w:rPr/>
      </w:pPr>
      <w:r>
        <w:rPr>
          <w:rFonts w:cs="Times New Roman" w:ascii="Times New Roman" w:hAnsi="Times New Roman"/>
          <w:sz w:val="26"/>
          <w:szCs w:val="26"/>
          <w:lang w:val="vi-VN"/>
        </w:rPr>
        <w:t>- Bộ Giao thông vận tải sẽ phối hợp với Bộ Tài chính rà soát các văn bản quy phạm pháp luật về quản lý giá cước vận tải bằng xe ô tô, kịp thời sửa đổi, bổ sung để tăng cường quản lý giá cước vận tải, đảm bảo kê khai và quản lý giá vận tải hàng hóa.</w:t>
      </w:r>
    </w:p>
    <w:p>
      <w:pPr>
        <w:pStyle w:val="Normal"/>
        <w:tabs>
          <w:tab w:val="clear" w:pos="720"/>
          <w:tab w:val="left" w:pos="540" w:leader="none"/>
        </w:tabs>
        <w:autoSpaceDE w:val="false"/>
        <w:spacing w:lineRule="auto" w:line="240" w:before="120" w:after="120"/>
        <w:ind w:firstLine="720"/>
        <w:jc w:val="both"/>
        <w:rPr/>
      </w:pPr>
      <w:r>
        <w:rPr>
          <w:rFonts w:cs="Times New Roman" w:ascii="Times New Roman" w:hAnsi="Times New Roman"/>
          <w:sz w:val="26"/>
          <w:szCs w:val="26"/>
          <w:lang w:val="vi-VN"/>
        </w:rPr>
        <w:t>- Trách nhiệm quản lý ở các địa phương có vai trò quan trọng trong công tác quản lý giá trên địa bàn, vì vậy Bộ Giao thông vận tải sẽ phối hợp với Bộ Tài chính đề nghị các địa phương triển khai mạnh và quyết liệt trong kiểm tra và xử lý vi phạm về giá cước vận tải tại địa phương mình, có biện pháp xử lý nghiêm doanh nghiệp không thực hiện đúng quy định về quản lý giá cướ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vi-VN"/>
        </w:rPr>
        <w:t>Trong thực tế, giá cước vận tải luôn là yếu tố cấu thành quan trọng trong giá thành sản phẩm, dịch vụ do đó nhân dân luôn quan tâm, theo sát mỗi diễn biến, biến động của giá cước vận tải. Nhưng căn cứ Luật Giá và các văn bản hiện hành thì giá cước vận tải thực hiện theo cơ chế thị trường. Trong thời gian tới Bộ Giao thông vận tải sẽ tăng cường phối hợp với Bộ Tài chính để quản lý chặt chẽ về giá cước vận tải.</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16. Cử tri tỉnh Bình Dương kiến nghị: </w:t>
      </w:r>
      <w:r>
        <w:rPr>
          <w:rFonts w:cs="Times New Roman" w:ascii="Times New Roman" w:hAnsi="Times New Roman"/>
          <w:i/>
          <w:sz w:val="26"/>
          <w:szCs w:val="26"/>
          <w:lang w:val="vi-VN"/>
        </w:rPr>
        <w:t>Đề nghị nhà nước cân nhắc, tham khảo nhiều ý kiến, kể cả thăm dò nhân dân trước khi có quyết định chính thức về chủ trương “Chuyển nhượng quyền khai thác sân bay, cảng biển”. Đây là vấn đề lớn, rất quan trong đối với quốc gia dân tộc, chưa có tiền lệ, trực tiếp liên quan đến an ninh, quốc phòng, độc quyền nhà nước sang độc quyền tư nhân... Do đó, cần cẩn trọng xem xét giữa lợi ích kinh tế, lợi ích xã hội và lợi ích quốc gia đối với các cảng biển, sân bay có vị trí chiến lược về quốc phòng, an ninh của quốc gia.</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927/BGTVT-ĐTCT ngày 22/01/2016</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vi-VN"/>
        </w:rPr>
        <w:t xml:space="preserve">Tại Nghị quyết Đại hội đại biểu toàn quốc lần thứ XI Đảng Cộng sản Việt Nam (Đại hội XI) đã xác định một trong những nhiệm vụ trọng tâm phát triển đất nước 5 năm 2011 - 2015 là </w:t>
      </w:r>
      <w:r>
        <w:rPr>
          <w:rFonts w:cs="Times New Roman" w:ascii="Times New Roman" w:hAnsi="Times New Roman"/>
          <w:i/>
          <w:iCs/>
          <w:color w:val="000000"/>
          <w:sz w:val="26"/>
          <w:szCs w:val="26"/>
          <w:lang w:val="vi-VN"/>
        </w:rPr>
        <w:t>“Xây dựng đồng bộ hệ thống kết cấu hạ tầng kinh tế, nhất là hệ thống giao thông, yếu tố đang gây ách tắc, cản trở sự tăng trưởng kinh tế, gây bức xúc trong nhân dân”</w:t>
      </w:r>
      <w:r>
        <w:rPr>
          <w:rFonts w:cs="Times New Roman" w:ascii="Times New Roman" w:hAnsi="Times New Roman"/>
          <w:color w:val="000000"/>
          <w:sz w:val="26"/>
          <w:szCs w:val="26"/>
          <w:lang w:val="vi-VN"/>
        </w:rPr>
        <w:t xml:space="preserve">. Chiến lược phát triển kinh tế - xã hội giai đoạn 2011 - 2020 xác định </w:t>
      </w:r>
      <w:r>
        <w:rPr>
          <w:rFonts w:cs="Times New Roman" w:ascii="Times New Roman" w:hAnsi="Times New Roman"/>
          <w:i/>
          <w:iCs/>
          <w:color w:val="000000"/>
          <w:sz w:val="26"/>
          <w:szCs w:val="26"/>
          <w:lang w:val="vi-VN"/>
        </w:rPr>
        <w:t>“Xây dựng hệ thống kết cấu hạ tầng đồng bộ, với một số công trình hiện đại, tập trung vào hệ thống giao thông và hạ tầng đô thị lớn</w:t>
      </w:r>
      <w:r>
        <w:rPr>
          <w:rFonts w:cs="Times New Roman" w:ascii="Times New Roman" w:hAnsi="Times New Roman"/>
          <w:color w:val="000000"/>
          <w:sz w:val="26"/>
          <w:szCs w:val="26"/>
          <w:lang w:val="vi-VN"/>
        </w:rPr>
        <w:t xml:space="preserve">” là một trong 3 khâu đột phá.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vi-VN"/>
        </w:rPr>
        <w:t xml:space="preserve">Cụ thể hóa Nghị quyết Đại hội XI, tại Hội nghị lần thứ 4 Ban Chấp hành Trung ương Đảng khóa XI cũng đã thông qua Nghị quyết số 13-NQ/TW về “Xây dựng kết cấu hạ tầng đồng bộ nhằm đưa nước ta cơ bản trở thành nước công nghiệp theo hướng hiện đại vào năm 2020” (Nghị quyết số 13-NQ/TW), trong đó xác định: </w:t>
      </w:r>
      <w:r>
        <w:rPr>
          <w:rFonts w:cs="Times New Roman" w:ascii="Times New Roman" w:hAnsi="Times New Roman"/>
          <w:i/>
          <w:iCs/>
          <w:color w:val="000000"/>
          <w:sz w:val="26"/>
          <w:szCs w:val="26"/>
          <w:lang w:val="vi-VN"/>
        </w:rPr>
        <w:t>thu hút mạnh các thành phần kinh tế, kể cả các nhà đầu tư nước ngoài tham gia đầu tư phát triển kết cấu hạ tầng, bảo đảm lợi ích thoả đáng của nhà đầu tư; mở rộng hình thức Nhà nước và nhân dân cùng làm…; có cơ chế, chính sách phù hợp để thu hút đầu tư vào các lĩnh vực kết cấu hạ tầng...</w:t>
      </w:r>
    </w:p>
    <w:p>
      <w:pPr>
        <w:pStyle w:val="Normal"/>
        <w:widowControl w:val="false"/>
        <w:shd w:fill="FFFFFF" w:val="clear"/>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vi-VN"/>
        </w:rPr>
        <w:t>Đ</w:t>
      </w:r>
      <w:r>
        <w:rPr>
          <w:rFonts w:cs="Times New Roman" w:ascii="Times New Roman" w:hAnsi="Times New Roman"/>
          <w:iCs/>
          <w:color w:val="000000"/>
          <w:sz w:val="26"/>
          <w:szCs w:val="26"/>
          <w:lang w:val="vi-VN"/>
        </w:rPr>
        <w:t xml:space="preserve">ể </w:t>
      </w:r>
      <w:r>
        <w:rPr>
          <w:rFonts w:cs="Times New Roman" w:ascii="Times New Roman" w:hAnsi="Times New Roman"/>
          <w:color w:val="000000"/>
          <w:spacing w:val="-2"/>
          <w:sz w:val="26"/>
          <w:szCs w:val="26"/>
          <w:lang w:val="nl-NL"/>
        </w:rPr>
        <w:t xml:space="preserve">đáp ứng nhu cầu đầu tư kết cấu hạ tầng giao thông phục vụ công nghiệp hóa và hiện đại hóa đất nước, theo tính toán giai đoạn 2016-2020, tổng nhu cầu vốn cho các dự án do Bộ Giao thông vận tải (GTVT) trực tiếp quản lý khoảng </w:t>
      </w:r>
      <w:r>
        <w:rPr>
          <w:rFonts w:cs="Times New Roman" w:ascii="Times New Roman" w:hAnsi="Times New Roman"/>
          <w:color w:val="000000"/>
          <w:sz w:val="26"/>
          <w:szCs w:val="26"/>
          <w:lang w:val="nl-NL"/>
        </w:rPr>
        <w:t xml:space="preserve">1.015.106 tỷ đồng. Trong khi đó, khả năng đáp ứng nhu cầu từ các nguồn vốn ngân sách và có nguồn gốc ngân sách rất hạn hẹp. Vì vậy </w:t>
      </w:r>
      <w:r>
        <w:rPr>
          <w:rFonts w:cs="Times New Roman" w:ascii="Times New Roman" w:hAnsi="Times New Roman"/>
          <w:iCs/>
          <w:color w:val="000000"/>
          <w:sz w:val="26"/>
          <w:szCs w:val="26"/>
          <w:lang w:val="nl-NL"/>
        </w:rPr>
        <w:t>việc xã hội hóa đầu tư hay kêu gọi tư nhân đầu tư phát triển và kinh doanh kết cấu hạ tầng giao thông là giải pháp tất yếu, đúng đắn theo đúng tinh thần</w:t>
      </w:r>
      <w:r>
        <w:rPr>
          <w:rFonts w:cs="Times New Roman" w:ascii="Times New Roman" w:hAnsi="Times New Roman"/>
          <w:color w:val="000000"/>
          <w:sz w:val="26"/>
          <w:szCs w:val="26"/>
          <w:lang w:val="nl-NL"/>
        </w:rPr>
        <w:t xml:space="preserve">Nghị quyết số 13-NQ/TW của </w:t>
      </w:r>
      <w:r>
        <w:rPr>
          <w:rFonts w:cs="Times New Roman" w:ascii="Times New Roman" w:hAnsi="Times New Roman"/>
          <w:iCs/>
          <w:color w:val="000000"/>
          <w:sz w:val="26"/>
          <w:szCs w:val="26"/>
          <w:lang w:val="nl-NL"/>
        </w:rPr>
        <w:t>Ban Chấp hành Trung ương Đảng</w:t>
      </w:r>
      <w:r>
        <w:rPr>
          <w:rFonts w:cs="Times New Roman" w:ascii="Times New Roman" w:hAnsi="Times New Roman"/>
          <w:color w:val="000000"/>
          <w:sz w:val="26"/>
          <w:szCs w:val="26"/>
          <w:lang w:val="nl-NL"/>
        </w:rPr>
        <w:t xml:space="preserve">.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nl-NL"/>
        </w:rPr>
        <w:t xml:space="preserve">Trong thời gian vừa qua, Chính phủ đã chỉ đạo Bộ GTVT đã thực hiện một cách nghiêm túc và quyết liệt chủ trương này. Để đảm bảo triển khai một cách hiệu quả, đồng bộ, Bộ GTVT cũng đã triển khai từng bước một cách rất cẩn trọng, không vội vàng.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b/>
          <w:color w:val="000000"/>
          <w:sz w:val="26"/>
          <w:szCs w:val="26"/>
          <w:lang w:val="nl-NL"/>
        </w:rPr>
        <w:t>1. Về lĩnh vực sân bay</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nl-NL"/>
        </w:rPr>
        <w:t>Vừa qua, Bộ GTVT đã báo cáo Thủ tướng Chính phủ về Đề án “Huy động vốn xã hội hóa để đầu tưkết cấu hạ tầng hàng không”. Đây là Đề án tổng thể nhằm định hướng việc huy động các nguồn lực xã hội để đầu tư kết cấu hạ tầng hàng không. Đề án đã đưa ra nhiều hình thức đầu tư phù hợp với quy định của pháp luật hiện hành như: Luật Đấu thầu, Luật Đất đai, Luật Đầu tư, Luật Xây dựng, Luật Doanh nghiệp, Luật Hàng không dân dụng Việt Nam và các Nghị định có liên quan.</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nl-NL"/>
        </w:rPr>
        <w:t xml:space="preserve">Trước đây, khi Chính phủ chưa bạn hành Nghị định số 102/2015/NĐ-CP ngày 20/10/2015 về quản lý, khai thác cảng hàng không, sân bay, Bộ GTVT dự kiến áp dụng hình thức “Nhượng quyền khai thác” theo quy định của Nghị định số 15/2015/NĐ-CP ngày 14/02/2015 về đầu tư theo hình thức đối tác công tư (hình thức Hợp đồng Kinh doanh - Quản lý,hay còn gọi là O&amp;M) đối với công trình, kết cấu hạ tầng hàng không đã được đầu tư bằng nguồn vốn nhà nước (có nguồn gốc nhà nước). Sau khi Chính phủ ban hành Nghị định số 102/2015/NĐ-CP, thì Bộ GTVT đề xuất chuyển hình thức nhượng quyền thành hình thức chothuê một số hạng mục tại cảng hàng không, sân bay để bảo đảm phù hợp với quy định của pháp luật về quản lý, khai thác cảng hàng không, sân bay. Nội dung điều chỉnh hình thức này cũng đã được Bộ GTVT báo cáo trong Đề án “Huy động vốn xã hội hóa để đầu tưkết cấu hạ tầng hàng không” trình Thủ tướng Chính phủ.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nl-NL"/>
        </w:rPr>
        <w:t>Hình thức “chothuê một số hạng mục tại cảng hàng không, sân bay” đã được quy định tại Nghị định số 102/2015/NĐ-CP, tuy nhiên, đây cũng là lần đầu tiên được áp dụng theo quy định này nên Bộ GTVT cân nhắc rất kỹ càng và thận trọng</w:t>
      </w:r>
      <w:r>
        <w:rPr>
          <w:rFonts w:cs="Times New Roman" w:ascii="Times New Roman" w:hAnsi="Times New Roman"/>
          <w:b/>
          <w:i/>
          <w:color w:val="000000"/>
          <w:sz w:val="26"/>
          <w:szCs w:val="26"/>
          <w:lang w:val="nl-NL"/>
        </w:rPr>
        <w:t>.</w:t>
      </w:r>
      <w:r>
        <w:rPr>
          <w:rFonts w:cs="Times New Roman" w:ascii="Times New Roman" w:hAnsi="Times New Roman"/>
          <w:color w:val="000000"/>
          <w:sz w:val="26"/>
          <w:szCs w:val="26"/>
          <w:lang w:val="nl-NL"/>
        </w:rPr>
        <w:t>Ngoài việc tuân thủ các quy định pháp luật hiện hành, các quy định chống độc quyền, việc thực hiện công khai, minh bạch ...,hình thức cho thuêphải đảm bảo các nguyên tắc đảm bảo an ninh, quốc phòng như:</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i/>
          <w:iCs/>
          <w:color w:val="000000"/>
          <w:sz w:val="26"/>
          <w:szCs w:val="26"/>
          <w:lang w:val="nl-NL"/>
        </w:rPr>
        <w:t>-</w:t>
      </w:r>
      <w:r>
        <w:rPr>
          <w:rFonts w:cs="Times New Roman" w:ascii="Times New Roman" w:hAnsi="Times New Roman"/>
          <w:color w:val="000000"/>
          <w:sz w:val="26"/>
          <w:szCs w:val="26"/>
          <w:lang w:val="nl-NL"/>
        </w:rPr>
        <w:t xml:space="preserve"> Đảm bảo vai trò quản lý của Nhà nước trong tất cả các hoạt động theo quy định của pháp luật không được chuyển giao (tất cả hoạt động liên quan đến đảm bảo an ninh, quốc phòng, quản lý phí chuyên ngành, quản lý giá dịch vụ). Doanh nghiệp chỉ được quản lý, sử dụng hay nhượng quyền trong phạm vi quyền khai thác của doanh nghiệp đối với những dịch vụ thuộc lĩnh vực mà Nhà nước không cần nắm giữ. Nhà nước có quyền trưng mua, trưng dụng tài sản của các doanh nghiệp để phục vụ mục tiêu đảm bảo an ninh, quốc phòng theo quy định tại Luật Trưng mua, trưng dụng tài sản.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i/>
          <w:iCs/>
          <w:color w:val="000000"/>
          <w:sz w:val="26"/>
          <w:szCs w:val="26"/>
          <w:lang w:val="nl-NL"/>
        </w:rPr>
        <w:t>-</w:t>
      </w:r>
      <w:r>
        <w:rPr>
          <w:rFonts w:cs="Times New Roman" w:ascii="Times New Roman" w:hAnsi="Times New Roman"/>
          <w:color w:val="000000"/>
          <w:sz w:val="26"/>
          <w:szCs w:val="26"/>
          <w:lang w:val="nl-NL"/>
        </w:rPr>
        <w:t>Nhà nước thống nhất sở hữu đất đai. Doanh nghiệp được thuê đất, quản lý, sử dụng đất đúng mục đích, đúng quy hoạch được phê duyệt.</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i/>
          <w:iCs/>
          <w:color w:val="000000"/>
          <w:sz w:val="26"/>
          <w:szCs w:val="26"/>
          <w:lang w:val="nl-NL"/>
        </w:rPr>
        <w:t>-</w:t>
      </w:r>
      <w:r>
        <w:rPr>
          <w:rFonts w:cs="Times New Roman" w:ascii="Times New Roman" w:hAnsi="Times New Roman"/>
          <w:color w:val="000000"/>
          <w:sz w:val="26"/>
          <w:szCs w:val="26"/>
          <w:lang w:val="nl-NL"/>
        </w:rPr>
        <w:t xml:space="preserve"> Những hạng mục kết cấu hạ tầngsử dụng kết hợp quân sự - dân sự nằm trong thế trận phòng thủ quốc gia hoặc có vai trò đặc biệt quan trọng về an ninh, quốc phòng, tìm kiếm, cứu nạn không chuyển giao hoặc chuyển nhượng.</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i/>
          <w:iCs/>
          <w:color w:val="000000"/>
          <w:sz w:val="26"/>
          <w:szCs w:val="26"/>
          <w:lang w:val="nl-NL"/>
        </w:rPr>
        <w:t>-</w:t>
      </w:r>
      <w:r>
        <w:rPr>
          <w:rFonts w:cs="Times New Roman" w:ascii="Times New Roman" w:hAnsi="Times New Roman"/>
          <w:color w:val="000000"/>
          <w:sz w:val="26"/>
          <w:szCs w:val="26"/>
          <w:lang w:val="nl-NL"/>
        </w:rPr>
        <w:t xml:space="preserve"> Nhà đầu tư có trách nhiệm đảm bảo vận hành, khai thác, bảo trì kết cấu hạ tầng, tổ chức kinh doanh, thực hiện kế hoạch đầu tư, nâng cấp kết cấu hạ tầng đang quản lý phù hợp với quy hoạch của Nhà nước, duy trì chức năng, tiêu chuẩn khai thác theo quy định, tham gia bảo vệ an ninh, quốc phòng khi có yêu cầu. Nhà đầu tư phải đảm bảo đầy đủ các điều kiện và yêu cầu về cơ sở hạ tầng phục vụ cho cơ quan Nhà nước thực thi công vụ (xuất nhập cảnh, an ninh, hải quan, y tế, kiểm dịch...). </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b/>
          <w:color w:val="000000"/>
          <w:sz w:val="26"/>
          <w:szCs w:val="26"/>
          <w:lang w:val="nl-NL"/>
        </w:rPr>
        <w:t>2. Về lĩnh vực cảng biển</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nl-NL"/>
        </w:rPr>
        <w:t>Theo quy định hiện hành (Nghị định số 21/2012/NĐ-CP ngày 21/3/2012 của Chính phủ về quản lý cảng biển và luồng hàng hải), kết cấu hạ tầng cảng biển được đầu tư bằng nguồn vốn của nhà nước được cho thuê một phần hoặc toàn bộ; phương án cho thuê (quản lý và khai thác) kết cấu hạ tầng cảng biển do người quyết định đầu tư quyết định; giá thuê do Bộ Tài chính phê duyệt sau khi có ý kiến của Bộ GTVT.</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nl-NL"/>
        </w:rPr>
        <w:t>Các tổ chức, cá nhân Việt Nam và nước ngoài khi đầu tư xây dựng cảng biển phải phù hợp với quy hoạch cảng biển được cấp có thẩm quyền phê duyệt; các nhà đầu tư lập dự án và xin chủ trương về hình thức đầu tư, việc đầu tư do các nhà đầu tư tự thực hiện sau khi có công bố đầu tư của cấp có thẩm quyền và thực hiện quản lý khai thác theo quy định của pháp luật (Nghị định số 21/2012/NĐ-CP ngày 21/3/2012). Nhà nước chỉ thực hiện chức năng quản lý nhà nước về ngành, lĩnh vực trong đó tập trung vào việc giám sát thực hiện quy hoạch, kế hoạch, công bố đóng mở cảng, an toàn hàng hải; đặc biệt là quản lý về giá, phí và các lệ phí hàng hải.</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nl-NL"/>
        </w:rPr>
        <w:t>Hiện nay, việc quản lý đầu tư xây dựng và cho thuê kết cấu hạ tầng cảng biển được thực hiện đúng theo các quy định, nguyên tắcchung nêu trên (tương tự như lĩnh vực hàng không). Bộ GTVT đang chỉ đạo rà soát, thoái phần vốn nhà nước tại một số cảng để tập trung vào những lĩnh vực kinh doanh có hiệu quả.</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nl-NL"/>
        </w:rPr>
        <w:t xml:space="preserve">117. Cử tri thành phố Đà Nẵng kiến nghị: </w:t>
      </w:r>
      <w:r>
        <w:rPr>
          <w:rFonts w:cs="Times New Roman" w:ascii="Times New Roman" w:hAnsi="Times New Roman"/>
          <w:i/>
          <w:sz w:val="26"/>
          <w:szCs w:val="26"/>
          <w:lang w:val="sv-SE"/>
        </w:rPr>
        <w:t>Cử tri phản ảnh, thời gian gần đây tình trạng nhiều chuyến bay của các hãng hàng không Việt Nam có giờ khởi hành thực tế muộn hơn rất nhiều so với thời gian theo vé mà hành khách đã mua; thậm chí có trường hợp khởi hành chậm đến 03 giờ đồng hồ, ví dụ chuyến bay từ Hà Nội đi Đà Nẵng giờ khởi hành là 19 giờ 05 phút ngày 26/6/2015 nhưng đến 22 giờ mới khởi hành, trễ 03 giờ. Việc chậm trễ này gây ảnh hưởng và thiệt hại rất lớn đến sức khỏe, công việc và gây bức xúc cho nhiều hành khách.</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sv-SE"/>
        </w:rPr>
      </w:pPr>
      <w:r>
        <w:rPr>
          <w:rFonts w:cs="Times New Roman" w:ascii="Times New Roman" w:hAnsi="Times New Roman"/>
          <w:i/>
          <w:sz w:val="26"/>
          <w:szCs w:val="26"/>
          <w:lang w:val="sv-SE"/>
        </w:rPr>
        <w:t>Cử tri đề nghị Bộ Giao thông vận tải chỉ đạo khắc phục triệt để tình trạng trên; đặc biệt, kể từ ngày 01/7/2015 trở đi cần nghiêm túc thực hiện Thông tư số 14/2015/TT-BGTVT ngày 27/4/2015 của Bộ trưởng Bộ Giao thông vận tải về việc bồi thường ứng trước không hoàn lại trong vận chuyển hành khách bằng đường hàng k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388/BGTVT-VT ngày 12/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xml:space="preserve">1. Thông tin liên quan đến chuyến bay chậm giờ: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Theo phản ánh của cử tri Thành phố Đà Nẵng, Bộ Giao thông vận tải đã xác định chuyến bay này của VietnamAirlines - số hiệu VN 7191- chặng bay Hà Nội - Đà Nẵng, thời gian dự kiến khởi hành là 19h15 ngày 26/6/2015. Vì lý do tàu bay đến muộn nên chuyến bay bị chậm giờ đến 21h53 ngày 26/6/2015, chậm 2 giờ 25 phút. Vietnam Airlines đã tuân thủ quy định về phục vụ hành khách đối với chuyến bay bị chậm tại Thông tư số 36/2014/TT-BGTVT ngày 29/8/2014 của Bộ trưởng Bộ GTVT quy định chất lượng dịch vụ hành khách tại cảng hàng k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2. Bộ Giao thông vận tải với vai trò là cơ quan quản lý nhà nước về giao thông vận tải đã ban hành các văn bản quy phạm pháp luật liên quan đến nghĩa vụ của các hãng hàng không đối với hành khách đã được xác nhận chỗ và có vé trên chuyến bay trong</w:t>
      </w:r>
      <w:r>
        <w:rPr>
          <w:rFonts w:cs="Times New Roman" w:ascii="Times New Roman" w:hAnsi="Times New Roman"/>
          <w:sz w:val="26"/>
          <w:szCs w:val="26"/>
          <w:lang w:val="ru-RU"/>
        </w:rPr>
        <w:t xml:space="preserve"> </w:t>
      </w:r>
      <w:r>
        <w:rPr>
          <w:rFonts w:cs="Times New Roman" w:ascii="Times New Roman" w:hAnsi="Times New Roman"/>
          <w:sz w:val="26"/>
          <w:szCs w:val="26"/>
          <w:lang w:val="sv-SE"/>
        </w:rPr>
        <w:t>tr</w:t>
      </w:r>
      <w:r>
        <w:rPr>
          <w:rFonts w:cs="Times New Roman" w:ascii="Times New Roman" w:hAnsi="Times New Roman"/>
          <w:sz w:val="26"/>
          <w:szCs w:val="26"/>
          <w:lang w:val="ru-RU"/>
        </w:rPr>
        <w:t>ư</w:t>
      </w:r>
      <w:r>
        <w:rPr>
          <w:rFonts w:cs="Times New Roman" w:ascii="Times New Roman" w:hAnsi="Times New Roman"/>
          <w:sz w:val="26"/>
          <w:szCs w:val="26"/>
          <w:lang w:val="sv-SE"/>
        </w:rPr>
        <w:t>ờng</w:t>
      </w:r>
      <w:r>
        <w:rPr>
          <w:rFonts w:cs="Times New Roman" w:ascii="Times New Roman" w:hAnsi="Times New Roman"/>
          <w:sz w:val="26"/>
          <w:szCs w:val="26"/>
          <w:lang w:val="ru-RU"/>
        </w:rPr>
        <w:t xml:space="preserve"> </w:t>
      </w:r>
      <w:r>
        <w:rPr>
          <w:rFonts w:cs="Times New Roman" w:ascii="Times New Roman" w:hAnsi="Times New Roman"/>
          <w:sz w:val="26"/>
          <w:szCs w:val="26"/>
          <w:lang w:val="sv-SE"/>
        </w:rPr>
        <w:t>hợp</w:t>
      </w:r>
      <w:r>
        <w:rPr>
          <w:rFonts w:cs="Times New Roman" w:ascii="Times New Roman" w:hAnsi="Times New Roman"/>
          <w:sz w:val="26"/>
          <w:szCs w:val="26"/>
          <w:lang w:val="ru-RU"/>
        </w:rPr>
        <w:t xml:space="preserve"> </w:t>
      </w:r>
      <w:r>
        <w:rPr>
          <w:rFonts w:cs="Times New Roman" w:ascii="Times New Roman" w:hAnsi="Times New Roman"/>
          <w:sz w:val="26"/>
          <w:szCs w:val="26"/>
          <w:lang w:val="sv-SE"/>
        </w:rPr>
        <w:t>vận chuyển bị gián đoạn, bị chậm, chuyến bay bị hủy</w:t>
      </w:r>
      <w:r>
        <w:rPr>
          <w:rFonts w:cs="Times New Roman" w:ascii="Times New Roman" w:hAnsi="Times New Roman"/>
          <w:sz w:val="26"/>
          <w:szCs w:val="26"/>
          <w:lang w:val="ru-RU"/>
        </w:rPr>
        <w:t xml:space="preserve">, </w:t>
      </w:r>
      <w:r>
        <w:rPr>
          <w:rFonts w:cs="Times New Roman" w:ascii="Times New Roman" w:hAnsi="Times New Roman"/>
          <w:sz w:val="26"/>
          <w:szCs w:val="26"/>
          <w:lang w:val="sv-SE"/>
        </w:rPr>
        <w:t>khởi hành sớm, hành khách bị từ chối vận</w:t>
      </w:r>
      <w:r>
        <w:rPr>
          <w:rFonts w:cs="Times New Roman" w:ascii="Times New Roman" w:hAnsi="Times New Roman"/>
          <w:sz w:val="26"/>
          <w:szCs w:val="26"/>
          <w:lang w:val="ru-RU"/>
        </w:rPr>
        <w:t xml:space="preserve"> </w:t>
      </w:r>
      <w:r>
        <w:rPr>
          <w:rFonts w:cs="Times New Roman" w:ascii="Times New Roman" w:hAnsi="Times New Roman"/>
          <w:sz w:val="26"/>
          <w:szCs w:val="26"/>
          <w:lang w:val="sv-SE"/>
        </w:rPr>
        <w:t>chuyển như</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 xml:space="preserve">Thông tư số 36/2014/TT-BGTVT ngày 29/8/2014 của Bộ trưởng Bộ Giao thông vận tải quy định chất lượng dịch vụ hành khách tại cảng hàng không, Thông tư số 81/2014/TT-BGTVT ngày 30/12/2014 của Bộ trưởng Bộ Giao thông vận tải quy định về việc vận chuyển hàng không và hoạt động hàng không chung, Thông tư số 14/2015/TT-BGTVT ngày 27/4/2015 của Bộ trưởng Bộ Giao thông vận tải về việc bồi thường ứng trước không hoàn lại trong vận chuyển hành khách bằng đường hàng không,…Đồng thời, Bộ Giao thông vận tải cũng đã chỉ đạo các đơn vị trong ngành nghiêm túc thực hiện quy định về phục vụ hành khách, kiểm tra, giám sát và phối hợp giải đáp thắc mắc, bức xúc của hành khách khi chuyến bay bị chậm, hủy. </w:t>
      </w:r>
    </w:p>
    <w:p>
      <w:pPr>
        <w:pStyle w:val="Normal"/>
        <w:tabs>
          <w:tab w:val="clear" w:pos="720"/>
          <w:tab w:val="left" w:pos="540" w:leader="none"/>
          <w:tab w:val="left" w:pos="709" w:leader="none"/>
        </w:tabs>
        <w:spacing w:lineRule="auto" w:line="240" w:before="120" w:after="120"/>
        <w:ind w:firstLine="720"/>
        <w:jc w:val="both"/>
        <w:rPr>
          <w:rFonts w:ascii="Times New Roman" w:hAnsi="Times New Roman" w:cs="Times New Roman"/>
          <w:b/>
          <w:b/>
          <w:sz w:val="26"/>
          <w:szCs w:val="26"/>
          <w:lang w:val="sv-SE"/>
        </w:rPr>
      </w:pPr>
      <w:r>
        <w:rPr>
          <w:rFonts w:cs="Times New Roman" w:ascii="Times New Roman" w:hAnsi="Times New Roman"/>
          <w:sz w:val="26"/>
          <w:szCs w:val="26"/>
          <w:lang w:val="sv-SE"/>
        </w:rPr>
        <w:t xml:space="preserve">Trong thời gian tới, Bộ Giao thông vận tải sẽ tiếp tục chỉ đạo Cục Hàng không Việt Nam, hãng hàng không Việt Nam và các đơn vị trong ngành triển khai thực hiện đúng nghĩa vụ của hãng hàng không Việt Nam theo quy định của pháp luật; tăng cường công tác kiểm tra, giám sát thực thi các quy định của pháp luật; quyết liệt nâng cao chất lượng dịch vụ và phấn đấu giảm tỷ lệ chậm chuyến, hủy chuyến.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sv-SE"/>
        </w:rPr>
        <w:t xml:space="preserve">118. Cử tri tỉnh Đồng Nai kiến nghị: </w:t>
      </w:r>
      <w:r>
        <w:rPr>
          <w:rFonts w:cs="Times New Roman" w:ascii="Times New Roman" w:hAnsi="Times New Roman"/>
          <w:i/>
          <w:sz w:val="26"/>
          <w:szCs w:val="26"/>
          <w:lang w:val="sv-SE"/>
        </w:rPr>
        <w:t>Cử tri kiến nghị Chính phủ chỉ đạo các Bộ, ngành liên quan nghiên cứu, xem xét lại việc bố trí các trạm thu phí giao thông trên tuyến Quốc lộ 1A đoạn từ ngã 3 Dầu Giây, huyện Thống Nhất, tỉnh Đồng Nai đến thành phố Hồ Chí Minh, vì trên đoạn đường chỉ khoảng 50 Km nhưng có đến 3 trạm thu phí, gây bức xúc trong nhân dâ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w:t>
      </w:r>
      <w:r>
        <w:rPr>
          <w:rFonts w:cs="Times New Roman" w:ascii="Times New Roman" w:hAnsi="Times New Roman"/>
          <w:sz w:val="26"/>
          <w:szCs w:val="26"/>
          <w:lang w:val="nl-NL"/>
        </w:rPr>
        <w:t>871/BGTVT-TC</w:t>
      </w:r>
      <w:r>
        <w:rPr>
          <w:rFonts w:cs="Times New Roman" w:ascii="Times New Roman" w:hAnsi="Times New Roman"/>
          <w:sz w:val="26"/>
          <w:szCs w:val="26"/>
          <w:lang w:val="sv-SE"/>
        </w:rPr>
        <w:t xml:space="preserve"> ngày 21/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2"/>
          <w:sz w:val="26"/>
          <w:szCs w:val="26"/>
          <w:lang w:val="sv-SE"/>
        </w:rPr>
        <w:t>Bộ GTVT cám ơn sự quan tâm của Đại biểu Quốc hội tỉnh Đồng Nai và cử tri tỉnh Đồng Nai về những vấn đề liên quan đến ngành GTVT. Đối với nội dung nêu trên, Bộ GTVT xin được báo cáo như sa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sv-SE" w:eastAsia="vi-VN"/>
        </w:rPr>
        <w:t>- Về hiện trạng các trạm thu phí: Từ ngã 3 Dầu Giây, huyện Thống Nhất, tỉnh Đồng Nai đến thành phố Hồ Chí Minh trên Quốc lộ 1A chỉ có 02 trạm thu phí, còn lại 01 trạm thu phí đặt trên Xa lộ Hà Nội, cụ thể như sa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sv-SE" w:eastAsia="vi-VN"/>
        </w:rPr>
        <w:t xml:space="preserve">+ Trạm thu phí Trảng Bom Km1841+912 thu phí hoàn vốn đầu tư cho Dự án tuyến tránh thành phố Biên Hòa và tăng cường mặt đường QL1 đoạn Km1841-Km1851 do Bộ GTVT là Cơ quan Nhà nước có thẩm quyền theo Hợp đồng BOT số 29/HĐ.BOT-CĐVN ngày 18/12/2009 và các phụ lục hợp đồng, dự án đã được Bộ Kế hoạch và đầu tư cấp giấy chứng nhận đầu tư số 39/BKH-GCNĐTTN ngày 11/01/2010.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sv-SE" w:eastAsia="vi-VN"/>
        </w:rPr>
        <w:t>+ Trạm thu phí cầu Đồng Nai Km1870 thu phí hoàn vốn cho Dự án đầu tư xây dựng cầu Đồng Nai và tuyến hai đầu cầu từ Ngã ba Tân Vạn từ điểm cuối tuyến tránh Tp.Biên Hòa do Bộ GTVT là Cơ quan Nhà nước có thẩm quyền theo Hợp đồng BOT số 22/HĐ.BOT-CĐBVN ngày 16/5/2008 và các phụ lục hợp đồng, dự án đã được Bộ Kế hoạch và đầu tư cấp giấy chứng nhận đầu tư số 16/BKH-GCNĐT ngày 13/06/2008.</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sv-SE" w:eastAsia="vi-VN"/>
        </w:rPr>
        <w:t>+ Trạm thu phí Xa lộ Hà Nội thu phí hoàn vốn cho Dự án đầu tư mở rộng Xa lộ Hà Nội theo hình thức hợp đồng BOT do UBND thành phố Hồ Chí Minh là Cơ quan Nhà nước có thẩm quyền, trạm thu phí này đặt trên Xa lộ Hà Nội không nằm trên tuyến Quốc lộ 1A.</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sv-SE" w:eastAsia="vi-VN"/>
        </w:rPr>
        <w:t xml:space="preserve">- Về việc hình thành trạm thu phí cầu Đồng Nai và Trảng Bom: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sv-SE" w:eastAsia="vi-VN"/>
        </w:rPr>
        <w:t xml:space="preserve">+ Dự án BOT cầu Đồng Nai trước đây được hoàn vốn bằng nguồn thu phí tại trạm Sông Phan tỉnh Bình Thuận (trạm thu phí của Nhà nước), sau này trên cơ sở kiến nghị của Địa phương, để phù hợp với việc đầu tư dự án BOT ở đâu thì thu phí ở đó do vậy trên cơ sở ý kiến thống nhất của UBND tỉnh Đồng Nai tại văn bản số 6046/UBND-CNN ngày 06/9/2011, Bộ GTVT đã báo cáo Bộ Tài chính thống nhất và đã được Thủ tướng Chính phủ cho phép lập trạm thu phí BOT tại cầu Đồng Nai để hoàn vốn cho dự án.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sv-SE" w:eastAsia="vi-VN"/>
        </w:rPr>
        <w:t xml:space="preserve">+ Trạm Trảng Bom đã được UBND tỉnh Đồng Nai thống nhất tại văn bản số 5001/UBND-CNN ngày 26/6/2008 trên cơ sở đó, Cục ĐBVN (nay là Tổng cục ĐBVN) đã ký hợp đồng BOT </w:t>
      </w:r>
      <w:r>
        <w:rPr>
          <w:rFonts w:cs="Times New Roman" w:ascii="Times New Roman" w:hAnsi="Times New Roman"/>
          <w:bCs/>
          <w:iCs/>
          <w:sz w:val="26"/>
          <w:szCs w:val="26"/>
          <w:lang w:val="sv-SE"/>
        </w:rPr>
        <w:t xml:space="preserve">số 29/HĐ.BOT-CĐBVN </w:t>
      </w:r>
      <w:r>
        <w:rPr>
          <w:rFonts w:cs="Times New Roman" w:ascii="Times New Roman" w:hAnsi="Times New Roman"/>
          <w:color w:val="000000"/>
          <w:sz w:val="26"/>
          <w:szCs w:val="26"/>
          <w:lang w:val="sv-SE" w:eastAsia="vi-VN"/>
        </w:rPr>
        <w:t>với Nhà đầu tư thực hiện dự án từ năm 2009, cho đến tháng 4/2014 dự án mới hoàn thành và được thu phí hoàn vốn từ tháng 6/2014. Trạm thu phí Trảng Bom tại K</w:t>
      </w:r>
      <w:r>
        <w:rPr>
          <w:rFonts w:cs="Times New Roman" w:ascii="Times New Roman" w:hAnsi="Times New Roman"/>
          <w:bCs/>
          <w:iCs/>
          <w:sz w:val="26"/>
          <w:szCs w:val="26"/>
          <w:lang w:val="sv-SE"/>
        </w:rPr>
        <w:t xml:space="preserve">m1841+912 QL1, về phía Bắc cách trạm thu phí Sông Phan tại Km1727 khoảng 115km, tuy nhiên trạm </w:t>
      </w:r>
      <w:r>
        <w:rPr>
          <w:rFonts w:cs="Times New Roman" w:ascii="Times New Roman" w:hAnsi="Times New Roman"/>
          <w:color w:val="000000"/>
          <w:sz w:val="26"/>
          <w:szCs w:val="26"/>
          <w:lang w:val="sv-SE" w:eastAsia="vi-VN"/>
        </w:rPr>
        <w:t xml:space="preserve">đã đặt tại đầu phạm vi dự án (Km1841), do vậy không thể chuyển vị trí trạm Trảng Bom về phía Bắc vì sẽ nằm ngoài phạm vi dự án.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color w:val="000000"/>
          <w:sz w:val="26"/>
          <w:szCs w:val="26"/>
          <w:lang w:val="sv-SE" w:eastAsia="vi-VN"/>
        </w:rPr>
        <w:t xml:space="preserve">+ Tại văn bản số 10023/BGTVT-TC ngày 31/7/2015 về việc rà soát, sắp xếp các trạm thu phí hiện có và Tờ trình số 9921/TTr-BGTVT ngày 30/7/2015 trình lập quy hoạch các trạm thu phí trên hệ thống Quốc lộ, Bộ GTVT đã báo cáo Thủ tướng Chính phủ cho phép giữ nguyên các vị trí trạm thu phí nêu trên.  </w:t>
      </w:r>
    </w:p>
    <w:p>
      <w:pPr>
        <w:pStyle w:val="NormalWeb"/>
        <w:tabs>
          <w:tab w:val="clear" w:pos="720"/>
          <w:tab w:val="left" w:pos="540" w:leader="none"/>
        </w:tabs>
        <w:spacing w:before="120" w:after="120"/>
        <w:ind w:firstLine="720"/>
        <w:jc w:val="both"/>
        <w:rPr/>
      </w:pPr>
      <w:r>
        <w:rPr>
          <w:sz w:val="26"/>
          <w:szCs w:val="26"/>
          <w:lang w:val="nl-NL"/>
        </w:rPr>
        <w:t xml:space="preserve">- Trong lúc ngân sách Nhà nước hạn hẹp, thực hiện chủ trương của Đảng và Nhà nước về thu hút các nguồn vốn ngoài ngân sách Nhà nước để đầu tư phát triển kết cấu hạ tầng giao thông, các dự án nêu trên được các cấp thẩm quyền cho phép đầu tư theo hình thức BOT đã hoàn thành, kịp thời đưa vào khai thác góp phần quan trọng cho phát triển kinh tế, xã hội của đất nước, khu vực dự án đi qua, tạo điều kiện lưu thông thuận lợi, giảm ùn tắc và tai nạn giao thông. Do vậy, Bộ GTVT đề nghị Cử tri, Đoàn Đại biểu Quốc hội tỉnh Đồng Nai chia sẻ và ủng hộ việc thực hiện chủ trương xã hội hóa đầu tư kết cấu hạ tầng giao thông.  </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19. Cử tri tỉnh Đồng Nai kiến nghị: :</w:t>
      </w:r>
      <w:r>
        <w:rPr>
          <w:rFonts w:cs="Times New Roman" w:ascii="Times New Roman" w:hAnsi="Times New Roman"/>
          <w:i/>
          <w:sz w:val="26"/>
          <w:szCs w:val="26"/>
          <w:lang w:val="nl-NL"/>
        </w:rPr>
        <w:t xml:space="preserve"> Đề nghị quy định chế độ phụ cấp đặc thù đối với lực lượng Thanh tra giao thông, Ban an toàn giao thông, Tổ trật tự an toàn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455/BGTVT-TTr ngày 13/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1. Kiến nghị thứ nhấ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nl-NL"/>
        </w:rPr>
        <w:t>Ý kiến của cử tri:</w:t>
      </w:r>
      <w:r>
        <w:rPr>
          <w:rFonts w:cs="Times New Roman" w:ascii="Times New Roman" w:hAnsi="Times New Roman"/>
          <w:i/>
          <w:sz w:val="26"/>
          <w:szCs w:val="26"/>
          <w:lang w:val="nl-NL"/>
        </w:rPr>
        <w:t xml:space="preserve"> Đề nghị quy định chế độ phụ cấp đặc thù đối với lực lượng Thanh tra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nl-NL"/>
        </w:rPr>
        <w:t>Ý kiến trả lời:</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iện tại, lực lượng Thanh tra giao thông được hưởng các chế độ phụ cấp đặc thù, gồm:</w:t>
      </w:r>
    </w:p>
    <w:p>
      <w:pPr>
        <w:pStyle w:val="Normal"/>
        <w:tabs>
          <w:tab w:val="clear" w:pos="720"/>
          <w:tab w:val="left" w:pos="540" w:leader="none"/>
        </w:tabs>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a) Chế độ phụ cấp trách nhiệm theo nghề đối với thanh tra viên được quy định và thực hiện theo Quyết định số 202/2005/QĐ-TTg ngày 09/8/2005 của Thủ tướng </w:t>
      </w:r>
      <w:r>
        <w:rPr>
          <w:rFonts w:cs="Times New Roman" w:ascii="Times New Roman" w:hAnsi="Times New Roman"/>
          <w:spacing w:val="-4"/>
          <w:sz w:val="26"/>
          <w:szCs w:val="26"/>
          <w:lang w:val="nl-NL"/>
        </w:rPr>
        <w:t>Chính phủ như sau:</w:t>
      </w:r>
    </w:p>
    <w:p>
      <w:pPr>
        <w:pStyle w:val="NormalWeb"/>
        <w:tabs>
          <w:tab w:val="clear" w:pos="720"/>
          <w:tab w:val="left" w:pos="540" w:leader="none"/>
        </w:tabs>
        <w:spacing w:before="120" w:after="120"/>
        <w:ind w:firstLine="720"/>
        <w:jc w:val="both"/>
        <w:rPr/>
      </w:pPr>
      <w:r>
        <w:rPr>
          <w:sz w:val="26"/>
          <w:szCs w:val="26"/>
          <w:lang w:val="nl-NL"/>
        </w:rPr>
        <w:t>- Thanh tra viên cao cấp được hưởng phụ cấp trách nhiệm theo nghề thanh tra bằng 15% mức lương cơ bản hiện hưởng cộng với phụ cấp chức vụ lãnh đạo và phụ cấp thâm niên vượt khung (nếu có);</w:t>
      </w:r>
    </w:p>
    <w:p>
      <w:pPr>
        <w:pStyle w:val="NormalWeb"/>
        <w:tabs>
          <w:tab w:val="clear" w:pos="720"/>
          <w:tab w:val="left" w:pos="540" w:leader="none"/>
        </w:tabs>
        <w:spacing w:before="120" w:after="120"/>
        <w:ind w:firstLine="720"/>
        <w:jc w:val="both"/>
        <w:rPr/>
      </w:pPr>
      <w:r>
        <w:rPr>
          <w:sz w:val="26"/>
          <w:szCs w:val="26"/>
          <w:lang w:val="nl-NL"/>
        </w:rPr>
        <w:t>- Thanh tra viên chính được hưởng phụ cấp trách nhiệm theo nghề thanh tra bằng 20% mức lương cơ bản hiện hưởng cộng với phụ cấp chức vụ lãnh đạo và phụ cấp thâm niên vượt khung (nếu có);</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Thanh tra viên được hưởng phụ cấp trách nhiệm theo nghề thanh tra bằng 25% mức lương cơ bản hiện hưởng cộng với phụ cấp chức vụ lãnh đạo và phụ cấp thâm niên vượt khung (nếu có).</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b) Chế độ phụ cấp thâm niên nghề đối với thanh tra viên được quy định và thực hiện theo hướng dẫn tại Thông tư liên tịch số 04/2009/TTLT-BNV-BTC ngày 24/12/2009 của Bộ Nội vụ và Bộ Tài chính như sau: Thanh tra viên có thời gian làm việc đủ 5 năm (60 tháng) thì được hưởng phụ cấp thâm niên nghề bằng 5% mức lương hiện hưởng cộng phụ cấp chức vụ lãnh đạo và phụ cấp thâm niên vượt khung (nếu có); từ năm thứ sáu trở đi mỗi năm (đủ 12 tháng) được tính thêm 1%.</w:t>
      </w:r>
    </w:p>
    <w:p>
      <w:pPr>
        <w:pStyle w:val="NormalWeb"/>
        <w:shd w:fill="FFFFFF" w:val="clear"/>
        <w:tabs>
          <w:tab w:val="clear" w:pos="720"/>
          <w:tab w:val="left" w:pos="540" w:leader="none"/>
        </w:tabs>
        <w:spacing w:before="120" w:after="120"/>
        <w:ind w:firstLine="720"/>
        <w:jc w:val="both"/>
        <w:rPr/>
      </w:pPr>
      <w:r>
        <w:rPr>
          <w:sz w:val="26"/>
          <w:szCs w:val="26"/>
          <w:lang w:val="nl-NL"/>
        </w:rPr>
        <w:t>Ngoài ra, triển khai Nghị định số 57/2013/NĐ-CP ngày 31/5/2013 của Chính phủ về tổ chức và hoạt động thanh tra ngành Giao thông vận tải, Bộ Giao thông vận tải đang xây dựng dự thảo Thông tư quy định phụ cấp đối với Đội trưởng, Phó đội trưởng Đội nghiệp vụ thanh tra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2. Kiến nghị thứ 2:</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nl-NL"/>
        </w:rPr>
        <w:t>Ý kiến của cử tri:</w:t>
      </w:r>
      <w:r>
        <w:rPr>
          <w:rFonts w:cs="Times New Roman" w:ascii="Times New Roman" w:hAnsi="Times New Roman"/>
          <w:i/>
          <w:sz w:val="26"/>
          <w:szCs w:val="26"/>
          <w:lang w:val="nl-NL"/>
        </w:rPr>
        <w:t xml:space="preserve"> Đề nghị quy định chế độ phụ cấp đặc thù đối với Ban an toàn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nl-NL"/>
        </w:rPr>
        <w:t xml:space="preserve">Ý kiến trả lời: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Theo quy định tại Quyết định số 57/2011/QĐ-TTg ngày 18/10/2011 của Thủ tướng Chính phủ về việc kiện toàn Ủy ban An toàn giao thông Quốc gia và Ban An toàn giao thông tỉnh, thành phố trực thuộc Trung ương: Ban An toàn giao thông tỉnh, thành phố trực thuộc Trung ương là tổ chức phối hợp liên ngành, có chức năng giúp Chủ tịch Ủy ban nhân dân cấp tỉnh chỉ đạo việc phối hợp thực hiện các biện pháp bảo đảm trật tự, an toàn giao thông và khắc phục ùn tắc giao thông trên địa bàn. Cơ cấu tổ chức của Ban gồm: Trưởng ban là Chủ tịch Ủy ban nhân dân tỉnh, thành phố trực thuộc Trung ương; các Phó Trưởng ban là Giám đốc Sở Giao thông vận tải và Phó Giám đốc Công an tỉnh, thành phố trực thuộc Trung ương; các Ủy viên là lãnh đạo các Sở, Ban, ngành của địa phương. Giúp việc cho Ban là Văn phòng Ban, gồm Chánh Văn phòng, Phó Chánh văn phòng và một số chuyên viên. Số lượng cán bộ, công chức Văn phòng Ban được xác định trên cơ sở vị trí việc làm theo quy định của pháp luật. Nhiệm vụ, quyền hạn, biên chế, kinh phí hoạt động của Văn phòng Ban do Trưởng ban quyết định. Các thành viên của Ban làm việc theo chế độ kiêm nhiệm, được hưởng phụ cấp kiêm nhiệm theo quy định. Kinh phí hoạt động của Ban được bảo đảm từ nguồn ngân sách nhà nước cấp và các khoản hỗ trợ, viện trợ của các tổ chức, cá nhân trong và ngoài nước cho hoạt động bảo đảm an toàn giao thông và các nguồn thu khác theo quy định của pháp luậ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Như vậy, theo quy định trên, các thành viên của Ban An toàn giao thông cấp tỉnh hoạt động theo chế độ kiêm nhiệm và được hưởng phụ cấp theo quy định. Kinh phí của Văn phòng Ban do Trưởng ban (Chủ tịch Uỷ ban nhân dân cấp tỉnh) quyết định trên cơ sở quy định về chế độ chính sách hiện hà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xml:space="preserve">- Đối với Ban An toàn giao thông cấp huyện, cấp xã: Hiện tại, không có quy định cụ thể về cơ cấu tổ chức, chế độ phụ cấp đối với cán bộ thuộc Ban, do đó tùy tình hình đặc điểm, điều kiện cụ thể, các địa phương quy định cho phù hợp.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3. Kiến nghị thứ 3:</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i/>
          <w:sz w:val="26"/>
          <w:szCs w:val="26"/>
          <w:lang w:val="nl-NL"/>
        </w:rPr>
        <w:t>Ý kiến của cử tri:</w:t>
      </w:r>
      <w:r>
        <w:rPr>
          <w:rFonts w:cs="Times New Roman" w:ascii="Times New Roman" w:hAnsi="Times New Roman"/>
          <w:i/>
          <w:sz w:val="26"/>
          <w:szCs w:val="26"/>
          <w:lang w:val="nl-NL"/>
        </w:rPr>
        <w:t xml:space="preserve"> Đề nghị quy định chế độ phụ cấp đặc thù đối với Tổ trật tự an toàn giao thông.</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Ý kiến trả lời: </w:t>
      </w:r>
      <w:r>
        <w:rPr>
          <w:rFonts w:cs="Times New Roman" w:ascii="Times New Roman" w:hAnsi="Times New Roman"/>
          <w:sz w:val="26"/>
          <w:szCs w:val="26"/>
          <w:lang w:val="nl-NL"/>
        </w:rPr>
        <w:t>Căn cứ đặc điểm, tình hình trật tự, an toàn giao thông, các địa phương có thể thành lập Tổ trật tự an toàn giao thông tham gia công tác bảo đảm trật tự, an toàn giao thông. Kinh phí hoạt động của Tổ trật tự an toàn giao thông có thể huy động nguồn vốn xã hội hóa hoặc các nguồn khác của địa phương theo quy định của pháp luật, do địa phương quyết định.</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20. Cử tri tỉnh Gia Lai kiến nghị:</w:t>
      </w:r>
      <w:r>
        <w:rPr>
          <w:rFonts w:cs="Times New Roman" w:ascii="Times New Roman" w:hAnsi="Times New Roman"/>
          <w:bCs/>
          <w:i/>
          <w:sz w:val="26"/>
          <w:szCs w:val="26"/>
          <w:lang w:val="vi-VN"/>
        </w:rPr>
        <w:t xml:space="preserve"> Đề nghị tăng cường trang thiết bị, phương tiện, con người cho lực lượng Thanh tra GTVT để đáp ứng yêu cầu thực hiện nhiệm vụ trong tình hình mới</w:t>
      </w:r>
      <w:r>
        <w:rPr>
          <w:rFonts w:cs="Times New Roman" w:ascii="Times New Roman" w:hAnsi="Times New Roman"/>
          <w:bCs/>
          <w:i/>
          <w:sz w:val="26"/>
          <w:szCs w:val="26"/>
          <w:lang w:val="nl-NL"/>
        </w:rPr>
        <w: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874/BGTVT-TTr ngày 21/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Cs/>
          <w:sz w:val="26"/>
          <w:szCs w:val="26"/>
          <w:lang w:val="vi-VN"/>
        </w:rPr>
        <w:t>Với 70 năm truyền thống ngành giao thông vận tải, lực lượng thanh tra Giao thông vận tải đã dần từng bước phát triển lớn mạnh, góp phần quan trọng nâng cao hiệu quả quản lý nhà nước của Bộ Giao thông vận tải (GTV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Cs/>
          <w:spacing w:val="-2"/>
          <w:sz w:val="26"/>
          <w:szCs w:val="26"/>
          <w:lang w:val="vi-VN"/>
        </w:rPr>
        <w:t xml:space="preserve">Thời gian qua, Bộ Giao thông vận tải luôn quan tâm củng cố tổ chức, nâng cao năng lực hoạt động cho lực lượng thanh tra GTVT trên toàn quốc và để đáp ứng yêu cầu thực hiện nhiệm vụ trong tình hình mới, Bộ GTVT đã xây dựng và được Thủ tướng Chính phủ phê duyệt Đề án </w:t>
      </w:r>
      <w:r>
        <w:rPr>
          <w:rFonts w:cs="Times New Roman" w:ascii="Times New Roman" w:hAnsi="Times New Roman"/>
          <w:spacing w:val="-2"/>
          <w:sz w:val="26"/>
          <w:szCs w:val="26"/>
          <w:lang w:val="nl-NL"/>
        </w:rPr>
        <w:t>“Tăng cường biên chế, trang thiết bị cho lực lượng Thanh tra giao thông vận tải” tại Quyết định số 321/QĐ-TTg ngày 05/3/2010, với nội dung chính là: Tăng cường biên chế, đào tạo chuyên môn, nghiệp vụ thanh tra chuyên ngành GTVT; Tăng cường cơ sở vật chất, trang thiết bị. Tổng mức đầu tư và kinh phí thực hiện Đề án là 514 tỷ đồng (sử dụng nguồn vốn ngân sách nhà nước và các nguồn kinh phí khác như kinh phí thu từ xử phạt vi phạm hành chính...), thời gian thực hiện Đề án: từ năm 2010 đến hết năm 2014. Đề án đã được Thủ tướng Chính phủ cho phép kéo dài thời gian thực hiện đến hết năm 2018.</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xml:space="preserve">- Đối với nội dung của Đề án về “tăng cường biên chế, đào tạo chuyên môn, nghiệp vụ thanh tra chuyên ngành GTVT”: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2"/>
          <w:sz w:val="26"/>
          <w:szCs w:val="26"/>
          <w:lang w:val="nl-NL"/>
        </w:rPr>
        <w:t xml:space="preserve">Từ tháng 10/2014, Bộ GTVT đã chỉ đạo tổ chức 07 lớp bồi dưỡng cập nhật kiến thức cho 350 lượt cán bộ, thanh tra các chuyên ngành giao thông vận tải. Trong thời gian tới, Bộ GTVT sẽ chỉ đạo Thanh tra Bộ phối hợp với các đơn vị liên quan tiếp tục tổ chức các lớp đào tạo, bồi dưỡng cập nhật kiến thức thanh tra chuyên ngành cho lực lượng thanh tra giao thông vận tải trên toàn quốc theo quy định.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Hiện nay, nội dung “tăng cường biên chế của lực lượng thanh tra GTVT” thực hiện theo chỉ đạo của Thủ tướng Chính phủ tại văn bản số 2887/VPCP-KTN ngày 24/4/2015:</w:t>
      </w:r>
      <w:r>
        <w:rPr>
          <w:rFonts w:cs="Times New Roman" w:ascii="Times New Roman" w:hAnsi="Times New Roman"/>
          <w:i/>
          <w:sz w:val="26"/>
          <w:szCs w:val="26"/>
          <w:lang w:val="nl-NL"/>
        </w:rPr>
        <w:t>“Bộ GTVT và Ủy ban nhân dân các tỉnh, thành phố trực thuộc Trung ương quán triệt, thực hiện việc không tăng biên chế đối với lực lượng thanh tra giao thông vận tải theo quy định tại Nghị quyết số 89/NQ-CP ngày 05 tháng 12 năm 2014 của Chính phủ”</w:t>
      </w:r>
      <w:r>
        <w:rPr>
          <w:rFonts w:cs="Times New Roman" w:ascii="Times New Roman" w:hAnsi="Times New Roman"/>
          <w:sz w:val="26"/>
          <w:szCs w:val="26"/>
          <w:lang w:val="nl-NL"/>
        </w:rPr>
        <w: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 Đối với nội dung của Đề án về “tăng cường cơ sở vật chất, trang thiết bị”:</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Tính đến 31/12/2015, Bộ GTVT và 52/63 tỉnh, thành phố trực thuộc Trung ương đã lập và phê duyệt các Dự án tăng cường cơ sở vật chất, trang thiết bị cho lực lượng Thanh tra GTVT ở trung ương và địa phương theo Đề án 321. Tuy nhiên, tới thời điểm hiện nay, các Dự án nói trên vẫn chưa được bố trí nguồn vốn từ ngân sách nhà nước hoặc các nguồn vốn khác theo quy định để triển khai thực hiệ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12/52 địa phương đã phê duyệt Dự án mới chỉ thực hiện được một phần của Dự án khi chủ động ứng vốn từ nguồn Ngân sách địa phương hoặc từ nguồn thu xử phạt an toàn giao thô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Thủ tướng Chính phủ đã giao Bộ Kế hoạch và Đầu tư chủ trì, phối hợp với Bộ Tài chính, Bộ Giao thông vận tải cân đối, bố trí vốn trong dự toán ngân sách hàng năm để thực hiện Đề án theo quy định (văn bản số 2887/VPCP-KTN ngày 24/4/2015 của Văn phòng Chính phủ).</w:t>
      </w:r>
    </w:p>
    <w:p>
      <w:pPr>
        <w:pStyle w:val="Normal"/>
        <w:tabs>
          <w:tab w:val="clear" w:pos="720"/>
          <w:tab w:val="left" w:pos="540" w:leader="none"/>
        </w:tabs>
        <w:spacing w:lineRule="auto" w:line="240" w:before="120" w:after="120"/>
        <w:ind w:firstLine="72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Bên cạnh việc xây dựng và triển khai Đề án nêu trên, Bộ GTVT đã ban hành Thông tư 52/2015/TT-BGTVT ngày 24/9/2015 quy định về phù hiệu, cờ hiệu, trang phục; phương tiện, thiết bị kỹ thuật của thanh tra ngành Giao thông vận tải, theo đó quy định trang phục, </w:t>
      </w:r>
      <w:r>
        <w:rPr>
          <w:rFonts w:cs="Times New Roman" w:ascii="Times New Roman" w:hAnsi="Times New Roman"/>
          <w:bCs/>
          <w:sz w:val="26"/>
          <w:szCs w:val="26"/>
          <w:lang w:val="vi-VN"/>
        </w:rPr>
        <w:t>phương tiện, thiết bị kỹ thuật chuyên dùng phục vụ công tác thanh tra, kiểm tra, xử phạt vi phạm hành chính Thanh tra ngành G</w:t>
      </w:r>
      <w:r>
        <w:rPr>
          <w:rFonts w:cs="Times New Roman" w:ascii="Times New Roman" w:hAnsi="Times New Roman"/>
          <w:bCs/>
          <w:sz w:val="26"/>
          <w:szCs w:val="26"/>
          <w:lang w:val="nl-NL"/>
        </w:rPr>
        <w:t xml:space="preserve">TVT </w:t>
      </w:r>
      <w:r>
        <w:rPr>
          <w:rFonts w:cs="Times New Roman" w:ascii="Times New Roman" w:hAnsi="Times New Roman"/>
          <w:bCs/>
          <w:sz w:val="26"/>
          <w:szCs w:val="26"/>
          <w:lang w:val="vi-VN"/>
        </w:rPr>
        <w:t>được trang bị</w:t>
      </w:r>
      <w:r>
        <w:rPr>
          <w:rFonts w:cs="Times New Roman" w:ascii="Times New Roman" w:hAnsi="Times New Roman"/>
          <w:bCs/>
          <w:sz w:val="26"/>
          <w:szCs w:val="26"/>
          <w:lang w:val="nl-NL"/>
        </w:rPr>
        <w:t xml:space="preserve"> từ nguồn </w:t>
      </w:r>
      <w:r>
        <w:rPr>
          <w:rFonts w:cs="Times New Roman" w:ascii="Times New Roman" w:hAnsi="Times New Roman"/>
          <w:bCs/>
          <w:sz w:val="26"/>
          <w:szCs w:val="26"/>
          <w:lang w:val="vi-VN"/>
        </w:rPr>
        <w:t>ngân sách nhà nước được cấp có thẩm quyền giao hàng năm hoặc theo đề án, dự án được cấp có thẩm quyền phê duyệt.</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nl-NL"/>
        </w:rPr>
        <w:t>Trong thời gian tới, Bộ Giao thông vận tải sẽ tiếp tục phối hợp chặt chẽ với các Bộ Kế hoạch và Đầu tư chủ trì, Bộ Tài chính trong việc bố trí vốn thực hiện các Dự án tăng cường cơ sở vật chất, trang thiết bị cho lực lượng Thanh tra GTVT.</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121. Cử tri tỉnh Hà Tĩnh kiến nghị: </w:t>
      </w:r>
      <w:r>
        <w:rPr>
          <w:rFonts w:cs="Times New Roman" w:ascii="Times New Roman" w:hAnsi="Times New Roman"/>
          <w:i/>
          <w:sz w:val="26"/>
          <w:szCs w:val="26"/>
          <w:lang w:val="sv-SE"/>
        </w:rPr>
        <w:t>Đề nghị Bộ Giao thông vận tải xem xét, bổ sung Điểm b, Khoản 3, Điều 6 của Thông tư số 63/2014/TT-BGTVT ngày 07/11/2014 và Điểm a, Khoản 11, Điều 6 của Thông tư số 10/2015/TT-BGTVT ngày 15/4/2015 về quy định tổ chức, quản lý, trách nhiệm và xử lý vi phạm về hoạt động vận tải hành khách vận tải hàng hóa bằng xe ô tô và dịch vụ hỗ trợ vận tải đường bộ thành: “Duy trì tình trạng kỹ thuật tốt, đảm bảo truyền dẫn và cung cấp đầy đủ, chính xác, liên tục các thông tin bắt buộc theo quy định từ thiết bị giám sát hành trình trong quá trình phương tiện tham gia giao thông và trong thời gian phương tiện bị đình chỉ hoạt động, thu hồi phù hiệu, thu hồi chấp thuận khai thác tuyến để giám sát việc chấp hành của các phương tiện khi bị thu hồi phù hiệu hoặc bị thu hồi chấp thuận khai thác tuyến” đồng thời quy định chế tài xử lý những phương tiện bị thu hồi nhưng vẫn hoạt động.</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449/BGTVT - VT ngày 13/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Trước hết, Bộ Giao thông vận tải (GTVT) xin trân trọng cảm ơn Đoàn đại biểu Quốc hội và cử tri tỉnh Hà Tĩnh đã góp ý về công tác quản lý hoạt động vận tải. Đối với nội dung cử tri kiến nghị, Bộ GTVT xin tiếp thu và làm rõ như sa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Ngày 10 tháng 9 năm 2014, Thủ tướng Chính phủ đã ký ban hành Nghị định số 86/2014/NĐ-CP về kinh doanh và điều kiện kinh doanh vận tải bằng xe ô tô. Triển khai Nghị định nêu trên, Bộ Giao thông vận tải đã ban hành các Thông tư để hướng dẫn thực hiện các nội dung quản lý về hoạt động vận tải đường bộ. Trong đó, các quy định về quản lý, sử dụng và xử lý vi phạm liên quan đến TBGSHT đã được Bộ GTVT hướng dẫn thực hiện tại Thông tư số 63/2014/TT-BGTVT ngày 7/11/2014 quy định về tổ chức, quản lý hoạt động vận tải bằng xe ô tô và dịch vụ hỗ trợ vận tải đường bộ, Thông tư số 10/2015/TT-BGTVT ngày 15/4/2015 quy định trách nhiệm và xử lý vi phạm trong hoạt động vận tải bằng xe ô tô, Thông tư 73/2014/TT-BGTVT ngày 15/12/2014 ban hành Quy chuẩn kỹ thuật quốc gia về thiết bị giám sát hành trình của xe ô tô.</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xml:space="preserve">Thực hiện chỉ đạo của Phó Thủ tướng Hoàng Trung Hải tại Công văn số 10991/VPCP-KTN ngày 31/12/2015: giao Bộ GTVT chủ trì, phối hợp với các cơ quan liên quan nghiên cứu, xây dựng Nghị định sửa đổi, bổ sung một số điều của Nghị định số 86/2014/NĐ-CP ngày 10/9/2014, trình Chính phủ theo quy định. Hiện tại, Bộ GTVT đang giao cơ quan chức năng xây dựng dự thảo Nghị định nêu trên để thực hiện các bước theo quy trình xây dựng và ban hành văn bản quy phạm pháp luật. Nội dung ý kiến, kiến nghị của cử tri tỉnh Hà Tĩnh: </w:t>
      </w:r>
      <w:r>
        <w:rPr>
          <w:rFonts w:cs="Times New Roman" w:ascii="Times New Roman" w:hAnsi="Times New Roman"/>
          <w:i/>
          <w:sz w:val="26"/>
          <w:szCs w:val="26"/>
          <w:lang w:val="sv-SE"/>
        </w:rPr>
        <w:t>“Duy trì tình trạng kỹ thuật tốt, đảm bảo truyền dẫn và cung cấp đầy đủ, chính xác, liên tục các thông tin bắt buộc theo quy định từ thiết bị giám sát hành trình trong quá trình phương tiện tham gia giao thông và trong thời gian phương tiện bị đình chỉ hoạt động, thu hồi phù hiệu, thu hồi chấp thuận khai thác tuyến để giám sát việc chấp hành của các phương tiện khi bị thu hồi phù hiệu hoặc bị thu hồi chấp thuận khai thác tuyến” đồng thời quy định chế tài xử lý những phương tiện bị thu hồi nhưng vẫn hoạt động”</w:t>
      </w:r>
      <w:r>
        <w:rPr>
          <w:rFonts w:cs="Times New Roman" w:ascii="Times New Roman" w:hAnsi="Times New Roman"/>
          <w:sz w:val="26"/>
          <w:szCs w:val="26"/>
          <w:lang w:val="sv-SE"/>
        </w:rPr>
        <w:t>, Bộ GTVT sẽ nghiên cứu, tiếp thu trong quá trình xây dựng dự thảo Nghị định sửa đổi, bổ sung một số điều của Nghị định số 86/2014/NĐ-CP ngày 10/9/2014 và các văn bản hướng dẫn liên quan.</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122. Cử tri thành phố Hải Phòng kiến nghị: </w:t>
      </w:r>
      <w:r>
        <w:rPr>
          <w:rFonts w:cs="Times New Roman" w:ascii="Times New Roman" w:hAnsi="Times New Roman"/>
          <w:i/>
          <w:sz w:val="26"/>
          <w:szCs w:val="26"/>
          <w:lang w:val="sv-SE"/>
        </w:rPr>
        <w:t>Để đảm bảo thực hiện dự án đường ô tô cao tốc Hà Nội – Hải Phòng, nhiều hộ dân thuộc diện phải di dời đã đồng tình di dời bàn giao mặt bằng cho Chủ đầu tư thực hiện dự án. Tuy nhiên, Chủ đầu tư dự án là Tổng công ty phát triển hạ tầng và đầu tư tài chính Việt Nam (VIDIFI) hiện vẫn giữ lại hàng chục tỷ đồng tiền đền bù, hỗ trợ tái định cư của 170 hộ dân (từ 70 triệu đến 100 triệu đồng/ mỗi hộ) với lý do kinh phí để làm thủ tục đăng ký quyền sử dụng đất tái định cư cho các hộ dân. Đến nay, các hộ dân vẫn chưa được cấp giấy chứng nhận quyền sử dụng đất, gây ảnh hưởng đến cuộc sống của người dân, cử tri huyện Kiến Thụy đề nghị Bộ GTVT chỉ đạo Chủ đầu tư thực hiện trách nhiệm, nghĩa vụ của mình, chuyển khoản kinh phí này sang Trung tâm đăng ký quyền sử dụng đất huyện Kiến Thụy để làm các thủ tục cấp giấy chứng nhận quyền sử dụng đất theo quy định cho các hộ dâ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85/BGTVT-CQLXD ngày 06/01/2016</w:t>
      </w:r>
    </w:p>
    <w:p>
      <w:pPr>
        <w:pStyle w:val="Normal"/>
        <w:tabs>
          <w:tab w:val="clear" w:pos="720"/>
          <w:tab w:val="left" w:pos="540" w:leader="none"/>
        </w:tabs>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ăn cứ vào các văn bản số 4567/VPCP-KTN ngày 06/7/2011 của Văn phòng Chính phủ, văn bản số 7291/BTC-ĐT ngày 22/5/2009 của Bộ Tài chính, văn bản số 1630/TCQLĐĐ-CKTPTQĐ ngày 08/12/2010 của Tổng cục Quản lý đất đai và văn bản số 691/BTNMT-TCQLĐ ngày 08/3/2011 của Bộ Tài nguyên và Môi trường gửi Ủy ban nhân dân thành phố Hải Phòng và các đơn vị liên quan đều có chung nội dung hướng dẫn: </w:t>
      </w:r>
      <w:r>
        <w:rPr>
          <w:rFonts w:cs="Times New Roman" w:ascii="Times New Roman" w:hAnsi="Times New Roman"/>
          <w:i/>
          <w:sz w:val="26"/>
          <w:szCs w:val="26"/>
          <w:lang w:val="sv-SE"/>
        </w:rPr>
        <w:t xml:space="preserve">“Trường hợp Chủ dự án ứng trước kinh phí cho địa phương để thực hiện dự án đầu tư xây dựng các khu tái định cư thì </w:t>
      </w:r>
      <w:r>
        <w:rPr>
          <w:rFonts w:cs="Times New Roman" w:ascii="Times New Roman" w:hAnsi="Times New Roman"/>
          <w:b/>
          <w:i/>
          <w:sz w:val="26"/>
          <w:szCs w:val="26"/>
          <w:lang w:val="sv-SE"/>
        </w:rPr>
        <w:t>sẽ được bù trừ vào kinh phí được bồi thường, hỗ trợ theo phương án bồi thường,</w:t>
      </w:r>
      <w:r>
        <w:rPr>
          <w:rFonts w:cs="Times New Roman" w:ascii="Times New Roman" w:hAnsi="Times New Roman"/>
          <w:i/>
          <w:sz w:val="26"/>
          <w:szCs w:val="26"/>
          <w:lang w:val="sv-SE"/>
        </w:rPr>
        <w:t xml:space="preserve"> hỗ trợ, tái định cư chi tiết được cấp có thẩm quyền phê duyệt. Mức ứng và các điều kiện cụ thể do Chủ dự án quyết định trên cơ sở khả năng tài chính của Chủ đầu tư dự án, tiến độ xây dựng các khu tái định cư và cam kết hoàn trả của UBND tỉnh. Nguồn vốn tạm ứng được bố trí từ nguồn vốn đầu tư của dự á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Trong quá trình thực hiện dự án, VIDIFI đã ứng trước kinh phí cho Ủy ban nhân dân huyện Kiến Thụy để đầu tư xây dựng các khu tái định cư trên địa bàn phục vụ công tác giải phóng mặt bằng Dự án theo phương án đã được phê duyệt. Hiện nay, việc xây dựng các khu tái định cư đã hoàn thành và đã bàn giao đất cho các hộ dân vào khu tái định cư. Vì vậy, với vai trò là Chủ đầu tư tiểu dự án giải phóng mặt bằng và tái định cư, Bộ Giao thông vận tải đề nghị Ủy ban nhân dân thành phố Hải Phòng chỉ đạo Ủy ban nhân dân huyện Kiến Thụy sớm thực hiện công tác thanh, quyết toán các công trình xây dựng các khu tái định cư. Đồng thời, lập phương án xác định giá đất tái định cư để đối trừ vào kinh phí mà VIDIFI đã ứng trước, và thực hiện các thủ tục cấp giấy chứng nhận quyền sử dụng đất cho người dân theo quy định.</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rong thời gian tới, Bộ Giao thông vận tải sẽ tiếp tục tập trung chỉ đạo Chủ đầu tư, Nhà thầu, Tư vấn giám sát và các đơn vị liên quan kiểm tra, rà soát và giải quyết các ảnh hưởng của Dự án trong quá trình vận hành, khai thác để đảm bảo an toàn, thuận lợi cho sinh hoạt của người dân nơi có Dự án đi qua.</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123. Cử tri tỉnh Sơn La kiến nghị: </w:t>
      </w:r>
      <w:r>
        <w:rPr>
          <w:rFonts w:cs="Times New Roman" w:ascii="Times New Roman" w:hAnsi="Times New Roman"/>
          <w:sz w:val="26"/>
          <w:szCs w:val="26"/>
          <w:lang w:val="pt-BR"/>
        </w:rPr>
        <w:t xml:space="preserve">nhận được kiến nghị của cử tri tỉnh Sơn La gửi đến kỳ họp thứ 10 - Quốc hội khóa XIII: </w:t>
      </w:r>
      <w:r>
        <w:rPr>
          <w:rFonts w:cs="Times New Roman" w:ascii="Times New Roman" w:hAnsi="Times New Roman"/>
          <w:i/>
          <w:sz w:val="26"/>
          <w:szCs w:val="26"/>
          <w:lang w:val="pt-BR"/>
        </w:rPr>
        <w:t>“Đề nghị Chính phủ bổ sung nguồn kinh phí hỗ trợ quản lý, bảo trì hệ thống đường giao thông địa phương, đặc biệt là các tuyến đường đã được xây dựng thuộc dự án di dân tái định cư nhà máy thủy điện Sơn La.</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01/QBTTW-VB ngày 04/01/2016</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Từ khi hình thành Quỹ Bảo trì đường bộ, hàng năm (từ 2013-2015) Quỹ Bảo trì đường bộ Trung ương đã phân bổ về Quỹ Bảo trì đường bộ Sơn La từ nguồn thu phí trên đầu phương tiện ô tô (nguồn 35%) để thực hiện bảo trì đường địa phương, cụ thể:</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Năm 2013: 20,980 tỷ đồng;</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Năm 2014: 21,592 tỷ đồng;</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Năm 2015: 24,743 tỷ đồng;</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Năm 2016 dự kiến phân bổ vào tháng 01/2016).</w:t>
      </w:r>
    </w:p>
    <w:p>
      <w:pPr>
        <w:pStyle w:val="Normal"/>
        <w:widowControl w:val="false"/>
        <w:tabs>
          <w:tab w:val="clear" w:pos="720"/>
          <w:tab w:val="left" w:pos="540" w:leader="none"/>
        </w:tabs>
        <w:spacing w:lineRule="auto" w:line="240" w:before="120" w:after="120"/>
        <w:ind w:firstLine="720"/>
        <w:jc w:val="both"/>
        <w:rPr/>
      </w:pPr>
      <w:r>
        <w:rPr>
          <w:rFonts w:cs="Times New Roman" w:ascii="Times New Roman" w:hAnsi="Times New Roman"/>
          <w:sz w:val="26"/>
          <w:szCs w:val="26"/>
          <w:lang w:val="pt-BR"/>
        </w:rPr>
        <w:t>- Việc phân bổ kinh phí để quản lý bảo trì đường địa phương đặc biệt là các tuyến đường phục vụ di dân đối với các công trình Nhà nước nói trên thuộc trách  nhiệm của địa phương, do vậy đề nghị UBND Tỉnh cân đối nguồn Quỹ BTĐB TW phân bổ năm 2016 và nguồn ngân sách địa phương để bố trí kinh phí sửa chữa phù hợp. Trường hợp khó khăn về vốn, đề nghị Tỉnh báo cáo Chính phủ để hỗ trợ bổ sung từ ngân sách nhà nước và các chương trình mục tiêu khác.</w:t>
      </w:r>
    </w:p>
    <w:p>
      <w:pPr>
        <w:pStyle w:val="Normal"/>
        <w:tabs>
          <w:tab w:val="clear" w:pos="720"/>
          <w:tab w:val="left" w:pos="540" w:leader="none"/>
        </w:tabs>
        <w:spacing w:lineRule="auto" w:line="240" w:before="120" w:after="12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pt-BR"/>
        </w:rPr>
        <w:t xml:space="preserve">124. Cử tri tỉnh Tiền Giang kiến nghị: </w:t>
      </w:r>
      <w:r>
        <w:rPr>
          <w:rFonts w:cs="Times New Roman" w:ascii="Times New Roman" w:hAnsi="Times New Roman"/>
          <w:i/>
          <w:sz w:val="26"/>
          <w:szCs w:val="26"/>
          <w:lang w:val="sv-SE"/>
        </w:rPr>
        <w:t>Cử tri đề nghị Bộ cần xem xét quy định nâng độ tuổi của lái xe khách và xe cơ giới hạng nặng cho phù hợp với điều kiện về tâm lý, sức khỏe, khả năng xử lý tình huống giao thông… Vì thời gian gần đây những tai nạn giao thông do xe khách và xe cơ giới hạng nặng gây ra ngày càng nhiều và đều do những lái xe còn trẻ trực tiếp điều khiển phương tiện.</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798/BGTVT-TCCB ngày 20/01/2016</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pacing w:val="-4"/>
          <w:sz w:val="26"/>
          <w:szCs w:val="26"/>
          <w:lang w:val="sv-SE"/>
        </w:rPr>
        <w:t xml:space="preserve">Việc cử tri tỉnh </w:t>
      </w:r>
      <w:r>
        <w:rPr>
          <w:rFonts w:cs="Times New Roman" w:ascii="Times New Roman" w:hAnsi="Times New Roman"/>
          <w:sz w:val="26"/>
          <w:szCs w:val="26"/>
          <w:lang w:val="sv-SE"/>
        </w:rPr>
        <w:t>Tiền Giang quan tâm đến độ tuổi của lái xe</w:t>
      </w:r>
      <w:r>
        <w:rPr>
          <w:rFonts w:cs="Times New Roman" w:ascii="Times New Roman" w:hAnsi="Times New Roman"/>
          <w:i/>
          <w:sz w:val="26"/>
          <w:szCs w:val="26"/>
          <w:lang w:val="sv-SE"/>
        </w:rPr>
        <w:t xml:space="preserve"> </w:t>
      </w:r>
      <w:r>
        <w:rPr>
          <w:rFonts w:cs="Times New Roman" w:ascii="Times New Roman" w:hAnsi="Times New Roman"/>
          <w:sz w:val="26"/>
          <w:szCs w:val="26"/>
          <w:lang w:val="sv-SE"/>
        </w:rPr>
        <w:t>khách và xe cơ giới hạng nặng là chính đáng. Ý kiến này đã được Quốc hội quan tâm và nâng độ tuổi của đối tượng này trong Luật Giao thông đường bộ năm 2008 so với Luật Giao thông đường bộ năm 2001, cụ thể như sau:</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Theo quy định tại điểm c khoản 1 Điều 55 Luật Giao thông đường bộ năm 2001 và điểm c, d khoản 1 Điều 60 Luật Giao thông đường bộ năm 2008 thì tuổi của lái xe ô tô chở người từ 10 đến 30 chỗ ngồi và lái xe cơ giới hạng nặng đã tăng thêm 03 tuổi (từ 21 tuổi lên 24 tuổi).</w:t>
      </w:r>
    </w:p>
    <w:p>
      <w:pPr>
        <w:pStyle w:val="Normal"/>
        <w:tabs>
          <w:tab w:val="clear" w:pos="720"/>
          <w:tab w:val="left" w:pos="540" w:leader="none"/>
        </w:tabs>
        <w:spacing w:lineRule="auto" w:line="240" w:before="120" w:after="12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Theo quy định tại điểm d khoản 1 Điều 55 Luật Giao thông đường bộ năm 2001 và điểm đ khoản 1 Điều 60 Luật Giao thông đường bộ năm 2008 thì tuổi của lái xe ô tô chở người trên 30 chỗ ngồi</w:t>
      </w:r>
      <w:r>
        <w:rPr>
          <w:rFonts w:cs="Times New Roman" w:ascii="Times New Roman" w:hAnsi="Times New Roman"/>
          <w:i/>
          <w:sz w:val="26"/>
          <w:szCs w:val="26"/>
          <w:lang w:val="sv-SE"/>
        </w:rPr>
        <w:t xml:space="preserve"> </w:t>
      </w:r>
      <w:r>
        <w:rPr>
          <w:rFonts w:cs="Times New Roman" w:ascii="Times New Roman" w:hAnsi="Times New Roman"/>
          <w:sz w:val="26"/>
          <w:szCs w:val="26"/>
          <w:lang w:val="sv-SE"/>
        </w:rPr>
        <w:t>đã tăng thêm 02 tuổi (từ 25 tuổi lên 27 tuổ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xml:space="preserve">Việc nâng tuổi này đã được tính đến điều kiện tâm sinh lý, sức khỏe, điều kiện bản thân, gia đình người lái xe, việc đáp ứng tiêu chuẩn lái xe cho công tác vận tải hành khách và hàng hóa.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6"/>
          <w:szCs w:val="26"/>
          <w:lang w:val="sv-SE"/>
        </w:rPr>
        <w:t xml:space="preserve">Việc tiếp tục tăng độ tuổi của người lái xe theo đề nghị của </w:t>
      </w:r>
      <w:r>
        <w:rPr>
          <w:rFonts w:cs="Times New Roman" w:ascii="Times New Roman" w:hAnsi="Times New Roman"/>
          <w:spacing w:val="-4"/>
          <w:sz w:val="26"/>
          <w:szCs w:val="26"/>
          <w:lang w:val="it-IT"/>
        </w:rPr>
        <w:t xml:space="preserve">cử tri tỉnh </w:t>
      </w:r>
      <w:r>
        <w:rPr>
          <w:rFonts w:cs="Times New Roman" w:ascii="Times New Roman" w:hAnsi="Times New Roman"/>
          <w:sz w:val="26"/>
          <w:szCs w:val="26"/>
          <w:lang w:val="sv-SE"/>
        </w:rPr>
        <w:t>Tiền Giang cần được nghiên cứu cụ thể, chi tiết, khảo sát thực tiễn để đáp ứng lái xe cho vận tải, đảm bảo an toàn giao thông.</w:t>
      </w:r>
      <w:r>
        <w:rPr>
          <w:rFonts w:cs="Times New Roman" w:ascii="Times New Roman" w:hAnsi="Times New Roman"/>
          <w:spacing w:val="-4"/>
          <w:sz w:val="26"/>
          <w:szCs w:val="26"/>
          <w:lang w:val="it-IT"/>
        </w:rPr>
        <w:t xml:space="preserve"> Bộ Giao thông vận tải sẽ tiếp tục nghiên cứu và đưa nội dung này vào các cuộc hội thảo sửa đổi, bổ sung </w:t>
      </w:r>
      <w:r>
        <w:rPr>
          <w:rFonts w:cs="Times New Roman" w:ascii="Times New Roman" w:hAnsi="Times New Roman"/>
          <w:sz w:val="26"/>
          <w:szCs w:val="26"/>
          <w:lang w:val="it-IT"/>
        </w:rPr>
        <w:t>Luật Giao thông đường bộ cho phù hợp.</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1"/>
        <w:jc w:val="center"/>
        <w:rPr/>
      </w:pPr>
      <w:bookmarkStart w:id="40" w:name="__RefHeading___Toc447107434"/>
      <w:bookmarkEnd w:id="40"/>
      <w:r>
        <w:rPr>
          <w:rFonts w:cs="Times New Roman" w:ascii="Times New Roman" w:hAnsi="Times New Roman"/>
          <w:color w:val="000000"/>
          <w:sz w:val="26"/>
          <w:szCs w:val="26"/>
          <w:lang w:val="it-IT"/>
        </w:rPr>
        <w:t>12.  BỘ LAO ĐỘNG, THƯƠNG BINH VÀ XÃ HỘI</w:t>
      </w:r>
    </w:p>
    <w:p>
      <w:pPr>
        <w:pStyle w:val="Normal"/>
        <w:spacing w:lineRule="auto" w:line="240" w:before="120" w:after="12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before="120" w:after="12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Yiv540681622"/>
        <w:spacing w:before="120" w:after="120"/>
        <w:ind w:firstLine="720"/>
        <w:jc w:val="both"/>
        <w:rPr/>
      </w:pPr>
      <w:r>
        <w:rPr>
          <w:b/>
          <w:i/>
          <w:sz w:val="26"/>
          <w:szCs w:val="26"/>
          <w:lang w:val="nl-NL"/>
        </w:rPr>
        <w:t>1.</w:t>
      </w:r>
      <w:r>
        <w:rPr>
          <w:b/>
          <w:sz w:val="26"/>
          <w:szCs w:val="26"/>
          <w:lang w:val="nl-NL"/>
        </w:rPr>
        <w:t xml:space="preserve"> </w:t>
      </w:r>
      <w:r>
        <w:rPr>
          <w:b/>
          <w:i/>
          <w:sz w:val="26"/>
          <w:szCs w:val="26"/>
          <w:lang w:val="nl-NL"/>
        </w:rPr>
        <w:t>Cử tri tỉnh Nghệ An kiến nghị:</w:t>
      </w:r>
      <w:r>
        <w:rPr>
          <w:b/>
          <w:i/>
          <w:sz w:val="26"/>
          <w:szCs w:val="26"/>
          <w:lang w:val="nb-NO"/>
        </w:rPr>
        <w:t xml:space="preserve"> </w:t>
      </w:r>
      <w:r>
        <w:rPr>
          <w:b/>
          <w:sz w:val="26"/>
          <w:szCs w:val="26"/>
          <w:lang w:val="nl-NL"/>
        </w:rPr>
        <w:t xml:space="preserve"> </w:t>
      </w:r>
      <w:r>
        <w:rPr>
          <w:rFonts w:cs="Times New Roman" w:ascii="Times New Roman" w:hAnsi="Times New Roman"/>
          <w:i/>
          <w:sz w:val="26"/>
          <w:szCs w:val="26"/>
          <w:lang w:val="nl-NL"/>
        </w:rPr>
        <w:t>Đ</w:t>
      </w:r>
      <w:r>
        <w:rPr>
          <w:i/>
          <w:sz w:val="26"/>
          <w:szCs w:val="26"/>
          <w:lang w:val="nl-NL"/>
        </w:rPr>
        <w:t>ề nghị xem xét chế</w:t>
      </w:r>
      <w:r>
        <w:rPr>
          <w:rFonts w:cs="Times New Roman" w:ascii="Times New Roman" w:hAnsi="Times New Roman"/>
          <w:i/>
          <w:sz w:val="26"/>
          <w:szCs w:val="26"/>
          <w:lang w:val="nl-NL"/>
        </w:rPr>
        <w:t xml:space="preserve"> đ</w:t>
      </w:r>
      <w:r>
        <w:rPr>
          <w:i/>
          <w:sz w:val="26"/>
          <w:szCs w:val="26"/>
          <w:lang w:val="nl-NL"/>
        </w:rPr>
        <w:t>ộ</w:t>
      </w:r>
      <w:r>
        <w:rPr>
          <w:rFonts w:cs="Times New Roman" w:ascii="Times New Roman" w:hAnsi="Times New Roman"/>
          <w:i/>
          <w:sz w:val="26"/>
          <w:szCs w:val="26"/>
          <w:lang w:val="nl-NL"/>
        </w:rPr>
        <w:t xml:space="preserve"> cho ngư</w:t>
      </w:r>
      <w:r>
        <w:rPr>
          <w:i/>
          <w:sz w:val="26"/>
          <w:szCs w:val="26"/>
          <w:lang w:val="nl-NL"/>
        </w:rPr>
        <w:t>ờ</w:t>
      </w:r>
      <w:r>
        <w:rPr>
          <w:rFonts w:cs="Times New Roman" w:ascii="Times New Roman" w:hAnsi="Times New Roman"/>
          <w:i/>
          <w:sz w:val="26"/>
          <w:szCs w:val="26"/>
          <w:lang w:val="nl-NL"/>
        </w:rPr>
        <w:t>i đư</w:t>
      </w:r>
      <w:r>
        <w:rPr>
          <w:i/>
          <w:sz w:val="26"/>
          <w:szCs w:val="26"/>
          <w:lang w:val="nl-NL"/>
        </w:rPr>
        <w:t>ợc cử</w:t>
      </w:r>
      <w:r>
        <w:rPr>
          <w:rFonts w:cs="Times New Roman" w:ascii="Times New Roman" w:hAnsi="Times New Roman"/>
          <w:i/>
          <w:sz w:val="26"/>
          <w:szCs w:val="26"/>
          <w:lang w:val="nl-NL"/>
        </w:rPr>
        <w:t xml:space="preserve"> làm chuyên gia giúp nư</w:t>
      </w:r>
      <w:r>
        <w:rPr>
          <w:i/>
          <w:sz w:val="26"/>
          <w:szCs w:val="26"/>
          <w:lang w:val="nl-NL"/>
        </w:rPr>
        <w:t>ớ</w:t>
      </w:r>
      <w:r>
        <w:rPr>
          <w:rFonts w:cs="Times New Roman" w:ascii="Times New Roman" w:hAnsi="Times New Roman"/>
          <w:i/>
          <w:sz w:val="26"/>
          <w:szCs w:val="26"/>
          <w:lang w:val="nl-NL"/>
        </w:rPr>
        <w:t>c Lào trư</w:t>
      </w:r>
      <w:r>
        <w:rPr>
          <w:i/>
          <w:sz w:val="26"/>
          <w:szCs w:val="26"/>
          <w:lang w:val="nl-NL"/>
        </w:rPr>
        <w:t>ớc</w:t>
      </w:r>
      <w:r>
        <w:rPr>
          <w:rFonts w:cs="Times New Roman" w:ascii="Times New Roman" w:hAnsi="Times New Roman"/>
          <w:i/>
          <w:sz w:val="26"/>
          <w:szCs w:val="26"/>
          <w:lang w:val="nl-NL"/>
        </w:rPr>
        <w:t xml:space="preserve"> ngày 01/5/1975 và sang giúp Căm-pu-chia trư</w:t>
      </w:r>
      <w:r>
        <w:rPr>
          <w:i/>
          <w:sz w:val="26"/>
          <w:szCs w:val="26"/>
          <w:lang w:val="nl-NL"/>
        </w:rPr>
        <w:t>ớ</w:t>
      </w:r>
      <w:r>
        <w:rPr>
          <w:rFonts w:cs="Times New Roman" w:ascii="Times New Roman" w:hAnsi="Times New Roman"/>
          <w:i/>
          <w:sz w:val="26"/>
          <w:szCs w:val="26"/>
          <w:lang w:val="nl-NL"/>
        </w:rPr>
        <w:t>c ngày 01/01/1979 đư</w:t>
      </w:r>
      <w:r>
        <w:rPr>
          <w:i/>
          <w:sz w:val="26"/>
          <w:szCs w:val="26"/>
          <w:lang w:val="nl-NL"/>
        </w:rPr>
        <w:t>ợ</w:t>
      </w:r>
      <w:r>
        <w:rPr>
          <w:rFonts w:cs="Times New Roman" w:ascii="Times New Roman" w:hAnsi="Times New Roman"/>
          <w:i/>
          <w:sz w:val="26"/>
          <w:szCs w:val="26"/>
          <w:lang w:val="nl-NL"/>
        </w:rPr>
        <w:t>c hư</w:t>
      </w:r>
      <w:r>
        <w:rPr>
          <w:i/>
          <w:sz w:val="26"/>
          <w:szCs w:val="26"/>
          <w:lang w:val="nl-NL"/>
        </w:rPr>
        <w:t>ởng chính sách trợ cấp 01 lầ</w:t>
      </w:r>
      <w:r>
        <w:rPr>
          <w:rFonts w:cs="Times New Roman" w:ascii="Times New Roman" w:hAnsi="Times New Roman"/>
          <w:i/>
          <w:sz w:val="26"/>
          <w:szCs w:val="26"/>
          <w:lang w:val="nl-NL"/>
        </w:rPr>
        <w:t>n như các đ</w:t>
      </w:r>
      <w:r>
        <w:rPr>
          <w:i/>
          <w:sz w:val="26"/>
          <w:szCs w:val="26"/>
          <w:lang w:val="nl-NL"/>
        </w:rPr>
        <w:t>ố</w:t>
      </w:r>
      <w:r>
        <w:rPr>
          <w:rFonts w:cs="Times New Roman" w:ascii="Times New Roman" w:hAnsi="Times New Roman"/>
          <w:i/>
          <w:sz w:val="26"/>
          <w:szCs w:val="26"/>
          <w:lang w:val="nl-NL"/>
        </w:rPr>
        <w:t>i tư</w:t>
      </w:r>
      <w:r>
        <w:rPr>
          <w:i/>
          <w:sz w:val="26"/>
          <w:szCs w:val="26"/>
          <w:lang w:val="nl-NL"/>
        </w:rPr>
        <w:t>ợ</w:t>
      </w:r>
      <w:r>
        <w:rPr>
          <w:rFonts w:cs="Times New Roman" w:ascii="Times New Roman" w:hAnsi="Times New Roman"/>
          <w:i/>
          <w:sz w:val="26"/>
          <w:szCs w:val="26"/>
          <w:lang w:val="nl-NL"/>
        </w:rPr>
        <w:t>ng đư</w:t>
      </w:r>
      <w:r>
        <w:rPr>
          <w:i/>
          <w:sz w:val="26"/>
          <w:szCs w:val="26"/>
          <w:lang w:val="nl-NL"/>
        </w:rPr>
        <w:t>ợc cử làm chuyên gia giúp Lào từ</w:t>
      </w:r>
      <w:r>
        <w:rPr>
          <w:rFonts w:cs="Times New Roman" w:ascii="Times New Roman" w:hAnsi="Times New Roman"/>
          <w:i/>
          <w:sz w:val="26"/>
          <w:szCs w:val="26"/>
          <w:lang w:val="nl-NL"/>
        </w:rPr>
        <w:t xml:space="preserve"> ngày 01/5/1975 đ</w:t>
      </w:r>
      <w:r>
        <w:rPr>
          <w:i/>
          <w:sz w:val="26"/>
          <w:szCs w:val="26"/>
          <w:lang w:val="nl-NL"/>
        </w:rPr>
        <w:t>ế</w:t>
      </w:r>
      <w:r>
        <w:rPr>
          <w:rFonts w:cs="Times New Roman" w:ascii="Times New Roman" w:hAnsi="Times New Roman"/>
          <w:i/>
          <w:sz w:val="26"/>
          <w:szCs w:val="26"/>
          <w:lang w:val="nl-NL"/>
        </w:rPr>
        <w:t>n ngày 31/12/1988 và giúp Căm-Pu-Chia t</w:t>
      </w:r>
      <w:r>
        <w:rPr>
          <w:i/>
          <w:sz w:val="26"/>
          <w:szCs w:val="26"/>
          <w:lang w:val="nl-NL"/>
        </w:rPr>
        <w:t>ừ</w:t>
      </w:r>
      <w:r>
        <w:rPr>
          <w:rFonts w:cs="Times New Roman" w:ascii="Times New Roman" w:hAnsi="Times New Roman"/>
          <w:i/>
          <w:sz w:val="26"/>
          <w:szCs w:val="26"/>
          <w:lang w:val="nl-NL"/>
        </w:rPr>
        <w:t xml:space="preserve"> ngày 01/01/1979 đ</w:t>
      </w:r>
      <w:r>
        <w:rPr>
          <w:i/>
          <w:sz w:val="26"/>
          <w:szCs w:val="26"/>
          <w:lang w:val="nl-NL"/>
        </w:rPr>
        <w:t>ến ngày 31/8/1989 theo Quyết</w:t>
      </w:r>
      <w:r>
        <w:rPr>
          <w:rFonts w:cs="Times New Roman" w:ascii="Times New Roman" w:hAnsi="Times New Roman"/>
          <w:i/>
          <w:sz w:val="26"/>
          <w:szCs w:val="26"/>
          <w:lang w:val="nl-NL"/>
        </w:rPr>
        <w:t xml:space="preserve"> đ</w:t>
      </w:r>
      <w:r>
        <w:rPr>
          <w:i/>
          <w:sz w:val="26"/>
          <w:szCs w:val="26"/>
          <w:lang w:val="nl-NL"/>
        </w:rPr>
        <w:t>ịnh số</w:t>
      </w:r>
      <w:r>
        <w:rPr>
          <w:rFonts w:cs="Times New Roman" w:ascii="Times New Roman" w:hAnsi="Times New Roman"/>
          <w:i/>
          <w:sz w:val="26"/>
          <w:szCs w:val="26"/>
          <w:lang w:val="nl-NL"/>
        </w:rPr>
        <w:t xml:space="preserve"> 57/2013/QĐ-TTg ngày 14/10/2013 c</w:t>
      </w:r>
      <w:r>
        <w:rPr>
          <w:i/>
          <w:sz w:val="26"/>
          <w:szCs w:val="26"/>
          <w:lang w:val="nl-NL"/>
        </w:rPr>
        <w:t>ủa Thủ</w:t>
      </w:r>
      <w:r>
        <w:rPr>
          <w:rFonts w:cs="Times New Roman" w:ascii="Times New Roman" w:hAnsi="Times New Roman"/>
          <w:i/>
          <w:sz w:val="26"/>
          <w:szCs w:val="26"/>
          <w:lang w:val="nl-NL"/>
        </w:rPr>
        <w:t xml:space="preserve"> tư</w:t>
      </w:r>
      <w:r>
        <w:rPr>
          <w:i/>
          <w:sz w:val="26"/>
          <w:szCs w:val="26"/>
          <w:lang w:val="nl-NL"/>
        </w:rPr>
        <w:t>ớng Chính phủ</w:t>
      </w:r>
      <w:r>
        <w:rPr>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2/LĐTBXH-VP, ngày 27/01/2016)</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af-ZA"/>
        </w:rPr>
        <w:t>Ngày 04/12/2015, Thủ tướng Chính phủ đã ban hành Quyết định số 62/2015/QĐ-TTg về việc sửa đổi, bổ sung một số Điều của Quyết định số 57/2013/QĐ-TTg ngày 14/10/2013 của Thủ tướng Chính phủ về trợ cấp một lần đối với người được cử làm chuyên gia giúp Lào, Căm-Pu-Chia theo quy định tại Điều 1 Quyết định số 62/2015/QĐ-TTg thì những người được cử làm chuyên gia sang giúp Lào đến hết ngày 31/12/1988 và sang giúp Căm-Pu-Chia đến hết ngày 31/8/1989 được hưởng trợ cấp một lần theo Quyết định số 57/2013/QĐ-TTg.</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i/>
          <w:sz w:val="26"/>
          <w:szCs w:val="26"/>
          <w:lang w:val="nl-NL"/>
        </w:rPr>
        <w:t>2. Cử tri các tỉnh Nam Định, Ninh Thuận, Quảng Bình, Bắc Giang, Bà Rịa - Vũng Tàu, Bình Thuận, Gia Lai, Hà Tĩnh, Vĩnh Phúc, Bắc Kạn, thành phố Hà Nội, Thành phố Hồ Chí Minh kiến nghị:</w:t>
      </w:r>
      <w:r>
        <w:rPr>
          <w:rFonts w:cs="Times New Roman" w:ascii="Times New Roman" w:hAnsi="Times New Roman"/>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phản ánh những đối tượng nghỉ hưu trong lực lượng quân đội trước năm 1993 có cùng cấp bậc, chức vụ, nhưng mức lương hưu lại chênh lệch từ 5 đến 6 triệu đồng. Cử tri đề nghị Chính phủ quan tâm, tăng, chỉnh lại lương hưu cho các công chức, viên chức về hưu trước năm 1993 vì bộ phận này còn ít, bệnh tật nhiều, già lão trong khi họ được hưởng lương hưu rất thấp so với mức, bậc lương tương đương hiện nay.</w:t>
      </w:r>
    </w:p>
    <w:p>
      <w:pPr>
        <w:pStyle w:val="Normal"/>
        <w:spacing w:lineRule="auto" w:line="240" w:before="120" w:after="120"/>
        <w:ind w:firstLine="720"/>
        <w:jc w:val="both"/>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Cử tri các tỉnh Bạc Liêu, Quảng Nam, Quảng Ngãi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Theo quy định của pháp luật về bảo hiểm xã hội thì lương hưu hàng tháng của những người tham gia bảo hiểm xã hội từ năm 1995 trở về trước được tính theo mức bình quân của tiền lương tháng đóng bảo hiểm xã hội của 05 năm cuối. Tuy nhiên, tiền lương đóng bảo hiểm xã hội trước đây rất thấp, vì vậy rất thiệt thòi cho người hưởng lương hưu thuộc đối tượng thực hiện chếđộ tiền lương do Nhà nước quy định, đề nghị xem xét, điều chỉnh tăng lương hưu hoặc có chế độ phụ cấp đối với những cán bộ, công chức, viên chức nghỉ hưu trước năm 1995 vì hầu hết đối tượng này có nhiều công lao đống hiến cho đất nước nhưng hiện nay mức lương hưu rất thấp, gặp nhiều khó khăn trong cuộc sống.</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Cử tri các tỉnh Long An, Phú Yên, Tiền Giang, Thành phố Hồ Chí Mi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cho rằng tuy lương có tăng nhưng đời sống của người dân lao động vẫn chưa được nâng cao. Cử tri đề nghị Nhà nước nên xem xét lại vấn đề này để đảm bảo công bằng; cần quan tâm hơn nữa đối với đối tượng hưu trí, nâng lương đối với những người có hệ số thấp, đảm bảo hài hòa mức lương hưu trí. Cử tri đề nghị Nhà nước nghiên cứu việc tăng lương theo hướng mức lương dưới 5 triệu đồng thì tỷ lên tăng cao hơn mức lương 5 triệu đồng để giảm bớt khó khăn cho những người có mức lương thấp.</w:t>
      </w:r>
    </w:p>
    <w:p>
      <w:pPr>
        <w:pStyle w:val="Normal"/>
        <w:spacing w:lineRule="auto" w:line="240" w:before="120" w:after="120"/>
        <w:ind w:firstLine="720"/>
        <w:jc w:val="both"/>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Cử tri tỉnh Đồng Nai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kiến nghị các Bộ, ngành liên quan xem xét việc nâng chế độ tiền lương cho đối tượng là cán bộ, công chức, viên chức về hưu trước năm 2004 phù hợp với điều kiện kinh tế - xã hội của đất  nước hiện nay, nhằm đảm bảo một phần tối thiểu cho cuộc sống đối với đối tượng này.</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2/LĐTBXH-VP, ngày 27/01/2016)</w:t>
      </w:r>
    </w:p>
    <w:p>
      <w:pPr>
        <w:pStyle w:val="Normal"/>
        <w:spacing w:lineRule="auto" w:line="240" w:before="120" w:after="120"/>
        <w:ind w:firstLine="720"/>
        <w:jc w:val="both"/>
        <w:rPr/>
      </w:pPr>
      <w:r>
        <w:rPr>
          <w:rFonts w:cs="Times New Roman" w:ascii="Times New Roman" w:hAnsi="Times New Roman"/>
          <w:sz w:val="26"/>
          <w:szCs w:val="26"/>
          <w:lang w:val="pt-BR"/>
        </w:rPr>
        <w:t>Trong nh</w:t>
      </w:r>
      <w:r>
        <w:rPr>
          <w:rFonts w:cs="Times New Roman" w:ascii="Times New Roman" w:hAnsi="Times New Roman"/>
          <w:sz w:val="26"/>
          <w:szCs w:val="26"/>
          <w:lang w:val="nl-NL"/>
        </w:rPr>
        <w:t xml:space="preserve">ững năm qua, Đảng và Nhà nước luôn quan tâm tới đời sống của những người nghỉ hưu, đặc biệt là những người nghỉ hưu trước năm 1995. Trong giai đoạn 2003- 2007, Chính phủ đã 05 </w:t>
      </w:r>
      <w:r>
        <w:rPr>
          <w:rFonts w:cs="Times New Roman" w:ascii="Times New Roman" w:hAnsi="Times New Roman"/>
          <w:sz w:val="26"/>
          <w:szCs w:val="26"/>
          <w:lang w:val="pt-BR"/>
        </w:rPr>
        <w:t>lần điều chỉnh lương hưu với mức tăng thêm từ 164,8% đến 228,8% tuỳ thuộc vào mức lương trước khi nghỉ hưu và thời điểm nghỉ hưu; trong đó những người nghỉ hưu trước tháng 9 năm 1985 và trước tháng 4 năm 1993 được điều chỉnh với tỷ lệ cao hơn những người nghỉ hưu ở giai đoạn từ tháng 4 năm 1993 trở về sau. T</w:t>
      </w:r>
      <w:r>
        <w:rPr>
          <w:rFonts w:cs="Times New Roman" w:ascii="Times New Roman" w:hAnsi="Times New Roman"/>
          <w:sz w:val="26"/>
          <w:szCs w:val="26"/>
          <w:lang w:val="af-ZA"/>
        </w:rPr>
        <w:t>rong giai đoạn từ năm 2008 đến nay, Chính phủ cũng đã 08 lần điều chỉnh lương hưu, trợ cấp bảo hiểm xã hội hàng tháng với mức tăng thêm 178% so với cuối năm 2007.</w:t>
      </w:r>
    </w:p>
    <w:p>
      <w:pPr>
        <w:pStyle w:val="Normal"/>
        <w:spacing w:lineRule="auto" w:line="240" w:before="120" w:after="120"/>
        <w:ind w:firstLine="720"/>
        <w:jc w:val="both"/>
        <w:rPr/>
      </w:pPr>
      <w:r>
        <w:rPr>
          <w:rFonts w:cs="Times New Roman" w:ascii="Times New Roman" w:hAnsi="Times New Roman"/>
          <w:sz w:val="26"/>
          <w:szCs w:val="26"/>
          <w:lang w:val="af-ZA"/>
        </w:rPr>
        <w:t>Qua các lần điều chỉnh lương hưu nêu trên, đời sống của người nghỉ hưu cũng đã từng bước được cải thiện. Tuy nhiên, vẫn còn một bộ phận những người hưởng lương hưu, trợ cấp bảo hiểm xã hội có mức lương hưu thấp, đời sống gặp nhiều khó khăn, trong đó có cả những người nghỉ hưu trước năm 1995</w:t>
      </w:r>
      <w:r>
        <w:rPr>
          <w:rFonts w:cs="Times New Roman" w:ascii="Times New Roman" w:hAnsi="Times New Roman"/>
          <w:sz w:val="26"/>
          <w:szCs w:val="26"/>
          <w:lang w:val="pt-BR"/>
        </w:rPr>
        <w:t>.</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nl-NL"/>
        </w:rPr>
        <w:t xml:space="preserve">Theo </w:t>
      </w:r>
      <w:r>
        <w:rPr>
          <w:rFonts w:cs="Times New Roman" w:ascii="Times New Roman" w:hAnsi="Times New Roman"/>
          <w:bCs/>
          <w:sz w:val="26"/>
          <w:szCs w:val="26"/>
          <w:lang w:val="nl-NL"/>
        </w:rPr>
        <w:t>Nghị quyết số 99/2015/QH13 ngày 11/11/2015 của Quốc hội khóa 13 về dự toán ngân sách nhà nước năm 2016: “</w:t>
      </w:r>
      <w:r>
        <w:rPr>
          <w:rFonts w:cs="Times New Roman" w:ascii="Times New Roman" w:hAnsi="Times New Roman"/>
          <w:color w:val="000000"/>
          <w:sz w:val="26"/>
          <w:szCs w:val="26"/>
          <w:lang w:val="pt-BR"/>
        </w:rPr>
        <w:t>Thực hiện điều chỉnh tiền lương đối với người có mức lương hưu, trợ cấp mất sức lao động dưới 2.000.000 đồng/tháng và trợ cấp đối với giáo viên mầm non có thời gian công tác trước năm 1995 để lương hưu của các đối tượng này đạt mức lương cơ sở, thời điểm thực hiện từ ngày 01/01/2016”</w:t>
      </w:r>
      <w:r>
        <w:rPr>
          <w:rFonts w:cs="Times New Roman" w:ascii="Times New Roman" w:hAnsi="Times New Roman"/>
          <w:sz w:val="26"/>
          <w:szCs w:val="26"/>
          <w:lang w:val="nl-NL"/>
        </w:rPr>
        <w:t>.</w:t>
      </w:r>
    </w:p>
    <w:p>
      <w:pPr>
        <w:pStyle w:val="NormalWeb"/>
        <w:shd w:fill="FFFFFF" w:val="clear"/>
        <w:spacing w:before="120" w:after="120"/>
        <w:ind w:firstLine="720"/>
        <w:jc w:val="both"/>
        <w:rPr/>
      </w:pPr>
      <w:r>
        <w:rPr>
          <w:color w:val="000000"/>
          <w:sz w:val="26"/>
          <w:szCs w:val="26"/>
          <w:lang w:val="pt-BR"/>
        </w:rPr>
        <w:t>Từ ngày 01/01/2016 đến ngày 30/4/2016, tiếp tục thực hiện mức điều chỉnh đối với các đối tượng được quy định tại Nghị quyết số 78/2014/QH13 ngày 10/11/2014 của Quốc hội. Từ ngày 01/5/2016, thực hiện điều chỉnh tăng mức lương cơ sở từ 1.150.000 đồng/tháng lên 1.210.000 đồng/tháng (tăng khoảng 5%) đối với cán bộ, công chức, viên chức, lực lượng vũ trang, bảo đảm thu nhập của đối tượng có hệ số lương từ 2,34 trở xuống không giảm so với mức đang hưởng; riêng lương hưu, trợ cấp ưu đãi người có công, tiếp tục giữ mức đã tăng 8% như đã thực hiện năm 2015.”</w:t>
      </w:r>
    </w:p>
    <w:p>
      <w:pPr>
        <w:pStyle w:val="Normal"/>
        <w:spacing w:lineRule="auto" w:line="240" w:before="120" w:after="120"/>
        <w:ind w:firstLine="720"/>
        <w:jc w:val="both"/>
        <w:rPr/>
      </w:pPr>
      <w:r>
        <w:rPr>
          <w:rFonts w:cs="Times New Roman" w:ascii="Times New Roman" w:hAnsi="Times New Roman"/>
          <w:sz w:val="26"/>
          <w:szCs w:val="26"/>
          <w:lang w:val="pt-BR"/>
        </w:rPr>
        <w:t xml:space="preserve">Thực hiện </w:t>
      </w:r>
      <w:r>
        <w:rPr>
          <w:rFonts w:cs="Times New Roman" w:ascii="Times New Roman" w:hAnsi="Times New Roman"/>
          <w:bCs/>
          <w:sz w:val="26"/>
          <w:szCs w:val="26"/>
          <w:lang w:val="nl-NL"/>
        </w:rPr>
        <w:t xml:space="preserve">Nghị quyết số 99/2015/QH13 nêu trên và chỉ đạo của Chính phủ, </w:t>
      </w:r>
      <w:r>
        <w:rPr>
          <w:rFonts w:cs="Times New Roman" w:ascii="Times New Roman" w:hAnsi="Times New Roman"/>
          <w:sz w:val="26"/>
          <w:szCs w:val="26"/>
          <w:lang w:val="pt-BR"/>
        </w:rPr>
        <w:t>Bộ Lao động - Thương binh và Xã hội đã phối hợp với các Bộ, ngành liên quan đề xuất phương án điều chỉnh lương hưu đối với những người có mức lương hưu thấp trình Chính phủ xem xét, quyết định.</w:t>
        <w:tab/>
      </w:r>
    </w:p>
    <w:p>
      <w:pPr>
        <w:pStyle w:val="Normal"/>
        <w:spacing w:lineRule="auto" w:line="240" w:before="120" w:after="120"/>
        <w:ind w:firstLine="720"/>
        <w:jc w:val="both"/>
        <w:rPr/>
      </w:pPr>
      <w:r>
        <w:rPr>
          <w:rFonts w:cs="Times New Roman" w:ascii="Times New Roman" w:hAnsi="Times New Roman"/>
          <w:b/>
          <w:i/>
          <w:sz w:val="26"/>
          <w:szCs w:val="26"/>
          <w:lang w:val="pt-BR"/>
        </w:rPr>
        <w:t>3. Cử tri tỉnh Khánh Hòa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Cử tri cho rằng việc tăng lương hưu theo tỷ lệ % khi điều chỉnh tăng lương chung là chưa công bằng. Cử tri đề nghị, có thể xem xét khi tăng lương cho đối tượng hưu trí, nên có một mức tăng chung bằng một số tiền cụ thể (như tăng 300.000đ, 500.000đ,…) cho tất cả các đối tượng hưởng lương hưu vừa góp phần cải thiện đời sống các đối tượng có mức lương thấp vừa đảm bảo công bằng</w:t>
      </w:r>
      <w:r>
        <w:rPr>
          <w:rFonts w:cs="Times New Roman" w:ascii="Times New Roman" w:hAnsi="Times New Roman"/>
          <w:sz w:val="26"/>
          <w:szCs w:val="26"/>
          <w:lang w:val="pt-BR"/>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2</w:t>
      </w:r>
      <w:r>
        <w:rPr>
          <w:rFonts w:cs="Times New Roman" w:ascii="Times New Roman" w:hAnsi="Times New Roman"/>
          <w:sz w:val="26"/>
          <w:szCs w:val="26"/>
          <w:lang w:val="pt-BR"/>
        </w:rPr>
        <w:t>/LĐTBXH-VP, ngày 27/01/2016)</w:t>
      </w:r>
    </w:p>
    <w:p>
      <w:pPr>
        <w:pStyle w:val="Normal"/>
        <w:spacing w:lineRule="auto" w:line="240" w:before="120" w:after="120"/>
        <w:ind w:firstLine="720"/>
        <w:jc w:val="both"/>
        <w:rPr/>
      </w:pPr>
      <w:r>
        <w:rPr>
          <w:rFonts w:cs="Times New Roman" w:ascii="Times New Roman" w:hAnsi="Times New Roman"/>
          <w:sz w:val="26"/>
          <w:szCs w:val="26"/>
          <w:lang w:val="pt-BR"/>
        </w:rPr>
        <w:t>Bộ Lao động - Thương binh và Xã hội đã nhiều lần trả lời kiến nghị cử tri về nội dung này, gần nhất là văn bản số 3494/LĐTBXH-VP ngày 31/8/2015 gửi Ban Dân nguyện, Ủy ban Thường vụ Quốc hội.</w:t>
      </w:r>
    </w:p>
    <w:p>
      <w:pPr>
        <w:pStyle w:val="Normal"/>
        <w:spacing w:lineRule="auto" w:line="240" w:before="120" w:after="120"/>
        <w:ind w:firstLine="720"/>
        <w:jc w:val="both"/>
        <w:rPr/>
      </w:pPr>
      <w:r>
        <w:rPr>
          <w:rFonts w:cs="Times New Roman" w:ascii="Times New Roman" w:hAnsi="Times New Roman"/>
          <w:b/>
          <w:i/>
          <w:sz w:val="26"/>
          <w:szCs w:val="26"/>
          <w:lang w:val="pt-BR"/>
        </w:rPr>
        <w:t>4.</w:t>
      </w:r>
      <w:r>
        <w:rPr>
          <w:rFonts w:cs="Times New Roman" w:ascii="Times New Roman" w:hAnsi="Times New Roman"/>
          <w:b/>
          <w:sz w:val="26"/>
          <w:szCs w:val="26"/>
          <w:lang w:val="pt-BR"/>
        </w:rPr>
        <w:t xml:space="preserve"> </w:t>
      </w:r>
      <w:r>
        <w:rPr>
          <w:rFonts w:cs="Times New Roman" w:ascii="Times New Roman" w:hAnsi="Times New Roman"/>
          <w:b/>
          <w:i/>
          <w:sz w:val="26"/>
          <w:szCs w:val="26"/>
          <w:lang w:val="pt-BR"/>
        </w:rPr>
        <w:t>Cử tri tỉnh Hà Tĩ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Đề nghị Bộ Lao động- Thương binh và Xã hội nghiên cứu, xem xét và sửa đổi Nghị định số 09/2015/NĐ-CP ngày 22/01/2015 và Thông tư số 05/2015/TT-BLĐTBXH ngày 02/02/2015; cụ thể về nội dung phạm vi áp dụng là toàn bộ đối tượng (không phân thời điểm nghỉ hưu) được điều chỉnh tăng thêm 8% mức lương hưu, trợ cấp bảo hiểm xã hội, trợ cấp hàng tháng</w:t>
      </w:r>
      <w:r>
        <w:rPr>
          <w:rFonts w:cs="Times New Roman" w:ascii="Times New Roman" w:hAnsi="Times New Roman"/>
          <w:sz w:val="26"/>
          <w:szCs w:val="26"/>
          <w:lang w:val="pt-BR"/>
        </w:rPr>
        <w:t xml:space="preserve"> </w:t>
      </w:r>
    </w:p>
    <w:p>
      <w:pPr>
        <w:pStyle w:val="Normal"/>
        <w:spacing w:lineRule="auto" w:line="240" w:before="120" w:after="12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Cử tri tỉnh Bình Phước kiến nghị:</w:t>
      </w:r>
      <w:r>
        <w:rPr>
          <w:rFonts w:cs="Times New Roman" w:ascii="Times New Roman" w:hAnsi="Times New Roman"/>
          <w:i/>
          <w:sz w:val="26"/>
          <w:szCs w:val="26"/>
          <w:lang w:val="nb-NO"/>
        </w:rPr>
        <w:t xml:space="preserve"> </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ử tri phản ánh, Thông tư số 05/2015/TT-BLĐTBXH ngày 02/02/2015 của Bộ Lao động – Thương binh và Xã hội hướng dẫn Nghị định số 09/2015/NĐ-CP ngày 22/01/2015 của Chính phủ về điều chỉnh lương hưu, trợ cấp bảo hiểm xã hội và trợ cấp hàng tháng đối với cán bộ nghỉ hưu chưa phù hợp. Tại Điều 2, Nghị định số 09/2015/NĐ-CP ngày 22/01/2015 của Chính phủ quy định các đối tượng nghỉ hưu, nghỉ việc được tăng thêm 8% mức lương hưu, trợ cấp bảo hiểm xã hội và trợ cấp hàng tháng từ ngày 01/01/2015. Tuy nhiên, tại Điều 1, Thông tư số 05/2015/TT- BLĐTBXH ngày 02/02/2015 của Bộ Lao động – Thương binh và Xã hội lại hướng dẫn các đối tượng đang hưởng lương hưu và trợ cấp hàng tháng. Như vậy, theo Thông tư số 05/2015/TT-BLĐTBXH thì các đối tượng nghỉ hưu hoặc nghỉ việc sau ngày 01/01/2015 sẽ không được áp dụng tăng 8% mức lương hưu, trợ cấp bảo hiểm xã hội và trợ cấp hàng tháng. Để đảm bảo quyền lợi cho những người nghỉ hưu, nghỉ việc theo đúng quy định, đề nghị Bộ Lao động, Thương binh và Xã hội xem xét, sửa đổi Thông tư số 05/2015/TT-BLĐTBXH cho phù hợp với tinh thần Nghị định số 09/2015/NĐ-CP ngày 22/01/2015.</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2</w:t>
      </w:r>
      <w:r>
        <w:rPr>
          <w:rFonts w:cs="Times New Roman" w:ascii="Times New Roman" w:hAnsi="Times New Roman"/>
          <w:sz w:val="26"/>
          <w:szCs w:val="26"/>
          <w:lang w:val="pt-BR"/>
        </w:rPr>
        <w:t>/LĐTBXH-VP, ngày 27/01/2016)</w:t>
      </w:r>
    </w:p>
    <w:p>
      <w:pPr>
        <w:pStyle w:val="Normal"/>
        <w:spacing w:lineRule="auto" w:line="240" w:before="120" w:after="120"/>
        <w:ind w:firstLine="720"/>
        <w:jc w:val="both"/>
        <w:rPr/>
      </w:pPr>
      <w:r>
        <w:rPr>
          <w:rFonts w:cs="Times New Roman" w:ascii="Times New Roman" w:hAnsi="Times New Roman"/>
          <w:sz w:val="26"/>
          <w:szCs w:val="26"/>
          <w:lang w:val="pt-BR"/>
        </w:rPr>
        <w:t>Căn cứ quy định tại khoản 6 Điều 2 Nghị quyết số 78/2014/QH13 ngày 10/11/2014 của Quốc hội về dự toán ngân sách nhà nước năm 2015, theo đó “Thực hiện điều chỉnh tăng 8% đối với lương hưu, trợ cấp ưu đãi người có công và tiền lương đối với cán bộ công chức, viên chức, lực lượng vũ trang có thu nhập thấp (hệ số lương từ 2,34 trở xuống). Thời điểm thực hiện từ ngày 01/01/2015”.</w:t>
      </w:r>
    </w:p>
    <w:p>
      <w:pPr>
        <w:pStyle w:val="Normal"/>
        <w:spacing w:lineRule="auto" w:line="240" w:before="120" w:after="120"/>
        <w:ind w:firstLine="720"/>
        <w:jc w:val="both"/>
        <w:rPr/>
      </w:pPr>
      <w:r>
        <w:rPr>
          <w:rFonts w:cs="Times New Roman" w:ascii="Times New Roman" w:hAnsi="Times New Roman"/>
          <w:sz w:val="26"/>
          <w:szCs w:val="26"/>
          <w:lang w:val="pt-BR"/>
        </w:rPr>
        <w:t>Nghị quyết số 78/2014/QH13 quy định thời điểm thực hiện điều chỉnh lương hưu từ ngày 01/01/2015, nếu thực hiện việc điều chỉnh cho cả các đối tượng nghỉ hưu mới từ ngày 01/01/2015 trở về sau thì sẽ không có thời điểm kết thúc quá trình điều chỉnh. Mặt khác, từ trước đến nay việc điều chỉnh lương hưu đều chỉ áp dụng đối với những người đang hưởng lương hưu trước thời điểm điều chỉnh. Chính vì vậy, Bộ Lao động- Thương binh và Xã hội đã phối hợp cùng với Bộ Tài chính, Bộ Nội vụ, Bộ Tư pháp và các cơ quan liên quan xây dựng trình Chính phủ ban hành Nghị định số 09/2015/NĐ-CP ngày 22/01/2015 và hướng dẫn tại Thông tư số 05/2015/TT-BLĐTBXH ngày 02/02/2015. Theo đó, từ ngày 01/01/2015 chỉ thực hiện điều chỉnh lương hưu đối với những người đang hưởng lương hưu trước thời điểm thực hiện điều chỉnh; còn những người sẽ nghỉ hưu từ ngày 01/01/2015 trở đi thì sẽ được nghiên cứu, xem xét cùng với việc điều chỉnh tăng tiền lương của những người tại chức.</w:t>
      </w:r>
    </w:p>
    <w:p>
      <w:pPr>
        <w:pStyle w:val="Normal"/>
        <w:spacing w:lineRule="auto" w:line="240" w:before="120" w:after="120"/>
        <w:ind w:firstLine="720"/>
        <w:jc w:val="both"/>
        <w:rPr/>
      </w:pPr>
      <w:r>
        <w:rPr>
          <w:rFonts w:cs="Times New Roman" w:ascii="Times New Roman" w:hAnsi="Times New Roman"/>
          <w:sz w:val="26"/>
          <w:szCs w:val="26"/>
          <w:lang w:val="nl-NL"/>
        </w:rPr>
        <w:t xml:space="preserve">Theo </w:t>
      </w:r>
      <w:r>
        <w:rPr>
          <w:rFonts w:cs="Times New Roman" w:ascii="Times New Roman" w:hAnsi="Times New Roman"/>
          <w:bCs/>
          <w:sz w:val="26"/>
          <w:szCs w:val="26"/>
          <w:lang w:val="nl-NL"/>
        </w:rPr>
        <w:t>Nghị quyết số 99/2015/QH13 ngày 11/11/2015 của Quốc hội khóa 13 về dự toán ngân sách nhà nước năm 2016</w:t>
      </w:r>
      <w:r>
        <w:rPr>
          <w:rFonts w:cs="Times New Roman" w:ascii="Times New Roman" w:hAnsi="Times New Roman"/>
          <w:sz w:val="26"/>
          <w:szCs w:val="26"/>
          <w:lang w:val="nl-NL"/>
        </w:rPr>
        <w:t>, từ ngày 01/01/2016 đến 30/4/2016 giữ nguyên mức hưởng của các đối tượng đã được điều chỉnh tăng 8% theo Nghị quyết số 78/2014/QH13 ngày 10/11/2014 của Quốc hội. Như vậy, những người nghỉ hưu trong giai đoạn từ ngày 01/01/2015 đến 30/4/2016 sẽ thực hiện tăng thêm 8%. Từ ngày 01/05/2016, sẽ thực hiện điều chỉnh tăng tiền lương của người tại chức (tăng mức lương cơ sở từ 1.150.000 đồng/tháng lên 1.210.000 đồng/tháng, tăng khoảng 5%).</w:t>
      </w:r>
    </w:p>
    <w:p>
      <w:pPr>
        <w:pStyle w:val="Yiv540681622"/>
        <w:spacing w:before="120" w:after="120"/>
        <w:ind w:firstLine="720"/>
        <w:jc w:val="both"/>
        <w:rPr>
          <w:sz w:val="26"/>
          <w:szCs w:val="26"/>
          <w:lang w:val="nl-NL"/>
        </w:rPr>
      </w:pPr>
      <w:r>
        <w:rPr>
          <w:b/>
          <w:i/>
          <w:sz w:val="26"/>
          <w:szCs w:val="26"/>
          <w:lang w:val="nl-NL"/>
        </w:rPr>
        <w:t>5.</w:t>
      </w:r>
      <w:r>
        <w:rPr>
          <w:b/>
          <w:sz w:val="26"/>
          <w:szCs w:val="26"/>
          <w:lang w:val="nl-NL"/>
        </w:rPr>
        <w:t xml:space="preserve"> </w:t>
      </w:r>
      <w:r>
        <w:rPr>
          <w:b/>
          <w:i/>
          <w:sz w:val="26"/>
          <w:szCs w:val="26"/>
          <w:lang w:val="nl-NL"/>
        </w:rPr>
        <w:t>Cử tri tỉnh Lạ</w:t>
      </w:r>
      <w:r>
        <w:rPr>
          <w:rFonts w:cs="Times New Roman" w:ascii="Times New Roman" w:hAnsi="Times New Roman"/>
          <w:b/>
          <w:i/>
          <w:sz w:val="26"/>
          <w:szCs w:val="26"/>
          <w:lang w:val="nl-NL"/>
        </w:rPr>
        <w:t>ng Sơn ki</w:t>
      </w:r>
      <w:r>
        <w:rPr>
          <w:b/>
          <w:i/>
          <w:sz w:val="26"/>
          <w:szCs w:val="26"/>
          <w:lang w:val="nl-NL"/>
        </w:rPr>
        <w:t>ến nghị:</w:t>
      </w:r>
      <w:r>
        <w:rPr>
          <w:b/>
          <w:i/>
          <w:sz w:val="26"/>
          <w:szCs w:val="26"/>
          <w:lang w:val="nb-NO"/>
        </w:rPr>
        <w:t xml:space="preserve"> </w:t>
      </w:r>
      <w:r>
        <w:rPr>
          <w:b/>
          <w:sz w:val="26"/>
          <w:szCs w:val="26"/>
          <w:lang w:val="nl-NL"/>
        </w:rPr>
        <w:t xml:space="preserve"> </w:t>
      </w:r>
      <w:r>
        <w:rPr>
          <w:rFonts w:cs="Times New Roman" w:ascii="Times New Roman" w:hAnsi="Times New Roman"/>
          <w:i/>
          <w:sz w:val="26"/>
          <w:szCs w:val="26"/>
          <w:lang w:val="nl-NL"/>
        </w:rPr>
        <w:t>Đ</w:t>
      </w:r>
      <w:r>
        <w:rPr>
          <w:i/>
          <w:sz w:val="26"/>
          <w:szCs w:val="26"/>
          <w:lang w:val="nl-NL"/>
        </w:rPr>
        <w:t>ề nghị</w:t>
      </w:r>
      <w:r>
        <w:rPr>
          <w:rFonts w:cs="Times New Roman" w:ascii="Times New Roman" w:hAnsi="Times New Roman"/>
          <w:i/>
          <w:sz w:val="26"/>
          <w:szCs w:val="26"/>
          <w:lang w:val="nl-NL"/>
        </w:rPr>
        <w:t xml:space="preserve"> đi</w:t>
      </w:r>
      <w:r>
        <w:rPr>
          <w:i/>
          <w:sz w:val="26"/>
          <w:szCs w:val="26"/>
          <w:lang w:val="nl-NL"/>
        </w:rPr>
        <w:t>ều chỉnh việc phân vùng áp dụng mứ</w:t>
      </w:r>
      <w:r>
        <w:rPr>
          <w:rFonts w:cs="Times New Roman" w:ascii="Times New Roman" w:hAnsi="Times New Roman"/>
          <w:i/>
          <w:sz w:val="26"/>
          <w:szCs w:val="26"/>
          <w:lang w:val="nl-NL"/>
        </w:rPr>
        <w:t>c lương t</w:t>
      </w:r>
      <w:r>
        <w:rPr>
          <w:i/>
          <w:sz w:val="26"/>
          <w:szCs w:val="26"/>
          <w:lang w:val="nl-NL"/>
        </w:rPr>
        <w:t>ối thiể</w:t>
      </w:r>
      <w:r>
        <w:rPr>
          <w:rFonts w:cs="Times New Roman" w:ascii="Times New Roman" w:hAnsi="Times New Roman"/>
          <w:i/>
          <w:sz w:val="26"/>
          <w:szCs w:val="26"/>
          <w:lang w:val="nl-NL"/>
        </w:rPr>
        <w:t>u vùng theo quy đ</w:t>
      </w:r>
      <w:r>
        <w:rPr>
          <w:i/>
          <w:sz w:val="26"/>
          <w:szCs w:val="26"/>
          <w:lang w:val="nl-NL"/>
        </w:rPr>
        <w:t>ịnh tại Nghị</w:t>
      </w:r>
      <w:r>
        <w:rPr>
          <w:rFonts w:cs="Times New Roman" w:ascii="Times New Roman" w:hAnsi="Times New Roman"/>
          <w:i/>
          <w:sz w:val="26"/>
          <w:szCs w:val="26"/>
          <w:lang w:val="nl-NL"/>
        </w:rPr>
        <w:t xml:space="preserve"> đ</w:t>
      </w:r>
      <w:r>
        <w:rPr>
          <w:i/>
          <w:sz w:val="26"/>
          <w:szCs w:val="26"/>
          <w:lang w:val="nl-NL"/>
        </w:rPr>
        <w:t>ịnh số</w:t>
      </w:r>
      <w:r>
        <w:rPr>
          <w:rFonts w:cs="Times New Roman" w:ascii="Times New Roman" w:hAnsi="Times New Roman"/>
          <w:i/>
          <w:sz w:val="26"/>
          <w:szCs w:val="26"/>
          <w:lang w:val="nl-NL"/>
        </w:rPr>
        <w:t xml:space="preserve"> 97/2009/NĐ-CP ngày 30/10/2009 c</w:t>
      </w:r>
      <w:r>
        <w:rPr>
          <w:i/>
          <w:sz w:val="26"/>
          <w:szCs w:val="26"/>
          <w:lang w:val="nl-NL"/>
        </w:rPr>
        <w:t>ủa Chính phủ cho phù hợp với thực tế</w:t>
      </w:r>
      <w:r>
        <w:rPr>
          <w:b/>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2/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Thực hiện Điều 91 của Bộ luật lao động, hằng năm, khi xây dựng Nghị định điều chỉnh mức lương tối thiểu vùng, Bộ Lao động - Thương binh và Xã hội đều yêu cầu các địa phương rà soát danh mục địa bàn áp dụng mức lương tối thiểu vùng, đề xuất điều chỉnh cho phù hợp. Ngày 14/11/2015, Chính phủ đã ban hành Nghị định số 122/2012/NĐ-CP quy định mức lương tối thiểu vùng áp dụng đối với người lao động làm việc ở doanh nghiệp, hợp tác xã, tổ hợp tác, trang trại, hộ gia đình, cá nhân và các cơ quan, tổ chức có thuê mướn lao động. Theo đó, mức lương tối thiểu vùng từ ngày 01/01/2016 bao gồm 4 mức (mức 3,5 triệu đồng/tháng áp dụng đối với vùng I; mức 3,1 triệu đồng/tháng áp dụng đối với vùng II; mức 2,7 triệu đồng/tháng áp dụng đối với vùng III và mức 2,4 triệu đồng/tháng áp dụng đối với vùng IV). Năm 2015, Sở Lao động - Thương binh và Xã hội tỉnh Lạng Sơn có văn bản số 74/SLĐTBXH-LĐTL ngày 18/5/2015 đánh giá tình hình thực hiện và rà soát địa bàn áp dụng mức lương tối thiểu vùng trên địa bàn tỉnh Lạng Sơn, trong đó có đánh giá việc phân vùng là tương đối phù hợp với điều kiện kinh tế xã hội của địa phương qua đó không có đề xuất điều chỉnh địa bàn áp dụng mức lương tối thiểu vùng</w:t>
      </w:r>
      <w:r>
        <w:rPr>
          <w:rFonts w:cs="Times New Roman" w:ascii="Times New Roman" w:hAnsi="Times New Roman"/>
          <w:color w:val="000000"/>
          <w:sz w:val="26"/>
          <w:szCs w:val="26"/>
          <w:lang w:val="nl-NL"/>
        </w:rPr>
        <w:t>, vì vậy nếu cử tri Lạng Sơn thấy địa bàn áp dụng mức lương tối thiểu vùng nào không phù hợp thì kiến nghị Ủy ban nhân dân tỉnh Lạng Sơn để tiến hành rà soát và gửi đề xuất về Bộ Lao động - Thương binh và Xã hội tổng hợp báo cáo Chính phủ xem xét, quyết định.</w:t>
      </w:r>
    </w:p>
    <w:p>
      <w:pPr>
        <w:pStyle w:val="Yiv540681622"/>
        <w:spacing w:before="120" w:after="120"/>
        <w:ind w:firstLine="720"/>
        <w:jc w:val="both"/>
        <w:rPr>
          <w:sz w:val="26"/>
          <w:szCs w:val="26"/>
          <w:lang w:val="nl-NL"/>
        </w:rPr>
      </w:pPr>
      <w:r>
        <w:rPr>
          <w:b/>
          <w:i/>
          <w:sz w:val="26"/>
          <w:szCs w:val="26"/>
          <w:lang w:val="nl-NL"/>
        </w:rPr>
        <w:t>6.</w:t>
      </w:r>
      <w:r>
        <w:rPr>
          <w:b/>
          <w:sz w:val="26"/>
          <w:szCs w:val="26"/>
          <w:lang w:val="nl-NL"/>
        </w:rPr>
        <w:t xml:space="preserve"> </w:t>
      </w:r>
      <w:r>
        <w:rPr>
          <w:b/>
          <w:i/>
          <w:sz w:val="26"/>
          <w:szCs w:val="26"/>
          <w:lang w:val="nl-NL"/>
        </w:rPr>
        <w:t>Cử tri tỉnh Nghệ An kiến nghị:</w:t>
      </w:r>
      <w:r>
        <w:rPr>
          <w:b/>
          <w:i/>
          <w:sz w:val="26"/>
          <w:szCs w:val="26"/>
          <w:lang w:val="nb-NO"/>
        </w:rPr>
        <w:t xml:space="preserve"> </w:t>
      </w:r>
      <w:r>
        <w:rPr>
          <w:b/>
          <w:sz w:val="26"/>
          <w:szCs w:val="26"/>
          <w:lang w:val="nl-NL"/>
        </w:rPr>
        <w:t xml:space="preserve"> </w:t>
      </w:r>
      <w:r>
        <w:rPr>
          <w:rFonts w:cs="Times New Roman" w:ascii="Times New Roman" w:hAnsi="Times New Roman"/>
          <w:i/>
          <w:sz w:val="26"/>
          <w:szCs w:val="26"/>
          <w:lang w:val="nl-NL"/>
        </w:rPr>
        <w:t>Đ</w:t>
      </w:r>
      <w:r>
        <w:rPr>
          <w:i/>
          <w:sz w:val="26"/>
          <w:szCs w:val="26"/>
          <w:lang w:val="nl-NL"/>
        </w:rPr>
        <w:t>ề nghị nghiên cứu xây dựng thang, bả</w:t>
      </w:r>
      <w:r>
        <w:rPr>
          <w:rFonts w:cs="Times New Roman" w:ascii="Times New Roman" w:hAnsi="Times New Roman"/>
          <w:i/>
          <w:sz w:val="26"/>
          <w:szCs w:val="26"/>
          <w:lang w:val="nl-NL"/>
        </w:rPr>
        <w:t>ng lương theo tr</w:t>
      </w:r>
      <w:r>
        <w:rPr>
          <w:i/>
          <w:sz w:val="26"/>
          <w:szCs w:val="26"/>
          <w:lang w:val="nl-NL"/>
        </w:rPr>
        <w:t xml:space="preserve">ình </w:t>
      </w:r>
      <w:r>
        <w:rPr>
          <w:rFonts w:cs="Times New Roman" w:ascii="Times New Roman" w:hAnsi="Times New Roman"/>
          <w:i/>
          <w:sz w:val="26"/>
          <w:szCs w:val="26"/>
          <w:lang w:val="nl-NL"/>
        </w:rPr>
        <w:t>đ</w:t>
      </w:r>
      <w:r>
        <w:rPr>
          <w:i/>
          <w:sz w:val="26"/>
          <w:szCs w:val="26"/>
          <w:lang w:val="nl-NL"/>
        </w:rPr>
        <w:t>ộ</w:t>
      </w:r>
      <w:r>
        <w:rPr>
          <w:rFonts w:cs="Times New Roman" w:ascii="Times New Roman" w:hAnsi="Times New Roman"/>
          <w:i/>
          <w:sz w:val="26"/>
          <w:szCs w:val="26"/>
          <w:lang w:val="nl-NL"/>
        </w:rPr>
        <w:t xml:space="preserve"> đào t</w:t>
      </w:r>
      <w:r>
        <w:rPr>
          <w:i/>
          <w:sz w:val="26"/>
          <w:szCs w:val="26"/>
          <w:lang w:val="nl-NL"/>
        </w:rPr>
        <w:t>ạ</w:t>
      </w:r>
      <w:r>
        <w:rPr>
          <w:rFonts w:cs="Times New Roman" w:ascii="Times New Roman" w:hAnsi="Times New Roman"/>
          <w:i/>
          <w:sz w:val="26"/>
          <w:szCs w:val="26"/>
          <w:lang w:val="nl-NL"/>
        </w:rPr>
        <w:t>o cho ngư</w:t>
      </w:r>
      <w:r>
        <w:rPr>
          <w:i/>
          <w:sz w:val="26"/>
          <w:szCs w:val="26"/>
          <w:lang w:val="nl-NL"/>
        </w:rPr>
        <w:t>ời học nghề.</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2/LĐTBXH-VP, ngày 27/01/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it-IT"/>
        </w:rPr>
        <w:t>Theo quy định tại Điều 93 của Bộ luật lao động thì người sử dụng lao động có trách nhiệm xây dựng thang lương, bảng lương làm cơ sở để tuyển dụng, sử dụng lao động, thỏa thuận mức lương ghi trong hợp đồng lao động và trả lương cho người lao động trên cơ sở các nguyên tắc xây dựng thang lương, bảng lương do Chính phủ quy định và ngày 14/5/2013, Chính phủ đã ban hành Nghị định số 49/2013/NĐ-CP quy định chi tiết một số Điều của Bộ luật lao động về tiền lương, trong đó đã quy định cụ thể các nguyên tắc xây dựng thang lương, bảng lương để các doanh nghiệp xây dựng; Bộ Lao động - Thương binh và Xã hội đã ban hành Thông tư số 17/2015/TT-BLĐTBXH ngày 22/4/2015 hướng dẫn Nghị định này.</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7. </w:t>
      </w:r>
      <w:r>
        <w:rPr>
          <w:rFonts w:cs="Times New Roman" w:ascii="Times New Roman" w:hAnsi="Times New Roman"/>
          <w:b/>
          <w:i/>
          <w:sz w:val="26"/>
          <w:szCs w:val="26"/>
          <w:lang w:val="nl-NL"/>
        </w:rPr>
        <w:t>Cử tri các  tỉnh Bắc Kạn, Lạng Sơ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phản ánh, theo Quyết định số 176-HĐBT ngày 09/10/1989 của Hội đồng Bộ trưởng về sắp xếp lại lao động trong các đơn vị kinh tế quốc doanh nhằm tháo gỡ khó khăn cho các đơn vị kinh tế quốc doanh, góp phần củng cố, tăng cường và phát triển kinh tế quốc doanh, người lao động được vận động về nghỉ theo dạng: nghỉ hưu trước tuổi, mất sức lao động có thời hạn và đối tượng hưởng trợ cấp một lần. Hiện nay, các đối tượng nghỉ hưu trước tuổi, mất sức có thời hạn tiếp tục được hưởng trợ cấp hàng tháng, nhưng đối tượng hưởng trợ cấp một lần không tiếp tục được hưởng trợ cấp. Thực tế các đối tượng trên đều là những người đã trải qua chiến tranh trên dưới 20 năm, do Nhà nước gặp khó khăn nên họ phải về nghỉ và các đối tượng trực tiếp tham gia kháng chiến chống Mỹ cứu nước nhưng chưa được hưởng chính sách của Đảng và Nhà nước, hiện nay đời sống rất khó khăn do già yếu và không còn khả năng lao động, đề nghị xem xét, hỗ trợ cho các đối tượng trên giảm bớt khó khăn trong đời sống. Hiện nay, kinh tế đã từng bước phát triển, đề nghị nghiên cứu có trợ cấp hàng tháng cho các đối tượng đã được thanh toán một lần như các đối tượng nghỉ hưu trước tuổi, mất sức có thời hạ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2/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Chính sách xã hội nói chung và chính sách bảo hiểm xã hội nói riêng có tính thời điểm, người lao động nghỉ việc ở thời điểm nào được thực hiện theo chính sách bảo hiểm xã hội tại thời điểm đó.</w:t>
      </w:r>
    </w:p>
    <w:p>
      <w:pPr>
        <w:pStyle w:val="Normal"/>
        <w:spacing w:lineRule="auto" w:line="240" w:before="120" w:after="120"/>
        <w:ind w:firstLine="720"/>
        <w:jc w:val="both"/>
        <w:rPr/>
      </w:pPr>
      <w:r>
        <w:rPr>
          <w:rFonts w:cs="Times New Roman" w:ascii="Times New Roman" w:hAnsi="Times New Roman"/>
          <w:sz w:val="26"/>
          <w:szCs w:val="26"/>
          <w:lang w:val="nl-NL"/>
        </w:rPr>
        <w:t>Quyết định số 176/HĐBT ngày 09/10/1989 của Hội đồng Bộ trưởng về việc sắp xếp lại lao động trong các đơn vị kinh tế quốc doanh được ban hành phù hợp với điều kiện kinh tế xã hội của những năm đầu thập niên 1990, nhằm tháo gỡ một phần khó khăn cho các doanh nghiệp nhà nước trong quá trình chuyển đổi sang hoạt động theo cơ chế thị trường mà có nhiều lao động không bố trí, sắp xếp được việc làm, đồng thời, tạo điều kiện cho người lao động tìm việc làm mới để nâng cao thu nhập nên được cả doanh nghiệp và người lao động đồng tình thực hiện. Quyết định số 176/HĐBT và các văn bản hướng dẫn cho phép người lao động được lựa chọn nhận trợ cấp một lần nếu có yêu cầu.</w:t>
      </w:r>
    </w:p>
    <w:p>
      <w:pPr>
        <w:pStyle w:val="Normal"/>
        <w:spacing w:lineRule="auto" w:line="240" w:before="120" w:after="120"/>
        <w:ind w:firstLine="720"/>
        <w:jc w:val="both"/>
        <w:rPr/>
      </w:pPr>
      <w:r>
        <w:rPr>
          <w:rFonts w:cs="Times New Roman" w:ascii="Times New Roman" w:hAnsi="Times New Roman"/>
          <w:sz w:val="26"/>
          <w:szCs w:val="26"/>
          <w:lang w:val="nl-NL"/>
        </w:rPr>
        <w:t xml:space="preserve">Theo quy định của pháp luật về bảo hiểm xã hội, </w:t>
      </w:r>
      <w:r>
        <w:rPr>
          <w:rFonts w:cs="Times New Roman" w:ascii="Times New Roman" w:hAnsi="Times New Roman"/>
          <w:sz w:val="26"/>
          <w:szCs w:val="26"/>
          <w:lang w:val="pt-BR"/>
        </w:rPr>
        <w:t>người lao động có thời gian làm việc trong khu vực nhà nước trước ngày 01 tháng 01 năm 1995 nếu đã được giải quyết hưởng trợ cấp thôi việc hoặc trợ cấp một lần hoặc bảo hiểm xã hội một lần thì sẽ không được tính thời gian công tác để tính hưởng bảo hiểm xã hội. Như vậy, những người lao động đã nghỉ việc hưởng trợ cấp một lần theo Quyết định số 176/HĐBT thì không được tính thời gian công tác để hưởng bảo hiểm xã hội.</w:t>
      </w:r>
    </w:p>
    <w:p>
      <w:pPr>
        <w:pStyle w:val="Normal"/>
        <w:spacing w:lineRule="auto" w:line="240" w:before="120" w:after="120"/>
        <w:ind w:firstLine="720"/>
        <w:jc w:val="both"/>
        <w:rPr/>
      </w:pPr>
      <w:r>
        <w:rPr>
          <w:rFonts w:cs="Times New Roman" w:ascii="Times New Roman" w:hAnsi="Times New Roman"/>
          <w:sz w:val="26"/>
          <w:szCs w:val="26"/>
          <w:lang w:val="pt-BR"/>
        </w:rPr>
        <w:t xml:space="preserve">Đối với những người đã hưởng trợ cấp một lần theo </w:t>
      </w:r>
      <w:r>
        <w:rPr>
          <w:rFonts w:cs="Times New Roman" w:ascii="Times New Roman" w:hAnsi="Times New Roman"/>
          <w:sz w:val="26"/>
          <w:szCs w:val="26"/>
          <w:lang w:val="nl-NL"/>
        </w:rPr>
        <w:t>Quyết định số 176/HĐBT mà nay</w:t>
      </w:r>
      <w:r>
        <w:rPr>
          <w:rFonts w:cs="Times New Roman" w:ascii="Times New Roman" w:hAnsi="Times New Roman"/>
          <w:sz w:val="26"/>
          <w:szCs w:val="26"/>
          <w:lang w:val="pt-BR"/>
        </w:rPr>
        <w:t xml:space="preserve"> có hoàn cảnh quá khó khăn, đề nghị liên hệ với chính quyền địa phương để được xem xét trợ cấp xã hội.</w:t>
      </w:r>
    </w:p>
    <w:p>
      <w:pPr>
        <w:pStyle w:val="Normal"/>
        <w:spacing w:lineRule="auto" w:line="240" w:before="120" w:after="120"/>
        <w:ind w:firstLine="720"/>
        <w:jc w:val="both"/>
        <w:rPr>
          <w:rFonts w:ascii="Times New Roman" w:hAnsi="Times New Roman" w:cs="Times New Roman"/>
          <w:b/>
          <w:b/>
          <w:sz w:val="26"/>
          <w:szCs w:val="26"/>
          <w:lang w:val="pt-BR"/>
        </w:rPr>
      </w:pPr>
      <w:r>
        <w:rPr>
          <w:rFonts w:cs="Times New Roman" w:ascii="Times New Roman" w:hAnsi="Times New Roman"/>
          <w:b/>
          <w:i/>
          <w:sz w:val="26"/>
          <w:szCs w:val="26"/>
          <w:lang w:val="pt-BR"/>
        </w:rPr>
        <w:t>8.</w:t>
      </w:r>
      <w:r>
        <w:rPr>
          <w:rFonts w:cs="Times New Roman" w:ascii="Times New Roman" w:hAnsi="Times New Roman"/>
          <w:b/>
          <w:sz w:val="26"/>
          <w:szCs w:val="26"/>
          <w:lang w:val="pt-BR"/>
        </w:rPr>
        <w:t xml:space="preserve"> </w:t>
      </w:r>
      <w:r>
        <w:rPr>
          <w:rFonts w:cs="Times New Roman" w:ascii="Times New Roman" w:hAnsi="Times New Roman"/>
          <w:b/>
          <w:i/>
          <w:sz w:val="26"/>
          <w:szCs w:val="26"/>
          <w:lang w:val="pt-BR"/>
        </w:rPr>
        <w:t>Cử tri tỉnh Yên Bái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Cử tri phản ánh việc chi trả tiền tuất thường xuyên cho thân nhân cán bộ nghỉ hưu đã qua đời hiện nay đang thực hiện ở 2 mức (460.000 đồng/người/tháng và 575.000 đồng/người/tháng). Đề nghị Bộ, ngành liên quan xem xét báo cáo Chính phủ điều chỉnh về 01 mức là 575.000 đồng/người/tháng, để tránh thắc mắc so bì của đối tượng được hưởng</w:t>
      </w:r>
      <w:r>
        <w:rPr>
          <w:rFonts w:cs="Times New Roman" w:ascii="Times New Roman" w:hAnsi="Times New Roman"/>
          <w:sz w:val="26"/>
          <w:szCs w:val="26"/>
          <w:lang w:val="pt-BR"/>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2</w:t>
      </w:r>
      <w:r>
        <w:rPr>
          <w:rFonts w:cs="Times New Roman" w:ascii="Times New Roman" w:hAnsi="Times New Roman"/>
          <w:sz w:val="26"/>
          <w:szCs w:val="26"/>
          <w:lang w:val="pt-BR"/>
        </w:rPr>
        <w:t>/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Theo quy định tại khoản 2 Điều 139 của Luật Bảo hiểm xã hội năm 2006 và khoản 2 Điều 123 của Luật bảo hiểm xã hội năm 2014 thì n</w:t>
      </w:r>
      <w:r>
        <w:rPr>
          <w:rFonts w:cs="Times New Roman" w:ascii="Times New Roman" w:hAnsi="Times New Roman"/>
          <w:sz w:val="26"/>
          <w:szCs w:val="26"/>
          <w:lang w:val="pt-BR"/>
        </w:rPr>
        <w:t>gười đang hưởng lương hưu, trợ cấp mất sức lao động, tai nạn lao động, bệnh nghề nghiệp, tiền tuất hằng tháng và người bị đình chỉ hưởng bảo hiểm xã hội do vi phạm pháp luật trước ngày những Luật này có hiệu lực thì vẫn thực hiện theo các quy định trước đây và được điều chỉnh mức hưởng theo quy định của pháp luật.</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ới quy định nêu trên, hiện nay trong chính sách bảo hiểm xã hội đang tồn tại </w:t>
      </w:r>
      <w:r>
        <w:rPr>
          <w:rFonts w:cs="Times New Roman" w:ascii="Times New Roman" w:hAnsi="Times New Roman"/>
          <w:sz w:val="26"/>
          <w:szCs w:val="26"/>
          <w:lang w:val="nl-NL"/>
        </w:rPr>
        <w:t xml:space="preserve">đồng thời hai mức trợ cấp tuất hàng tháng là 40% và 50% mức lương cơ sở tùy thuộc vào thời điểm thân nhân người lao động bắt đầu hưởng trợ cấp tuất hàng tháng trước hoặc sau ngày 01/01/2007 (ngày Luật Bảo hiểm xã hội năm 2006 có hiệu lực thi hành). </w:t>
      </w:r>
    </w:p>
    <w:p>
      <w:pPr>
        <w:pStyle w:val="Normal"/>
        <w:spacing w:lineRule="auto" w:line="240" w:before="120" w:after="120"/>
        <w:ind w:firstLine="720"/>
        <w:jc w:val="both"/>
        <w:rPr/>
      </w:pPr>
      <w:r>
        <w:rPr>
          <w:rFonts w:cs="Times New Roman" w:ascii="Times New Roman" w:hAnsi="Times New Roman"/>
          <w:sz w:val="26"/>
          <w:szCs w:val="26"/>
          <w:lang w:val="pt-BR"/>
        </w:rPr>
        <w:t xml:space="preserve">Bộ Lao động-Thương binh và Xã hội thấy rằng, một trong những hạn chế khi thực hiện cải cách chính sách hiện nay là rất khó để đảm bảo quyền lợi cho tất cả các đối tượng trước và sau khi chính sách mới được ban hành. </w:t>
      </w:r>
    </w:p>
    <w:p>
      <w:pPr>
        <w:pStyle w:val="Normal"/>
        <w:spacing w:lineRule="auto" w:line="240" w:before="120" w:after="120"/>
        <w:ind w:firstLine="720"/>
        <w:jc w:val="both"/>
        <w:rPr/>
      </w:pPr>
      <w:r>
        <w:rPr>
          <w:rFonts w:cs="Times New Roman" w:ascii="Times New Roman" w:hAnsi="Times New Roman"/>
          <w:sz w:val="26"/>
          <w:szCs w:val="26"/>
          <w:lang w:val="pt-BR"/>
        </w:rPr>
        <w:t>Trong chính sách bảo hiểm xã hội theo quy định của Luật Bảo hiểm xã hội năm 2006, năm 2014 nhiều chế độ đã được hoàn thiện và góp phần tăng thêm quyền lợi của người lao động và thân nhân người lao động khi thụ hưởng chính sách (như ở chế độ ốm đau, thai sản, tai nạn lao động, chế độ hưu trí, chế độ tử tuất,… chính sách mới có lợi hơn cho các đối tượng thụ hưởng), cũng có những nội dung tăng trách nhiệm đóng góp, điều chỉnh công thức tính hưởng nhằm đảm bảo hơn nguyên tắc đóng-hưởng, có ảnh hưởng đến quyền lợi của người thụ hưởng. Chính vì vậy, Luật Bảo hiểm xã hội năm 2006, năm 2014 cũng không đặt vấn đề hồi tố đối với những người đang hưởng chính sách trước thời điểm luật có hiệu lực thi hành.</w:t>
      </w:r>
    </w:p>
    <w:p>
      <w:pPr>
        <w:pStyle w:val="Normal"/>
        <w:spacing w:lineRule="auto" w:line="240" w:before="120" w:after="120"/>
        <w:ind w:firstLine="720"/>
        <w:jc w:val="both"/>
        <w:rPr/>
      </w:pPr>
      <w:r>
        <w:rPr>
          <w:rFonts w:cs="Times New Roman" w:ascii="Times New Roman" w:hAnsi="Times New Roman"/>
          <w:sz w:val="26"/>
          <w:szCs w:val="26"/>
          <w:lang w:val="pt-BR"/>
        </w:rPr>
        <w:t>Chính sách bảo hiểm xã hội nói riêng và các chính sách xã hội nói chung đều có tính thời điểm, việc đặt vấn đề hồi tố sẽ rất phức tạp, làm nảy sinh bất hợp lý mới đối với những người thụ hưởng trong cùng thời kỳ.</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9. </w:t>
      </w:r>
      <w:r>
        <w:rPr>
          <w:rFonts w:cs="Times New Roman" w:ascii="Times New Roman" w:hAnsi="Times New Roman"/>
          <w:b/>
          <w:i/>
          <w:sz w:val="26"/>
          <w:szCs w:val="26"/>
          <w:lang w:val="pt-BR"/>
        </w:rPr>
        <w:t>Cử tri tỉnh Hà Tĩ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Đề nghị sớm ban hành Nghị định, Thông tư và các văn bản hướng dẫn thực hiện Luật Bảo hiểm xã hội năm 2014.</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2</w:t>
      </w:r>
      <w:r>
        <w:rPr>
          <w:rFonts w:cs="Times New Roman" w:ascii="Times New Roman" w:hAnsi="Times New Roman"/>
          <w:sz w:val="26"/>
          <w:szCs w:val="26"/>
          <w:lang w:val="pt-BR"/>
        </w:rPr>
        <w:t>/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Để quy định chi tiết và hướng dẫn thi hành Luật bảo hiểm xã hội năm 2014, theo phân công của Chính phủ, các Bộ, ngành liên quan đã tích cực phối hợp nghiên cứu, xây dựng trình Chính phủ ban hành hoặc ban hành theo thẩm quyền ban hành các văn bản quy định chi tiết và hướng dẫn thi hành Luật bảo hiểm xã hội. Cho đến nay, Chính phủ, các Bộ, ngành đã ban hành cơ bản những văn bản quy định chi tiết và hướng dẫn thi hành Luật bảo hiểm xã hội năm 2014, tạo cơ sở pháp lý cho việc thực hiện chính sách bảo hiểm xã hội từ ngày 01/01/2016.</w:t>
      </w:r>
    </w:p>
    <w:p>
      <w:pPr>
        <w:pStyle w:val="Normal"/>
        <w:spacing w:lineRule="auto" w:line="240" w:before="120" w:after="120"/>
        <w:ind w:firstLine="720"/>
        <w:jc w:val="both"/>
        <w:rPr/>
      </w:pPr>
      <w:r>
        <w:rPr>
          <w:rFonts w:cs="Times New Roman" w:ascii="Times New Roman" w:hAnsi="Times New Roman"/>
          <w:sz w:val="26"/>
          <w:szCs w:val="26"/>
          <w:lang w:val="af-ZA"/>
        </w:rPr>
        <w:t>Tuy nhiên, do Luật bảo hiểm xã hội năm 2014 có nhiều chính sách mới (chế độ hưu trí bổ sung, chức năng thanh tra chuyên ngành về đóng bảo hiểm xã hội của cơ quan bảo hiểm xã hội,..), nhiều nội dung liên quan đến các quy định của pháp luật khác đang gặp vướng mắc, quy định hỗ trợ tiền đóng bảo hiểm xã hội tự nguyện trong bối cảnh khả năng ngân sách nhà nước đang khó khăn,..dẫn đến việc phải phối hợp, xin ý kiến nhiều Bộ, ngành liên quan trong quá trình nghiên cứu, xây dựng. Chính vì vậy, một số văn bản hướng dẫn thi hành còn chưa được ban hành kịp thời theo tiến độ đã đặt ra.</w:t>
      </w:r>
    </w:p>
    <w:p>
      <w:pPr>
        <w:pStyle w:val="Normal"/>
        <w:spacing w:lineRule="auto" w:line="240" w:before="120" w:after="120"/>
        <w:ind w:firstLine="720"/>
        <w:jc w:val="both"/>
        <w:rPr/>
      </w:pPr>
      <w:r>
        <w:rPr>
          <w:rFonts w:cs="Times New Roman" w:ascii="Times New Roman" w:hAnsi="Times New Roman"/>
          <w:sz w:val="26"/>
          <w:szCs w:val="26"/>
          <w:lang w:val="af-ZA"/>
        </w:rPr>
        <w:t>Bộ Lao động - Thương binh và Xã hội tiếp tục phối hợp tích cực với các Bộ, ngành trong việc hoàn thiện hệ thống văn bản quy định và hướng dẫn thi hành Luật Bảo hiểm xã hội năm 2014.</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b/>
          <w:sz w:val="26"/>
          <w:szCs w:val="26"/>
          <w:lang w:val="af-ZA"/>
        </w:rPr>
        <w:t xml:space="preserve">10. </w:t>
      </w:r>
      <w:r>
        <w:rPr>
          <w:rFonts w:cs="Times New Roman" w:ascii="Times New Roman" w:hAnsi="Times New Roman"/>
          <w:b/>
          <w:i/>
          <w:sz w:val="26"/>
          <w:szCs w:val="26"/>
          <w:lang w:val="af-ZA"/>
        </w:rPr>
        <w:t>Cử tri tỉnh Hà Tĩ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af-ZA"/>
        </w:rPr>
        <w:t xml:space="preserve"> </w:t>
      </w:r>
      <w:r>
        <w:rPr>
          <w:rFonts w:cs="Times New Roman" w:ascii="Times New Roman" w:hAnsi="Times New Roman"/>
          <w:i/>
          <w:sz w:val="26"/>
          <w:szCs w:val="26"/>
          <w:lang w:val="af-ZA"/>
        </w:rPr>
        <w:t xml:space="preserve">Luật Bảo hiểm xã hội quy định bảo hiểm xã hội tự nguyện chưa hấp dẫn người tham gia do quy định quyền lợi của người tham gia bảo hiểm xã hội tự nguyện và bảo hiểm xã hội bắt buộc chưa công bằng. Bảo hiểm xã hội bắt buộc được hưởng 5 quyền lợi như ốm đau, thai sản, tai nạn lao động, hưu trí và tử tuất; bảo hiểm xã hội tự nguyện chỉ có quy định 2 quyền lợi đó là hưu trí và tử tuất làm cho quá trình vận động gặp rất nhiều khó khăn. Đề nghị quan tâm xem xét sửa đổi qui định quyền lợi giữa bảo hiểm xã hội tự nguyện và quyền lợi của bảo hiểm xã hội bắt buộc ngang nhau như vậy mới hấp dẫn được người tham gia.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2</w:t>
      </w:r>
      <w:r>
        <w:rPr>
          <w:rFonts w:cs="Times New Roman" w:ascii="Times New Roman" w:hAnsi="Times New Roman"/>
          <w:sz w:val="26"/>
          <w:szCs w:val="26"/>
          <w:lang w:val="af-ZA"/>
        </w:rPr>
        <w:t>/LĐTBXH-VP, ngày 27/01/2016)</w:t>
      </w:r>
    </w:p>
    <w:p>
      <w:pPr>
        <w:pStyle w:val="Normal"/>
        <w:spacing w:lineRule="auto" w:line="240" w:before="120" w:after="120"/>
        <w:ind w:firstLine="720"/>
        <w:jc w:val="both"/>
        <w:rPr/>
      </w:pPr>
      <w:r>
        <w:rPr>
          <w:rFonts w:cs="Times New Roman" w:ascii="Times New Roman" w:hAnsi="Times New Roman"/>
          <w:sz w:val="26"/>
          <w:szCs w:val="26"/>
          <w:lang w:val="af-ZA"/>
        </w:rPr>
        <w:t xml:space="preserve">Các chế độ bảo hiểm xã hội ngắn hạn nói chung (ốm đau, thai sản, tai nạn lao động,..) được xây dựng trên cơ sở nguyên tắc chia sẻ rất lớn, mọi người thuộc diện tham gia bảo hiểm xã hội đều phải đóng góp vào quỹ (do người sử dụng lao động đóng) để giải quyết cho người lao động hưởng chế độ khi ốm đau, thai sản, tạn nạn lao động, bệnh nghề nghiệp. </w:t>
      </w:r>
    </w:p>
    <w:p>
      <w:pPr>
        <w:pStyle w:val="Normal"/>
        <w:spacing w:lineRule="auto" w:line="240" w:before="120" w:after="120"/>
        <w:ind w:firstLine="720"/>
        <w:jc w:val="both"/>
        <w:rPr/>
      </w:pPr>
      <w:r>
        <w:rPr>
          <w:rFonts w:cs="Times New Roman" w:ascii="Times New Roman" w:hAnsi="Times New Roman"/>
          <w:sz w:val="26"/>
          <w:szCs w:val="26"/>
          <w:lang w:val="af-ZA"/>
        </w:rPr>
        <w:t>Theo kết quả điều tra của Bộ Lao động-Thương binh và Xã hội tại một số cơ quan, đơn vị, doanh nghiệp cho thấy, số người hưởng chế độ khi sinh con trong một năm chỉ chiếm khoảng 3% tổng số lao động đang làm việc tại các đơn vị. Như vậy, trên 30 người đóng góp vào quỹ ốm đau và thai sản để cho 1 người hưởng chế độ thai sản khi sinh con.</w:t>
      </w:r>
    </w:p>
    <w:p>
      <w:pPr>
        <w:pStyle w:val="Normal"/>
        <w:spacing w:lineRule="auto" w:line="240" w:before="120" w:after="120"/>
        <w:ind w:firstLine="720"/>
        <w:jc w:val="both"/>
        <w:rPr/>
      </w:pPr>
      <w:r>
        <w:rPr>
          <w:rFonts w:cs="Times New Roman" w:ascii="Times New Roman" w:hAnsi="Times New Roman"/>
          <w:sz w:val="26"/>
          <w:szCs w:val="26"/>
          <w:lang w:val="af-ZA"/>
        </w:rPr>
        <w:t>Nếu áp dụng tự nguyện đối với các chế độ bảo hiểm xã hội ngắn hạn (ốm đau, thai sản) thì sẽ không thực hiện được nguyên tắc chia sẻ này. Theo tính toán cân đối thu chi cho từng cá nhân thì với tỷ lệ đóng 3% vào quỹ ốm đau, thai sản của bảo hiểm xã hội bắt buộc thì một người lao động phải đóng khoảng 20 năm mới đủ chi trả cho chế độ thai sản (chưa tính hưởng chế độ ốm đau). Do đó, việc đề xuất áp dụng chế độ ốm đau, thai sản đối với chính sách bảo hiểm xã hội tự nguyện như những người tham gia bảo hiểm xã hội bắt buộc là thiếu cơ sở và không có tính khả thi.</w:t>
      </w:r>
    </w:p>
    <w:p>
      <w:pPr>
        <w:pStyle w:val="Normal"/>
        <w:spacing w:lineRule="auto" w:line="240" w:before="120" w:after="120"/>
        <w:ind w:firstLine="720"/>
        <w:jc w:val="both"/>
        <w:rPr/>
      </w:pPr>
      <w:r>
        <w:rPr>
          <w:rFonts w:cs="Times New Roman" w:ascii="Times New Roman" w:hAnsi="Times New Roman"/>
          <w:sz w:val="26"/>
          <w:szCs w:val="26"/>
          <w:lang w:val="af-ZA"/>
        </w:rPr>
        <w:t>Chính vì vậy, chính sách bảo hiểm xã hội tự nguyện chỉ hướng tới mục tiêu mở rộng diện bao phủ của chế độ hưu trí, đảm bảo cuộc sống của người lao động khi về già, góp phần đảm bảo an sinh xã hội.</w:t>
      </w:r>
    </w:p>
    <w:p>
      <w:pPr>
        <w:pStyle w:val="Normal"/>
        <w:spacing w:lineRule="auto" w:line="240" w:before="120" w:after="120"/>
        <w:ind w:firstLine="720"/>
        <w:jc w:val="both"/>
        <w:rPr/>
      </w:pPr>
      <w:r>
        <w:rPr>
          <w:rFonts w:cs="Times New Roman" w:ascii="Times New Roman" w:hAnsi="Times New Roman"/>
          <w:b/>
          <w:sz w:val="26"/>
          <w:szCs w:val="26"/>
          <w:lang w:val="af-ZA"/>
        </w:rPr>
        <w:t xml:space="preserve">11. </w:t>
      </w:r>
      <w:r>
        <w:rPr>
          <w:rFonts w:cs="Times New Roman" w:ascii="Times New Roman" w:hAnsi="Times New Roman"/>
          <w:b/>
          <w:i/>
          <w:sz w:val="26"/>
          <w:szCs w:val="26"/>
          <w:lang w:val="af-ZA"/>
        </w:rPr>
        <w:t>Cử tri tỉnh Long A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af-ZA"/>
        </w:rPr>
        <w:t xml:space="preserve"> </w:t>
      </w:r>
      <w:r>
        <w:rPr>
          <w:rFonts w:cs="Times New Roman" w:ascii="Times New Roman" w:hAnsi="Times New Roman"/>
          <w:i/>
          <w:sz w:val="26"/>
          <w:szCs w:val="26"/>
          <w:lang w:val="af-ZA"/>
        </w:rPr>
        <w:t>Theo quy định tại Điều 50 Luật Bảo hiểm xã hội, điều kiện để hưởng lương hưu hàng tháng đối với người lao động làm việc trong điều kiện bình thường là phải có đủ 20 năm đóng bảo hiểm xã hội trở lên và nam đủ 60 tuổi, nữ đủ 55 tuổi; trường hợp đã đủ tuổi hưởng lương hưu (nam đủ 60 tuổi, nữ đủ 55 tuổi) mà chưa đủ 20 năm đóng bảo hiểm xã hội thì được hưởng bảo hiểm xã hội một lần với mức hưởng tính theo số năm đã đóng bảo hiểm xã hội, cứ mỗi năm tính bằng 1,5 tháng mức bình quân tiền lương tháng đóng bảo hiểm xã hội. Tuy nhiên, theo khoản 2 Điều 70 Luật Bảo hiểm xã hội quy định: Trường hợp nam đủ 60 tuổi, nữ đủ 55 tuổi nhưng thời gian còn thiếu không quá năm năm so với thời gian quy định tại điểm b khoản 1 Điều này thì được đóng tiếp cho đến khi đủ 20 năm. Cử tri đề nghị nên kéo dài thời gian đóng bảo hiểm xã hội đối với một số trường hợp đủ 55 tuổi (đối với nữ) và 60 tuổi (đối với nam) nhưng số năm đóng bảo hiểm xã hội còn thiếu quá năm năm mà họ có điều kiện tiếp tục tham gia đóng bảo hiểm cho đến khi đủ 20 năm để được hưởng lương hưu mà không phải hưởng trợ cấp bảo hiểm xã hội một lần.</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i/>
          <w:sz w:val="26"/>
          <w:szCs w:val="26"/>
          <w:lang w:val="af-ZA"/>
        </w:rPr>
        <w:t xml:space="preserve">Ngoài ra, Luật Bảo hiểm xã hội (sửa đổi) quy định về chế độ hưu trí có bổ sung quy định lao động nữ là người hoạt động chuyên trách hoặc không chuyên trách ở xã, phường, thị trấn tham gia bảo hiểm xã hội khi nghỉ việc mà có đủ từ 15 năm đến dưới 20 năm đóng bảo hiểm xã hội và đủ 55 tuổi thì được hưởng lương hưu. Tuy nhiên, nếu lương hưu thấp hơn mức lương cơ sở thì không được bù bằng mức lương cơ sở. Đề nghị xem xét cho các đối tượng này hưởng bằng mức lương cơ sở để đảm bảo cuộc sống cho họ đến cuối cuộc đời.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2</w:t>
      </w:r>
      <w:r>
        <w:rPr>
          <w:rFonts w:cs="Times New Roman" w:ascii="Times New Roman" w:hAnsi="Times New Roman"/>
          <w:sz w:val="26"/>
          <w:szCs w:val="26"/>
          <w:lang w:val="af-ZA"/>
        </w:rPr>
        <w:t>/LĐTBXH-VP, ngày 27/01/2016)</w:t>
      </w:r>
    </w:p>
    <w:p>
      <w:pPr>
        <w:pStyle w:val="Normal"/>
        <w:spacing w:lineRule="auto" w:line="240" w:before="120" w:after="120"/>
        <w:ind w:firstLine="720"/>
        <w:jc w:val="both"/>
        <w:rPr/>
      </w:pPr>
      <w:r>
        <w:rPr>
          <w:rFonts w:cs="Times New Roman" w:ascii="Times New Roman" w:hAnsi="Times New Roman"/>
          <w:sz w:val="26"/>
          <w:szCs w:val="26"/>
          <w:lang w:val="af-ZA"/>
        </w:rPr>
        <w:t>Theo quy định của Luật Bảo hiểm xã hội năm 2014 thì người lao động đã đủ điều kiện về tuổi đời nhưng thời gian đóng bảo hiểm xã hội chưa đủ 20 năm thì được đóng bảo hiểm xã hội tự nguyện cho đến khi đủ 20 năm để đủ điều kiện hưởng lương hưu (không giới hạn số năm còn thiếu). Như vậy, kiến nghị của cử tri đã được giải quyết trong Luật Bảo hiểm xã hội năm 2014.</w:t>
      </w:r>
    </w:p>
    <w:p>
      <w:pPr>
        <w:pStyle w:val="Normal"/>
        <w:spacing w:lineRule="auto" w:line="240" w:before="120" w:after="120"/>
        <w:ind w:firstLine="720"/>
        <w:jc w:val="both"/>
        <w:rPr/>
      </w:pPr>
      <w:r>
        <w:rPr>
          <w:rFonts w:cs="Times New Roman" w:ascii="Times New Roman" w:hAnsi="Times New Roman"/>
          <w:sz w:val="26"/>
          <w:szCs w:val="26"/>
          <w:lang w:val="af-ZA"/>
        </w:rPr>
        <w:t>Luật Bảo hiểm xã hội năm 2014 quy định mọi người tham gia bảo hiểm xã hội để được hưởng lương hưu thì phải đảm bảo hai điều kiện về tuổi đời và thời gian đóng bảo hiểm xã hội, trong đó thời gian đóng bảo hiểm xã hội phải từ đủ 20 năm trở lên.</w:t>
      </w:r>
    </w:p>
    <w:p>
      <w:pPr>
        <w:pStyle w:val="Normal"/>
        <w:spacing w:lineRule="auto" w:line="240" w:before="120" w:after="120"/>
        <w:ind w:firstLine="720"/>
        <w:jc w:val="both"/>
        <w:rPr/>
      </w:pPr>
      <w:r>
        <w:rPr>
          <w:rFonts w:cs="Times New Roman" w:ascii="Times New Roman" w:hAnsi="Times New Roman"/>
          <w:sz w:val="26"/>
          <w:szCs w:val="26"/>
          <w:lang w:val="af-ZA"/>
        </w:rPr>
        <w:t>Quy định lao động nữ là người hoạt động không chuyên trách hoặc bán chuyên trách ở cấp xã có từ đủ 15 năm đến dưới 20 năm đóng bảo hiểm xã hội và đủ 55 tuổi cũng được hưởng lương hưu là nhằm tạo điều kiện để đối tượng này được hưởng lương hưu khi hết tuổi lao động, có xét đến tính chất, đặc thù của nhóm đối tượng này.</w:t>
      </w:r>
    </w:p>
    <w:p>
      <w:pPr>
        <w:pStyle w:val="Normal"/>
        <w:spacing w:lineRule="auto" w:line="240" w:before="120" w:after="120"/>
        <w:ind w:firstLine="720"/>
        <w:jc w:val="both"/>
        <w:rPr/>
      </w:pPr>
      <w:r>
        <w:rPr>
          <w:rFonts w:cs="Times New Roman" w:ascii="Times New Roman" w:hAnsi="Times New Roman"/>
          <w:sz w:val="26"/>
          <w:szCs w:val="26"/>
          <w:lang w:val="af-ZA"/>
        </w:rPr>
        <w:t>Việc cử tri kiến nghị để lao động nữ là người hoạt động không chuyên trách hoặc bán chuyên trách ở cấp xã nêu trên được áp dụng quy định mức lương hưu thấp nhất bằng mức lương cơ sở như các đối tượng khác hưởng lương hưu có từ đủ 20 năm đóng bảo hiểm xã hội trở lên là không đảm bảo nguyên tắc đóng hưởng, không công bằng với các nhóm đối tượng khác.</w:t>
      </w:r>
    </w:p>
    <w:p>
      <w:pPr>
        <w:pStyle w:val="Normal"/>
        <w:spacing w:lineRule="auto" w:line="240" w:before="120" w:after="120"/>
        <w:ind w:firstLine="720"/>
        <w:jc w:val="both"/>
        <w:rPr/>
      </w:pPr>
      <w:r>
        <w:rPr>
          <w:rFonts w:cs="Times New Roman" w:ascii="Times New Roman" w:hAnsi="Times New Roman"/>
          <w:b/>
          <w:sz w:val="26"/>
          <w:szCs w:val="26"/>
          <w:lang w:val="af-ZA"/>
        </w:rPr>
        <w:t xml:space="preserve">12. </w:t>
      </w:r>
      <w:r>
        <w:rPr>
          <w:rFonts w:cs="Times New Roman" w:ascii="Times New Roman" w:hAnsi="Times New Roman"/>
          <w:b/>
          <w:i/>
          <w:sz w:val="26"/>
          <w:szCs w:val="26"/>
          <w:lang w:val="af-ZA"/>
        </w:rPr>
        <w:t>Cử tri tỉnh Lạng Sơ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af-ZA"/>
        </w:rPr>
        <w:t xml:space="preserve"> </w:t>
      </w:r>
      <w:r>
        <w:rPr>
          <w:rFonts w:cs="Times New Roman" w:ascii="Times New Roman" w:hAnsi="Times New Roman"/>
          <w:i/>
          <w:sz w:val="26"/>
          <w:szCs w:val="26"/>
          <w:lang w:val="af-ZA"/>
        </w:rPr>
        <w:t>Cử tri phản ánh theo quy định tại khoản 3, Điều 56 Luật Bảo hiểm xã hội “3. Mức lương hưu hằng tháng của người lao động đủđiều kiện quy định tại Điều 55 của Luật này được tính theo quy định tại khoản 1 và khoản 2 Điều này, sau đó cứ mỗi năm nghỉ hưu trước tuổi theo quy định thì giảm 2%”, tuy nhiên, hiện nay người lao động khối hành chính sự nghiệp thực hiện giảm biên chếđược nghỉ hưu trước tuổi nhưng không phải trừ lương hưu, không đúng quy định của Luật, đề nghị xem xé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2</w:t>
      </w:r>
      <w:r>
        <w:rPr>
          <w:rFonts w:cs="Times New Roman" w:ascii="Times New Roman" w:hAnsi="Times New Roman"/>
          <w:sz w:val="26"/>
          <w:szCs w:val="26"/>
          <w:lang w:val="af-ZA"/>
        </w:rPr>
        <w:t>/LĐTBXH-VP, ngày 27/01/2016)</w:t>
      </w:r>
    </w:p>
    <w:p>
      <w:pPr>
        <w:pStyle w:val="Normal"/>
        <w:spacing w:lineRule="auto" w:line="240" w:before="120" w:after="120"/>
        <w:ind w:firstLine="720"/>
        <w:jc w:val="both"/>
        <w:rPr/>
      </w:pPr>
      <w:r>
        <w:rPr>
          <w:rFonts w:cs="Times New Roman" w:ascii="Times New Roman" w:hAnsi="Times New Roman"/>
          <w:sz w:val="26"/>
          <w:szCs w:val="26"/>
          <w:lang w:val="af-ZA"/>
        </w:rPr>
        <w:t xml:space="preserve">Điều kiện hưởng lương hưu được quy định tại Điều 54 của Luật Bảo hiểm xã hội năm 2014, theo đó điều kiện về tuổi đời hưởng lương hưu đối với người lao động làm việc trong điều kiện bình thường là nam đủ 60 tuổi, nữ đủ 55 tuổi; đối với người có đủ 15 năm làm nghề hoặc công việc nặng nhọc, độc hại, nguy hiểm hoặc đặc biệt nặng nhọc, độc hại, nguy hiểm hoặc có đủ 15 năm làm việc ở nơi có phụ cấp khu vực hệ số 0,7 trở lên thì nam từ đủ 55 tuổi đến đủ 60 tuổi, nữ từ đủ 50 tuổi đến đủ 55 tuổi; đối với người </w:t>
      </w:r>
      <w:r>
        <w:rPr>
          <w:rFonts w:cs="Times New Roman" w:ascii="Times New Roman" w:hAnsi="Times New Roman"/>
          <w:sz w:val="26"/>
          <w:szCs w:val="26"/>
          <w:lang w:val="pt-BR"/>
        </w:rPr>
        <w:t>có đủ 15 năm làm công việc khai thác than trong hầm lò thì chỉ cần đủ 50 tuổi; người bị nhiễm HIV/AIDS do tai nạn rủi ro nghề nghiệp thì không phụ thuộc vào tuổi đời.</w:t>
      </w:r>
    </w:p>
    <w:p>
      <w:pPr>
        <w:pStyle w:val="Normal"/>
        <w:spacing w:lineRule="auto" w:line="240" w:before="120" w:after="120"/>
        <w:ind w:firstLine="720"/>
        <w:jc w:val="both"/>
        <w:rPr/>
      </w:pPr>
      <w:r>
        <w:rPr>
          <w:rFonts w:cs="Times New Roman" w:ascii="Times New Roman" w:hAnsi="Times New Roman"/>
          <w:sz w:val="26"/>
          <w:szCs w:val="26"/>
          <w:lang w:val="pt-BR"/>
        </w:rPr>
        <w:t xml:space="preserve">Ngoài các đối tượng nêu trên, tại khoản 4 Điều 54 của Luật Bảo hiểm xã hội năm 2014 giao </w:t>
      </w:r>
      <w:r>
        <w:rPr>
          <w:rFonts w:cs="Times New Roman" w:ascii="Times New Roman" w:hAnsi="Times New Roman"/>
          <w:sz w:val="26"/>
          <w:szCs w:val="26"/>
          <w:lang w:val="af-ZA"/>
        </w:rPr>
        <w:t>Chính phủ quy định điều kiện về tuổi hưởng lương hưu đối với một số trường hợp đặc biệt.</w:t>
      </w:r>
    </w:p>
    <w:p>
      <w:pPr>
        <w:pStyle w:val="Normal"/>
        <w:spacing w:lineRule="auto" w:line="240" w:before="120" w:after="120"/>
        <w:ind w:firstLine="720"/>
        <w:jc w:val="both"/>
        <w:rPr/>
      </w:pPr>
      <w:r>
        <w:rPr>
          <w:rFonts w:cs="Times New Roman" w:ascii="Times New Roman" w:hAnsi="Times New Roman"/>
          <w:sz w:val="26"/>
          <w:szCs w:val="26"/>
          <w:lang w:val="af-ZA"/>
        </w:rPr>
        <w:t>Căn cứ quy định nêu trên, để thực hiện chủ trương của Đảng và Nhà nước về chính sách tinh giản biên chế trong các cơ quan, tổ chức của Đảng, Nhà nước, tổ chức chính trị-xã hội, đơn vị sự nghiệp công lập; chính sách lao động dôi dư khi sắp xếp lại các công ty trách nhiệm hữu hạn một thành viên do Nhà nước làm chủ sở hữu; Chính phủ quy định tuổi nghỉ hưu riêng đối với cán bộ, công chức, viên chức và người lao động thuộc diện thực hiện tinh giản biên chế. Chính vì vậy, việc quy định chế độ hưu trí đối với các can bộ, công chức, viên chức và người lao động (không trừ tỷ lệ % hưởng lương hưu do nghỉ hưu trước tuổi) không trái với quy định của Luật Bảo hiểm xã hội.</w:t>
      </w:r>
    </w:p>
    <w:p>
      <w:pPr>
        <w:pStyle w:val="Normal"/>
        <w:spacing w:lineRule="auto" w:line="240" w:before="120" w:after="120"/>
        <w:ind w:firstLine="720"/>
        <w:jc w:val="both"/>
        <w:rPr>
          <w:rFonts w:ascii="Times New Roman" w:hAnsi="Times New Roman" w:cs="Times New Roman"/>
          <w:b/>
          <w:b/>
          <w:sz w:val="26"/>
          <w:szCs w:val="26"/>
          <w:lang w:val="af-ZA"/>
        </w:rPr>
      </w:pPr>
      <w:r>
        <w:rPr>
          <w:rFonts w:cs="Times New Roman" w:ascii="Times New Roman" w:hAnsi="Times New Roman"/>
          <w:b/>
          <w:sz w:val="26"/>
          <w:szCs w:val="26"/>
          <w:lang w:val="af-ZA"/>
        </w:rPr>
        <w:t xml:space="preserve">13. </w:t>
      </w:r>
      <w:r>
        <w:rPr>
          <w:rFonts w:cs="Times New Roman" w:ascii="Times New Roman" w:hAnsi="Times New Roman"/>
          <w:b/>
          <w:i/>
          <w:sz w:val="26"/>
          <w:szCs w:val="26"/>
          <w:lang w:val="af-ZA"/>
        </w:rPr>
        <w:t>Cử tri Thành phố Hồ Chí Mi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af-ZA"/>
        </w:rPr>
        <w:t xml:space="preserve"> </w:t>
      </w:r>
      <w:r>
        <w:rPr>
          <w:rFonts w:cs="Times New Roman" w:ascii="Times New Roman" w:hAnsi="Times New Roman"/>
          <w:i/>
          <w:sz w:val="26"/>
          <w:szCs w:val="26"/>
          <w:lang w:val="af-ZA"/>
        </w:rPr>
        <w:t>Cử tri tiếp tục đề nghị Nhà nước quan tâm thực hiện đổi mới và hoàn thiện hệ thống bảo hiểm xã hội</w:t>
      </w:r>
      <w:r>
        <w:rPr>
          <w:rFonts w:cs="Times New Roman" w:ascii="Times New Roman" w:hAnsi="Times New Roman"/>
          <w:sz w:val="26"/>
          <w:szCs w:val="26"/>
          <w:lang w:val="af-ZA"/>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2</w:t>
      </w:r>
      <w:r>
        <w:rPr>
          <w:rFonts w:cs="Times New Roman" w:ascii="Times New Roman" w:hAnsi="Times New Roman"/>
          <w:sz w:val="26"/>
          <w:szCs w:val="26"/>
          <w:lang w:val="af-ZA"/>
        </w:rPr>
        <w:t>/LĐTBXH-VP, ngày 27/01/2016)</w:t>
      </w:r>
    </w:p>
    <w:p>
      <w:pPr>
        <w:pStyle w:val="Normal"/>
        <w:spacing w:lineRule="auto" w:line="240" w:before="120" w:after="120"/>
        <w:ind w:firstLine="720"/>
        <w:jc w:val="both"/>
        <w:rPr/>
      </w:pPr>
      <w:r>
        <w:rPr>
          <w:rFonts w:cs="Times New Roman" w:ascii="Times New Roman" w:hAnsi="Times New Roman"/>
          <w:sz w:val="26"/>
          <w:szCs w:val="26"/>
          <w:lang w:val="af-ZA"/>
        </w:rPr>
        <w:t>Chính sách bảo hiểm xã hội luôn nhận được sự quan tâm của Đảng và Nhà nước. Cùng với sự phát triển kinh tế - xã hội của đất nước, chính sách bảo hiểm xã hội không ngừng được sửa đổi, bổ sung, hoàn thiện nhằm đảm bảo tốt hơn quyền tham gia và thụ hưởng bảo hiểm xã hội của người lao động, góp phần thực hiện an sinh xã hội.</w:t>
      </w:r>
    </w:p>
    <w:p>
      <w:pPr>
        <w:pStyle w:val="Normal"/>
        <w:spacing w:lineRule="auto" w:line="240" w:before="120" w:after="120"/>
        <w:ind w:firstLine="720"/>
        <w:jc w:val="both"/>
        <w:rPr/>
      </w:pPr>
      <w:r>
        <w:rPr>
          <w:rFonts w:cs="Times New Roman" w:ascii="Times New Roman" w:hAnsi="Times New Roman"/>
          <w:sz w:val="26"/>
          <w:szCs w:val="26"/>
          <w:lang w:val="af-ZA"/>
        </w:rPr>
        <w:t xml:space="preserve">Trong thời gian gần đây, Đảng và Nhà nước đã ban hành nhiều văn bản chỉ đạo về việc đổi mới và hoàn thiện hệ thống bảo hiểm xã hội như: Nghị Quyết số 15-NQ/TW ngày 01/6/2012, Hội nghị lần thứ V Ban Chấp hành Trung ương khóa XI về một số vấn đề về chính sách xã hội giai đoạn 2012-2020; Nghị Quyết số 21-NQ/TW ngày 22/11/2012 của Bộ Chính trị về tăng cường sự lãnh đạo của Đảng đối với công tác bảo hiểm xã hội, bảo hiểm y tế giai đoạn 2012-2020; Quyết định số 1215/QĐ-TTg ngày 23/7/2013 của Thủ tướng Chính phủ về việc phê duyệt phát triển ngành Bảo hiểm xã hội Việt Nam đến năm 2020. Các văn bản nêu trên đều đưa ra mục tiêu xây dựng chính sách bảo hiểm xã hội đa dạng, linh hoạt và bền vững; hướng đến một hệ thống bảo hiểm xã hội hiện đại, chuyên nghiệp, hiệu quả cao, đáp ứng yêu cầu công nghiệp hóa và hội nhập quốc tế.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af-ZA"/>
        </w:rPr>
        <w:t>Thể chế hoá đường lối, quan điểm của Đảng và Nhà nêu trên về bảo hiểm xã hội, Quốc hội khóa XIII đã thông qua Luật Bảo hiểm xã hội 2014 có hiệu lực thi hành từ ngày 01/01/2016, với nhiều nội dung đã được sửa đổi, bổ sung nhằm hướng tới mục tiêu hoàn thiện hệ thống bảo hiểm xã hội đã nêu ở trê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4. </w:t>
      </w:r>
      <w:r>
        <w:rPr>
          <w:rFonts w:cs="Times New Roman" w:ascii="Times New Roman" w:hAnsi="Times New Roman"/>
          <w:b/>
          <w:i/>
          <w:sz w:val="26"/>
          <w:szCs w:val="26"/>
          <w:lang w:val="nl-NL"/>
        </w:rPr>
        <w:t>Cử tri tỉnh Bắc Ni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bổ sung vào điểm 1 Điều 233 của Bộ luật Lao động nội dung: Trong trường hợp đình công bất hợp pháp mà gây thiệt hại cho người sử dụng lao động thì tổ chức công đoàn lãnh đạo đình công phải bồi thường thiệt hại theo quy định của pháp luật và cả người tham gia đình công bất hợp pháp cũng phải bồi thường cùng với công đoà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2/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Theo Điều 210 Bộ luật Lao động thì đình công phải do Ban chấp hành công đoàn tổ chức và lãnh đạo. Theo Điều 233 Bộ luật Lao động: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pacing w:lineRule="auto" w:line="240" w:before="120" w:after="120"/>
        <w:ind w:firstLine="720"/>
        <w:jc w:val="both"/>
        <w:rPr/>
      </w:pPr>
      <w:r>
        <w:rPr>
          <w:rFonts w:cs="Times New Roman" w:ascii="Times New Roman" w:hAnsi="Times New Roman"/>
          <w:sz w:val="26"/>
          <w:szCs w:val="26"/>
          <w:lang w:val="nl-NL"/>
        </w:rPr>
        <w:t>Trong trường hợp cuộc đình công là bất hợp pháp mà gây thiệt hại cho người sử dụng lao động thì tổ chức công đoàn lãnh đạo đình công phải bồi thường thiệt hại theo quy định của pháp luật.”</w:t>
      </w:r>
    </w:p>
    <w:p>
      <w:pPr>
        <w:pStyle w:val="Normal"/>
        <w:spacing w:lineRule="auto" w:line="240" w:before="120" w:after="120"/>
        <w:ind w:firstLine="720"/>
        <w:jc w:val="both"/>
        <w:rPr/>
      </w:pPr>
      <w:r>
        <w:rPr>
          <w:rFonts w:cs="Times New Roman" w:ascii="Times New Roman" w:hAnsi="Times New Roman"/>
          <w:sz w:val="26"/>
          <w:szCs w:val="26"/>
          <w:lang w:val="nl-NL"/>
        </w:rPr>
        <w:t>Theo quy định của Luật Công đoàn năm 2012, Công đoàn là tổ chức chính trị - xã hội của giai cấp công nhân và của người lao động, được thành lập trên cơ sở tự nguyện, chăm lo và bảo vệ quyền, lợi ích hợp pháp, chính đáng của người lao động. Đoàn phí công đoàn do đoàn viên công đoàn đóng theo quy định của Điều lệ Công đoàn Việt Nam.</w:t>
      </w:r>
    </w:p>
    <w:p>
      <w:pPr>
        <w:pStyle w:val="Normal"/>
        <w:spacing w:lineRule="auto" w:line="240" w:before="120" w:after="120"/>
        <w:ind w:firstLine="720"/>
        <w:jc w:val="both"/>
        <w:rPr/>
      </w:pPr>
      <w:r>
        <w:rPr>
          <w:rFonts w:cs="Times New Roman" w:ascii="Times New Roman" w:hAnsi="Times New Roman"/>
          <w:sz w:val="26"/>
          <w:szCs w:val="26"/>
          <w:lang w:val="nl-NL"/>
        </w:rPr>
        <w:t>Đối chiếu với các quy định nêu trên thì quy định tại Điều 233 Bộ luật Lao động là phù hợp, phản ánh đúng vai trò đại diện của tổ chức công đoàn và trách nhiệm vật chất mà tổ chức công đoàn phải thực hiện (bao gồm nguồn tài chính từ đóng góp của các đoàn viên công đoàn) đối với trường hợp lãnh đạo đình công bất hợp pháp gây thiệt hại cho người sử dụng lao động.</w:t>
      </w:r>
    </w:p>
    <w:p>
      <w:pPr>
        <w:pStyle w:val="Normal"/>
        <w:tabs>
          <w:tab w:val="clear" w:pos="720"/>
          <w:tab w:val="left" w:pos="709"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5. </w:t>
      </w:r>
      <w:r>
        <w:rPr>
          <w:rFonts w:cs="Times New Roman" w:ascii="Times New Roman" w:hAnsi="Times New Roman"/>
          <w:b/>
          <w:i/>
          <w:sz w:val="26"/>
          <w:szCs w:val="26"/>
          <w:lang w:val="nl-NL"/>
        </w:rPr>
        <w:t>Cử tri tỉnh Hà Nam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quy định trong Bộ luật Lao động chế tài xử lý phạt người lao động nghỉ việc không có lý do 05 ngày cộng dồn trong 01 tháng và 20 ngày cộng dồn trong một năm.</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2/LĐTBXH-VP, ngày 27/01/2016)</w:t>
      </w:r>
    </w:p>
    <w:p>
      <w:pPr>
        <w:pStyle w:val="Normal"/>
        <w:tabs>
          <w:tab w:val="clear" w:pos="720"/>
          <w:tab w:val="left" w:pos="709" w:leader="none"/>
        </w:tabs>
        <w:spacing w:lineRule="auto" w:line="240" w:before="120" w:after="120"/>
        <w:ind w:firstLine="720"/>
        <w:jc w:val="both"/>
        <w:rPr/>
      </w:pPr>
      <w:r>
        <w:rPr>
          <w:rFonts w:cs="Times New Roman" w:ascii="Times New Roman" w:hAnsi="Times New Roman"/>
          <w:sz w:val="26"/>
          <w:szCs w:val="26"/>
          <w:lang w:val="nl-NL"/>
        </w:rPr>
        <w:t>Về kiến nghị này, Bộ Lao động - Thương binh và Xã hội ghi nhận và kiến nghị với Quốc hội sửa đổi, bổ sung Bộ luật Lao động năm 2012.</w:t>
      </w:r>
    </w:p>
    <w:p>
      <w:pPr>
        <w:pStyle w:val="Yiv540681622"/>
        <w:spacing w:before="120" w:after="120"/>
        <w:ind w:firstLine="720"/>
        <w:jc w:val="both"/>
        <w:rPr>
          <w:sz w:val="26"/>
          <w:szCs w:val="26"/>
          <w:lang w:val="nl-NL"/>
        </w:rPr>
      </w:pPr>
      <w:r>
        <w:rPr>
          <w:b/>
          <w:sz w:val="26"/>
          <w:szCs w:val="26"/>
          <w:lang w:val="nl-NL"/>
        </w:rPr>
        <w:t xml:space="preserve">16. </w:t>
      </w:r>
      <w:r>
        <w:rPr>
          <w:b/>
          <w:i/>
          <w:sz w:val="26"/>
          <w:szCs w:val="26"/>
          <w:lang w:val="nl-NL"/>
        </w:rPr>
        <w:t>Cử tri tỉnh Lào Cai kiến nghị:</w:t>
      </w:r>
      <w:r>
        <w:rPr>
          <w:b/>
          <w:i/>
          <w:sz w:val="26"/>
          <w:szCs w:val="26"/>
          <w:lang w:val="nb-NO"/>
        </w:rPr>
        <w:t xml:space="preserve"> </w:t>
      </w:r>
      <w:r>
        <w:rPr>
          <w:b/>
          <w:sz w:val="26"/>
          <w:szCs w:val="26"/>
          <w:lang w:val="nl-NL"/>
        </w:rPr>
        <w:t xml:space="preserve"> </w:t>
      </w:r>
      <w:r>
        <w:rPr>
          <w:rFonts w:cs="Times New Roman" w:ascii="Times New Roman" w:hAnsi="Times New Roman"/>
          <w:i/>
          <w:sz w:val="26"/>
          <w:szCs w:val="26"/>
          <w:lang w:val="nl-NL"/>
        </w:rPr>
        <w:t>Đ</w:t>
      </w:r>
      <w:r>
        <w:rPr>
          <w:i/>
          <w:sz w:val="26"/>
          <w:szCs w:val="26"/>
          <w:lang w:val="nl-NL"/>
        </w:rPr>
        <w:t>ề nghị</w:t>
      </w:r>
      <w:r>
        <w:rPr>
          <w:rFonts w:cs="Times New Roman" w:ascii="Times New Roman" w:hAnsi="Times New Roman"/>
          <w:i/>
          <w:sz w:val="26"/>
          <w:szCs w:val="26"/>
          <w:lang w:val="nl-NL"/>
        </w:rPr>
        <w:t xml:space="preserve"> ban hành các văn b</w:t>
      </w:r>
      <w:r>
        <w:rPr>
          <w:i/>
          <w:sz w:val="26"/>
          <w:szCs w:val="26"/>
          <w:lang w:val="nl-NL"/>
        </w:rPr>
        <w:t>ả</w:t>
      </w:r>
      <w:r>
        <w:rPr>
          <w:rFonts w:cs="Times New Roman" w:ascii="Times New Roman" w:hAnsi="Times New Roman"/>
          <w:i/>
          <w:sz w:val="26"/>
          <w:szCs w:val="26"/>
          <w:lang w:val="nl-NL"/>
        </w:rPr>
        <w:t>n hư</w:t>
      </w:r>
      <w:r>
        <w:rPr>
          <w:i/>
          <w:sz w:val="26"/>
          <w:szCs w:val="26"/>
          <w:lang w:val="nl-NL"/>
        </w:rPr>
        <w:t>ớng dẫn thực hiện Nghị</w:t>
      </w:r>
      <w:r>
        <w:rPr>
          <w:rFonts w:cs="Times New Roman" w:ascii="Times New Roman" w:hAnsi="Times New Roman"/>
          <w:i/>
          <w:sz w:val="26"/>
          <w:szCs w:val="26"/>
          <w:lang w:val="nl-NL"/>
        </w:rPr>
        <w:t xml:space="preserve"> đ</w:t>
      </w:r>
      <w:r>
        <w:rPr>
          <w:i/>
          <w:sz w:val="26"/>
          <w:szCs w:val="26"/>
          <w:lang w:val="nl-NL"/>
        </w:rPr>
        <w:t>ịnh số</w:t>
      </w:r>
      <w:r>
        <w:rPr>
          <w:rFonts w:cs="Times New Roman" w:ascii="Times New Roman" w:hAnsi="Times New Roman"/>
          <w:i/>
          <w:sz w:val="26"/>
          <w:szCs w:val="26"/>
          <w:lang w:val="nl-NL"/>
        </w:rPr>
        <w:t xml:space="preserve"> 05/2015/NĐ-CP ngày 12/01/2015 c</w:t>
      </w:r>
      <w:r>
        <w:rPr>
          <w:i/>
          <w:sz w:val="26"/>
          <w:szCs w:val="26"/>
          <w:lang w:val="nl-NL"/>
        </w:rPr>
        <w:t>ủa Chính phủ</w:t>
      </w:r>
      <w:r>
        <w:rPr>
          <w:rFonts w:cs="Times New Roman" w:ascii="Times New Roman" w:hAnsi="Times New Roman"/>
          <w:i/>
          <w:sz w:val="26"/>
          <w:szCs w:val="26"/>
          <w:lang w:val="nl-NL"/>
        </w:rPr>
        <w:t xml:space="preserve"> quy đ</w:t>
      </w:r>
      <w:r>
        <w:rPr>
          <w:i/>
          <w:sz w:val="26"/>
          <w:szCs w:val="26"/>
          <w:lang w:val="nl-NL"/>
        </w:rPr>
        <w:t>ịnh chi tiế</w:t>
      </w:r>
      <w:r>
        <w:rPr>
          <w:rFonts w:cs="Times New Roman" w:ascii="Times New Roman" w:hAnsi="Times New Roman"/>
          <w:i/>
          <w:sz w:val="26"/>
          <w:szCs w:val="26"/>
          <w:lang w:val="nl-NL"/>
        </w:rPr>
        <w:t>t và hư</w:t>
      </w:r>
      <w:r>
        <w:rPr>
          <w:i/>
          <w:sz w:val="26"/>
          <w:szCs w:val="26"/>
          <w:lang w:val="nl-NL"/>
        </w:rPr>
        <w:t>ớng dẫn thi hành một số nội dung của Bộ luậ</w:t>
      </w:r>
      <w:r>
        <w:rPr>
          <w:rFonts w:cs="Times New Roman" w:ascii="Times New Roman" w:hAnsi="Times New Roman"/>
          <w:i/>
          <w:sz w:val="26"/>
          <w:szCs w:val="26"/>
          <w:lang w:val="nl-NL"/>
        </w:rPr>
        <w:t>t Lao đ</w:t>
      </w:r>
      <w:r>
        <w:rPr>
          <w:i/>
          <w:sz w:val="26"/>
          <w:szCs w:val="26"/>
          <w:lang w:val="nl-NL"/>
        </w:rPr>
        <w:t>ộ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2/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Thực hiện Nghị định số 05/2015/NĐ-CP ngày 12/01/2015 của Chính phủ quy định chi tiết và hướng dẫn thi hành một số nội dung của Bộ Luật Lao động, đến nay Bộ Lao động - Thương binh và Xã hội đã ban hành 03 Thông tư:Thông tư số 23/2015/TT-BLĐTBXH ngày 23/6/2015 hướng dẫn thực hiện một điều về tiền lương của Nghị định số 05/2015/NĐ-CP ngày 12/01/2015 của Chính phủ; Thông tư số 29/2015/TT-BLĐTBXH ngày 31/7/2015 hướng dẫn thực hiện một điều về thương lượng tập thể, thỏa ước lao động tập thể và giải quyết tranh chấp lao động quy định tại Nghị định số 05/2015/NĐ-CP ngày 12/01/2015 của Chính phủ; Thông tư số 47/2015/TT-BLĐTBXH ngày 16/11/2015 hướng dẫn thực hiện một số điều về hợp đồng lao động, kỷ luật lao động và trách nhiệm vật chất quy định tại Nghị định số 05/2015/NĐ-CP ngày 12/01/2015 của Chính phủ.</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i/>
          <w:sz w:val="26"/>
          <w:szCs w:val="26"/>
          <w:lang w:val="nl-NL"/>
        </w:rPr>
        <w:t xml:space="preserve">17. Cử tri các tỉnh </w:t>
      </w:r>
      <w:r>
        <w:rPr>
          <w:rFonts w:cs="Times New Roman" w:ascii="Times New Roman" w:hAnsi="Times New Roman"/>
          <w:b/>
          <w:i/>
          <w:color w:val="000000"/>
          <w:sz w:val="26"/>
          <w:szCs w:val="26"/>
          <w:lang w:val="nl-NL"/>
        </w:rPr>
        <w:t xml:space="preserve">An Giang, Bến Tre, Trà Vinh, Vĩnh long, TP Hồ Chí Minh, Phú Yên, Hưng Yên, Long An, Sóc Trăng, Bạc Liêu, Hà Nội, Lạng Sơn, </w:t>
      </w:r>
      <w:r>
        <w:rPr>
          <w:rFonts w:cs="Times New Roman" w:ascii="Times New Roman" w:hAnsi="Times New Roman"/>
          <w:b/>
          <w:i/>
          <w:sz w:val="26"/>
          <w:szCs w:val="26"/>
          <w:lang w:val="nl-NL"/>
        </w:rPr>
        <w:t xml:space="preserve">Tiền Giang, </w:t>
      </w:r>
      <w:r>
        <w:rPr>
          <w:rFonts w:cs="Times New Roman" w:ascii="Times New Roman" w:hAnsi="Times New Roman"/>
          <w:b/>
          <w:i/>
          <w:color w:val="000000"/>
          <w:sz w:val="26"/>
          <w:szCs w:val="26"/>
          <w:lang w:val="nl-NL"/>
        </w:rPr>
        <w:t>Bình Định, Sơn La</w:t>
      </w:r>
      <w:r>
        <w:rPr>
          <w:rFonts w:cs="Times New Roman" w:ascii="Times New Roman" w:hAnsi="Times New Roman"/>
          <w:b/>
          <w:i/>
          <w:sz w:val="26"/>
          <w:szCs w:val="26"/>
          <w:lang w:val="nl-NL"/>
        </w:rPr>
        <w:t xml:space="preserve">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vi-VN"/>
        </w:rPr>
        <w:t>Nhiều cử tri kiến nghị người cao tuổi có lương hưu hưởng</w:t>
      </w:r>
      <w:r>
        <w:rPr>
          <w:rFonts w:cs="Times New Roman" w:ascii="Times New Roman" w:hAnsi="Times New Roman"/>
          <w:i/>
          <w:sz w:val="26"/>
          <w:szCs w:val="26"/>
          <w:lang w:val="nl-NL"/>
        </w:rPr>
        <w:t>, được</w:t>
      </w:r>
      <w:r>
        <w:rPr>
          <w:rFonts w:cs="Times New Roman" w:ascii="Times New Roman" w:hAnsi="Times New Roman"/>
          <w:i/>
          <w:sz w:val="26"/>
          <w:szCs w:val="26"/>
          <w:lang w:val="vi-VN"/>
        </w:rPr>
        <w:t xml:space="preserve"> trợ cấp thường xuyên, </w:t>
      </w:r>
      <w:r>
        <w:rPr>
          <w:rFonts w:cs="Times New Roman" w:ascii="Times New Roman" w:hAnsi="Times New Roman"/>
          <w:i/>
          <w:sz w:val="26"/>
          <w:szCs w:val="26"/>
          <w:lang w:val="nl-NL"/>
        </w:rPr>
        <w:t xml:space="preserve">hưởng </w:t>
      </w:r>
      <w:r>
        <w:rPr>
          <w:rFonts w:cs="Times New Roman" w:ascii="Times New Roman" w:hAnsi="Times New Roman"/>
          <w:i/>
          <w:sz w:val="26"/>
          <w:szCs w:val="26"/>
          <w:lang w:val="vi-VN"/>
        </w:rPr>
        <w:t>chính sách người có công hay bảo hiểm xã hội đều được hưởng chính sách của nhà nước trợ cấp cho người cao tuổi hàng tháng như nhauvà tiếp tục đề nghị xem xét hạ mức người cao tuổi là 75 tuổi, đồng thời nâng mức hỗ trợ tiền hàng tháng cho người cao tuổi</w:t>
      </w:r>
      <w:r>
        <w:rPr>
          <w:rFonts w:cs="Times New Roman" w:ascii="Times New Roman" w:hAnsi="Times New Roman"/>
          <w:i/>
          <w:sz w:val="26"/>
          <w:szCs w:val="26"/>
          <w:lang w:val="nl-NL"/>
        </w:rPr>
        <w:t xml:space="preserve">; </w:t>
      </w:r>
      <w:r>
        <w:rPr>
          <w:rFonts w:cs="Times New Roman" w:ascii="Times New Roman" w:hAnsi="Times New Roman"/>
          <w:i/>
          <w:sz w:val="26"/>
          <w:szCs w:val="26"/>
          <w:lang w:val="vi-VN"/>
        </w:rPr>
        <w:t xml:space="preserve">sớm triển khai </w:t>
      </w:r>
      <w:r>
        <w:rPr>
          <w:rFonts w:cs="Times New Roman" w:ascii="Times New Roman" w:hAnsi="Times New Roman"/>
          <w:i/>
          <w:sz w:val="26"/>
          <w:szCs w:val="26"/>
          <w:lang w:val="nl-NL"/>
        </w:rPr>
        <w:t>quy định tất cả người cao tuổi từ 80 tuổi trở lên theo quy định được hưởng mức trợ cấp 270.000 đồng; đồng thời đề nghị cho biết những người từ 80 tuổi trở lên hiện đang hưởng các chế độ chính sách thì khi nào được hưởng hỗ trợ tiền hàng tháng theo đúng Luật Người cao tuổi quy định.</w:t>
      </w:r>
    </w:p>
    <w:p>
      <w:pPr>
        <w:pStyle w:val="Normal"/>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Cử tri các tỉnh </w:t>
      </w:r>
      <w:r>
        <w:rPr>
          <w:rFonts w:cs="Times New Roman" w:ascii="Times New Roman" w:hAnsi="Times New Roman"/>
          <w:b/>
          <w:i/>
          <w:color w:val="000000"/>
          <w:sz w:val="26"/>
          <w:szCs w:val="26"/>
          <w:lang w:val="nl-NL"/>
        </w:rPr>
        <w:t>Kiên Giang, Lào Cai</w:t>
      </w:r>
      <w:r>
        <w:rPr>
          <w:rFonts w:cs="Times New Roman" w:ascii="Times New Roman" w:hAnsi="Times New Roman"/>
          <w:b/>
          <w:i/>
          <w:sz w:val="26"/>
          <w:szCs w:val="26"/>
          <w:lang w:val="pt-BR"/>
        </w:rPr>
        <w:t xml:space="preserve">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vi-VN"/>
        </w:rPr>
        <w:t xml:space="preserve">Cử tri đề nghị Chính phủ chỉ đạo bộ ngành chức năng nghiên cứu, xem xét về chính sách hỗ trợ đối với người cao tuổi, tại Nghị </w:t>
      </w:r>
      <w:r>
        <w:rPr>
          <w:rFonts w:cs="Times New Roman" w:ascii="Times New Roman" w:hAnsi="Times New Roman"/>
          <w:i/>
          <w:color w:val="000000"/>
          <w:sz w:val="26"/>
          <w:szCs w:val="26"/>
          <w:lang w:val="vi-VN"/>
        </w:rPr>
        <w:t xml:space="preserve">định số </w:t>
      </w:r>
      <w:hyperlink r:id="rId5">
        <w:r>
          <w:rPr>
            <w:rStyle w:val="InternetLink"/>
            <w:rFonts w:cs="Times New Roman" w:ascii="Times New Roman" w:hAnsi="Times New Roman"/>
            <w:i/>
            <w:color w:val="000000"/>
            <w:sz w:val="26"/>
            <w:szCs w:val="26"/>
            <w:lang w:val="nl-NL"/>
          </w:rPr>
          <w:t>136/2013/NĐ-CP, ngày 21/10/2013</w:t>
        </w:r>
        <w:r>
          <w:rPr>
            <w:rStyle w:val="InternetLink"/>
            <w:rFonts w:cs="Times New Roman" w:ascii="Times New Roman" w:hAnsi="Times New Roman"/>
            <w:i/>
            <w:sz w:val="26"/>
            <w:szCs w:val="26"/>
            <w:lang w:val="nl-NL"/>
          </w:rPr>
          <w:t> </w:t>
        </w:r>
      </w:hyperlink>
      <w:r>
        <w:rPr>
          <w:rFonts w:cs="Times New Roman" w:ascii="Times New Roman" w:hAnsi="Times New Roman"/>
          <w:i/>
          <w:sz w:val="26"/>
          <w:szCs w:val="26"/>
          <w:lang w:val="vi-VN"/>
        </w:rPr>
        <w:t>quy định chính sách trợ giúp xã hội đối với đối tượng bảo trợ xã hội với mức trợ cấp 270.000 đồng/người/tháng là quá thấp. Đề nghị tăng lên mức 500.000 đồng/người/tháng đối với người cao tuổi thuộc các huyện 30a.</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pt-BR"/>
        </w:rPr>
        <w:t xml:space="preserve">Cử tri các tỉnh </w:t>
      </w:r>
      <w:r>
        <w:rPr>
          <w:rFonts w:cs="Times New Roman" w:ascii="Times New Roman" w:hAnsi="Times New Roman"/>
          <w:b/>
          <w:i/>
          <w:color w:val="000000"/>
          <w:sz w:val="26"/>
          <w:szCs w:val="26"/>
          <w:lang w:val="pt-BR"/>
        </w:rPr>
        <w:t>Lạng Sơn, Kiên Giang</w:t>
      </w:r>
      <w:r>
        <w:rPr>
          <w:rFonts w:cs="Times New Roman" w:ascii="Times New Roman" w:hAnsi="Times New Roman"/>
          <w:b/>
          <w:i/>
          <w:sz w:val="26"/>
          <w:szCs w:val="26"/>
          <w:lang w:val="pt-BR"/>
        </w:rPr>
        <w:t xml:space="preserve">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vi-VN"/>
        </w:rPr>
        <w:t>Thực hiện theo quy định tại Nghị định số 136/2013/NĐ-CP ngày 21/10/2013 của Chính phu quy định chính sách trợ giúp xã hội dối với các đối tượng bảo trợ xã hội. Tuy nhiên theo Điều 3 thông tư liên tịch số 29/2014/TTLT- BLĐTBXH-BTC, ngày 24/10/2014 của liên bộ Lao động thương binh và Xã hội, Tài chính hướng dẫn Nghị định 136/2013/NĐ-CP, chỉ quy định điều chỉnh đối với các trường hợp thuộc hộ nghèo, hộ cận nghèo, ... Cử tri đề nghị tất cả các đối tượng bảo trợ xã hội theo Điều 18 Nghị định số 136/2013/NĐ-CP đều được hưởng chế độ hỗ trợ.</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Cử tri tỉnh Ninh Thuận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vi-VN"/>
        </w:rPr>
        <w:t>Cử tri kiến nghị các cơ quan chức năng cần xem lại Thông tư liên tịch số 29/2014/TTLT-BLĐTBXH-BTC ngày 24 tháng 10 năm 2014, hướng dẫn thực hiện một số điều của Nghị định số 136/2013/NĐ-CP ngày 21 tháng 10 năm 2013 của Chính phủ quy định chính sách trợ giúp xã hội đối với đối tượng bảo trợ xã hội. Cử tri cho rằng thông tư này chưa phù hợp với tinh thần của Nghị định 136 của Chính phủ, vì đã thu hẹp đối tượng người được hưởng bảo trợ xã hội theo Nghị định 136 của Chính phủ.</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Cử tri tỉnh Hà Tĩnh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vi-VN"/>
        </w:rPr>
        <w:t>Tham mưu Chính phủ bố trí kinh phí điều chỉnh mức hưởng trợ cấp thường xuyên từ 180.000 đồng lên 270.000 đồng/người/tháng cho tất cả các nhóm đối tượng bảo trợ xã hội theo Nghị định số 136/2013/NĐ-CP của Chính Phủ (hiện mới chỉ một số nhóm đối tượng BTXH thuộc diện hộ nghèo được điều chỉnh mức hưởng); Đề nghị cho các đối tượng tuy đã được hưởng tiền tuất của chồng nhưng bản thân đã trên 80 tuổi có hoàn cảnh rất khó khăn được hưởng thêm trợ cấp thường xuyên của người cao tuổi; bổ sung thêm chế độ mai táng phí cho người hưởng tuất thường.</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18. Cử tri thành phố Hồ Chí Minh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vi-VN"/>
        </w:rPr>
        <w:t>Cử tri phản ảnh tại Điều 17, Luật Người cao tuổi quy định, những trường hợp được hưởng chính sách bảo trợ xã hội là: Người cao tuổi thuộc hộ gia đình nghèo, không có người có nghĩa vụ và quyền phụng dưỡng, hoặc có người có nghĩa vụ và quyền phụng dưỡng nhưng người này đang hưởng chế độ trợ cấp xã hội hằng tháng; người từ đủ 80 tuổi trở lên không thuộc trường hợp quy định nêu trên mà không có lương hưu, trợ cấp bảo hiểm xã hội hằng tháng, trợ cấp xã hội hằng tháng. Cử tri cho rằng quy định này không hợp lý vì sẽ làm cho thân nhân người có công với cách mạng hay thân nhân của người lao động tham gia đóng bảo hiểm xã hội bắt buộc bị thiệt thòi hơn người dân bình thường. Thậm chí, nếu những trường hợp này muốn ngừng hưởng tiền hằng tháng để chuyển sang hưởng chính sách bảo trợ xã hội dành cho người cao tuổi từ đủ 80 tuổi trở lên thì cũng không được chấp nhậ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3</w:t>
      </w:r>
      <w:r>
        <w:rPr>
          <w:rFonts w:cs="Times New Roman" w:ascii="Times New Roman" w:hAnsi="Times New Roman"/>
          <w:sz w:val="26"/>
          <w:szCs w:val="26"/>
          <w:lang w:val="vi-VN"/>
        </w:rPr>
        <w:t>/LĐTBXH-VP, ngày 27/01/2016)</w:t>
      </w:r>
    </w:p>
    <w:p>
      <w:pPr>
        <w:pStyle w:val="Normal"/>
        <w:spacing w:lineRule="auto" w:line="240" w:before="120" w:after="120"/>
        <w:ind w:firstLine="720"/>
        <w:jc w:val="both"/>
        <w:rPr/>
      </w:pPr>
      <w:r>
        <w:rPr>
          <w:rFonts w:cs="Times New Roman" w:ascii="Times New Roman" w:hAnsi="Times New Roman"/>
          <w:sz w:val="26"/>
          <w:szCs w:val="26"/>
          <w:lang w:val="pt-BR"/>
        </w:rPr>
        <w:t xml:space="preserve">a) Về hạ độ tuổi xuống 75, mở rộng đối tượng hưởng chế độ bảo trợ xã hội đối với người cao tuổi </w:t>
      </w:r>
    </w:p>
    <w:p>
      <w:pPr>
        <w:pStyle w:val="Normal"/>
        <w:spacing w:lineRule="auto" w:line="240" w:before="120" w:after="120"/>
        <w:ind w:firstLine="720"/>
        <w:jc w:val="both"/>
        <w:rPr/>
      </w:pPr>
      <w:r>
        <w:rPr>
          <w:rFonts w:cs="Times New Roman" w:ascii="Times New Roman" w:hAnsi="Times New Roman"/>
          <w:sz w:val="26"/>
          <w:szCs w:val="26"/>
          <w:lang w:val="pt-BR"/>
        </w:rPr>
        <w:t>Luật người cao tuổi quy định độ tuổi người cao tuổi được hưởng trợ cấp xã hội là đủ 80 tuổi. Thực hiện quy định của Luật, hiện tại cả nước có gần 1,4 triệu người cao tuổi đang được hưởng trợ cấp. Việc hạ dần độ tuổi của người cao tuổi được hưởng trợ cấp là mục tiêu chung trong chính sách an sinh xã hội. Tuy nhiên, tại thời điểm hiện nay khả năng nguồn lực ngân sách nhà nước chưa thể thực hiện được. Thời gian tới khi điều kiện cho phép, Bộ Lao động-Thương binh và Xã hội sẽ đề xuất với Chính phủ, Quốc hội sửa Luật Người cao tuổi về việc hạ tuổi được hưởng trợ cấp xã hội hàng tháng đối với người cao tuổi không có lương hưu và trợ cấp xã hội.</w:t>
      </w:r>
    </w:p>
    <w:p>
      <w:pPr>
        <w:pStyle w:val="Normal"/>
        <w:spacing w:lineRule="auto" w:line="240" w:before="120" w:after="120"/>
        <w:ind w:firstLine="720"/>
        <w:jc w:val="both"/>
        <w:rPr/>
      </w:pPr>
      <w:r>
        <w:rPr>
          <w:rFonts w:cs="Times New Roman" w:ascii="Times New Roman" w:hAnsi="Times New Roman"/>
          <w:sz w:val="26"/>
          <w:szCs w:val="26"/>
          <w:lang w:val="pt-BR"/>
        </w:rPr>
        <w:t>b) Về nâng mức trợ cấp bảo trợ xã hội đối với người cao tuổi và thực hiện đầy đủ mức trợ cấp theo Nghị định số 136/2013/NĐ-CP</w:t>
      </w:r>
    </w:p>
    <w:p>
      <w:pPr>
        <w:pStyle w:val="Normal"/>
        <w:spacing w:lineRule="auto" w:line="240" w:before="120" w:after="120"/>
        <w:ind w:firstLine="720"/>
        <w:jc w:val="both"/>
        <w:rPr/>
      </w:pPr>
      <w:r>
        <w:rPr>
          <w:rFonts w:cs="Times New Roman" w:ascii="Times New Roman" w:hAnsi="Times New Roman"/>
          <w:sz w:val="26"/>
          <w:szCs w:val="26"/>
          <w:lang w:val="pt-BR"/>
        </w:rPr>
        <w:t>Về kiến nghị của cử tri nâng mức trợ cấp cho đối tượng là người cao tuổi ở các huyện 30a lên 500.000 đồng/người/tháng và nâng mức trợ cấp xã hội cho người cao tuổi trên 80 tuổi từ 180.000 đồng lên 270.000 đồng/người/tháng trong bối cảnh Đảng, Nhà nước, Quốc hội, Chính phủ ưu tiên quản lý nợ công theo Nghị quyết Hội nghị 12 Ban chấp hành Trung ương Đảng khóa XI ngày 11/10/2015, Nghị quyết số 98/2015/QH13 ngày 10/11/2015 của Quốc hội, Nghị quyết số 01/NQ-CP ngày 03/01/2015 của Chính phủ và trong điều kiện khó khăn về ngân sách thì chưa thể thực hiện ngay được. Bộ Lao động – Thương binh và Xã hội xin tiếp thu, nghiên cứu và trình Chính phủ vào thời điểm thích hợp.</w:t>
      </w:r>
    </w:p>
    <w:p>
      <w:pPr>
        <w:pStyle w:val="Normal"/>
        <w:spacing w:lineRule="auto" w:line="240" w:before="120" w:after="120"/>
        <w:ind w:firstLine="720"/>
        <w:jc w:val="both"/>
        <w:rPr/>
      </w:pPr>
      <w:r>
        <w:rPr>
          <w:rFonts w:cs="Times New Roman" w:ascii="Times New Roman" w:hAnsi="Times New Roman"/>
          <w:sz w:val="26"/>
          <w:szCs w:val="26"/>
          <w:lang w:val="pt-BR"/>
        </w:rPr>
        <w:t>Trong thời gian qua, Bộ Lao động – Thương binh và Xã hội đã nhiều lần trình Chính phủ ban hành văn bản điều chỉnh tăng mức trợ cấp cho các đối tượng bảo trợ trong đó có người cao tuổi. Gần đây nhất Bộ đã trình Chính phủ ban hành Nghị định số 136/2013/NĐ-CP nâng mức trợ cấp từ 180.000 đồng lên 270.000 đồng. Tuy nhiên, do ngân sách Trung ương gặp nhiều khó khăn, chưa bố trí được kinh phí triển khai. Vì vậy, ngày 31/12/2013, tại phiên họp Chính phủ thường kỳ tháng 12 năm 2013, Chính phủ có Nghị quyết số 142/NQ-CP thống nhất chưa thực hiện Nghị định số 136/2013/NĐ-CP.</w:t>
      </w:r>
    </w:p>
    <w:p>
      <w:pPr>
        <w:pStyle w:val="Normal"/>
        <w:spacing w:lineRule="auto" w:line="240" w:before="120" w:after="120"/>
        <w:ind w:firstLine="720"/>
        <w:jc w:val="both"/>
        <w:rPr/>
      </w:pPr>
      <w:r>
        <w:rPr>
          <w:rFonts w:cs="Times New Roman" w:ascii="Times New Roman" w:hAnsi="Times New Roman"/>
          <w:sz w:val="26"/>
          <w:szCs w:val="26"/>
          <w:lang w:val="pt-BR"/>
        </w:rPr>
        <w:t xml:space="preserve">Để bảo đảm đời sống cho đối tượng xã hội có hoàn cảnh khó khăn, tại phiên họp thường kỳ tháng 9 năm 2014, Chính phủ đã ban hành Nghị quyết số 74/NQ-CP ngày 04 tháng 10 năm 2014, trong đó quy định thực hiện mức trợ cấp theo quy định tại Nghị định số 136/2013/NĐ-CP ngày 21/10/2013 của Chính phủ đối với người đang hưởng trợ cấp xã hội hàng tháng thuộc hộ nghèo (trong đó có người cao tuổi, người khuyết tật), trẻ em mồ côi, trẻ em bị bỏ rơi không có nguồn nuôi dưỡng, đối tượng sống trong cơ sở bảo trợ xã hội từ ngày 01 tháng 01 năm 2015. Các đối tượng khác tiếp tục thực hiện theo mức cũ theo quy định tại Nghị định 67/2007/NĐ-CP và Nghị định 13/2010/NĐ-CP. </w:t>
      </w:r>
    </w:p>
    <w:p>
      <w:pPr>
        <w:pStyle w:val="Normal"/>
        <w:spacing w:lineRule="auto" w:line="240" w:before="120" w:after="120"/>
        <w:ind w:firstLine="72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19. </w:t>
      </w:r>
      <w:r>
        <w:rPr>
          <w:rFonts w:cs="Times New Roman" w:ascii="Times New Roman" w:hAnsi="Times New Roman"/>
          <w:b/>
          <w:i/>
          <w:sz w:val="26"/>
          <w:szCs w:val="26"/>
          <w:lang w:val="vi-VN"/>
        </w:rPr>
        <w:t xml:space="preserve">Cử tri tỉnh </w:t>
      </w:r>
      <w:r>
        <w:rPr>
          <w:rFonts w:cs="Times New Roman" w:ascii="Times New Roman" w:hAnsi="Times New Roman"/>
          <w:b/>
          <w:i/>
          <w:sz w:val="26"/>
          <w:szCs w:val="26"/>
          <w:lang w:val="pt-BR"/>
        </w:rPr>
        <w:t>Bình Phước</w:t>
      </w:r>
      <w:r>
        <w:rPr>
          <w:rFonts w:cs="Times New Roman" w:ascii="Times New Roman" w:hAnsi="Times New Roman"/>
          <w:b/>
          <w:i/>
          <w:sz w:val="26"/>
          <w:szCs w:val="26"/>
          <w:lang w:val="vi-VN"/>
        </w:rPr>
        <w:t xml:space="preserve">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vi-VN"/>
        </w:rPr>
        <w:t xml:space="preserve">Việc quy định đối tượng là trẻ em dưới 16 tuổi được hưởng trợ cấp xã hội hàng tháng tại Khoản 1 Điều 5, Nghị định số 136/2013/NĐ-CP ngày 21/10/2013 của Chính phủ là chưa đầy đủ. </w:t>
      </w:r>
      <w:r>
        <w:rPr>
          <w:rFonts w:cs="Times New Roman" w:ascii="Times New Roman" w:hAnsi="Times New Roman"/>
          <w:i/>
          <w:sz w:val="26"/>
          <w:szCs w:val="26"/>
          <w:lang w:val="pt-BR"/>
        </w:rPr>
        <w:t>Đề nghị nghiên cứu bổ sung vào nội dung Nghị định đối với các trường hợp cần bảo trợ như sau: Trẻ em dưới 16 tuổi còn cha và mẹ hoặc còn cha mất mẹ hoặc còn mẹ mất cha mà người cha và mẹ còn sống bỏ rơi, không nhận trách nhiệm nuôi dưỡng co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3</w:t>
      </w:r>
      <w:r>
        <w:rPr>
          <w:rFonts w:cs="Times New Roman" w:ascii="Times New Roman" w:hAnsi="Times New Roman"/>
          <w:sz w:val="26"/>
          <w:szCs w:val="26"/>
          <w:lang w:val="pt-BR"/>
        </w:rPr>
        <w:t>/LĐTBXH-VP, ngày 27/01/2016)</w:t>
      </w:r>
    </w:p>
    <w:p>
      <w:pPr>
        <w:pStyle w:val="Normal"/>
        <w:spacing w:lineRule="auto" w:line="240" w:before="120" w:after="120"/>
        <w:ind w:firstLine="720"/>
        <w:jc w:val="both"/>
        <w:rPr/>
      </w:pPr>
      <w:r>
        <w:rPr>
          <w:rFonts w:cs="Times New Roman" w:ascii="Times New Roman" w:hAnsi="Times New Roman"/>
          <w:sz w:val="26"/>
          <w:szCs w:val="26"/>
          <w:lang w:val="pt-BR"/>
        </w:rPr>
        <w:t>Bộ Lao động – Thương binh và Xã hội xin tiếp thu kiến nghị của cử tri để nghiên cứu, bổ sung nhóm đối tượng này vào diện được hưởng trợ cấp xã hội trong thời điểm thích hợp.</w:t>
      </w:r>
    </w:p>
    <w:p>
      <w:pPr>
        <w:pStyle w:val="Normal"/>
        <w:spacing w:lineRule="auto" w:line="240" w:before="120" w:after="120"/>
        <w:ind w:firstLine="720"/>
        <w:jc w:val="both"/>
        <w:rPr/>
      </w:pPr>
      <w:r>
        <w:rPr>
          <w:rFonts w:cs="Times New Roman" w:ascii="Times New Roman" w:hAnsi="Times New Roman"/>
          <w:b/>
          <w:i/>
          <w:sz w:val="26"/>
          <w:szCs w:val="26"/>
          <w:lang w:val="pt-BR"/>
        </w:rPr>
        <w:t>20. Cử tri tỉnh An Gia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Theo Thông tư liên tịch số 29/2014/TTLT-BLTBXH-BTC ngày 24/10/2014 về hướng dẫn thực hiện một số điều của Nghị định số 136/2013/NĐ-CP ngày 21 tháng 10 năm 2013 của Chính phủ quy định chính sách trợ giúp xã hội đối với đối tượng bảo trợ xã hội, chỉ có Hội đồng giám định y khoa cấp giấy xác nhận tỷ lệ tàn tật bao nhiêu phầm trăm, nhưng lực lượng này không có chính sách hỗ trợ của nhà nước, trong khi họ đều có hoàn cảnh khó khăn, địa phương cũng không đủ điều kiện hỗ trợ, nên việc tổ chức giám định thương tật cũng gặp khó khăn. Đề nghị các ngành liên quan nghiên cứu có chính sách hỗ trợ, tạo điều kiện cho địa phương tổ chức thực hiện việc giám định cho lực lượng này được thụ hưởng chính sách hỗ trợ của Nhà nước.</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3</w:t>
      </w:r>
      <w:r>
        <w:rPr>
          <w:rFonts w:cs="Times New Roman" w:ascii="Times New Roman" w:hAnsi="Times New Roman"/>
          <w:sz w:val="26"/>
          <w:szCs w:val="26"/>
          <w:lang w:val="pt-BR"/>
        </w:rPr>
        <w:t>/LĐTBXH-VP, ngày 27/01/2016)</w:t>
      </w:r>
    </w:p>
    <w:p>
      <w:pPr>
        <w:pStyle w:val="Normal"/>
        <w:spacing w:lineRule="auto" w:line="240" w:before="120" w:after="120"/>
        <w:ind w:firstLine="720"/>
        <w:jc w:val="both"/>
        <w:rPr/>
      </w:pPr>
      <w:r>
        <w:rPr>
          <w:rFonts w:cs="Times New Roman" w:ascii="Times New Roman" w:hAnsi="Times New Roman"/>
          <w:color w:val="000000"/>
          <w:sz w:val="26"/>
          <w:szCs w:val="26"/>
          <w:lang w:val="pt-BR"/>
        </w:rPr>
        <w:t xml:space="preserve">Theo quy định tại </w:t>
      </w:r>
      <w:bookmarkStart w:id="41" w:name="dieu_10"/>
      <w:r>
        <w:rPr>
          <w:rFonts w:cs="Times New Roman" w:ascii="Times New Roman" w:hAnsi="Times New Roman"/>
          <w:bCs/>
          <w:sz w:val="26"/>
          <w:szCs w:val="26"/>
          <w:lang w:val="vi-VN"/>
        </w:rPr>
        <w:t>Điều 10</w:t>
      </w:r>
      <w:bookmarkEnd w:id="41"/>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Thông tư liên tịch số 37/2012/TTLT- BLĐTBXH- BYT- BTC- BGDĐT ngày 28/12/2012 quy định mức độ khuyết tật do Hội đồng xác định mức độ khuyết tật thực hiện thì k</w:t>
      </w:r>
      <w:r>
        <w:rPr>
          <w:rFonts w:cs="Times New Roman" w:ascii="Times New Roman" w:hAnsi="Times New Roman"/>
          <w:sz w:val="26"/>
          <w:szCs w:val="26"/>
          <w:lang w:val="vi-VN"/>
        </w:rPr>
        <w:t>inh phí thực hiện xác định m</w:t>
      </w:r>
      <w:r>
        <w:rPr>
          <w:rFonts w:cs="Times New Roman" w:ascii="Times New Roman" w:hAnsi="Times New Roman"/>
          <w:sz w:val="26"/>
          <w:szCs w:val="26"/>
          <w:lang w:val="pt-BR"/>
        </w:rPr>
        <w:t>ứ</w:t>
      </w:r>
      <w:r>
        <w:rPr>
          <w:rFonts w:cs="Times New Roman" w:ascii="Times New Roman" w:hAnsi="Times New Roman"/>
          <w:sz w:val="26"/>
          <w:szCs w:val="26"/>
          <w:lang w:val="vi-VN"/>
        </w:rPr>
        <w:t>c độ khuyết tật và cấp Giấy xác nhận khuy</w:t>
      </w:r>
      <w:r>
        <w:rPr>
          <w:rFonts w:cs="Times New Roman" w:ascii="Times New Roman" w:hAnsi="Times New Roman"/>
          <w:sz w:val="26"/>
          <w:szCs w:val="26"/>
          <w:lang w:val="pt-BR"/>
        </w:rPr>
        <w:t>ế</w:t>
      </w:r>
      <w:r>
        <w:rPr>
          <w:rFonts w:cs="Times New Roman" w:ascii="Times New Roman" w:hAnsi="Times New Roman"/>
          <w:sz w:val="26"/>
          <w:szCs w:val="26"/>
          <w:lang w:val="vi-VN"/>
        </w:rPr>
        <w:t>t tật được bố trí trong dự toán chi ngân sách xã hàng năm theo quy định của Luật Ngân sách nhà nước và các văn bản hướng dẫn thi hành.</w:t>
      </w:r>
      <w:r>
        <w:rPr>
          <w:rFonts w:cs="Times New Roman" w:ascii="Times New Roman" w:hAnsi="Times New Roman"/>
          <w:sz w:val="26"/>
          <w:szCs w:val="26"/>
          <w:lang w:val="pt-BR"/>
        </w:rPr>
        <w:t xml:space="preserve"> Nội dung chi và mức chi hỗ trợ các thành viên Hội đồng xác định mức độ khuyết tật cũng đã được quy định chi tiết tại Điều 11, Thông tư liên tịch số 37/2012/TTLT- BLĐTBXH- BYT- BTC- BGDĐT. </w:t>
      </w:r>
    </w:p>
    <w:p>
      <w:pPr>
        <w:pStyle w:val="Normal"/>
        <w:spacing w:lineRule="auto" w:line="240" w:before="120" w:after="120"/>
        <w:ind w:firstLine="720"/>
        <w:jc w:val="both"/>
        <w:rPr/>
      </w:pPr>
      <w:r>
        <w:rPr>
          <w:rFonts w:cs="Times New Roman" w:ascii="Times New Roman" w:hAnsi="Times New Roman"/>
          <w:b/>
          <w:i/>
          <w:sz w:val="26"/>
          <w:szCs w:val="26"/>
          <w:lang w:val="it-IT"/>
        </w:rPr>
        <w:t>21. Cử tri tỉnh Quảng Bì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it-IT"/>
        </w:rPr>
        <w:t xml:space="preserve"> </w:t>
      </w:r>
      <w:r>
        <w:rPr>
          <w:rFonts w:cs="Times New Roman" w:ascii="Times New Roman" w:hAnsi="Times New Roman"/>
          <w:i/>
          <w:sz w:val="26"/>
          <w:szCs w:val="26"/>
          <w:lang w:val="it-IT"/>
        </w:rPr>
        <w:t>Kiến nghị liên quan đến đưa đối tượng bảo trợ xã hội không thể thoát nghèo ra khỏi danh sách hộ nghèo hàng năm.</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3</w:t>
      </w:r>
      <w:r>
        <w:rPr>
          <w:rFonts w:cs="Times New Roman" w:ascii="Times New Roman" w:hAnsi="Times New Roman"/>
          <w:sz w:val="26"/>
          <w:szCs w:val="26"/>
          <w:lang w:val="it-IT"/>
        </w:rPr>
        <w:t>/LĐTBXH-VP, ngày 27/01/2016)</w:t>
      </w:r>
    </w:p>
    <w:p>
      <w:pPr>
        <w:pStyle w:val="Normal"/>
        <w:spacing w:lineRule="auto" w:line="240" w:before="120" w:after="120"/>
        <w:ind w:firstLine="720"/>
        <w:jc w:val="both"/>
        <w:rPr/>
      </w:pPr>
      <w:r>
        <w:rPr>
          <w:rFonts w:cs="Times New Roman" w:ascii="Times New Roman" w:hAnsi="Times New Roman"/>
          <w:sz w:val="26"/>
          <w:szCs w:val="26"/>
          <w:lang w:val="it-IT"/>
        </w:rPr>
        <w:t xml:space="preserve">Nhiều địa phương đề xuất nên đưa các hộ gia đình nghèo thuộc đối tượng bảo trợ xã hội ra khỏi danh sách hộ nghèo vì thực tế họ không thể thoát nghèo do không còn khả năng lao động, ốm đau, già cả, tàn tật…để theo dõi quản lý và thực hiện chính sách riêng, không tính chung trong rà soát kết quả giảm nghèo hàng năm của địa phương để phản ánh đúng kết quả giảm nghèo. Về vấn đề này, Bộ Lao động-Thương binh và Xã hội đã hướng dẫn tại Thông tư số 24/2014/TT-BLĐTBXH ngày 6/9/2014 sửa đổi, bổ sung một số điều của Thông tư số 21/2012/TT-BLĐTBXH ngày 5/9/2012 hướng dẫn quy trình điều tra, rà soát hộ nghèo, hộ cận nghèo hàng năm. </w:t>
      </w:r>
    </w:p>
    <w:p>
      <w:pPr>
        <w:pStyle w:val="Normal"/>
        <w:spacing w:lineRule="auto" w:line="240" w:before="120" w:after="120"/>
        <w:ind w:firstLine="720"/>
        <w:jc w:val="both"/>
        <w:rPr/>
      </w:pPr>
      <w:r>
        <w:rPr>
          <w:rFonts w:cs="Times New Roman" w:ascii="Times New Roman" w:hAnsi="Times New Roman"/>
          <w:sz w:val="26"/>
          <w:szCs w:val="26"/>
          <w:lang w:val="it-IT"/>
        </w:rPr>
        <w:t>Trong đợt tổng điều tra hộ nghèo, hộ cận nghèo theo chuẩn nghèo tiếp cận đa chiều áp dụng cho giai đoạn 2016-2020, Bộ Lao động - Thương binh và Xã hội cũng đã hướng dẫn các địa phương phân loại hộ nghèo thuộc đối tượng bảo trợ xã hội và hộ nghèo thuộc đối tượng giảm nghèo để có cơ sở báo cáo Chính phủ cho ý kiến chỉ đạo khi xác định mục tiêu giảm nghèo và không tính đối tượng bảo trợ xã hội vào danh sách hộ nghèo khi xác định kết quả giảm nghèo hàng năm.</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it-IT"/>
        </w:rPr>
        <w:t>22. Cử tri các tỉnh Hải Dương, Nghệ An, Bình Phước, Lạng Sơn, Hà Tĩnh, Gia Lai, Điện Biê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it-IT"/>
        </w:rPr>
        <w:t xml:space="preserve"> </w:t>
      </w:r>
      <w:r>
        <w:rPr>
          <w:rFonts w:cs="Times New Roman" w:ascii="Times New Roman" w:hAnsi="Times New Roman"/>
          <w:i/>
          <w:sz w:val="26"/>
          <w:szCs w:val="26"/>
          <w:lang w:val="vi-VN"/>
        </w:rPr>
        <w:t xml:space="preserve">Cử tri </w:t>
      </w:r>
      <w:r>
        <w:rPr>
          <w:rFonts w:cs="Times New Roman" w:ascii="Times New Roman" w:hAnsi="Times New Roman"/>
          <w:i/>
          <w:sz w:val="26"/>
          <w:szCs w:val="26"/>
          <w:lang w:val="it-IT"/>
        </w:rPr>
        <w:t xml:space="preserve">cho rằng, </w:t>
      </w:r>
      <w:r>
        <w:rPr>
          <w:rFonts w:cs="Times New Roman" w:ascii="Times New Roman" w:hAnsi="Times New Roman"/>
          <w:i/>
          <w:sz w:val="26"/>
          <w:szCs w:val="26"/>
          <w:lang w:val="vi-VN"/>
        </w:rPr>
        <w:t>chuẩn nghèo hiện nay đã không còn phù hợp, gây khó khăn cho việc thực hiện chương trình giảm nghèo, làm giảm hiệu quả của chương trình này. Cử tri tiếp tục đề nghị Chính phủ xem xét điều chỉnh chuẩn nghèo cho sát với thực tế, hiện nay vẫn để dưới 400.000 đồng/tháng đối với hộ nghèo ở nông thôn và dưới 500.000 đồng/tháng đối với hộ nghèo ở thành thị là không phù hợp. Đề nghị Chính phủ xem xét điều chỉnh lại chuẩn hộ nghèo cho sát thực tế, phù hợp với từng vùng, miền để giúp người dân ổn định cuộc sống, thoát nghèo bền vững.</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Cử tri đề nghị khảo sát nâng mức chuẩn hộ nghèo lên cao hơn nữa cho phù họp với thu nhập thực tế ở vùng nông thôn. Ngoài ra, cử tri kiến nghị cần có đánh giá toàn diện về chính sách xóa đói, giảm nghèo để có giải pháp thiết thực hơn trong công tác này. Bởi vì, thực tế vừa qua nhiều hộ gia đình không muốn vươn lên thoát nghèo. Đề nghị phải có tiêu chí quy định rất cụ thể trong việc xét duyệt đối với hộ nghèo và nên loại trừ các trường hợp hộ gia đình có điều kiện về nhân lực, vật lực nhưng không nỗ lực tự tạo ra việc làm, chây lười lao động, chỉ ăn chơi, cờ bạc mà bị nghèo thì không thuộc đối tượng nhận hỗ trợ từ nhà nước thông qua các chính sách giảm nghèo.</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 xml:space="preserve">Cử tri tỉnh </w:t>
      </w:r>
      <w:r>
        <w:rPr>
          <w:rFonts w:cs="Times New Roman" w:ascii="Times New Roman" w:hAnsi="Times New Roman"/>
          <w:b/>
          <w:i/>
          <w:color w:val="000000"/>
          <w:sz w:val="26"/>
          <w:szCs w:val="26"/>
          <w:lang w:val="vi-VN"/>
        </w:rPr>
        <w:t>Hà Tĩnh,Gia Lai</w:t>
      </w:r>
      <w:r>
        <w:rPr>
          <w:rFonts w:cs="Times New Roman" w:ascii="Times New Roman" w:hAnsi="Times New Roman"/>
          <w:i/>
          <w:color w:val="000000"/>
          <w:sz w:val="26"/>
          <w:szCs w:val="26"/>
          <w:lang w:val="vi-VN"/>
        </w:rPr>
        <w:t xml:space="preserve"> </w:t>
      </w:r>
      <w:r>
        <w:rPr>
          <w:rFonts w:cs="Times New Roman" w:ascii="Times New Roman" w:hAnsi="Times New Roman"/>
          <w:b/>
          <w:i/>
          <w:sz w:val="26"/>
          <w:szCs w:val="26"/>
          <w:lang w:val="vi-VN"/>
        </w:rPr>
        <w:t>kiến nghị:</w:t>
      </w:r>
      <w:r>
        <w:rPr>
          <w:rFonts w:cs="Times New Roman" w:ascii="Times New Roman" w:hAnsi="Times New Roman"/>
          <w:i/>
          <w:sz w:val="26"/>
          <w:szCs w:val="26"/>
          <w:lang w:val="nb-NO"/>
        </w:rPr>
        <w:t xml:space="preserve"> </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ề nghị Chính phủ rà soát, xem xét điều chỉnh lại chuẩn hộ nghèo, hộ cận nghèo cho sát thực tế. Cần có chính sách hỗ trợ, giảm nghèo phù hợp với tình hình thực tiễn từng vùng, miền và đáp ứng được các nhu cầu cơ bản của đời sống, để giúp hộ nghèo, hộ cận nghèo vươn lên thoát nghèo bền vững. Đề nghị sớm tham mưu Thủ tướng Chính phủ ban hành quy định về tiêu chí hộ nghèo giai đoạn 2016-2020 và các văn bản hướng dẫn để các địa phương triển khai thực hiện.</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Cử tri tỉnh Điện Biê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vi-VN"/>
        </w:rPr>
        <w:t>Theo quy định hộ nghèo và hộ cận nghèo có sự chênh lệch không lớn, trong khi đó đối tượng hộ nghèo được hưởng nhiều chính sách ưu đãi trong khi hộ cận nghèo không được hưởng dẫn đến so bì, ỉ lại trông chờ nhà nước, đề nghị Bộ lao động – Thương binh và Xã hội xem xét, điều chỉnh lại bộ công cụ để xác định mức chênh lệch giữa hộ nghèo và hộ cận nghèo cho phù hợp.</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3/LĐTBXH-VP, ngày 27/01/2016)</w:t>
      </w:r>
    </w:p>
    <w:p>
      <w:pPr>
        <w:pStyle w:val="Normal"/>
        <w:spacing w:lineRule="auto" w:line="240" w:before="120" w:after="120"/>
        <w:ind w:firstLine="720"/>
        <w:jc w:val="both"/>
        <w:rPr/>
      </w:pPr>
      <w:r>
        <w:rPr>
          <w:rFonts w:cs="Times New Roman" w:ascii="Times New Roman" w:hAnsi="Times New Roman"/>
          <w:sz w:val="26"/>
          <w:szCs w:val="26"/>
          <w:lang w:val="it-IT"/>
        </w:rPr>
        <w:t>Tiếp thu kiến nghị của các cử tri về chuẩn nghèo giai đoạn 2011-2015 theo Quyết định số 09/2011/QĐ-TTg ngày 30/01/2011 của Thủ tướng Chính phủ không còn phù hợp, Bộ Lao động – Thương binh và Xã hội đã phối hợp với các Bộ, ngành liên quan xây dựng và trình Thủ tướng Chính phủ ban hành Quyết định số 59/2015/QĐ-TTg ngày 19/11/2015 ban hành chuẩn nghèo tiếp cận đa chiều áp dụng cho giai đoạn 2016-2020 nhằm đảm bảo mức sống tối thiểu và tiếp cận các dịch vụ xã hội cơ bản của người dân (như giáo dục, y tế, nhà ở, nước sạch, thông tin…).</w:t>
      </w:r>
    </w:p>
    <w:p>
      <w:pPr>
        <w:pStyle w:val="Normal"/>
        <w:spacing w:lineRule="auto" w:line="240" w:before="120" w:after="120"/>
        <w:ind w:firstLine="720"/>
        <w:jc w:val="both"/>
        <w:rPr/>
      </w:pPr>
      <w:r>
        <w:rPr>
          <w:rFonts w:cs="Times New Roman" w:ascii="Times New Roman" w:hAnsi="Times New Roman"/>
          <w:sz w:val="26"/>
          <w:szCs w:val="26"/>
          <w:lang w:val="it-IT"/>
        </w:rPr>
        <w:t>Trên cơ sở đó, Bộ Lao động - Thương binh và Xã hội phối hợp với Tổng cục Thống kê và các Bộ, ngành liên quan, tham vấn ý kiến của các địa phương để nghiên cứu, xây dựng quy trình và bộ công cụ xác định hộ nghèo, hộ cận nghèo phục vụ cho công tác Tổng điều tra hộ nghèo, hộ cận nghèo cả nước năm 2015 (Công văn số 3876/LĐTBXH-VPQGGN ngày 23/11/2015 của Bộ Lao động - Thương binh và Xã hội).</w:t>
      </w:r>
    </w:p>
    <w:p>
      <w:pPr>
        <w:pStyle w:val="Normal"/>
        <w:spacing w:lineRule="auto" w:line="240" w:before="120" w:after="120"/>
        <w:ind w:firstLine="720"/>
        <w:jc w:val="both"/>
        <w:rPr/>
      </w:pPr>
      <w:r>
        <w:rPr>
          <w:rFonts w:cs="Times New Roman" w:ascii="Times New Roman" w:hAnsi="Times New Roman"/>
          <w:sz w:val="26"/>
          <w:szCs w:val="26"/>
          <w:lang w:val="it-IT"/>
        </w:rPr>
        <w:t xml:space="preserve">Việc xác định hộ nghèo, hộ cận nghèo theo chuẩn nghèo tiếp cận đa chiều dựa trên việc đánh giá tài sản để ước lượng thu nhập của hộ gia đình và thu thập các thông tin, thực trạng tiếp cận các dịch vụ xã hội cơ bản của các hộ gia đình như y tế, giáo dục, nhà ở, nước sạch và tiếp cận thông tin... Theo đó, thu nhập chỉ là một trong những chỉ số để xác định hộ gia đình có phải là hộ nghèo, hộ cận nghèo hay không. </w:t>
      </w:r>
    </w:p>
    <w:p>
      <w:pPr>
        <w:pStyle w:val="Normal"/>
        <w:spacing w:lineRule="auto" w:line="240" w:before="120" w:after="120"/>
        <w:ind w:firstLine="720"/>
        <w:jc w:val="both"/>
        <w:rPr/>
      </w:pPr>
      <w:r>
        <w:rPr>
          <w:rFonts w:cs="Times New Roman" w:ascii="Times New Roman" w:hAnsi="Times New Roman"/>
          <w:sz w:val="26"/>
          <w:szCs w:val="26"/>
          <w:lang w:val="it-IT"/>
        </w:rPr>
        <w:t xml:space="preserve">Phương pháp này sẽ giải quyết được những bất cập, vướng mắc còn tồn tại trong cách xác định chuẩn nghèo giai đoạn 2011-2015 tại Quyết định số 09/2011/QĐ-TTg, đồng thời phản ánh chính xác hơn tình trạng nghèo của các hộ gia đình. </w:t>
      </w:r>
    </w:p>
    <w:p>
      <w:pPr>
        <w:pStyle w:val="Normal"/>
        <w:spacing w:lineRule="auto" w:line="240" w:before="120" w:after="120"/>
        <w:ind w:firstLine="720"/>
        <w:jc w:val="both"/>
        <w:rPr/>
      </w:pPr>
      <w:r>
        <w:rPr>
          <w:rFonts w:cs="Times New Roman" w:ascii="Times New Roman" w:hAnsi="Times New Roman"/>
          <w:sz w:val="26"/>
          <w:szCs w:val="26"/>
          <w:lang w:val="it-IT"/>
        </w:rPr>
        <w:t>Trên cơ sở ý kiến phản ảnh của các địa phương, đội ngũ giám sát viên và đoàn giám sát trung ương hỗ trợ các địa phương trong quá trình thực hiện tổng điều tra hộ nghèo, hộ cận nghèo theo chuẩn nghèo tiếp cận đa chiều, Bộ Lao động - Thương binh và Xã hội sẽ tiếp thu, hoàn chỉnh để ban hành Thông tư hướng dẫn điều tra, rà soát hộ nghèo, hộ cận nghèo hàng năm trong giai đoạn 2016-2020, thay thế cho các Thông tư số 21/2012/TT-BLĐTBXH và Thông tư số 24/2014/TT-BLĐTBXH đã hết hiệu lực do thay đổi chuẩn nghèo và phương pháp xác định chuẩn nghèo.</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it-IT"/>
        </w:rPr>
        <w:t xml:space="preserve">23. Cử tri các tỉnh </w:t>
      </w:r>
      <w:r>
        <w:rPr>
          <w:rFonts w:cs="Times New Roman" w:ascii="Times New Roman" w:hAnsi="Times New Roman"/>
          <w:b/>
          <w:i/>
          <w:color w:val="000000"/>
          <w:sz w:val="26"/>
          <w:szCs w:val="26"/>
          <w:lang w:val="it-IT"/>
        </w:rPr>
        <w:t>Gia Lai, Hà Nam, Lâm Đồng, Sóc Trăng</w:t>
      </w:r>
      <w:r>
        <w:rPr>
          <w:rFonts w:cs="Times New Roman" w:ascii="Times New Roman" w:hAnsi="Times New Roman"/>
          <w:b/>
          <w:i/>
          <w:sz w:val="26"/>
          <w:szCs w:val="26"/>
          <w:lang w:val="it-IT"/>
        </w:rPr>
        <w:t xml:space="preserve">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vi-VN"/>
        </w:rPr>
        <w:t>Cử tri phản ánh và đề nghị: Trong những năm vừa qua Nhà nước rất quan tâm đến các gia đình hộ nghèo, hộ cận nghèo như hỗ trợ: tiền điện, trợ cấp tiền, gạo để các hộ nghèo, cận nghèo ăn tết. Xong từ thực tế, nguyên nhân dẫn đến nghèo ở nhiều góc độ khác nhau. Chính sách đối với hộ nghèo và cận nghèo còn bất bình đẳng, hộ nghèo được rất nhiều chính sách của nhà nước, trong khi mức thu nhập của hộ nghèo và cận nghèo không có chênh lệch lớn. Cùng với đó, do ngân sách hỗ trợ cho hộ nghèo có hạn nên việc bình xét hộ nghèo để được hưởng chính sách còn nhiều bất cập, chưa phản ảnh hết thực trạng hộ nghèo tại địa phương.</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Cử tri đề nghị Nhà nước cần có cơ chế riêng cho hộ nghèo, cận nghèo; có chính sách đối với hộ cận nghèo để họ thoát nghèo bền vững, đề nghị ban hành chính sách hỗ trợ sản xuất và đời sống đối với hộ cận nghèo, vì nhóm đối tượng này có nguy cơ tái nghèo cao.</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 xml:space="preserve">Cử tri các tỉnh </w:t>
      </w:r>
      <w:r>
        <w:rPr>
          <w:rFonts w:cs="Times New Roman" w:ascii="Times New Roman" w:hAnsi="Times New Roman"/>
          <w:b/>
          <w:i/>
          <w:color w:val="000000"/>
          <w:sz w:val="26"/>
          <w:szCs w:val="26"/>
          <w:lang w:val="vi-VN"/>
        </w:rPr>
        <w:t>Bến Tre, Lâm Đồng</w:t>
      </w:r>
      <w:r>
        <w:rPr>
          <w:rFonts w:cs="Times New Roman" w:ascii="Times New Roman" w:hAnsi="Times New Roman"/>
          <w:b/>
          <w:i/>
          <w:sz w:val="26"/>
          <w:szCs w:val="26"/>
          <w:lang w:val="vi-VN"/>
        </w:rPr>
        <w:t xml:space="preserve">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vi-VN"/>
        </w:rPr>
        <w:t>Các chính sách về xóa đói giảm nghèo đánh giá đến nay là có hiệu quả. Tuy nhiên, trong thực tế các chính sách này mang tính chất khuyến nghèo chứ không khuyến khích được thoát nghèo, bởi do cơ chế chính sách của ta ưu đãi người nghèo quá nhiều nên khi bình nghị hộ nghèo hàng năm đối với các hộ bị đưa ra khỏi danh sách nghèo sẽ rất buồn, thậm chí phản ứng gay gắt dẫn đến việc đi khiếu nại chính quyền, các hộ nghèo không muốn thoát nghèo. Do vậy, cử tri đề nghị Nhà nước cần nghiên cứu từ việc phân loại hộ nghèo, cận nghèo, có chính sách cụ thể, sát với đặc điểm của từng nhóm đối tượng để có cơ chế phù hợp (ví dụ: hộ nghèo thiếu vốn cần được vay vốn cũng như định hướng nghề cụ thể để họ sử dụng có hiệu quả nguồn vốn vay, hoặc hộ nghèo có lao động nhưng chưa có việc làm, cần chính sách đào tạo nghề…). Hiện nay, chế độ chính sách đối với người nghèo được rất nhiều ưu đãi như chính sách bảo hiểm, thuế, an sinh xã hội…v.v nhưng hộ cận nghèo thì hầu như không có chính sách hỗ trợ gì. Vì vậy, đã gây ra tâm lý người nghèo không muốn thoát nghèo để được hưởng chính sách. Cử tri đề nghị Nhà nước soát xét, sửa đổi cơ chế chính sách, sao cho người nghèo nhận thức được và mặc cảm với xã hội, phấn đấu thoát nghèo vươn lên làm giàu.</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3</w:t>
      </w:r>
      <w:r>
        <w:rPr>
          <w:rFonts w:cs="Times New Roman" w:ascii="Times New Roman" w:hAnsi="Times New Roman"/>
          <w:sz w:val="26"/>
          <w:szCs w:val="26"/>
          <w:lang w:val="vi-VN"/>
        </w:rPr>
        <w:t>/LĐTBXH-VP, ngày 27/01/2016)</w:t>
      </w:r>
    </w:p>
    <w:p>
      <w:pPr>
        <w:pStyle w:val="Normal"/>
        <w:spacing w:lineRule="auto" w:line="240" w:before="120" w:after="120"/>
        <w:ind w:firstLine="720"/>
        <w:jc w:val="both"/>
        <w:rPr/>
      </w:pPr>
      <w:r>
        <w:rPr>
          <w:rFonts w:cs="Times New Roman" w:ascii="Times New Roman" w:hAnsi="Times New Roman"/>
          <w:sz w:val="26"/>
          <w:szCs w:val="26"/>
          <w:lang w:val="it-IT"/>
        </w:rPr>
        <w:t>Thực hiện ý kiến chỉ đạo của Quốc hội, Chính phủ về việc rà soát các văn bản quy phạm pháp luật liên quan đến chính sách giảm nghèo và sắp xếp, điều chỉnh theo hướng tập trung chính sách, nguồn lực, khắc phục sự chồng chéo, trùng lắp, Bộ Lao động - Thương binh và Xã hội đã phối hợp với các Bộ, ngành rà soát, đề xuất sửa đổi cơ chế, chính sách giảm nghèo theo hướng bền vững, tập trung tác động đến đối tượng là người nghèo, người cận nghèo; hộ nghèo, hộ cận nghèo; hộ có thu nhập trung bình; cộng đồng.</w:t>
      </w:r>
      <w:r>
        <w:rPr>
          <w:rFonts w:cs="Times New Roman" w:ascii="Times New Roman" w:hAnsi="Times New Roman"/>
          <w:bCs/>
          <w:color w:val="FF0000"/>
          <w:sz w:val="26"/>
          <w:szCs w:val="26"/>
          <w:lang w:val="it-IT"/>
        </w:rPr>
        <w:t xml:space="preserve"> </w:t>
      </w:r>
      <w:r>
        <w:rPr>
          <w:rFonts w:cs="Times New Roman" w:ascii="Times New Roman" w:hAnsi="Times New Roman"/>
          <w:sz w:val="26"/>
          <w:szCs w:val="26"/>
          <w:lang w:val="it-IT"/>
        </w:rPr>
        <w:t>Trong đó, ưu tiên đối tượng hộ nghèo dân tộc thiểu số rất ít người đặc biệt khó khăn, hộ nghèo dân tộc thiểu số đặc biệt khó khăn, hộ nghèo chung, hộ cận nghèo và hộ mới thoát nghèo.</w:t>
      </w:r>
    </w:p>
    <w:p>
      <w:pPr>
        <w:pStyle w:val="Normal"/>
        <w:spacing w:lineRule="auto" w:line="240" w:before="120" w:after="120"/>
        <w:ind w:firstLine="720"/>
        <w:jc w:val="both"/>
        <w:rPr/>
      </w:pPr>
      <w:r>
        <w:rPr>
          <w:rFonts w:cs="Times New Roman" w:ascii="Times New Roman" w:hAnsi="Times New Roman"/>
          <w:sz w:val="26"/>
          <w:szCs w:val="26"/>
          <w:lang w:val="it-IT"/>
        </w:rPr>
        <w:t xml:space="preserve">Từ việc phân loại chi tiết các đối tượng này để có chính sách tác động phù hợp giữa chính sách an sinh xã hội và chính sách giảm nghèo </w:t>
      </w:r>
      <w:r>
        <w:rPr>
          <w:rFonts w:cs="Times New Roman" w:ascii="Times New Roman" w:hAnsi="Times New Roman"/>
          <w:i/>
          <w:sz w:val="26"/>
          <w:szCs w:val="26"/>
          <w:lang w:val="it-IT"/>
        </w:rPr>
        <w:t>(đối với hộ nghèo mà trong hộ không có thành viên còn khả năng lao động sẽ sử dụng chính sách bảo trợ xã hội để tác động)..</w:t>
      </w:r>
      <w:r>
        <w:rPr>
          <w:rFonts w:cs="Times New Roman" w:ascii="Times New Roman" w:hAnsi="Times New Roman"/>
          <w:sz w:val="26"/>
          <w:szCs w:val="26"/>
          <w:lang w:val="it-IT"/>
        </w:rPr>
        <w:t xml:space="preserve">. Hướng tới xây dựng các chính sách hỗ trợ gắn với điều kiện, giảm dần chính sách hỗ trợ cho không, tránh tư tưởng ỷ lại vào chính sách hỗ trợ của nhà nước, khuyến khích người nghèo, vùng nghèo chủ động vươn lên thoát nghèo. </w:t>
      </w:r>
    </w:p>
    <w:p>
      <w:pPr>
        <w:pStyle w:val="Normal"/>
        <w:spacing w:lineRule="auto" w:line="240" w:before="120" w:after="120"/>
        <w:ind w:firstLine="720"/>
        <w:jc w:val="both"/>
        <w:rPr/>
      </w:pPr>
      <w:r>
        <w:rPr>
          <w:rFonts w:cs="Times New Roman" w:ascii="Times New Roman" w:hAnsi="Times New Roman"/>
          <w:sz w:val="26"/>
          <w:szCs w:val="26"/>
          <w:lang w:val="it-IT"/>
        </w:rPr>
        <w:t>Vừa qua, theo chỉ đạo của Chính phủ, các Bộ, ngành cũng đã chủ động ban hành các chính sách mở rộng đối tượng cho hộ cận nghèo, hộ mới thoát nghèo, tạo điều kiện cho hộ thoát nghèo bền vững (chính sách y tế, giáo dục, tín dụng…), cụ thể:</w:t>
      </w:r>
    </w:p>
    <w:p>
      <w:pPr>
        <w:pStyle w:val="Normal"/>
        <w:spacing w:lineRule="auto" w:line="240" w:before="120" w:after="120"/>
        <w:ind w:firstLine="720"/>
        <w:jc w:val="both"/>
        <w:rPr/>
      </w:pPr>
      <w:r>
        <w:rPr>
          <w:rFonts w:cs="Times New Roman" w:ascii="Times New Roman" w:hAnsi="Times New Roman"/>
          <w:sz w:val="26"/>
          <w:szCs w:val="26"/>
          <w:lang w:val="it-IT"/>
        </w:rPr>
        <w:t>- Quyết định số 705/QĐ-TTg ngày 8/5/2013 của Thủ tướng Chính phủ về việc nâng mức hỗ trợ đóng bảo hiểm y tế cho một số đối tượng người thuộc hộ gia đình cận nghèo;</w:t>
      </w:r>
    </w:p>
    <w:p>
      <w:pPr>
        <w:pStyle w:val="Normal"/>
        <w:spacing w:lineRule="auto" w:line="240" w:before="120" w:after="120"/>
        <w:ind w:firstLine="720"/>
        <w:jc w:val="both"/>
        <w:rPr/>
      </w:pPr>
      <w:r>
        <w:rPr>
          <w:rFonts w:cs="Times New Roman" w:ascii="Times New Roman" w:hAnsi="Times New Roman"/>
          <w:sz w:val="26"/>
          <w:szCs w:val="26"/>
          <w:lang w:val="it-IT"/>
        </w:rPr>
        <w:t>- Quyết định số 32/2004/QĐ-TTg ngày ngày 27/5/2014 của Thủ tướng Chính phủ về tiêu chí hộ gia đình làm nông nghiệp, lâm nghiệp, ngư nghiệp và diêm nghiệp có mức sống trung bình giai đoạn 2014-2015 để làm cơ sở hỗ trợ đóng bảo hiểm y tế theo quy định của Luật bảo hiểm y tế;</w:t>
      </w:r>
    </w:p>
    <w:p>
      <w:pPr>
        <w:pStyle w:val="Normal"/>
        <w:spacing w:lineRule="auto" w:line="240" w:before="120" w:after="120"/>
        <w:ind w:firstLine="720"/>
        <w:jc w:val="both"/>
        <w:rPr/>
      </w:pPr>
      <w:r>
        <w:rPr>
          <w:rFonts w:cs="Times New Roman" w:ascii="Times New Roman" w:hAnsi="Times New Roman"/>
          <w:sz w:val="26"/>
          <w:szCs w:val="26"/>
          <w:lang w:val="it-IT"/>
        </w:rPr>
        <w:t xml:space="preserve">- Quyết định số 15/2013/QĐ-TTg ngày 23/02/2013 của Thủ tướng Chính phủ về tín dụng đối với hộ cận nghèo; </w:t>
      </w:r>
    </w:p>
    <w:p>
      <w:pPr>
        <w:pStyle w:val="Normal"/>
        <w:spacing w:lineRule="auto" w:line="240" w:before="120" w:after="120"/>
        <w:ind w:firstLine="720"/>
        <w:jc w:val="both"/>
        <w:rPr/>
      </w:pPr>
      <w:r>
        <w:rPr>
          <w:rFonts w:cs="Times New Roman" w:ascii="Times New Roman" w:hAnsi="Times New Roman"/>
          <w:sz w:val="26"/>
          <w:szCs w:val="26"/>
          <w:lang w:val="it-IT"/>
        </w:rPr>
        <w:t>- Quyết định số 28/2015/QĐ-TTg ngày 21/7/2015 của Thủ tướng Chính phủ về tín dụng đối với hộ mới thoát nghèo;</w:t>
      </w:r>
    </w:p>
    <w:p>
      <w:pPr>
        <w:pStyle w:val="Normal"/>
        <w:spacing w:lineRule="auto" w:line="240" w:before="120" w:after="120"/>
        <w:ind w:firstLine="720"/>
        <w:jc w:val="both"/>
        <w:rPr/>
      </w:pPr>
      <w:r>
        <w:rPr>
          <w:rFonts w:cs="Times New Roman" w:ascii="Times New Roman" w:hAnsi="Times New Roman"/>
          <w:sz w:val="26"/>
          <w:szCs w:val="26"/>
          <w:lang w:val="it-IT"/>
        </w:rPr>
        <w:t xml:space="preserve">- Quyết định số 32/QĐ-HĐQT ngày 26/4/2014 của Hội đồng quản trị Ngân hàng Chính sách xã hội về việc nâng mức cho vay tối đa đối với hộ nghèo đáp ứng nhu cầu vốn phục vụ sản xuất, kinh doanh. </w:t>
      </w:r>
    </w:p>
    <w:p>
      <w:pPr>
        <w:pStyle w:val="Normal"/>
        <w:spacing w:lineRule="auto" w:line="240" w:before="120" w:after="120"/>
        <w:ind w:firstLine="720"/>
        <w:jc w:val="both"/>
        <w:rPr/>
      </w:pPr>
      <w:r>
        <w:rPr>
          <w:rFonts w:cs="Times New Roman" w:ascii="Times New Roman" w:hAnsi="Times New Roman"/>
          <w:sz w:val="26"/>
          <w:szCs w:val="26"/>
          <w:lang w:val="it-IT"/>
        </w:rPr>
        <w:t>- Quyết định số 59/2015/QĐ-TTg ngày 19/11/2015 của Thủ tướng Chính phủ về việc ban hành chuẩn nghèo tiếp cận đa chiều áp dụng cho giai đoạn 2016-2020. Bộ Lao động - Thương binh và Xã hội đã có văn bản số 4789/LĐTBXH-VPQGGN ngày 23/11/2015 hướng dẫn các địa phương thực hiện tổng điều tra hộ nghèo, hộ cận nghèo theo chuẩn nghèo tiếp cận đa chiều để làm cơ sở xác định đối tượng thực hiện các chính sách giảm nghèo và an sinh xã hội giai đoạn 2016-2020.</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i/>
          <w:sz w:val="26"/>
          <w:szCs w:val="26"/>
          <w:lang w:val="it-IT"/>
        </w:rPr>
        <w:t>24. Cử tri tỉnh An Gia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it-IT"/>
        </w:rPr>
        <w:t xml:space="preserve"> </w:t>
      </w:r>
      <w:r>
        <w:rPr>
          <w:rFonts w:cs="Times New Roman" w:ascii="Times New Roman" w:hAnsi="Times New Roman"/>
          <w:i/>
          <w:sz w:val="26"/>
          <w:szCs w:val="26"/>
          <w:lang w:val="it-IT"/>
        </w:rPr>
        <w:t>Đề nghị xem xét tìm nguyên nhân để có giải pháp hiệu quả, trong đó lưu ý có nguyên nhân là do kết cấu hạ tầng thấp kém nên không thu hút đầu tư, không tạo được động lực phát triển kinh tế. Kiến nghị lập kế hoạch rà soát, kết hợp các chính sách giảm nghèo lại cho hợp lý, giảm bớt sự chồng chéo. Đảm bảo ngân sách thực hiện, tránh tình trạng dàn trải, hỗ trợ manh mún, sẽ dẫn đến kém hiệu quả, lãng phí, thất thoát</w:t>
      </w:r>
      <w:r>
        <w:rPr>
          <w:rFonts w:cs="Times New Roman" w:ascii="Times New Roman" w:hAnsi="Times New Roman"/>
          <w:b/>
          <w:sz w:val="26"/>
          <w:szCs w:val="26"/>
          <w:lang w:val="it-IT"/>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3</w:t>
      </w:r>
      <w:r>
        <w:rPr>
          <w:rFonts w:cs="Times New Roman" w:ascii="Times New Roman" w:hAnsi="Times New Roman"/>
          <w:sz w:val="26"/>
          <w:szCs w:val="26"/>
          <w:lang w:val="it-IT"/>
        </w:rPr>
        <w:t>/LĐTBXH-VP, ngày 27/01/2016)</w:t>
      </w:r>
    </w:p>
    <w:p>
      <w:pPr>
        <w:pStyle w:val="Normal"/>
        <w:spacing w:lineRule="auto" w:line="240" w:before="120" w:after="120"/>
        <w:ind w:firstLine="720"/>
        <w:jc w:val="both"/>
        <w:rPr/>
      </w:pPr>
      <w:r>
        <w:rPr>
          <w:rFonts w:cs="Times New Roman" w:ascii="Times New Roman" w:hAnsi="Times New Roman"/>
          <w:sz w:val="26"/>
          <w:szCs w:val="26"/>
          <w:lang w:val="it-IT"/>
        </w:rPr>
        <w:t xml:space="preserve">Những năm qua, để thực hiện mục tiêu giảm nghèo nhanh và bền vững, Chính phủ đã bám sát vào tình hình, đặc điểm, nguyên nhân dẫn đến nghèo đói của từng vùng, từng nhóm dân cư, những nhu cầu bức thiết của người nghèo để ban hành các chính sách hỗ trợ giảm nghèo cho phù hợp. Cho đến nay, chúng ta đã ban hành khá nhiều chính sách hỗ trợ giảm nghèo với các nhóm chính sách khác nhau như: </w:t>
      </w:r>
    </w:p>
    <w:p>
      <w:pPr>
        <w:pStyle w:val="Normal"/>
        <w:spacing w:lineRule="auto" w:line="240" w:before="120" w:after="120"/>
        <w:ind w:firstLine="720"/>
        <w:jc w:val="both"/>
        <w:rPr/>
      </w:pPr>
      <w:r>
        <w:rPr>
          <w:rFonts w:cs="Times New Roman" w:ascii="Times New Roman" w:hAnsi="Times New Roman"/>
          <w:sz w:val="26"/>
          <w:szCs w:val="26"/>
          <w:lang w:val="it-IT"/>
        </w:rPr>
        <w:t>+ Nhóm chính sách hỗ trợ trực tiếp cho hộ nghèo, người nghèo phát triển sản xuất tạo việc làm, tăng thu nhập như: chính sách hỗ trợ đất ở, đất sản xuất; chính sách tín dụng ưu đãi; hỗ trợ giống cây con có năng suất cao, thuốc bảo vệ thực vật, phòng chống dịch bệnh; chính sách hỗ trợ hộ nghèo cải thiện nhà ở, nước sinh hoạt, vệ sinh môi trường; nhóm chính sách hỗ trợ hộ nghèo, người nghèo tiếp cận với dịch vụ y tế, chăm sóc sức khỏe, giáo dục, dạy nghề, cải thiện văn hóa, tiếp cận với thông tin v.v… Trong các chính sách hỗ trợ trực tiếp này lại bao gồm cả chính sách cho không và chính sách cho vay ưu đãi về lãi suất.</w:t>
      </w:r>
    </w:p>
    <w:p>
      <w:pPr>
        <w:pStyle w:val="Normal"/>
        <w:spacing w:lineRule="auto" w:line="240" w:before="120" w:after="120"/>
        <w:ind w:firstLine="720"/>
        <w:jc w:val="both"/>
        <w:rPr/>
      </w:pPr>
      <w:r>
        <w:rPr>
          <w:rFonts w:cs="Times New Roman" w:ascii="Times New Roman" w:hAnsi="Times New Roman"/>
          <w:sz w:val="26"/>
          <w:szCs w:val="26"/>
          <w:lang w:val="it-IT"/>
        </w:rPr>
        <w:t>+ Nhóm chính sách hỗ trợ cho vùng nghèo để cải thiện điều kiện sinh kế, điều kiện về hệ thống cơ sở hạ tầng thiết yếu như về giao thông, điện, thủy lợi, các công trình phúc lợi như bệnh viện, trường học, nhà trẻ… (cụ thể: Nghị quyết số 30a/2008/NQ-CP ngày 27/12/2008 của Chính phủ về Chương trình hỗ trợ giảm nghèo nhanh và bền vững cho các huyện nghèo và khó khăn nhất cả nước; Chương trình 135 về hỗ trợ đầu tư cơ sở hạ tầng, phát triển sản xuất cho các xã, thôn, bản đặc biệt khó khăn, xã biên giới, xã an toàn khu vùng dân tộc miền núi theo Quyết định số 551/QĐ-TTg ngày 04/4/2013 của Thủ tướng Chính phủ; Chương trình đầu tư hệ thống cơ sở hạ tầng các xã đặc biệt khó khăn vùng bãi ngang ven biển và hải đảo theo Quyết định số 539/QĐ-TTg ngày 01/4/2013 và các chính sách hỗ trợ khác cho các đơn vị hành chính thuộc vùng khó khăn…).</w:t>
      </w:r>
    </w:p>
    <w:p>
      <w:pPr>
        <w:pStyle w:val="Normal"/>
        <w:spacing w:lineRule="auto" w:line="240" w:before="120" w:after="120"/>
        <w:ind w:firstLine="720"/>
        <w:jc w:val="both"/>
        <w:rPr/>
      </w:pPr>
      <w:r>
        <w:rPr>
          <w:rFonts w:cs="Times New Roman" w:ascii="Times New Roman" w:hAnsi="Times New Roman"/>
          <w:sz w:val="26"/>
          <w:szCs w:val="26"/>
          <w:lang w:val="it-IT"/>
        </w:rPr>
        <w:t>Như vậy có thể nói công tác giảm nghèo trong những năm qua đã nhận được sự quan tâm lớn lao của Đảng, Chính phủ, mặc dù kinh tế đất nước còn nhiều khó khăn nhưng Đảng, Chính phủ vẫn quan tâm, ưu tiên bố trí nguồn lực thực hiện công tác giảm nghèo, khắc phục những nguyên nhân chính tác động đến kết quả giảm nghèo tại các địa phương như sự thiếu hụt về hệ thống cơ sở hạ tầng (nguồn vốn đầu tư chiếm khoảng 75% tổng nguồn vốn của Chương trình mục tiêu quốc gia giảm nghèo bền vững giai đoạn 2011-2015) và các chính sách tác động trực tiếp (như hỗ trợ phát triển sản xuất, hỗ trợ học nghề, giải quyết việc làm, xuất khẩu lao động…) nhằm thay đổi nhận thức và cải thiện điều kiện sống của hộ nghèo.</w:t>
      </w:r>
    </w:p>
    <w:p>
      <w:pPr>
        <w:pStyle w:val="Normal"/>
        <w:spacing w:lineRule="auto" w:line="240" w:before="120" w:after="120"/>
        <w:ind w:firstLine="720"/>
        <w:jc w:val="both"/>
        <w:rPr/>
      </w:pPr>
      <w:r>
        <w:rPr>
          <w:rFonts w:cs="Times New Roman" w:ascii="Times New Roman" w:hAnsi="Times New Roman"/>
          <w:sz w:val="26"/>
          <w:szCs w:val="26"/>
          <w:lang w:val="it-IT"/>
        </w:rPr>
        <w:t xml:space="preserve">Qua thống kê, rà soát, hiện có khoảng trên 70 chính sách tác động trực tiếp đối với người nghèo, hộ nghèo, đồng bào dân tộc thiểu số được quy định trong các văn bản Luật, Nghị định, Quyết định, Thông tư, chưa kể các chính sách phát triển kinh tế vùng, các chương trình, dự án; trong đó nhiều nhất là chính sách cho vay tín dụng ưu đãi (12 chính sách), chính sách hỗ trợ giáo dục (11 chính sách), chính sách hỗ trợ y tế (7 chính sách)... Hàng năm, Chính phủ, Ban Chỉ đạo giảm nghèo Trung ương và các địa phương đều tổ chức sơ, tổng kết đánh giá tình hình, kết quả thực hiện các chính sách, chương trình giảm nghèo. Qua tổng kết, đánh giá đều khẳng định các chính sách giảm nghèo thời gian qua nhìn chung là phù hợp với thực tế, đi vào cuộc sống, được nhân dân đồng tình và ủng hộ; quá trình thực hiện đã đạt kết quả rõ rệt, thúc đẩy phát triển sản xuất, tăng thu nhập, cải thiện đời sống, giảm tỷ lệ hộ nghèo; bộ mặt nông thôn miền núi vùng đông đồng bào dân tộc thay đổi đáng kể. Tuy nhiên do hiện nay có nhiều chính sách, lại do nhiều Bộ, ngành khác nhau đề xuất, chỉ đạo thực hiện nên một số chính sách còn chồng chéo, trùng lắp và phân tán nguồn lực như: chính sách cấp thẻ Bảo hiểm y tế; chính sách hỗ trợ học nghề, hỗ trợ giáo dục; chính sách đầu tư tạo sinh kế cho người nghèo chưa đủ mạnh, suất đầu tư thấp (mức vay vốn tín dụng ưu đãi, vay vốn giải quyết việc làm, đào tạo nghề thấp); còn thiếu các chính sách hỗ trợ hộ cận nghèo, hộ mới thoát nghèo để bảo đảm thực hiện mục tiêu giảm nghèo bền vững và khuyến khích hộ nghèo vươn lên thoát nghèo...  là một thực tế cần khắc phục. </w:t>
      </w:r>
    </w:p>
    <w:p>
      <w:pPr>
        <w:pStyle w:val="Normal"/>
        <w:spacing w:lineRule="auto" w:line="240" w:before="120" w:after="120"/>
        <w:ind w:firstLine="720"/>
        <w:jc w:val="both"/>
        <w:rPr/>
      </w:pPr>
      <w:r>
        <w:rPr>
          <w:rFonts w:cs="Times New Roman" w:ascii="Times New Roman" w:hAnsi="Times New Roman"/>
          <w:sz w:val="26"/>
          <w:szCs w:val="26"/>
          <w:lang w:val="it-IT"/>
        </w:rPr>
        <w:t>Từ thực tế này, Chính phủ đã chỉ đạo các Bộ, ngành tổ chức rà soát, xây dựng cơ chế, chính sách giảm nghèo đảm bảo sự thống nhất, những chính sách phát huy hiệu quả tiếp tục duy trì, đẩy mạnh; các chính sách còn hạn chế, vướng mắc cần được khẩn trương nghiên cứu, sửa đổi, bổ sung để phù hợp với thực tế; nếu chính sách đúng nhưng tổ chức thực hiện chưa tốt cần tăng cường chỉ đạo thực hiện, đơn giản hóa thủ tục hành chính để giảm bớt phiền hà cho dân. Việc xây dựng các chính sách hỗ trợ mới đang điều chỉnh theo hướng: xây dựng các chính sách hỗ trợ gắn với điều kiện, giảm dần chính sách hỗ trợ cho không, tránh tư tưởng ỷ lại vào chính sách hỗ trợ của nhà nước, khuyến khích người nghèo, vùng nghèo chủ động vươn lên thoát nghèo.  Đồng thời bổ sung thêm các chính sách hỗ trợ đối với hộ cận nghèo, hộ mới thoát nghèo nhằm giúp cho họ thoát nghèo bền vững.</w:t>
      </w:r>
    </w:p>
    <w:p>
      <w:pPr>
        <w:pStyle w:val="Normal"/>
        <w:spacing w:lineRule="auto" w:line="240" w:before="120" w:after="120"/>
        <w:ind w:firstLine="720"/>
        <w:jc w:val="both"/>
        <w:rPr/>
      </w:pPr>
      <w:r>
        <w:rPr>
          <w:rFonts w:cs="Times New Roman" w:ascii="Times New Roman" w:hAnsi="Times New Roman"/>
          <w:b/>
          <w:i/>
          <w:sz w:val="26"/>
          <w:szCs w:val="26"/>
          <w:lang w:val="nl-NL"/>
        </w:rPr>
        <w:t>25. Cử tri tỉnh Hà Nam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Nhà nước có chính sách hỗ trợ đối với các cơ sở sản xuất, kinh doanh sử dụng người lao động là người sau cai nghiện và ưu đãi về thuế đối với các sản phẩm do người sau cai nghiện sản xuất</w:t>
      </w:r>
      <w:r>
        <w:rPr>
          <w:rFonts w:cs="Times New Roman" w:ascii="Times New Roman" w:hAnsi="Times New Roman"/>
          <w:b/>
          <w:sz w:val="26"/>
          <w:szCs w:val="26"/>
          <w:lang w:val="nl-NL"/>
        </w:rPr>
        <w:t>.</w:t>
      </w:r>
      <w:r>
        <w:rPr>
          <w:rFonts w:cs="Times New Roman" w:ascii="Times New Roman" w:hAnsi="Times New Roman"/>
          <w:i/>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3/LĐTBXH-VP, ngày 27/01/2016)</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Hiện nay nhà nước đã có một số chính sách hỗ trợ đối với các hoạt động sản xuất, kinh doanh sử dụng lao động là người sau cai nghiện ma túy và các hỗ trợ về thuế đối với các sản phẩm do người sau cai nghiện sản xuất như “Miễn thuế thu nhập từ hoạt động sản xuất, kinh doanh hàng hoá, dịch vụ của doanh nghiệp dành riêng cho lao động là người tàn tật, người sau cai nghiện …” (Điều 4 Luật thuế Thu nhập doanh nghiệp số 14/2008/QH12); “Các doanh nghiệp, tổ chức, cá nhân đầu tư vào Trung tâm Chữa bệnh - Giáo dục - Lao động xã hội được hưởng các chính sách ưu đãi theo quy định của pháp luật về chính sách khuyến khích xã hội hóa đối với các hoạt động trong lĩnh vực giáo dục, dạy nghề, y tế, văn hóa, thể thao, môi trường.” (Điều 7 Nghị định số 135/2004/NĐ-CP quy định chế độ áp dụng biện pháp đưa vào cơ sở chữa bệnh, tổ chức hoạt động của cơ sở chữa bệnh theo Pháp lệnh Xử lý vi phạm hành chính và chế độ áp dụngđối với người chưa thành niên, người tự nguyện vào cơ sở chữa bệnh), “Doanh nghiệp thuộc tổ chức thanh niên xung phong tiếp nhận … thanh niên sau cai nghiện ma túy được hưởng các chính sách: được Nhà nước giao quyền sử dụng đất, giao rừng và được miễn, giảm thuế sử dụng đất trong thời gian thực hiện dự án theo quy định của pháp luật; được quyền vay vốn tín dụng ưu đãi để sản xuất và được ủy thác vay vốn của Ngân hàng Chính sách xã hội …” (Khoản 1, Điều 15 Nghị định số 12/2011/NĐ-CP), “Thu nhập từ hoạt động sản xuất, kinh doanh của doanh nghiệp có số lao động là người khuyết tật, người sau cai nghiện ma tuý, người nhiễm HIV bình quân trong năm chiếm từ 30% trở lên trong tổng số lao động bình quân trong năm của doanh nghiệp được miễn thuế ...” (khoản 4, Điều 8 Thông tư số 123/2012/TT-BTC hướng dẫn thi hành về thuế thu nhập doanh nghiệp)...Tuy nhiên, một số quy định chi tiết và hướng dẫn thực hiện về ưu đãi, khuyến khích đối với các hoạt động sản xuất, kinh doanh sử dụng lao động là người sau cai nghiện ma túy và các hỗ trợ về thuế đối với các sản phẩm do người sau cai nghiện sản xuất đến nay không còn phù hợp, không tạo được sức hút đối với doanh nghiệp. Do đó, Bộ Lao động - Thương binh và Xã hội và các cơ quan liên quan sẽ tiến hành rà soát để sửa đổi hoặc kiến nghị sửa đổi theo thẩm quyền.</w:t>
      </w:r>
    </w:p>
    <w:p>
      <w:pPr>
        <w:pStyle w:val="Normal"/>
        <w:spacing w:lineRule="auto" w:line="240" w:before="120" w:after="120"/>
        <w:ind w:firstLine="720"/>
        <w:jc w:val="both"/>
        <w:rPr/>
      </w:pPr>
      <w:r>
        <w:rPr>
          <w:rFonts w:cs="Times New Roman" w:ascii="Times New Roman" w:hAnsi="Times New Roman"/>
          <w:b/>
          <w:i/>
          <w:sz w:val="26"/>
          <w:szCs w:val="26"/>
          <w:lang w:val="nl-NL"/>
        </w:rPr>
        <w:t>26. Cử tri tỉnh Điện Biên, Đồng Tháp, Yên Bái, Thái Bình, Hải Dươ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Đề nghị sửa đổi trình tự, thủ tục lập hồ sơ đề nghị áp dụng biện pháp đưa vào cơ sở cai nghiện bắt buộc quy định tại Nghị định số 221/2013/NĐ-CP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3/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Bộ Lao động - Thương binh và Xã hội đã chủ trì, phối hợp với các cơ quan liên quan xây dựng dự thảo Nghị định sửa đổi, bổ sung một số điều của Nghị định số 221/2013/NĐ-CP, dự kiến trình Chính phủ ban hành vào Quý I/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i/>
          <w:sz w:val="26"/>
          <w:szCs w:val="26"/>
          <w:lang w:val="nl-NL"/>
        </w:rPr>
        <w:t>27. Cử tri tỉnh Ninh Thuận, Vĩnh Lo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Không nên áp dụng hình phạt tiền mà cần đưa vào cơ sở cai nghiện đối với người sử dụng ma túy lần thứ nhất và lần thứ hai để bảo đảm trật tự, an toàn xã hội</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3/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Tiếp thu kiến nghị của cử tri, Bộ Lao động-Thương binh và Xã hội đã báo cáo Chính phủ kiến nghị Quốc hội sửa Luật Xử lý vi phạm hành chính.</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i/>
          <w:sz w:val="26"/>
          <w:szCs w:val="26"/>
          <w:lang w:val="nl-NL"/>
        </w:rPr>
        <w:t>28. Cử tri tỉnh Lào Cai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sửa đổi, bổ sung Nghị định số 221/2013/NĐ-CP: Không áp dụng biện pháp giáo dục tại xã, phường, thị trấn đối với những người cai nghiện từ lần thứ 2 trở lê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3/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 xml:space="preserve">Theo quy định tại Khoản 2 Điều 7 và Khoản 1 Điều 96 Luật Xử lý vi phạm hành chính thì những người đã chấp hành xong biện pháp đưa vào cơ sở cai nghiện bắt buộc nhưng vẫn còn trong thời hạn 2 năm kể từ ngày chấp hành xong biện pháp giáo dục tại xã, phường, thị trấn mà vẫn còn nghiện thì lập hồ sơ đưa vào cơ sở cai nghiện bắt buộc mà không phải thực hiện giáo dục tại xã, phường, thị trấn. </w:t>
      </w:r>
    </w:p>
    <w:p>
      <w:pPr>
        <w:pStyle w:val="Normal"/>
        <w:spacing w:lineRule="auto" w:line="240" w:before="120" w:after="120"/>
        <w:ind w:firstLine="720"/>
        <w:jc w:val="both"/>
        <w:rPr/>
      </w:pPr>
      <w:r>
        <w:rPr>
          <w:rFonts w:cs="Times New Roman" w:ascii="Times New Roman" w:hAnsi="Times New Roman"/>
          <w:sz w:val="26"/>
          <w:szCs w:val="26"/>
          <w:lang w:val="nl-NL"/>
        </w:rPr>
        <w:t>Đối với những trường hợp đã thực hiện các hình thức cai nghiện khác thì phải giáo dục tại xã, phường, thị trấn. Bộ Lao động - Thương binh và Xã hội xin tiếp thu, nghiên cứu báo cáo Chính phủ kiến nghị Quốc hội xem xét khi sửa đổi, bổ sung Luật Xử lý vi phạm hành chính.</w:t>
      </w:r>
    </w:p>
    <w:p>
      <w:pPr>
        <w:pStyle w:val="Normal"/>
        <w:spacing w:lineRule="auto" w:line="240" w:before="120" w:after="120"/>
        <w:ind w:firstLine="720"/>
        <w:jc w:val="both"/>
        <w:rPr/>
      </w:pPr>
      <w:r>
        <w:rPr>
          <w:rFonts w:cs="Times New Roman" w:ascii="Times New Roman" w:hAnsi="Times New Roman"/>
          <w:b/>
          <w:i/>
          <w:sz w:val="26"/>
          <w:szCs w:val="26"/>
          <w:lang w:val="nl-NL"/>
        </w:rPr>
        <w:t>29. Cử tri tỉnh Đồng Tháp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ần quy định hình thức, chế tài cụ thể để quản lý, xử lý các đối tượng tổ chức hít “keo chó”, Shisa gây nghiện, vì hiện nay chưa có quy định nên rất khó xử lý.</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3/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Việc hút Shisa, hít “keo chó” ở một số nơi hiện nay đang là vấn đề được nhiều cử tri và cộng đồng xã hội quan tâm. Trong Shisa, “keo chó” bao gồm nhiều chất khác nhau, cần phải được nghiên cứu để có những bằng chứng khoa học cụ thể để có thể đưa vào danh mục các chất gây nghiện cấm sử dụng. Bộ Lao động - Thương binh và Xã hội xin tiếp thu, chuyển kiến nghị trên tới cơ quan có thẩm quyền nghiên cứu, xem xét.</w:t>
      </w:r>
    </w:p>
    <w:p>
      <w:pPr>
        <w:pStyle w:val="Normal"/>
        <w:spacing w:lineRule="auto" w:line="240" w:before="120" w:after="120"/>
        <w:ind w:firstLine="720"/>
        <w:jc w:val="both"/>
        <w:rPr/>
      </w:pPr>
      <w:r>
        <w:rPr>
          <w:rFonts w:cs="Times New Roman" w:ascii="Times New Roman" w:hAnsi="Times New Roman"/>
          <w:b/>
          <w:i/>
          <w:sz w:val="26"/>
          <w:szCs w:val="26"/>
          <w:lang w:val="nl-NL"/>
        </w:rPr>
        <w:t>30. Cử tri tỉnh Kiên Giang, Lào Cai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sửa đổi, bổ sung Pháp lệnh phòng, chống mại dâm theo hướng bổ sung biện pháp xử lý hoạt động mại dâm và một số hành vi kích dục, mại dâm nam, mại dâm đồng tính, lưu giữ văn hoá phẩm khiêu dâm trẻ em, hoạt động mại dâm trên mạng xã hội; đồng thời nghiên cứu, xây dựng Luật Phòng, chống mại dâm để đáp ứng với những yêu cầu, tình hình thực tiễn trong bối cảnh hiện nay.</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3/LĐTBXH-VP, ngày 27/01/2016)</w:t>
      </w:r>
    </w:p>
    <w:p>
      <w:pPr>
        <w:pStyle w:val="Normal"/>
        <w:spacing w:lineRule="auto" w:line="240" w:before="120" w:after="120"/>
        <w:ind w:firstLine="720"/>
        <w:jc w:val="both"/>
        <w:rPr/>
      </w:pPr>
      <w:r>
        <w:rPr>
          <w:rFonts w:cs="Times New Roman" w:ascii="Times New Roman" w:hAnsi="Times New Roman"/>
          <w:color w:val="000000"/>
          <w:sz w:val="26"/>
          <w:szCs w:val="26"/>
          <w:lang w:val="nl-NL"/>
        </w:rPr>
        <w:t xml:space="preserve">Thời gian qua, công tác phòng, chống mại dâm đã có những chuyển biến tích cực. Tuy nhiên, công tác này đang gặp không ít khó khăn, thách thức như: còn nhiều quan điểm, nhận thức khác nhau đối với vấn đề mại dâm, hệ thống pháp luật còn bất cập, không đáp ứng yêu cầu của công tác này trong giai đoạn phát triển mới…Do vậy, Bộ Lao động - Thương binh và Xã hội đang nghiên cứu xây dựng Luật về phòng, chống mại dâm. Nội dung của Luật sẽ là cơ sở cho việc thực hiện các biện pháp, giải pháp về phòng, chống mại dâm cho phù hợp với thực tiễn, góp phần đảm bảo an ninh, trật tự, an toàn xã hội, thực hiện tốt các chính sách về bảo trợ xã hội; đảm bảo tính thống nhất, tính đồng bộ trong hệ thống pháp luật, đặc biệt trong các lĩnh vực liên quan như phòng, chống mại dâm, phòng, chống mua bán người, phòng, chống ma túy và HIV/AIDS. </w:t>
      </w:r>
    </w:p>
    <w:p>
      <w:pPr>
        <w:pStyle w:val="Normal"/>
        <w:spacing w:lineRule="auto" w:line="240" w:before="120" w:after="120"/>
        <w:ind w:firstLine="720"/>
        <w:jc w:val="both"/>
        <w:rPr/>
      </w:pPr>
      <w:r>
        <w:rPr>
          <w:rFonts w:cs="Times New Roman" w:ascii="Times New Roman" w:hAnsi="Times New Roman"/>
          <w:color w:val="000000"/>
          <w:sz w:val="26"/>
          <w:szCs w:val="26"/>
          <w:lang w:val="nl-NL"/>
        </w:rPr>
        <w:t>Việc xây dựng Dự án Luật phòng, chống mại dâm đã được đưa vào Chương trình công tác của Uỷ ban Quốc gia phòng, chống AIDS và phòng, chống tệ nạn ma tuý, mại dâm và Chương trình công tác của Bộ LĐTBXH, dự kiến Báo cáo Chính phủ và hoàn thiện dự án đưa vào Chương trình xây dựng Luật, Pháp lệnh của Quốc hội năm 2017-2018.</w:t>
      </w:r>
    </w:p>
    <w:p>
      <w:pPr>
        <w:pStyle w:val="Normal"/>
        <w:spacing w:lineRule="auto" w:line="240" w:before="120" w:after="120"/>
        <w:ind w:firstLine="720"/>
        <w:jc w:val="both"/>
        <w:rPr/>
      </w:pPr>
      <w:r>
        <w:rPr>
          <w:rFonts w:cs="Times New Roman" w:ascii="Times New Roman" w:hAnsi="Times New Roman"/>
          <w:b/>
          <w:i/>
          <w:sz w:val="26"/>
          <w:szCs w:val="26"/>
          <w:lang w:val="nl-NL"/>
        </w:rPr>
        <w:t>31. Cử tri tỉnh Tây Ninh kiến nghị:</w:t>
      </w:r>
      <w:r>
        <w:rPr>
          <w:rFonts w:cs="Times New Roman" w:ascii="Times New Roman" w:hAnsi="Times New Roman"/>
          <w:i/>
          <w:sz w:val="26"/>
          <w:szCs w:val="26"/>
          <w:lang w:val="nl-NL"/>
        </w:rPr>
        <w:t xml:space="preserve"> Nghị định 167/2013/NĐ-CP ngày 12/11/2013 của Chính phủ về xử phạt vi phạm hành chính đối với hành vi mua bán dâm là quá thấp, chưa đủ sức răn đe. Đề nghị nâng mức xử phạt và công khai đối tượng mua và bán dâm.</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3/LĐTBXH-VP, ngày 27/01/2016)</w:t>
      </w:r>
    </w:p>
    <w:p>
      <w:pPr>
        <w:pStyle w:val="Normal"/>
        <w:spacing w:lineRule="auto" w:line="240" w:before="120" w:after="120"/>
        <w:ind w:firstLine="720"/>
        <w:jc w:val="both"/>
        <w:rPr/>
      </w:pPr>
      <w:r>
        <w:rPr>
          <w:rFonts w:cs="Times New Roman" w:ascii="Times New Roman" w:hAnsi="Times New Roman"/>
          <w:color w:val="000000"/>
          <w:sz w:val="26"/>
          <w:szCs w:val="26"/>
          <w:lang w:val="nl-NL"/>
        </w:rPr>
        <w:t xml:space="preserve">Hiện nay, Bộ Công an là cơ quan được giao chủ trì nghiên cứu, sửa đổi Nghị định 167/2013/NĐ-CP. Trong quá trình phối hợp, Bộ Lao động-Thương binh và Xã hội sẽ phản ánh kiến nghị của cử tri về việc nâng mức xử phạt hành chính đối với người mua bán dâm và </w:t>
      </w:r>
      <w:r>
        <w:rPr>
          <w:rFonts w:cs="Times New Roman" w:ascii="Times New Roman" w:hAnsi="Times New Roman"/>
          <w:sz w:val="26"/>
          <w:szCs w:val="26"/>
          <w:lang w:val="nl-NL"/>
        </w:rPr>
        <w:t>công khai danh tính đối tượng mua, bán dâm</w:t>
      </w:r>
      <w:r>
        <w:rPr>
          <w:rFonts w:cs="Times New Roman" w:ascii="Times New Roman" w:hAnsi="Times New Roman"/>
          <w:color w:val="000000"/>
          <w:sz w:val="26"/>
          <w:szCs w:val="26"/>
          <w:lang w:val="nl-NL"/>
        </w:rPr>
        <w:t xml:space="preserve"> cho phù hợp.</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32.</w:t>
      </w:r>
      <w:r>
        <w:rPr>
          <w:rFonts w:cs="Times New Roman" w:ascii="Times New Roman" w:hAnsi="Times New Roman"/>
          <w:i/>
          <w:color w:val="000000"/>
          <w:sz w:val="26"/>
          <w:szCs w:val="26"/>
          <w:lang w:val="nl-NL"/>
        </w:rPr>
        <w:t xml:space="preserve"> </w:t>
      </w:r>
      <w:r>
        <w:rPr>
          <w:rFonts w:cs="Times New Roman" w:ascii="Times New Roman" w:hAnsi="Times New Roman"/>
          <w:b/>
          <w:i/>
          <w:color w:val="000000"/>
          <w:sz w:val="26"/>
          <w:szCs w:val="26"/>
          <w:lang w:val="nl-NL"/>
        </w:rPr>
        <w:t>Cử tri các tỉnh, thành phố: An Giang, Đồng Nai, thành phố Hồ Chí Minh, Quảng Nam, Phú Yên, Bến Tre, Tiền Giang, Phú Yên, Tây Ninh</w:t>
      </w:r>
      <w:r>
        <w:rPr>
          <w:rFonts w:cs="Times New Roman" w:ascii="Times New Roman" w:hAnsi="Times New Roman"/>
          <w:b/>
          <w:i/>
          <w:sz w:val="26"/>
          <w:szCs w:val="26"/>
          <w:lang w:val="nl-NL"/>
        </w:rPr>
        <w:t xml:space="preserve">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đề nghị cần quan tâm hơn nữa, có cơ chế, chính sách cụ thể để hỗ trợ giải quyết việc làm cho người dân, nhất là đối với công nhân, học sinh, sinh viên; sớm xây dựng ban hành đề án, cơ chế, chính sách phù hợp để hỗ trợ, giải quyết việc làm cho sinh viên đã tốt nghiệp các đại học, đã vay vốn tín dụng để đi học, vì hiện nay, tỉ lệ thất nghiệp của đối tượng này là rất cao, gây lãng phí nguồn lực của xã hội</w:t>
      </w:r>
      <w:r>
        <w:rPr>
          <w:rFonts w:cs="Times New Roman" w:ascii="Times New Roman" w:hAnsi="Times New Roman"/>
          <w:sz w:val="26"/>
          <w:szCs w:val="26"/>
          <w:lang w:val="nl-NL"/>
        </w:rPr>
        <w: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 xml:space="preserve">Cử tri tỉnh </w:t>
      </w:r>
      <w:r>
        <w:rPr>
          <w:rFonts w:cs="Times New Roman" w:ascii="Times New Roman" w:hAnsi="Times New Roman"/>
          <w:b/>
          <w:i/>
          <w:color w:val="000000"/>
          <w:sz w:val="26"/>
          <w:szCs w:val="26"/>
          <w:lang w:val="nl-NL"/>
        </w:rPr>
        <w:t>Quảng Nam</w:t>
      </w:r>
      <w:r>
        <w:rPr>
          <w:rFonts w:cs="Times New Roman" w:ascii="Times New Roman" w:hAnsi="Times New Roman"/>
          <w:b/>
          <w:i/>
          <w:sz w:val="26"/>
          <w:szCs w:val="26"/>
          <w:lang w:val="pt-BR"/>
        </w:rPr>
        <w:t xml:space="preserve">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pt-BR"/>
        </w:rPr>
        <w:t xml:space="preserve"> </w:t>
      </w:r>
      <w:r>
        <w:rPr>
          <w:rFonts w:cs="Times New Roman" w:ascii="Times New Roman" w:hAnsi="Times New Roman"/>
          <w:i/>
          <w:sz w:val="26"/>
          <w:szCs w:val="26"/>
          <w:lang w:val="nl-NL"/>
        </w:rPr>
        <w:t>Đề nghị quan tâm có chính sách để giải quyết việc làm cho con em người đồng bào dân tộc thiểu số đã tốt nghiệp đại  học, cao đẳng</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Để giải quyết việc làm cho người lao động nói chung và thanh niên, sinh viên tốt nghiệp các trường đại học, cao đẳng, nhất là sinh viên là con em đồng bào dân tộc thiểu số nói riêng đòi hỏi sự tham gia của các ngành, các cấp và trực tiếp là các địa phương, trong đó việc đẩy mạnh phát triển kinh tế - xã hội, đầu tư phát triển cơ sở hạ tầng tại địa phương để tạo nhiều việc làm, cùng với các chính sách thu hút, ưu đãi nhân tài có ý nghĩa quan trọ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phạm vi chức năng, nhiệm vụ của mình, Bộ Lao động - Thương binh và Xã hội đã phối hợp với các Bộ, ngành liên quan xây dựng và triển khai thực hiện các chính sách nhằm hỗ trợ tạo việc làm thông qua vay vốn từ Quỹ quốc gia về việc làm, đưa người lao động đi làm việc ở nước ngoài theo hợp đồng; đẩy mạnh công tác tư vấn, giới thiệu việc làm, dự báo thông tin thị trường lao động, kết nối cung - cầu lao động; hỗ trợ đào tạo nghề và tạo việc làm cho người lao động bị thu hồi đất…</w:t>
      </w:r>
    </w:p>
    <w:p>
      <w:pPr>
        <w:pStyle w:val="Normal"/>
        <w:spacing w:lineRule="auto" w:line="240" w:before="120" w:after="120"/>
        <w:ind w:firstLine="720"/>
        <w:jc w:val="both"/>
        <w:rPr/>
      </w:pPr>
      <w:r>
        <w:rPr>
          <w:rFonts w:cs="Times New Roman" w:ascii="Times New Roman" w:hAnsi="Times New Roman"/>
          <w:sz w:val="26"/>
          <w:szCs w:val="26"/>
          <w:lang w:val="nl-NL"/>
        </w:rPr>
        <w:t xml:space="preserve">Tiếp thu ý kiến của cử tri, hiện nay, Bộ Lao động - Thương binh và Xã hội đang phối hợp với các Bộ, ngành có liên quan </w:t>
      </w:r>
      <w:r>
        <w:rPr>
          <w:rFonts w:cs="Times New Roman" w:ascii="Times New Roman" w:hAnsi="Times New Roman"/>
          <w:bCs/>
          <w:iCs/>
          <w:sz w:val="26"/>
          <w:szCs w:val="26"/>
          <w:lang w:val="vi-VN"/>
        </w:rPr>
        <w:t xml:space="preserve">nghiên cứu, xây dựng </w:t>
      </w:r>
      <w:r>
        <w:rPr>
          <w:rFonts w:cs="Times New Roman" w:ascii="Times New Roman" w:hAnsi="Times New Roman"/>
          <w:bCs/>
          <w:iCs/>
          <w:sz w:val="26"/>
          <w:szCs w:val="26"/>
          <w:lang w:val="nl-NL"/>
        </w:rPr>
        <w:t xml:space="preserve">các chính sách hỗ trợ việc làm cho người lao động là thanh niên, trình Thủ tướng Chính phủ phê duyệt </w:t>
      </w:r>
      <w:r>
        <w:rPr>
          <w:rFonts w:cs="Times New Roman" w:ascii="Times New Roman" w:hAnsi="Times New Roman"/>
          <w:bCs/>
          <w:iCs/>
          <w:sz w:val="26"/>
          <w:szCs w:val="26"/>
          <w:lang w:val="vi-VN"/>
        </w:rPr>
        <w:t xml:space="preserve">Đề án hỗ trợ thanh niên khởi sự doanh nghiệp, lập nghiệp trong </w:t>
      </w:r>
      <w:r>
        <w:rPr>
          <w:rFonts w:cs="Times New Roman" w:ascii="Times New Roman" w:hAnsi="Times New Roman"/>
          <w:bCs/>
          <w:iCs/>
          <w:sz w:val="26"/>
          <w:szCs w:val="26"/>
          <w:lang w:val="nl-NL"/>
        </w:rPr>
        <w:t xml:space="preserve">năm 2016 </w:t>
      </w:r>
      <w:r>
        <w:rPr>
          <w:rFonts w:cs="Times New Roman" w:ascii="Times New Roman" w:hAnsi="Times New Roman"/>
          <w:bCs/>
          <w:sz w:val="26"/>
          <w:szCs w:val="26"/>
          <w:lang w:val="nl-NL"/>
        </w:rPr>
        <w:t>nhằm hỗ trợ thanh niên, trong đó có thành niên tốt nghiệp các trường cao đẳng, đại học sớm tìm được việc làm phù hợp hoặc khởi sự doanh nghiệp.</w:t>
      </w:r>
    </w:p>
    <w:p>
      <w:pPr>
        <w:pStyle w:val="Normal"/>
        <w:spacing w:lineRule="auto" w:line="240" w:before="120" w:after="120"/>
        <w:ind w:firstLine="720"/>
        <w:jc w:val="both"/>
        <w:rPr>
          <w:rFonts w:ascii="Times New Roman" w:hAnsi="Times New Roman" w:cs="Times New Roman"/>
          <w:bCs/>
          <w:sz w:val="26"/>
          <w:szCs w:val="26"/>
          <w:lang w:val="nl-NL"/>
        </w:rPr>
      </w:pPr>
      <w:r>
        <w:rPr>
          <w:rFonts w:cs="Times New Roman" w:ascii="Times New Roman" w:hAnsi="Times New Roman"/>
          <w:b/>
          <w:bCs/>
          <w:sz w:val="26"/>
          <w:szCs w:val="26"/>
          <w:lang w:val="nl-NL"/>
        </w:rPr>
        <w:t xml:space="preserve">33. </w:t>
      </w:r>
      <w:r>
        <w:rPr>
          <w:rFonts w:cs="Times New Roman" w:ascii="Times New Roman" w:hAnsi="Times New Roman"/>
          <w:b/>
          <w:bCs/>
          <w:i/>
          <w:sz w:val="26"/>
          <w:szCs w:val="26"/>
          <w:lang w:val="nl-NL"/>
        </w:rPr>
        <w:t xml:space="preserve">Cử tri tỉnh </w:t>
      </w:r>
      <w:r>
        <w:rPr>
          <w:rFonts w:cs="Times New Roman" w:ascii="Times New Roman" w:hAnsi="Times New Roman"/>
          <w:b/>
          <w:i/>
          <w:color w:val="000000"/>
          <w:sz w:val="26"/>
          <w:szCs w:val="26"/>
          <w:lang w:val="nl-NL"/>
        </w:rPr>
        <w:t>An Giang</w:t>
      </w:r>
      <w:r>
        <w:rPr>
          <w:rFonts w:cs="Times New Roman" w:ascii="Times New Roman" w:hAnsi="Times New Roman"/>
          <w:b/>
          <w:bCs/>
          <w:i/>
          <w:sz w:val="26"/>
          <w:szCs w:val="26"/>
          <w:lang w:val="nl-NL"/>
        </w:rPr>
        <w:t xml:space="preserve"> kiến nghị:</w:t>
      </w:r>
      <w:r>
        <w:rPr>
          <w:rFonts w:cs="Times New Roman" w:ascii="Times New Roman" w:hAnsi="Times New Roman"/>
          <w:b/>
          <w:bCs/>
          <w:i/>
          <w:sz w:val="26"/>
          <w:szCs w:val="26"/>
          <w:lang w:val="nb-NO"/>
        </w:rPr>
        <w:t xml:space="preserve"> </w:t>
      </w:r>
      <w:r>
        <w:rPr>
          <w:rFonts w:cs="Times New Roman" w:ascii="Times New Roman" w:hAnsi="Times New Roman"/>
          <w:b/>
          <w:bCs/>
          <w:sz w:val="26"/>
          <w:szCs w:val="26"/>
          <w:lang w:val="nl-NL"/>
        </w:rPr>
        <w:t xml:space="preserve"> </w:t>
      </w:r>
      <w:r>
        <w:rPr>
          <w:rFonts w:cs="Times New Roman" w:ascii="Times New Roman" w:hAnsi="Times New Roman"/>
          <w:i/>
          <w:sz w:val="26"/>
          <w:szCs w:val="26"/>
          <w:lang w:val="nl-NL"/>
        </w:rPr>
        <w:t>Cử tri bức xúc trước tình trạng số lao động có trình độ đại học, sau đại học tốt nghiệp ra trường không có việc làm ngày càng tăng (theo số liệu do Viện khoa học lao động và xã hội công bố vào quý I/2015 cả nước có gần 178.000 cử nhân, thạc sỹ thất nghiệp tăng 12.000 lao động so với năm 2014). Qua con số trên cử tri đặt vấn đề tại sao đây là những người lao động được đào tạo ở các trường lớp chính quy nhưng lại thất nghiệp, đây cũng là sự lãng phí nguồn nhân lự, lãng phí trong khâu đào tạo, Mặt khác, thực trạng này đã ảnh hưởng đến tâm ký của học sinh, sinh viên và tạo gánh nặng cho gia đình và xã hội, vì không có khả năng trả nợ vay hỗ trợ học tập. Bộ Lao động, Thương binh và Xã hội và Bộ Giáo dục và Đào tạo có thấy trách nhiệm của mình về tình trạng thất nghiệp không</w:t>
      </w:r>
      <w:r>
        <w:rPr>
          <w:rFonts w:cs="Times New Roman" w:ascii="Times New Roman" w:hAnsi="Times New Roman"/>
          <w:i/>
          <w:color w:val="000000"/>
          <w:sz w:val="26"/>
          <w:szCs w:val="26"/>
          <w:lang w:val="nl-NL"/>
        </w:rPr>
        <w:t>.</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pt-BR"/>
        </w:rPr>
        <w:t>-</w:t>
      </w:r>
      <w:r>
        <w:rPr>
          <w:rFonts w:cs="Times New Roman" w:ascii="Times New Roman" w:hAnsi="Times New Roman"/>
          <w:b/>
          <w:i/>
          <w:sz w:val="26"/>
          <w:szCs w:val="26"/>
          <w:lang w:val="pt-BR"/>
        </w:rPr>
        <w:t xml:space="preserve">Cử tri tỉnh </w:t>
      </w:r>
      <w:r>
        <w:rPr>
          <w:rFonts w:cs="Times New Roman" w:ascii="Times New Roman" w:hAnsi="Times New Roman"/>
          <w:b/>
          <w:i/>
          <w:color w:val="000000"/>
          <w:sz w:val="26"/>
          <w:szCs w:val="26"/>
          <w:lang w:val="nl-NL"/>
        </w:rPr>
        <w:t>Phú Yên</w:t>
      </w:r>
      <w:r>
        <w:rPr>
          <w:rFonts w:cs="Times New Roman" w:ascii="Times New Roman" w:hAnsi="Times New Roman"/>
          <w:i/>
          <w:color w:val="000000"/>
          <w:sz w:val="26"/>
          <w:szCs w:val="26"/>
          <w:lang w:val="nl-NL"/>
        </w:rPr>
        <w:t xml:space="preserve"> </w:t>
      </w:r>
      <w:r>
        <w:rPr>
          <w:rFonts w:cs="Times New Roman" w:ascii="Times New Roman" w:hAnsi="Times New Roman"/>
          <w:b/>
          <w:i/>
          <w:sz w:val="26"/>
          <w:szCs w:val="26"/>
          <w:lang w:val="pt-BR"/>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pt-BR"/>
        </w:rPr>
        <w:t xml:space="preserve"> </w:t>
      </w:r>
      <w:r>
        <w:rPr>
          <w:rFonts w:cs="Times New Roman" w:ascii="Times New Roman" w:hAnsi="Times New Roman"/>
          <w:i/>
          <w:sz w:val="26"/>
          <w:szCs w:val="26"/>
          <w:lang w:val="nl-NL"/>
        </w:rPr>
        <w:t>Về tình hình thất nghiệp, theo thông tin trên các báo cáo trong nước đăng tải hiện nay, tỷ lệ thất nghiệp cả nước là 1,84% phản ảnh này có đúng với thực trạng của nước ta hay khô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 xml:space="preserve">Thực hiện Quyết định số 43/2010/QĐ-TTg ngày 2/6/2010 của Thủ tướng Chính phủ về việc ban hành hệ thống chỉ tiêu thống kê quốc gia, chỉ tiêu “Tỷ lệ thất nghiệp” được Tổng cục Thống kê, Bộ Kế hoạch và Đầu tư thu thập và công bố. Tỷ lệ thất nghiệp là chỉ tiêu mang tính thời điểm, là 1 trong nhiều chỉ tiêu để phản ánh thị trường lao động nước ta. Tỷ lệ thất nghiệp nước ta tuy thấp: 1,84% (Quý II/2014) và 2,35% (Quý III/2015) không có nghĩa là thị trường lao động của nước ta tốt vì lao động có việc làm tập trung lớn ở khu vực nông thôn và khu vực phi chính thức, là khu vực có việc làm không ổn định, tỷ lệ thiếu việc làm lớn, thu nhập thấp, dễ bị tổn thương, lao động tự làm tự hưởng nhiều. </w:t>
      </w:r>
      <w:r>
        <w:rPr>
          <w:rFonts w:cs="Times New Roman" w:ascii="Times New Roman" w:hAnsi="Times New Roman"/>
          <w:color w:val="000000"/>
          <w:sz w:val="26"/>
          <w:szCs w:val="26"/>
          <w:lang w:val="nl-NL"/>
        </w:rPr>
        <w:t>Do vậy, để so sánh, đánh giá thị trường lao động, đưa ra các quyết định về lao động - việc làm cần căn cứ vào nhiều chỉ tiêu khác như: tỷ lệ tham gia lực lượng lao động, vị thế công việc, số giờ làm việc, tỷ lệ thiếu việc làm, thất nghiệp thanh niên, thất nghiệp dài hạn, chỉ số tiền lương…</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color w:val="000000"/>
          <w:sz w:val="26"/>
          <w:szCs w:val="26"/>
          <w:lang w:val="nl-NL"/>
        </w:rPr>
        <w:t>Mặc dù tỷ lệ thất nghiệp chung của nước ta thấp nhưng tỷ lệ thất nghiệp độ tuổi thanh niên (từ 15 đến 24 tuổi) lại rất cao (Quý III/2015 - 7,3%) và đặc biệt số cử nhân, thạc sĩ tốt nghiệp ra trường thất nghiệp nhiều.</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Có nhiều nguyên nhân dẫn đến tình trạng trên. Về nguyên nhân khách quan: chất lượng giáo dục - đào tạo; cơ cấu ngành nghề đào tạo chưa hợp lý; khả năng tạo việc làm của nền kinh tế, nhất là trong bối cảnh khủng hoảng kinh tế kéo dài; các chính sách ưu đãi đối với thanh niên có trình độ về làm việc ở vùng nông thôn, vùng sâu, vùng xa chưa thực sự hấp dẫn, trong khi sức hút ở thành thị khá lớn, dẫn tới một bộ phận lớn sinh viên sau khi tốt nghiệp không muốn trở về địa phương, gây sức ép về việc làm ở khu vực thành thị; dự báo thị trường lao động trong ngắn hạn và dài hạn yếu; thông tin về việc làm, nghề nghiệp chưa được cập nhật đầy đủ, chính xác, kịp thời; hoạt động định hướng nghề nghiệp, tư vấn, giới thiệu việc làm còn hạn chế; việc phân luồng học sinh sau khi tốt nghiệp trung học cơ sở, trung học phổ thông chưa hiệu quả. Về nguyên nhân chủ quan về phía người lao động, </w:t>
      </w:r>
      <w:r>
        <w:rPr>
          <w:rFonts w:cs="Times New Roman" w:ascii="Times New Roman" w:hAnsi="Times New Roman"/>
          <w:bCs/>
          <w:sz w:val="26"/>
          <w:szCs w:val="26"/>
          <w:lang w:val="nl-NL"/>
        </w:rPr>
        <w:t>nhất là học sinh, sinh viên: thiếu các kỹ năng “mềm”, m</w:t>
      </w:r>
      <w:r>
        <w:rPr>
          <w:rFonts w:cs="Times New Roman" w:ascii="Times New Roman" w:hAnsi="Times New Roman"/>
          <w:bCs/>
          <w:sz w:val="26"/>
          <w:szCs w:val="26"/>
          <w:lang w:val="vi-VN"/>
        </w:rPr>
        <w:t>ột bộ phận còn trông chờ và ỷ lại vào gia đình trong việc tìm việc làm, tâm lý muốn làm cơ quan nhà nước cho ổn định, chưa chủ động, nỗ lực trong tìm kiếm việc làm…</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Với trách nhiệm là cơ quan quản lý nhà nước về lĩnh vực lao động, việc làm và dạy nghề, trong thời gian qua, Bộ Lao động - Thương binh và Xã hội đã tích cực triển khai các hoạt động, giải pháp như trình </w:t>
      </w:r>
      <w:r>
        <w:rPr>
          <w:rFonts w:cs="Times New Roman" w:ascii="Times New Roman" w:hAnsi="Times New Roman"/>
          <w:sz w:val="26"/>
          <w:szCs w:val="26"/>
          <w:lang w:val="vi-VN"/>
        </w:rPr>
        <w:t xml:space="preserve">Quốc hội thông qua Bộ luật Lao động năm 2012, Luật việc làm năm 2013, trình Chính phủ phê duyệt Chương trình mục tiêu quốc gia về việc làm và dạy nghề giai đoạn 2012-2015, phê duyệt </w:t>
      </w:r>
      <w:r>
        <w:rPr>
          <w:rFonts w:cs="Times New Roman" w:ascii="Times New Roman" w:hAnsi="Times New Roman"/>
          <w:sz w:val="26"/>
          <w:szCs w:val="26"/>
          <w:lang w:val="nl-NL"/>
        </w:rPr>
        <w:t>C</w:t>
      </w:r>
      <w:r>
        <w:rPr>
          <w:rFonts w:cs="Times New Roman" w:ascii="Times New Roman" w:hAnsi="Times New Roman"/>
          <w:sz w:val="26"/>
          <w:szCs w:val="26"/>
          <w:lang w:val="vi-VN"/>
        </w:rPr>
        <w:t>hiến lược dạy nghề đến năm 2020,…Bên cạnh đó, Bộ đã tăng cường hướng dẫn, chỉ đạo sát sao việc thực hiện các mục tiêu tại các tỉnh, thành phố. Tuy nhiên, để giải quyết việc làm cho thanh niên cần có sự tham gia của các Bộ, ngành, địa phương và toàn xã hội. Trong phạm vi chức năng, nhiệm vụ của mình, Bộ Lao động - Thương binh và Xã hội đã, đang và sẽ tập trung thực hiện các giải pháp sau:</w:t>
      </w:r>
    </w:p>
    <w:p>
      <w:pPr>
        <w:pStyle w:val="Normal"/>
        <w:spacing w:lineRule="auto" w:line="240" w:before="120" w:after="120"/>
        <w:ind w:firstLine="720"/>
        <w:jc w:val="both"/>
        <w:rPr/>
      </w:pPr>
      <w:r>
        <w:rPr>
          <w:rFonts w:cs="Times New Roman" w:ascii="Times New Roman" w:hAnsi="Times New Roman"/>
          <w:sz w:val="26"/>
          <w:szCs w:val="26"/>
          <w:lang w:val="vi-VN"/>
        </w:rPr>
        <w:t>- Triển khai thực hiện Nghị định số 61/2015/NĐ-CP của Chính phủ ngày 09/7/2015 quy định chính sách hỗ trợ tạo việc làm và Quỹ quốc gia về việc làm, trong đó có quy định chính sách hỗ trợ thanh niên lập nghiệp, khởi sự doanh nghiệp;</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Phối hợp với Trung ương Đoàn Thanh niên Cộng sản Hồ Chí Minh </w:t>
      </w:r>
      <w:r>
        <w:rPr>
          <w:rFonts w:cs="Times New Roman" w:ascii="Times New Roman" w:hAnsi="Times New Roman"/>
          <w:bCs/>
          <w:iCs/>
          <w:sz w:val="26"/>
          <w:szCs w:val="26"/>
          <w:lang w:val="vi-VN"/>
        </w:rPr>
        <w:t xml:space="preserve">nghiên cứu, xây dựng Đề án hỗ trợ thanh niên khởi sự doanh nghiệp, lập nghiệp; </w:t>
      </w:r>
    </w:p>
    <w:p>
      <w:pPr>
        <w:pStyle w:val="Normal"/>
        <w:spacing w:lineRule="auto" w:line="240" w:before="120" w:after="120"/>
        <w:ind w:firstLine="720"/>
        <w:jc w:val="both"/>
        <w:rPr/>
      </w:pPr>
      <w:r>
        <w:rPr>
          <w:rFonts w:cs="Times New Roman" w:ascii="Times New Roman" w:hAnsi="Times New Roman"/>
          <w:sz w:val="26"/>
          <w:szCs w:val="26"/>
          <w:lang w:val="vi-VN"/>
        </w:rPr>
        <w:t>- Chỉ đạo các đơn vị thuộc Bộ và hệ thống Trung tâm dịch vụ việc làm đẩy mạnh dự báo thị trường lao động và phổ biến thông tin việc làm, chỗ làm việc trống giúp thanh niên, sinh viên có cơ hội việc làm phù hợp sau khi tốt nghiệp;</w:t>
      </w:r>
    </w:p>
    <w:p>
      <w:pPr>
        <w:pStyle w:val="Normal"/>
        <w:spacing w:lineRule="auto" w:line="240" w:before="120" w:after="120"/>
        <w:ind w:firstLine="720"/>
        <w:jc w:val="both"/>
        <w:rPr/>
      </w:pPr>
      <w:r>
        <w:rPr>
          <w:rFonts w:cs="Times New Roman" w:ascii="Times New Roman" w:hAnsi="Times New Roman"/>
          <w:sz w:val="26"/>
          <w:szCs w:val="26"/>
          <w:lang w:val="vi-VN"/>
        </w:rPr>
        <w:t>- Chỉ đạo các Trung tâm dịch vụ việc làm tăng cường phối hợp với các cơ sở đào tạo, đặc biệt là các trường cao đẳng, đại học trong hoạt động tư vấn, giới thiệu việc làm và định hướng nghề nghiệp cho sinh viên;</w:t>
      </w:r>
    </w:p>
    <w:p>
      <w:pPr>
        <w:pStyle w:val="Normal"/>
        <w:spacing w:lineRule="auto" w:line="240" w:before="120" w:after="120"/>
        <w:ind w:firstLine="720"/>
        <w:jc w:val="both"/>
        <w:rPr/>
      </w:pPr>
      <w:r>
        <w:rPr>
          <w:rFonts w:cs="Times New Roman" w:ascii="Times New Roman" w:hAnsi="Times New Roman"/>
          <w:sz w:val="26"/>
          <w:szCs w:val="26"/>
          <w:lang w:val="vi-VN"/>
        </w:rPr>
        <w:t>- Chỉ đạo các đơn vị thuộc Bộ phối hợp với Hiệp hội các trường Đại học và cao đẳng Việt Nam tổ chức các hoạt động hỗ trợ giải quyết việc làm cho sinh viên;</w:t>
      </w:r>
    </w:p>
    <w:p>
      <w:pPr>
        <w:pStyle w:val="Normal"/>
        <w:spacing w:lineRule="auto" w:line="240" w:before="120" w:after="120"/>
        <w:ind w:firstLine="720"/>
        <w:jc w:val="both"/>
        <w:rPr/>
      </w:pPr>
      <w:r>
        <w:rPr>
          <w:rFonts w:cs="Times New Roman" w:ascii="Times New Roman" w:hAnsi="Times New Roman"/>
          <w:sz w:val="26"/>
          <w:szCs w:val="26"/>
          <w:lang w:val="vi-VN"/>
        </w:rPr>
        <w:t>- Phối hợp với Bộ Giáo dục và Đào tạo triển khai thực hiện công tác phân luồng học sinh, sinh viên sau khi tốt nghiệp tham gia vào thị trường lao động</w:t>
      </w:r>
      <w:r>
        <w:rPr>
          <w:rFonts w:cs="Times New Roman" w:ascii="Times New Roman" w:hAnsi="Times New Roman"/>
          <w:bCs/>
          <w:iCs/>
          <w:sz w:val="26"/>
          <w:szCs w:val="26"/>
          <w:lang w:val="vi-VN"/>
        </w:rPr>
        <w:t>; tăng cường công tác dự báo thông tin thị trường lao động phục vụ cho việc sinh viên tiếp cận việc làm phù hợp sau khi tốt nghiệp.</w:t>
      </w:r>
    </w:p>
    <w:p>
      <w:pPr>
        <w:pStyle w:val="Normal"/>
        <w:spacing w:lineRule="auto" w:line="240" w:before="120" w:after="120"/>
        <w:ind w:firstLine="720"/>
        <w:jc w:val="both"/>
        <w:rPr>
          <w:rFonts w:ascii="Times New Roman" w:hAnsi="Times New Roman" w:cs="Times New Roman"/>
          <w:bCs/>
          <w:i/>
          <w:i/>
          <w:sz w:val="26"/>
          <w:szCs w:val="26"/>
          <w:lang w:val="vi-VN"/>
        </w:rPr>
      </w:pPr>
      <w:r>
        <w:rPr>
          <w:rFonts w:cs="Times New Roman" w:ascii="Times New Roman" w:hAnsi="Times New Roman"/>
          <w:b/>
          <w:bCs/>
          <w:sz w:val="26"/>
          <w:szCs w:val="26"/>
          <w:lang w:val="vi-VN"/>
        </w:rPr>
        <w:t xml:space="preserve">34. </w:t>
      </w:r>
      <w:r>
        <w:rPr>
          <w:rFonts w:cs="Times New Roman" w:ascii="Times New Roman" w:hAnsi="Times New Roman"/>
          <w:b/>
          <w:bCs/>
          <w:i/>
          <w:sz w:val="26"/>
          <w:szCs w:val="26"/>
          <w:lang w:val="vi-VN"/>
        </w:rPr>
        <w:t xml:space="preserve">Cử tri </w:t>
      </w:r>
      <w:r>
        <w:rPr>
          <w:rFonts w:cs="Times New Roman" w:ascii="Times New Roman" w:hAnsi="Times New Roman"/>
          <w:b/>
          <w:i/>
          <w:color w:val="000000"/>
          <w:sz w:val="26"/>
          <w:szCs w:val="26"/>
          <w:lang w:val="nl-NL"/>
        </w:rPr>
        <w:t>thành phố Hồ Chí Minh</w:t>
      </w:r>
      <w:r>
        <w:rPr>
          <w:rFonts w:cs="Times New Roman" w:ascii="Times New Roman" w:hAnsi="Times New Roman"/>
          <w:b/>
          <w:bCs/>
          <w:i/>
          <w:sz w:val="26"/>
          <w:szCs w:val="26"/>
          <w:lang w:val="vi-VN"/>
        </w:rPr>
        <w:t xml:space="preserve"> kiến nghị:</w:t>
      </w:r>
      <w:r>
        <w:rPr>
          <w:rFonts w:cs="Times New Roman" w:ascii="Times New Roman" w:hAnsi="Times New Roman"/>
          <w:b/>
          <w:bCs/>
          <w:i/>
          <w:sz w:val="26"/>
          <w:szCs w:val="26"/>
          <w:lang w:val="nb-NO"/>
        </w:rPr>
        <w:t xml:space="preserve"> </w:t>
      </w:r>
      <w:r>
        <w:rPr>
          <w:rFonts w:cs="Times New Roman" w:ascii="Times New Roman" w:hAnsi="Times New Roman"/>
          <w:b/>
          <w:bCs/>
          <w:sz w:val="26"/>
          <w:szCs w:val="26"/>
          <w:lang w:val="vi-VN"/>
        </w:rPr>
        <w:t xml:space="preserve"> </w:t>
      </w:r>
      <w:r>
        <w:rPr>
          <w:rFonts w:cs="Times New Roman" w:ascii="Times New Roman" w:hAnsi="Times New Roman"/>
          <w:i/>
          <w:sz w:val="26"/>
          <w:szCs w:val="26"/>
          <w:lang w:val="vi-VN"/>
        </w:rPr>
        <w:t>Cử tri tiếp tục đề nghị Nhà nước quan tâm thực hiện đổi mới và hoàn thiện chính sách việc làm và bảo hiểm thất nghiệp của người lao động</w:t>
      </w:r>
      <w:r>
        <w:rPr>
          <w:rFonts w:cs="Times New Roman" w:ascii="Times New Roman" w:hAnsi="Times New Roman"/>
          <w:i/>
          <w:color w:val="000000"/>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w:t>
      </w:r>
      <w:r>
        <w:rPr>
          <w:rFonts w:cs="Times New Roman" w:ascii="Times New Roman" w:hAnsi="Times New Roman"/>
          <w:sz w:val="26"/>
          <w:szCs w:val="26"/>
          <w:lang w:val="vi-VN"/>
        </w:rPr>
        <w:t>/LĐTBXH-VP, ngày 27/01/2016)</w:t>
      </w:r>
    </w:p>
    <w:p>
      <w:pPr>
        <w:pStyle w:val="Normal"/>
        <w:spacing w:lineRule="auto" w:line="240" w:before="120" w:after="120"/>
        <w:ind w:firstLine="720"/>
        <w:jc w:val="both"/>
        <w:rPr>
          <w:rFonts w:ascii="Times New Roman" w:hAnsi="Times New Roman" w:cs="Times New Roman"/>
          <w:bCs/>
          <w:sz w:val="26"/>
          <w:szCs w:val="26"/>
          <w:lang w:val="vi-VN"/>
        </w:rPr>
      </w:pPr>
      <w:r>
        <w:rPr>
          <w:rFonts w:cs="Times New Roman" w:ascii="Times New Roman" w:hAnsi="Times New Roman"/>
          <w:sz w:val="26"/>
          <w:szCs w:val="26"/>
          <w:lang w:val="vi-VN"/>
        </w:rPr>
        <w:t>Kể từ khi Luật việc làm có hiệu lực, Chính phủ và các Bộ, ngành liên quan đã kịp thời ban hành các văn bản hướng dẫn về bảo hiểm thất nghiệp như: Nghị định số 28/2015/NĐ-CP ngày 12/3/2015 của Chính phủ quy định chi tiết thi hành một số điều của Luật Việc làm về bảo hiểm thất nghiệp;  Quyết định số 77/2014/QĐ-TTg ngày 24/12/2015 của Thủ tướng Chính phủ quy định mức hỗ trợ học nghề đối với người lao động tham gia bảo hiểm thất nghiệp; Thông tư số 28/2015/TT-BLĐTBXH ngày 31/7/2015 của Bộ Lao động - Thương binh và Xã hội hướng dẫn thực hiện Điều 52 của Luật Việc làm và một số điều của Nghị định số 28/2015/NĐ-CP và một số văn bản khác.</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6"/>
          <w:szCs w:val="26"/>
          <w:lang w:val="vi-VN"/>
        </w:rPr>
        <w:tab/>
        <w:t>Như vậy, việc</w:t>
      </w:r>
      <w:r>
        <w:rPr>
          <w:rFonts w:cs="Times New Roman" w:ascii="Times New Roman" w:hAnsi="Times New Roman"/>
          <w:b/>
          <w:sz w:val="26"/>
          <w:szCs w:val="26"/>
          <w:lang w:val="vi-VN"/>
        </w:rPr>
        <w:t xml:space="preserve"> </w:t>
      </w:r>
      <w:r>
        <w:rPr>
          <w:rFonts w:cs="Times New Roman" w:ascii="Times New Roman" w:hAnsi="Times New Roman"/>
          <w:sz w:val="26"/>
          <w:szCs w:val="26"/>
          <w:lang w:val="nl-NL"/>
        </w:rPr>
        <w:t>ban hành các văn bản hướng dẫn đồng bộ, đầy đủ, kịp thời và đáp ứng được yêu cầu thu, tiếp nhận và giải quyết các chế độ bảo hiểm thất nghiệp, chi bảo hiểm thất nghiệp tại các địa phương. Các văn bản hướng dẫn đều phù hợp với các quy định của Luật và các văn bản có liên quan.</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6"/>
          <w:szCs w:val="26"/>
          <w:lang w:val="nl-NL"/>
        </w:rPr>
        <w:tab/>
        <w:t>Trong thời gian tới, Bộ Lao động - Thương binh và Xã hội sẽ tiếp tục theo dõi, rà soát tình hình thực hiện bảo hiểm thất nghiệp tại các địa phương nhằm phát hiện những khó khăn, vướng mắc trong quá trình thực hiện bảo hiểm thất nghiệp để có các giải pháp kịp thời nói chung cũng như tiếp tục hoàn thiện hệ thống văn bản về bảo hiểm thất nghiệp nói riêng.</w:t>
      </w:r>
    </w:p>
    <w:p>
      <w:pPr>
        <w:pStyle w:val="Normal"/>
        <w:spacing w:lineRule="auto" w:line="240" w:before="120" w:after="120"/>
        <w:ind w:firstLine="720"/>
        <w:jc w:val="both"/>
        <w:rPr>
          <w:rFonts w:ascii="Times New Roman" w:hAnsi="Times New Roman" w:cs="Times New Roman"/>
          <w:bCs/>
          <w:i/>
          <w:i/>
          <w:sz w:val="26"/>
          <w:szCs w:val="26"/>
          <w:lang w:val="nl-NL"/>
        </w:rPr>
      </w:pPr>
      <w:r>
        <w:rPr>
          <w:rFonts w:cs="Times New Roman" w:ascii="Times New Roman" w:hAnsi="Times New Roman"/>
          <w:b/>
          <w:bCs/>
          <w:sz w:val="26"/>
          <w:szCs w:val="26"/>
          <w:lang w:val="nl-NL"/>
        </w:rPr>
        <w:t xml:space="preserve">35. </w:t>
      </w:r>
      <w:r>
        <w:rPr>
          <w:rFonts w:cs="Times New Roman" w:ascii="Times New Roman" w:hAnsi="Times New Roman"/>
          <w:b/>
          <w:bCs/>
          <w:i/>
          <w:sz w:val="26"/>
          <w:szCs w:val="26"/>
          <w:lang w:val="nl-NL"/>
        </w:rPr>
        <w:t xml:space="preserve">Cử tri tỉnh </w:t>
      </w:r>
      <w:r>
        <w:rPr>
          <w:rFonts w:cs="Times New Roman" w:ascii="Times New Roman" w:hAnsi="Times New Roman"/>
          <w:b/>
          <w:i/>
          <w:color w:val="000000"/>
          <w:sz w:val="26"/>
          <w:szCs w:val="26"/>
          <w:lang w:val="nl-NL"/>
        </w:rPr>
        <w:t>Kiên Giang</w:t>
      </w:r>
      <w:r>
        <w:rPr>
          <w:rFonts w:cs="Times New Roman" w:ascii="Times New Roman" w:hAnsi="Times New Roman"/>
          <w:b/>
          <w:bCs/>
          <w:i/>
          <w:sz w:val="26"/>
          <w:szCs w:val="26"/>
          <w:lang w:val="nl-NL"/>
        </w:rPr>
        <w:t xml:space="preserve"> kiến nghị:</w:t>
      </w:r>
      <w:r>
        <w:rPr>
          <w:rFonts w:cs="Times New Roman" w:ascii="Times New Roman" w:hAnsi="Times New Roman"/>
          <w:b/>
          <w:bCs/>
          <w:i/>
          <w:sz w:val="26"/>
          <w:szCs w:val="26"/>
          <w:lang w:val="nb-NO"/>
        </w:rPr>
        <w:t xml:space="preserve"> </w:t>
      </w:r>
      <w:r>
        <w:rPr>
          <w:rFonts w:cs="Times New Roman" w:ascii="Times New Roman" w:hAnsi="Times New Roman"/>
          <w:b/>
          <w:bCs/>
          <w:sz w:val="26"/>
          <w:szCs w:val="26"/>
          <w:lang w:val="nl-NL"/>
        </w:rPr>
        <w:t xml:space="preserve"> </w:t>
      </w:r>
      <w:r>
        <w:rPr>
          <w:rFonts w:cs="Times New Roman" w:ascii="Times New Roman" w:hAnsi="Times New Roman"/>
          <w:i/>
          <w:sz w:val="26"/>
          <w:szCs w:val="26"/>
          <w:lang w:val="nl-NL"/>
        </w:rPr>
        <w:t>Cử tri đề nghị Chính phủ xem xét nâng mức cho vay nguồn Quỹ quốc gia về việc làm từ 20 triệu đồng lên tối đa 50 triệu đồng/hộ gia đình để giúp các hộ gia đình phát triển kinh tế. Tăng nguồn vốn giải quyết việc làm do Trung ương Đoàn quản lý hiện nay từ 540 triệu lên 01 tỷ đồng tạo điều kiện đáp ứng nhu cầu vốn tạo việc làm đối với thanh niên trong tỉnh sau khi học nghề tại các địa phương.</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Cử tri tỉnh Nghệ An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pt-BR"/>
        </w:rPr>
        <w:t xml:space="preserve"> </w:t>
      </w:r>
      <w:r>
        <w:rPr>
          <w:rFonts w:cs="Times New Roman" w:ascii="Times New Roman" w:hAnsi="Times New Roman"/>
          <w:i/>
          <w:sz w:val="26"/>
          <w:szCs w:val="26"/>
          <w:lang w:val="nl-NL"/>
        </w:rPr>
        <w:t>Đề nghị Chính phủ sửa đổi cơ chế cho vay giải quyết việc làm từ Quỹ quốc gia về việc làm phù hợp điều kiện thực tế, theo hướng mở rộng đối tượng cho vay, nâng mức vay, đơn giản hóa các thủ tục cho vay</w:t>
      </w:r>
      <w:r>
        <w:rPr>
          <w:rFonts w:cs="Times New Roman" w:ascii="Times New Roman" w:hAnsi="Times New Roman"/>
          <w:i/>
          <w:color w:val="000000"/>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LĐTBXH-VP, ngày 27/01/2016)</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Ngày 09/7/2015, Chính phủ đã ban hành Nghị định số 61/2015/NĐ-CP về chính sách hỗ trợ tạo việc làm và Quỹ quốc gia về việc làm, theo đó, mức vay đối với cơ sở sản xuất, kinh doanh tối đa là 01 tỷ đồng/01 dự án và không quá 50 triệu đồng cho 01 người lao động được tạo việc làm; đối với người lao động tối đa là 50 triệu đồng. Đồng thời sửa đổi quy trình, thủ tục vay theo hướng đơn giản, tạo thuận lợi cho người vay.</w:t>
      </w:r>
    </w:p>
    <w:p>
      <w:pPr>
        <w:pStyle w:val="Normal"/>
        <w:spacing w:lineRule="auto" w:line="240" w:before="120" w:after="120"/>
        <w:ind w:firstLine="720"/>
        <w:jc w:val="both"/>
        <w:rPr/>
      </w:pPr>
      <w:r>
        <w:rPr>
          <w:rFonts w:cs="Times New Roman" w:ascii="Times New Roman" w:hAnsi="Times New Roman"/>
          <w:sz w:val="26"/>
          <w:szCs w:val="26"/>
          <w:lang w:val="nl-NL"/>
        </w:rPr>
        <w:t>Tiếp thu ý kiến của cử tri, Bộ Lao động - Thương binh và Xã hội sẽ chủ động phối hợp với Bộ, ngành liên quan và Ngân hàng Chính sách xã hội báo cáo Thủ tướng Chính phủ bổ sung nguồn vốn cho Quỹ quốc gia về việc làm và nghiên cứu cơ chế tự huy động vốn cho Ngân hàng Chính sách xã hội để tăng nguồn vốn cho vay từ Quỹ quốc gia về việc làm.</w:t>
      </w:r>
    </w:p>
    <w:p>
      <w:pPr>
        <w:pStyle w:val="Normal"/>
        <w:spacing w:lineRule="auto" w:line="240" w:before="120" w:after="120"/>
        <w:ind w:firstLine="720"/>
        <w:jc w:val="both"/>
        <w:rPr>
          <w:rFonts w:ascii="Times New Roman" w:hAnsi="Times New Roman" w:cs="Times New Roman"/>
          <w:bCs/>
          <w:i/>
          <w:i/>
          <w:sz w:val="26"/>
          <w:szCs w:val="26"/>
          <w:lang w:val="nl-NL"/>
        </w:rPr>
      </w:pPr>
      <w:r>
        <w:rPr>
          <w:rFonts w:cs="Times New Roman" w:ascii="Times New Roman" w:hAnsi="Times New Roman"/>
          <w:b/>
          <w:bCs/>
          <w:sz w:val="26"/>
          <w:szCs w:val="26"/>
          <w:lang w:val="nl-NL"/>
        </w:rPr>
        <w:t xml:space="preserve">36. </w:t>
      </w:r>
      <w:r>
        <w:rPr>
          <w:rFonts w:cs="Times New Roman" w:ascii="Times New Roman" w:hAnsi="Times New Roman"/>
          <w:b/>
          <w:bCs/>
          <w:i/>
          <w:sz w:val="26"/>
          <w:szCs w:val="26"/>
          <w:lang w:val="nl-NL"/>
        </w:rPr>
        <w:t xml:space="preserve">Cử tri tỉnh </w:t>
      </w:r>
      <w:r>
        <w:rPr>
          <w:rFonts w:cs="Times New Roman" w:ascii="Times New Roman" w:hAnsi="Times New Roman"/>
          <w:b/>
          <w:i/>
          <w:color w:val="000000"/>
          <w:sz w:val="26"/>
          <w:szCs w:val="26"/>
          <w:lang w:val="nl-NL"/>
        </w:rPr>
        <w:t>Hải Dương</w:t>
      </w:r>
      <w:r>
        <w:rPr>
          <w:rFonts w:cs="Times New Roman" w:ascii="Times New Roman" w:hAnsi="Times New Roman"/>
          <w:b/>
          <w:bCs/>
          <w:i/>
          <w:sz w:val="26"/>
          <w:szCs w:val="26"/>
          <w:lang w:val="nl-NL"/>
        </w:rPr>
        <w:t xml:space="preserve"> kiến nghị:</w:t>
      </w:r>
      <w:r>
        <w:rPr>
          <w:rFonts w:cs="Times New Roman" w:ascii="Times New Roman" w:hAnsi="Times New Roman"/>
          <w:b/>
          <w:bCs/>
          <w:i/>
          <w:sz w:val="26"/>
          <w:szCs w:val="26"/>
          <w:lang w:val="nb-NO"/>
        </w:rPr>
        <w:t xml:space="preserve"> </w:t>
      </w:r>
      <w:r>
        <w:rPr>
          <w:rFonts w:cs="Times New Roman" w:ascii="Times New Roman" w:hAnsi="Times New Roman"/>
          <w:b/>
          <w:bCs/>
          <w:sz w:val="26"/>
          <w:szCs w:val="26"/>
          <w:lang w:val="nl-NL"/>
        </w:rPr>
        <w:t xml:space="preserve"> </w:t>
      </w:r>
      <w:r>
        <w:rPr>
          <w:rFonts w:cs="Times New Roman" w:ascii="Times New Roman" w:hAnsi="Times New Roman"/>
          <w:i/>
          <w:sz w:val="26"/>
          <w:szCs w:val="26"/>
          <w:lang w:val="pt-BR"/>
        </w:rPr>
        <w:t>Cử tri đề nghị Nhà nước cần có biện pháp quản lý chặt chẽ hơn nữa đối với đối tượng là các công nhân, thầy thuốc người nước ngoài (nhất là người Trung Quốc) sang làm việc, hành nghề, sinh sống tại Việt Nam</w:t>
      </w:r>
      <w:r>
        <w:rPr>
          <w:rFonts w:cs="Times New Roman" w:ascii="Times New Roman" w:hAnsi="Times New Roman"/>
          <w:i/>
          <w:color w:val="000000"/>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LĐTBXH-VP, ngày 27/01/2016)</w:t>
      </w:r>
    </w:p>
    <w:p>
      <w:pPr>
        <w:pStyle w:val="Normal"/>
        <w:spacing w:lineRule="auto" w:line="240" w:before="120" w:after="120"/>
        <w:ind w:firstLine="720"/>
        <w:jc w:val="both"/>
        <w:rPr>
          <w:rFonts w:ascii="Times New Roman" w:hAnsi="Times New Roman" w:cs="Times New Roman"/>
          <w:bCs/>
          <w:sz w:val="26"/>
          <w:szCs w:val="26"/>
          <w:lang w:val="nl-NL"/>
        </w:rPr>
      </w:pPr>
      <w:r>
        <w:rPr>
          <w:rFonts w:cs="Times New Roman" w:ascii="Times New Roman" w:hAnsi="Times New Roman"/>
          <w:sz w:val="26"/>
          <w:szCs w:val="26"/>
          <w:lang w:val="pt-BR"/>
        </w:rPr>
        <w:t>Pháp luật về quản lý lao động nước ngoài làm việc tại Việt Nam chỉ cho phép doanh nghiệp, cơ quan, tổ chức, cá nhân, nhà thầu tuyển và sử dụng lao động nước ngoài vào làm việc tại Việt Nam là nhà quản lý, giám đốc điều hành, chuyên gia và lao động kỹ thuật mà lao động Việt Nam chưa đáp ứng được.</w:t>
      </w:r>
    </w:p>
    <w:p>
      <w:pPr>
        <w:pStyle w:val="Normal"/>
        <w:spacing w:lineRule="auto" w:line="240" w:before="120" w:after="120"/>
        <w:ind w:firstLine="720"/>
        <w:jc w:val="both"/>
        <w:rPr/>
      </w:pPr>
      <w:r>
        <w:rPr>
          <w:rFonts w:cs="Times New Roman" w:ascii="Times New Roman" w:hAnsi="Times New Roman"/>
          <w:sz w:val="26"/>
          <w:szCs w:val="26"/>
          <w:lang w:val="pt-BR"/>
        </w:rPr>
        <w:t xml:space="preserve">Bộ Lao động - Thương binh và Xã hội thường xuyên chỉ đạo địa phương tổ chức tập huấn, tuyên truyền và phổ biến chính sách quản lý lao động nước ngoài cho các doanh nghiệp, tổ chức có sử dụng lao động là người nước ngoài; thực hiện có hiệu quả quy chế phối hợp giữa các cơ quan liên quan của địa phương trong việc quản lý người lao động nước ngoài; tăng cường công tác thanh tra, kiểm tra và xử lý vi phạm trong công tác quản lý và cấp giấy phép lao động cho người nước ngoài làm việc tại Việt Nam. </w:t>
      </w:r>
    </w:p>
    <w:p>
      <w:pPr>
        <w:pStyle w:val="Normal"/>
        <w:spacing w:lineRule="auto" w:line="240" w:before="120" w:after="120"/>
        <w:ind w:firstLine="720"/>
        <w:jc w:val="both"/>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37. </w:t>
      </w:r>
      <w:r>
        <w:rPr>
          <w:rFonts w:cs="Times New Roman" w:ascii="Times New Roman" w:hAnsi="Times New Roman"/>
          <w:b/>
          <w:bCs/>
          <w:i/>
          <w:sz w:val="26"/>
          <w:szCs w:val="26"/>
          <w:lang w:val="pt-BR"/>
        </w:rPr>
        <w:t xml:space="preserve">Cử tri tỉnh </w:t>
      </w:r>
      <w:r>
        <w:rPr>
          <w:rFonts w:cs="Times New Roman" w:ascii="Times New Roman" w:hAnsi="Times New Roman"/>
          <w:b/>
          <w:i/>
          <w:color w:val="000000"/>
          <w:sz w:val="26"/>
          <w:szCs w:val="26"/>
          <w:lang w:val="nl-NL"/>
        </w:rPr>
        <w:t>Bắc Ninh</w:t>
      </w:r>
      <w:r>
        <w:rPr>
          <w:rFonts w:cs="Times New Roman" w:ascii="Times New Roman" w:hAnsi="Times New Roman"/>
          <w:i/>
          <w:color w:val="000000"/>
          <w:sz w:val="26"/>
          <w:szCs w:val="26"/>
          <w:lang w:val="nl-NL"/>
        </w:rPr>
        <w:t xml:space="preserve"> </w:t>
      </w:r>
      <w:r>
        <w:rPr>
          <w:rFonts w:cs="Times New Roman" w:ascii="Times New Roman" w:hAnsi="Times New Roman"/>
          <w:b/>
          <w:bCs/>
          <w:i/>
          <w:sz w:val="26"/>
          <w:szCs w:val="26"/>
          <w:lang w:val="pt-BR"/>
        </w:rPr>
        <w:t>kiến nghị:</w:t>
      </w:r>
      <w:r>
        <w:rPr>
          <w:rFonts w:cs="Times New Roman" w:ascii="Times New Roman" w:hAnsi="Times New Roman"/>
          <w:b/>
          <w:bCs/>
          <w:i/>
          <w:sz w:val="26"/>
          <w:szCs w:val="26"/>
          <w:lang w:val="nb-NO"/>
        </w:rPr>
        <w:t xml:space="preserve"> </w:t>
      </w:r>
      <w:r>
        <w:rPr>
          <w:rFonts w:cs="Times New Roman" w:ascii="Times New Roman" w:hAnsi="Times New Roman"/>
          <w:b/>
          <w:bCs/>
          <w:sz w:val="26"/>
          <w:szCs w:val="26"/>
          <w:lang w:val="pt-BR"/>
        </w:rPr>
        <w:t xml:space="preserve"> </w:t>
      </w:r>
      <w:r>
        <w:rPr>
          <w:rFonts w:cs="Times New Roman" w:ascii="Times New Roman" w:hAnsi="Times New Roman"/>
          <w:i/>
          <w:sz w:val="26"/>
          <w:szCs w:val="26"/>
          <w:lang w:val="pt-BR"/>
        </w:rPr>
        <w:t>Đề nghị miễn giấy phép lao động cho những người chủ của tổ chức, doanh nghiệp là những người chủ của doanh nghiệp tại Việt Nam với điều kiện họ chứng minh được họ là những người chủ hợp pháp của tổ chức, doanh nghiệp nước ngoài theo đúng quy định của pháp luật nước họ</w:t>
      </w:r>
      <w:r>
        <w:rPr>
          <w:rFonts w:cs="Times New Roman" w:ascii="Times New Roman" w:hAnsi="Times New Roman"/>
          <w:i/>
          <w:color w:val="000000"/>
          <w:sz w:val="26"/>
          <w:szCs w:val="26"/>
          <w:lang w:val="nl-NL"/>
        </w:rPr>
        <w:t xml:space="preserve">; </w:t>
      </w:r>
      <w:r>
        <w:rPr>
          <w:rFonts w:cs="Times New Roman" w:ascii="Times New Roman" w:hAnsi="Times New Roman"/>
          <w:i/>
          <w:sz w:val="26"/>
          <w:szCs w:val="26"/>
          <w:lang w:val="nl-NL"/>
        </w:rPr>
        <w:t>Đề nghị trường hợp bị sa thải do nghỉ việc 5 ngày cộng dồn không có lý do chính đáng cũng không được hưởng trợ cấp thất nghiệp</w:t>
      </w:r>
      <w:r>
        <w:rPr>
          <w:rFonts w:cs="Times New Roman" w:ascii="Times New Roman" w:hAnsi="Times New Roman"/>
          <w:i/>
          <w:color w:val="000000"/>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w:t>
      </w:r>
      <w:r>
        <w:rPr>
          <w:rFonts w:cs="Times New Roman" w:ascii="Times New Roman" w:hAnsi="Times New Roman"/>
          <w:sz w:val="26"/>
          <w:szCs w:val="26"/>
          <w:lang w:val="pt-BR"/>
        </w:rPr>
        <w:t>/LĐTBXH-VP, ngày 27/01/2016)</w:t>
      </w:r>
    </w:p>
    <w:p>
      <w:pPr>
        <w:pStyle w:val="Normal"/>
        <w:spacing w:lineRule="auto" w:line="240" w:before="120" w:after="120"/>
        <w:ind w:firstLine="720"/>
        <w:jc w:val="both"/>
        <w:rPr>
          <w:rFonts w:ascii="Times New Roman" w:hAnsi="Times New Roman" w:cs="Times New Roman"/>
          <w:bCs/>
          <w:sz w:val="26"/>
          <w:szCs w:val="26"/>
          <w:lang w:val="pt-BR"/>
        </w:rPr>
      </w:pPr>
      <w:r>
        <w:rPr>
          <w:rFonts w:cs="Times New Roman" w:ascii="Times New Roman" w:hAnsi="Times New Roman"/>
          <w:sz w:val="26"/>
          <w:szCs w:val="26"/>
          <w:lang w:val="pt-BR"/>
        </w:rPr>
        <w:t xml:space="preserve">a) Khoản 1 và Khoản 2 Điều 172 của Bộ luật lao động năm 2012 đã quy định công dân nước ngoài làm việc tại Việt Nam không thuộc diện cấp giấy phép lao động đối với thành viên góp vốn hoặc là chủ sở hữu của công ty trách nhiệm hữu hạn; thành viên Hội đồng quản trị của công ty cổ phần. Đồng thời, </w:t>
      </w:r>
      <w:r>
        <w:rPr>
          <w:rFonts w:cs="Times New Roman" w:ascii="Times New Roman" w:hAnsi="Times New Roman"/>
          <w:sz w:val="26"/>
          <w:szCs w:val="26"/>
          <w:lang w:val="nl-NL"/>
        </w:rPr>
        <w:t xml:space="preserve">Nghị định số 102/2013/NĐ-CP </w:t>
      </w:r>
      <w:r>
        <w:rPr>
          <w:rFonts w:cs="Times New Roman" w:ascii="Times New Roman" w:hAnsi="Times New Roman"/>
          <w:color w:val="000000"/>
          <w:sz w:val="26"/>
          <w:szCs w:val="26"/>
          <w:lang w:val="pt-BR" w:eastAsia="vi-VN"/>
        </w:rPr>
        <w:t>ngày 05/9/2013 chủa Chính phủ</w:t>
      </w:r>
      <w:r>
        <w:rPr>
          <w:rFonts w:cs="Times New Roman" w:ascii="Times New Roman" w:hAnsi="Times New Roman"/>
          <w:sz w:val="26"/>
          <w:szCs w:val="26"/>
          <w:lang w:val="nl-NL"/>
        </w:rPr>
        <w:t xml:space="preserve"> đã quy định rõ về trình tự, thủ tục và thành phần hồ sơ để xác nhận đối với các trường hợp nêu trên.</w:t>
      </w:r>
    </w:p>
    <w:p>
      <w:pPr>
        <w:pStyle w:val="Normal"/>
        <w:spacing w:lineRule="auto" w:line="240" w:before="120" w:after="12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b) Về </w:t>
      </w:r>
      <w:r>
        <w:rPr>
          <w:rFonts w:cs="Times New Roman" w:ascii="Times New Roman" w:hAnsi="Times New Roman"/>
          <w:sz w:val="26"/>
          <w:szCs w:val="26"/>
          <w:lang w:val="nl-NL"/>
        </w:rPr>
        <w:t>đề nghị trường hợp bị sa thải do nghỉ việc 5 ngày cộng dồn không có lý do chính đáng cũng không được hưởng trợ cấp thất nghiệp:</w:t>
      </w:r>
    </w:p>
    <w:p>
      <w:pPr>
        <w:pStyle w:val="Normal"/>
        <w:spacing w:lineRule="auto" w:line="240" w:before="120" w:after="120"/>
        <w:ind w:firstLine="720"/>
        <w:jc w:val="both"/>
        <w:rPr>
          <w:rFonts w:ascii="Times New Roman" w:hAnsi="Times New Roman" w:cs="Times New Roman"/>
          <w:bCs/>
          <w:sz w:val="26"/>
          <w:szCs w:val="26"/>
          <w:lang w:val="pt-BR"/>
        </w:rPr>
      </w:pPr>
      <w:r>
        <w:rPr>
          <w:rFonts w:cs="Times New Roman" w:ascii="Times New Roman" w:hAnsi="Times New Roman"/>
          <w:sz w:val="26"/>
          <w:szCs w:val="26"/>
          <w:lang w:val="pt-BR"/>
        </w:rPr>
        <w:t>Theo quy định tại Khoản 1 Điều 49 Luật việc làm thì chỉ trường hợp người đang đóng bảo hiểm thất nghiệp chấm dứt hợp đồng lao động hoặc hợp đồng làm việc trái pháp luật hoặc hưởng lương hưu, trợ cấp mất sức lao động hằng tháng là không đủ điều kiện hưởng trợ cấp thất nghiệp; tại Điều 41 Bộ luật lao động quy định các trường hợp đơn phương chấm dứt hợp đồng lao động trái pháp luật.</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Như vậy, việc người lao động bị sa thải do nghỉ việc từ 05 ngày trở lên không thuộc các trường hợp theo quy định nêu trên nên đủ điều kiện hưởng trợ cấp thất nghiệp.</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6"/>
          <w:szCs w:val="26"/>
          <w:lang w:val="pt-BR"/>
        </w:rPr>
        <w:tab/>
        <w:t>Chính sách bảo hiểm thất nghiệp là một loại hình bảo hiểm ngắn hạn mang tính xã hội được thực hiện theo nguyên tắc mức hưởng được tính trên cơ sở mức đóng, thời gian đóng; có sự chia sẻ giữa những người tham gia bảo hiểm thất nghiệp và dựa trên mục đích bù đắp một phần thu nhập của người lao động khi bị mất việc làm, hỗ trợ người lao động học nghề, duy trì việc làm, tìm việc làm trên cơ sở đóng vào Quỹ bảo hiểm thất nghiệp theo quy định tại Khoản 4 Điều 3 Luật việc làm.</w:t>
      </w:r>
    </w:p>
    <w:p>
      <w:pPr>
        <w:pStyle w:val="Normal"/>
        <w:spacing w:lineRule="auto" w:line="240" w:before="120" w:after="120"/>
        <w:ind w:firstLine="720"/>
        <w:jc w:val="both"/>
        <w:rPr/>
      </w:pPr>
      <w:r>
        <w:rPr>
          <w:rFonts w:cs="Times New Roman" w:ascii="Times New Roman" w:hAnsi="Times New Roman"/>
          <w:sz w:val="26"/>
          <w:szCs w:val="26"/>
          <w:lang w:val="pt-BR"/>
        </w:rPr>
        <w:t>Khi người lao động bị sa thải dẫn đến việc họ sẽ bị mất thu nhập và gặp khó khăn trong sinh hoạt, ổn định cuộc sống cũng như tìm việc làm mới. Do đó, trợ cấp thất nghiệp sẽ là phần hỗ trợ tài chính tạm thời để người thất nghiệp nhanh chóng ổn định cuộc sống. Ngoài ra, chính sách bảo hiểm thất nghiệp còn bao gồm các chế độ khác và được chi từ Quỹ bảo hiểm thất nghiệp như tư vấn, giới thiệu việc làm và hỗ trợ học nghề nhằm thúc đẩy người thất nghiệp nhanh chóng quay trở lại thị trường lao động.</w:t>
      </w:r>
    </w:p>
    <w:p>
      <w:pPr>
        <w:pStyle w:val="Normal"/>
        <w:spacing w:lineRule="auto" w:line="240" w:before="120" w:after="120"/>
        <w:ind w:firstLine="720"/>
        <w:jc w:val="both"/>
        <w:rPr/>
      </w:pPr>
      <w:r>
        <w:rPr>
          <w:rFonts w:cs="Times New Roman" w:ascii="Times New Roman" w:hAnsi="Times New Roman"/>
          <w:sz w:val="26"/>
          <w:szCs w:val="26"/>
          <w:lang w:val="pt-BR"/>
        </w:rPr>
        <w:t>Do đó, để đảm bảo mục đích hỗ trợ kịp thời cho người lao động khi gặp khó khăn về kinh tế thì quy định về điều kiện hưởng trợ cấp thất nghiệp như tại Điều 49 Luật việc làm là phù hợp.</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pt-BR"/>
        </w:rPr>
        <w:t xml:space="preserve">38. </w:t>
      </w:r>
      <w:r>
        <w:rPr>
          <w:rFonts w:cs="Times New Roman" w:ascii="Times New Roman" w:hAnsi="Times New Roman"/>
          <w:b/>
          <w:bCs/>
          <w:i/>
          <w:sz w:val="26"/>
          <w:szCs w:val="26"/>
          <w:lang w:val="pt-BR"/>
        </w:rPr>
        <w:t>Cử tri tỉnh Lào Cai kiến nghị:</w:t>
      </w:r>
      <w:r>
        <w:rPr>
          <w:rFonts w:cs="Times New Roman" w:ascii="Times New Roman" w:hAnsi="Times New Roman"/>
          <w:b/>
          <w:bCs/>
          <w:i/>
          <w:sz w:val="26"/>
          <w:szCs w:val="26"/>
          <w:lang w:val="nb-NO"/>
        </w:rPr>
        <w:t xml:space="preserve"> </w:t>
      </w:r>
      <w:r>
        <w:rPr>
          <w:rFonts w:cs="Times New Roman" w:ascii="Times New Roman" w:hAnsi="Times New Roman"/>
          <w:b/>
          <w:bCs/>
          <w:sz w:val="26"/>
          <w:szCs w:val="26"/>
          <w:lang w:val="pt-BR"/>
        </w:rPr>
        <w:t xml:space="preserve"> </w:t>
      </w:r>
      <w:r>
        <w:rPr>
          <w:rFonts w:cs="Times New Roman" w:ascii="Times New Roman" w:hAnsi="Times New Roman"/>
          <w:i/>
          <w:sz w:val="26"/>
          <w:szCs w:val="26"/>
          <w:lang w:val="nl-NL"/>
        </w:rPr>
        <w:t>Cử tri đề nghị ban hành các văn bản hướng dẫn thực hiện Nghị định số 61/2015/NĐ-CP ngày 09 tháng 7 năm 2015 của Chính phủ quy định về chính sách hỗ trợ tạo việc làm và Quỹ quốc gia về việc làm</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 xml:space="preserve">Thực hiện Nghị định số 61/2015/NĐ-CP ngày 09/7/2015 của Chính phủ quy định về chính sách hỗ trợ tạo việc làm và Quỹ quốc gia về việc làm, Bộ Lao động -Thương binh và Xã hội đã ban hành Thông tư số 45/2015/TT-BLĐTBXH ngày 11/11/2015 hướng dẫn thực hiện một số điều về Quỹ quốc gia về việc làm. </w:t>
      </w:r>
    </w:p>
    <w:p>
      <w:pPr>
        <w:pStyle w:val="Normal"/>
        <w:spacing w:lineRule="auto" w:line="240" w:before="120" w:after="120"/>
        <w:ind w:firstLine="720"/>
        <w:jc w:val="both"/>
        <w:rPr/>
      </w:pPr>
      <w:r>
        <w:rPr>
          <w:rFonts w:cs="Times New Roman" w:ascii="Times New Roman" w:hAnsi="Times New Roman"/>
          <w:sz w:val="26"/>
          <w:szCs w:val="26"/>
          <w:lang w:val="nl-NL"/>
        </w:rPr>
        <w:t>Hiện nay, Bộ Lao động - Thương binh và Xã hội đang chủ động phố hợp với các Bộ, ngành liên quan sớm ban hành các văn bản hướng dẫn thực hiện Nghị định số 61/2015/NĐ-CP về chính sách việc làm công; hỗ trợ đưa người lao động đi làm việc ở nước ngoài theo hợp đồng; hỗ trợ đào tạo nghề cho thanh niên hoàn thành nghĩa vụ quân sự, nghĩa vụ công an, thanh niên tình nguyện.</w:t>
      </w:r>
    </w:p>
    <w:p>
      <w:pPr>
        <w:pStyle w:val="Normal"/>
        <w:spacing w:lineRule="auto" w:line="240" w:before="120" w:after="120"/>
        <w:ind w:firstLine="720"/>
        <w:jc w:val="both"/>
        <w:rPr/>
      </w:pPr>
      <w:r>
        <w:rPr>
          <w:rFonts w:cs="Times New Roman" w:ascii="Times New Roman" w:hAnsi="Times New Roman"/>
          <w:b/>
          <w:bCs/>
          <w:sz w:val="26"/>
          <w:szCs w:val="26"/>
          <w:lang w:val="nl-NL"/>
        </w:rPr>
        <w:t xml:space="preserve">39. </w:t>
      </w:r>
      <w:r>
        <w:rPr>
          <w:rFonts w:cs="Times New Roman" w:ascii="Times New Roman" w:hAnsi="Times New Roman"/>
          <w:b/>
          <w:bCs/>
          <w:i/>
          <w:sz w:val="26"/>
          <w:szCs w:val="26"/>
          <w:lang w:val="nl-NL"/>
        </w:rPr>
        <w:t>Cử tri tỉnh Tiền Giang kiến nghị:</w:t>
      </w:r>
      <w:r>
        <w:rPr>
          <w:rFonts w:cs="Times New Roman" w:ascii="Times New Roman" w:hAnsi="Times New Roman"/>
          <w:b/>
          <w:bCs/>
          <w:i/>
          <w:sz w:val="26"/>
          <w:szCs w:val="26"/>
          <w:lang w:val="nb-NO"/>
        </w:rPr>
        <w:t xml:space="preserve"> </w:t>
      </w:r>
      <w:r>
        <w:rPr>
          <w:rFonts w:cs="Times New Roman" w:ascii="Times New Roman" w:hAnsi="Times New Roman"/>
          <w:b/>
          <w:bCs/>
          <w:sz w:val="26"/>
          <w:szCs w:val="26"/>
          <w:lang w:val="nl-NL"/>
        </w:rPr>
        <w:t xml:space="preserve"> </w:t>
      </w:r>
      <w:r>
        <w:rPr>
          <w:rFonts w:cs="Times New Roman" w:ascii="Times New Roman" w:hAnsi="Times New Roman"/>
          <w:i/>
          <w:sz w:val="26"/>
          <w:szCs w:val="26"/>
          <w:lang w:val="nl-NL"/>
        </w:rPr>
        <w:t>Đề nghị Chính phủ có chính sách giới thiệu việc làm cho đối tượng vi phạm pháp luật sau khi được giáo dục, cảm hóa hoặc đã thi hành xong án phạt trở về hòa nhập cộng đồng, nhằm giúp họ có điều kiện phát triển kinh tế gia đình, ổn định cuộc sống, không tái vi phạm pháp luật</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LĐTBXH-VP, ngày 27/01/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iện nay, hoạt động dịch vụ việc làm đã được quy định cụ thể tại </w:t>
      </w:r>
      <w:r>
        <w:rPr>
          <w:rFonts w:cs="Times New Roman" w:ascii="Times New Roman" w:hAnsi="Times New Roman"/>
          <w:sz w:val="26"/>
          <w:szCs w:val="26"/>
          <w:lang w:val="pt-BR"/>
        </w:rPr>
        <w:t>Bộ luật Lao động năm 2012, Luật Việc làm năm 2013 và các văn bản hướng dẫn. Theo đó, mọi người lao động có nhu cầu khi đến các Trung tâm dịch vụ việc làm đều được tư vấn, giới thiệu việc làm. Tại thời điểm hiện tại, cả nước có 130 Trung tâm dịch vụ việc làm (trong đó</w:t>
      </w:r>
      <w:r>
        <w:rPr>
          <w:rFonts w:cs="Times New Roman" w:ascii="Times New Roman" w:hAnsi="Times New Roman"/>
          <w:sz w:val="26"/>
          <w:szCs w:val="26"/>
          <w:lang w:val="nl-NL"/>
        </w:rPr>
        <w:t xml:space="preserve"> có </w:t>
      </w:r>
      <w:r>
        <w:rPr>
          <w:rFonts w:cs="Times New Roman" w:ascii="Times New Roman" w:hAnsi="Times New Roman"/>
          <w:bCs/>
          <w:sz w:val="26"/>
          <w:szCs w:val="26"/>
          <w:lang w:val="nl-NL"/>
        </w:rPr>
        <w:t xml:space="preserve">64 Trung tâm thuộc ngành Lao động - Thương binh và Xã hội và 66 Trung tâm thuộc hội đoàn thể quần chúng và Bộ quốc phòng) và 146 doanh nghiệp hoạt động dịch vụ việc làm. Các Trung tâm dịch vụ việc làm </w:t>
      </w:r>
      <w:r>
        <w:rPr>
          <w:rFonts w:cs="Times New Roman" w:ascii="Times New Roman" w:hAnsi="Times New Roman"/>
          <w:sz w:val="26"/>
          <w:szCs w:val="26"/>
          <w:lang w:val="nl-NL"/>
        </w:rPr>
        <w:t>thực hiện có hiệu quả các hoạt động tư vấn, hướng nghiệp, giới thiệu việc làm, thông tin thị trường lao động, đào tạo nghề cho các lao động nói chung</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đóng vai trò cầu nối trung gian giữa người sử dụng lao động và người lao động</w:t>
      </w:r>
      <w:r>
        <w:rPr>
          <w:rFonts w:cs="Times New Roman" w:ascii="Times New Roman" w:hAnsi="Times New Roman"/>
          <w:bCs/>
          <w:sz w:val="26"/>
          <w:szCs w:val="26"/>
          <w:lang w:val="nl-NL"/>
        </w:rPr>
        <w:t xml:space="preserve">. Hàng năm, các Trung tâm dịch vụ việc làm tư vấn, giới thiệu cho khoảng 1.634 nghìn lượt người lao động, trong đó số lượt người tìm được việc làm thông qua hệ thống Trung tâm khoảng 35%. </w:t>
      </w:r>
      <w:r>
        <w:rPr>
          <w:rFonts w:cs="Times New Roman" w:ascii="Times New Roman" w:hAnsi="Times New Roman"/>
          <w:sz w:val="26"/>
          <w:szCs w:val="26"/>
          <w:lang w:val="nl-NL"/>
        </w:rPr>
        <w:t>Hoạt động tư vấn, giới thiệu việc làm không phân biệt người lao động, các chính sách được ban hành đều hỗ trợ cho mọi lao động, trong đó có lao động là đối tượng vi phạm pháp luật sau khi được giáo dục, cảm hóa hoặc đã thi hành xong án phạt trở về hòa nhập cộng đồng.</w:t>
      </w:r>
    </w:p>
    <w:p>
      <w:pPr>
        <w:pStyle w:val="Normal"/>
        <w:spacing w:lineRule="auto" w:line="240" w:before="120" w:after="120"/>
        <w:ind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ên cạnh đó, nhà nước cũng ban hành những chính sách riêng nhằm khuyến khích người lao động là đối tượng vi phạm pháp luật sau khi được giáo dục, cảm hóa hoặc đã thi hành xong án phạt trở về hòa nhập cộng đồng như: “</w:t>
      </w:r>
      <w:r>
        <w:rPr>
          <w:rFonts w:cs="Times New Roman" w:ascii="Times New Roman" w:hAnsi="Times New Roman"/>
          <w:bCs/>
          <w:sz w:val="26"/>
          <w:szCs w:val="26"/>
          <w:lang w:val="nl-NL"/>
        </w:rPr>
        <w:t xml:space="preserve">Nghị định số 80/2011/NĐ-CP ngày 16/9/2011 của Chính phủ quy định các biện pháp bảo đảm tái hòa nhập cộng đồng đối với người chấp hành xong án phạt tù”. Nghị định đã quy định nhiều biện pháp nhằm </w:t>
      </w:r>
      <w:r>
        <w:rPr>
          <w:rFonts w:cs="Times New Roman" w:ascii="Times New Roman" w:hAnsi="Times New Roman"/>
          <w:sz w:val="26"/>
          <w:szCs w:val="26"/>
          <w:lang w:val="nl-NL"/>
        </w:rPr>
        <w:t>tạo điều kiện thuận lợi cho người chấp hành xong án phạt tù tái hòa nhập cộng đồng, ổn định cuộc sống, phòng ngừa tái phạm và vi phạm pháp luật.</w:t>
      </w:r>
    </w:p>
    <w:p>
      <w:pPr>
        <w:pStyle w:val="Normal"/>
        <w:spacing w:lineRule="auto" w:line="240" w:before="120" w:after="120"/>
        <w:ind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ong thời gian tới, Bộ Lao động - Thương binh và Xã hội cùng với các Bộ, ngành phối hợp sẽ nghiên cứu chính sách đối với đối tượng mãn hạn tù để hỗ trợ đối tượng này về hòa nhập cộng đồng. Đồng thời Bộ cũng tăng cường tuyên truyền, thông tin giáo dục về hòa nhập cộng đồng cho người chấp hành xong án phạt tù; Chỉ đạo các địa phương</w:t>
      </w:r>
      <w:r>
        <w:rPr>
          <w:rFonts w:cs="Times New Roman" w:ascii="Times New Roman" w:hAnsi="Times New Roman"/>
          <w:bCs/>
          <w:sz w:val="26"/>
          <w:szCs w:val="26"/>
          <w:lang w:val="nl-NL"/>
        </w:rPr>
        <w:t xml:space="preserve"> phối hợp với cơ quan liên quan nắm thông tin về tình hình người mãn hạn tù để chủ động, kịp thời đề xuất, thực hiện các biện pháp hỗ trợ tái hòa nhập cộng đồng; Chỉ đạo các Trung tâm dịch vụ việc làm tư vấn, giới thiệu việc làm phù hợp cho người mãn hạn tù.</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40. </w:t>
      </w:r>
      <w:r>
        <w:rPr>
          <w:rFonts w:cs="Times New Roman" w:ascii="Times New Roman" w:hAnsi="Times New Roman"/>
          <w:b/>
          <w:bCs/>
          <w:i/>
          <w:sz w:val="26"/>
          <w:szCs w:val="26"/>
          <w:lang w:val="nl-NL"/>
        </w:rPr>
        <w:t>Cử tri tỉnh Hà Nam kiến nghị:</w:t>
      </w:r>
      <w:r>
        <w:rPr>
          <w:rFonts w:cs="Times New Roman" w:ascii="Times New Roman" w:hAnsi="Times New Roman"/>
          <w:b/>
          <w:bCs/>
          <w:i/>
          <w:sz w:val="26"/>
          <w:szCs w:val="26"/>
          <w:lang w:val="nb-NO"/>
        </w:rPr>
        <w:t xml:space="preserve"> </w:t>
      </w:r>
      <w:r>
        <w:rPr>
          <w:rFonts w:cs="Times New Roman" w:ascii="Times New Roman" w:hAnsi="Times New Roman"/>
          <w:b/>
          <w:bCs/>
          <w:sz w:val="26"/>
          <w:szCs w:val="26"/>
          <w:lang w:val="nl-NL"/>
        </w:rPr>
        <w:t xml:space="preserve"> </w:t>
      </w:r>
      <w:r>
        <w:rPr>
          <w:rFonts w:cs="Times New Roman" w:ascii="Times New Roman" w:hAnsi="Times New Roman"/>
          <w:i/>
          <w:color w:val="000000"/>
          <w:sz w:val="26"/>
          <w:szCs w:val="26"/>
          <w:lang w:val="nl-NL"/>
        </w:rPr>
        <w:t>Đề nghị quan tâm hơn nữa, tiếp tục có chính sách hỗ trợ đào tạo nghề, giải quyết việc làm cho nông dân bị thu hồi đất, nhiều hộ không còn đất để sản xuất nông nghiệp, nếu không có chính sách hợp lý về đào tạo nghề, người nông dân dễ rơi vào tình trạng tái nghèo.</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LĐTBXH-VP, ngày 27/01/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Nhằm hỗ trợ đào tạo nghề và giải quyết việc làm cho người lao động bị thu hồi đất, ngày 10/12/2015, Thủ tướng Chính phủ đã ban hành Quyết định số 63/2015/QĐ-TTg về chính sách hỗ trợ đào tạo nghề và giải quyết việc làm cho người lao động bị thu hồi đất (có hiệu lực từ ngày 01/02/2016 thay thế Quyết định số 52/2012/QĐ-TTg ngày 16/11/2012 của Thủ tướng Chính phủ về chính sách hỗ trợ giải quyết việc làm và đào tạo nghề cho người lao động bị thu hồi đất nông nghiệp). Theo đó, người lao động bị thu hồi đất (bao gồm: người lao động bị thu hồi đất nông nghiệp, người lao động bị thu hồi đất ở kết hợp với kinh doanh, dịch vụ mà phải di chuyển chỗ ở) được hỗ trợ:</w:t>
      </w:r>
    </w:p>
    <w:p>
      <w:pPr>
        <w:pStyle w:val="Normal"/>
        <w:spacing w:lineRule="auto" w:line="240" w:before="120" w:after="120"/>
        <w:ind w:firstLine="720"/>
        <w:jc w:val="both"/>
        <w:rPr/>
      </w:pPr>
      <w:r>
        <w:rPr>
          <w:rFonts w:cs="Times New Roman" w:ascii="Times New Roman" w:hAnsi="Times New Roman"/>
          <w:color w:val="000000"/>
          <w:sz w:val="26"/>
          <w:szCs w:val="26"/>
          <w:lang w:val="nl-NL"/>
        </w:rPr>
        <w:t>- Hỗ trợ đào tạo nghề: Đào tạo trình độ sơ cấp, đào tạo dưới 3 tháng; đào tạo trình độ trung cấp, cao đẳ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Hỗ trợ tạo việc làm trong nước; Vay vốn từ quỹ quốc gia về việc làm; tư vấn, định hướng nghề nghiệp và giới thiệu việc làm miễn phí tại các Trung tâm dịch vụ việc làm;</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shd w:fill="FFFFFF" w:val="clear"/>
          <w:lang w:val="nl-NL"/>
        </w:rPr>
        <w:t>Hỗ trợ đi làm việc ở nước ngoài theo hợp đồng.</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41. </w:t>
      </w:r>
      <w:r>
        <w:rPr>
          <w:rFonts w:cs="Times New Roman" w:ascii="Times New Roman" w:hAnsi="Times New Roman"/>
          <w:b/>
          <w:i/>
          <w:sz w:val="26"/>
          <w:szCs w:val="26"/>
          <w:lang w:val="nl-NL"/>
        </w:rPr>
        <w:t xml:space="preserve">Cử tri tỉnh </w:t>
      </w:r>
      <w:r>
        <w:rPr>
          <w:rFonts w:cs="Times New Roman" w:ascii="Times New Roman" w:hAnsi="Times New Roman"/>
          <w:b/>
          <w:i/>
          <w:color w:val="000000"/>
          <w:sz w:val="26"/>
          <w:szCs w:val="26"/>
          <w:lang w:val="nl-NL"/>
        </w:rPr>
        <w:t>Quảng Ninh, Phú Yên</w:t>
      </w:r>
      <w:r>
        <w:rPr>
          <w:rFonts w:cs="Times New Roman" w:ascii="Times New Roman" w:hAnsi="Times New Roman"/>
          <w:b/>
          <w:i/>
          <w:sz w:val="26"/>
          <w:szCs w:val="26"/>
          <w:lang w:val="nl-NL"/>
        </w:rPr>
        <w:t xml:space="preserve">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Về quản lý nguồn lao động xuất khẩu ra nước ngoài chưa chặt chẽ, thiếu kiểm soát, quản lý các tổ chức môi giới xuất khẩu lao động và quản lý lao động đã xuất khẩu để xảy ra nhiều vấn đề phức tạp như lừa đảo người có nhu cầu xuất khẩu lao động, lao động không quay lại Việt nam… Đề nghị Bộ Lao động - Thương binh và Xã hội có giải pháp quản lý và giám sát, kiểm tra chặt chẽ việc xuất khẩu lao động ra nước ngoài, tránh tình trạng một số lao động bị lừa gạt, nhàm bảo vệ quyền lợi của người tham gia xuất khẩu lao độ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LĐTBXH-VP, ngày 27/01/2016)</w:t>
      </w:r>
    </w:p>
    <w:p>
      <w:pPr>
        <w:pStyle w:val="Normal"/>
        <w:spacing w:lineRule="auto" w:line="240" w:before="120" w:after="120"/>
        <w:ind w:firstLine="720"/>
        <w:jc w:val="both"/>
        <w:rPr/>
      </w:pPr>
      <w:r>
        <w:rPr>
          <w:rFonts w:cs="Times New Roman" w:ascii="Times New Roman" w:hAnsi="Times New Roman"/>
          <w:color w:val="000000"/>
          <w:sz w:val="26"/>
          <w:szCs w:val="26"/>
          <w:lang w:val="nl-NL"/>
        </w:rPr>
        <w:t>Thời gian quan, Bộ Lao động - Thương binh và Xã hội đã thực hiện các biện pháp tăng cường công tác quản lý hoạt động đưa người lao động đi làm việc ở nước ngoài. Cụ thể theo quy định của Luật về người lao động Việt Nam đi làm việc theo hợp đồng thì chỉ các doanh nghiệp đáp ứng yêu cầu về tài chính, nhân sự, cơ sở vật chất, người lãnh đạo điều hành mới được cấp giấy phép hoạt động dịch vụ đưa người lao động đi làm việc ở nước ngoài. Sau khi được cấp giấy phép, các doanh nghiệp phải thực hiện đăng ký hợp đồng tại Bộ Lao động -Thương binh và Xã hội để bảo đảm hợp đồng khả thi, doanh nghiệp có giấy phép chỉ được đưa lao động đi làm việc ở nước ngoài sau khi hợp đồng được chấp thuận. Hoạt động của doanh nghiệp thường xuyên được giám sát thông qua các cuộc thanh tra, kiểm tra. Từ năm 2007 đến nay, Bộ Lao động - Thương binh và Xã hội đã tiến hành 378 cuộc thanh tra, kiểm tra. Qua thanh kiểm tra, nhận thấy hầu hết các doanh nghiệp thực hiện nghiêm túc quy định của pháp luật; các doanh nghiệp có hành vi vi phạm đều bị xử lý đúng quy định của pháp luật, Bộ đã xử phạt vi phạm hành chính đối với 187 lượt doanh nghiệp, trong đó phạt tiền 102 lượt doanh nghiệp với tổng số tiền là trên 2,6 tỷ đồng; phạt cảnh cáo đối với 85 doanh nghiệp...</w:t>
      </w:r>
    </w:p>
    <w:p>
      <w:pPr>
        <w:pStyle w:val="Normal"/>
        <w:spacing w:lineRule="auto" w:line="240" w:before="120" w:after="120"/>
        <w:ind w:firstLine="720"/>
        <w:jc w:val="both"/>
        <w:rPr/>
      </w:pPr>
      <w:r>
        <w:rPr>
          <w:rFonts w:cs="Times New Roman" w:ascii="Times New Roman" w:hAnsi="Times New Roman"/>
          <w:color w:val="000000"/>
          <w:sz w:val="26"/>
          <w:szCs w:val="26"/>
          <w:lang w:val="nl-NL"/>
        </w:rPr>
        <w:t xml:space="preserve">Đối với người lao động đi làm việc ở nước ngoài được các doanh nghiệp tư vấn cụ thể về điều kiện làm việc, điều kiện hợp đồng và tham gia các khóa đào tạo tay nghề, bồi dưỡng kiến thức cần thiết. Phần lớn người lao động tuân thủ quy định của pháp luật Việt Nam và pháp luật nước sở tại. Trong thời gian qua, có tình trạng người lao động sau khi hết hạn hợp đồng không về nước tại Hàn Quốc và Đài Loan. Bộ đã triển khai tuyên truyền, vận động gia đình người lao động động viên con em về nước đúng hạn. Để khuyến khích người lao động bất hợp pháp tự nguyện, vừa qua Bộ đã trình Chính phủ đã ban hành Nghị quyết số 62/NQ-CP ngày 7/9/2015 miễn phạt tiền đối với những lao động Việt Nam cư trú bất hợp pháp tại Hàn Quốc tự nguyện về nước trong thời hạn từ ngày 01/09/2015 đến hết ngày 31/12/2015. </w:t>
      </w:r>
    </w:p>
    <w:p>
      <w:pPr>
        <w:pStyle w:val="Normal"/>
        <w:spacing w:lineRule="auto" w:line="240" w:before="120" w:after="120"/>
        <w:ind w:firstLine="720"/>
        <w:jc w:val="both"/>
        <w:rPr/>
      </w:pPr>
      <w:r>
        <w:rPr>
          <w:rFonts w:cs="Times New Roman" w:ascii="Times New Roman" w:hAnsi="Times New Roman"/>
          <w:color w:val="000000"/>
          <w:sz w:val="26"/>
          <w:szCs w:val="26"/>
          <w:lang w:val="nl-NL"/>
        </w:rPr>
        <w:t>Thời gian qua tiếp tục tồn tại hiện tượng các tổ chức, cá nhân không có chức năng xuất khẩu lao động đưa người lao động đi làm việc ở nước ngoài. Nhằm khắc phục tình trạng này, Bộ đã phối hợp chặt chẽ với Bộ Công an và chỉ đạo các cấp chính quyền địa phương tăng cường công tác quản lý hoạt động đưa người lao động đi làm việc ở nước ngoài, đẩy mạnh công tác thông tin về xuất khẩu lao động để người lao động nắm được, tránh bị lừa đảo. Đối với các vụ việc do các tổ chức cá nhân không có chức năng đưa người lao động đi làm việc ở nước ngoài mà Bộ Lao động-Thương binh và Xã hội hoặc địa phương có thông tin, Bộ trực tiếp hoặc hướng dẫn địa phương chuyển cơ quan điều tra xử lý.</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42. </w:t>
      </w:r>
      <w:r>
        <w:rPr>
          <w:rFonts w:cs="Times New Roman" w:ascii="Times New Roman" w:hAnsi="Times New Roman"/>
          <w:b/>
          <w:i/>
          <w:sz w:val="26"/>
          <w:szCs w:val="26"/>
          <w:lang w:val="nl-NL"/>
        </w:rPr>
        <w:t xml:space="preserve">Cử tri </w:t>
      </w:r>
      <w:r>
        <w:rPr>
          <w:rFonts w:cs="Times New Roman" w:ascii="Times New Roman" w:hAnsi="Times New Roman"/>
          <w:b/>
          <w:i/>
          <w:color w:val="000000"/>
          <w:sz w:val="26"/>
          <w:szCs w:val="26"/>
          <w:lang w:val="nl-NL"/>
        </w:rPr>
        <w:t>thành phố Hải Phòng</w:t>
      </w:r>
      <w:r>
        <w:rPr>
          <w:rFonts w:cs="Times New Roman" w:ascii="Times New Roman" w:hAnsi="Times New Roman"/>
          <w:b/>
          <w:i/>
          <w:sz w:val="26"/>
          <w:szCs w:val="26"/>
          <w:lang w:val="nl-NL"/>
        </w:rPr>
        <w:t xml:space="preserve">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nl-NL"/>
        </w:rPr>
        <w:t xml:space="preserve"> Cử tri phản ánh, hiện nay có nhiều công ty, trung tâm môi giới người đi xuất khẩu lao động nước ngoài hoạt động trái phép, có hành vi lừa đảo người lao động làm hồ sơ đi xuất khẩu lao động nước ngoài, đưa người lao động sang nước ngoài nhưng không bố trí được công việc theo hợp đồng hoặc bỏ mặc người lao động tự tìm việc ở nước sở tại. Cử tri đề nghị Bộ Lao động - Thương binh và Xã hội chỉ đạo các Sở Lao động - Thương binh và Xã hội hàng năm thông báo công khai tại địa phương nhu cầu tuyển dụng lao động đi làm việc tại nước ngoài, công bố danh sách các công ty, trung tâm giới thiệu việc làm đủ điều kiện thực hiện xuất khẩu lao động ra nước ngoài tại địa phương; đồng thời tổ chức rà soát, thanh tra, kiểm tra hoạt động của các công ty, trung tâm hoạt động có tổ chức đưa người đi nước ngoài tại các địa phương và xử lý nghiêm các công ty, trung tâm hoạt động trái phép.</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LĐTBXH-VP, ngày 27/01/2016)</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color w:val="000000"/>
          <w:sz w:val="26"/>
          <w:szCs w:val="26"/>
          <w:lang w:val="nl-NL"/>
        </w:rPr>
        <w:t>Các doanh nghiệp được cấp giấy phép là những doanh nghiệp đáp ứng các quy định hiện hành về tài chính, nhân sự, cơ sở vật chất, người lãnh đạo điều hành mới được cấp giấy phép hoạt động dịch vụ đưa người lao động đi làm việc ở nước ngoài. Sau khi được cấp giấy phép, các doanh nghiệp phải thực hiện đăng ký hợp đồng tại Bộ Lao động -Thương binh và Xã hội để bảo đảm hợp đồng khả thi, doanh nghiệp có giấy phép chỉ được đưa lao động đi làm việc ở nước ngoài sau khi hợp đồng được chấp thuận. Danh sách doanh nghiệp và thông tin về các hợp đồng của doanh nghiệp được đăng tải công khai trên trang điện tử của Cục Quản lý lao động ngoài ngoài nước và phương tiện thông tin đại chúng. Do đó, quyền lợi của người lao động đi làm việc ở nước ngoài được bảo đảm. Đối với một số trường hợp người lao động gặp rủi ro phải về nước trước hạn do người sử dụng lao động thu hẹp sản xuất hoặc các lý do khách quan khác, Bộ đã chỉ đạo doanh nghiệp, ban quản lý lao động ở nước sở tại phối hợp với người sử dụng lao động để tìm mọi biện pháp hỗ trợ người lao động như tìm công việc khác hoặc hỗ trợ về tài chính khi người lao động về nước.</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color w:val="000000"/>
          <w:sz w:val="26"/>
          <w:szCs w:val="26"/>
          <w:lang w:val="nl-NL"/>
        </w:rPr>
        <w:t>Bộ Lao động -Thương binh và Xã hội, Cục Quản lý lao động ngoài nước định kỳ tổ chức thanh tra, kiểm tra hoạt động của các doanh nghiệp, đồng thời tiếp nhận thông tin thông qua đơn thư khiếu nại của người lao động. Trường hợp phát hiện các sai phạm, doanh nghiệp sẽ phải khắc phục hậu quả nhằm bảo đảm quyền lợi cho người lao động và bị xử lý vi phạm hành chính theo quy định của pháp luật;</w:t>
      </w:r>
    </w:p>
    <w:p>
      <w:pPr>
        <w:pStyle w:val="Normal"/>
        <w:spacing w:lineRule="auto" w:line="240" w:before="120" w:after="120"/>
        <w:ind w:firstLine="720"/>
        <w:jc w:val="both"/>
        <w:rPr/>
      </w:pPr>
      <w:r>
        <w:rPr>
          <w:rFonts w:cs="Times New Roman" w:ascii="Times New Roman" w:hAnsi="Times New Roman"/>
          <w:color w:val="000000"/>
          <w:sz w:val="26"/>
          <w:szCs w:val="26"/>
          <w:lang w:val="nl-NL"/>
        </w:rPr>
        <w:t>Đối với các tổ chức, cá nhân không có chức năng xuất khẩu lao động đưa người lao động đi làm việc ở nước ngoài, Bộ Bộ Lao động -Thương binh và Xã hội đã phối hợp chặt chẽ với Bộ Công an và chỉ đạo các cấp chính quyền địa phương tăng cường công tác quản lý hoạt động đưa người lao động đi làm việc ở nước ngoài, đẩy mạnh công tác thông tin về xuất khẩu lao động để người lao động nắm được, tránh bị lừa đảo, đồng thời chuyển thông tin để các cơ quan liên quan điều tra, xử lý.</w:t>
      </w:r>
    </w:p>
    <w:p>
      <w:pPr>
        <w:pStyle w:val="Normal"/>
        <w:spacing w:lineRule="auto" w:line="240" w:before="120" w:after="120"/>
        <w:ind w:firstLine="720"/>
        <w:jc w:val="both"/>
        <w:rPr/>
      </w:pPr>
      <w:r>
        <w:rPr>
          <w:rFonts w:cs="Times New Roman" w:ascii="Times New Roman" w:hAnsi="Times New Roman"/>
          <w:b/>
          <w:sz w:val="26"/>
          <w:szCs w:val="26"/>
          <w:lang w:val="nl-NL"/>
        </w:rPr>
        <w:t xml:space="preserve">43. </w:t>
      </w:r>
      <w:r>
        <w:rPr>
          <w:rFonts w:cs="Times New Roman" w:ascii="Times New Roman" w:hAnsi="Times New Roman"/>
          <w:b/>
          <w:i/>
          <w:sz w:val="26"/>
          <w:szCs w:val="26"/>
          <w:lang w:val="nl-NL"/>
        </w:rPr>
        <w:t xml:space="preserve">Cử tri </w:t>
      </w:r>
      <w:r>
        <w:rPr>
          <w:rFonts w:cs="Times New Roman" w:ascii="Times New Roman" w:hAnsi="Times New Roman"/>
          <w:b/>
          <w:i/>
          <w:color w:val="000000"/>
          <w:sz w:val="26"/>
          <w:szCs w:val="26"/>
          <w:lang w:val="nl-NL"/>
        </w:rPr>
        <w:t>thành phố Hải Phòng</w:t>
      </w:r>
      <w:r>
        <w:rPr>
          <w:rFonts w:cs="Times New Roman" w:ascii="Times New Roman" w:hAnsi="Times New Roman"/>
          <w:b/>
          <w:i/>
          <w:sz w:val="26"/>
          <w:szCs w:val="26"/>
          <w:lang w:val="nl-NL"/>
        </w:rPr>
        <w:t xml:space="preserve">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kiến nghị Bộ Lao động - Thương binh và Xã hội phối hợp chặt chẽ với Bộ Ngoại giao và các cơ quan ngoại giao tại nước ngoài theo dõi, hỗ trợ quản lý lao động Việt Nam sinh sống và làm việc tại các quốc gia sở tại nhằm bảo vệ quyền lợi của công dân, người lao động Việt Nam</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LĐTBXH-VP, ngày 27/01/2016)</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color w:val="000000"/>
          <w:sz w:val="26"/>
          <w:szCs w:val="26"/>
          <w:lang w:val="nl-NL"/>
        </w:rPr>
        <w:t>Để bảo vệ quyền lợi của lao động Việt Nam làm việc tại nước ngoài, kịp thời giải quyết các phát sinh, đối với một số thị trường có nhiều lao động Việt nam đang làm việc, Bộ đã phối hợp với Bộ Ngoại giao trình cấp có thẩm quyền thành lập các Ban quản lý lao động. Tới nay, đã có 9 Ban Quản lý lao động tại  các nước như: Nhật Bản, Hàn Quốc, Malaysia, Đài Loan... Thực hiện quy định của Luật cơ quan đại diện nước Cộng hòa xã hội chủ nghĩa Việt Nam ở nước ngoài, Quyết định của Thủ tướng Chính phủ về kiện toàn hệ thống các cơ quan đại diện Việt nam ở nước ngoài, Bộ đang phối hợp với Bộ Ngoại giao xây dựng phương án tổ chức bộ máy quản lý lao động theo với mục tiêu tăng cường hơn nữa công tác quản lý lao động ngoài nước, đảm bảo sự phối hợp chặt chẽ, thường xuyên giữa các đơn vị quản lý trong nước với người sử dụng lao động nước ngoài và bản thân người lao động. Trước mắt, Bộ đã và đang phối hợp với các Bộ, ngành liên quan từng bước bổ sung, tăng cường kinh phí, cơ sở vật chất và đặc biệt là kiện toàn bộ máy cán bộ cho các Ban Quản lý lao động.</w:t>
      </w:r>
    </w:p>
    <w:p>
      <w:pPr>
        <w:pStyle w:val="Normal"/>
        <w:spacing w:lineRule="auto" w:line="240" w:before="120" w:after="120"/>
        <w:ind w:firstLine="720"/>
        <w:jc w:val="both"/>
        <w:rPr/>
      </w:pPr>
      <w:r>
        <w:rPr>
          <w:rFonts w:cs="Times New Roman" w:ascii="Times New Roman" w:hAnsi="Times New Roman"/>
          <w:color w:val="000000"/>
          <w:sz w:val="26"/>
          <w:szCs w:val="26"/>
          <w:lang w:val="nl-NL"/>
        </w:rPr>
        <w:t>Đối với những trường hợp phát sinh vụ việc phát sinh phức tạp ở nước ngoài, Bộ đã chỉ đạo cơ quan chuyên môn cử lãnh đạo, cán bộ chuyên môn sang nắm tình hình, phối hợp với cơ quan đại diện và đại diện doanh nghiệp đưa lao động đi giải quyết kịp thời, dứt điểm. Đồng thời, Bộ cũng đã thường xuyên phối hợp với Bộ Ngoại giao và các cơ quan chức năng có liên quan có các biện pháp thiết thực nhằm tăng cường sự kết nối trong cộng đồng người Việt Nam làm việc ở nước ngoài bằng các hoạt động nâng cao đời sống văn hóa, tinh thần cho người lao động, quảng bá hình ảnh con  người và đất nước Việt Nam ở nước ngoài.</w:t>
      </w:r>
    </w:p>
    <w:p>
      <w:pPr>
        <w:pStyle w:val="Normal"/>
        <w:spacing w:lineRule="auto" w:line="240" w:before="120" w:after="120"/>
        <w:ind w:firstLine="720"/>
        <w:jc w:val="both"/>
        <w:rPr/>
      </w:pPr>
      <w:r>
        <w:rPr>
          <w:rFonts w:cs="Times New Roman" w:ascii="Times New Roman" w:hAnsi="Times New Roman"/>
          <w:color w:val="000000"/>
          <w:sz w:val="26"/>
          <w:szCs w:val="26"/>
          <w:lang w:val="nl-NL"/>
        </w:rPr>
        <w:t>Thời gian qua, Bộ đã ban hành các quy định về quản lý lao động đối với các thị trường có nhiều lao động Việt Nam như Nhật Bản, Đài Loan, Ả rập Xê út. Các doanh nghiệp khi đưa một số lượng lao động nhất định sang các thị trường này phải cử cán bộ đại diện thường trú tại nước sở tại để quản lý người lao động, kịp thời phối hợp với người sử dụng lao động, đối tác và các cơ quan liên quan để giải quyết các vấn đề phát sinh.</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44. </w:t>
      </w:r>
      <w:r>
        <w:rPr>
          <w:rFonts w:cs="Times New Roman" w:ascii="Times New Roman" w:hAnsi="Times New Roman"/>
          <w:b/>
          <w:i/>
          <w:sz w:val="26"/>
          <w:szCs w:val="26"/>
          <w:lang w:val="nl-NL"/>
        </w:rPr>
        <w:t xml:space="preserve">Cử tri tỉnh </w:t>
      </w:r>
      <w:r>
        <w:rPr>
          <w:rFonts w:cs="Times New Roman" w:ascii="Times New Roman" w:hAnsi="Times New Roman"/>
          <w:b/>
          <w:i/>
          <w:color w:val="000000"/>
          <w:sz w:val="26"/>
          <w:szCs w:val="26"/>
          <w:lang w:val="nl-NL"/>
        </w:rPr>
        <w:t>Sơn La</w:t>
      </w:r>
      <w:r>
        <w:rPr>
          <w:rFonts w:cs="Times New Roman" w:ascii="Times New Roman" w:hAnsi="Times New Roman"/>
          <w:i/>
          <w:color w:val="000000"/>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Bộ Lao động - Thương binh và Xã hội quan tâm, xem xét, tạo điều kiện cho doanh nghiệp có chức năng đào tạo xuất khẩu lao động tham gia trực tiếp hoặc hỗ trợ các huyện (thuộc huyện nghèo theo Nghị quyết 30a/2008/NQ-CP để đào tạo con em trong huyện đưa đi xuất khẩu lao độ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LĐTBXH-VP, ngày 27/01/2016)</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color w:val="000000"/>
          <w:sz w:val="26"/>
          <w:szCs w:val="26"/>
          <w:lang w:val="nl-NL"/>
        </w:rPr>
        <w:t>Thực hiện Nghị quyết 30a của Chính phủ, Bộ đã xây dựng, ban hành và triển khai thực hiện Quyết định số 71/2009/QĐ - TTg hỗ trợ 62 huyện nghèo đẩy mạnh xuất khẩu lao động. Qua 5 năm thực hiện, đã có 12.000 lao động được hỗ trợ đào tạo nghề, ngoại ngữ và bồi dưỡng kiến thức cần thiết, trong đó, đã có gần 10.000 lao động xuất cảnh sang làm việc tại các thị trường. Các doanh nghiệp tham gia đưa lao động các huyện nghèo đi làm việc ở nước ngoài đều được Bộ và các địa phương tạo điều kiện để tuyển chọn lao động, hỗ trợ kinh phí. Bộ đã tổ chức sơ kết việc triển khai thực hiện để rút kinh nghiệm</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color w:val="000000"/>
          <w:sz w:val="26"/>
          <w:szCs w:val="26"/>
          <w:lang w:val="nl-NL"/>
        </w:rPr>
        <w:t>Việc triển khai thực hiện Quyết định số 71/2009/QĐ-TTg còn gặp nhiều khó khăn, số lượng lao động là người thuộc hộ nghèo, người dân tộc thiểu đưa đi còn ít, chưa đạt mục tiêu như mong muốn. Một trong những nguyên nhân là do chất lượng lao động tại các huyện nghèo còn chưa đáp ứng được yêu cầu, tiêu chuẩn của người sử dụng lao động (như chiều cao, cân nặng, sức khỏe, trình độ học vấn, tay nghề…) nên các doanh nghiệp gặp khó khăn trong việc tuyển chọn lao động tại các huyện nghèo để đưa vào đào tạo trước khi đi làm việc ở nước ngoài.</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color w:val="000000"/>
          <w:sz w:val="26"/>
          <w:szCs w:val="26"/>
          <w:lang w:val="nl-NL"/>
        </w:rPr>
        <w:t>Hiện, Bộ đang yêu cầu các doanh nghiệp tích cực tham gia hơn nữa để tăng số lượng lao động các huyện nghèo đi làm việc ở nước ngoài thông qua  sửa đổi phương thức thanh toán đối với doanh nghiệp theo hướng đơn giản hóa thủ tục, tạo điều kiện thuận lợi cho doanh nghiệp</w:t>
      </w:r>
      <w:r>
        <w:rPr>
          <w:rFonts w:cs="Times New Roman" w:ascii="Times New Roman" w:hAnsi="Times New Roman"/>
          <w:sz w:val="26"/>
          <w:szCs w:val="26"/>
          <w:lang w:val="nl-NL"/>
        </w:rPr>
        <w:t>.</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45. </w:t>
      </w:r>
      <w:r>
        <w:rPr>
          <w:rFonts w:cs="Times New Roman" w:ascii="Times New Roman" w:hAnsi="Times New Roman"/>
          <w:b/>
          <w:i/>
          <w:sz w:val="26"/>
          <w:szCs w:val="26"/>
          <w:lang w:val="nl-NL"/>
        </w:rPr>
        <w:t>Cử tri tỉnh Bắc Ni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color w:val="000000"/>
          <w:sz w:val="26"/>
          <w:szCs w:val="26"/>
          <w:lang w:val="nl-NL"/>
        </w:rPr>
        <w:t>Tại Điều 141 Bộ luật lao động số 10/2012/QH13 có quy định bồi dưỡng cho người lao động làm việc trong điều kiện độc hại, nguy hiểm bằng hiện vật. Nhưng trên thực tế người lao động không muốn nhận bồi dưỡng bằng hiện vật mà muốn nhận bằng tiền (do nhiều lý do khác nhau như muốn lấy tiền để chi cho việc khác, do sự thiếu hụt về chất lượng, số lượng, do không hợp khẩu vị…) Do vậy đề nghị sửa đổi nội dung này theo hướng mở: nếu người lao động muốn nhận bằng tiền thì người sử dụng lao động và người lao động cùng thống nhất thỏa thuậ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LĐTBXH-VP, ngày 27/01/2016)</w:t>
      </w:r>
    </w:p>
    <w:p>
      <w:pPr>
        <w:pStyle w:val="Normal"/>
        <w:spacing w:lineRule="auto" w:line="240" w:before="120" w:after="120"/>
        <w:ind w:firstLine="720"/>
        <w:jc w:val="both"/>
        <w:rPr/>
      </w:pPr>
      <w:r>
        <w:rPr>
          <w:rFonts w:cs="Times New Roman" w:ascii="Times New Roman" w:hAnsi="Times New Roman"/>
          <w:color w:val="000000"/>
          <w:sz w:val="26"/>
          <w:szCs w:val="26"/>
          <w:lang w:val="nl-NL"/>
        </w:rPr>
        <w:t>Chế độ bồi dưỡng bằng hiện vật được quy định tại Điều 141 Bộ luật lao động và được hướng dẫn tại Thông tư số 25/2013/TT-BLĐTBXH ngày 18/10/2013 của Bộ Lao động - Thương binh và Xã hội hướng dẫn thực hiện chế độ bồi dưỡng bằng hiện vật đối với người lao động làm việc trong điều kiện có yếu tố nguy hiểm, độc hại, được thực hiện với mục đích tăng cường thải độc, hỗ trợ sức đề kháng của cơ thể nhằm bảo đảm sức khỏe của người lao động làm việc trong điều kiện có yếu tố nguy hiểm, yếu tố có hại; với nguyên tắc phải thực hiện trong ca hoặc ngày làm việc, bảo đảm thuận tiện và vệ sinh, không được trả bằng tiền, không được trả vào lương (gồm cả đưa vào đơn giá tiền lương) thay cho hiện vật bồi dưỡng. Nếu trả tiền thay cho hiện vật bồi dưỡng thì sẽ trở thành phụ cấp độc hại, nguy hiểm được trả vào lương của người lao động làm nghề, công việc nặng nhọc, độc hại nguy hiểm, việc không được trả bằng tiền chính là đặc điểm để phân biệt hai chế độ này. Việc trả tiền thay cho việc bồi dưỡng bằng hiện vật là hành vi bị nghiêm cấm theo quy định của Khoản 1 Điều 146 Bộ luật lao động và Khoản 7 Điều 12 Luật an toàn, vệ sinh lao động.</w:t>
      </w:r>
    </w:p>
    <w:p>
      <w:pPr>
        <w:pStyle w:val="Normal"/>
        <w:spacing w:lineRule="auto" w:line="240" w:before="120" w:after="120"/>
        <w:ind w:firstLine="720"/>
        <w:jc w:val="both"/>
        <w:rPr>
          <w:rFonts w:ascii="Times New Roman" w:hAnsi="Times New Roman" w:cs="Times New Roman"/>
          <w:i/>
          <w:i/>
          <w:color w:val="000000"/>
          <w:sz w:val="26"/>
          <w:szCs w:val="26"/>
          <w:lang w:val="nl-NL"/>
        </w:rPr>
      </w:pPr>
      <w:r>
        <w:rPr>
          <w:rFonts w:cs="Times New Roman" w:ascii="Times New Roman" w:hAnsi="Times New Roman"/>
          <w:b/>
          <w:sz w:val="26"/>
          <w:szCs w:val="26"/>
          <w:lang w:val="nl-NL"/>
        </w:rPr>
        <w:t xml:space="preserve">46. </w:t>
      </w:r>
      <w:r>
        <w:rPr>
          <w:rFonts w:cs="Times New Roman" w:ascii="Times New Roman" w:hAnsi="Times New Roman"/>
          <w:b/>
          <w:i/>
          <w:sz w:val="26"/>
          <w:szCs w:val="26"/>
          <w:lang w:val="nl-NL"/>
        </w:rPr>
        <w:t xml:space="preserve">Cử tri tỉnh </w:t>
      </w:r>
      <w:r>
        <w:rPr>
          <w:rFonts w:cs="Times New Roman" w:ascii="Times New Roman" w:hAnsi="Times New Roman"/>
          <w:b/>
          <w:i/>
          <w:color w:val="000000"/>
          <w:sz w:val="26"/>
          <w:szCs w:val="26"/>
          <w:lang w:val="nl-NL"/>
        </w:rPr>
        <w:t>Hà Tĩnh</w:t>
      </w:r>
      <w:r>
        <w:rPr>
          <w:rFonts w:cs="Times New Roman" w:ascii="Times New Roman" w:hAnsi="Times New Roman"/>
          <w:b/>
          <w:i/>
          <w:sz w:val="26"/>
          <w:szCs w:val="26"/>
          <w:lang w:val="nl-NL"/>
        </w:rPr>
        <w:t xml:space="preserve">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color w:val="000000"/>
          <w:sz w:val="26"/>
          <w:szCs w:val="26"/>
          <w:lang w:val="nl-NL"/>
        </w:rPr>
        <w:t>Đề nghị sớm ban hành Thông tư hướng dẫn thực hiện chế độ thời giờ làm việc, thời giờ nghỉ ngơi; hướng dẫn biện pháp xử lý đối với các Trung tâm huấn luyện an toàn, vệ sinh lao động vi phạm các quy định theo Thông tư số 27/2013/TT-BLĐTBXH ngày 18/10/2013.</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LĐTBXH-VP, ngày 27/01/2016)</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color w:val="000000"/>
          <w:sz w:val="26"/>
          <w:szCs w:val="26"/>
          <w:lang w:val="nl-NL"/>
        </w:rPr>
        <w:t>2.1 Về đề nghị sớm ban hành Thông tư hướng dẫn thực hiện chế độ thời giờ làm việc, thời giờ nghỉ ngơi:</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color w:val="000000"/>
          <w:sz w:val="26"/>
          <w:szCs w:val="26"/>
          <w:lang w:val="nl-NL"/>
        </w:rPr>
        <w:t>Để quy định chi tiết một số điều của Bộ luật lao động về thời giờ làm việc, thời giờ nghỉ ngơi, Chính phủ đã ban hành Nghị định số 45/2013/NĐ-CP ngày 10/5/2013 quy định chi tiết một số điều của Bộ Luật lao động về thời giờ làm việc, thời giờ nghỉ ngơi và an toàn lao động, vệ sinh lao động; ngoài ra Bộ Lao động - Thương binh và Xã hội đã ban hành Thông tư số 54/2015/TT-BLĐTBXH ngày 16/12/2015 hướng dẫn về thời giờ làm việc, thời giờ nghỉ ngơi đối với người lao động làm công việc sản xuất có tính thời vụ và công việc gia công hàng theo đơn đặt hàng thay thế Thông tư số 33/2011/TT-BLĐTBXH; hiện nay Bộ đã hoàn thiện, chuẩn bị ban hành Thông tư hướng dẫn một số quy định thời giờ làm việc, thời giờ nghỉ ngơi để thay thế Thông tư số 07/LĐTBXH ngày 11/4/1995, Thông tư số 16/LĐTBXH ngày 23/4/1997 và Thông tư số 15/2003/TT-BLĐTBXH của Bộ Lao động - Thương binh và Xã hội.</w:t>
      </w:r>
    </w:p>
    <w:p>
      <w:pPr>
        <w:pStyle w:val="Normal"/>
        <w:spacing w:lineRule="auto" w:line="240" w:before="120" w:after="120"/>
        <w:ind w:firstLine="720"/>
        <w:jc w:val="both"/>
        <w:rPr/>
      </w:pPr>
      <w:r>
        <w:rPr>
          <w:rFonts w:cs="Times New Roman" w:ascii="Times New Roman" w:hAnsi="Times New Roman"/>
          <w:color w:val="000000"/>
          <w:sz w:val="26"/>
          <w:szCs w:val="26"/>
          <w:lang w:val="nl-NL"/>
        </w:rPr>
        <w:t>2.2 Về ý kiến đề nghị hướng dẫn biện pháp xử lý đối với các Trung tâm huấn luyện an toàn, vệ sinh lao động vi phạm các quy định theo Thông tư số 27/2013/TT-BLĐTBXH ngày 18/10/2013:</w:t>
      </w:r>
    </w:p>
    <w:p>
      <w:pPr>
        <w:pStyle w:val="Normal"/>
        <w:spacing w:lineRule="auto" w:line="240" w:before="120" w:after="120"/>
        <w:ind w:firstLine="720"/>
        <w:jc w:val="both"/>
        <w:rPr/>
      </w:pPr>
      <w:r>
        <w:rPr>
          <w:rFonts w:cs="Times New Roman" w:ascii="Times New Roman" w:hAnsi="Times New Roman"/>
          <w:color w:val="000000"/>
          <w:sz w:val="26"/>
          <w:szCs w:val="26"/>
          <w:lang w:val="nl-NL"/>
        </w:rPr>
        <w:t>Căn cứ Điều 17 Nghị định số 95/2013/NĐ-CP ngày 22/8/2013 của Chính phủ quy định xử phạt hành chính trong lĩnh vực lao động, bảo hiểm xã hội và đưa người lao động Việt Nam đi làm việc ở nước ngoài theo hợp đồng; căn cứ Khoản 13 Điều 1 Nghị định số 88/2015/NĐ-CP của Chính phủ sửa đổi, bổ sung một số điều của Nghị định số 95/2013/NĐ-CP nếu các Tổ chức hoạt động dịch vụ huấn luyện an toàn lao động, vệ sinh lao động vi phạm các quy định về công tác huấn luyện thì tùy theo tính chất, mức độ vi phạm sẽ bị áp dụng một trong các biện pháp chế tài sau:</w:t>
      </w:r>
    </w:p>
    <w:p>
      <w:pPr>
        <w:pStyle w:val="Normal"/>
        <w:spacing w:lineRule="auto" w:line="240" w:before="120" w:after="120"/>
        <w:ind w:firstLine="720"/>
        <w:jc w:val="both"/>
        <w:rPr/>
      </w:pPr>
      <w:r>
        <w:rPr>
          <w:rFonts w:cs="Times New Roman" w:ascii="Times New Roman" w:hAnsi="Times New Roman"/>
          <w:color w:val="000000"/>
          <w:sz w:val="26"/>
          <w:szCs w:val="26"/>
          <w:lang w:val="nl-NL"/>
        </w:rPr>
        <w:t>a) Về mức phạt tiền</w:t>
      </w:r>
    </w:p>
    <w:p>
      <w:pPr>
        <w:pStyle w:val="Normal"/>
        <w:spacing w:lineRule="auto" w:line="240" w:before="120" w:after="120"/>
        <w:ind w:firstLine="720"/>
        <w:jc w:val="both"/>
        <w:rPr/>
      </w:pPr>
      <w:r>
        <w:rPr>
          <w:rFonts w:cs="Times New Roman" w:ascii="Times New Roman" w:hAnsi="Times New Roman"/>
          <w:color w:val="000000"/>
          <w:sz w:val="26"/>
          <w:szCs w:val="26"/>
          <w:lang w:val="nl-NL"/>
        </w:rPr>
        <w:t>- Từ 2.000.000 đồng đến 5.000.000 đồng đối với một</w:t>
      </w:r>
      <w:r>
        <w:rPr>
          <w:rFonts w:cs="Times New Roman" w:ascii="Times New Roman" w:hAnsi="Times New Roman"/>
          <w:sz w:val="26"/>
          <w:szCs w:val="26"/>
          <w:lang w:val="nl-NL"/>
        </w:rPr>
        <w:t> </w:t>
      </w:r>
      <w:r>
        <w:rPr>
          <w:rFonts w:cs="Times New Roman" w:ascii="Times New Roman" w:hAnsi="Times New Roman"/>
          <w:color w:val="000000"/>
          <w:sz w:val="26"/>
          <w:szCs w:val="26"/>
          <w:lang w:val="nl-NL"/>
        </w:rPr>
        <w:t>trong các hành vi: Không báo cáo hoạt động dịch vụ huấn luyện an toàn lao động, vệ sinh lao động theo quy định; sử dụng hồ sơ, tài liệu giả mạo, sai sự thật để đề nghị cấp giấy chứng nhận đủ điều kiện hoạt động huấn luyện mà chưa đến mức truy cứu trách nhiệm hình sự;</w:t>
      </w:r>
    </w:p>
    <w:p>
      <w:pPr>
        <w:pStyle w:val="Normal"/>
        <w:spacing w:lineRule="auto" w:line="240" w:before="120" w:after="120"/>
        <w:ind w:firstLine="720"/>
        <w:jc w:val="both"/>
        <w:rPr/>
      </w:pPr>
      <w:r>
        <w:rPr>
          <w:rFonts w:cs="Times New Roman" w:ascii="Times New Roman" w:hAnsi="Times New Roman"/>
          <w:color w:val="000000"/>
          <w:sz w:val="26"/>
          <w:szCs w:val="26"/>
          <w:lang w:val="nl-NL"/>
        </w:rPr>
        <w:t>- Từ 5.000.000 đồng đến 10.000.000 đồng đối với một trong các hành vi: Huấn luyện không đúng nội dung, chương</w:t>
      </w:r>
      <w:r>
        <w:rPr>
          <w:rFonts w:cs="Times New Roman" w:ascii="Times New Roman" w:hAnsi="Times New Roman"/>
          <w:sz w:val="26"/>
          <w:szCs w:val="26"/>
          <w:lang w:val="nl-NL"/>
        </w:rPr>
        <w:t> </w:t>
      </w:r>
      <w:r>
        <w:rPr>
          <w:rFonts w:cs="Times New Roman" w:ascii="Times New Roman" w:hAnsi="Times New Roman"/>
          <w:color w:val="000000"/>
          <w:sz w:val="26"/>
          <w:szCs w:val="26"/>
          <w:lang w:val="nl-NL"/>
        </w:rPr>
        <w:t>trình; không đảm bảo các điều kiện về giảng viên, cơ sở vật chất khi tổ chức huấn luyện; không duy trì đúng quy định về điều kiện hoạt động dịch vụ huấn luyện theo giấy chứng nhận đủ</w:t>
      </w:r>
      <w:r>
        <w:rPr>
          <w:rFonts w:cs="Times New Roman" w:ascii="Times New Roman" w:hAnsi="Times New Roman"/>
          <w:sz w:val="26"/>
          <w:szCs w:val="26"/>
          <w:lang w:val="nl-NL"/>
        </w:rPr>
        <w:t> </w:t>
      </w:r>
      <w:r>
        <w:rPr>
          <w:rFonts w:cs="Times New Roman" w:ascii="Times New Roman" w:hAnsi="Times New Roman"/>
          <w:color w:val="000000"/>
          <w:sz w:val="26"/>
          <w:szCs w:val="26"/>
          <w:lang w:val="nl-NL"/>
        </w:rPr>
        <w:t>điều kiện hoạt động huấn luyện;</w:t>
      </w:r>
    </w:p>
    <w:p>
      <w:pPr>
        <w:pStyle w:val="Normal"/>
        <w:spacing w:lineRule="auto" w:line="240" w:before="120" w:after="120"/>
        <w:ind w:firstLine="720"/>
        <w:jc w:val="both"/>
        <w:rPr/>
      </w:pPr>
      <w:r>
        <w:rPr>
          <w:rFonts w:cs="Times New Roman" w:ascii="Times New Roman" w:hAnsi="Times New Roman"/>
          <w:color w:val="000000"/>
          <w:sz w:val="26"/>
          <w:szCs w:val="26"/>
          <w:lang w:val="nl-NL"/>
        </w:rPr>
        <w:t>- Từ 20.000.000 đồng đến 25.000.000 đồng đối với một trong các hành vi: Cấp giấy chứng nhận, chứng chỉ</w:t>
      </w:r>
      <w:r>
        <w:rPr>
          <w:rFonts w:cs="Times New Roman" w:ascii="Times New Roman" w:hAnsi="Times New Roman"/>
          <w:sz w:val="26"/>
          <w:szCs w:val="26"/>
          <w:lang w:val="nl-NL"/>
        </w:rPr>
        <w:t> </w:t>
      </w:r>
      <w:r>
        <w:rPr>
          <w:rFonts w:cs="Times New Roman" w:ascii="Times New Roman" w:hAnsi="Times New Roman"/>
          <w:color w:val="000000"/>
          <w:sz w:val="26"/>
          <w:szCs w:val="26"/>
          <w:lang w:val="nl-NL"/>
        </w:rPr>
        <w:t>huấn luyện mà không thực hiện huấn luyện; cấp giấy chứng nhận, chứng chỉ</w:t>
      </w:r>
      <w:r>
        <w:rPr>
          <w:rFonts w:cs="Times New Roman" w:ascii="Times New Roman" w:hAnsi="Times New Roman"/>
          <w:sz w:val="26"/>
          <w:szCs w:val="26"/>
          <w:lang w:val="nl-NL"/>
        </w:rPr>
        <w:t> </w:t>
      </w:r>
      <w:r>
        <w:rPr>
          <w:rFonts w:cs="Times New Roman" w:ascii="Times New Roman" w:hAnsi="Times New Roman"/>
          <w:color w:val="000000"/>
          <w:sz w:val="26"/>
          <w:szCs w:val="26"/>
          <w:lang w:val="nl-NL"/>
        </w:rPr>
        <w:t>sai đối tượng huấn luyện; thực hiện huấn luyện ngoài phạm vi quy định tại giấy chứng nhận đủ điều kiện hoạt động huấn luyện;</w:t>
      </w:r>
    </w:p>
    <w:p>
      <w:pPr>
        <w:pStyle w:val="Normal"/>
        <w:spacing w:lineRule="auto" w:line="240" w:before="120" w:after="120"/>
        <w:ind w:firstLine="720"/>
        <w:jc w:val="both"/>
        <w:rPr/>
      </w:pPr>
      <w:r>
        <w:rPr>
          <w:rFonts w:cs="Times New Roman" w:ascii="Times New Roman" w:hAnsi="Times New Roman"/>
          <w:color w:val="000000"/>
          <w:sz w:val="26"/>
          <w:szCs w:val="26"/>
          <w:lang w:val="nl-NL"/>
        </w:rPr>
        <w:t>- Từ 25.000.000 đồng đến 50.000.000 đồng đối với một trong các hành vi: Giả mạo hồ sơ, tài liệu trong tổ chức huấn luyện mà chưa đến mức truy cứu trách nhiệm hình sự; gian lận trong hoạt động huấn luyện;</w:t>
      </w:r>
    </w:p>
    <w:p>
      <w:pPr>
        <w:pStyle w:val="Normal"/>
        <w:spacing w:lineRule="auto" w:line="240" w:before="120" w:after="120"/>
        <w:ind w:firstLine="720"/>
        <w:jc w:val="both"/>
        <w:rPr/>
      </w:pPr>
      <w:r>
        <w:rPr>
          <w:rFonts w:cs="Times New Roman" w:ascii="Times New Roman" w:hAnsi="Times New Roman"/>
          <w:color w:val="000000"/>
          <w:sz w:val="26"/>
          <w:szCs w:val="26"/>
          <w:lang w:val="nl-NL"/>
        </w:rPr>
        <w:t>- Từ 50.000.000 đồng đến 75.000.000 đồng khi có một trong các hành vi: Thực hiện hoạt động huấn luyện khi không có giấy chứng nhận đủ điều kiện hoạt động huấn luyện hoặc giấy chứng nhận đủ điều kiện hoạt động huấn luyện đã hết hiệu lực.</w:t>
      </w:r>
    </w:p>
    <w:p>
      <w:pPr>
        <w:pStyle w:val="Normal"/>
        <w:spacing w:lineRule="auto" w:line="240" w:before="120" w:after="120"/>
        <w:ind w:firstLine="720"/>
        <w:jc w:val="both"/>
        <w:rPr/>
      </w:pPr>
      <w:r>
        <w:rPr>
          <w:rFonts w:cs="Times New Roman" w:ascii="Times New Roman" w:hAnsi="Times New Roman"/>
          <w:color w:val="000000"/>
          <w:sz w:val="26"/>
          <w:szCs w:val="26"/>
          <w:lang w:val="nl-NL"/>
        </w:rPr>
        <w:t>b) Về mức hình phạt bổ sung</w:t>
      </w:r>
    </w:p>
    <w:p>
      <w:pPr>
        <w:pStyle w:val="Normal"/>
        <w:spacing w:lineRule="auto" w:line="240" w:before="120" w:after="120"/>
        <w:ind w:firstLine="720"/>
        <w:jc w:val="both"/>
        <w:rPr/>
      </w:pPr>
      <w:r>
        <w:rPr>
          <w:rFonts w:cs="Times New Roman" w:ascii="Times New Roman" w:hAnsi="Times New Roman"/>
          <w:color w:val="000000"/>
          <w:sz w:val="26"/>
          <w:szCs w:val="26"/>
          <w:lang w:val="nl-NL"/>
        </w:rPr>
        <w:t>- Đình chỉ hoạt động huấn luyện từ 01 tháng đến 03 tháng đối với tổ chức hoạt động dịch vụ huấn luyện an toàn lao động, vệ sinh lao động có hành vi vi phạm quy định tại Điểm b Khoản 7 Điều 17 Nghị định số 95/NĐ-CP;</w:t>
      </w:r>
    </w:p>
    <w:p>
      <w:pPr>
        <w:pStyle w:val="Normal"/>
        <w:spacing w:lineRule="auto" w:line="240" w:before="120" w:after="120"/>
        <w:ind w:firstLine="720"/>
        <w:jc w:val="both"/>
        <w:rPr/>
      </w:pPr>
      <w:r>
        <w:rPr>
          <w:rFonts w:cs="Times New Roman" w:ascii="Times New Roman" w:hAnsi="Times New Roman"/>
          <w:color w:val="000000"/>
          <w:sz w:val="26"/>
          <w:szCs w:val="26"/>
          <w:lang w:val="nl-NL"/>
        </w:rPr>
        <w:t>- Tước quyền sử dụng giấy chứng nhận đủ điều kiện hoạt động huấn luyện an toàn lao động, vệ sinh lao động từ 01 tháng đến 06 tháng đối với tổ chức hoạt động dịch vụ huấn luyện an toàn lao động, vệ sinh lao động có hành vi vi phạm quy định tại Điểm c và Điểm d Khoản 7 Điều 17 Nghị định số 95/NĐ-CP.</w:t>
      </w:r>
    </w:p>
    <w:p>
      <w:pPr>
        <w:pStyle w:val="Normal"/>
        <w:spacing w:lineRule="auto" w:line="240" w:before="120" w:after="120"/>
        <w:ind w:firstLine="720"/>
        <w:jc w:val="both"/>
        <w:rPr/>
      </w:pPr>
      <w:r>
        <w:rPr>
          <w:rFonts w:cs="Times New Roman" w:ascii="Times New Roman" w:hAnsi="Times New Roman"/>
          <w:color w:val="000000"/>
          <w:sz w:val="26"/>
          <w:szCs w:val="26"/>
          <w:lang w:val="nl-NL"/>
        </w:rPr>
        <w:t>- Căn cứ vào Điều 16, 17 của Thông tư số 27/TT-BLĐTBXH ngày 18/10/2013 của Bộ Lao động – Thương binh và Xã hội quy định về công tác huấn luyện an toàn lao động, vệ sinh lao động thì Giấy chứng nhận đủ điều kiện hoạt động dịch vụ huấn luyện bị thu hồi trong các trường hợp sau:</w:t>
      </w:r>
    </w:p>
    <w:p>
      <w:pPr>
        <w:pStyle w:val="Normal"/>
        <w:spacing w:lineRule="auto" w:line="240" w:before="120" w:after="120"/>
        <w:ind w:firstLine="720"/>
        <w:jc w:val="both"/>
        <w:rPr/>
      </w:pPr>
      <w:r>
        <w:rPr>
          <w:rFonts w:cs="Times New Roman" w:ascii="Times New Roman" w:hAnsi="Times New Roman"/>
          <w:color w:val="000000"/>
          <w:sz w:val="26"/>
          <w:szCs w:val="26"/>
          <w:lang w:val="nl-NL"/>
        </w:rPr>
        <w:t>+ Không bảo đảm điều kiện huấn luyện như đã đề nghị cấp Giấy chứng nhận đủ điều kiện hoạt động dịch vụ huấn luyện hoặc tổ chức khóa huấn luyện nhưng không bảo đảm các điều kiện cần thiết theo quy định tại Điều 13 Thông tư này.</w:t>
      </w:r>
    </w:p>
    <w:p>
      <w:pPr>
        <w:pStyle w:val="Normal"/>
        <w:spacing w:lineRule="auto" w:line="240" w:before="120" w:after="120"/>
        <w:ind w:firstLine="720"/>
        <w:jc w:val="both"/>
        <w:rPr/>
      </w:pPr>
      <w:r>
        <w:rPr>
          <w:rFonts w:cs="Times New Roman" w:ascii="Times New Roman" w:hAnsi="Times New Roman"/>
          <w:color w:val="000000"/>
          <w:sz w:val="26"/>
          <w:szCs w:val="26"/>
          <w:lang w:val="nl-NL"/>
        </w:rPr>
        <w:t>+ Liên tiếp 2 lần không báo cáo định kỳ theo quy định tại Khoản 4 Điều 21 Thông tư này.</w:t>
      </w:r>
    </w:p>
    <w:p>
      <w:pPr>
        <w:pStyle w:val="Normal"/>
        <w:spacing w:lineRule="auto" w:line="240" w:before="120" w:after="120"/>
        <w:ind w:firstLine="720"/>
        <w:jc w:val="both"/>
        <w:rPr/>
      </w:pPr>
      <w:r>
        <w:rPr>
          <w:rFonts w:cs="Times New Roman" w:ascii="Times New Roman" w:hAnsi="Times New Roman"/>
          <w:color w:val="000000"/>
          <w:sz w:val="26"/>
          <w:szCs w:val="26"/>
          <w:lang w:val="nl-NL"/>
        </w:rPr>
        <w:t>+ Hết thời hạn đình chỉ hoạt động huấn luyện theo quyết định xử phạt của cơ quan có thẩm quyền mà không khắc phục các vi phạm dẫn đến bị đình chỉ hoạt động.</w:t>
      </w:r>
    </w:p>
    <w:p>
      <w:pPr>
        <w:pStyle w:val="Normal"/>
        <w:spacing w:lineRule="auto" w:line="240" w:before="120" w:after="120"/>
        <w:ind w:firstLine="720"/>
        <w:jc w:val="both"/>
        <w:rPr/>
      </w:pPr>
      <w:r>
        <w:rPr>
          <w:rFonts w:cs="Times New Roman" w:ascii="Times New Roman" w:hAnsi="Times New Roman"/>
          <w:color w:val="000000"/>
          <w:sz w:val="26"/>
          <w:szCs w:val="26"/>
          <w:lang w:val="nl-NL"/>
        </w:rPr>
        <w:t>+ Bị cơ quan có thẩm quyền xử phạt vi phạm hành chính 03 lần đối với 01 hành vi hoặc 03 lần trong vòng một năm.</w:t>
      </w:r>
    </w:p>
    <w:p>
      <w:pPr>
        <w:pStyle w:val="Normal"/>
        <w:spacing w:lineRule="auto" w:line="240" w:before="120" w:after="120"/>
        <w:ind w:firstLine="720"/>
        <w:jc w:val="both"/>
        <w:rPr/>
      </w:pPr>
      <w:r>
        <w:rPr>
          <w:rFonts w:cs="Times New Roman" w:ascii="Times New Roman" w:hAnsi="Times New Roman"/>
          <w:color w:val="000000"/>
          <w:sz w:val="26"/>
          <w:szCs w:val="26"/>
          <w:lang w:val="nl-NL"/>
        </w:rPr>
        <w:t>+ Tiến hành hoạt động huấn luyện trong thời gian bị cơ quan có thẩm quyền quyết định đình chỉ hoạt động.</w:t>
      </w:r>
    </w:p>
    <w:p>
      <w:pPr>
        <w:pStyle w:val="Normal"/>
        <w:spacing w:lineRule="auto" w:line="240" w:before="120" w:after="120"/>
        <w:ind w:firstLine="720"/>
        <w:jc w:val="both"/>
        <w:rPr/>
      </w:pPr>
      <w:r>
        <w:rPr>
          <w:rFonts w:cs="Times New Roman" w:ascii="Times New Roman" w:hAnsi="Times New Roman"/>
          <w:color w:val="000000"/>
          <w:sz w:val="26"/>
          <w:szCs w:val="26"/>
          <w:lang w:val="nl-NL"/>
        </w:rPr>
        <w:t>+ Giả mạo hoặc khai man các tài liệu trong hồ sơ cấp, cấp lại, bổ sung, sửa đổi Giấy chứng nhận.</w:t>
      </w:r>
    </w:p>
    <w:p>
      <w:pPr>
        <w:pStyle w:val="Normal"/>
        <w:spacing w:lineRule="auto" w:line="240" w:before="120" w:after="120"/>
        <w:ind w:firstLine="720"/>
        <w:jc w:val="both"/>
        <w:rPr/>
      </w:pPr>
      <w:r>
        <w:rPr>
          <w:rFonts w:cs="Times New Roman" w:ascii="Times New Roman" w:hAnsi="Times New Roman"/>
          <w:color w:val="000000"/>
          <w:sz w:val="26"/>
          <w:szCs w:val="26"/>
          <w:lang w:val="nl-NL"/>
        </w:rPr>
        <w:t>+ Không tổ chức huấn luyện nhưng vẫn cấp Chứng nhận, Chứng chỉ huấn luyện.</w:t>
      </w:r>
    </w:p>
    <w:p>
      <w:pPr>
        <w:pStyle w:val="Normal"/>
        <w:spacing w:lineRule="auto" w:line="240" w:before="120" w:after="120"/>
        <w:ind w:firstLine="720"/>
        <w:jc w:val="both"/>
        <w:rPr>
          <w:rFonts w:ascii="Times New Roman" w:hAnsi="Times New Roman" w:cs="Times New Roman"/>
          <w:color w:val="000000"/>
          <w:sz w:val="26"/>
          <w:szCs w:val="26"/>
          <w:vertAlign w:val="subscript"/>
          <w:lang w:val="nl-NL"/>
        </w:rPr>
      </w:pPr>
      <w:r>
        <w:rPr>
          <w:rFonts w:cs="Times New Roman" w:ascii="Times New Roman" w:hAnsi="Times New Roman"/>
          <w:color w:val="000000"/>
          <w:sz w:val="26"/>
          <w:szCs w:val="26"/>
          <w:lang w:val="nl-NL"/>
        </w:rPr>
        <w:t>+  Sửa chữa nội dung Giấy chứng nhận đủ điều kiện hoạt động dịch vụ huấn luyện.</w:t>
      </w:r>
    </w:p>
    <w:p>
      <w:pPr>
        <w:pStyle w:val="Normal"/>
        <w:spacing w:lineRule="auto" w:line="240" w:before="120" w:after="120"/>
        <w:ind w:firstLine="720"/>
        <w:jc w:val="both"/>
        <w:rPr/>
      </w:pPr>
      <w:r>
        <w:rPr>
          <w:rFonts w:cs="Times New Roman" w:ascii="Times New Roman" w:hAnsi="Times New Roman"/>
          <w:b/>
          <w:sz w:val="26"/>
          <w:szCs w:val="26"/>
          <w:lang w:val="nl-NL"/>
        </w:rPr>
        <w:t xml:space="preserve">47. </w:t>
      </w:r>
      <w:r>
        <w:rPr>
          <w:rFonts w:cs="Times New Roman" w:ascii="Times New Roman" w:hAnsi="Times New Roman"/>
          <w:b/>
          <w:i/>
          <w:sz w:val="26"/>
          <w:szCs w:val="26"/>
          <w:lang w:val="nl-NL"/>
        </w:rPr>
        <w:t xml:space="preserve">Cử tri tỉnh </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An Giang, Bắc Kạn, Cao Bằng, Hà Nam, Kon Tum, Nam Định, Lào Cai, Long An, Tiền Giang, Vĩnh Long, Vĩnh phúc</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Đề nghị sớm nghiên cứu sửa đổi, bổ sung Nghị định số 31/2013/NĐ-CP ngày 9 tháng 4 năm 2013 của Chính phủ  theo hướng: </w:t>
      </w:r>
    </w:p>
    <w:p>
      <w:pPr>
        <w:pStyle w:val="Normal"/>
        <w:spacing w:lineRule="auto" w:line="240" w:before="120" w:after="120"/>
        <w:ind w:firstLine="720"/>
        <w:jc w:val="both"/>
        <w:rPr/>
      </w:pPr>
      <w:r>
        <w:rPr>
          <w:rFonts w:cs="Times New Roman" w:ascii="Times New Roman" w:hAnsi="Times New Roman"/>
          <w:i/>
          <w:sz w:val="26"/>
          <w:szCs w:val="26"/>
          <w:lang w:val="nl-NL"/>
        </w:rPr>
        <w:t>- Sửa đổi, bổ sung từ Điều 38 đến Điều 45 về các vấn đề liên quan đến đối tượng bị nhiễm chất độc hoá học. Vì hiện nay, có rất đông đối tượng lợi dụng những bệnh có liên quan đến phơi nhiễm chất độc hoá học để đi nằm viện, lấy giấy ra viện từ đó lập hồ sơ đề nghị giải quyết chế độ người bị nhiễm chất độc, nhưng chưa có các quy định về tiêu chí và hệ thống danh mục các dị dạng, dị tật của con đẻ người hoạt động kháng chiến bị nhiễm chất độc hoá học nên việc xem xét, giải quyết đối với những trường hợp này có nhiều bất cập.</w:t>
      </w:r>
    </w:p>
    <w:p>
      <w:pPr>
        <w:pStyle w:val="Normal"/>
        <w:spacing w:lineRule="auto" w:line="240" w:before="120" w:after="120"/>
        <w:ind w:firstLine="720"/>
        <w:jc w:val="both"/>
        <w:rPr/>
      </w:pPr>
      <w:r>
        <w:rPr>
          <w:rFonts w:cs="Times New Roman" w:ascii="Times New Roman" w:hAnsi="Times New Roman"/>
          <w:i/>
          <w:sz w:val="26"/>
          <w:szCs w:val="26"/>
          <w:lang w:val="nl-NL"/>
        </w:rPr>
        <w:t>- Tại Điều 6 của Nghị định quy định căn cứ để được xác nhận là người hoạt động cách mạng trước ngày 01/01/1945 thì phải có đầy đủ hồ sơ, lý lịch đảng viên... Tuy nhiên, hiện nay một số đối tượng hoạt động cách mạng trước ngày 01/01/1945 bị thất lạc hồ sơ, lý lịch cán bộ đảng viên đối chiếu theo luật thì không đủ căn cứ để thực hiện công nhận là rất thiệt thòi. Đề nghị nghiên cứu quy định đối với các trường hợp bị thất lạc hồ sơ, lý lịch được lấy nhân chứng sống (những người đã được hưởng chế độ) cùng thời gian công tác để làm chứng;</w:t>
      </w:r>
    </w:p>
    <w:p>
      <w:pPr>
        <w:pStyle w:val="Normal"/>
        <w:spacing w:lineRule="auto" w:line="240" w:before="120" w:after="120"/>
        <w:ind w:firstLine="720"/>
        <w:jc w:val="both"/>
        <w:rPr/>
      </w:pPr>
      <w:r>
        <w:rPr>
          <w:rFonts w:cs="Times New Roman" w:ascii="Times New Roman" w:hAnsi="Times New Roman"/>
          <w:i/>
          <w:sz w:val="26"/>
          <w:szCs w:val="26"/>
          <w:lang w:val="nl-NL"/>
        </w:rPr>
        <w:t>- Xem xét, điều chỉnh lại Khoản 2 Điều 16 theo hướng cho người thờ cúng được hưởng trợ cấp một lần cùng mức 25 triệu đồng;</w:t>
      </w:r>
    </w:p>
    <w:p>
      <w:pPr>
        <w:pStyle w:val="Normal"/>
        <w:spacing w:lineRule="auto" w:line="240" w:before="120" w:after="120"/>
        <w:ind w:firstLine="720"/>
        <w:jc w:val="both"/>
        <w:rPr/>
      </w:pPr>
      <w:r>
        <w:rPr>
          <w:rFonts w:cs="Times New Roman" w:ascii="Times New Roman" w:hAnsi="Times New Roman"/>
          <w:i/>
          <w:sz w:val="26"/>
          <w:szCs w:val="26"/>
          <w:lang w:val="nl-NL"/>
        </w:rPr>
        <w:t>- Sửa đổi Điểm a, Khoản 1, Điều 42 theo hướng tăng mức trợ cấp hàng tháng đối với đối tượng suy giảm khả năng lao động do nhiễm chất độc da cam từ (21-40%) từ mức 0,76 lần mức chuẩn/tháng như hiện nay (836.000 đồng/tháng)</w:t>
      </w:r>
    </w:p>
    <w:p>
      <w:pPr>
        <w:pStyle w:val="Normal"/>
        <w:spacing w:lineRule="auto" w:line="240" w:before="120" w:after="120"/>
        <w:ind w:firstLine="720"/>
        <w:jc w:val="both"/>
        <w:rPr/>
      </w:pPr>
      <w:r>
        <w:rPr>
          <w:rFonts w:cs="Times New Roman" w:ascii="Times New Roman" w:hAnsi="Times New Roman"/>
          <w:i/>
          <w:sz w:val="26"/>
          <w:szCs w:val="26"/>
          <w:lang w:val="nl-NL"/>
        </w:rPr>
        <w:t>- Xem xét cho đối tượng vợ liệt sỹ tái giá được hưởng bảo hiểm y tế để khám chữa bệnh những khi đau yếu và được hưởng chế độ mai táng phí, vì vợ liệt sỹ tái giá phần đa đã hết tuổi lao động và cũng là người có công chăm sóc phụng dưỡng bố, mẹ liệt sỹ, thờ cúng liệt sỹ và có những người nuôi con liệt sỹ đến tuổi trưởng thành;</w:t>
      </w:r>
    </w:p>
    <w:p>
      <w:pPr>
        <w:pStyle w:val="Normal"/>
        <w:spacing w:lineRule="auto" w:line="240" w:before="120" w:after="120"/>
        <w:ind w:firstLine="720"/>
        <w:jc w:val="both"/>
        <w:rPr/>
      </w:pPr>
      <w:r>
        <w:rPr>
          <w:rFonts w:cs="Times New Roman" w:ascii="Times New Roman" w:hAnsi="Times New Roman"/>
          <w:i/>
          <w:sz w:val="26"/>
          <w:szCs w:val="26"/>
          <w:lang w:val="nl-NL"/>
        </w:rPr>
        <w:t>- Sửa đổi, bổ sung theo hướng người có công giúp đỡ cách mạng được tặng Huân, Huy chương kháng chiến; người có công giúp đỡ cách mạng trong gia đình được tặng Huân chương kháng chiến được hưởng chế độ ưu đãi từ ngày Chủ tịch nước ký quyết định tặng thưởng Huân chương (Hiện nay quy định thời gian hưởng chế độ ưu đãi từ ngày Giám đốc Sở Lao động – Thương binh và Xã hội ra quyết định);</w:t>
      </w:r>
    </w:p>
    <w:p>
      <w:pPr>
        <w:pStyle w:val="Normal"/>
        <w:spacing w:lineRule="auto" w:line="240" w:before="120" w:after="120"/>
        <w:ind w:firstLine="720"/>
        <w:jc w:val="both"/>
        <w:rPr/>
      </w:pPr>
      <w:r>
        <w:rPr>
          <w:rFonts w:cs="Times New Roman" w:ascii="Times New Roman" w:hAnsi="Times New Roman"/>
          <w:i/>
          <w:sz w:val="26"/>
          <w:szCs w:val="26"/>
          <w:lang w:val="nl-NL"/>
        </w:rPr>
        <w:t>- Tại Điều 54 quy định về chế độ ưu đãi trong giáo dục đào tạo, đến nay chưa có thông tư hướng dẫn thực hiện, đề nghị sớm ban hành thông tư hướng dẫn để các địa phương triển khai thực hiện;</w:t>
      </w:r>
    </w:p>
    <w:p>
      <w:pPr>
        <w:pStyle w:val="Normal"/>
        <w:spacing w:lineRule="auto" w:line="240" w:before="120" w:after="120"/>
        <w:ind w:firstLine="720"/>
        <w:jc w:val="both"/>
        <w:rPr/>
      </w:pPr>
      <w:r>
        <w:rPr>
          <w:rFonts w:cs="Times New Roman" w:ascii="Times New Roman" w:hAnsi="Times New Roman"/>
          <w:i/>
          <w:sz w:val="26"/>
          <w:szCs w:val="26"/>
          <w:lang w:val="nl-NL"/>
        </w:rPr>
        <w:t>- Theo Nghị định thì người hoạt động kháng chiến bị nhiễm chất độc hóa học được trợ cấp hàng tháng theo mức độ suy giảm khả năng lao động bằng 0,76 – 2,28 lần mức chuẩn, tuy nhiên đối với những người dân sống trong vùng bị nhiễm độc da cam thì không được trợ cấp, như vậy rất thiệt thòi cho họ, đề nghị xem xét đối với trường hợp này.</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i/>
          <w:sz w:val="26"/>
          <w:szCs w:val="26"/>
          <w:lang w:val="nl-NL"/>
        </w:rPr>
        <w:t>a) Về kiến nghị sửa đổi, bổ sung từ Điều 38 đến Điều 45 về vấn đề liên quan đến đối tượng bị nhiễm chất độc hoá học... hiện chưa có các quy định về tiêu chí và hệ thống danh mục các dị dạng, dị tật của con đẻ người hoạt động kháng chiến bị nhiễm chất độc hoá học:</w:t>
      </w:r>
    </w:p>
    <w:p>
      <w:pPr>
        <w:pStyle w:val="Normal"/>
        <w:spacing w:lineRule="auto" w:line="240" w:before="120" w:after="120"/>
        <w:ind w:firstLine="720"/>
        <w:jc w:val="both"/>
        <w:rPr/>
      </w:pPr>
      <w:r>
        <w:rPr>
          <w:rFonts w:cs="Times New Roman" w:ascii="Times New Roman" w:hAnsi="Times New Roman"/>
          <w:sz w:val="26"/>
          <w:szCs w:val="26"/>
          <w:lang w:val="nl-NL"/>
        </w:rPr>
        <w:t>Việc quy định danh mục bệnh, tật, dị dạng, dị tật liên quan đến phơi nhiễm với chất độc hoá học thuộc thẩm quyền của Bộ Y tế. Hiện nay, Bộ Y tế đang chủ trì phối hợp với các cơ quan chức năng dự thảo sửa đổi Thông tư liên tịch số 41/2013/TTLT-BYT-BLĐTBXH ngày 18/11/2013.</w:t>
      </w:r>
    </w:p>
    <w:p>
      <w:pPr>
        <w:pStyle w:val="Normal"/>
        <w:spacing w:lineRule="auto" w:line="240" w:before="120" w:after="120"/>
        <w:ind w:firstLine="720"/>
        <w:jc w:val="both"/>
        <w:rPr/>
      </w:pPr>
      <w:r>
        <w:rPr>
          <w:rFonts w:cs="Times New Roman" w:ascii="Times New Roman" w:hAnsi="Times New Roman"/>
          <w:sz w:val="26"/>
          <w:szCs w:val="26"/>
          <w:lang w:val="nl-NL"/>
        </w:rPr>
        <w:t>Đề nghị Ban Dân nguyện chuyển kiến nghị của cử tri đến Bộ Y tế, để được trả lời theo thẩm quyền.</w:t>
      </w:r>
    </w:p>
    <w:p>
      <w:pPr>
        <w:pStyle w:val="Normal"/>
        <w:spacing w:lineRule="auto" w:line="240" w:before="120" w:after="120"/>
        <w:ind w:firstLine="720"/>
        <w:jc w:val="both"/>
        <w:rPr/>
      </w:pPr>
      <w:r>
        <w:rPr>
          <w:rFonts w:cs="Times New Roman" w:ascii="Times New Roman" w:hAnsi="Times New Roman"/>
          <w:i/>
          <w:sz w:val="26"/>
          <w:szCs w:val="26"/>
          <w:lang w:val="nl-NL"/>
        </w:rPr>
        <w:t>b) Về kiến nghị về trường hợp người hoạt động cách mạng trước ngày 01/01/1945 bị thất lạc hồ sơ, lý lịch... được lấy nhân chứng sống có cùng thời gian công tác để làm chứng:</w:t>
      </w:r>
    </w:p>
    <w:p>
      <w:pPr>
        <w:pStyle w:val="Normal"/>
        <w:spacing w:lineRule="auto" w:line="240" w:before="120" w:after="120"/>
        <w:ind w:firstLine="720"/>
        <w:jc w:val="both"/>
        <w:rPr/>
      </w:pPr>
      <w:r>
        <w:rPr>
          <w:rFonts w:cs="Times New Roman" w:ascii="Times New Roman" w:hAnsi="Times New Roman"/>
          <w:sz w:val="26"/>
          <w:szCs w:val="26"/>
          <w:lang w:val="nl-NL"/>
        </w:rPr>
        <w:t>Việc xác nhận đối tượng người có công nói chung, đối tượng người hoạt động cách mạng trước ngày 01/01/1945 nói riêng không còn giấy tờ là công việc phức tạp, đòi hỏi đảm bảo tính trung thực, đồng thời hạn chế tình trạng hồ sơ giả, xác nhận không đúng đối tượng, tránh những bức xúc của dư luận xã hội. Vì vậy, trường hợp không còn một giấy tờ gốc nào (thất lạc toàn bộ hồ sơ) thì chưa đủ cơ sở pháp lý để xem xét giải quyết chế độ ưu đãi. Hiện nay, việc xác nhận đối tượng người có công không có quy định căn cứ vào người làm chứng để đảm bảo sự chặt chẽ, khách quan khi xác lập hồ sơ xác nhận và giải quyết chính sách.</w:t>
      </w:r>
    </w:p>
    <w:p>
      <w:pPr>
        <w:pStyle w:val="Normal"/>
        <w:spacing w:lineRule="auto" w:line="240" w:before="120" w:after="120"/>
        <w:ind w:firstLine="720"/>
        <w:jc w:val="both"/>
        <w:rPr/>
      </w:pPr>
      <w:r>
        <w:rPr>
          <w:rFonts w:cs="Times New Roman" w:ascii="Times New Roman" w:hAnsi="Times New Roman"/>
          <w:i/>
          <w:sz w:val="26"/>
          <w:szCs w:val="26"/>
          <w:lang w:val="nl-NL"/>
        </w:rPr>
        <w:t xml:space="preserve">c) Kiến nghị điều chỉnh lại Khoản 2 Điều 16 theo hướng cho người thờ cúng được hưởng trợ cấp một lần cùng mức 25 triệu đồng: </w:t>
      </w:r>
    </w:p>
    <w:p>
      <w:pPr>
        <w:pStyle w:val="Normal"/>
        <w:spacing w:lineRule="auto" w:line="240" w:before="120" w:after="120"/>
        <w:ind w:firstLine="720"/>
        <w:jc w:val="both"/>
        <w:rPr/>
      </w:pPr>
      <w:r>
        <w:rPr>
          <w:rFonts w:cs="Times New Roman" w:ascii="Times New Roman" w:hAnsi="Times New Roman"/>
          <w:sz w:val="26"/>
          <w:szCs w:val="26"/>
          <w:lang w:val="nl-NL"/>
        </w:rPr>
        <w:t>Quá trình xây dựng chính sách ưu đãi người có công đã được cơ quan chức năng nghiêu cứu kỹ lưỡng, công phu, trên nguyên tắc đảm bảo tính công bằng, hợp lý. Việc xác định mức trợ cấp ưu đãi được căn cứ vào công lao, mức độ đóng góp, đồng thời đảm bảo cân đối giữa các diện đối tượng được thụ hưởng. Theo đó, quy định người hoạt động cách mạng từ ngày 01/01/1945 đến ngày khởi nghĩa tháng Tám năm 1945 chết mà chưa được hưởng chế độ thì thân nhân được hưởng mức trợ cấp một lần 25 triệu đồng, người thờ cúng hưởng mức 10 triệu đồng là phù hợp.</w:t>
      </w:r>
    </w:p>
    <w:p>
      <w:pPr>
        <w:pStyle w:val="Normal"/>
        <w:spacing w:lineRule="auto" w:line="240" w:before="120" w:after="120"/>
        <w:ind w:firstLine="720"/>
        <w:jc w:val="both"/>
        <w:rPr/>
      </w:pPr>
      <w:r>
        <w:rPr>
          <w:rFonts w:cs="Times New Roman" w:ascii="Times New Roman" w:hAnsi="Times New Roman"/>
          <w:i/>
          <w:sz w:val="26"/>
          <w:szCs w:val="26"/>
          <w:lang w:val="nl-NL"/>
        </w:rPr>
        <w:t>d) Kiến nghị sửa đổi Điểm a, Khoản 1, Điều 42 theo hướng tăng mức trợ cấp hàng tháng đối với đối tượng suy giảm khả năng lao động do nhiễm chất độc da cam từ 21-40%:</w:t>
      </w:r>
    </w:p>
    <w:p>
      <w:pPr>
        <w:pStyle w:val="Normal"/>
        <w:spacing w:lineRule="auto" w:line="240" w:before="120" w:after="120"/>
        <w:ind w:firstLine="720"/>
        <w:jc w:val="both"/>
        <w:rPr/>
      </w:pPr>
      <w:r>
        <w:rPr>
          <w:rFonts w:cs="Times New Roman" w:ascii="Times New Roman" w:hAnsi="Times New Roman"/>
          <w:sz w:val="26"/>
          <w:szCs w:val="26"/>
          <w:lang w:val="nl-NL"/>
        </w:rPr>
        <w:t>Chế độ trợ cấp ưu đãi người có công với cách mạng và thân nhân của họ được xây dựng trên nguyên tắc phù hợp với điều kiện kinh tế - xã hội của đất nước, theo mức độ đóng góp, công lao cống hiến, hy sinh của đối tượng và cân đối với mặt bằng chính sách chung giữa các đối tượng được thụ hưởng. Do vậy, mức trợ cấp người hoạt động kháng chiến bị nhiễm chất độc hóa học suy giảm khả năng lao động từ 21 - 40% được xác định tương ứng với trợ cấp của thương binh loại B có cùng tỷ lệ là phù hợp.</w:t>
      </w:r>
    </w:p>
    <w:p>
      <w:pPr>
        <w:pStyle w:val="Normal"/>
        <w:spacing w:lineRule="auto" w:line="240" w:before="120" w:after="120"/>
        <w:ind w:firstLine="720"/>
        <w:jc w:val="both"/>
        <w:rPr/>
      </w:pPr>
      <w:r>
        <w:rPr>
          <w:rFonts w:cs="Times New Roman" w:ascii="Times New Roman" w:hAnsi="Times New Roman"/>
          <w:i/>
          <w:sz w:val="26"/>
          <w:szCs w:val="26"/>
          <w:lang w:val="nl-NL"/>
        </w:rPr>
        <w:t>đ)  Kiến nghị cho đối tượng vợ liệt sỹ tái giá được hưởng bảo hiểm y tế để khám chữa bệnh những khi đau yếu và được hưởng chế độ mai táng phí:</w:t>
      </w:r>
    </w:p>
    <w:p>
      <w:pPr>
        <w:pStyle w:val="TextBodyIndent"/>
        <w:spacing w:lineRule="auto" w:line="240" w:before="120" w:after="120"/>
        <w:ind w:left="0" w:firstLine="720"/>
        <w:rPr/>
      </w:pPr>
      <w:r>
        <w:rPr>
          <w:rFonts w:cs="Times New Roman" w:ascii="Times New Roman" w:hAnsi="Times New Roman"/>
          <w:sz w:val="26"/>
          <w:szCs w:val="26"/>
          <w:lang w:val="nl-NL"/>
        </w:rPr>
        <w:t>Nội dung này đã được Bộ Lao động - Thương binh và Xã hội đưa vào dự thảo Nghị định sửa đổi, bổ sung Nghị định số 31/2013/NĐ-CP ngày 9/4/2013 trình Chính phủ xem xét, quyết định.</w:t>
      </w:r>
    </w:p>
    <w:p>
      <w:pPr>
        <w:pStyle w:val="Normal"/>
        <w:spacing w:lineRule="auto" w:line="240" w:before="120" w:after="120"/>
        <w:ind w:firstLine="720"/>
        <w:jc w:val="both"/>
        <w:rPr/>
      </w:pPr>
      <w:r>
        <w:rPr>
          <w:rFonts w:cs="Times New Roman" w:ascii="Times New Roman" w:hAnsi="Times New Roman"/>
          <w:i/>
          <w:sz w:val="26"/>
          <w:szCs w:val="26"/>
          <w:lang w:val="nl-NL"/>
        </w:rPr>
        <w:t>e) Kiến nghị người có công giúp đỡ cách mạng được tặng Huân, Huy chương kháng chiến; người có công giúp đỡ cách mạng trong gia đình được tặng Huân chương kháng chiến được hưởng chế độ ưu đãi từ ngày Chủ tịch nước ký quyết định tặng thưởng Huân chương:</w:t>
      </w:r>
    </w:p>
    <w:p>
      <w:pPr>
        <w:pStyle w:val="Normal"/>
        <w:spacing w:lineRule="auto" w:line="240" w:before="120" w:after="120"/>
        <w:ind w:firstLine="720"/>
        <w:jc w:val="both"/>
        <w:rPr/>
      </w:pPr>
      <w:r>
        <w:rPr>
          <w:rFonts w:cs="Times New Roman" w:ascii="Times New Roman" w:hAnsi="Times New Roman"/>
          <w:sz w:val="26"/>
          <w:szCs w:val="26"/>
          <w:lang w:val="nl-NL"/>
        </w:rPr>
        <w:t>Người có công giúp đỡ cách mạng là người có thành tích giúp đỡ cách mạng trong lúc khó khăn, nguy hiểm, phần lớn các đối tượng được Nhà nước khen thưởng thành tích từ những năm 1995 trở về trước và đã được hưởng chế độ. Còn rất ít những trường hợp chưa được hưởng chế độ hoặc trường hợp có tên trong hồ sơ khen thưởng, nay được giải quyết theo quy định tại Thông tư số 05/2013/TT-BLĐTBXH ngày 15 tháng 5 năm 2013 của Bộ Lao động - Thương binh và Xã hội (Thông tư hướng dẫn Nghị định số 31/2013/NĐ-CP), nếu giải quyết trợ cấp ưu đãi từ ngày Chủ tịch nước ban hành quyết định thì việc thực hiện truy lĩnh rất khó khăn và không công bằng đối với những trường hợp đã hưởng trước đây. Vì vậy, Điều 52 Nghị định số 31/2013/NĐ-CP ngày 9 tháng 4 năm 2013 của Chính phủ quy định: Người có công giúp đỡ cách mạng được tặng Kỷ niệm chương “Tổ quốc ghi công” hoặc Bằng “Có công với nước”, Huân chương kháng chiến được hưởng chế độ ưu đãi từ ngày Giám đốc Sở Lao động - Thương binh và Xã hội ra quyết định là phù hợp.</w:t>
      </w:r>
    </w:p>
    <w:p>
      <w:pPr>
        <w:pStyle w:val="Normal"/>
        <w:spacing w:lineRule="auto" w:line="240" w:before="120" w:after="120"/>
        <w:ind w:firstLine="720"/>
        <w:jc w:val="both"/>
        <w:rPr/>
      </w:pPr>
      <w:r>
        <w:rPr>
          <w:rFonts w:cs="Times New Roman" w:ascii="Times New Roman" w:hAnsi="Times New Roman"/>
          <w:i/>
          <w:sz w:val="26"/>
          <w:szCs w:val="26"/>
          <w:lang w:val="nl-NL"/>
        </w:rPr>
        <w:t>g) Về chế độ ưu đãi giáo dục đào tạo:</w:t>
      </w:r>
    </w:p>
    <w:p>
      <w:pPr>
        <w:pStyle w:val="Normal"/>
        <w:spacing w:lineRule="auto" w:line="240" w:before="120" w:after="120"/>
        <w:ind w:firstLine="720"/>
        <w:jc w:val="both"/>
        <w:rPr/>
      </w:pPr>
      <w:r>
        <w:rPr>
          <w:rFonts w:cs="Times New Roman" w:ascii="Times New Roman" w:hAnsi="Times New Roman"/>
          <w:sz w:val="26"/>
          <w:szCs w:val="26"/>
          <w:lang w:val="nl-NL"/>
        </w:rPr>
        <w:t>Ngày 28/9/2015, Bộ Lao động - Thương binh và Xã hội ban hành Thông tư số 36/2015/TT-BLĐTBXH hướng dẫn hồ sơ, trình tự thủ tục thực hiện chế độ ưuđãi trong giáo dục đào tạo đối với người có công với cách mạng và con của họ.</w:t>
      </w:r>
    </w:p>
    <w:p>
      <w:pPr>
        <w:pStyle w:val="Normal"/>
        <w:spacing w:lineRule="auto" w:line="240" w:before="120" w:after="120"/>
        <w:ind w:firstLine="720"/>
        <w:jc w:val="both"/>
        <w:rPr/>
      </w:pPr>
      <w:r>
        <w:rPr>
          <w:rFonts w:cs="Times New Roman" w:ascii="Times New Roman" w:hAnsi="Times New Roman"/>
          <w:i/>
          <w:sz w:val="26"/>
          <w:szCs w:val="26"/>
          <w:lang w:val="nl-NL"/>
        </w:rPr>
        <w:t>h) Kiến nghị xem xét có trợ cấp đối với những người dân sống trong vùng bị nhiễm độc da cam.</w:t>
      </w:r>
    </w:p>
    <w:p>
      <w:pPr>
        <w:pStyle w:val="Normal"/>
        <w:spacing w:lineRule="auto" w:line="240" w:before="120" w:after="120"/>
        <w:ind w:firstLine="720"/>
        <w:jc w:val="both"/>
        <w:rPr/>
      </w:pPr>
      <w:r>
        <w:rPr>
          <w:rFonts w:cs="Times New Roman" w:ascii="Times New Roman" w:hAnsi="Times New Roman"/>
          <w:sz w:val="26"/>
          <w:szCs w:val="26"/>
          <w:lang w:val="nl-NL"/>
        </w:rPr>
        <w:t xml:space="preserve">Chính sách ưu đãi người có công với cách mạng được xây dựng trên cơ sở phù hợp với điều kiện kinh tế - xã hội của đất nước, theo mức độ đóng góp, công lao cống hiến, hy sinh của đối tượng. Người hoạt động kháng chiến bị nhiễm chất độc hóa học hưởng chế độ ưu đãi theo quy định tại Pháp lệnh Ưu đãi người có công với cách mạng là những cán bộ, chiến sĩ, công nhân viên chức nhà nước, thanh niên xung phong... tham gia công tác, hoạt động kháng chiến tại vùng Mỹ sử dụng chất độc hoá học. </w:t>
      </w:r>
    </w:p>
    <w:p>
      <w:pPr>
        <w:pStyle w:val="Normal"/>
        <w:spacing w:lineRule="auto" w:line="240" w:before="120" w:after="120"/>
        <w:ind w:firstLine="720"/>
        <w:jc w:val="both"/>
        <w:rPr/>
      </w:pPr>
      <w:r>
        <w:rPr>
          <w:rFonts w:cs="Times New Roman" w:ascii="Times New Roman" w:hAnsi="Times New Roman"/>
          <w:sz w:val="26"/>
          <w:szCs w:val="26"/>
          <w:lang w:val="nl-NL"/>
        </w:rPr>
        <w:t>Đối với người dân sống trong vùng bị nhiễm chất độc da cam bị khuyết tật nặng hoặc đặc biệt nặng được hưởng chế độ theo quy định của Luật người khuyêt tật.</w:t>
      </w:r>
    </w:p>
    <w:p>
      <w:pPr>
        <w:pStyle w:val="Heading2"/>
        <w:spacing w:lineRule="auto" w:line="240" w:before="120" w:after="120"/>
        <w:ind w:firstLine="720"/>
        <w:jc w:val="both"/>
        <w:rPr>
          <w:rFonts w:ascii="Times New Roman" w:hAnsi="Times New Roman" w:cs="Times New Roman"/>
          <w:b w:val="false"/>
          <w:b w:val="false"/>
          <w:lang w:val="nl-NL"/>
        </w:rPr>
      </w:pPr>
      <w:r>
        <w:rPr>
          <w:rFonts w:cs="Times New Roman" w:ascii="Times New Roman" w:hAnsi="Times New Roman"/>
          <w:i/>
          <w:lang w:val="nl-NL"/>
        </w:rPr>
        <w:t>48. Cử tri tỉnh Tuyên Quang, Ninh Thuận, Phú Yên, Bắc Giang, Hải Phòng kiến nghị</w:t>
      </w:r>
      <w:r>
        <w:rPr>
          <w:rFonts w:cs="Times New Roman" w:ascii="Times New Roman" w:hAnsi="Times New Roman"/>
          <w:b w:val="false"/>
          <w:i/>
          <w:lang w:val="nl-NL"/>
        </w:rPr>
        <w:t>:</w:t>
      </w:r>
      <w:r>
        <w:rPr>
          <w:rFonts w:cs="Times New Roman" w:ascii="Times New Roman" w:hAnsi="Times New Roman"/>
          <w:i/>
          <w:lang w:val="nb-NO"/>
        </w:rPr>
        <w:t xml:space="preserve"> </w:t>
      </w:r>
      <w:r>
        <w:rPr>
          <w:rFonts w:cs="Times New Roman" w:ascii="Times New Roman" w:hAnsi="Times New Roman"/>
          <w:i/>
          <w:lang w:val="nl-NL"/>
        </w:rPr>
        <w:t xml:space="preserve"> </w:t>
      </w:r>
      <w:r>
        <w:rPr>
          <w:rFonts w:cs="Times New Roman" w:ascii="Times New Roman" w:hAnsi="Times New Roman"/>
          <w:b w:val="false"/>
          <w:i/>
          <w:lang w:val="nl-NL"/>
        </w:rPr>
        <w:t>Đề nghị nâng mức hỗ trợ, đãi ngộ đối với gia đình, thân nhân liệt sĩ, như chế độ hương khói thờ cúng liệt sĩ và tổ chức thăm viếng mộ liệt sĩ. Cử tri phản ánh mức hỗ trợ quy định như hiện nay thấp (tại Điều 21, Nghị định số 31/2013/NĐ-CP ngày 09/4/2013 Quy định chi tiết, hướng dẫn thi hành một số điều của Pháp lệnh ưu đãi người có công với cách mạng quy định Liệt sĩ không còn người hưởng trợ cấp hàng tháng thì người thờ cúng được hưởng trợ cấp thờ cúng mỗi năm một lần, mức trợ cấp 500.000 đồng/năm/01 liệt sĩ, hỗ trợ thăm viếng một liệt sĩ quy định tại Thông tư số 13/014/TTLT-BLĐTBXH-BTC hướng dẫn chế độ điều dưỡng, phục hồi sức khỏe, cấp phương tiện trợ giúp, dụng cụ chỉnh hình đối với người có công với cách mạng và thân nhân; quản lý các công trình ghi công liệt sĩ quy định mức hỗ trợ tiền đi lại và tiền ăn theo khoảng cách từ nơi cấp giấy giới thiệu đến nghĩa trang có mộ liệt sĩ hoặc địa phương nơi liệt sĩ hy sinh. Mức hỗ trợ mỗi năm một lần đi thăm viếng đối với một liệt sĩ v</w:t>
      </w:r>
      <w:r>
        <w:rPr>
          <w:rFonts w:cs="Times New Roman" w:ascii="Times New Roman" w:hAnsi="Times New Roman"/>
          <w:b w:val="false"/>
          <w:i/>
          <w:lang w:val="vi-VN"/>
        </w:rPr>
        <w:t>ới mức gần nhất là khoảng cách dưới 100 km, mức hỗ trợ 150.000 đồng/ngư</w:t>
      </w:r>
      <w:r>
        <w:rPr>
          <w:rFonts w:cs="Times New Roman" w:ascii="Times New Roman" w:hAnsi="Times New Roman"/>
          <w:b w:val="false"/>
          <w:i/>
          <w:lang w:val="nl-NL"/>
        </w:rPr>
        <w:t>ời… mức xa nhất từ 2.000 km trở lên, mức hỗ trợ 1.700.000 đồng/người</w:t>
      </w:r>
      <w:r>
        <w:rPr>
          <w:rFonts w:cs="Times New Roman" w:ascii="Times New Roman" w:hAnsi="Times New Roman"/>
          <w:i/>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tabs>
          <w:tab w:val="clear" w:pos="720"/>
          <w:tab w:val="left" w:pos="2505" w:leader="none"/>
        </w:tabs>
        <w:spacing w:lineRule="auto" w:line="240" w:before="120" w:after="120"/>
        <w:ind w:firstLine="720"/>
        <w:jc w:val="both"/>
        <w:rPr>
          <w:rFonts w:ascii="Times New Roman" w:hAnsi="Times New Roman" w:cs="Times New Roman"/>
          <w:i/>
          <w:i/>
          <w:sz w:val="26"/>
          <w:szCs w:val="26"/>
          <w:u w:val="single"/>
          <w:lang w:val="nl-NL"/>
        </w:rPr>
      </w:pPr>
      <w:r>
        <w:rPr>
          <w:rFonts w:cs="Times New Roman" w:ascii="Times New Roman" w:hAnsi="Times New Roman"/>
          <w:i/>
          <w:sz w:val="26"/>
          <w:szCs w:val="26"/>
          <w:lang w:val="nl-NL"/>
        </w:rPr>
        <w:t>a) Về mức hỗ trợ thờ cúng liệt sĩ:</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Trước ngày 01/01/2013, văn bản pháp quy không quy định chế độ trợ cấp thờ cúng hàng năm. Tiếp thu kiến nghị cử tri và đại biểu quốc hội, từ ngày 01/01/2013, Pháp lệnh ưu đãi người có công với cách mạng (sửa đổi, bổ sung năm 2012) quy định: “Liệt sĩ không còn thân nhân thuộc diện hưởng trợ cấp tiền tuất hàng tháng thì người được giao thờ cúng liệt sĩ được hưởng trợ cấp mỗi năm một lần”.</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 xml:space="preserve">Ngày 09/4/2013, Chính phủ ban hành Nghị định số 31/2013/NĐ-CP, trong đó quy định: Liệt sĩ không còn người hưởng trợ cấp tiền tuất hàng tháng thì người thờ cúng được hưởng trợ cấp thờ cúng mỗi năm một lần, mức 500.000 đồng/tháng. Đây là khoản hỗ trợ việc thờ cúng liệt sĩ đối với người được ủy quyền thờ cúng liệt sĩ, không phải trợ cấp đảm bảo cuộc sống cho người thờ cúng. Vì vậy, mức trợ cấp thờ cúng 500.000 đồng/năm là phù hợp với điều kiện kinh tế - xã hội của đất nước hiện nay. </w:t>
      </w:r>
    </w:p>
    <w:p>
      <w:pPr>
        <w:pStyle w:val="Normal"/>
        <w:spacing w:lineRule="auto" w:line="240" w:before="120" w:after="120"/>
        <w:ind w:firstLine="720"/>
        <w:jc w:val="both"/>
        <w:rPr/>
      </w:pPr>
      <w:r>
        <w:rPr>
          <w:rFonts w:cs="Times New Roman" w:ascii="Times New Roman" w:hAnsi="Times New Roman"/>
          <w:i/>
          <w:sz w:val="26"/>
          <w:szCs w:val="26"/>
          <w:lang w:val="nl-NL"/>
        </w:rPr>
        <w:t>b) Về  mức hỗ trợ thăm viếng mộ liệt sĩ:</w:t>
      </w:r>
    </w:p>
    <w:p>
      <w:pPr>
        <w:pStyle w:val="Normal"/>
        <w:spacing w:lineRule="auto" w:line="240" w:before="120" w:after="120"/>
        <w:ind w:firstLine="720"/>
        <w:jc w:val="both"/>
        <w:rPr/>
      </w:pPr>
      <w:r>
        <w:rPr>
          <w:rFonts w:cs="Times New Roman" w:ascii="Times New Roman" w:hAnsi="Times New Roman"/>
          <w:sz w:val="26"/>
          <w:szCs w:val="26"/>
          <w:lang w:val="nl-NL"/>
        </w:rPr>
        <w:t xml:space="preserve">Theo Khoản 1 Điều 3 Pháp lệnh ưu đãi người có công với Cách mạng: "Các chế độ ưu đãi người có công với cách mạng và thân nhân của họ được điều chỉnh phù hợp với điều kiện kinh tế - xã hội của đất nước trong từng thời kỳ". Bộ Lao động - Thương binh và Xã hội xin ghi nhận và điều chỉnh mức hỗ trợ thăm viếng mộ liệt sĩ phù hợp với điều kiện kinh tế - xã hội của đất nước trong từng thời kỳ. </w:t>
      </w:r>
    </w:p>
    <w:p>
      <w:pPr>
        <w:pStyle w:val="Heading2"/>
        <w:spacing w:lineRule="auto" w:line="240" w:before="120" w:after="120"/>
        <w:ind w:firstLine="720"/>
        <w:jc w:val="both"/>
        <w:rPr/>
      </w:pPr>
      <w:r>
        <w:rPr>
          <w:rFonts w:cs="Times New Roman" w:ascii="Times New Roman" w:hAnsi="Times New Roman"/>
          <w:i/>
          <w:lang w:val="nl-NL"/>
        </w:rPr>
        <w:t>49. Cử tri tỉnh Bình Định, Điên Biên, Hòa Bình, Tây Ninh, Trà Vinh, Cao Bằng, Nam Định, tp. Hồ Chí Minh, Vĩnh Phúc, Long An, Phú Thọ, Quảng Ngãi, Lai Châu kiến nghị:</w:t>
      </w:r>
      <w:r>
        <w:rPr>
          <w:rFonts w:cs="Times New Roman" w:ascii="Times New Roman" w:hAnsi="Times New Roman"/>
          <w:i/>
          <w:lang w:val="nb-NO"/>
        </w:rPr>
        <w:t xml:space="preserve"> </w:t>
      </w:r>
      <w:r>
        <w:rPr>
          <w:rFonts w:cs="Times New Roman" w:ascii="Times New Roman" w:hAnsi="Times New Roman"/>
          <w:i/>
          <w:lang w:val="nl-NL"/>
        </w:rPr>
        <w:t xml:space="preserve"> </w:t>
      </w:r>
      <w:r>
        <w:rPr>
          <w:rFonts w:cs="Times New Roman" w:ascii="Times New Roman" w:hAnsi="Times New Roman"/>
          <w:b w:val="false"/>
          <w:i/>
          <w:lang w:val="nl-NL"/>
        </w:rPr>
        <w:t>Cử tri kiến nghị Bộ Lao động - Thương binh và Xã hội phối hợp với Bộ ngành liên quan tiếp tục nghiên cứu sửa đổi các quy định về thủ tục, hồ sơ công nhận người có công với cách mạng không còn hồ sơ gốc theo Thông tư liên tịch số 28/2013/TTLT-BLĐTBXH-BQP ngày 22/10/2013 của Liên Bộ Lao động - Thương binh và Xã hội, Bộ Quốc phòng để các địa phương tích cực triển khai rà soát lại các trường hợp nêu trên, xem xét, giải quyết để người có công với cách mạng, nhất là những người nhiễm chất độc da cam, và các thương, bệnh binh tuổi cao (nếu giải quyết chậm có khi họ đã mất mà vẫn chưa được hưởng chế độ của nhà nước) sớm được hưởng chế độ, chính sách theo quy định.</w:t>
      </w:r>
    </w:p>
    <w:p>
      <w:pPr>
        <w:pStyle w:val="Normal"/>
        <w:spacing w:lineRule="auto" w:line="240" w:before="120" w:after="120"/>
        <w:ind w:firstLine="720"/>
        <w:jc w:val="both"/>
        <w:rPr/>
      </w:pPr>
      <w:r>
        <w:rPr>
          <w:rFonts w:cs="Times New Roman" w:ascii="Times New Roman" w:hAnsi="Times New Roman"/>
          <w:i/>
          <w:sz w:val="26"/>
          <w:szCs w:val="26"/>
          <w:lang w:val="nl-NL"/>
        </w:rPr>
        <w:t>Đề nghị Bộ Lao động - Thương binh và Xã hội, Bộ Quốc phòng sửa đổi một số nội dung quy định tại Thông tư liên tịch số 28/2013/TTLT-BLĐTBXH-BQP ngày 22/10/2013 hướng dẫn xác nhận liệt sĩ, thương binh, người hưởng chính sách như thương binh trong chiến tranh không còn giấy tờ theo hướng bỏ quy định tại Điểm a Khoản 2 Điều 4 và Điểm a Khoản 2 Điều 7 vì đại diện Hội cựu Chiến binh và Hội người cao tuổi là thành viên của Hội đồng xác nhận người có công cấp xã nên không cần thiết phải có xác nhận bằng văn bản của hai tổ chức này khi làm thủ tục xác nhận đối với người hy sinh thuộc lực lượng quân đội, công an (Điều 4) người bị thương thuộc lực lượng quân đội đã phục viên, xuất ngũ (Điều 7).</w:t>
      </w:r>
    </w:p>
    <w:p>
      <w:pPr>
        <w:pStyle w:val="Normal"/>
        <w:spacing w:lineRule="auto" w:line="240" w:before="120" w:after="120"/>
        <w:ind w:firstLine="720"/>
        <w:jc w:val="both"/>
        <w:rPr/>
      </w:pPr>
      <w:r>
        <w:rPr>
          <w:rFonts w:cs="Times New Roman" w:ascii="Times New Roman" w:hAnsi="Times New Roman"/>
          <w:i/>
          <w:sz w:val="26"/>
          <w:szCs w:val="26"/>
          <w:lang w:val="nl-NL"/>
        </w:rPr>
        <w:t>Đề nghị Bộ Lao động - Thương binh và Xã hội nghiên cứu ban hành thông tư hướng dẫn giải quyết chính sách tồn đọng sau chiến tranh cho các đối tượng tham gia kháng chiến chống Pháp, chống Mỹ không còn lưu giữ được giấy tờ gốc, nhân chứng không còn.</w:t>
      </w:r>
    </w:p>
    <w:p>
      <w:pPr>
        <w:pStyle w:val="Normal"/>
        <w:spacing w:lineRule="auto" w:line="240" w:before="120" w:after="120"/>
        <w:ind w:firstLine="720"/>
        <w:jc w:val="both"/>
        <w:rPr/>
      </w:pPr>
      <w:r>
        <w:rPr>
          <w:rFonts w:cs="Times New Roman" w:ascii="Times New Roman" w:hAnsi="Times New Roman"/>
          <w:i/>
          <w:sz w:val="26"/>
          <w:szCs w:val="26"/>
          <w:lang w:val="nl-NL"/>
        </w:rPr>
        <w:t>Đề nghị các bộ ngành có liên quan xem xét, và có giải pháp đối với những người hoạt động cách mạng, hoạt động kháng chiến bị địch bắt tù đày, không còn giấy tờ gốc, chỉ có giấy xác nhận của thủ trưởng và đồng đội cùng đơn vị công tác trong thời gian  kháng chiến, nhất là những trường hợp bị bắt bị giam ở Phú Quốc.</w:t>
      </w:r>
    </w:p>
    <w:p>
      <w:pPr>
        <w:pStyle w:val="Normal"/>
        <w:spacing w:lineRule="auto" w:line="240" w:before="120" w:after="120"/>
        <w:ind w:firstLine="720"/>
        <w:jc w:val="both"/>
        <w:rPr/>
      </w:pPr>
      <w:r>
        <w:rPr>
          <w:rFonts w:cs="Times New Roman" w:ascii="Times New Roman" w:hAnsi="Times New Roman"/>
          <w:i/>
          <w:sz w:val="26"/>
          <w:szCs w:val="26"/>
          <w:lang w:val="nl-NL"/>
        </w:rPr>
        <w:t>Đề nghị giảm bớt thủ tục khi làm hồ sơ cho người có công, vì hiện nay đòi hỏi phải có Thủ trưởng đơn vị hoặc người cùng tham gia ký xác nhận, trong khi các đối tượng này đã từ trầ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i/>
          <w:sz w:val="26"/>
          <w:szCs w:val="26"/>
          <w:lang w:val="nl-NL"/>
        </w:rPr>
        <w:t>a) Về kiến nghị sửa đổi Thông tư 28/2013/TTLT-BLĐTBXH-BQP</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Trên cơ sở kết quả Tổng rà soát, Bộ Lao động - Thương binh và Xã hội đã có văn bản số 5046/LĐTBXH-NCC ngày 09/12/2015 đề nghị Bộ Quốc phòng phối hợp sửa đổi, bổ sung Thông tư liên tịch số 28/TTLT-BLĐTBXH-BQP, các nội dung kiến nghị cụ thể sẽ được 2 Bộ trao đổi, thống nhất trong quá trình xây dựng Thông tư.</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Về đề nghị Bộ Lao động – Thương binh và Xã hội, Bộ Quốc phòng bỏ quy định tại Điểm a Khoản 2 Điều 4 và điểm a Khoản 2 Điều 7 vì đại diện Hội cựu Chiến binh và Hội Người cao tuổi là thành viên của Hội đồng xác nhận người có công cấp xã nên không cần thiết phải có xác nhận bằng văn bản của hai tổ chức này khi làm thủ tục xác nhận đối với người hy sịnh thuộc lực lượng quân đội, công an (Điều 4) người bị thượng thuộc lực lượng quân đội đã phục viên, xuất ngũ (Điều 7):</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Chính sách ưu đãi người có công với cách mạng hiện hành được xây dựng theo nguyên tắc cải cách thủ tục hành chính nhưng cũng không thể thiếu cơ sở pháp lý, tránh việc lợi dụng chính sách để khai man hồ sơ, xác nhận sai sự thật để hưởng chế độ trợ cấp và danh hiệu Nhà nước tôn vinh.</w:t>
      </w:r>
    </w:p>
    <w:p>
      <w:pPr>
        <w:pStyle w:val="Normal"/>
        <w:spacing w:lineRule="auto" w:line="240" w:before="120" w:after="120"/>
        <w:ind w:firstLine="720"/>
        <w:jc w:val="both"/>
        <w:rPr/>
      </w:pPr>
      <w:r>
        <w:rPr>
          <w:rFonts w:cs="Times New Roman" w:ascii="Times New Roman" w:hAnsi="Times New Roman"/>
          <w:i/>
          <w:color w:val="000000"/>
          <w:sz w:val="26"/>
          <w:szCs w:val="26"/>
          <w:lang w:val="nl-NL"/>
        </w:rPr>
        <w:t xml:space="preserve">b) Về kiến nghị </w:t>
      </w:r>
      <w:r>
        <w:rPr>
          <w:rFonts w:cs="Times New Roman" w:ascii="Times New Roman" w:hAnsi="Times New Roman"/>
          <w:i/>
          <w:sz w:val="26"/>
          <w:szCs w:val="26"/>
          <w:lang w:val="nl-NL"/>
        </w:rPr>
        <w:t>ban hành Thông tư hướng dẫn giải quyết chính sách tồn đọng sau chiến tranh cho các đối tượng tham gia kháng chiến chống Pháp, chống Mỹ không còn lưu giữ được giấy tờ gốc, nhân chứng không còn.</w:t>
      </w:r>
    </w:p>
    <w:p>
      <w:pPr>
        <w:pStyle w:val="Normal"/>
        <w:spacing w:lineRule="auto" w:line="240" w:before="120" w:after="120"/>
        <w:ind w:firstLine="720"/>
        <w:jc w:val="both"/>
        <w:rPr/>
      </w:pPr>
      <w:r>
        <w:rPr>
          <w:rFonts w:cs="Times New Roman" w:ascii="Times New Roman" w:hAnsi="Times New Roman"/>
          <w:sz w:val="26"/>
          <w:szCs w:val="26"/>
          <w:lang w:val="nl-NL"/>
        </w:rPr>
        <w:t>Quá trình triển khai thực hiện việc giải quyết chế độ ưu đãi đối với các trường hợp không còn giấy tờ gốc đã được thực hiện từ nhiều năm qua. Vì vậy, về cơ bản, những người có công với cách mạng nói chung đã được hưởng chế độ.</w:t>
      </w:r>
    </w:p>
    <w:p>
      <w:pPr>
        <w:pStyle w:val="Normal"/>
        <w:spacing w:lineRule="auto" w:line="240" w:before="120" w:after="120"/>
        <w:ind w:firstLine="720"/>
        <w:jc w:val="both"/>
        <w:rPr/>
      </w:pPr>
      <w:r>
        <w:rPr>
          <w:rFonts w:cs="Times New Roman" w:ascii="Times New Roman" w:hAnsi="Times New Roman"/>
          <w:sz w:val="26"/>
          <w:szCs w:val="26"/>
          <w:lang w:val="nl-NL"/>
        </w:rPr>
        <w:t>Tuy nhiên, quá trình triển khai thực hiện cho thấy, số hồ sơ man khai để hưởng chế độ là rất lớn, khiến những người thực sự có công và dư luận nhân dân bất bình (rất nhiều cử tri, đại biểu Quốc hội, đại biểu Hội đồng nhân dân các cấp đã phản ánh, chất vấn ngành Lao động – Thương binh và Xã hội về vấn đề này). Kèm theo đó là số đơn, thư kiến nghị, tố cáo ngày càng tăng, làm mất nhiều thời gian, công sức của các cơ quan chức năng để kiểm tra, giải quyết và xử lý, kể cả xử lý về hình sự.</w:t>
      </w:r>
    </w:p>
    <w:p>
      <w:pPr>
        <w:pStyle w:val="Normal"/>
        <w:spacing w:lineRule="auto" w:line="240" w:before="120" w:after="120"/>
        <w:ind w:firstLine="720"/>
        <w:jc w:val="both"/>
        <w:rPr/>
      </w:pPr>
      <w:r>
        <w:rPr>
          <w:rFonts w:cs="Times New Roman" w:ascii="Times New Roman" w:hAnsi="Times New Roman"/>
          <w:sz w:val="26"/>
          <w:szCs w:val="26"/>
          <w:lang w:val="nl-NL"/>
        </w:rPr>
        <w:t>Vì vậy, sau khi Pháp lệnh ưu đãi người có công với cách mạng được ban hành, việc xác lập hồ sơ cần có đủ căn cứ pháp lý, đủ độ tin cậy. Theo quy định hiện hành, hồ sơ người hoạt động kháng chiến giải phóng dân tộc, bảo vệ Tổ quốc có một trong những giấy tờ chứng minh đã được khen tặng Huân chương Kháng chiến hoặc Huân chương Chiến thắng, Huy chương Kháng chiến hoặc Huy chương Chiến thắng. Những trường hợp bị thất lạc giấy tờ thì chưa đủ căn cứ để xem xét, xác lập hồ sơ.</w:t>
      </w:r>
    </w:p>
    <w:p>
      <w:pPr>
        <w:pStyle w:val="Normal"/>
        <w:spacing w:lineRule="auto" w:line="240" w:before="120" w:after="120"/>
        <w:ind w:firstLine="720"/>
        <w:jc w:val="both"/>
        <w:rPr/>
      </w:pPr>
      <w:r>
        <w:rPr>
          <w:rFonts w:cs="Times New Roman" w:ascii="Times New Roman" w:hAnsi="Times New Roman"/>
          <w:i/>
          <w:color w:val="000000"/>
          <w:sz w:val="26"/>
          <w:szCs w:val="26"/>
          <w:lang w:val="nl-NL"/>
        </w:rPr>
        <w:t>c) Về kiến nghị đối với người hoạt động cách mạng, hoạt động kháng chiến bị địch bắt tù, đày hồ sơ không còn giấy tờ gốc.</w:t>
      </w:r>
    </w:p>
    <w:p>
      <w:pPr>
        <w:pStyle w:val="Normal"/>
        <w:spacing w:lineRule="auto" w:line="240" w:before="120" w:after="120"/>
        <w:ind w:firstLine="720"/>
        <w:jc w:val="both"/>
        <w:rPr/>
      </w:pPr>
      <w:r>
        <w:rPr>
          <w:rFonts w:cs="Times New Roman" w:ascii="Times New Roman" w:hAnsi="Times New Roman"/>
          <w:sz w:val="26"/>
          <w:szCs w:val="26"/>
          <w:lang w:val="nl-NL"/>
        </w:rPr>
        <w:t>Bộ Lao động-Thương binh và Xã hội đã ban hành Thông tư số 16/2014/TT-BLĐTBXH ngày 30 tháng 7 năm 2014 hướng dẫn một số nội dung về xác nhận và thực hiện chế độ ưu đãi người có công với cách mạng. Theo đó, ngoài quy định tại Khoản 2 Điều 33 Thông tư số 05/2013/TT-BLĐTBX ngày 15 tháng 5 năm 2013, thì tại Khoản 1 Điều 9 đã quy định bổ sung một trong những giấy tờ xác định nơi bị tù, thời gian tù:</w:t>
      </w:r>
    </w:p>
    <w:p>
      <w:pPr>
        <w:pStyle w:val="Normal"/>
        <w:spacing w:lineRule="auto" w:line="240" w:before="120" w:after="120"/>
        <w:ind w:firstLine="720"/>
        <w:jc w:val="both"/>
        <w:rPr/>
      </w:pPr>
      <w:r>
        <w:rPr>
          <w:rFonts w:cs="Times New Roman" w:ascii="Times New Roman" w:hAnsi="Times New Roman"/>
          <w:sz w:val="26"/>
          <w:szCs w:val="26"/>
          <w:lang w:val="nl-NL"/>
        </w:rPr>
        <w:t>- Bản sao một trong các giấy tờ: Lý lịch quân nhân, Lý lịch công an nhân dân (lập từ ngày 01 tháng 01 năm 1995 trở về trước); hồ sơ khen thưởng tổng kết thành tích tham gia kháng chiến; hồ sơ hưởng chế độ Bảo hiểm xã hội;</w:t>
      </w:r>
    </w:p>
    <w:p>
      <w:pPr>
        <w:pStyle w:val="Normal"/>
        <w:spacing w:lineRule="auto" w:line="240" w:before="120" w:after="120"/>
        <w:ind w:firstLine="720"/>
        <w:jc w:val="both"/>
        <w:rPr/>
      </w:pPr>
      <w:r>
        <w:rPr>
          <w:rFonts w:cs="Times New Roman" w:ascii="Times New Roman" w:hAnsi="Times New Roman"/>
          <w:sz w:val="26"/>
          <w:szCs w:val="26"/>
          <w:lang w:val="nl-NL"/>
        </w:rPr>
        <w:t>- Bản sao giấy tờ, tài liệu khác có giá trị pháp lý lập từ ngày 01 tháng 01 năm 1995 trở về trước;</w:t>
      </w:r>
    </w:p>
    <w:p>
      <w:pPr>
        <w:pStyle w:val="Normal"/>
        <w:spacing w:lineRule="auto" w:line="240" w:before="120" w:after="120"/>
        <w:ind w:firstLine="720"/>
        <w:jc w:val="both"/>
        <w:rPr/>
      </w:pPr>
      <w:r>
        <w:rPr>
          <w:rFonts w:cs="Times New Roman" w:ascii="Times New Roman" w:hAnsi="Times New Roman"/>
          <w:sz w:val="26"/>
          <w:szCs w:val="26"/>
          <w:lang w:val="nl-NL"/>
        </w:rPr>
        <w:t>- Xác nhận của cơ quan chức năng thuộc Bộ Quốc phòng, Bộ Công an về thời gian tù và nơi bị tù.</w:t>
      </w:r>
    </w:p>
    <w:p>
      <w:pPr>
        <w:pStyle w:val="Normal"/>
        <w:spacing w:lineRule="auto" w:line="240" w:before="120" w:after="120"/>
        <w:ind w:firstLine="720"/>
        <w:jc w:val="both"/>
        <w:rPr/>
      </w:pPr>
      <w:r>
        <w:rPr>
          <w:rFonts w:cs="Times New Roman" w:ascii="Times New Roman" w:hAnsi="Times New Roman"/>
          <w:sz w:val="26"/>
          <w:szCs w:val="26"/>
          <w:lang w:val="nl-NL"/>
        </w:rPr>
        <w:t>Như vậy, người hoạt động cách mạng hoặc hoạt động kháng chiến nếu có các giấy tờ khác chứng minh thời gian tù, địa điểm tù vẫn được xem xét xác nhận và giải quyết chế độ theo quy định.</w:t>
      </w:r>
    </w:p>
    <w:p>
      <w:pPr>
        <w:pStyle w:val="Normal"/>
        <w:spacing w:lineRule="auto" w:line="240" w:before="120" w:after="120"/>
        <w:ind w:firstLine="720"/>
        <w:jc w:val="both"/>
        <w:rPr/>
      </w:pPr>
      <w:r>
        <w:rPr>
          <w:rFonts w:cs="Times New Roman" w:ascii="Times New Roman" w:hAnsi="Times New Roman"/>
          <w:sz w:val="26"/>
          <w:szCs w:val="26"/>
          <w:lang w:val="nl-NL"/>
        </w:rPr>
        <w:t>Trường hợp không còn một giấy tờ gốc nào (thất lạc toàn bộ hồ sơ) chứng minh đã từng tham gia hoạt động cách mạng hoặc hoạt động kháng chiến bị địch bắt tù, đày thì chưa đủ cơ sở pháp lý để xem xét giải quyết chế độ ưu đãi. Hiện nay, việc xác nhận đối tượng người có công không có quy định căn cứ vào người làm chứng để đảm bảo sự chặt chẽ, khách quan khi xác lập hồ sơ xác nhận và giải quyết chính sách.</w:t>
      </w:r>
    </w:p>
    <w:p>
      <w:pPr>
        <w:pStyle w:val="Normal"/>
        <w:spacing w:lineRule="auto" w:line="240" w:before="120" w:after="120"/>
        <w:ind w:firstLine="720"/>
        <w:jc w:val="both"/>
        <w:rPr/>
      </w:pPr>
      <w:r>
        <w:rPr>
          <w:rFonts w:cs="Times New Roman" w:ascii="Times New Roman" w:hAnsi="Times New Roman"/>
          <w:i/>
          <w:sz w:val="26"/>
          <w:szCs w:val="26"/>
          <w:lang w:val="nl-NL"/>
        </w:rPr>
        <w:t>Đối với những trường hợp bị bắt, bị giam ở Phú Quốc:</w:t>
      </w:r>
    </w:p>
    <w:p>
      <w:pPr>
        <w:pStyle w:val="Normal"/>
        <w:spacing w:lineRule="auto" w:line="240" w:before="120" w:after="120"/>
        <w:ind w:firstLine="720"/>
        <w:jc w:val="both"/>
        <w:rPr/>
      </w:pPr>
      <w:r>
        <w:rPr>
          <w:rFonts w:cs="Times New Roman" w:ascii="Times New Roman" w:hAnsi="Times New Roman"/>
          <w:sz w:val="26"/>
          <w:szCs w:val="26"/>
          <w:lang w:val="nl-NL"/>
        </w:rPr>
        <w:t>Bộ Lao động-Thương binh và Xã hội xin tiếp thu ý kiến của cử tri. Việc công nhận các địa danh được coi là nhà tù qua các giai đoạn cách mạng thuộc thẩm quyền của Ban Tuyên giáo tỉnh, thành phố. Bộ Lao động-Thương binh và Xã hội tổng hợp danh mục nhà tù để hướng dẫn xác định nơi bị tù làm căn cứ xác nhận người hoạt động cách mạng hoặc hoạt động kháng chiến bị địch bắt tù, đày. Hiện nay, để đảm bảo quyền lợi của người có công, trong khi chờ sửa đổi, bổ sung văn bản quy phạm pháp luật, Bộ Lao động-Thương binh và Xã hội đã hướng dẫn vận dụng xem xét xác nhận và giải quyết chế độ đối với diện đối tượng này.</w:t>
      </w:r>
    </w:p>
    <w:p>
      <w:pPr>
        <w:pStyle w:val="Normal"/>
        <w:spacing w:lineRule="auto" w:line="240" w:before="120" w:after="120"/>
        <w:ind w:firstLine="720"/>
        <w:jc w:val="both"/>
        <w:rPr/>
      </w:pPr>
      <w:r>
        <w:rPr>
          <w:rFonts w:cs="Times New Roman" w:ascii="Times New Roman" w:hAnsi="Times New Roman"/>
          <w:i/>
          <w:color w:val="000000"/>
          <w:sz w:val="26"/>
          <w:szCs w:val="26"/>
          <w:lang w:val="nl-NL"/>
        </w:rPr>
        <w:t>d) Về kiến nghị giảm bớt thủ tục khi làm hồ sơ cho người có công.</w:t>
      </w:r>
    </w:p>
    <w:p>
      <w:pPr>
        <w:pStyle w:val="Normal"/>
        <w:spacing w:lineRule="auto" w:line="240" w:before="120" w:after="120"/>
        <w:ind w:firstLine="720"/>
        <w:jc w:val="both"/>
        <w:rPr/>
      </w:pPr>
      <w:r>
        <w:rPr>
          <w:rFonts w:cs="Times New Roman" w:ascii="Times New Roman" w:hAnsi="Times New Roman"/>
          <w:color w:val="000000"/>
          <w:sz w:val="26"/>
          <w:szCs w:val="26"/>
          <w:lang w:val="nl-NL"/>
        </w:rPr>
        <w:t>Triển khai Nghị định số 31/2013/NĐ-CP ngày 9 tháng 4 năm 2013 của Chính phủ, Bộ Lao động - Thương binh và Xã hội đã ban hành Thông tư số 05/2013/TT-BLĐTBXH ngày 15 tháng 5 năm 2013  hướng dẫn về thủ tục lập hồ sơ, quản lý hồ sơ, thực hiện chế độ ưu đãi người có công với cách mạng và thân nhân và Thông tư số 16/2014/TT-BLĐTBXH ngày 30/7/2014 hướng dẫn một số nội dung xác nhận và thực hiện chế độ ưu đãi người có công với cách mạng.</w:t>
      </w:r>
    </w:p>
    <w:p>
      <w:pPr>
        <w:pStyle w:val="Normal"/>
        <w:spacing w:lineRule="auto" w:line="240" w:before="120" w:after="120"/>
        <w:ind w:firstLine="720"/>
        <w:jc w:val="both"/>
        <w:rPr/>
      </w:pPr>
      <w:r>
        <w:rPr>
          <w:rFonts w:cs="Times New Roman" w:ascii="Times New Roman" w:hAnsi="Times New Roman"/>
          <w:color w:val="000000"/>
          <w:sz w:val="26"/>
          <w:szCs w:val="26"/>
          <w:lang w:val="nl-NL"/>
        </w:rPr>
        <w:t>Theo quy định, đối tượng chỉ làm thủ tục kê khai gửi Ủy ban nhân dân cấp xã, hoặc cơ quan có thẩm quyền. Quy trình tiếp nhận và xử lý, xét duyệt hồ sơ của từng cơ quan đã được quy định cụ thể trong Thông tư số 05/2013/TT-BLĐTBXH ngày 15 tháng 5 năm 2013 của Bộ Lao động – Thương binh và Xã hội.</w:t>
      </w:r>
    </w:p>
    <w:p>
      <w:pPr>
        <w:pStyle w:val="Normal"/>
        <w:spacing w:lineRule="auto" w:line="240" w:before="120" w:after="120"/>
        <w:ind w:firstLine="720"/>
        <w:jc w:val="both"/>
        <w:rPr/>
      </w:pPr>
      <w:r>
        <w:rPr>
          <w:rFonts w:cs="Times New Roman" w:ascii="Times New Roman" w:hAnsi="Times New Roman"/>
          <w:color w:val="000000"/>
          <w:sz w:val="26"/>
          <w:szCs w:val="26"/>
          <w:lang w:val="nl-NL"/>
        </w:rPr>
        <w:t>Hiện nay, Bộ Lao động – Thương binh và Xã hội đang tích cực rà soát, đơn giản hóa thủ tục hành chính nhằm giải quyết kịp thời các chính sách ưu đãi đối với người có công với cách mạng. Tuy nhiên, quá trình xác lập hồ sơ cũng không thể quá giản đơn, dẫn đến thiếu cơ sở pháp lý, yêu cầu đảm bảo chặt chẽ, ngăn ngừa tình trạng man khai hồ sơ, xác nhận sai sự thật để hưởng chế độ trợ cấp và danh hiệu Nhà nước tôn vinh.</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50. </w:t>
      </w:r>
      <w:r>
        <w:rPr>
          <w:rFonts w:cs="Times New Roman" w:ascii="Times New Roman" w:hAnsi="Times New Roman"/>
          <w:b/>
          <w:i/>
          <w:sz w:val="26"/>
          <w:szCs w:val="26"/>
          <w:lang w:val="nl-NL"/>
        </w:rPr>
        <w:t>Cử tri tỉnh Long An, Nghệ An, Tiền Gia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Hiện nay nhiều trường hợp các đối tượng là thân nhân chủ yếu (không phải cha, mẹ, vợ chồng, con) thờ cúng liệt sĩ mà không được hưởng trợ cấp hàng tháng. Cử tri đề nghị xem xét mở rộng đối tượng thụ hưởng chính sách này thông qua việc hỗ trợ: có chính sách cho vay ưu đãi, phương tiện sản xuất, đào tạo nghề đối với các đối tượng thân nhân, người thờ cúng liệt sĩ để đảm bảo thực hiện tốt chính sách đối với người có công. Đồng thời, đề nghị xem lại mức phụ cấp, trợ cấp ưu đãi đối với người có công với cách mạng quy định tại Nghị định số 20/2015/NĐ-CP ngày 14/2/2015 vì xét điều kiện giá cả thị trường hiện nay, mức ưu đãi còn thấp.</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i/>
          <w:sz w:val="26"/>
          <w:szCs w:val="26"/>
          <w:lang w:val="nl-NL"/>
        </w:rPr>
        <w:t xml:space="preserve">a) Về việc mở rộng đối tượng thụ hưởng chính sách là người thờ cúng liệt sĩ (không phải là thân nhân chủ yếu của liệt sĩ) thông qua việc hỗ trợ, có chính sách cho vay ưu đãi, phương tiện sản xuất, đào tạo nghề đối với đối tượng thân nhân, người thờ cúng liệt sĩ: </w:t>
      </w:r>
    </w:p>
    <w:p>
      <w:pPr>
        <w:pStyle w:val="Normal"/>
        <w:spacing w:lineRule="auto" w:line="240" w:before="120" w:after="120"/>
        <w:ind w:firstLine="720"/>
        <w:jc w:val="both"/>
        <w:rPr/>
      </w:pPr>
      <w:r>
        <w:rPr>
          <w:rFonts w:cs="Times New Roman" w:ascii="Times New Roman" w:hAnsi="Times New Roman"/>
          <w:sz w:val="26"/>
          <w:szCs w:val="26"/>
          <w:lang w:val="nl-NL"/>
        </w:rPr>
        <w:t>Liệt sĩ là diện đối tượng tiêu biểu trong 12 diện đối tượng người có công, là người đã hy sinh cuộc đời mình vì độc lập, tự do của Tổ quốc khi chưa được hưởng những ưu đãi của đất nước. Vì vậy, thân nhân chủ yếu của liệt sĩ (những người mà khi còn sống liệt sĩ có trách nhiệm phải nuôi dưỡng) có những quy định ưu đãi riêng và ưu tiên hơn các đối tượng khác, trong đó có trợ cấp thờ cúng liệt sĩ 500.000 đồng. Trong điều kiện kinh tế - xã hội và trong tổng thể mặt bằng chính sách chung của đất nước ta hiện nay, việc thực hiện quy định các chế độ cho vay ưu đãi, phương tiện sản xuất, đào tạo nghề đối với người thờ cúng liệt sĩ là không khả thi.</w:t>
      </w:r>
    </w:p>
    <w:p>
      <w:pPr>
        <w:pStyle w:val="TextBodyIndent"/>
        <w:spacing w:lineRule="auto" w:line="240" w:before="120" w:after="120"/>
        <w:ind w:left="0" w:firstLine="720"/>
        <w:rPr/>
      </w:pPr>
      <w:r>
        <w:rPr>
          <w:rFonts w:cs="Times New Roman" w:ascii="Times New Roman" w:hAnsi="Times New Roman"/>
          <w:i/>
          <w:sz w:val="26"/>
          <w:szCs w:val="26"/>
          <w:lang w:val="nl-NL"/>
        </w:rPr>
        <w:t>b)Về việc nâng mức trợ cấp đối với người có công:</w:t>
      </w:r>
    </w:p>
    <w:p>
      <w:pPr>
        <w:pStyle w:val="TextBodyIndent"/>
        <w:spacing w:lineRule="auto" w:line="240" w:before="120" w:after="120"/>
        <w:ind w:left="0" w:firstLine="720"/>
        <w:rPr/>
      </w:pPr>
      <w:r>
        <w:rPr>
          <w:rFonts w:cs="Times New Roman" w:ascii="Times New Roman" w:hAnsi="Times New Roman"/>
          <w:sz w:val="26"/>
          <w:szCs w:val="26"/>
          <w:lang w:val="nl-NL"/>
        </w:rPr>
        <w:t>Chế độ chính sách ưu đãi người có công với cách mạng được xây dựng căn cứ theo mức độ cống hiến, hy sinh của mỗi diện đối tượng, cân đối trong hệ thông chính sách xã hội nói chung và phù hợp với khả năng kinh tế - xã hội của đất nước.</w:t>
      </w:r>
    </w:p>
    <w:p>
      <w:pPr>
        <w:pStyle w:val="TextBodyIndent"/>
        <w:spacing w:lineRule="auto" w:line="240" w:before="120" w:after="120"/>
        <w:ind w:left="0" w:firstLine="720"/>
        <w:rPr/>
      </w:pPr>
      <w:r>
        <w:rPr>
          <w:rFonts w:cs="Times New Roman" w:ascii="Times New Roman" w:hAnsi="Times New Roman"/>
          <w:sz w:val="26"/>
          <w:szCs w:val="26"/>
          <w:lang w:val="nl-NL"/>
        </w:rPr>
        <w:t>Thực hiện Đề án cải cách chế độ trợ cấp ưu đãi đối với người có công, mức trợ cấp, phụ cấp ưu đãi người có công với cách mạng đã được điều chỉnh hàng năm, phù hợp với điều kiện kinh tế của đất nước, cân đối với việc nâng lương và trợ cấp bảo hiểm xã hội.</w:t>
      </w:r>
    </w:p>
    <w:p>
      <w:pPr>
        <w:pStyle w:val="TextBodyIndent"/>
        <w:spacing w:lineRule="auto" w:line="240" w:before="120" w:after="120"/>
        <w:ind w:left="0" w:firstLine="720"/>
        <w:rPr/>
      </w:pPr>
      <w:r>
        <w:rPr>
          <w:rFonts w:cs="Times New Roman" w:ascii="Times New Roman" w:hAnsi="Times New Roman"/>
          <w:sz w:val="26"/>
          <w:szCs w:val="26"/>
          <w:lang w:val="nl-NL"/>
        </w:rPr>
        <w:t>Thực tế hiện nay, mức chuẩn trợ cấp người có công là 1.318.000 đồng bằng 4, 88 lần mức chuẩn trợ giúp xã hội theo quy định tại nghị định số 136/2013/NĐ-CP ngày 21/10/2013 của Chính phủ. Mức trợ cấp này sẽ tiếp tục được điều chỉnh tăng theo lộ trình điều chỉnh lương, Bảo hiểm xã hội và trợ cấp người có công.</w:t>
      </w:r>
    </w:p>
    <w:p>
      <w:pPr>
        <w:pStyle w:val="Normal"/>
        <w:spacing w:lineRule="auto" w:line="240" w:before="120" w:after="120"/>
        <w:ind w:firstLine="720"/>
        <w:jc w:val="both"/>
        <w:rPr/>
      </w:pPr>
      <w:r>
        <w:rPr>
          <w:rFonts w:cs="Times New Roman" w:ascii="Times New Roman" w:hAnsi="Times New Roman"/>
          <w:b/>
          <w:sz w:val="26"/>
          <w:szCs w:val="26"/>
          <w:lang w:val="nl-NL"/>
        </w:rPr>
        <w:t xml:space="preserve">51. </w:t>
      </w:r>
      <w:r>
        <w:rPr>
          <w:rFonts w:cs="Times New Roman" w:ascii="Times New Roman" w:hAnsi="Times New Roman"/>
          <w:b/>
          <w:i/>
          <w:sz w:val="26"/>
          <w:szCs w:val="26"/>
          <w:lang w:val="nl-NL"/>
        </w:rPr>
        <w:t>Cử tri tỉ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Bến Tre, Bình Thuận, Sóc Tră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kiến nghị hiện nay Pháp lệnh số 05/2012/UBTVQH13 về sửa đổi, bổ sung một số điều của Pháp lệnh quy định danh hiệu vinh dự Nhà nước “Bà mẹ Việt Nam anh hùng” và Nghị định số 31/2013/NĐ-CP ngày 09/4/2013 của Chính phủ đều chưa quy định về việc trợ cấp thờ cúng cho Bà mẹ Việt Nam anh hùng. Đề nghị xem xét mở rộng bổ sung thêm quy định chế độ trợ cấp tiền thờ cúng Bà mẹ Việt Nam anh hùng vì mẹ là người đã sinh ra những người con anh dũng hy sinh cho sự nghiệp giải phóng dân tộc, bảo vệ Tổ quốc thì khi mất cũng nên có chế độ trợ cấp tiền thờ cúng mẹ</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Theo quy định tại Pháp lệnh Ưu đãi người có công với cách mạng (sửa đổi, bổ sung), trong số các đối tượng người có công thì liệt sĩ là người đã trực tiếp hy sinh bản thân vì Tổ quốc. Vì vậy, riêng đối với liệt sĩ, chính sách ưu đãi người có công có những quy định về lễ an táng, truy điệu liệt sĩ, xây dựng, quản lý nghĩa trang liệt sĩ cùng với đó là chế độ thờ cúng liệt sĩ hàng năm. Chưa có quy định trợ cấp đối với người thờ cúng Bà mẹ Việt Nam anh hùng cũng như trợ cấp thờ cúng đối với các đối tượng người có công khác.</w:t>
      </w:r>
    </w:p>
    <w:p>
      <w:pPr>
        <w:pStyle w:val="Normal"/>
        <w:spacing w:lineRule="auto" w:line="240" w:before="120" w:after="120"/>
        <w:ind w:firstLine="720"/>
        <w:jc w:val="both"/>
        <w:rPr/>
      </w:pPr>
      <w:r>
        <w:rPr>
          <w:rFonts w:cs="Times New Roman" w:ascii="Times New Roman" w:hAnsi="Times New Roman"/>
          <w:sz w:val="26"/>
          <w:szCs w:val="26"/>
          <w:lang w:val="nl-NL"/>
        </w:rPr>
        <w:t>Bà mẹ Việt Nam anh hùng cũng là thân nhân liệt sĩ, vì vậy khi còn sống được hưởng đầy đủ chế độ ưu đãi đối với thân nhân liệt sĩ, ngoài ra còn được hưởng ưu đãi đối với danh hiệu vinh dự Nhà nước “Bà mẹ Việt Nam anh hùng”. Khi Bà mẹ Việt Nam anh hùng cũng như các đối tượng người có công khác (cán bộ lão thành cách mạng, cán bộ tiền khởi nghĩa, Anh hùng lực lượng vũ trang, Anh hùng Lao động thời kỳ kháng chiến, thương binh,…) từ trần thì thân nhân được hưởng trợ cấp mai táng phí và trợ cấp một lần theo quy định hiện hành là phù hợp.</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52. </w:t>
      </w:r>
      <w:r>
        <w:rPr>
          <w:rFonts w:cs="Times New Roman" w:ascii="Times New Roman" w:hAnsi="Times New Roman"/>
          <w:b/>
          <w:i/>
          <w:color w:val="000000"/>
          <w:sz w:val="26"/>
          <w:szCs w:val="26"/>
          <w:lang w:val="nl-NL"/>
        </w:rPr>
        <w:t xml:space="preserve">Cử tri tỉnh </w:t>
      </w:r>
      <w:r>
        <w:rPr>
          <w:rFonts w:cs="Times New Roman" w:ascii="Times New Roman" w:hAnsi="Times New Roman"/>
          <w:b/>
          <w:i/>
          <w:sz w:val="26"/>
          <w:szCs w:val="26"/>
          <w:lang w:val="nl-NL"/>
        </w:rPr>
        <w:t>Đồng Tháp</w:t>
      </w:r>
      <w:r>
        <w:rPr>
          <w:rFonts w:cs="Times New Roman" w:ascii="Times New Roman" w:hAnsi="Times New Roman"/>
          <w:i/>
          <w:sz w:val="26"/>
          <w:szCs w:val="26"/>
          <w:lang w:val="nl-NL"/>
        </w:rPr>
        <w:t xml:space="preserve"> </w:t>
      </w:r>
      <w:r>
        <w:rPr>
          <w:rFonts w:cs="Times New Roman" w:ascii="Times New Roman" w:hAnsi="Times New Roman"/>
          <w:b/>
          <w:i/>
          <w:color w:val="000000"/>
          <w:sz w:val="26"/>
          <w:szCs w:val="26"/>
          <w:lang w:val="nl-NL"/>
        </w:rPr>
        <w:t>kiến nghị:</w:t>
      </w:r>
      <w:r>
        <w:rPr>
          <w:rFonts w:cs="Times New Roman" w:ascii="Times New Roman" w:hAnsi="Times New Roman"/>
          <w:b/>
          <w:i/>
          <w:color w:val="000000"/>
          <w:sz w:val="26"/>
          <w:szCs w:val="26"/>
          <w:lang w:val="nb-NO"/>
        </w:rPr>
        <w:t xml:space="preserve"> </w:t>
      </w:r>
      <w:r>
        <w:rPr>
          <w:rFonts w:cs="Times New Roman" w:ascii="Times New Roman" w:hAnsi="Times New Roman"/>
          <w:b/>
          <w:color w:val="000000"/>
          <w:sz w:val="26"/>
          <w:szCs w:val="26"/>
          <w:lang w:val="nl-NL"/>
        </w:rPr>
        <w:t xml:space="preserve"> </w:t>
      </w:r>
      <w:r>
        <w:rPr>
          <w:rFonts w:cs="Times New Roman" w:ascii="Times New Roman" w:hAnsi="Times New Roman"/>
          <w:i/>
          <w:sz w:val="26"/>
          <w:szCs w:val="26"/>
          <w:lang w:val="nl-NL"/>
        </w:rPr>
        <w:t>Theo Nghị định số 54/2006/NĐ-CP ngày 26/52006 của Chính phủ quy định người hoạt động kháng chiến bị nhiễm chất độc hóa học thì được xét hưởng chế độ ưu đãi. Tuy nhiên, hiện nay quy định mới yêu cầu thủ tục phải có giấy chứng nhận tham gia chiến đấu trong vùng có rải chất độc hóa học thì mới được xét hưởng. Cử tri kiến nghị xem xét cho hưởng chế độ như trước, vì có những trường hợp không còn giấy chứng nhậ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Tại Khoản 2, Điều 22, Mục 8 Nghị định số 54/2006/NĐ-CP ngày 26/5/2006 cũng đã quy định một trong những điều kiện để hưởng chế độ ưu đãi đối với người hoạt động kháng chiến bị nhiễm chất độc hóa học là đã công tác, chiến đấu, phục vụ chiến đấu từ ngày 01 tháng 8 năm 1961 đến 30 tháng 4 năm 1975 tại các vùng mà quân đội Mỹ sử dụng chất độc hóa học.</w:t>
      </w:r>
    </w:p>
    <w:p>
      <w:pPr>
        <w:pStyle w:val="Normal"/>
        <w:spacing w:lineRule="auto" w:line="240" w:before="120" w:after="120"/>
        <w:ind w:firstLine="720"/>
        <w:jc w:val="both"/>
        <w:rPr/>
      </w:pPr>
      <w:r>
        <w:rPr>
          <w:rFonts w:cs="Times New Roman" w:ascii="Times New Roman" w:hAnsi="Times New Roman"/>
          <w:sz w:val="26"/>
          <w:szCs w:val="26"/>
          <w:lang w:val="nl-NL"/>
        </w:rPr>
        <w:t>Để giải quyết một số vướng mắc phát sinh trong việc triển khai thực hiện Nghị định số 31/2013/NĐ-CP, ngày 30 tháng 7 năm 2014, Bộ Lao động-Thương binh và Xã hội đã ban hành Thông tư số 16/2014/TT-BLĐTBXH  hướng dẫn một số nội dung xác nhận và thực hiện chế độ ưu đãi người có công với cách mạng. Quá trình triển khai thực hiện việc giải quyết chế độ ưu đãi đối với các trường hợp không còn giấy tờ gốc đã được thực hiện từ nhiều năm qua. Vì vậy, về cơ bản, những người có công với cách mạng nói chung đã được hưởng chế độ.</w:t>
      </w:r>
    </w:p>
    <w:p>
      <w:pPr>
        <w:pStyle w:val="Normal"/>
        <w:spacing w:lineRule="auto" w:line="240" w:before="120" w:after="120"/>
        <w:ind w:firstLine="720"/>
        <w:jc w:val="both"/>
        <w:rPr/>
      </w:pPr>
      <w:r>
        <w:rPr>
          <w:rFonts w:cs="Times New Roman" w:ascii="Times New Roman" w:hAnsi="Times New Roman"/>
          <w:sz w:val="26"/>
          <w:szCs w:val="26"/>
          <w:lang w:val="nl-NL"/>
        </w:rPr>
        <w:t>Tuy nhiên, quá trình triển khai thực hiện cho thấy, số hồ sơ man khai để hưởng chế độ là rất lớn, khiến những người thực sự có công và dư luận nhân dân bất bình (rất nhiều cử tri, đại biểu Quốc hội, đại biểu Hội đồng nhân dân các cấp đã phản ánh, chất vấn ngành Lao động – Thương binh và Xã hội về vấn đề này). Kèm theo đó là số đơn, thư kiến nghị, tố cáo ngày càng tăng, làm mất nhiều thời gian, công sức của các cơ quan chức năng để kiểm tra, giải quyết và xử lý, kể cả xử lý về hình sự.</w:t>
      </w:r>
    </w:p>
    <w:p>
      <w:pPr>
        <w:pStyle w:val="Normal"/>
        <w:spacing w:lineRule="auto" w:line="240" w:before="120" w:after="120"/>
        <w:ind w:firstLine="7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Vì vậy, sau khi Pháp lệnh ưu đãi người có công với cách mạng được ban hành, việc xác lập hồ sơ cần có đủ căn cứ pháp lý, đủ độ tin cậy. Theo quy định hiện hành, hồ sơ người hoạt động kháng chiến bị nhiễm chất độc hóa học phải có một trong những giấy tờ chứng minh thời gian tham gia hoạt động kháng chiến tại vùng mà quân đội Mỹ sử dụng chất độc hóa học. Những trường hợp bị thất lạc giấy tờ thì chưa đủ căn cứ để xem xét, xác lập hồ sơ.</w:t>
      </w:r>
    </w:p>
    <w:p>
      <w:pPr>
        <w:pStyle w:val="Normal"/>
        <w:spacing w:lineRule="auto" w:line="240" w:before="120" w:after="120"/>
        <w:ind w:firstLine="720"/>
        <w:jc w:val="both"/>
        <w:rPr/>
      </w:pPr>
      <w:r>
        <w:rPr>
          <w:rFonts w:cs="Times New Roman" w:ascii="Times New Roman" w:hAnsi="Times New Roman"/>
          <w:b/>
          <w:color w:val="000000"/>
          <w:sz w:val="26"/>
          <w:szCs w:val="26"/>
          <w:lang w:val="nl-NL"/>
        </w:rPr>
        <w:t xml:space="preserve">53. </w:t>
      </w:r>
      <w:r>
        <w:rPr>
          <w:rFonts w:cs="Times New Roman" w:ascii="Times New Roman" w:hAnsi="Times New Roman"/>
          <w:b/>
          <w:i/>
          <w:color w:val="000000"/>
          <w:sz w:val="26"/>
          <w:szCs w:val="26"/>
          <w:lang w:val="nl-NL"/>
        </w:rPr>
        <w:t>Cử tri tỉnh Bì</w:t>
      </w:r>
      <w:r>
        <w:rPr>
          <w:rFonts w:cs="Times New Roman" w:ascii="Times New Roman" w:hAnsi="Times New Roman"/>
          <w:b/>
          <w:i/>
          <w:sz w:val="26"/>
          <w:szCs w:val="26"/>
          <w:lang w:val="nl-NL"/>
        </w:rPr>
        <w:t>nh Thuận</w:t>
      </w:r>
      <w:r>
        <w:rPr>
          <w:rFonts w:cs="Times New Roman" w:ascii="Times New Roman" w:hAnsi="Times New Roman"/>
          <w:i/>
          <w:sz w:val="26"/>
          <w:szCs w:val="26"/>
          <w:lang w:val="nl-NL"/>
        </w:rPr>
        <w:t xml:space="preserve"> </w:t>
      </w:r>
      <w:r>
        <w:rPr>
          <w:rFonts w:cs="Times New Roman" w:ascii="Times New Roman" w:hAnsi="Times New Roman"/>
          <w:b/>
          <w:i/>
          <w:color w:val="000000"/>
          <w:sz w:val="26"/>
          <w:szCs w:val="26"/>
          <w:lang w:val="nl-NL"/>
        </w:rPr>
        <w:t>kiến nghị:</w:t>
      </w:r>
      <w:r>
        <w:rPr>
          <w:rFonts w:cs="Times New Roman" w:ascii="Times New Roman" w:hAnsi="Times New Roman"/>
          <w:b/>
          <w:i/>
          <w:color w:val="000000"/>
          <w:sz w:val="26"/>
          <w:szCs w:val="26"/>
          <w:lang w:val="nb-NO"/>
        </w:rPr>
        <w:t xml:space="preserve"> </w:t>
      </w:r>
      <w:r>
        <w:rPr>
          <w:rFonts w:cs="Times New Roman" w:ascii="Times New Roman" w:hAnsi="Times New Roman"/>
          <w:b/>
          <w:color w:val="000000"/>
          <w:sz w:val="26"/>
          <w:szCs w:val="26"/>
          <w:lang w:val="nl-NL"/>
        </w:rPr>
        <w:t xml:space="preserve"> </w:t>
      </w:r>
      <w:r>
        <w:rPr>
          <w:rFonts w:cs="Times New Roman" w:ascii="Times New Roman" w:hAnsi="Times New Roman"/>
          <w:i/>
          <w:sz w:val="26"/>
          <w:szCs w:val="26"/>
          <w:lang w:val="nl-NL"/>
        </w:rPr>
        <w:t>Quy định của pháp luật về đối tượng cán bộ lão thành cách mạng có thời gian công tác từ trước ngày 19/08/1945; trong khi đó, có những người tham gia cách mạng trước ngày 19/08/1945 nhưng trong lý lịch không thể hiện ngày mà chỉ có tháng 8/1945 lại không được công nhận là cán bộ lão thành cách mạng. Đề nghị xem xét lại quy định này.</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iều 10 Pháp lệnh ưu đãi người có công với cách mạng quy định: “Người hoạt động cách mạng từ ngày 01 tháng 01 năm 1945 đến ngày khởi nghĩa tháng Tám năm 1945 là người được cơ quan, tổ chức có thẩm quyền công nhận đứng đầu một tổ chức quần chúng cách mạng cấp xã hoặc thoát ly hoạt động cách mạng kể từ ngày 01 tháng 01 năm 1945 đến ngày khởi nghĩa tháng Tám năm 1945”.</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nl-NL"/>
        </w:rPr>
        <w:tab/>
        <w:t>Trường hợp trong lý lịch không thể hiện ngày mà chỉ có tháng Tám năm 1945 thì không đủ căn cứ để xem xét xác nhận.</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54. </w:t>
      </w:r>
      <w:r>
        <w:rPr>
          <w:rFonts w:cs="Times New Roman" w:ascii="Times New Roman" w:hAnsi="Times New Roman"/>
          <w:b/>
          <w:i/>
          <w:sz w:val="26"/>
          <w:szCs w:val="26"/>
          <w:lang w:val="nl-NL"/>
        </w:rPr>
        <w:t>Cử tri tỉnh Tuyên Qua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ban hành hướng dẫn cho những đối tượng tham gia kháng chiến ở các chiến trường nhưng không còn đủ giấy tờ hoàn thiện hồ sơ giám định thương tật, để được hưởng chế độ thương binh, bệnh binh.</w:t>
      </w:r>
      <w:r>
        <w:rPr>
          <w:rFonts w:cs="Times New Roman" w:ascii="Times New Roman" w:hAnsi="Times New Roman"/>
          <w:b/>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Thực hiện Nghị định số 31/2013/NĐ-CP ngày 09/4/2013 của Chính phru quy định chi tiết, hướng dẫn thi hành một số điều của Pháp lệnh ưu đãi người có công với cách mạng, Bộ Lao động - Thương binh và Xã hội đã ban hành Thông tư số 05/2013/TT-BLĐTBXH ngày 15/5/2013 hướng dẫn về thủ tục lập hồ sơ, quản lý hồ sơ, thực hiện chế độ ưu đãi người có công với cách mạng và thân nhân. Thông tư đã quy định rõ về trình tự, thủ tục lập hồ sơ, xác nhận, giải quyết chế độ của từng loại đối tượng, thời hạn giải quyết, có văn bản trả lời nêu rõ lý do đối với những trường hợp không đủ điều kiện.</w:t>
      </w:r>
    </w:p>
    <w:p>
      <w:pPr>
        <w:pStyle w:val="Normal"/>
        <w:spacing w:lineRule="auto" w:line="240" w:before="120" w:after="120"/>
        <w:ind w:firstLine="720"/>
        <w:jc w:val="both"/>
        <w:rPr/>
      </w:pPr>
      <w:r>
        <w:rPr>
          <w:rFonts w:cs="Times New Roman" w:ascii="Times New Roman" w:hAnsi="Times New Roman"/>
          <w:sz w:val="26"/>
          <w:szCs w:val="26"/>
          <w:lang w:val="nl-NL"/>
        </w:rPr>
        <w:t>Ngoài ra, Bộ Lao động - Thương binh và Xã hội đã ban hành một số văn bản để xác nhận người có công: Thông tư số 16/2014/TT-BLĐTBXH ngày 30/7/2014l Thông tư liên tịch số 28/2013/TT-BLĐTBXH-BQP ngày 22/10/2013 hướng dẫn xác nhận liệt sĩ, thương binh, người hưởng chính sách như thương binh trong chiến tranh không còn giấy tờ.</w:t>
      </w:r>
    </w:p>
    <w:p>
      <w:pPr>
        <w:pStyle w:val="Normal"/>
        <w:spacing w:lineRule="auto" w:line="240" w:before="120" w:after="120"/>
        <w:ind w:firstLine="720"/>
        <w:jc w:val="both"/>
        <w:rPr/>
      </w:pPr>
      <w:r>
        <w:rPr>
          <w:rFonts w:cs="Times New Roman" w:ascii="Times New Roman" w:hAnsi="Times New Roman"/>
          <w:sz w:val="26"/>
          <w:szCs w:val="26"/>
          <w:lang w:val="nl-NL"/>
        </w:rPr>
        <w:t xml:space="preserve">Xác nhận đối tượng người có công (trong đó có đối tượng thương binh, bệnh binh) tham gia hoạt động cách mạng, tham gia kháng chiến ở các chiến trường không còn giấy tờ là công việc phức tạp, đòi hỏi phải có căn cứ pháp lý đảm bảo tính trung thực, giảm thiểu thủ tục hành chính nhưng cũng phải hạn chế được tình trạng hồ sơ giả, hồ sơ khai man để hưởng chế độ, đảm bảo các yêu cầu của quản lý nhà nước ở mức độ nhất định. Hiện nay, trên cơ sở kết quả Tổng rà soát, Bộ Lao động- Thương binh và Xã hội đang phối hợp với các Bộ, ngành chức năng tiếp tục nghiên cứu để ban hành văn bản hướng dẫn việc xác nhận đối với những trường hợp chưa đủ căn cứ để xác nhận theo Thông tư liên tịch số 28/2013/TTLT-BLĐTBXH-BQP nêu trên.   </w:t>
      </w:r>
    </w:p>
    <w:p>
      <w:pPr>
        <w:pStyle w:val="Normal"/>
        <w:spacing w:lineRule="auto" w:line="240" w:before="120" w:after="120"/>
        <w:ind w:firstLine="720"/>
        <w:jc w:val="both"/>
        <w:rPr/>
      </w:pPr>
      <w:r>
        <w:rPr>
          <w:rFonts w:cs="Times New Roman" w:ascii="Times New Roman" w:hAnsi="Times New Roman"/>
          <w:b/>
          <w:sz w:val="26"/>
          <w:szCs w:val="26"/>
          <w:lang w:val="nl-NL"/>
        </w:rPr>
        <w:t xml:space="preserve">55. </w:t>
      </w:r>
      <w:r>
        <w:rPr>
          <w:rFonts w:cs="Times New Roman" w:ascii="Times New Roman" w:hAnsi="Times New Roman"/>
          <w:b/>
          <w:i/>
          <w:sz w:val="26"/>
          <w:szCs w:val="26"/>
          <w:lang w:val="nl-NL"/>
        </w:rPr>
        <w:t>Cử tri tỉnh An Giang, Bắc Gia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Cử tri phản ánh hiện nay các thân nhân liệt sĩ đa số là những người già, không còn khả năng lao động, mức trợ cấp hàng tháng 1.318.000 đồng không đủ đáp ứng nhu cầu sống tối thiểu. Đề nghị Nhà nước nâng mức trợ cấp đối với các đối tượng này. </w:t>
      </w:r>
    </w:p>
    <w:p>
      <w:pPr>
        <w:pStyle w:val="Normal"/>
        <w:spacing w:lineRule="auto" w:line="240" w:before="120" w:after="120"/>
        <w:ind w:firstLine="720"/>
        <w:jc w:val="both"/>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Cử tri tỉnh Bến Tre</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Nghị định số 101/2013/NĐ-CP ngày 04/9/2013 của Chính phủ quy định mức trợ cấp, phụ cấp ưu đãi đối với người có công với cách mạng. Trong đó quy định mức trợ cấp hàng tháng đối với thương binh hạng 4/4 với tỷ lệ thương tật 21% được hưởng trợ cấp 822.000 đồng/tháng. Cử tri cho rằng mức trợ cấp này còn thấp so với mặt bằng chung. Đề nghị xem xét điều chỉnh nâng mức trợ cấp cho đối tượng này vì hiện nay mức trợ cấp của họ không đủ chi phí sinh hoạt trong khi đó bản thân họ không thể đảm đương tham gia lao động tạo thu nhập, nhất là ở nông thô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Chính sách ưu đãi người có công với cách mạng và thân nhân của họ được xây dựng trên nguyên tắc phù hợp với điều kiện kinh tế - xã hội của đất nước, theo mức độ đóng góp, công lao cống hiến, hy sinh của đối tượng và cân đối trong mặt bằng chính sách nói chung.</w:t>
      </w:r>
    </w:p>
    <w:p>
      <w:pPr>
        <w:pStyle w:val="Normal"/>
        <w:spacing w:lineRule="auto" w:line="240" w:before="120" w:after="120"/>
        <w:ind w:firstLine="720"/>
        <w:jc w:val="both"/>
        <w:rPr/>
      </w:pPr>
      <w:r>
        <w:rPr>
          <w:rFonts w:cs="Times New Roman" w:ascii="Times New Roman" w:hAnsi="Times New Roman"/>
          <w:sz w:val="26"/>
          <w:szCs w:val="26"/>
          <w:lang w:val="nl-NL"/>
        </w:rPr>
        <w:t>Hiện nay, mức chuẩn để xác định trợ cấp ưu đãi người có công là 1.318.000 đồng, cao hơn so với mức lương tối thiểu chung (1.150.000 đồng) và gấp 4,8 lần mức chuẩn của bảo trợ xã hội (270.000 đồng). Mức chuẩn ưu đãi người có công luôn được điều chỉnh cùng với lộ trình cải cách tiền lương, trợ cấp bảo hiểm xã hội. Từ năm 2007 đến nay, mức chuẩn quy định mức trợ cấp, phụ cấp ưu đãi người có công với cách mạng đã được điều chỉnh 08 lần (từ 470.000 đồng năm 2007 lên 1.318.000 đồng năm 2015).</w:t>
      </w:r>
    </w:p>
    <w:p>
      <w:pPr>
        <w:pStyle w:val="Normal"/>
        <w:spacing w:lineRule="auto" w:line="240" w:before="120" w:after="120"/>
        <w:ind w:firstLine="720"/>
        <w:jc w:val="both"/>
        <w:rPr/>
      </w:pPr>
      <w:r>
        <w:rPr>
          <w:rFonts w:cs="Times New Roman" w:ascii="Times New Roman" w:hAnsi="Times New Roman"/>
          <w:sz w:val="26"/>
          <w:szCs w:val="26"/>
          <w:lang w:val="nl-NL"/>
        </w:rPr>
        <w:t>Nghị định số 20/2015/NĐ-CP ngày 14/02/2015 của Chính phủ quy định mức trợ cấp, phụ cấp ưu đãi đối với người có công với cách mạng (thay thế Nghị định số 101/2013/NĐ-CP ngày 04/9/2013 của Chính phủ) có hiệu lực kể từ ngày 01/4/2015. Theo đó, mức trợ cấp đối với thương binh loại A, tỷ lệ 21% được điều chỉnh tăng lên là 888.000 đồng/tháng kể từ ngày 01/01/2015.</w:t>
      </w:r>
    </w:p>
    <w:p>
      <w:pPr>
        <w:pStyle w:val="Normal"/>
        <w:spacing w:lineRule="auto" w:line="240" w:before="120" w:after="120"/>
        <w:ind w:firstLine="720"/>
        <w:jc w:val="both"/>
        <w:rPr/>
      </w:pPr>
      <w:r>
        <w:rPr>
          <w:rFonts w:cs="Times New Roman" w:ascii="Times New Roman" w:hAnsi="Times New Roman"/>
          <w:sz w:val="26"/>
          <w:szCs w:val="26"/>
          <w:lang w:val="nl-NL"/>
        </w:rPr>
        <w:t>Thân nhân liệt sĩ được hưởng trợ cấp tiền tuất hàng tháng theo định suất (một liệt sĩ, hai liệt sĩ, ba liệt sĩ trở lên) tối thiểu là 1.318.000 đồng/tháng. Trường hợp cô đơn không nơi nương tựa hoặc mồ côi được hưởng thêm trợ cấp tiền tuất nuôi dưỡng hàng tháng, mức 1.054.000 đồng/tháng. Ngoài trợ cấp tiền tuất hàng tháng, thân nhân liệt sĩ được Nhà nước mua BHYT; ưu tiên giao hoặc thuê đất, mặt nước, mặt biển; vay vốn ưu đãi để sản xuất; miễn giảm thuế; hỗ trợ về nhà ở;...Thân nhân liệt sĩ đang hưởng trợ cấp tiền tuất hàng tháng còn được cấp phương tiện trợ giúp, dụng cụ chỉnh hình khi cần thiết, được điều dưỡng chăm sóc sức khỏe.</w:t>
      </w:r>
    </w:p>
    <w:p>
      <w:pPr>
        <w:pStyle w:val="Normal"/>
        <w:spacing w:lineRule="auto" w:line="240" w:before="120" w:after="120"/>
        <w:ind w:firstLine="720"/>
        <w:jc w:val="both"/>
        <w:rPr/>
      </w:pPr>
      <w:r>
        <w:rPr>
          <w:rFonts w:cs="Times New Roman" w:ascii="Times New Roman" w:hAnsi="Times New Roman"/>
          <w:b/>
          <w:sz w:val="26"/>
          <w:szCs w:val="26"/>
          <w:lang w:val="nl-NL"/>
        </w:rPr>
        <w:t xml:space="preserve">56. </w:t>
      </w:r>
      <w:r>
        <w:rPr>
          <w:rFonts w:cs="Times New Roman" w:ascii="Times New Roman" w:hAnsi="Times New Roman"/>
          <w:b/>
          <w:i/>
          <w:sz w:val="26"/>
          <w:szCs w:val="26"/>
          <w:lang w:val="nl-NL"/>
        </w:rPr>
        <w:t>Cử tri tỉnh Thừa Thiên Huế, Ninh Thuậ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Theo quy định hiện hành, mức chi trả trợ cấp một lần đối với người hoạt động kháng chiến là 120.000 đồng/năm hoạt động kháng chiến. Cử tri cho rằng mức chi trả như trên là quá thấp. Đề nghị Chính phủ nghiên cứu, nâng mức hỗ trợ trên. Đề nghị ban hành các chính sách quan tâm những người tham gia hoạt động cách mạng sau tháng 8 năm 1945 đến năm 1975 vì chế độ hiện nay còn thấp.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 xml:space="preserve">Hiện nay, người hoạt động kháng chiến được tặng thưởng Huân, Huy chương kháng chiến là đối tượng có số lượng nhiều nhất trong các đối tượng hưởng trợ cấp ưu đãi người có công với cách mạng và cơ bản đã được giải quyết chế độ trợ cấp một lần mức 120.000 đồng/năm tham gia hoạt động kháng chiến. </w:t>
      </w:r>
    </w:p>
    <w:p>
      <w:pPr>
        <w:pStyle w:val="Normal"/>
        <w:spacing w:lineRule="auto" w:line="240" w:before="120" w:after="120"/>
        <w:ind w:firstLine="720"/>
        <w:jc w:val="both"/>
        <w:rPr/>
      </w:pPr>
      <w:r>
        <w:rPr>
          <w:rFonts w:cs="Times New Roman" w:ascii="Times New Roman" w:hAnsi="Times New Roman"/>
          <w:sz w:val="26"/>
          <w:szCs w:val="26"/>
          <w:lang w:val="nl-NL"/>
        </w:rPr>
        <w:t>Khoản 1, Điều 3 của Pháp lệnh ưu đãi Người có công với cách mạng quy định: “Các chế độ ưu đãi người có công với cách mạng và thân nhân của họ được điều chỉnh phù hợp với điều kiện kinh tế - xã hội của đất nước trong từng thời kỳ”.</w:t>
      </w:r>
    </w:p>
    <w:p>
      <w:pPr>
        <w:pStyle w:val="Normal"/>
        <w:spacing w:lineRule="auto" w:line="240" w:before="120" w:after="120"/>
        <w:ind w:firstLine="720"/>
        <w:jc w:val="both"/>
        <w:rPr/>
      </w:pPr>
      <w:r>
        <w:rPr>
          <w:rFonts w:cs="Times New Roman" w:ascii="Times New Roman" w:hAnsi="Times New Roman"/>
          <w:sz w:val="26"/>
          <w:szCs w:val="26"/>
          <w:lang w:val="nl-NL"/>
        </w:rPr>
        <w:t>Việc điều chỉnh trợ cấp hoặc bổ sung các chế độ ưu đãi đối với các đối tượng này phải được đặt trong mặt bằng chung với các đối tượng khác trong Pháp lệnh, cân đối theo mức độ tham gia, đóng góp và hy sinh cũng như phù hợp với điều kiện kinh tế - xã hội của đất nước. Chính vì vậy, quy định mức trợ cấp đối với các diện đối tượng như hiện nay là phù hợp.</w:t>
      </w:r>
    </w:p>
    <w:p>
      <w:pPr>
        <w:pStyle w:val="Normal"/>
        <w:spacing w:lineRule="auto" w:line="240" w:before="120" w:after="120"/>
        <w:ind w:firstLine="720"/>
        <w:jc w:val="both"/>
        <w:rPr/>
      </w:pPr>
      <w:r>
        <w:rPr>
          <w:rFonts w:cs="Times New Roman" w:ascii="Times New Roman" w:hAnsi="Times New Roman"/>
          <w:b/>
          <w:color w:val="000000"/>
          <w:sz w:val="26"/>
          <w:szCs w:val="26"/>
          <w:lang w:val="nl-NL"/>
        </w:rPr>
        <w:t xml:space="preserve">57. </w:t>
      </w:r>
      <w:r>
        <w:rPr>
          <w:rFonts w:cs="Times New Roman" w:ascii="Times New Roman" w:hAnsi="Times New Roman"/>
          <w:b/>
          <w:i/>
          <w:color w:val="000000"/>
          <w:sz w:val="26"/>
          <w:szCs w:val="26"/>
          <w:lang w:val="nl-NL"/>
        </w:rPr>
        <w:t>Cử tri tỉ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Nam Định</w:t>
      </w:r>
      <w:r>
        <w:rPr>
          <w:rFonts w:cs="Times New Roman" w:ascii="Times New Roman" w:hAnsi="Times New Roman"/>
          <w:b/>
          <w:i/>
          <w:color w:val="000000"/>
          <w:sz w:val="26"/>
          <w:szCs w:val="26"/>
          <w:lang w:val="nl-NL"/>
        </w:rPr>
        <w:t xml:space="preserve"> kiến nghị:</w:t>
      </w:r>
      <w:r>
        <w:rPr>
          <w:rFonts w:cs="Times New Roman" w:ascii="Times New Roman" w:hAnsi="Times New Roman"/>
          <w:b/>
          <w:i/>
          <w:color w:val="000000"/>
          <w:sz w:val="26"/>
          <w:szCs w:val="26"/>
          <w:lang w:val="nb-NO"/>
        </w:rPr>
        <w:t xml:space="preserve"> </w:t>
      </w:r>
      <w:r>
        <w:rPr>
          <w:rFonts w:cs="Times New Roman" w:ascii="Times New Roman" w:hAnsi="Times New Roman"/>
          <w:b/>
          <w:color w:val="000000"/>
          <w:sz w:val="26"/>
          <w:szCs w:val="26"/>
          <w:lang w:val="nl-NL"/>
        </w:rPr>
        <w:t xml:space="preserve"> </w:t>
      </w:r>
      <w:r>
        <w:rPr>
          <w:rFonts w:cs="Times New Roman" w:ascii="Times New Roman" w:hAnsi="Times New Roman"/>
          <w:i/>
          <w:sz w:val="26"/>
          <w:szCs w:val="26"/>
          <w:lang w:val="nl-NL"/>
        </w:rPr>
        <w:t>Cử tri phản ánh việc triển khai chế độ chính sách đối với các đối tượng chính sách liên tục thay đổi từ Bộ Lao động – Thương binh và Xã hội, Bộ Y tế khiến nhiều địa phương gặp nhiều khó khăn trong thực hiện, các đối tượng chính sách thì khó khăn trong việc hoàn thiện hồ sơ để hưởng chế độ. Nhiều trường hợp hồ sơ vừa hoàn thành xong đã bị trả lại vì cơ quan chức năng chưa kịp thẩm định thì các Bộ ngành đã thay đổi quy định. Đề nghị các Bộ, ngành liên quan xây dựng các quy định có tính ổn định lâu dài, ít thay đổi để tránh bức xúc các đối tượng hưởng chế độ chính sách</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Bộ Lao động – Thương binh và Xã hội xin ghi nhận kiến nghị của cử tri. Trong quá trình nghiên cứu sửa đổi, bổ sung hoặc ban hành chính sách mới sẽ phối hợp với các cơ quan chức năng để trình ban hành hoặc ban hành các văn bản nhằm đảm bảo hướng dẫn thực hiện ưu đãi xã hội đối với người có công được đồng bộ, đầy đủ và có tính khoa học hợp lý hơn..., phù hợp với tiến trình phát triển kinh tế - xã hội của đất nướ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58. </w:t>
      </w:r>
      <w:r>
        <w:rPr>
          <w:rFonts w:cs="Times New Roman" w:ascii="Times New Roman" w:hAnsi="Times New Roman"/>
          <w:b/>
          <w:i/>
          <w:sz w:val="26"/>
          <w:szCs w:val="26"/>
          <w:lang w:val="nl-NL"/>
        </w:rPr>
        <w:t>Cử tri tỉnh Vĩnh Long</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đề nghị cần có chính sách, chế độ đối với những người được Nhà nước tặng thưởng "Huy chương" như "Huân chươ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Đối với những người tham gia kháng chiến được Nhà nước khen tặng Huân chương, Huy chương kháng chiến thuộc diện người có công thì được xem xét công nhận và thực hiện chính sách ưu đãi theo quy định của Pháp lệnh ưu đãi người có công với cách mạng. Theo quy định hiện hành, người hoạt động kháng chiến giải phóng dân tộc, bảo vệ tổ quốc và làm nghĩa vụ quốc tế được hưởng chế độ trợ cấp một lần theo thâm niên tham gia kháng chiến là phù hợp.</w:t>
      </w:r>
    </w:p>
    <w:p>
      <w:pPr>
        <w:pStyle w:val="Normal"/>
        <w:spacing w:lineRule="auto" w:line="240" w:before="120" w:after="120"/>
        <w:ind w:firstLine="720"/>
        <w:jc w:val="both"/>
        <w:rPr/>
      </w:pPr>
      <w:r>
        <w:rPr>
          <w:rFonts w:cs="Times New Roman" w:ascii="Times New Roman" w:hAnsi="Times New Roman"/>
          <w:b/>
          <w:sz w:val="26"/>
          <w:szCs w:val="26"/>
          <w:lang w:val="nl-NL"/>
        </w:rPr>
        <w:t xml:space="preserve">59. </w:t>
      </w:r>
      <w:r>
        <w:rPr>
          <w:rFonts w:cs="Times New Roman" w:ascii="Times New Roman" w:hAnsi="Times New Roman"/>
          <w:b/>
          <w:i/>
          <w:sz w:val="26"/>
          <w:szCs w:val="26"/>
          <w:lang w:val="nl-NL"/>
        </w:rPr>
        <w:t>Cử tri tỉnh Phú Yên</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Về chính sách khen thưởng thành tích kháng chiến chống Mỹ cứu nước (khen thưởng Huân chương, Huy chương) quy định tại Thông tư số 39/BT ngày 21/4/1982 của Hội đồng Bộ trưởng về “Hướng dẫn  thi hành điều lệ khen thưởng tổng kết thành tích kháng chiến chống Mỹ cứu nước; tổng kết thành tích kháng chiến chống Pháp ở miền Nam và thành tích giúp đỡ cách mạng trước này tổng khởi nghĩa tháng Tám năm 1945”, cử tri cho rằng quy định (Mục II, điểm 1, TT 39/BT) là chưa hợp lý vì trong chiến tranh chống Mỹ, miền Bắc nói chung là hậu phương lớn chi viện cho chiến trường miền Nam, tuy không trực tiếp chiến đấu như ở chiến trường miền Nam, nhất là những vùng thường xuyên có chiến sự ở miền Bắc gồm các tỉnh Hà Tĩnh, Nghệ An, Quảng Bình và khu Vĩnh Linh gần như trực tiếp chiến đấu với địch, nhưng khi xét khen thưởng chỉ tính đến thời điểm ngày 28/8/1973 mà không tính đến thời điểm 30/4/1975 như các đối tượng tham gia chiến đấu tại miền Nam để xét khen thưởng là không hợp lý, nên rất thiệt thòi đối với các đối tượng ở vùng thường xuyên có chiến sự ở miền Bắc như Thông tư này quy định. Cử tri kiến nghị Bộ nghiên cứu, xem xét - Bộ Lao động</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Nội dung câu hỏi không liên quan đến chính sách ưu đãi người có công. Đề nghị Văn phòng Bộ chuyển nội dung câu hỏi này tới Ban Thi đua -  Khen thưởng Trung ương để xem xét, trả lời theo thẩm quyền.</w:t>
      </w:r>
    </w:p>
    <w:p>
      <w:pPr>
        <w:pStyle w:val="Normal"/>
        <w:spacing w:lineRule="auto" w:line="240" w:before="120" w:after="120"/>
        <w:ind w:firstLine="720"/>
        <w:jc w:val="both"/>
        <w:rPr/>
      </w:pPr>
      <w:r>
        <w:rPr>
          <w:rFonts w:cs="Times New Roman" w:ascii="Times New Roman" w:hAnsi="Times New Roman"/>
          <w:b/>
          <w:sz w:val="26"/>
          <w:szCs w:val="26"/>
          <w:lang w:val="nl-NL"/>
        </w:rPr>
        <w:t xml:space="preserve">60. </w:t>
      </w:r>
      <w:r>
        <w:rPr>
          <w:rFonts w:cs="Times New Roman" w:ascii="Times New Roman" w:hAnsi="Times New Roman"/>
          <w:b/>
          <w:i/>
          <w:sz w:val="26"/>
          <w:szCs w:val="26"/>
          <w:lang w:val="nl-NL"/>
        </w:rPr>
        <w:t>Cử tri tỉnh Bắc Kạn</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đề nghị nghiên cứu, quy định việc tặng “Huy chương TNXP kháng chiến” đối với các cựu TNXP đã hoàn thành xuất sắc nhiệm vụ trong các cuộc kháng chiến cứu nước.</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Ngày 18/5/2015, Ủy ban các vấn đề xã hội đã có Công văn số 3891/UBVĐXH13 gửi Ban Thi đua – Khen thưởng trung ương, trong đó đồng chí Chủ tịch Quốc hội, Thường trực Ủy ban về các vấn đề xã hội đề nghị Ban thi đua - Khen thưởng Trung ương nghiên cứu đề xuất với cơ quan có thẩm quyền giải pháp thích hợp để giải quyết kiến nghị tặng “Huy chương TNXP kháng chiến” trên cơ sở quy định của Điều 101 Luật Thi đua - Khen thưởng. Đề nghị Ban dân nguyện chuyển tới Ban thi đua - Khen thưởng Trung ương để trả lời theo thẩm quyền.</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61. </w:t>
      </w:r>
      <w:r>
        <w:rPr>
          <w:rFonts w:cs="Times New Roman" w:ascii="Times New Roman" w:hAnsi="Times New Roman"/>
          <w:b/>
          <w:i/>
          <w:sz w:val="26"/>
          <w:szCs w:val="26"/>
          <w:lang w:val="nl-NL"/>
        </w:rPr>
        <w:t>Cử tri tỉnh Nam Định, Sóc Trăng</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ác kiến nghị về hệ thống các cơ sở đào tạo nghề và tăng cường kiểm tra, thanh tra việc quản lý, sử dụng nguồn viện trợ cho dạy nghề</w:t>
      </w:r>
    </w:p>
    <w:p>
      <w:pPr>
        <w:pStyle w:val="Normal"/>
        <w:spacing w:lineRule="auto" w:line="240" w:before="120" w:after="120"/>
        <w:ind w:firstLine="720"/>
        <w:jc w:val="both"/>
        <w:rPr/>
      </w:pPr>
      <w:r>
        <w:rPr>
          <w:rFonts w:cs="Times New Roman" w:ascii="Times New Roman" w:hAnsi="Times New Roman"/>
          <w:i/>
          <w:sz w:val="26"/>
          <w:szCs w:val="26"/>
          <w:lang w:val="nl-NL"/>
        </w:rPr>
        <w:t>Đề nghị Chính phủ chỉ đạo nghiên cứu, sắp xếp lại hệ thống các cơ sở đào tạo nghề cho hợp lý; rà soát nhu cầu đào tạo nghề của nhân dân, nhu cầu về lao động theo ngành nghề của các doanh nghiệp và khả năng đào tạo của các cơ sở dạy nghề, vì hiện nay hệ thống các cơ sở dạy nghề trên toàn quốc rất phân tán, trực thuộc nhiều bộ ngành, tổ chức kinh tế, tổ chức xã hội, thiếu sự quản lý thống nhất về chương trình, chất lượng đào tạo. Đồng thời, tăng cường kiểm tra, thanh tra việc quản lý, sử dụng các nguồn viện trợ cho hoạt động đào tạo nghề, nhằm đảm bảo chất lượng, hiệu quả của hoạt động dạy nghề, đáp ứng yêu cầu phát triển kinh tế - xã hội trong giai đoạn mới.</w:t>
      </w:r>
    </w:p>
    <w:p>
      <w:pPr>
        <w:pStyle w:val="Normal"/>
        <w:spacing w:lineRule="auto" w:line="240" w:before="120" w:after="120"/>
        <w:ind w:firstLine="720"/>
        <w:jc w:val="both"/>
        <w:rPr/>
      </w:pPr>
      <w:r>
        <w:rPr>
          <w:rFonts w:cs="Times New Roman" w:ascii="Times New Roman" w:hAnsi="Times New Roman"/>
          <w:b/>
          <w:i/>
          <w:sz w:val="26"/>
          <w:szCs w:val="26"/>
          <w:lang w:val="nl-NL"/>
        </w:rPr>
        <w:t>- Cử tri tỉnh An Giang, Lạng Sơn</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phản ánh, hệ thống các cơ sở dạy nghề trên toàn quốc rất phân tán, thiếu sự quản lý thống nhất về chương trình, chất lượng đào tạo; việc dạy nghề cho nông dân, nhất là nông dân ở những nơi bị thu hồi đất còn nhiều bất cập dẫn tới lãng phí nguồn lực đầu tư của Nhà nước và xã hội; nhiều nơi cơ sở vật chất, điều kiện, phương tiện giảng dạy, học tập lạc hậu làm cho chất lượng đào tạo rất hạn chế, không đáp ứng được yêu cầu của thị trường lao động.</w:t>
      </w:r>
      <w:r>
        <w:rPr>
          <w:rFonts w:cs="Times New Roman" w:ascii="Times New Roman" w:hAnsi="Times New Roman"/>
          <w:b/>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Về việc nghiên cứu, sắp xếp lại hệ thống cơ sở đào tạo nghề</w:t>
      </w:r>
    </w:p>
    <w:p>
      <w:pPr>
        <w:pStyle w:val="Normal"/>
        <w:spacing w:lineRule="auto" w:line="240" w:before="120" w:after="120"/>
        <w:ind w:firstLine="720"/>
        <w:jc w:val="both"/>
        <w:rPr/>
      </w:pPr>
      <w:r>
        <w:rPr>
          <w:rFonts w:cs="Times New Roman" w:ascii="Times New Roman" w:hAnsi="Times New Roman"/>
          <w:sz w:val="26"/>
          <w:szCs w:val="26"/>
          <w:lang w:val="nl-NL"/>
        </w:rPr>
        <w:t>Bộ Lao động - Thương binh và Xã hội đã đề xuất và được Thủ tướng Chính phủ giao chủ trì, phối hợp với Văn phòng Chính phủ, các Bộ, ngành, địa phương tiến hành rà soát, sắp xếp lại hệ thống các cơ sở dạy nghề trên toàn quốc, tổ chức sắp xếp lại theo xu hướng giảm đầu mối, tăng quy mô, tập trung vào nâng cao chất lượng. Không thành lập mới trường cao đẳng nghề, trung cấp nghề công lập nếu không cam kết tự chủ hoàn toàn trong hoạt động, khuyến khích thành lập các trường tư thục để đẩy mạnh xã hội hoá, huy động nguồn lực ngoài ngân sách đầu tư phát triển dạy nghề. Hiện nay các ngành, các địa phương đang tích cực triển khai thực hiện.</w:t>
      </w:r>
    </w:p>
    <w:p>
      <w:pPr>
        <w:pStyle w:val="Normal"/>
        <w:spacing w:lineRule="auto" w:line="240" w:before="120" w:after="120"/>
        <w:ind w:firstLine="720"/>
        <w:jc w:val="both"/>
        <w:rPr/>
      </w:pPr>
      <w:r>
        <w:rPr>
          <w:rFonts w:cs="Times New Roman" w:ascii="Times New Roman" w:hAnsi="Times New Roman"/>
          <w:sz w:val="26"/>
          <w:szCs w:val="26"/>
          <w:lang w:val="nl-NL"/>
        </w:rPr>
        <w:t>Về việc nhiều nơi cơ sở vật chất, điều kiện, phương tiện giảng dạy còn lạc hậu: Trong giai đoạn vừa qua, Bộ Lao động - Thương binh và Xã hội đã tập trung thực hiện các mục tiêu trọng tâm, trọng điểm có hỗ trợ kỹ thuật và cơ sở vật chất (như phát triển hệ thống tiêu chuẩn kỹ năng nghề quốc gia; chương trình, giáo trình đào tạo; đội ngũ giáo viên và cán bộ quản lý dạy nghề; đánh giá kiểm định chất lượng dạy nghề…). Đây là các hoạt động có tính chất tác động sâu rộng đến toàn ngành, đồng thời tạo sự đột phá về chất lượng và phát triển quy mô dạy nghề đáp ứng nhu cầu nhân lực có tay nghề cho sự nghiệp công nghiệp hóa, hiện đại hóa của đất nước. Tuy nhiên, trong điều kiện ngân sách còn khó khăn, kinh phí cấp cho các dự án dạy nghề chưa đáp ứng khối lượng công việc cần thực hiện. Kinh phí NSTW cấp cho 02 Dự án dạy nghề trong giai đoạn 2012 - 2015 chỉ đạt 56% so với kế hoạch được phê duyệt, đặc biệt Vốn đầu tư chỉ đạt 17% so với kế hoạch nên việc đầu tư cơ sở vật chất cho các cơ sở dạy nghề trên toàn quốc là chưa đảm bảo. Trong giai đoạn tới, Bộ Lao động – Thương binh và Xã hội sẽ tiếp tục đề xuất với Chính phủ quan tâm, hỗ trợ đầu tư cho các cơ sở vật chất các cơ sở dạy nghề để từng bước đáp ứng yêu cầu của người học cũng như đảm bảo chất lượng đào tạo theo yêu cầu của người sử dụng lao động. Đồng thời, sẽ huy động để đầu tư từ các nguồn: ngân sách nhà nước (vốn đầu tư và vốn sự nghiệp, kể cả vốn ODA và viện trợ), vốn tín dụng trong nước và vốn huy động từ cộng đồng (bao gồm cả tiền, hiện vật và ngày công lao động) và các nguồn vốn hợp pháp khá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Về việc tăng cường kiểm tra, thanh tra việc quản lý, sử dụng nguồn viện trợ cho dạy nghề</w:t>
      </w:r>
    </w:p>
    <w:p>
      <w:pPr>
        <w:pStyle w:val="Normal"/>
        <w:spacing w:lineRule="auto" w:line="240" w:before="120" w:after="120"/>
        <w:ind w:firstLine="720"/>
        <w:jc w:val="both"/>
        <w:rPr/>
      </w:pPr>
      <w:r>
        <w:rPr>
          <w:rFonts w:cs="Times New Roman" w:ascii="Times New Roman" w:hAnsi="Times New Roman"/>
          <w:sz w:val="26"/>
          <w:szCs w:val="26"/>
          <w:lang w:val="nl-NL"/>
        </w:rPr>
        <w:t>Hàng năm Bộ Lao động - Thương binh và Xã hội đều ban hành kế hoạch thanh tra, kiểm tra việc thực hiện chức năng quản lý nhà nước về dạy nghề đối với các Sở Lao động - Thương binh và Xã hội, Ủy ban nhân dân cấp huyện; thanh tra, kiểm tra việc triển khai thực hiện các chương trình, đề án và các quy định khác của pháp luật về dạy nghề. Cùng với việc thanh tra, kiểm tra Bộ Lao động - Thương binh và Xã hội cũng chỉ đạo các Sở Lao động – Thương binh và Xã hội tổ chức thanh tra, kiểm tra về lĩnh vực dạy nghề. Trong thời gian tới Bộ sẽ tiếp tục quan tâm, chỉ đạo và tăng cường công tác này.</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b/>
          <w:sz w:val="26"/>
          <w:szCs w:val="26"/>
          <w:lang w:val="nl-NL"/>
        </w:rPr>
        <w:t xml:space="preserve">62. </w:t>
      </w:r>
      <w:r>
        <w:rPr>
          <w:rFonts w:cs="Times New Roman" w:ascii="Times New Roman" w:hAnsi="Times New Roman"/>
          <w:b/>
          <w:i/>
          <w:sz w:val="26"/>
          <w:szCs w:val="26"/>
          <w:lang w:val="nl-NL"/>
        </w:rPr>
        <w:t>Cử tri thành phố Hà Nội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tiếp tục đề nghị Chính phủ giải quyết dứt điểm việc công nhận liệt sĩ đối với ông Nguyễn Văn Dần, thị xã Sơn Tây.</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Ngày 17/7/2015, Văn phòng Chính phủ đã có Thông báo số 228/TB-VPCP về việc xem xét, công nhận liệt sĩ đối với ông Nguyễn Văn Dần (Giần) ở Sơn Tây, trong đó giao Bộ Quốc phòng chủ trì, phối hợp với Uỷ ban nhân dân thành phố Hà Nội, thị xã Sơn Tây, Bộ Lao động - Thương binh và Xã hội, Bộ Công an và các cơ quan liên quan khẩn trương nghiên cứu xác minh làm rõ.</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Ngày 14/8/2015, Bộ Quốc phòng có Quyết định số 3274/QĐ-BQP về việc thành lập Đoàn công tác liên ngành xác minh, các căn cứ báo tử công nhận liệt sĩ đối với ông Nguyễn Văn Dần (Giần) ở Sơn Tây, Hà Nội. Hiện nay, quá trình xác minh đang được thực hiện, đề nghị Ban Dân nguyên chuyển câu hỏi đến Bộ Quốc phòng để được xem xét, trả lời cụ thể.</w:t>
      </w:r>
    </w:p>
    <w:p>
      <w:pPr>
        <w:pStyle w:val="Normal"/>
        <w:spacing w:lineRule="auto" w:line="240" w:before="120" w:after="120"/>
        <w:ind w:firstLine="720"/>
        <w:jc w:val="both"/>
        <w:rPr/>
      </w:pPr>
      <w:r>
        <w:rPr>
          <w:rFonts w:cs="Times New Roman" w:ascii="Times New Roman" w:hAnsi="Times New Roman"/>
          <w:b/>
          <w:sz w:val="26"/>
          <w:szCs w:val="26"/>
          <w:lang w:val="nl-NL"/>
        </w:rPr>
        <w:t xml:space="preserve">63. </w:t>
      </w:r>
      <w:r>
        <w:rPr>
          <w:rFonts w:cs="Times New Roman" w:ascii="Times New Roman" w:hAnsi="Times New Roman"/>
          <w:b/>
          <w:i/>
          <w:sz w:val="26"/>
          <w:szCs w:val="26"/>
          <w:lang w:val="nl-NL"/>
        </w:rPr>
        <w:t>Cử tri tỉ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Ninh Thuậ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phản ánh, theo quy định việc hỗ trợ cho người trông coi các công trình ghi công do ngân sách địa phương chi trả, do đó không có mức thống nhất giữa các địa phương. Đề nghị Bộ Lao động - Thương binh và Xã hội xây dựng cơ chế quản lý, chăm sóc các công trình ghi công liệt sĩ trên phạm vị toàn quốc để thống nhất thực hiệ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 xml:space="preserve">Hiện nay, Bộ Lao động - Thương binh và Xã hội đang dự thảo, ban hành Thông tư Hướng dẫn thực hiện chế độ phụ cấp độc hại, nguy hiểm đối với cán bộ, công chức, viên chức và người lao động làm công tác quản trang. </w:t>
      </w:r>
    </w:p>
    <w:p>
      <w:pPr>
        <w:pStyle w:val="Normal"/>
        <w:spacing w:lineRule="auto" w:line="240" w:before="120" w:after="120"/>
        <w:ind w:firstLine="720"/>
        <w:jc w:val="both"/>
        <w:rPr/>
      </w:pPr>
      <w:r>
        <w:rPr>
          <w:rFonts w:cs="Times New Roman" w:ascii="Times New Roman" w:hAnsi="Times New Roman"/>
          <w:b/>
          <w:sz w:val="26"/>
          <w:szCs w:val="26"/>
          <w:lang w:val="nl-NL"/>
        </w:rPr>
        <w:t xml:space="preserve">64. </w:t>
      </w:r>
      <w:r>
        <w:rPr>
          <w:rFonts w:cs="Times New Roman" w:ascii="Times New Roman" w:hAnsi="Times New Roman"/>
          <w:b/>
          <w:i/>
          <w:sz w:val="26"/>
          <w:szCs w:val="26"/>
          <w:lang w:val="nl-NL"/>
        </w:rPr>
        <w:t>Cử tri tỉ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Ninh Thuậ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phản ánh, trong chiến dịch Mùa xuân năm 1975 Thuận Bắc là địa phương được chính quyền Sài Gòn đặt tuyến phòng thủ (ở Du Long) để ngăn quân và dân ta tiến vào giải phóng miền Nam thống nhất đất nước. Có nhiều chiến sĩ và nhân dân đã anh dũng hy sinh. Để ghi nhớ chiến công của quân và dân, cử tri kiến nghị Bộ Lao động - Thương binh và Xã hội nghiên cứu, bố trí nguồn vốn đầu tư xây dựng Tượng đài chiến thắng tại địa phươ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Các công trình ghi công liệt sĩ được quy định trong Pháp lệnh ưu đãi người có công với cách mạng bao gồm: nghĩa trang liệt sĩ, đài tưởng niệm liệt sĩ, đền thờ liệt sĩ, nhà bia ghi tên liệt sĩ. Việc xây dựng Tượng đài chiến thắng tại địa phương không thuộc các công trình ghi công liệt sĩ. Đề nghị cử tri đề xuất với ủy ban nhân tỉnh để được xem xét giải quyết.</w:t>
      </w:r>
    </w:p>
    <w:p>
      <w:pPr>
        <w:pStyle w:val="Normal"/>
        <w:spacing w:lineRule="auto" w:line="240" w:before="120" w:after="120"/>
        <w:ind w:firstLine="720"/>
        <w:jc w:val="both"/>
        <w:rPr/>
      </w:pPr>
      <w:r>
        <w:rPr>
          <w:rFonts w:cs="Times New Roman" w:ascii="Times New Roman" w:hAnsi="Times New Roman"/>
          <w:b/>
          <w:sz w:val="26"/>
          <w:szCs w:val="26"/>
          <w:lang w:val="nl-NL"/>
        </w:rPr>
        <w:t xml:space="preserve">65. </w:t>
      </w:r>
      <w:r>
        <w:rPr>
          <w:rFonts w:cs="Times New Roman" w:ascii="Times New Roman" w:hAnsi="Times New Roman"/>
          <w:b/>
          <w:i/>
          <w:sz w:val="26"/>
          <w:szCs w:val="26"/>
          <w:lang w:val="nl-NL"/>
        </w:rPr>
        <w:t>Cử tri tỉnh Quảng Bì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tiếp tục phản ánh, theo quy định người có công với cách mạng được hưởng Huân, Huy chương đã chết trước ngày 01/10/2005 không được hưởng mai táng phí là không công bằng đối với những người chết sau ngày 01/10/2005. Đề nghị sửa đổi chính sách phù hợp, bảo đảm công bằng xã hội</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Ngay từ khi Pháp lệnh ưu đãi người hoạt động cách mạng, liệt sĩ và gia đình liệt sĩ, thương binh, bệnh binh, người hoạt động kháng chiến, người có công giúp đỡ cách mạng ngày 29/8/1994 của Ủy ban Thường vụ Quốc hội được ban hành đã quy định người có công với cách mạng quy định tại Pháp lệnh khi chết, người tổ chức mai táng được cấp tiền lễ tang, chôn cất.</w:t>
      </w:r>
    </w:p>
    <w:p>
      <w:pPr>
        <w:pStyle w:val="Normal"/>
        <w:spacing w:lineRule="auto" w:line="240" w:before="120" w:after="120"/>
        <w:ind w:firstLine="720"/>
        <w:jc w:val="both"/>
        <w:rPr/>
      </w:pPr>
      <w:r>
        <w:rPr>
          <w:rFonts w:cs="Times New Roman" w:ascii="Times New Roman" w:hAnsi="Times New Roman"/>
          <w:sz w:val="26"/>
          <w:szCs w:val="26"/>
          <w:lang w:val="nl-NL"/>
        </w:rPr>
        <w:t>Trường hợp đã chết mà chưa được công nhận là người có công với cách mạng thì không được hưởng tiền mai táng phí.</w:t>
      </w:r>
    </w:p>
    <w:p>
      <w:pPr>
        <w:pStyle w:val="Normal"/>
        <w:spacing w:lineRule="auto" w:line="240" w:before="120" w:after="120"/>
        <w:ind w:firstLine="720"/>
        <w:jc w:val="both"/>
        <w:rPr/>
      </w:pPr>
      <w:r>
        <w:rPr>
          <w:rFonts w:cs="Times New Roman" w:ascii="Times New Roman" w:hAnsi="Times New Roman"/>
          <w:b/>
          <w:sz w:val="26"/>
          <w:szCs w:val="26"/>
          <w:lang w:val="nl-NL"/>
        </w:rPr>
        <w:t xml:space="preserve">66. </w:t>
      </w:r>
      <w:r>
        <w:rPr>
          <w:rFonts w:cs="Times New Roman" w:ascii="Times New Roman" w:hAnsi="Times New Roman"/>
          <w:b/>
          <w:i/>
          <w:sz w:val="26"/>
          <w:szCs w:val="26"/>
          <w:lang w:val="nl-NL"/>
        </w:rPr>
        <w:t>Cử tri tỉnh Quảng Bì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đề nghị cần có quy định hỗ trợ tiền điện sinh hoạt đối với thương binh từ 61% trở lên, vì những đối tượng này do không còn sức lao động, lại hay ốm đau nên cuộc sống rất khó khăn</w:t>
      </w:r>
      <w:r>
        <w:rPr>
          <w:rFonts w:cs="Times New Roman" w:ascii="Times New Roman" w:hAnsi="Times New Roman"/>
          <w:b/>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Người có công nói chung, thương binh nói riêng được hưởng nhiều chế độ ưu đãi: Trợ cấp, phụ cấp, chế độ chăm sóc sức khỏe, chế độ ưu đãi trong giáo dục, chế độ ưu đãi về nhà ở....thể hiện Đảng, Nhà nước đã dành những quan tâm, ưu đãi cao nhất đối với người có công. Tuy nhiên, trong hoàn cảnh đất nước hiện nay việc trợ cấp có thể đáp ứng mọi nhu cầu sinh hoạt hàng ngày của mỗi người có công là không khả khi. Mỗi chính sách chế độ mới được ban hành phải được cân nhắc kỹ trên bình diện chung, không chỉ đối với thương binh mà còn cán bộ lãnh thành cách mạng, Tiền khởi nghĩa, Bà mẹ Việt Nam anh hùng, thân nhân liệt sĩ...Vì vậy, trong điều kiện hiện nay chưa có cơ sở để hỗ trợ toàn diện mọi sinh hoạt trong đời sống đối với thương binh nói riêng, người có công nói chung.</w:t>
      </w:r>
    </w:p>
    <w:p>
      <w:pPr>
        <w:pStyle w:val="Normal"/>
        <w:spacing w:lineRule="auto" w:line="240" w:before="120" w:after="120"/>
        <w:ind w:firstLine="720"/>
        <w:jc w:val="both"/>
        <w:rPr/>
      </w:pPr>
      <w:r>
        <w:rPr>
          <w:rFonts w:cs="Times New Roman" w:ascii="Times New Roman" w:hAnsi="Times New Roman"/>
          <w:b/>
          <w:sz w:val="26"/>
          <w:szCs w:val="26"/>
          <w:lang w:val="nl-NL"/>
        </w:rPr>
        <w:t xml:space="preserve">67. </w:t>
      </w:r>
      <w:r>
        <w:rPr>
          <w:rFonts w:cs="Times New Roman" w:ascii="Times New Roman" w:hAnsi="Times New Roman"/>
          <w:b/>
          <w:i/>
          <w:sz w:val="26"/>
          <w:szCs w:val="26"/>
          <w:lang w:val="nl-NL"/>
        </w:rPr>
        <w:t>Cử tri tỉ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Quảng Nam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ề nghị xem xét có chính sách hỗ trợ xây dựng, tu sửa mộ đối với các Mẹ được truy tặng danh hiệu Bà Mẹ Việt Nam anh hùng; mộ liệt sĩ tại vườn nhà, nghĩa trang gia tộc</w:t>
      </w:r>
      <w:r>
        <w:rPr>
          <w:rFonts w:cs="Times New Roman" w:ascii="Times New Roman" w:hAnsi="Times New Roman"/>
          <w:b/>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Đối với liệt sĩ, chính sách ưu đãi người có công có những quy định về lễ an táng, truy điệu liệt sĩ, xây dựng, quản lý nghĩa trang liệt sĩ. Mộ liệt sĩ an táng trong nghĩa trang liệt sĩ được tu bổ, sửa chữa thường xuyên. Mộ liệt sĩ tại nghĩa trang dòng họ do gia đình quản lý được hỗ trợ kinh phí một lần để xây vỏ mộ. Hiện nay, Bà mẹ Việt Nam anh hùng cũng như các đối tượng người có công khác (cán bộ lão thành cách mạng, cán bộ tiền khởi nghĩa, Anh hùng lực lượng vũ trang, Anh hùng Lao động trong thời kỳ kháng chiến, thương binh…) từ trần thì thân nhân được hưởng trợ cấp mai táng phí và trợ cấp mai táng phí và trợ cấp một lần theo quy định hiện hành. Trong điều kiện kinh tế hiện nay, việc hỗ trợ xây dựng, tu sửa mộ đối với các Bà mẹ Việt Nam anh hùng nói riêng, cũng như các đối tượng người có công khác từ trần là chưa khả thi.</w:t>
      </w:r>
    </w:p>
    <w:p>
      <w:pPr>
        <w:pStyle w:val="Normal"/>
        <w:spacing w:lineRule="auto" w:line="240" w:before="120" w:after="120"/>
        <w:ind w:firstLine="720"/>
        <w:jc w:val="both"/>
        <w:rPr/>
      </w:pPr>
      <w:r>
        <w:rPr>
          <w:rFonts w:cs="Times New Roman" w:ascii="Times New Roman" w:hAnsi="Times New Roman"/>
          <w:b/>
          <w:sz w:val="26"/>
          <w:szCs w:val="26"/>
          <w:lang w:val="nl-NL"/>
        </w:rPr>
        <w:t xml:space="preserve">68. </w:t>
      </w:r>
      <w:r>
        <w:rPr>
          <w:rFonts w:cs="Times New Roman" w:ascii="Times New Roman" w:hAnsi="Times New Roman"/>
          <w:b/>
          <w:i/>
          <w:sz w:val="26"/>
          <w:szCs w:val="26"/>
          <w:lang w:val="nl-NL"/>
        </w:rPr>
        <w:t>Cử tri tỉnh Trà Vi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xem xét cho đối tượng Cựu chiến binh khi bệnh nặng được chuyển sang hưởng chế độ bệnh binh</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Pháp lệnh ưu đãi người có công với cách mạng quy định 12 diện đối tượng là người có công, không phân biệt đối tượng là người dân, cán bộ, cựu chiến binh. Do vậy, những cựu chiến binh nếu đủ điều kiện theo quy định của Pháp lệnh ưu đãi người có công với cách mạng thì đều được thụ hưởng chính sách ưu đãi theo quy định.</w:t>
      </w:r>
    </w:p>
    <w:p>
      <w:pPr>
        <w:pStyle w:val="Normal"/>
        <w:spacing w:lineRule="auto" w:line="240" w:before="120" w:after="120"/>
        <w:ind w:firstLine="720"/>
        <w:jc w:val="both"/>
        <w:rPr/>
      </w:pPr>
      <w:r>
        <w:rPr>
          <w:rFonts w:cs="Times New Roman" w:ascii="Times New Roman" w:hAnsi="Times New Roman"/>
          <w:b/>
          <w:sz w:val="26"/>
          <w:szCs w:val="26"/>
          <w:lang w:val="nl-NL"/>
        </w:rPr>
        <w:t xml:space="preserve">68. </w:t>
      </w:r>
      <w:r>
        <w:rPr>
          <w:rFonts w:cs="Times New Roman" w:ascii="Times New Roman" w:hAnsi="Times New Roman"/>
          <w:b/>
          <w:i/>
          <w:sz w:val="26"/>
          <w:szCs w:val="26"/>
          <w:lang w:val="nl-NL"/>
        </w:rPr>
        <w:t>Cử tri tỉnh Phú Yê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Về chính sách khen thưởng đối với người có công cách mạng trong kháng chiến, cử tri kiến nghị xem xét, điều chỉnh bổ sung đối tượng là cán bộ công chức, viên chức được tặng thưởng Huân chương thụ hưởng chế độ đãi ngộ trợ cấp hàng tháng như đối tượng đang thụ hưởng chính sách này.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Pháp lệnh ưu đãi người có công với cách mạng quy định 12 diện đối tượng là người có công, không phân biệt đối tượng là người dân, cán bộ, công chức, viên chức. Đối với những người tham gia kháng chiến được Nhà nước khen tặng Huân chương, Huy chương kháng chiến thuộc diện người có công thì được xem xét công nhận và thực hiện chính sách ưu đãi theo quy định của Pháp lệnh ưu đãi người có công với cách mạng.</w:t>
      </w:r>
    </w:p>
    <w:p>
      <w:pPr>
        <w:pStyle w:val="Normal"/>
        <w:spacing w:lineRule="auto" w:line="240" w:before="120" w:after="120"/>
        <w:ind w:firstLine="720"/>
        <w:jc w:val="both"/>
        <w:rPr/>
      </w:pPr>
      <w:r>
        <w:rPr>
          <w:rFonts w:cs="Times New Roman" w:ascii="Times New Roman" w:hAnsi="Times New Roman"/>
          <w:b/>
          <w:sz w:val="26"/>
          <w:szCs w:val="26"/>
          <w:lang w:val="nl-NL"/>
        </w:rPr>
        <w:t xml:space="preserve">69. </w:t>
      </w:r>
      <w:r>
        <w:rPr>
          <w:rFonts w:cs="Times New Roman" w:ascii="Times New Roman" w:hAnsi="Times New Roman"/>
          <w:b/>
          <w:i/>
          <w:sz w:val="26"/>
          <w:szCs w:val="26"/>
          <w:lang w:val="nl-NL"/>
        </w:rPr>
        <w:t>Cử tri thành phố Hải Phò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tiếp tục đề nghị Bộ Lao động - Thương binh và xã hội quan tâm đẩy nhanh việc giải quyết chế độ đối với nạn nhân chất độc da cam, cựu TNXP trong thời gian tới. Thực tế việc triển khai thực hiện chế độ đối với nhóm đối tượng này còn rất chậm, trong khi bệnh tật càng nặng và sức khỏe ngày càng yêu hơn, nhiều trường hợp đã mất nhưng chưa được hưởng chế độ.</w:t>
      </w:r>
      <w:r>
        <w:rPr>
          <w:rFonts w:cs="Times New Roman" w:ascii="Times New Roman" w:hAnsi="Times New Roman"/>
          <w:b/>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Bộ Lao động - Thương binh và Xã hội xin tiếp thu ý kiến của cử tri và sẽ phối hợp với các cơ quan liên quan chỉ đạo các địa phương thường xuyên rà soát, tích cực triển khai đồng bộ các chính sách đối với người có công, kịp thời đảm bảo quyền lợi cho họ, thể hiện sự động viên, chăm lo kịp thời của Đảng và Nhà nước đối với họ.</w:t>
      </w:r>
    </w:p>
    <w:p>
      <w:pPr>
        <w:pStyle w:val="Normal"/>
        <w:spacing w:lineRule="auto" w:line="240" w:before="120" w:after="120"/>
        <w:ind w:firstLine="720"/>
        <w:jc w:val="both"/>
        <w:rPr/>
      </w:pPr>
      <w:r>
        <w:rPr>
          <w:rFonts w:cs="Times New Roman" w:ascii="Times New Roman" w:hAnsi="Times New Roman"/>
          <w:sz w:val="26"/>
          <w:szCs w:val="26"/>
          <w:lang w:val="nl-NL"/>
        </w:rPr>
        <w:t>Về việc giải quyết chế độ người hoạt động kháng chiến và con đẻ bị nhiễm chất độc hóa học phải đảm bảo 2 điều kiện: mắc bệnh, tật, dị dạng, dị tật theo danh mục bệnh, tật, dị dạng, dị tật có liên quan đến phơi nhiễm với chất độc hóa học theo quy định tại Điều 2 và Điều 4 của Thông tư liên tịch số 41/2013/TTLT-BYT-BLĐTBXH ngày 18/11/2013 của liên Bộ Y tế, Bộ Lao động - Thương binh và Xã hội và giấy tờ chứng minh thời gian và địa bàn tham gia hoạt động kháng chiến tại vùng quân đội Mỹ sử dụng chất độc hóa học theo quy định tại Khoản 2 Điều 27 Thông tư số 05/2013/TT-BLĐTBXH ngày 15/5/2013 và Khoản 1 Điều 5 Thông tư số 16/2014/TT-BLĐTBXH ngày 30/7/2014 của Bộ Lao động - Thương binh và Xã hội.</w:t>
      </w:r>
    </w:p>
    <w:p>
      <w:pPr>
        <w:pStyle w:val="Normal"/>
        <w:spacing w:lineRule="auto" w:line="240" w:before="120" w:after="120"/>
        <w:ind w:firstLine="720"/>
        <w:jc w:val="both"/>
        <w:rPr/>
      </w:pPr>
      <w:r>
        <w:rPr>
          <w:rFonts w:cs="Times New Roman" w:ascii="Times New Roman" w:hAnsi="Times New Roman"/>
          <w:sz w:val="26"/>
          <w:szCs w:val="26"/>
          <w:lang w:val="nl-NL"/>
        </w:rPr>
        <w:t xml:space="preserve">Những hồ sơ có đủ 2 điều kiện nêu trên được Sở Lao động - Thương binh và Xã hội thẩm định và giới thiệu đến Hội đồng giám định y khoa khám, giám định làm căn cứ giải quyết theo quy định hiện hành. </w:t>
      </w:r>
    </w:p>
    <w:p>
      <w:pPr>
        <w:pStyle w:val="Normal"/>
        <w:spacing w:lineRule="auto" w:line="240" w:before="120" w:after="120"/>
        <w:ind w:firstLine="720"/>
        <w:jc w:val="both"/>
        <w:rPr/>
      </w:pPr>
      <w:r>
        <w:rPr>
          <w:rFonts w:cs="Times New Roman" w:ascii="Times New Roman" w:hAnsi="Times New Roman"/>
          <w:sz w:val="26"/>
          <w:szCs w:val="26"/>
          <w:lang w:val="nl-NL"/>
        </w:rPr>
        <w:t xml:space="preserve">Trong quá trình triển khai thực hiện Nghị định số 31/2013/NĐ-CP ngày 9 tháng 4 năm 2013 của Chính phủ, Thông tư số 05/2013/TT-BLĐTBXH ngày 15 tháng 5 năm 2013, Thông tư số 16/2014/TT-BLĐTBXH ngày 30/7/2014,  Bộ Lao động - Thương binh và Xã hội (Cục Người có công) đã có nhiều văn bản chỉ đạo những vướng mắc khó khăn về việc giải quyết chế độ người hoạt động kháng chiến bị nhiễm chất độc hóa học. Đồng thời Bộ Lao động - Thương binh và Xã hội (Cục Người có công) đã tổ chức các đoàn công tác tại một số tỉnh, thành phố kiểm tra kịp thời chấn chỉnh công tác xác nhận và giải quyết chế độ người hoạt động kháng chiến bị nhiễm chất độc hóa học. </w:t>
      </w:r>
    </w:p>
    <w:p>
      <w:pPr>
        <w:pStyle w:val="Normal"/>
        <w:spacing w:lineRule="auto" w:line="240" w:before="120" w:after="120"/>
        <w:ind w:firstLine="720"/>
        <w:jc w:val="both"/>
        <w:rPr/>
      </w:pPr>
      <w:r>
        <w:rPr>
          <w:rFonts w:cs="Times New Roman" w:ascii="Times New Roman" w:hAnsi="Times New Roman"/>
          <w:b/>
          <w:sz w:val="26"/>
          <w:szCs w:val="26"/>
          <w:lang w:val="nl-NL"/>
        </w:rPr>
        <w:t xml:space="preserve">70. </w:t>
      </w:r>
      <w:r>
        <w:rPr>
          <w:rFonts w:cs="Times New Roman" w:ascii="Times New Roman" w:hAnsi="Times New Roman"/>
          <w:b/>
          <w:i/>
          <w:sz w:val="26"/>
          <w:szCs w:val="26"/>
          <w:lang w:val="nl-NL"/>
        </w:rPr>
        <w:t>Cử tri thành phố Hà Nội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ử tri phản ánh, một số trường hợp người tham gia kháng chiến bị nhiễm chất độc hóa học đã có quyết định công nhận người bị nhiễm chất độc hóa học mất khả năng lao động từ năm 2002, nhưng khi qua đời thì vợ (chồng) không được hưởng chế độ tuất với lý do quyết định không ghi rõ tỷ lệ mất sức lao động. Đề nghị ngành chức năng kiểm tra, xem xét và có biện pháp khắc phục tình trạng trê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iều 6 Thông tư 16/2014/TT-BLĐTBXH ngày 30/07/2014 hướng dẫn khoản 5 Điều 42 Nghị định 31/NĐ-CP của Chính phủ về việc thực hiện trợ cấp tiền tuất đối với thân nhân khi người hoạt động kháng chiến bị nhiễm chất độc hóa học chế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1. Người hoạt động kháng chiến bị nhiễm chất độc hóa học thuộc một trong các trường hợp sau đây chết thì thân nhân được hưởng trợ cấp tiền tuất hàng tháng như thân nhân của bệnh binh suy giảm khả năng lao động từ 61% trở lê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Người trong hồ sơ có biên bản giám định y khoa đúng theo quy định đã kết luận tỷ lệ suy giảm khả năng lao động từ 61% trở lê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Người đã hưởng trợ cấp hàng tháng theo mức bị mắc bệnh suy giảm khả năng lao động từ 81% trở lên quy định tại Nghị định số 47/2012/NĐ-CP ngày 28 tháng 5 năm 2012 của Chính phủ quy định mức trợ cấp, phụ cấp ưu đãi đối với người có công với cách mạ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 Người được điều chỉnh hưởng trợ cấp hàng tháng theo quy định tại Điểm d Khoản 1 Điều 42 của Nghị định số 31/2013/NĐ-CP.</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Thời điểm hưởng trợ cấp tiền tuất hàng tháng theo quy định tại Khoản 2 Điều 37 của Nghị định 31/2013/NĐ-CP”</w:t>
      </w:r>
    </w:p>
    <w:p>
      <w:pPr>
        <w:pStyle w:val="Normal"/>
        <w:spacing w:lineRule="auto" w:line="240" w:before="120" w:after="120"/>
        <w:ind w:firstLine="720"/>
        <w:jc w:val="both"/>
        <w:rPr/>
      </w:pPr>
      <w:r>
        <w:rPr>
          <w:rFonts w:cs="Times New Roman" w:ascii="Times New Roman" w:hAnsi="Times New Roman"/>
          <w:b/>
          <w:sz w:val="26"/>
          <w:szCs w:val="26"/>
          <w:lang w:val="nl-NL"/>
        </w:rPr>
        <w:t xml:space="preserve">71. </w:t>
      </w:r>
      <w:r>
        <w:rPr>
          <w:rFonts w:cs="Times New Roman" w:ascii="Times New Roman" w:hAnsi="Times New Roman"/>
          <w:b/>
          <w:i/>
          <w:sz w:val="26"/>
          <w:szCs w:val="26"/>
          <w:lang w:val="nl-NL"/>
        </w:rPr>
        <w:t>Cử tri tỉ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Hà Nam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hính sách đối với người bị phơi nhiễm chất độc da cam, cử tri đã nhiều lần kiến nghị xem xét mở rộng diện đối tượng bị phơi nhiễm để hưởng chính sách trợ cấp của Nhà nước nhưng chưa được xem xét; nay tiếp tục kiến nghị xem xét có cơ chế giải quyết phù hợp nhất đảm bảo quyền lợi cho các nạn nhân da cam ổn định đời sống quan tâm nghiên cứu giải quyết.</w:t>
      </w:r>
      <w:r>
        <w:rPr>
          <w:rFonts w:cs="Times New Roman" w:ascii="Times New Roman" w:hAnsi="Times New Roman"/>
          <w:b/>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 xml:space="preserve">Năm 2000, Chính phủ ban hành Quyết định số 26/2000/QĐ-TTg ngày 23/2/2000 về một số chế độ đối với người tham gia kháng chiến và con đẻ của họ bị nhiễm chất độc hoá học do Mỹ sử dụng trong chiến tranh ở Việt Nam. Theo đó, người hoạt động kháng chiến và con đẻ của họ hưởng theo chính sách bảo trợ xã hội. Năm 2005, Uỷ ban Thường vụ Quốc hội ban hành Pháp lệnh ưu đãi người có công với cách mạng số 26/2005/PL-UBTVQH10, người hoạt động kháng chiến bị nhiễm chất độc hoá học thuộc diện là người có công với cách mạng. Năm 2012 Uỷ ban Thường vụ Quốc hội ban hành Pháp lệnh ưu đãi người có công với cách mạng (sửa đổi) số 04/2012/UBTVQH11, sửa đổi về điều kiện, tiêu chuẩn, chế độ ưu đãi người hoạt động kháng chiến bị nhiễm chất độc hoá học (chế độ ưu đãi người có công).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ày 09/04/2013, Chính phủ đã ban hành Nghị định số 31/NĐ-CP quy định chi tiết, hướng dẫn thi hành một số điều của Pháp lệnh ưu đãi người có công với cách mạng, Bộ Lao động – Thương binh và Xã hội ban hành Thông tư số 05/2013/TT-BLĐTBXH ngày 15/05/2013, trong đó quy định điều kiện, căn cứ xác nhận, thủ tục hồ sơ để giải quyết chế độ người hoạt động kháng chiến bị nhiễm chất độc hóa học và con đẻ của họ.</w:t>
      </w:r>
    </w:p>
    <w:p>
      <w:pPr>
        <w:pStyle w:val="Normal"/>
        <w:spacing w:lineRule="auto" w:line="240" w:before="120" w:after="120"/>
        <w:ind w:firstLine="720"/>
        <w:jc w:val="both"/>
        <w:rPr/>
      </w:pPr>
      <w:r>
        <w:rPr>
          <w:rFonts w:cs="Times New Roman" w:ascii="Times New Roman" w:hAnsi="Times New Roman"/>
          <w:sz w:val="26"/>
          <w:szCs w:val="26"/>
          <w:lang w:val="nl-NL"/>
        </w:rPr>
        <w:t>Đối với nạn nhân da cam nói chung, hiện nay được xem xét giải quyết theo chế độ bảo trợ xã hội. Bộ Y tế hiện chưa có tiêu chí xem xét xác nhận nên chưa có cơ sở để nghiên cứu, ban hành chính sách riêng.</w:t>
      </w:r>
    </w:p>
    <w:p>
      <w:pPr>
        <w:pStyle w:val="Normal"/>
        <w:spacing w:lineRule="auto" w:line="240" w:before="120" w:after="120"/>
        <w:ind w:firstLine="720"/>
        <w:jc w:val="both"/>
        <w:rPr/>
      </w:pPr>
      <w:r>
        <w:rPr>
          <w:rFonts w:cs="Times New Roman" w:ascii="Times New Roman" w:hAnsi="Times New Roman"/>
          <w:b/>
          <w:sz w:val="26"/>
          <w:szCs w:val="26"/>
          <w:lang w:val="nl-NL"/>
        </w:rPr>
        <w:t xml:space="preserve">72. </w:t>
      </w:r>
      <w:r>
        <w:rPr>
          <w:rFonts w:cs="Times New Roman" w:ascii="Times New Roman" w:hAnsi="Times New Roman"/>
          <w:b/>
          <w:i/>
          <w:sz w:val="26"/>
          <w:szCs w:val="26"/>
          <w:lang w:val="nl-NL"/>
        </w:rPr>
        <w:t>Cử tri tỉnh Đắk Nông</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Bộ Lao động – Thương binh và Xã hội và các cơ quan có liên quan nghiên cứu sửa đổi, bổ sung chính sách đối với người có công với cách mạng cho phù hợp hơn. Ví dụ, theo quy định tại Điều 39 Nghị định số 31/2013/NĐ-CP ngày 09/4/2013 thì điều kiện xác nhận người hoạt động kháng chiến bị nhiễm chất độc hóa học đã công tác, chiến đấu, phục vụ chiến đấu từ ngày 01/8/1961 đến 30/4/1975 tại các vùng mà quân đội Mỹ sử dụng chất độc hóa học ở chiến trường B, C, K.</w:t>
      </w:r>
    </w:p>
    <w:p>
      <w:pPr>
        <w:pStyle w:val="Normal"/>
        <w:spacing w:lineRule="auto" w:line="240" w:before="120" w:after="120"/>
        <w:ind w:firstLine="720"/>
        <w:jc w:val="both"/>
        <w:rPr/>
      </w:pPr>
      <w:r>
        <w:rPr>
          <w:rFonts w:cs="Times New Roman" w:ascii="Times New Roman" w:hAnsi="Times New Roman"/>
          <w:i/>
          <w:sz w:val="26"/>
          <w:szCs w:val="26"/>
          <w:lang w:val="nl-NL"/>
        </w:rPr>
        <w:t>Nhiễm chất độc hóa học dẫn đến 01 trong các trường hợp: Mắc bệnh theo danh mục bệnh, tật do Bộ Y tế  quy định làm suy giảm khả năng lao động từ 21% trở lên; vô sinh; sinh con dị dạng, dị tật theo danh mục dị dạng, dị tật do Bộ Y tế quy định. Như vậy, đối với một số trường hợp như người có công tác, chiến đấu, phục vụ chiến đấu tại các vùng mà quân đội Mỹ đã sử dụng chất độc hóa học hay hành quân ngang qua nhưng không mắc các bệnh trên mà biến chứng sang các bệnh khác hoặc không mắc bệnh nhưng ủ bệnh, di truyền sang thế hệ thứ ba thì không được hưởng chính sách này. Điều này dẫn đến một nhóm người có cống hiến, bị phơi nhiễm chất độc hóa học nhưng chưa được hưởng đầy đủ chính sách ưu đãi của Nhà nước. Bộ Lao động – Thương binh và Xã hội nên xem xét, bổ sung thêm điều kiện xác nhận nhằm đảm bảo quyền lợi cho người có công với cách mạ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Đối với người đang hưởng chế độ hoạt động kháng chiến bị nhiễm chất độc hóa học (trước ngày 01/01/2013) có nguyện vọng khám giám định lại nhưng kết quả giám định cho thấy họ không mắc các bệnh nằm trong danh mục bệnh, tật, dị dạng, dị tật có liên quan đến phơi nhiễm chất độc hóa học hoặc tỷ lệ suy giảm khả năng lao động dưới 21%. Theo quy định tại Nghị định số 31/2013/NĐ-Cp ngày 09/4/2013 trường hợp này không được tiếp tục hưởng trợ cấp hoặc chỉ nhận trợ cấp 01 lần làm phát sinh những kiến nghị, khiếu nại. Vì vậy, Bộ Lao động – Thương binh và Xã hội cần có hướng xử lý như bảo lưu kết quả trước đây để đảm bảo việc thực hiện tốt các chính sách của Đảng và Nhà nước.</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Style w:val="Vnbnnidung21"/>
          <w:rFonts w:cs="Times New Roman" w:ascii="Times New Roman" w:hAnsi="Times New Roman"/>
          <w:i/>
          <w:color w:val="000000"/>
          <w:szCs w:val="26"/>
          <w:lang w:val="nl-NL"/>
        </w:rPr>
        <w:t>a) Về kiến nghị nghiên cứu sửa đổi, bổ sung chính sách đối với người có công với cách mạng cho phù hợp hơn.</w:t>
      </w:r>
    </w:p>
    <w:p>
      <w:pPr>
        <w:pStyle w:val="Normal"/>
        <w:spacing w:lineRule="auto" w:line="240" w:before="120" w:after="120"/>
        <w:ind w:firstLine="720"/>
        <w:jc w:val="both"/>
        <w:rPr/>
      </w:pPr>
      <w:r>
        <w:rPr>
          <w:rStyle w:val="Vnbnnidung21"/>
          <w:rFonts w:cs="Times New Roman" w:ascii="Times New Roman" w:hAnsi="Times New Roman"/>
          <w:color w:val="000000"/>
          <w:szCs w:val="26"/>
          <w:lang w:val="nl-NL"/>
        </w:rPr>
        <w:t>Bộ Lao động – Thương binh và Xã hội xin tiếp thu ý kiến của cử tri. Hiện nay, Bộ Lao động – Thương binh và Xã hội đang hoàn thiện nội dung sửa đổi, bổ sung một số điều của Pháp lệnh ưu đãi người có công với cách mạng và Nghị định số 31/2013/NĐ-CP để trình Thủ tướng Chính phủ ban hành trong thời gian tới.</w:t>
      </w:r>
    </w:p>
    <w:p>
      <w:pPr>
        <w:pStyle w:val="Normal"/>
        <w:spacing w:lineRule="auto" w:line="240" w:before="120" w:after="120"/>
        <w:ind w:firstLine="720"/>
        <w:jc w:val="both"/>
        <w:rPr/>
      </w:pPr>
      <w:r>
        <w:rPr>
          <w:rFonts w:cs="Times New Roman" w:ascii="Times New Roman" w:hAnsi="Times New Roman"/>
          <w:i/>
          <w:sz w:val="26"/>
          <w:szCs w:val="26"/>
          <w:lang w:val="nl-NL"/>
        </w:rPr>
        <w:t>b) Về kiến nghị xem xét, bổ sung thêm điều kiện xác nhận về bệnh, tật đối với người hoạt động kháng chiến bị nhiễm chất độc hóa học.</w:t>
      </w:r>
    </w:p>
    <w:p>
      <w:pPr>
        <w:pStyle w:val="Normal"/>
        <w:spacing w:lineRule="auto" w:line="240" w:before="120" w:after="120"/>
        <w:ind w:firstLine="720"/>
        <w:jc w:val="both"/>
        <w:rPr/>
      </w:pPr>
      <w:r>
        <w:rPr>
          <w:rFonts w:cs="Times New Roman" w:ascii="Times New Roman" w:hAnsi="Times New Roman"/>
          <w:sz w:val="26"/>
          <w:szCs w:val="26"/>
          <w:lang w:val="nl-NL"/>
        </w:rPr>
        <w:t>Việc điều chỉnh danh mục bệnh, tật có liên quan tới phơi nhiễm chất độc hóa học để xác lập hồ sơ hưởng chính sách theo Thông tư liên tịch số 41/2013/TTLT-BYT-BLĐTBXH ngày 18/11/2013 thuộc thẩm quyền của Bộ Y tế. Đề nghị Ban Dân nguyện chuyển nội dung kiến nghị đến Bộ Y tế để trả lời cụ thể.</w:t>
      </w:r>
    </w:p>
    <w:p>
      <w:pPr>
        <w:pStyle w:val="Normal"/>
        <w:spacing w:lineRule="auto" w:line="240" w:before="120" w:after="120"/>
        <w:ind w:firstLine="720"/>
        <w:jc w:val="both"/>
        <w:rPr/>
      </w:pPr>
      <w:r>
        <w:rPr>
          <w:rFonts w:cs="Times New Roman" w:ascii="Times New Roman" w:hAnsi="Times New Roman"/>
          <w:sz w:val="26"/>
          <w:szCs w:val="26"/>
          <w:lang w:val="nl-NL"/>
        </w:rPr>
        <w:t xml:space="preserve">c) </w:t>
      </w:r>
      <w:r>
        <w:rPr>
          <w:rFonts w:cs="Times New Roman" w:ascii="Times New Roman" w:hAnsi="Times New Roman"/>
          <w:i/>
          <w:sz w:val="26"/>
          <w:szCs w:val="26"/>
          <w:lang w:val="nl-NL"/>
        </w:rPr>
        <w:t>Về kiến nghị đối với người hoạt động kháng chiến bị nhiễm chất độc hóa học được công nhận trước ngày 01/01/2013, đã giám định lại nhưng kết quả không mắc bệnh hoặc có tỷ lệ SGKNLĐ dưới 21% đã bị dừng trợ cấp.</w:t>
      </w:r>
    </w:p>
    <w:p>
      <w:pPr>
        <w:pStyle w:val="Normal"/>
        <w:spacing w:lineRule="auto" w:line="240" w:before="120" w:after="120"/>
        <w:ind w:firstLine="720"/>
        <w:jc w:val="both"/>
        <w:rPr/>
      </w:pPr>
      <w:r>
        <w:rPr>
          <w:rFonts w:cs="Times New Roman" w:ascii="Times New Roman" w:hAnsi="Times New Roman"/>
          <w:sz w:val="26"/>
          <w:szCs w:val="26"/>
          <w:lang w:val="nl-NL"/>
        </w:rPr>
        <w:t>Tại Khoản 3, Điều 7 Thông tư số 16/2014/TT-BLĐTBXH quy định những trường hợp được điều chỉnh trợ cấp theo quy định tại Điểm c, Khoản 6, Điều 42 Nghị định số 31/2013/NĐ-CP mà trong hồ sơ ghi nhận mắc bệnh, tật thuộc Danh mục bệnh, tật, dị dạng, dị tật có liên quan đến phơi nhiễm với chất độc hóa học theo hướng dẫn tại Thông tư liên tịch số 41/2013/TTLT-BYT-BLĐTBXH</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ếu có nguyện vọng đi giám định lại thì Sở Lao động – Thương binh và Xã hội giới thiệu đến Hội đồng giám định y khoa có thẩm quyền để khám giám định, kết luận tỷ lệ suy giảm khả năng lao động để thực hiện chế độ trợ cấp, phụ cấp hàng tháng theo quy định.</w:t>
      </w:r>
    </w:p>
    <w:p>
      <w:pPr>
        <w:pStyle w:val="Normal"/>
        <w:spacing w:lineRule="auto" w:line="240" w:before="120" w:after="120"/>
        <w:ind w:firstLine="720"/>
        <w:jc w:val="both"/>
        <w:rPr/>
      </w:pPr>
      <w:r>
        <w:rPr>
          <w:rFonts w:cs="Times New Roman" w:ascii="Times New Roman" w:hAnsi="Times New Roman"/>
          <w:sz w:val="26"/>
          <w:szCs w:val="26"/>
          <w:lang w:val="nl-NL"/>
        </w:rPr>
        <w:t>Tuy nhiên, sau khi giám định lại, một số đối tượng được Hội đồng giám định y khoa kết luận không mắc bệnh, tật có liên quan đến phơi nhiễm với chất độc hóa học hoặc kết luận tỷ lệ SGKNLĐ dưới 21%. Điều đó cho thấy hồ sơ kết luận bệnh, tật có liên quan đến phơi nhiễm chất độc hóa học để hưởng chế độ ưu đãi của những đối tượng này trước đây là không đúng quy định. Vì vậy, kiến nghị cần có hướng xử lý như bảo lưu kết quả trước đây là không phù hợp.</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b/>
          <w:sz w:val="26"/>
          <w:szCs w:val="26"/>
          <w:lang w:val="nl-NL"/>
        </w:rPr>
        <w:t xml:space="preserve">73. </w:t>
      </w:r>
      <w:r>
        <w:rPr>
          <w:rFonts w:cs="Times New Roman" w:ascii="Times New Roman" w:hAnsi="Times New Roman"/>
          <w:b/>
          <w:i/>
          <w:sz w:val="26"/>
          <w:szCs w:val="26"/>
          <w:lang w:val="nl-NL"/>
        </w:rPr>
        <w:t>Cử tri tỉnh Gia Lai, Thái Bì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tiếp tục đề nghị Nhà nước tiếp tục quan tâm chăm lo thực hiện tốt các chính sách an sinh xã hội, kịp thời thực hiện nhanh chính sách đối với các đối tượng người có công với cách mạng, người về hưu, trong đó, quan tâm nâng trợ cấp thương binh hằng năm, nhằm hỗ trợ thiết thực cho những đối tượng chính sách giảm bớt khó khăn, ổn định đời sống và được thụ hưởng thành quả của sự phát triển đất nước. Cử tri tiếp tục đề nghị Nhà nước cần đẩy nhanh tiến độ xét duyệt giải quyết chế độ cho người bị nhiễm chất độc hoá học, bộ đội bị thương trong chiến đấu, người tham gia dân quân tập trung</w:t>
      </w:r>
      <w:r>
        <w:rPr>
          <w:rFonts w:cs="Times New Roman" w:ascii="Times New Roman" w:hAnsi="Times New Roman"/>
          <w:b/>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i/>
          <w:sz w:val="26"/>
          <w:szCs w:val="26"/>
          <w:lang w:val="nl-NL"/>
        </w:rPr>
        <w:t>a) Về nâng mức trợ cấp thương binh hàng năm</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Chế độ chính sách ưu đãi người có công với cách mạng được xây dựng căn cứ theo mức độ cống hiến, hy sinh của mỗi diện đối tượng và phù hợp với khả năng kinh tế - xã hội của đất nước.</w:t>
      </w:r>
    </w:p>
    <w:p>
      <w:pPr>
        <w:pStyle w:val="Normal"/>
        <w:tabs>
          <w:tab w:val="clear" w:pos="720"/>
          <w:tab w:val="left" w:pos="2505"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Thực hiện Đề án cải cách chế độ trợ cấp ưu đãi đối với người có công, mức trợ cấp, phụ cấp ưu đãi người có công với cách mạng (trong đó có thương binh và người hưởng chính sách như thương binh) đã được điều chỉnh hàng năm, phù hợp với điều kiện kinh tế của đất nước, cân đối với việc nâng lương và trợ cấp bảo hiểm xã hội.</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i/>
          <w:sz w:val="26"/>
          <w:szCs w:val="26"/>
          <w:lang w:val="nl-NL"/>
        </w:rPr>
        <w:t>b) Về đẩy nhanh tiến độ xét duyệt giải quyết chế độ đối với người có công</w:t>
      </w:r>
    </w:p>
    <w:p>
      <w:pPr>
        <w:pStyle w:val="TextBody"/>
        <w:spacing w:before="120" w:after="120"/>
        <w:ind w:firstLine="720"/>
        <w:jc w:val="both"/>
        <w:rPr/>
      </w:pPr>
      <w:r>
        <w:rPr>
          <w:sz w:val="26"/>
          <w:szCs w:val="26"/>
          <w:lang w:val="nl-NL"/>
        </w:rPr>
        <w:t>Bộ Lao động - Thương binh và Xã hội luôn quan tâm, chỉ đạo công tác giải quyết chế độ chính sách ưu đãi người có công với cách mạng tại các địa phương, triển khai thực hiện đồng bộ các chế độ ưu đãi người có công theo Pháp lệnh ưu đãi người có công với cách mạng.</w:t>
      </w:r>
    </w:p>
    <w:p>
      <w:pPr>
        <w:pStyle w:val="Normal"/>
        <w:spacing w:lineRule="auto" w:line="240" w:before="120" w:after="120"/>
        <w:ind w:firstLine="720"/>
        <w:jc w:val="both"/>
        <w:rPr/>
      </w:pPr>
      <w:r>
        <w:rPr>
          <w:rFonts w:cs="Times New Roman" w:ascii="Times New Roman" w:hAnsi="Times New Roman"/>
          <w:sz w:val="26"/>
          <w:szCs w:val="26"/>
          <w:lang w:val="nl-NL"/>
        </w:rPr>
        <w:t>Bộ Lao động - Thương binh và Xã hội xin tiếp thu ý kiến của cử tri, tiếp tục chỉ đạo các địa phương thường xuyên rà soát, tích cực trong công tác xét duyệt và triển khai đồng bộ các chính sách đối với người có công, kịp thời đảm bảo quyền lợi cho họ, thể hiện sự động viên, chăm lo kịp thời của Đảng và Nhà nước.</w:t>
      </w:r>
    </w:p>
    <w:p>
      <w:pPr>
        <w:pStyle w:val="Normal"/>
        <w:spacing w:lineRule="auto" w:line="240" w:before="120" w:after="120"/>
        <w:ind w:firstLine="720"/>
        <w:jc w:val="both"/>
        <w:rPr/>
      </w:pPr>
      <w:r>
        <w:rPr>
          <w:rFonts w:cs="Times New Roman" w:ascii="Times New Roman" w:hAnsi="Times New Roman"/>
          <w:b/>
          <w:sz w:val="26"/>
          <w:szCs w:val="26"/>
          <w:lang w:val="nl-NL"/>
        </w:rPr>
        <w:t xml:space="preserve">74. </w:t>
      </w:r>
      <w:r>
        <w:rPr>
          <w:rFonts w:cs="Times New Roman" w:ascii="Times New Roman" w:hAnsi="Times New Roman"/>
          <w:b/>
          <w:i/>
          <w:sz w:val="26"/>
          <w:szCs w:val="26"/>
          <w:lang w:val="nl-NL"/>
        </w:rPr>
        <w:t>Cử tri tỉ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Quảng Trị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Tiêu chuẩn đối với đối tượng hưởng chất độc hóa học còn nhiều bất cập. Cụ thể là những người có tham gia hoạt động kháng chiến trong vùng có chất độc hóa học (dù thời gian rất ngắn) thì cũng được xem xét lập hồ sơ; trong khi đó người có công giúp đỡ cách mạng, thường xuyên ở trong vùng có chất độc thì lại không được lập hồ sơ. Đề nghị cần xem xét.</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Điều 26 Pháp lệnh ưu đãi người có công với cách mạng quy định: "Người hoạt động kháng chiến bị nhiễm chất độc hóa học là người được cơ quan có thẩm quyền công nhận đã tham gia công tác, chiến đấu, phục vụ chiến đấu từ tháng 8 năm 1961 đến ngày 30 tháng 4 năm 1975 tại các vùng mà quân đội Mỹ sử dụng chất độc hóa học và do nhiễm chất độc hóa học dẫn đến một trong các trường hợp: Mắc bệnh làm suy giảm khả năng lao động từ 21% trở lên; Vô sinh; Sinh con dị dạng, dị tật. Còn người có công giúp đỡ cách mạng (là người dân, không phải là người kháng chiến, người cách mạng) đã giải quyết chế độ người có công giúp đỡ cách mạng thì không thuộc diện xét giải quyết chế độ người hoạt động kháng chiến bị nhiễm chất độc hóa họ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75. </w:t>
      </w:r>
      <w:r>
        <w:rPr>
          <w:rFonts w:cs="Times New Roman" w:ascii="Times New Roman" w:hAnsi="Times New Roman"/>
          <w:b/>
          <w:i/>
          <w:sz w:val="26"/>
          <w:szCs w:val="26"/>
          <w:lang w:val="nl-NL"/>
        </w:rPr>
        <w:t>Cử tri tỉnh Phú Thọ</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Chính phủ xem xét hỗ trợ chính sách đối với con, cháu thế hệ thứ 3 của người nhiễm chất độc da cam nhằm giảm bớt khó khăn trong cuộc sống. Vì quy định hiện này mới chỉ xem xét, hỗ trợ đến thế hệ thứ 2. Đồng thời, nghiên cứu, sửa đổi các văn bản hiện hành đối với những người trực tiếp tham gia kháng chiến tại vùng bị phơi nhiễm chất độc hóa học chưa được hưởng chế độ trong khi con đẻ của họ đã được Nhà nước xem xét, giải quyết chế độ chất độc màu da cam</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 xml:space="preserve">a) </w:t>
      </w:r>
      <w:r>
        <w:rPr>
          <w:rFonts w:cs="Times New Roman" w:ascii="Times New Roman" w:hAnsi="Times New Roman"/>
          <w:i/>
          <w:sz w:val="26"/>
          <w:szCs w:val="26"/>
          <w:lang w:val="nl-NL"/>
        </w:rPr>
        <w:t>Kiến nghị có chính sách đối với nạn nhân da cam thế hệ thứ 3.</w:t>
      </w:r>
    </w:p>
    <w:p>
      <w:pPr>
        <w:pStyle w:val="Normal"/>
        <w:spacing w:lineRule="auto" w:line="240" w:before="120" w:after="120"/>
        <w:ind w:firstLine="720"/>
        <w:jc w:val="both"/>
        <w:rPr/>
      </w:pPr>
      <w:r>
        <w:rPr>
          <w:rFonts w:cs="Times New Roman" w:ascii="Times New Roman" w:hAnsi="Times New Roman"/>
          <w:sz w:val="26"/>
          <w:szCs w:val="26"/>
          <w:lang w:val="nl-NL"/>
        </w:rPr>
        <w:t>Hiện nay, Pháp lệnh ưu đãi người có công quy định việc thực hiện chế độ ưu đãi đối với con đẻ bị dạng, dị tật bẩm sinh của người hoạt động kháng chiến bị nhiễm chất độc hóa học.</w:t>
      </w:r>
    </w:p>
    <w:p>
      <w:pPr>
        <w:pStyle w:val="Normal"/>
        <w:spacing w:lineRule="auto" w:line="240" w:before="120" w:after="120"/>
        <w:ind w:firstLine="720"/>
        <w:jc w:val="both"/>
        <w:rPr/>
      </w:pPr>
      <w:r>
        <w:rPr>
          <w:rFonts w:cs="Times New Roman" w:ascii="Times New Roman" w:hAnsi="Times New Roman"/>
          <w:sz w:val="26"/>
          <w:szCs w:val="26"/>
          <w:lang w:val="nl-NL"/>
        </w:rPr>
        <w:t>Đối với cháu của người hoạt động kháng chiến bị nhiễm chất độc hóa học (thế hệ thứ 3), hiện chưa có cơ sở khoa học và kết luận của cơ quan chức năng khẳng định ảnh hưởng cụ thể của chất độc hóa học tới thế hệ thứ 3. Bộ Lao động-Thương binh và Xã hội sẽ phối hợp với các cơ quan có liên quan nghiên cứu, đề xuất chế độ cho cháu (thế hệ thứ 3) của người hoạt động kháng chiến bị nhiễm chất độc hóa học khi có kết luận chính thức của cơ quan chức năng thuộc ngành Y tế.</w:t>
      </w:r>
    </w:p>
    <w:p>
      <w:pPr>
        <w:pStyle w:val="Normal"/>
        <w:spacing w:lineRule="auto" w:line="240" w:before="120" w:after="120"/>
        <w:ind w:firstLine="720"/>
        <w:jc w:val="both"/>
        <w:rPr/>
      </w:pPr>
      <w:r>
        <w:rPr>
          <w:rFonts w:cs="Times New Roman" w:ascii="Times New Roman" w:hAnsi="Times New Roman"/>
          <w:sz w:val="26"/>
          <w:szCs w:val="26"/>
          <w:lang w:val="nl-NL"/>
        </w:rPr>
        <w:t>Trường hợp cháu của người hoạt động kháng chiến bị dị dạng, dị tật nếu đủ điều kiện thì được hưởng trợ cấp theo chính sách bảo trợ xã hội hiện hành.</w:t>
      </w:r>
    </w:p>
    <w:p>
      <w:pPr>
        <w:pStyle w:val="Normal"/>
        <w:spacing w:lineRule="auto" w:line="240" w:before="120" w:after="120"/>
        <w:ind w:firstLine="720"/>
        <w:jc w:val="both"/>
        <w:rPr/>
      </w:pPr>
      <w:r>
        <w:rPr>
          <w:rFonts w:cs="Times New Roman" w:ascii="Times New Roman" w:hAnsi="Times New Roman"/>
          <w:sz w:val="26"/>
          <w:szCs w:val="26"/>
          <w:lang w:val="nl-NL"/>
        </w:rPr>
        <w:t xml:space="preserve">b) </w:t>
      </w:r>
      <w:r>
        <w:rPr>
          <w:rFonts w:cs="Times New Roman" w:ascii="Times New Roman" w:hAnsi="Times New Roman"/>
          <w:i/>
          <w:sz w:val="26"/>
          <w:szCs w:val="26"/>
          <w:lang w:val="nl-NL"/>
        </w:rPr>
        <w:t>Kiến nghị xét hưởng chế độ đối với người hoạt động kháng chiến bị nhiễm chất độc hóa học có con đẻ đã được hưởng chế độ ưu đãi.</w:t>
      </w:r>
    </w:p>
    <w:p>
      <w:pPr>
        <w:pStyle w:val="Normal"/>
        <w:spacing w:lineRule="auto" w:line="240" w:before="120" w:after="120"/>
        <w:ind w:firstLine="720"/>
        <w:jc w:val="both"/>
        <w:rPr/>
      </w:pPr>
      <w:r>
        <w:rPr>
          <w:rFonts w:cs="Times New Roman" w:ascii="Times New Roman" w:hAnsi="Times New Roman"/>
          <w:sz w:val="26"/>
          <w:szCs w:val="26"/>
          <w:lang w:val="nl-NL"/>
        </w:rPr>
        <w:t>Ngày 09/4/2013, Chính phủ đã ban hành Nghị định số 31/2013/NĐ-CP quy định chi tiết, hướng dẫn thi hành một số điều của Pháp lệnh ưu đãi người có công với cách mạng, Bộ Lao động-Thương binh và Xã hội ban hành Thông tư số 05/2013/TT-BLĐTBXH ngày 15/5/2013, trong đó đã quy định điều kiện, căn cứ xác nhận, thủ tục hồ sơ để giải quyết chế độ người hoạt động kháng chiến bị nhiễm chất độc hóa học và con đẻ của họ; ngày 18/11/2013, liên Bộ Y tế, Bộ Lao động-Thương binh và Xã hội ban hành Thông tư liên tịch số 41/2013/TTLT-BYT-BLĐTBXH hướng dẫn khám giám định bệnh, tật, dị dạng, dị tật có liên quan đến phơi nhiễm với chất độc hóa học đối với người hoạt động kháng chiến và con đẻ của họ, có hiệu lực thi hành từ ngày 05/01/2014. Hiện nay, việc lập hồ sơ xem xét xác nhận và giải quyết chế độ đối với người hoạt động kháng chiến bị nhiễm chất độc hóa học và con đẻ của họ được triển khai thực hiện theo quy định tại các văn bản nêu trên, không có quy định hạn chế đối với những người đủ điều kiện.</w:t>
      </w:r>
    </w:p>
    <w:p>
      <w:pPr>
        <w:pStyle w:val="Normal"/>
        <w:spacing w:lineRule="auto" w:line="240" w:before="120" w:after="120"/>
        <w:ind w:firstLine="720"/>
        <w:jc w:val="both"/>
        <w:rPr/>
      </w:pPr>
      <w:r>
        <w:rPr>
          <w:rFonts w:cs="Times New Roman" w:ascii="Times New Roman" w:hAnsi="Times New Roman"/>
          <w:b/>
          <w:sz w:val="26"/>
          <w:szCs w:val="26"/>
          <w:lang w:val="nl-NL"/>
        </w:rPr>
        <w:t xml:space="preserve">76. </w:t>
      </w:r>
      <w:r>
        <w:rPr>
          <w:rFonts w:cs="Times New Roman" w:ascii="Times New Roman" w:hAnsi="Times New Roman"/>
          <w:b/>
          <w:i/>
          <w:sz w:val="26"/>
          <w:szCs w:val="26"/>
          <w:lang w:val="nl-NL"/>
        </w:rPr>
        <w:t>Cử tri tỉnh Bình Thuậ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Hiện nay, người là thương binh, vừa là tù đày chỉ được hưởng chế độ thương binh, không được hưởng chế độ tù đày. Đề nghị Chính phủ xem xét lại quy định thương binh nếu có bị tù đày thì được hưởng thêm chế độ tù đày. Ngược lại, theo Quyết định số 40 của Chính phủ thì thanh niên xung phong là thương binh, lại không được hưởng chế độ trợ cấp một lần của thanh niên xung phong là không phù hợp.</w:t>
      </w:r>
      <w:r>
        <w:rPr>
          <w:rFonts w:cs="Times New Roman" w:ascii="Times New Roman" w:hAnsi="Times New Roman"/>
          <w:b/>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i/>
          <w:color w:val="000000"/>
          <w:sz w:val="26"/>
          <w:szCs w:val="26"/>
          <w:lang w:val="nl-NL"/>
        </w:rPr>
        <w:t>a) Về kiến nghị người là thương binh, vừa là tù đày được hưởng thêm chế độ tù, đày.</w:t>
      </w:r>
    </w:p>
    <w:p>
      <w:pPr>
        <w:pStyle w:val="Normal"/>
        <w:spacing w:lineRule="auto" w:line="240" w:before="120" w:after="120"/>
        <w:ind w:firstLine="720"/>
        <w:jc w:val="both"/>
        <w:rPr/>
      </w:pPr>
      <w:r>
        <w:rPr>
          <w:rFonts w:cs="Times New Roman" w:ascii="Times New Roman" w:hAnsi="Times New Roman"/>
          <w:color w:val="000000"/>
          <w:sz w:val="26"/>
          <w:szCs w:val="26"/>
          <w:lang w:val="nl-NL"/>
        </w:rPr>
        <w:t>Khoản 1, Điều 7 Pháp lệnh ưu đãi người có công với cách mạng quy định một trong những nguyên tắc thực hiện chế độ ưu đãi đối với người có công với cách mạng và thân nhân là người có công với cách mạng thuộc hai đối tượng quy định trong 12 diện đối tượng trở lên được hưởng trợ cấp, phụ cấp đối với từng đối tượng (trừ trường hợp quy định tại Khoản 5 Điều 10, Khoản 5 Điều 26 và Khoản 5 Điều 33 của Pháp lệnh), còn lại không có quy định hạn chế đối với những người đủ điều kiện. Theo đó, đối với người hoạt động cách mạng, hoạt động kháng chiến nếu có các giấy tờ quy định tại Khoản 2, Điều 33 Thông tư số 05/2013/TT-BLĐTBXH hoặc tại Khoản 1, Điều 9 Thông tư số 16/2014/TT-BLĐTBXH thể hiện thời gian và địa điểm bị địch bắt tù, đày thì được xem xét công nhận và thực hiện chính sách ưu đãi theo quy định.</w:t>
      </w:r>
    </w:p>
    <w:p>
      <w:pPr>
        <w:pStyle w:val="Normal"/>
        <w:spacing w:lineRule="auto" w:line="240" w:before="120" w:after="120"/>
        <w:ind w:firstLine="720"/>
        <w:jc w:val="both"/>
        <w:rPr/>
      </w:pPr>
      <w:r>
        <w:rPr>
          <w:rFonts w:cs="Times New Roman" w:ascii="Times New Roman" w:hAnsi="Times New Roman"/>
          <w:i/>
          <w:color w:val="000000"/>
          <w:sz w:val="26"/>
          <w:szCs w:val="26"/>
          <w:lang w:val="nl-NL"/>
        </w:rPr>
        <w:t>b) Về kiến nghị đối với đối tượng là thanh niên xung phong không được hưởng chế độ trợ cấp 01 lần là không phù hợp.</w:t>
      </w:r>
    </w:p>
    <w:p>
      <w:pPr>
        <w:pStyle w:val="Normal"/>
        <w:spacing w:lineRule="auto" w:line="240" w:before="120" w:after="120"/>
        <w:ind w:firstLine="720"/>
        <w:jc w:val="both"/>
        <w:rPr/>
      </w:pPr>
      <w:r>
        <w:rPr>
          <w:rFonts w:cs="Times New Roman" w:ascii="Times New Roman" w:hAnsi="Times New Roman"/>
          <w:color w:val="000000"/>
          <w:sz w:val="26"/>
          <w:szCs w:val="26"/>
          <w:lang w:val="nl-NL"/>
        </w:rPr>
        <w:t>Cũng giống như các đối tượng hưởng ưu đãi theo các Quyết định số 290/2005/QĐ-TTg ngày 08/11/2005, Quyết định số 142/2008/QĐ-TTg ngày 27/10/2008, Quyết định số 62/2011/QĐ-TTg ngày 09/11/2011 của Thủ tướng Chính phủ, Quyết định số 40/2011/QĐ-TTg ngày 27/7/2011 của Thủ tướng Chính phủ để giải quyết chế độ chính sách đối với một số đối tượng TNXP trực tiếp tham gia kháng chiến chống Mỹ nhưng chưa được hưởng chính sách của Đảng và Nhà nước. Đối với thương binh, người hưởng chính sách như thương binh đã được hưởng chế độ ưu đãi của Nhà nước, do đó không được hưởng chế độ ưu đãi theo Quyết định 40.</w:t>
      </w:r>
    </w:p>
    <w:p>
      <w:pPr>
        <w:pStyle w:val="Normal"/>
        <w:spacing w:lineRule="auto" w:line="240" w:before="120" w:after="120"/>
        <w:ind w:firstLine="720"/>
        <w:jc w:val="both"/>
        <w:rPr/>
      </w:pPr>
      <w:r>
        <w:rPr>
          <w:rFonts w:cs="Times New Roman" w:ascii="Times New Roman" w:hAnsi="Times New Roman"/>
          <w:b/>
          <w:sz w:val="26"/>
          <w:szCs w:val="26"/>
          <w:lang w:val="nl-NL"/>
        </w:rPr>
        <w:t xml:space="preserve">77. </w:t>
      </w:r>
      <w:r>
        <w:rPr>
          <w:rFonts w:cs="Times New Roman" w:ascii="Times New Roman" w:hAnsi="Times New Roman"/>
          <w:b/>
          <w:i/>
          <w:sz w:val="26"/>
          <w:szCs w:val="26"/>
          <w:lang w:val="nl-NL"/>
        </w:rPr>
        <w:t>Cử tri tỉnh Quảng Ngãi</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Theo quy định hiện  hành, người thờ cúng được hưởng trợ cấp mối năm một lần, mức trợ cấp 500.000 đồng. Cử tri cho rằng mức trợ cấp này là quá ít và đề nghị nhà nước quan tâm nâng mức hỗ trợ để thân nhân liệt sĩ có điều kiện chăm lo thờ cúng liệt sĩ tốt hơn chu đáo hơn</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Trước ngày 01/01/2013, văn bản pháp quy không quy định chế độ trợ cấp thờ cúng liệt sĩ. Tiếp thu kiến nghị của cử tri, đại biểu Quốc hội, từ ngày 01/01/2013, Pháp lệnh ưu đãi người có công với cách mạng (sửa đổi, bổ sung năm 2012) quy định: “liệt sĩ không còn thân nhân thuộc diện hưởng trợ cấp tiền tuất hàng tháng thì người được giao thờ cỳng mỗi năm một lần”.</w:t>
      </w:r>
    </w:p>
    <w:p>
      <w:pPr>
        <w:pStyle w:val="Normal"/>
        <w:spacing w:lineRule="auto" w:line="240" w:before="120" w:after="120"/>
        <w:ind w:firstLine="720"/>
        <w:jc w:val="both"/>
        <w:rPr/>
      </w:pPr>
      <w:r>
        <w:rPr>
          <w:rFonts w:cs="Times New Roman" w:ascii="Times New Roman" w:hAnsi="Times New Roman"/>
          <w:sz w:val="26"/>
          <w:szCs w:val="26"/>
          <w:lang w:val="nl-NL"/>
        </w:rPr>
        <w:t>Ngày 09/4/2013 Chính phủ ban hành Nghị định số 31/2013/NĐ-CP, trongđó quy định: Liệt sĩ không còn người hưởng trợ cấp tiền tuất hàng tháng thì người thờ cúng được hưởng trợ cấp thờ cúng mỗi năm một lần, mức 500.000 đồng/năm.</w:t>
      </w:r>
    </w:p>
    <w:p>
      <w:pPr>
        <w:pStyle w:val="Normal"/>
        <w:spacing w:lineRule="auto" w:line="240" w:before="120" w:after="120"/>
        <w:ind w:firstLine="720"/>
        <w:jc w:val="both"/>
        <w:rPr/>
      </w:pPr>
      <w:r>
        <w:rPr>
          <w:rFonts w:cs="Times New Roman" w:ascii="Times New Roman" w:hAnsi="Times New Roman"/>
          <w:sz w:val="26"/>
          <w:szCs w:val="26"/>
          <w:lang w:val="nl-NL"/>
        </w:rPr>
        <w:t>Đây là khoản trợ cấp hỗ trợ việc thờ cúng liệt sĩ đối với người được uỷ quyền thờ cúng liệt sĩ, không phải trợ cấp đảm bảo cuộc sống cho người thờ cúng. Vì vậy, mức trợ cấp thờ cúng 500.000 đồng/năm là phù hợp với điều kiện kinh tế xã hội của đất nước hiện nay.</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b/>
          <w:sz w:val="26"/>
          <w:szCs w:val="26"/>
          <w:lang w:val="nl-NL"/>
        </w:rPr>
        <w:t xml:space="preserve">78. </w:t>
      </w:r>
      <w:r>
        <w:rPr>
          <w:rFonts w:cs="Times New Roman" w:ascii="Times New Roman" w:hAnsi="Times New Roman"/>
          <w:b/>
          <w:i/>
          <w:sz w:val="26"/>
          <w:szCs w:val="26"/>
          <w:lang w:val="nl-NL"/>
        </w:rPr>
        <w:t>Cử tri tỉnh Hà Tĩ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Bộ Lao động - Thương binh và Xã hội có chế độ tiền hương khói vào ngày 27/7 và tết âm lịch hàng năm đối với các đồng chí thương binh, bệnh binh đã từ trần</w:t>
      </w:r>
      <w:r>
        <w:rPr>
          <w:rFonts w:cs="Times New Roman" w:ascii="Times New Roman" w:hAnsi="Times New Roman"/>
          <w:b/>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Tại Điều 3 Pháp lệnh ưu đãi người có công với cách mạng (sửa đổi, bổ sung) đã quy định: “Các chế độ ưu đãi người có công với cách mạng và thân nhân của họ được điều chỉnh phù hợp với điều kiện kinh tế - xã hội của đất nước trong từng thời kỳ”.</w:t>
      </w:r>
    </w:p>
    <w:p>
      <w:pPr>
        <w:pStyle w:val="Normal"/>
        <w:spacing w:lineRule="auto" w:line="240" w:before="120" w:after="120"/>
        <w:ind w:firstLine="720"/>
        <w:jc w:val="both"/>
        <w:rPr/>
      </w:pPr>
      <w:r>
        <w:rPr>
          <w:rFonts w:cs="Times New Roman" w:ascii="Times New Roman" w:hAnsi="Times New Roman"/>
          <w:sz w:val="26"/>
          <w:szCs w:val="26"/>
          <w:lang w:val="nl-NL"/>
        </w:rPr>
        <w:t>Trong 12 diện người có công theo Pháp lệnh nêu trên, liệt sĩ là đối tượng tiêu biểu, là người đã hy sinh cuộc sống của mình vì đất nước, vì nhân dân khi chưa được hưởng những ưu đãi của đất nước. Vì vậy, liệt sĩ có những quy định riêng mà không diện đối tượng nào có (kể cả cán bộ lão thành cách mạng, cán bộ tiền khởi nghĩa, Bà mẹ Việt Nam anh hùng…) như quy định về mộ, nghĩa trang liệt sĩ, chế độ thăm viếng, di chuyển, quy tập hài cốt liệt sĩ, chế độ thờ cúng liệt sĩ.</w:t>
      </w:r>
    </w:p>
    <w:p>
      <w:pPr>
        <w:pStyle w:val="Normal"/>
        <w:spacing w:lineRule="auto" w:line="240" w:before="120" w:after="120"/>
        <w:ind w:firstLine="720"/>
        <w:jc w:val="both"/>
        <w:rPr/>
      </w:pPr>
      <w:r>
        <w:rPr>
          <w:rFonts w:cs="Times New Roman" w:ascii="Times New Roman" w:hAnsi="Times New Roman"/>
          <w:sz w:val="26"/>
          <w:szCs w:val="26"/>
          <w:lang w:val="nl-NL"/>
        </w:rPr>
        <w:t xml:space="preserve">Đối với thương binh, bệnh binh, khi còn sống được Đảng và Nhà nước quan tâm, chăm lo đời sống (như chế độ điều dưỡng, trang cấp dụng cụ chỉnh hình, phương tiện trợ giúp…) và hưởng chế độ trợ cấp hàng tháng. khi từ trần, thân nhân được hưởng các chế độ theo quy định (như mai táng phí, hưởng trợ cấp một lần bằng ba tháng trợ cấp, phụ cấp ưu đãi, trợ cấp hàng tháng nếu đủ điều kiện theo quy định). </w:t>
      </w:r>
    </w:p>
    <w:p>
      <w:pPr>
        <w:pStyle w:val="Normal"/>
        <w:spacing w:lineRule="auto" w:line="240" w:before="120" w:after="120"/>
        <w:ind w:firstLine="720"/>
        <w:jc w:val="both"/>
        <w:rPr/>
      </w:pPr>
      <w:r>
        <w:rPr>
          <w:rFonts w:cs="Times New Roman" w:ascii="Times New Roman" w:hAnsi="Times New Roman"/>
          <w:sz w:val="26"/>
          <w:szCs w:val="26"/>
          <w:lang w:val="nl-NL"/>
        </w:rPr>
        <w:t>Vì vậy, không có cơ sở để giải quyết trợ cấp thờ cúng (hương khói) đối với thương binh, bệnh binh từ trần cũng như các diện đối tượng khác, kể cả cán bộ lão thành cách mạng, cán bộ tiền khởi nghĩa, Bà mẹ Việt Nam anh hùng.</w:t>
      </w:r>
    </w:p>
    <w:p>
      <w:pPr>
        <w:pStyle w:val="NormalWeb"/>
        <w:shd w:fill="FFFFFF" w:val="clear"/>
        <w:spacing w:before="120" w:after="120"/>
        <w:ind w:firstLine="720"/>
        <w:jc w:val="both"/>
        <w:rPr>
          <w:color w:val="000000"/>
          <w:sz w:val="26"/>
          <w:szCs w:val="26"/>
          <w:lang w:val="nl-NL"/>
        </w:rPr>
      </w:pPr>
      <w:r>
        <w:rPr>
          <w:b/>
          <w:color w:val="000000"/>
          <w:sz w:val="26"/>
          <w:szCs w:val="26"/>
          <w:lang w:val="nl-NL"/>
        </w:rPr>
        <w:t xml:space="preserve">79. </w:t>
      </w:r>
      <w:r>
        <w:rPr>
          <w:b/>
          <w:i/>
          <w:color w:val="000000"/>
          <w:sz w:val="26"/>
          <w:szCs w:val="26"/>
          <w:lang w:val="nl-NL"/>
        </w:rPr>
        <w:t xml:space="preserve">Cử tri tỉnh </w:t>
      </w:r>
      <w:r>
        <w:rPr>
          <w:b/>
          <w:i/>
          <w:sz w:val="26"/>
          <w:szCs w:val="26"/>
          <w:lang w:val="nl-NL"/>
        </w:rPr>
        <w:t>Hải Dương</w:t>
      </w:r>
      <w:r>
        <w:rPr>
          <w:b/>
          <w:i/>
          <w:color w:val="000000"/>
          <w:sz w:val="26"/>
          <w:szCs w:val="26"/>
          <w:lang w:val="nl-NL"/>
        </w:rPr>
        <w:t xml:space="preserve"> kiến nghị:</w:t>
      </w:r>
      <w:r>
        <w:rPr>
          <w:b/>
          <w:i/>
          <w:color w:val="000000"/>
          <w:sz w:val="26"/>
          <w:szCs w:val="26"/>
          <w:lang w:val="nb-NO"/>
        </w:rPr>
        <w:t xml:space="preserve"> </w:t>
      </w:r>
      <w:r>
        <w:rPr>
          <w:b/>
          <w:color w:val="000000"/>
          <w:sz w:val="26"/>
          <w:szCs w:val="26"/>
          <w:lang w:val="nl-NL"/>
        </w:rPr>
        <w:t xml:space="preserve"> </w:t>
      </w:r>
      <w:r>
        <w:rPr>
          <w:i/>
          <w:color w:val="000000"/>
          <w:sz w:val="26"/>
          <w:szCs w:val="26"/>
          <w:lang w:val="nl-NL"/>
        </w:rPr>
        <w:t>Cử tri đề nghị Chính phủ chị đạo các Bộ, ngành có liên quan nghiên cứu cho tất cả thương, bệnh binh được đi điều dưỡng hàng năm và khi chết thì thân nhân được hưởng tuất</w:t>
      </w:r>
      <w:r>
        <w:rPr>
          <w:b/>
          <w:color w:val="000000"/>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Web"/>
        <w:shd w:fill="FFFFFF" w:val="clear"/>
        <w:spacing w:before="120" w:after="120"/>
        <w:ind w:firstLine="720"/>
        <w:jc w:val="both"/>
        <w:rPr/>
      </w:pPr>
      <w:r>
        <w:rPr>
          <w:i/>
          <w:color w:val="000000"/>
          <w:sz w:val="26"/>
          <w:szCs w:val="26"/>
          <w:lang w:val="nl-NL"/>
        </w:rPr>
        <w:t>a) Về chế độ điều dưỡng</w:t>
      </w:r>
    </w:p>
    <w:p>
      <w:pPr>
        <w:pStyle w:val="NormalWeb"/>
        <w:shd w:fill="FFFFFF" w:val="clear"/>
        <w:spacing w:before="120" w:after="120"/>
        <w:ind w:firstLine="720"/>
        <w:jc w:val="both"/>
        <w:rPr/>
      </w:pPr>
      <w:r>
        <w:rPr>
          <w:sz w:val="26"/>
          <w:szCs w:val="26"/>
          <w:shd w:fill="F9FAFC" w:val="clear"/>
          <w:lang w:val="nl-NL"/>
        </w:rPr>
        <w:t>Theo quy định hiện hành, thương binh, bệnh binh có tỷ lệ suy giảm khả năng lao động do thương tật, bệnh tật từ 81% trở lên được điều dưỡng phục hồi sức khoẻ mỗi năm một lần.</w:t>
      </w:r>
    </w:p>
    <w:p>
      <w:pPr>
        <w:pStyle w:val="NormalWeb"/>
        <w:shd w:fill="FFFFFF" w:val="clear"/>
        <w:spacing w:before="120" w:after="120"/>
        <w:ind w:firstLine="720"/>
        <w:jc w:val="both"/>
        <w:rPr/>
      </w:pPr>
      <w:r>
        <w:rPr>
          <w:sz w:val="26"/>
          <w:szCs w:val="26"/>
          <w:lang w:val="nl-NL"/>
        </w:rPr>
        <w:t xml:space="preserve">Đối với thương binh, bệnh binh có tỷ lệ </w:t>
      </w:r>
      <w:r>
        <w:rPr>
          <w:sz w:val="26"/>
          <w:szCs w:val="26"/>
          <w:shd w:fill="F9FAFC" w:val="clear"/>
          <w:lang w:val="nl-NL"/>
        </w:rPr>
        <w:t xml:space="preserve">suy giảm khả năng lao động do thương tật, bệnh tật dưới 81%, trước đây (trước năm 2013) diện đối tượng này được hưởng chế độ điều dưỡng luân phiên 05 năm một lần. Tuy nhiên, để đảm bảo phục hồi sức khoẻ, cũng như sự quan tâm của Đảng và Nhà nước đối với người có công, ngày 03/6/2014 Bộ Lao động - Thương binh và Xã hội và Bộ Tài chính ban hành Thông tư liên tịch số 13/2014/TTLT-BLĐTBXH-BTC, trong đó quy định diện đối tượng nêu trên được hưởng chế độ điều dưỡng hai năm một lần. </w:t>
      </w:r>
      <w:r>
        <w:rPr>
          <w:sz w:val="26"/>
          <w:szCs w:val="26"/>
          <w:lang w:val="nl-NL"/>
        </w:rPr>
        <w:t>Quy định trên là phù hợp với tình hình kinh tế - xã hội của đất nước hiện nay và đảm bảo công bằng với đối tượng người có công khác.</w:t>
      </w:r>
    </w:p>
    <w:p>
      <w:pPr>
        <w:pStyle w:val="NormalWeb"/>
        <w:shd w:fill="FFFFFF" w:val="clear"/>
        <w:spacing w:before="120" w:after="120"/>
        <w:ind w:firstLine="720"/>
        <w:jc w:val="both"/>
        <w:rPr/>
      </w:pPr>
      <w:r>
        <w:rPr>
          <w:i/>
          <w:sz w:val="26"/>
          <w:szCs w:val="26"/>
          <w:lang w:val="nl-NL"/>
        </w:rPr>
        <w:t>b) Chế độ đối với thương binh, bệnh binh từ trần</w:t>
      </w:r>
    </w:p>
    <w:p>
      <w:pPr>
        <w:pStyle w:val="Normal"/>
        <w:spacing w:lineRule="auto" w:line="240" w:before="120" w:after="120"/>
        <w:ind w:firstLine="720"/>
        <w:jc w:val="both"/>
        <w:rPr/>
      </w:pPr>
      <w:r>
        <w:rPr>
          <w:rFonts w:cs="Times New Roman" w:ascii="Times New Roman" w:hAnsi="Times New Roman"/>
          <w:sz w:val="26"/>
          <w:szCs w:val="26"/>
          <w:lang w:val="nl-NL"/>
        </w:rPr>
        <w:t>- Đối với thương binh, bệnh binh suy giảm khả năng lao động do thương tật, bệnh tật từ 61% trở lên chết</w:t>
      </w:r>
    </w:p>
    <w:p>
      <w:pPr>
        <w:pStyle w:val="Normal"/>
        <w:spacing w:lineRule="auto" w:line="240" w:before="120" w:after="120"/>
        <w:ind w:firstLine="720"/>
        <w:jc w:val="both"/>
        <w:rPr/>
      </w:pPr>
      <w:r>
        <w:rPr>
          <w:rFonts w:cs="Times New Roman" w:ascii="Times New Roman" w:hAnsi="Times New Roman"/>
          <w:sz w:val="26"/>
          <w:szCs w:val="26"/>
          <w:lang w:val="nl-NL"/>
        </w:rPr>
        <w:t>Theo quy định tại Nghị định số 31/2013/NĐ-CP ngày 09 tháng 4 năm 2013 của Chính phủ, thương binh, bệnh binh suy giảm khả năng lao động do thương tật, bệnh tật từ 61% trở lên chết, nếu đủ điều kiện theo quy định thì thân nhân được hưởng trợ cấp tiền tuất hàng tháng (tương tự như người hoạt động kháng chiến bị nhiễm chất độc hoá học)</w:t>
      </w:r>
    </w:p>
    <w:p>
      <w:pPr>
        <w:pStyle w:val="Normal"/>
        <w:spacing w:lineRule="auto" w:line="240" w:before="120" w:after="120"/>
        <w:ind w:firstLine="720"/>
        <w:jc w:val="both"/>
        <w:rPr/>
      </w:pPr>
      <w:r>
        <w:rPr>
          <w:rFonts w:cs="Times New Roman" w:ascii="Times New Roman" w:hAnsi="Times New Roman"/>
          <w:sz w:val="26"/>
          <w:szCs w:val="26"/>
          <w:lang w:val="nl-NL"/>
        </w:rPr>
        <w:t>- Đối với thương binh, bệnh binh suy giảm khả năng lao động do thương tật, bệnh tật dưới 61% chết:</w:t>
      </w:r>
    </w:p>
    <w:p>
      <w:pPr>
        <w:pStyle w:val="Normal"/>
        <w:spacing w:lineRule="auto" w:line="240" w:before="120" w:after="120"/>
        <w:ind w:firstLine="720"/>
        <w:jc w:val="both"/>
        <w:rPr/>
      </w:pPr>
      <w:r>
        <w:rPr>
          <w:rFonts w:cs="Times New Roman" w:ascii="Times New Roman" w:hAnsi="Times New Roman"/>
          <w:sz w:val="26"/>
          <w:szCs w:val="26"/>
          <w:lang w:val="nl-NL"/>
        </w:rPr>
        <w:t>Căn cứ điều kiện kinh tế - xã hội của đất nước hiện nay và tổng thể mặt bằng chính sách chung, việc đề xuất giải quyết chế độ tuất hàng tháng cho thân nhân đối với thương binh, bệnh binh suy giảm khả năng lao động do thương tật, bệnh tật dưới 61% chết (kể cả người hoạt động kháng chiến bị nhiễm chất độc hoá học) là không khả thi.</w:t>
      </w:r>
    </w:p>
    <w:p>
      <w:pPr>
        <w:pStyle w:val="Normal"/>
        <w:spacing w:lineRule="auto" w:line="240" w:before="120" w:after="120"/>
        <w:ind w:firstLine="720"/>
        <w:jc w:val="both"/>
        <w:rPr/>
      </w:pPr>
      <w:r>
        <w:rPr>
          <w:rFonts w:cs="Times New Roman" w:ascii="Times New Roman" w:hAnsi="Times New Roman"/>
          <w:b/>
          <w:sz w:val="26"/>
          <w:szCs w:val="26"/>
          <w:lang w:val="nl-NL"/>
        </w:rPr>
        <w:t xml:space="preserve">80. </w:t>
      </w:r>
      <w:r>
        <w:rPr>
          <w:rFonts w:cs="Times New Roman" w:ascii="Times New Roman" w:hAnsi="Times New Roman"/>
          <w:b/>
          <w:i/>
          <w:sz w:val="26"/>
          <w:szCs w:val="26"/>
          <w:lang w:val="nl-NL"/>
        </w:rPr>
        <w:t>Cử tri tỉ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Bình Thuậ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Thương binh có vết thương thực tế, nay vết thương tái phát, đề nghị nên có quy định giám định lại vết thương thực tế để điều chỉnh tỷ lệ thương tật cho phù hợp hơn</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Kiến nghị của cử tri đã được quy định tại Khoản 4 Điều 30 Nghị định số 31/2013/NĐ-CP ngày 09/4/2013 của Chính phủ. Thương binh nếu có vết thương tái phát theo quy định của Khoản 4 Điều 30 Nghị định số 31/2013/NĐ-CP thì thuộc diện giám định lại thương tật và được tổng hợp tỷ lệ thương tật để hưởng chế độ.</w:t>
      </w:r>
    </w:p>
    <w:p>
      <w:pPr>
        <w:pStyle w:val="Normal"/>
        <w:spacing w:lineRule="auto" w:line="240" w:before="120" w:after="120"/>
        <w:ind w:firstLine="720"/>
        <w:jc w:val="both"/>
        <w:rPr/>
      </w:pPr>
      <w:r>
        <w:rPr>
          <w:rFonts w:cs="Times New Roman" w:ascii="Times New Roman" w:hAnsi="Times New Roman"/>
          <w:b/>
          <w:sz w:val="26"/>
          <w:szCs w:val="26"/>
          <w:lang w:val="nl-NL"/>
        </w:rPr>
        <w:t xml:space="preserve">81. </w:t>
      </w:r>
      <w:r>
        <w:rPr>
          <w:rFonts w:cs="Times New Roman" w:ascii="Times New Roman" w:hAnsi="Times New Roman"/>
          <w:b/>
          <w:i/>
          <w:sz w:val="26"/>
          <w:szCs w:val="26"/>
          <w:lang w:val="nl-NL"/>
        </w:rPr>
        <w:t>Cử tri tỉnh Phú Yên</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hính sách trợ cấp hàng tháng cho các đối tượng chính sách, tuy đã được điều chỉnh tăng, nhưng so với tình hình biến động tăng về giá cả tiêu dùng hiện nay thì mức trợ cấp vẫn chưa đáp ứng được nhu cầu cuộc sống của đối tượng, cử tri tiếp tục đề nghị Bộ xem xét nâng mức trợ cấp tương xứng, về chính sách trợ cấp đối với thương binh cũng đồng thời là bệnh binh tuy có sửa đổi, bổ sung, mở rộng để hưởng cùng lúc 2 chế độ nhưng hiện nay những đối tượng còn lại này đã già yếu, di chứng thương tật, bệnh đau thường xuyên tái diễn, chi phí điều trị lại gặp nhiều khó khăn trong cuộc sống, cử tri tiếp tục đề nghị Bộ xem xét, giải quyết để số đối tượng còn lại có thể hưởng cả 2 chế độ, nhằm cải thiện đời sống tốt hơ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TextBodyIndent"/>
        <w:spacing w:lineRule="auto" w:line="240" w:before="120" w:after="120"/>
        <w:ind w:left="0" w:firstLine="720"/>
        <w:rPr/>
      </w:pPr>
      <w:r>
        <w:rPr>
          <w:rFonts w:cs="Times New Roman" w:ascii="Times New Roman" w:hAnsi="Times New Roman"/>
          <w:i/>
          <w:sz w:val="26"/>
          <w:szCs w:val="26"/>
          <w:lang w:val="nl-NL"/>
        </w:rPr>
        <w:t>a)Về việc nâng mức trợ cấp đối với người có công:</w:t>
      </w:r>
    </w:p>
    <w:p>
      <w:pPr>
        <w:pStyle w:val="TextBodyIndent"/>
        <w:spacing w:lineRule="auto" w:line="240" w:before="120" w:after="120"/>
        <w:ind w:left="0" w:firstLine="720"/>
        <w:rPr/>
      </w:pPr>
      <w:r>
        <w:rPr>
          <w:rFonts w:cs="Times New Roman" w:ascii="Times New Roman" w:hAnsi="Times New Roman"/>
          <w:sz w:val="26"/>
          <w:szCs w:val="26"/>
          <w:lang w:val="nl-NL"/>
        </w:rPr>
        <w:t>Chế độ chính sách ưu đãi người có công với cách mạng được xây dựng căn cứ theo mức độ cống hiến, hy sinh của mỗi diện đối tượng, cân đối trong hệ thông chính sách xã hội nói chung và phù hợp với khả năng kinh tế - xã hội của đất nước.</w:t>
      </w:r>
    </w:p>
    <w:p>
      <w:pPr>
        <w:pStyle w:val="TextBodyIndent"/>
        <w:spacing w:lineRule="auto" w:line="240" w:before="120" w:after="120"/>
        <w:ind w:left="0" w:firstLine="720"/>
        <w:rPr/>
      </w:pPr>
      <w:r>
        <w:rPr>
          <w:rFonts w:cs="Times New Roman" w:ascii="Times New Roman" w:hAnsi="Times New Roman"/>
          <w:sz w:val="26"/>
          <w:szCs w:val="26"/>
          <w:lang w:val="nl-NL"/>
        </w:rPr>
        <w:t>Thực hiện Đề án cải cách chế độ trợ cấp ưu đãi đối với người có công, mức trợ cấp, phụ cấp ưu đãi người có công với cách mạng đã được điều chỉnh hàng năm, phù hợp với điều kiện kinh tế của đất nước, cân đối với việc nâng lương và trợ cấp bảo hiểm xã hội.</w:t>
      </w:r>
    </w:p>
    <w:p>
      <w:pPr>
        <w:pStyle w:val="TextBodyIndent"/>
        <w:spacing w:lineRule="auto" w:line="240" w:before="120" w:after="120"/>
        <w:ind w:left="0" w:firstLine="720"/>
        <w:rPr/>
      </w:pPr>
      <w:r>
        <w:rPr>
          <w:rFonts w:cs="Times New Roman" w:ascii="Times New Roman" w:hAnsi="Times New Roman"/>
          <w:sz w:val="26"/>
          <w:szCs w:val="26"/>
          <w:lang w:val="nl-NL"/>
        </w:rPr>
        <w:t>Thực tế hiện nay, mức chuẩn trợ cấp người có công là 1.318.000 đồng bằng 4, 88 lần mức chuẩn trợ giúp xã hội theo quy định tại nghị định số 136/2013/NĐ-CP ngày 21/10/2013 của Chính phủ. Mức trợ cấp này sẽ tiếp tục được điều chỉnh tăng theo lộ trình điều chỉnh lương, Bảo hiểm xã hội và trợ cấp người có công.</w:t>
      </w:r>
    </w:p>
    <w:p>
      <w:pPr>
        <w:pStyle w:val="Normal"/>
        <w:spacing w:lineRule="auto" w:line="240" w:before="120" w:after="120"/>
        <w:ind w:firstLine="720"/>
        <w:jc w:val="both"/>
        <w:rPr/>
      </w:pPr>
      <w:r>
        <w:rPr>
          <w:rFonts w:cs="Times New Roman" w:ascii="Times New Roman" w:hAnsi="Times New Roman"/>
          <w:i/>
          <w:sz w:val="26"/>
          <w:szCs w:val="26"/>
          <w:lang w:val="nl-NL"/>
        </w:rPr>
        <w:t>b)</w:t>
      </w:r>
      <w:r>
        <w:rPr>
          <w:rFonts w:cs="Times New Roman" w:ascii="Times New Roman" w:hAnsi="Times New Roman"/>
          <w:b/>
          <w:i/>
          <w:sz w:val="26"/>
          <w:szCs w:val="26"/>
          <w:lang w:val="nl-NL"/>
        </w:rPr>
        <w:t xml:space="preserve"> </w:t>
      </w:r>
      <w:r>
        <w:rPr>
          <w:rFonts w:cs="Times New Roman" w:ascii="Times New Roman" w:hAnsi="Times New Roman"/>
          <w:i/>
          <w:sz w:val="26"/>
          <w:szCs w:val="26"/>
          <w:lang w:val="nl-NL"/>
        </w:rPr>
        <w:t>Chính sách trợ cấp đối với thương binh đồng thời là bệnh binh:</w:t>
      </w:r>
    </w:p>
    <w:p>
      <w:pPr>
        <w:pStyle w:val="Normal"/>
        <w:spacing w:lineRule="auto" w:line="240" w:before="120" w:after="120"/>
        <w:ind w:firstLine="720"/>
        <w:jc w:val="both"/>
        <w:rPr/>
      </w:pPr>
      <w:r>
        <w:rPr>
          <w:rFonts w:cs="Times New Roman" w:ascii="Times New Roman" w:hAnsi="Times New Roman"/>
          <w:sz w:val="26"/>
          <w:szCs w:val="26"/>
          <w:lang w:val="nl-NL"/>
        </w:rPr>
        <w:t>Những trường hợp trước đây đã hưởng chế độ thương binh, khi về nghỉ mất sức lao động (hoặc bệnh binh) thì Hội đồng Giám định y khoa đã cộng cả tỷ lệ thương binh (giám định gộp) để đủ điều kiện về hưởng chế độ mất sức lao động (hoặc chế độ bệnh binh). Do đó, chỉ được hưởng một trong hai chế độ (về nguyên tắc chỉ được hưởng một chế độ cao hơn), nếu hưởng cả hai chế độ thì sẽ bị trùng.</w:t>
      </w:r>
    </w:p>
    <w:p>
      <w:pPr>
        <w:pStyle w:val="TextBodyIndent"/>
        <w:spacing w:lineRule="auto" w:line="240" w:before="120" w:after="120"/>
        <w:ind w:left="0" w:firstLine="720"/>
        <w:rPr/>
      </w:pPr>
      <w:r>
        <w:rPr>
          <w:rFonts w:cs="Times New Roman" w:ascii="Times New Roman" w:hAnsi="Times New Roman"/>
          <w:sz w:val="26"/>
          <w:szCs w:val="26"/>
          <w:lang w:val="nl-NL"/>
        </w:rPr>
        <w:t>Hiện nay, theo quy định tại Khoản 5 Điều 31/2013/NĐ-CP ngày 09/4/2013 của Chính phủ và Khoản 1 Điều 23 Thông tư số 05/2013/TT-BLĐTBXH ngày 15/5/2013 của Bộ Lao động-Thương binh và Xã hội:</w:t>
      </w:r>
    </w:p>
    <w:p>
      <w:pPr>
        <w:pStyle w:val="TextBodyIndent"/>
        <w:spacing w:lineRule="auto" w:line="240" w:before="120" w:after="120"/>
        <w:ind w:left="0" w:firstLine="720"/>
        <w:rPr/>
      </w:pPr>
      <w:r>
        <w:rPr>
          <w:rFonts w:cs="Times New Roman" w:ascii="Times New Roman" w:hAnsi="Times New Roman"/>
          <w:sz w:val="26"/>
          <w:szCs w:val="26"/>
          <w:lang w:val="nl-NL"/>
        </w:rPr>
        <w:t>Trường hợp vừa là thương binh đồng thời là bệnh binh được hưởng hai chế độ trong những trường hợp sau:</w:t>
      </w:r>
    </w:p>
    <w:p>
      <w:pPr>
        <w:pStyle w:val="TextBodyIndent"/>
        <w:spacing w:lineRule="auto" w:line="240" w:before="120" w:after="120"/>
        <w:ind w:left="0" w:firstLine="720"/>
        <w:rPr/>
      </w:pPr>
      <w:r>
        <w:rPr>
          <w:rFonts w:cs="Times New Roman" w:ascii="Times New Roman" w:hAnsi="Times New Roman"/>
          <w:sz w:val="26"/>
          <w:szCs w:val="26"/>
          <w:lang w:val="nl-NL"/>
        </w:rPr>
        <w:t>- Có thời gian công tác thực tế từ 20 năm trở lên hoặc chưa đủ 20 năm công tác thực tế nhưng có đủ 15 năm công tác liên tục trong quân đội, công an.</w:t>
      </w:r>
    </w:p>
    <w:p>
      <w:pPr>
        <w:pStyle w:val="TextBodyIndent"/>
        <w:spacing w:lineRule="auto" w:line="240" w:before="120" w:after="120"/>
        <w:ind w:left="0" w:firstLine="720"/>
        <w:rPr/>
      </w:pPr>
      <w:r>
        <w:rPr>
          <w:rFonts w:cs="Times New Roman" w:ascii="Times New Roman" w:hAnsi="Times New Roman"/>
          <w:sz w:val="26"/>
          <w:szCs w:val="26"/>
          <w:lang w:val="nl-NL"/>
        </w:rPr>
        <w:t>- Nghỉ việc hưởng chế độ mất sức lao động theo Nghị quyết số 16/HĐBT ngày 08/02/1982 của Hội đồng Bộ trưởng.</w:t>
      </w:r>
    </w:p>
    <w:p>
      <w:pPr>
        <w:pStyle w:val="TextBodyIndent"/>
        <w:spacing w:lineRule="auto" w:line="240" w:before="120" w:after="120"/>
        <w:ind w:left="0" w:firstLine="720"/>
        <w:rPr/>
      </w:pPr>
      <w:r>
        <w:rPr>
          <w:rFonts w:cs="Times New Roman" w:ascii="Times New Roman" w:hAnsi="Times New Roman"/>
          <w:sz w:val="26"/>
          <w:szCs w:val="26"/>
          <w:lang w:val="nl-NL"/>
        </w:rPr>
        <w:t>- Đã có Biên bản giám định tách riêng tỷ lệ suy giảm khả năng lao động do bệnh tật.</w:t>
      </w:r>
    </w:p>
    <w:p>
      <w:pPr>
        <w:pStyle w:val="TextBodyIndent"/>
        <w:spacing w:lineRule="auto" w:line="240" w:before="120" w:after="120"/>
        <w:ind w:left="0" w:firstLine="720"/>
        <w:rPr/>
      </w:pPr>
      <w:r>
        <w:rPr>
          <w:rFonts w:cs="Times New Roman" w:ascii="Times New Roman" w:hAnsi="Times New Roman"/>
          <w:sz w:val="26"/>
          <w:szCs w:val="26"/>
          <w:lang w:val="nl-NL"/>
        </w:rPr>
        <w:t>- Biên bản giám định tỷ lệ suy giảm khả năng lao động để hưởng chế độ mất sức lao động đã khám tổng hợp tỷ lệ suy giảm khả năng lao động do thương tật và bệnh tật nhưng sau khi lấy tỷ lệ suy giảm khả năng lao động nói chung (trong biên bản giám định tổng hợp) trừ đi tỷ lệ suy giảm khả năng lao động do thương tật, tỷ lệ suy giảm khả năng lao động do bệnh tật còn lại từ 41% trở lên.</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Chính sách hiện hành quy định như trên đảm bảo công bằng, cân đối trong chính sách ưu đãi người có công với cách mạng, phù hợp theo công lao đóng góp của từng diện đối tượng.</w:t>
      </w:r>
      <w:r>
        <w:rPr>
          <w:rFonts w:cs="Times New Roman" w:ascii="Times New Roman" w:hAnsi="Times New Roman"/>
          <w:b/>
          <w:sz w:val="26"/>
          <w:szCs w:val="26"/>
          <w:lang w:val="nl-NL"/>
        </w:rPr>
        <w:t xml:space="preserve"> </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82. </w:t>
      </w:r>
      <w:r>
        <w:rPr>
          <w:rFonts w:cs="Times New Roman" w:ascii="Times New Roman" w:hAnsi="Times New Roman"/>
          <w:b/>
          <w:i/>
          <w:sz w:val="26"/>
          <w:szCs w:val="26"/>
          <w:lang w:val="nl-NL"/>
        </w:rPr>
        <w:t>Cử tri tỉnh Phú Yê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đề nghị Bộ xem xét nghiên cứu việc xây dựng các chính sách đãi ngộ cho người có công với nước sao cho công bằng, tránh mang tính cào bằng; theo đó, cử tri kiến nghị nghiên cứu, xem xét quy định tại Điều 33 Pháp lệnh ưu đãi người có công, theo hướng để cho các đối tượng này được hưởng chế độ hàng tháng thay cho trợ cấp 1 lần.</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Các chế độ ưu đãi người có công với cách mạng và thân nhân của họ được xây dựng trên nguyên tắc phù hợp với điều kiện kinh tế - xã hội của đất nước và công lao cống hiến của từng đối tượng, đảm bảo công bằng giữa các đối tượng thụ hưởng chính sách.</w:t>
      </w:r>
    </w:p>
    <w:p>
      <w:pPr>
        <w:pStyle w:val="Normal"/>
        <w:spacing w:lineRule="auto" w:line="240" w:before="120" w:after="120"/>
        <w:ind w:firstLine="720"/>
        <w:jc w:val="both"/>
        <w:rPr/>
      </w:pPr>
      <w:r>
        <w:rPr>
          <w:rFonts w:cs="Times New Roman" w:ascii="Times New Roman" w:hAnsi="Times New Roman"/>
          <w:sz w:val="26"/>
          <w:szCs w:val="26"/>
          <w:lang w:val="nl-NL"/>
        </w:rPr>
        <w:t>Tại Điều 33 Pháp lệnh ưu đãi người có công quy định:</w:t>
      </w:r>
    </w:p>
    <w:p>
      <w:pPr>
        <w:pStyle w:val="Normal"/>
        <w:spacing w:lineRule="auto" w:line="240" w:before="120" w:after="120"/>
        <w:ind w:firstLine="720"/>
        <w:jc w:val="both"/>
        <w:rPr/>
      </w:pPr>
      <w:r>
        <w:rPr>
          <w:rFonts w:cs="Times New Roman" w:ascii="Times New Roman" w:hAnsi="Times New Roman"/>
          <w:sz w:val="26"/>
          <w:szCs w:val="26"/>
          <w:lang w:val="nl-NL"/>
        </w:rPr>
        <w:t>1. Người có công giúp đỡ cách mạng được tặng Kỷ niệm chương "Tổ quốc ghi công" hoặc Bằng "Có công với nước" và người có công giúp đỡ cách mạng trong gia đình được tặng Kỷ niệm chương "Tổ quốc ghi công" hoặc Bằng "Có công với nước" được hưởng trợ cấp hàng tháng và các chế độ ưu đãi khác như đối với thân nhân liệt sĩ.</w:t>
      </w:r>
    </w:p>
    <w:p>
      <w:pPr>
        <w:pStyle w:val="Normal"/>
        <w:spacing w:lineRule="auto" w:line="240" w:before="120" w:after="120"/>
        <w:ind w:firstLine="720"/>
        <w:jc w:val="both"/>
        <w:rPr/>
      </w:pPr>
      <w:r>
        <w:rPr>
          <w:rFonts w:cs="Times New Roman" w:ascii="Times New Roman" w:hAnsi="Times New Roman"/>
          <w:sz w:val="26"/>
          <w:szCs w:val="26"/>
          <w:lang w:val="nl-NL"/>
        </w:rPr>
        <w:t>2. Người có công giúp đỡ cách mạng được tặng Huân chương kháng chiến và người có công giúp đỡ cách mạng trong gia đình được tặng Huân chương kháng chiến được hưởng trợ cấp hàng tháng; Nhà nước mua Bảo hiểm y tế; khi chết thì người tổ chức mai táng được nhận mai táng phí.</w:t>
      </w:r>
    </w:p>
    <w:p>
      <w:pPr>
        <w:pStyle w:val="Normal"/>
        <w:spacing w:lineRule="auto" w:line="240" w:before="120" w:after="120"/>
        <w:ind w:firstLine="720"/>
        <w:jc w:val="both"/>
        <w:rPr/>
      </w:pPr>
      <w:r>
        <w:rPr>
          <w:rFonts w:cs="Times New Roman" w:ascii="Times New Roman" w:hAnsi="Times New Roman"/>
          <w:sz w:val="26"/>
          <w:szCs w:val="26"/>
          <w:lang w:val="nl-NL"/>
        </w:rPr>
        <w:t>3. Người có công giúp đỡ cách mạng được tặng Huy chương kháng chiến và người có công giúp đỡ cách mạng trong gia đình được tặng Huy chương kháng chiến được hưởng trợ cấp một lần; Nhà nước mua Bảo hiểm y tế; khi chết thì người tổ chức mai táng được nhận mai táng phí.</w:t>
      </w:r>
    </w:p>
    <w:p>
      <w:pPr>
        <w:pStyle w:val="Normal"/>
        <w:spacing w:lineRule="auto" w:line="240" w:before="120" w:after="120"/>
        <w:ind w:firstLine="720"/>
        <w:jc w:val="both"/>
        <w:rPr/>
      </w:pPr>
      <w:r>
        <w:rPr>
          <w:rFonts w:cs="Times New Roman" w:ascii="Times New Roman" w:hAnsi="Times New Roman"/>
          <w:sz w:val="26"/>
          <w:szCs w:val="26"/>
          <w:lang w:val="nl-NL"/>
        </w:rPr>
        <w:t>Quy định về chế độ ưu đãi trợ cấp hàng tháng, trợ cấp một lần căn cứ vào thành tích của từng diện đối tượng như hiện nay là phù hợp.</w:t>
      </w:r>
    </w:p>
    <w:p>
      <w:pPr>
        <w:pStyle w:val="Normal"/>
        <w:spacing w:lineRule="auto" w:line="240" w:before="120" w:after="120"/>
        <w:ind w:firstLine="720"/>
        <w:jc w:val="both"/>
        <w:rPr/>
      </w:pPr>
      <w:r>
        <w:rPr>
          <w:rFonts w:cs="Times New Roman" w:ascii="Times New Roman" w:hAnsi="Times New Roman"/>
          <w:b/>
          <w:sz w:val="26"/>
          <w:szCs w:val="26"/>
          <w:lang w:val="nl-NL"/>
        </w:rPr>
        <w:t xml:space="preserve">83. </w:t>
      </w:r>
      <w:r>
        <w:rPr>
          <w:rFonts w:cs="Times New Roman" w:ascii="Times New Roman" w:hAnsi="Times New Roman"/>
          <w:b/>
          <w:i/>
          <w:sz w:val="26"/>
          <w:szCs w:val="26"/>
          <w:lang w:val="nl-NL"/>
        </w:rPr>
        <w:t>Cử tri tỉ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Tây Ni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Ngành chức năng cần sớm xem xét 63 trường hợp bị tù đày chính trị trên địa bàn huyện Tân Châu, nhưng chưa được hưởng chính sách.</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Bộ Lao động - Thương binh và Xã hội đã chuyển kiến nghị của ông về Sở Lao động - Thương binh và Xã hội tỉnh Tây Ninh để xem xét giải quyết và sẽ tổng hợp báo cáo, trả lời cử tri theo quy định.</w:t>
      </w:r>
    </w:p>
    <w:p>
      <w:pPr>
        <w:pStyle w:val="Normal"/>
        <w:spacing w:lineRule="auto" w:line="240" w:before="120" w:after="120"/>
        <w:ind w:firstLine="720"/>
        <w:jc w:val="both"/>
        <w:rPr/>
      </w:pPr>
      <w:r>
        <w:rPr>
          <w:rFonts w:cs="Times New Roman" w:ascii="Times New Roman" w:hAnsi="Times New Roman"/>
          <w:b/>
          <w:sz w:val="26"/>
          <w:szCs w:val="26"/>
          <w:lang w:val="nl-NL"/>
        </w:rPr>
        <w:t xml:space="preserve">84. </w:t>
      </w:r>
      <w:r>
        <w:rPr>
          <w:rFonts w:cs="Times New Roman" w:ascii="Times New Roman" w:hAnsi="Times New Roman"/>
          <w:b/>
          <w:i/>
          <w:sz w:val="26"/>
          <w:szCs w:val="26"/>
          <w:lang w:val="nl-NL"/>
        </w:rPr>
        <w:t>Cử tri tỉnh Thái Bì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nl-NL"/>
        </w:rPr>
        <w:t xml:space="preserve"> Cử tri đề nghị Nhà nước cần bổ sung đối tượng là những đồng chí đã tham gia các cuộc chiến tranh bảo vệ Tổ quốc tuy nhiên không bị thương tật gì là đối tượng những người có công với đất nước và có chế độ, chính sách của những người có cô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tabs>
          <w:tab w:val="clear" w:pos="720"/>
          <w:tab w:val="left" w:pos="4251" w:leader="none"/>
        </w:tabs>
        <w:spacing w:lineRule="auto" w:line="240" w:before="120" w:after="120"/>
        <w:ind w:firstLine="720"/>
        <w:jc w:val="both"/>
        <w:rPr/>
      </w:pPr>
      <w:r>
        <w:rPr>
          <w:rFonts w:cs="Times New Roman" w:ascii="Times New Roman" w:hAnsi="Times New Roman"/>
          <w:sz w:val="26"/>
          <w:szCs w:val="26"/>
          <w:lang w:val="nl-NL"/>
        </w:rPr>
        <w:t>Điều 2 Pháp lệnh ưu đãi người có công với cách mạng quy định một trong những diện đối tượng được hưởng chế độ ưu đãi người có công gồm có người hoạt động kháng chiến giải phóng dân tộc, bảo vệ Tổ quốc và làm nghĩa vụ quốc tế. Theo đó, người hoạt động kháng chiến giải phóng dân tộc, bảo vệ Tổ quốc là những người tham gia kháng chiến được Nhà nước tặng Huân chương, Huy chương kháng chiến. Các chế độ đối với diện đối tượng này bao gồm: trợ cấp một lần theo thời gian tham gia kháng chiến, bảo hiểm y tế và mai táng phí.</w:t>
      </w:r>
    </w:p>
    <w:p>
      <w:pPr>
        <w:pStyle w:val="Normal"/>
        <w:tabs>
          <w:tab w:val="clear" w:pos="720"/>
          <w:tab w:val="left" w:pos="4251" w:leader="none"/>
        </w:tabs>
        <w:spacing w:lineRule="auto" w:line="240" w:before="120" w:after="120"/>
        <w:ind w:firstLine="720"/>
        <w:jc w:val="both"/>
        <w:rPr/>
      </w:pPr>
      <w:r>
        <w:rPr>
          <w:rFonts w:cs="Times New Roman" w:ascii="Times New Roman" w:hAnsi="Times New Roman"/>
          <w:sz w:val="26"/>
          <w:szCs w:val="26"/>
          <w:lang w:val="nl-NL"/>
        </w:rPr>
        <w:t>Hiện nay, Nhà nước chưa thực hiện việc tổng kết thành tích khen thưởng giai đoạn chiến tranh bảo vệ Tổ quốc sau năm 1975. Sau khi Nhà nước khen thưởng tổng kết thành tích, Bộ Lao động-Thương binh và Xã hội sẽ phối hợp với các cơ quan chức năng nghiên cứu, đề xuất chế độ ưu đãi phù hợp đối với diện đối tượng này.</w:t>
      </w:r>
    </w:p>
    <w:p>
      <w:pPr>
        <w:pStyle w:val="Normal"/>
        <w:spacing w:lineRule="auto" w:line="240" w:before="120" w:after="120"/>
        <w:ind w:firstLine="720"/>
        <w:jc w:val="both"/>
        <w:rPr/>
      </w:pPr>
      <w:r>
        <w:rPr>
          <w:rFonts w:cs="Times New Roman" w:ascii="Times New Roman" w:hAnsi="Times New Roman"/>
          <w:b/>
          <w:sz w:val="26"/>
          <w:szCs w:val="26"/>
          <w:lang w:val="nl-NL"/>
        </w:rPr>
        <w:t xml:space="preserve">85. </w:t>
      </w:r>
      <w:r>
        <w:rPr>
          <w:rFonts w:cs="Times New Roman" w:ascii="Times New Roman" w:hAnsi="Times New Roman"/>
          <w:b/>
          <w:i/>
          <w:sz w:val="26"/>
          <w:szCs w:val="26"/>
          <w:lang w:val="nl-NL"/>
        </w:rPr>
        <w:t>Cử tri tỉ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Lào Cai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đề nghị Bộ Lao động – Thương binh và Xã hội sớm trình Chính phủ ban hành Nghị định thay thế Nghị định số 45/2006/NĐ-CP ngày 28/4/2006 về ban hành Điều lệ quản lý và sử dụng Quỹ Đền ơn đáp nghĩa cho phù hợp với những thay đổi của hệ thống văn bản pháp luật liên quan</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Web"/>
        <w:shd w:fill="FFFFFF" w:val="clear"/>
        <w:spacing w:before="120" w:after="120"/>
        <w:ind w:firstLine="720"/>
        <w:jc w:val="both"/>
        <w:rPr/>
      </w:pPr>
      <w:r>
        <w:rPr>
          <w:sz w:val="26"/>
          <w:szCs w:val="26"/>
          <w:lang w:val="nl-NL"/>
        </w:rPr>
        <w:t>Căn cứ Luật Tổ chức Chính phủ ngày 25 tháng 12 năm 2001 và Pháp lệnh Ưu đãi người có công với cách mạng số </w:t>
      </w:r>
      <w:hyperlink r:id="rId6" w:tgtFrame="_blank">
        <w:r>
          <w:rPr>
            <w:rStyle w:val="InternetLink"/>
            <w:sz w:val="26"/>
            <w:szCs w:val="26"/>
            <w:lang w:val="nl-NL"/>
          </w:rPr>
          <w:t>26/2005/PL-UBTVQH11</w:t>
        </w:r>
      </w:hyperlink>
      <w:r>
        <w:rPr>
          <w:sz w:val="26"/>
          <w:szCs w:val="26"/>
          <w:lang w:val="nl-NL"/>
        </w:rPr>
        <w:t> ngày 29 tháng 6 năng 2005, Chính phủ ban hành Nghị định số số 45/2006/NĐ-CP ngày 28/4/2006 về ban hành Điều lệ quản lý và sử dụng Quỹ Đền ơn đáp nghĩa.</w:t>
      </w:r>
    </w:p>
    <w:p>
      <w:pPr>
        <w:pStyle w:val="NormalWeb"/>
        <w:shd w:fill="FFFFFF" w:val="clear"/>
        <w:spacing w:before="120" w:after="120"/>
        <w:ind w:firstLine="720"/>
        <w:jc w:val="both"/>
        <w:rPr/>
      </w:pPr>
      <w:r>
        <w:rPr>
          <w:sz w:val="26"/>
          <w:szCs w:val="26"/>
          <w:lang w:val="nl-NL"/>
        </w:rPr>
        <w:tab/>
        <w:t>Ngày 16/7/2013, Ủy ban Thường vụ Quốc hội ban hành Pháp lệnh số 04/2012/UBTVQH13 sửa đổi, bổ sung một số điều của Pháp lệnh ưu đãi người có công với cách mạng số 26/2005/PL-UBTVQH11 đã được sửa đổi, bổ sung theo Pháp lệnh sửa đổi, bổ sung một số điều của Pháp lệnh ưu đãi người có công với cách mạng số 35/2007/PL-UBTVQH11.</w:t>
      </w:r>
    </w:p>
    <w:p>
      <w:pPr>
        <w:pStyle w:val="NormalWeb"/>
        <w:shd w:fill="FFFFFF" w:val="clear"/>
        <w:spacing w:before="120" w:after="120"/>
        <w:ind w:firstLine="720"/>
        <w:jc w:val="both"/>
        <w:rPr/>
      </w:pPr>
      <w:r>
        <w:rPr>
          <w:sz w:val="26"/>
          <w:szCs w:val="26"/>
          <w:lang w:val="nl-NL"/>
        </w:rPr>
        <w:t xml:space="preserve">Ngày 19 tháng 6 năm2015, Quốc hội ban hành Luật Tổ chức chính phủ số 76/2015/QH13 (có hiệu lực kể từ ngày 01/01/2016) thay thế Luật Tổ chức Chính phủ số 32/2001/QH10 ngày 25 tháng 12 năm 2001.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au khi rà soát, Bộ Lao động Thương binh và Xã hội thấy Nghị định số 45/2006/NĐ-CP ngày 28/4/2006 của Chính phủ vẫn còn phù hợp với Luật tổ chức Chính phủ số 76/2015/QH13 và Pháp lệnh số 04/2012/UBTVQH13 nêu trên. Do đó, đề nghị cử tri nêu rõ những vấn đề mà Nghị định số 45/2006/NĐ-CP chưa phù hợp với hệ thống văn bản pháp luật hiện hành liên quan để Bộ Lao động – Thương binh và Xã hội xem xét, cụ thể</w:t>
      </w:r>
    </w:p>
    <w:p>
      <w:pPr>
        <w:pStyle w:val="Normal"/>
        <w:spacing w:lineRule="auto" w:line="240" w:before="120" w:after="120"/>
        <w:ind w:firstLine="720"/>
        <w:jc w:val="both"/>
        <w:rPr/>
      </w:pPr>
      <w:r>
        <w:rPr>
          <w:rFonts w:cs="Times New Roman" w:ascii="Times New Roman" w:hAnsi="Times New Roman"/>
          <w:b/>
          <w:sz w:val="26"/>
          <w:szCs w:val="26"/>
          <w:lang w:val="nl-NL"/>
        </w:rPr>
        <w:t xml:space="preserve">86. </w:t>
      </w:r>
      <w:r>
        <w:rPr>
          <w:rFonts w:cs="Times New Roman" w:ascii="Times New Roman" w:hAnsi="Times New Roman"/>
          <w:b/>
          <w:i/>
          <w:sz w:val="26"/>
          <w:szCs w:val="26"/>
          <w:lang w:val="nl-NL"/>
        </w:rPr>
        <w:t>Cử tri tỉnh Tây Ninh, Trà Vi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phản ánh và đề nghị có chính sách hỗ trợ đóng bảo hiểm y tế cho thân nhân của thương binh, bệnh binh suy giảm khả năng lao động dưới 61%, người hoạt động khác chiến bị nhiễm chất độc hóa học suy giảm khả năng lao động dưới 61%</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Điều 3 của Pháp lệnh ưu đãi người có công với cách mạng đã quy định: “Các chế độ ưu đãi người công với cách mạng và thân nhân của họ được điều chỉnh phù hợp với điều kiện kinh tế-xã hội của đất nước trong từng thời kỳ”.</w:t>
      </w:r>
    </w:p>
    <w:p>
      <w:pPr>
        <w:pStyle w:val="Normal"/>
        <w:spacing w:lineRule="auto" w:line="240" w:before="120" w:after="120"/>
        <w:ind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ới điều kiện kinh tế-xã hội của đất nước hiện nay, Pháp lệnh số 04/2012/PL-UBTVQH13 ngày16/7/2012 của ủy ban Thường vụ Quốc hội đã sửa đổi quy định về bảo hiểm y tế đối với thân nhân của thương binh, bệnh binh. Theo đó, thương binh, bệnh binh suy giảm khả năng lao động từ 61% trở lên</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được Nhà nước mua bảo hiểm y tế cho cha đẻ, mẹ đẻ, vợ hoặc chồng, con từ đủ 6 tuổi đến dưới 18 tuổi hoặc từ đủ 18 tuổi trở lên nếu còn tiếp tục đi học hoặc bị khuyết tật nặng, khuyết tật đặc biệt nặng (Pháp lệnh số 26/2005/PL-UBTVQH11 trước đây chỉ quy định cho thân nhân của thương binh, bệnh binh suy giảm khả năng lao động từ 81% trở lên). </w:t>
      </w:r>
    </w:p>
    <w:p>
      <w:pPr>
        <w:pStyle w:val="Normal"/>
        <w:spacing w:lineRule="auto" w:line="240" w:before="120" w:after="120"/>
        <w:ind w:firstLine="720"/>
        <w:jc w:val="both"/>
        <w:rPr/>
      </w:pPr>
      <w:r>
        <w:rPr>
          <w:rFonts w:cs="Times New Roman" w:ascii="Times New Roman" w:hAnsi="Times New Roman"/>
          <w:sz w:val="26"/>
          <w:szCs w:val="26"/>
          <w:lang w:val="nl-NL"/>
        </w:rPr>
        <w:t>Quy định như trên theo nguyên tắc mở dần từng bước như trên là phù hợp với mặt bằng chính sách ưu đãi người có công và chính sách xã hội, phù hợp với điều kiện kinh tế xã hội của đất nước.</w:t>
      </w:r>
    </w:p>
    <w:p>
      <w:pPr>
        <w:pStyle w:val="Normal"/>
        <w:spacing w:lineRule="auto" w:line="240" w:before="120" w:after="120"/>
        <w:ind w:firstLine="720"/>
        <w:jc w:val="both"/>
        <w:rPr/>
      </w:pPr>
      <w:r>
        <w:rPr>
          <w:rFonts w:cs="Times New Roman" w:ascii="Times New Roman" w:hAnsi="Times New Roman"/>
          <w:b/>
          <w:sz w:val="26"/>
          <w:szCs w:val="26"/>
          <w:lang w:val="nl-NL"/>
        </w:rPr>
        <w:t xml:space="preserve">87. </w:t>
      </w:r>
      <w:r>
        <w:rPr>
          <w:rFonts w:cs="Times New Roman" w:ascii="Times New Roman" w:hAnsi="Times New Roman"/>
          <w:b/>
          <w:i/>
          <w:sz w:val="26"/>
          <w:szCs w:val="26"/>
          <w:lang w:val="nl-NL"/>
        </w:rPr>
        <w:t>Cử tri tỉnh Bến Tre, Bà Rịa - Vũng Tàu</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đề nghị xem xét giải quyết chế độ trợ cấp, BHYT cho đối tượng là Thanh niên xung phong ở cơ sở vì Quyết định số 290/2005/QĐ-TTg ngày 8/11/2005 và Quyết định số 40/2011/QĐ-TTg của Thủ tướng Chính phủ quy định về chế độ đối với Thanh niên xung phong đã hoàn thành nhiệm vụ trong kháng chiến chỉ giải quyết cho đối tượng là Thanh niên xung phong thoát ly tham gia kháng chiế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Thực hiện ý kiến chỉ đạo của Phó Thủ tướng Võ Văn Ninh tại văn bản số 8118/VPCP-KGVX ngày 28/9/2013 của Văn phòng Chính phủ, Bộ Nội vụ đã nghiên cứu xác định tiêu chí và thống kê số liệu Thanh niên xung phong cơ sở miền Nam tham gia kháng chiến giai đoạn 1965 -1975.</w:t>
      </w:r>
    </w:p>
    <w:p>
      <w:pPr>
        <w:pStyle w:val="Normal"/>
        <w:spacing w:lineRule="auto" w:line="240" w:before="120" w:after="120"/>
        <w:ind w:firstLine="720"/>
        <w:jc w:val="both"/>
        <w:rPr/>
      </w:pPr>
      <w:r>
        <w:rPr>
          <w:rFonts w:cs="Times New Roman" w:ascii="Times New Roman" w:hAnsi="Times New Roman"/>
          <w:sz w:val="26"/>
          <w:szCs w:val="26"/>
          <w:lang w:val="nl-NL"/>
        </w:rPr>
        <w:t>Ngày 16/6/2015, Bộ Nội vụ đã có báo cáo số 2573/BC-BNV báo cáo về việc xác định tiêu chí và thống kê số liệu thanh niên xung phong cơ sở ở miền Nam tham gia kháng chiến giai đoạn 1965-1975, trong đó đề xuất chế độ chính sách đối với đối tượng này. Do đó, đề nghị Ban Dân nguyện chuyển kiến nghị của cử tri đến Bộ Nội vụ để được xem xét, trả lời theo thẩm quyền.</w:t>
      </w:r>
    </w:p>
    <w:p>
      <w:pPr>
        <w:pStyle w:val="Normal"/>
        <w:spacing w:lineRule="auto" w:line="240" w:before="120" w:after="120"/>
        <w:ind w:firstLine="720"/>
        <w:jc w:val="both"/>
        <w:rPr/>
      </w:pPr>
      <w:r>
        <w:rPr>
          <w:rFonts w:cs="Times New Roman" w:ascii="Times New Roman" w:hAnsi="Times New Roman"/>
          <w:b/>
          <w:sz w:val="26"/>
          <w:szCs w:val="26"/>
          <w:lang w:val="nl-NL"/>
        </w:rPr>
        <w:t xml:space="preserve">88. </w:t>
      </w:r>
      <w:r>
        <w:rPr>
          <w:rFonts w:cs="Times New Roman" w:ascii="Times New Roman" w:hAnsi="Times New Roman"/>
          <w:b/>
          <w:i/>
          <w:sz w:val="26"/>
          <w:szCs w:val="26"/>
          <w:lang w:val="nl-NL"/>
        </w:rPr>
        <w:t>Cử tri tỉnh Đồng Nai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kiến nghị Chính phủ nghiên cứu ban hành chính sách đặc thù về chế độ khám, chữa bệnh cho cán bộ, chiến sĩ, Thanh niên xung phong tham gia chiến đấu trong hai cuộc kháng chiến chống Pháp và chống Mỹ cứu nước.</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Về chính sách ưu tiên trong khám, chữa bệnh: Quân nhân, Cựu Chiến binh, Thanh niên xung phong được Nhà nước mua bảo hiểm y tế và được quỹ bảo hiểm y tế thanh toán 100% chi phí khám bệnh, chữa bệnh (bằng với người có công với cách mạng và cao hơn so với nhiều đối tượng khác) theo quy định tại Luật Bảo hiểm y tế.</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Ngành lao động - thương binh và xã hội chỉ thực hiện mua BHYT cho người có công và thân nhân theo quy định của Pháp lệnh ưu đãi người có công với cách mạng. Chế độ khám, chữa bệnh được thực hiện theo quy định của Luật Bảo hiểm y tế. Đề nghị Ban Dân nguyện chuyển kiến nghị của cử tri đến Bộ Y tế để được xem xét, trả lời theo thẩm quyền.</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89. </w:t>
      </w:r>
      <w:r>
        <w:rPr>
          <w:rFonts w:cs="Times New Roman" w:ascii="Times New Roman" w:hAnsi="Times New Roman"/>
          <w:b/>
          <w:i/>
          <w:sz w:val="26"/>
          <w:szCs w:val="26"/>
          <w:lang w:val="nl-NL"/>
        </w:rPr>
        <w:t>Cử tri tỉnh Trà Vi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cấp BHYT cho vợ của đối tượng thương binh 3/4 và cho vợ của đối tượng là cựu chiến binh thời chống Mỹ</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Việc thực hiện các chế độ ưu đãi đối với người có công và thân nhân phải phù hợp với điều kiện kinh tế xã hội của đất nước và đảm bảo công bằng giữa các đối tượng thụ hưởng ưu đãi của Nhà nước và công lao của họ đối với Tổ quốc. Pháp lệnh số 04/2012/PL-UBTVQH13 ngày 16/7/2012 của Uỷ ban Thường vụ Quốc hội mới chỉ quy định cho thân nhân của thương binh, bệnh binh suy giảm khả năng lao động từ 61% trở lên được Nhà nước mua bảo hiểm y tế. Do đó, trong hoàn cảnh hiện nay Nhà nước chưa thể mở rộng việc mua bảo hiểm y tế đối với đối tượng là thân nhân của thương binh 3/4 (tỷ lệ suy giảm khả năng lao động dưới 61%) và vợ cựu chiến binh thời kỳ kháng chiến chống Mỹ.</w:t>
      </w:r>
    </w:p>
    <w:p>
      <w:pPr>
        <w:pStyle w:val="Normal"/>
        <w:spacing w:lineRule="auto" w:line="240" w:before="120" w:after="120"/>
        <w:ind w:firstLine="720"/>
        <w:jc w:val="both"/>
        <w:rPr/>
      </w:pPr>
      <w:r>
        <w:rPr>
          <w:rFonts w:cs="Times New Roman" w:ascii="Times New Roman" w:hAnsi="Times New Roman"/>
          <w:b/>
          <w:sz w:val="26"/>
          <w:szCs w:val="26"/>
          <w:lang w:val="nl-NL"/>
        </w:rPr>
        <w:t xml:space="preserve">90. </w:t>
      </w:r>
      <w:r>
        <w:rPr>
          <w:rFonts w:cs="Times New Roman" w:ascii="Times New Roman" w:hAnsi="Times New Roman"/>
          <w:b/>
          <w:i/>
          <w:sz w:val="26"/>
          <w:szCs w:val="26"/>
          <w:lang w:val="nl-NL"/>
        </w:rPr>
        <w:t>Cử tri tỉnh An Giang, Hải Dươ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xem xét tăng mức trợ cấp cho các đối tượng người có công và có chính sách cấp thể bảo hiểm xã hội y tế cho thân nhân thương binh, vợ/chồng, các con đều được cấp thẻ bảo hiểm y tế</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i/>
          <w:sz w:val="26"/>
          <w:szCs w:val="26"/>
          <w:lang w:val="nl-NL"/>
        </w:rPr>
        <w:t>a) Về nâng mức trợ cấp cho các đối tượng người có công:</w:t>
      </w:r>
    </w:p>
    <w:p>
      <w:pPr>
        <w:pStyle w:val="TextBodyIndent"/>
        <w:spacing w:lineRule="auto" w:line="240" w:before="120" w:after="120"/>
        <w:ind w:left="0" w:firstLine="720"/>
        <w:rPr/>
      </w:pPr>
      <w:r>
        <w:rPr>
          <w:rFonts w:cs="Times New Roman" w:ascii="Times New Roman" w:hAnsi="Times New Roman"/>
          <w:sz w:val="26"/>
          <w:szCs w:val="26"/>
          <w:lang w:val="nl-NL"/>
        </w:rPr>
        <w:t>Chế độ chính sách ưu đãi người có công với cách mạng được xây dựng căn cứ theo mức độ cống hiến, hy sinh của mỗi diện đối tượng và phù hợp với khả năng kinh tế - xã hội của đất nước. Thực hiện Đề án cải cách chế độ trợ cấp ưu đãi đối với người có công, mức trợ cấp, phụ cấp ưu đãi người có công với cách mạng đã được điều chỉnh hàng năm, phù hợp với điều kiện kinh tế của đất nước, cân đối với việc nâng lương và trợ cấp bảo hiểm xã hội.</w:t>
      </w:r>
    </w:p>
    <w:p>
      <w:pPr>
        <w:pStyle w:val="Normal"/>
        <w:spacing w:lineRule="auto" w:line="240" w:before="120" w:after="120"/>
        <w:ind w:firstLine="720"/>
        <w:jc w:val="both"/>
        <w:rPr/>
      </w:pPr>
      <w:r>
        <w:rPr>
          <w:rFonts w:cs="Times New Roman" w:ascii="Times New Roman" w:hAnsi="Times New Roman"/>
          <w:i/>
          <w:sz w:val="26"/>
          <w:szCs w:val="26"/>
          <w:lang w:val="nl-NL"/>
        </w:rPr>
        <w:t>b) Về chính sách cấp thẻ bảo hiểm y tế cho thân nhân thương binh:</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Việc thực hiện các chế độ ưu đãi đối với người có công và thân nhân phải phù hợp với điều kiện kinh tế xã hội của đất nước và đảm bảo công bằng giữa các đối tượng thụ hưởng ưu đãi của Nhà nước với công lao của họ đối với Tổ quốc. Đối với thương binh suy giảm khả năng lao động từ</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61% trở lên thì được Nhà nước mua bảo hiểm y tế cho cha đẻ, mẹ đẻ, vợ hoặc chồng, con từ đủ 6 tuổi đến dưới 18 tuổi hoặc từ đủ 18 tuổi trở lên nếu còn tiếp tục đi học hoặc bị khuyết tật nặng, khuyết tật đặc biệt nặng. Quy định trên là phù hợp với tình hình kinh tế - xã hội của đất nước hiện nay và đảm bảo công bằng với đối tượng người có công khác (như bệnh binh, người hoạt động kháng chiến bị nhiễm chất độc hoá học).</w:t>
      </w:r>
    </w:p>
    <w:p>
      <w:pPr>
        <w:pStyle w:val="Normal"/>
        <w:spacing w:lineRule="auto" w:line="240" w:before="120" w:after="120"/>
        <w:ind w:firstLine="720"/>
        <w:jc w:val="both"/>
        <w:rPr/>
      </w:pPr>
      <w:r>
        <w:rPr>
          <w:rFonts w:cs="Times New Roman" w:ascii="Times New Roman" w:hAnsi="Times New Roman"/>
          <w:b/>
          <w:sz w:val="26"/>
          <w:szCs w:val="26"/>
          <w:lang w:val="nl-NL"/>
        </w:rPr>
        <w:t xml:space="preserve">91. </w:t>
      </w:r>
      <w:r>
        <w:rPr>
          <w:rFonts w:cs="Times New Roman" w:ascii="Times New Roman" w:hAnsi="Times New Roman"/>
          <w:b/>
          <w:i/>
          <w:sz w:val="26"/>
          <w:szCs w:val="26"/>
          <w:lang w:val="nl-NL"/>
        </w:rPr>
        <w:t>Cử tri tỉnh Bình Thuận</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Người tham gia kháng chiến có Huân chương kháng chiến hạng 3 chỉ được hưởng chế độ trợ cấp một lần là không tương xứng với công sức, đề nghị xem xét cho hưởng chế độ trợ cấp hàng tháng.</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Khoản 1, Điều 3 của Pháp lệnh ưu đãi Người có công với cách mạng quy định: “Các chế độ ưu đãi người có công với cách mạng và thân nhân của họ được điều chỉnh phù hợp với điều kiện kinh tế - xã hội của đất nước trong từng thời kỳ”.</w:t>
      </w:r>
    </w:p>
    <w:p>
      <w:pPr>
        <w:pStyle w:val="Normal"/>
        <w:spacing w:lineRule="auto" w:line="240" w:before="120" w:after="120"/>
        <w:ind w:firstLine="720"/>
        <w:jc w:val="both"/>
        <w:rPr/>
      </w:pPr>
      <w:r>
        <w:rPr>
          <w:rFonts w:cs="Times New Roman" w:ascii="Times New Roman" w:hAnsi="Times New Roman"/>
          <w:sz w:val="26"/>
          <w:szCs w:val="26"/>
          <w:lang w:val="nl-NL"/>
        </w:rPr>
        <w:t>Hiện nay, người hoạt động kháng chiến được tặng thưởng Huân, Huy chương kháng chiến được hưởng chế độ trợ cấp một lần, là đối tượng có số lượng nhiều nhất trong các đối tượng hưởng trợ cấp ưu đãi người có công với cách mạng. Việc điều chỉnh trợ cấp đối với đối tượng này phải được đặt trong mặt bằng chung với các đối tượng khác trong Pháp lệnh, cân đối theo mức độ tham gia, đóng góp và hy sinh cũng như phù hợp với điều kiện kinh tế - xã hội của đất nước trong từng thời kỳ. Chính vì vậy, quy định mức trợ cấp đối với diện đối tượng này như hiện nay là phù hợp.</w:t>
      </w:r>
    </w:p>
    <w:p>
      <w:pPr>
        <w:pStyle w:val="Normal"/>
        <w:spacing w:lineRule="auto" w:line="240" w:before="120" w:after="120"/>
        <w:ind w:firstLine="720"/>
        <w:jc w:val="both"/>
        <w:rPr/>
      </w:pPr>
      <w:r>
        <w:rPr>
          <w:rFonts w:cs="Times New Roman" w:ascii="Times New Roman" w:hAnsi="Times New Roman"/>
          <w:b/>
          <w:sz w:val="26"/>
          <w:szCs w:val="26"/>
          <w:lang w:val="nl-NL"/>
        </w:rPr>
        <w:t xml:space="preserve">92. </w:t>
      </w:r>
      <w:r>
        <w:rPr>
          <w:rFonts w:cs="Times New Roman" w:ascii="Times New Roman" w:hAnsi="Times New Roman"/>
          <w:b/>
          <w:i/>
          <w:sz w:val="26"/>
          <w:szCs w:val="26"/>
          <w:lang w:val="nl-NL"/>
        </w:rPr>
        <w:t>Cử tri tỉnh Bình Thuận</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Bộ Lao động - Thương binh và Xã hội xem xét chế độ trợ cấp một lần cho đối tượng “liệt sĩ du kích”. Hiện nay “liệt sĩ quân đội” “liệt sĩ dân chính đảng” thì được giải quyết trợ cấp một lần nhưng “liệt sĩ du kích” thì không được giải quyết gây thắc mắc.</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Khi một người hy sinh được xác nhận là liệt sĩ theo quy định của Pháp lệnh ưu đãi người có công với cách mạng thì thân nhân của người đó được hưởng mọi chế độ đối với thân nhân liệt sĩ nói chung không phân biệt người hy sinh thuộc lực lượng quân đội, công an, dân chính đảng hay dân quân du kích.</w:t>
      </w:r>
    </w:p>
    <w:p>
      <w:pPr>
        <w:pStyle w:val="Normal"/>
        <w:spacing w:lineRule="auto" w:line="240" w:before="120" w:after="120"/>
        <w:ind w:firstLine="720"/>
        <w:jc w:val="both"/>
        <w:rPr/>
      </w:pPr>
      <w:r>
        <w:rPr>
          <w:rFonts w:cs="Times New Roman" w:ascii="Times New Roman" w:hAnsi="Times New Roman"/>
          <w:b/>
          <w:sz w:val="26"/>
          <w:szCs w:val="26"/>
          <w:lang w:val="nl-NL"/>
        </w:rPr>
        <w:t xml:space="preserve">93. </w:t>
      </w:r>
      <w:r>
        <w:rPr>
          <w:rFonts w:cs="Times New Roman" w:ascii="Times New Roman" w:hAnsi="Times New Roman"/>
          <w:b/>
          <w:i/>
          <w:sz w:val="26"/>
          <w:szCs w:val="26"/>
          <w:lang w:val="nl-NL"/>
        </w:rPr>
        <w:t>Cử tri tỉnh Khánh Hòa, Nghệ An</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Cử tri phản ánh, nhiều học viên học nghề theo Quyết định số 1956/QĐ-TTg của Thủ tướng Chính phủ phê duyệt Đề án đào tạo nghề cho lao động nông thôn đến năm 2020 chưa được tiếp cận với với nguồn vốn vay sau khi học nghề. Đề nghị Chính phủ chỉ đạo các Bộ liên quan chỉ đạo các địa phương tạo điều kiện thuận lợi để người học nghề theo chương trình này được vay vốn, đầu tư sản xuất, giải quyết việc làm.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  Bộ Lao động – Thương binh và Xã hội đã trình Thủ tướng Chính phủ ban hành Quyết định 971/QĐ-TTg ngày 01/7/ sửa đổi, bổ sung Quyết định 1956/QĐ-TTg ngày 27/11/2009, trong đó đã bổ sung trách nhiệm của Ngân hàng Chính sách xã hội như sau: “Ngân hàng Chính sách xã hội thực hiện cho vay đối với lao động nông thôn học nghề có nhu cầu vay vốn từ chương trình tín dụng học sinh, sinh viên theo quy định hiện hành; thực hiện cho vay vốn ưu đãi đối với lao động nông thôn sau đào tạo nghề để giải quyết việc làm hoặc vay vốn để khởi nghiệp từ Quỹ quốc gia về việc làm theo cơ chế cho vay giải quyết việc làm hiện hành”.</w:t>
      </w:r>
    </w:p>
    <w:p>
      <w:pPr>
        <w:pStyle w:val="Normal"/>
        <w:tabs>
          <w:tab w:val="clear" w:pos="720"/>
          <w:tab w:val="left" w:pos="2505" w:leader="none"/>
        </w:tabs>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94. </w:t>
      </w:r>
      <w:r>
        <w:rPr>
          <w:rFonts w:cs="Times New Roman" w:ascii="Times New Roman" w:hAnsi="Times New Roman"/>
          <w:b/>
          <w:i/>
          <w:sz w:val="26"/>
          <w:szCs w:val="26"/>
          <w:lang w:val="nl-NL"/>
        </w:rPr>
        <w:t>Cử tri tỉnh Hà Tĩnh, Cần Thơ</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Kiến nghị sớm tổ chức tổng kết việc thi hành Pháp lệnh ưu đãi người có công với cách mạng trên phạm vi toàn quốc, qua đó, đề xuất cơ quan có thẩm quyền sửa đổi, bổ sung hoặc ban hành các chính sách mới phù hợp với thực tiễn và tình hình phát triển kinh tế - xã hội của nước ta trong giai đoạn hiện nay, nhằm tạo điều kiện để Nhà nước và toàn xã hội chăm lo cho người có công ngày càng tốt hơ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Việc rà soát, sửa đổi, bổ sung chính sách để đảm bảo phù hợp với thực tiễn là nhiệm vụ thường xuyên của cơ quan ban hành chính sách.</w:t>
      </w:r>
    </w:p>
    <w:p>
      <w:pPr>
        <w:pStyle w:val="Normal"/>
        <w:spacing w:lineRule="auto" w:line="240" w:before="120" w:after="120"/>
        <w:ind w:firstLine="720"/>
        <w:jc w:val="both"/>
        <w:rPr/>
      </w:pPr>
      <w:r>
        <w:rPr>
          <w:rFonts w:cs="Times New Roman" w:ascii="Times New Roman" w:hAnsi="Times New Roman"/>
          <w:sz w:val="26"/>
          <w:szCs w:val="26"/>
          <w:lang w:val="nl-NL"/>
        </w:rPr>
        <w:t>Trong quá trình thực hiện chính sách, Bộ Lao động - Thương binh và Xã hội luôn tiếp thu kiến nghị của các địa phương, cử tri cả nước để xem xét, sửa đổi, bổ sung chính sách. Hiện nay, Bộ đã báo cáo Chính phủ xem xét, sửa đổi, bổ sung Nghị định số 31/2013/NĐ-CP ngày 09 tháng 4 năm 2013 của Chính phủ, đảm bảo phù hợp hơn với tình hình thực tế và điều kiện kinh tế - xã hội của đất nước.</w:t>
      </w:r>
    </w:p>
    <w:p>
      <w:pPr>
        <w:pStyle w:val="TextBody"/>
        <w:spacing w:before="120" w:after="120"/>
        <w:ind w:firstLine="720"/>
        <w:jc w:val="both"/>
        <w:rPr/>
      </w:pPr>
      <w:r>
        <w:rPr>
          <w:sz w:val="26"/>
          <w:szCs w:val="26"/>
          <w:lang w:val="nl-NL"/>
        </w:rPr>
        <w:t>Về chăm lo đời sống cho người có công, Bộ sẽ tiếp tục nghiên cứu, trình Chính phủ điều chỉnh hàng năm mức trợ cấp, phụ cấp đối với người có công với cách mạng để phù hợp với điều kiện kinh tế của đất nước, cân đối với việc nâng lương, trợ cấp bảo hiểm xã hội, đảm bảo và dần nâng cao đời sống vật chất, tinh thần đối với các đối tượng người có công với cách mạng và thân nhân.</w:t>
      </w:r>
    </w:p>
    <w:p>
      <w:pPr>
        <w:pStyle w:val="TextBody"/>
        <w:spacing w:before="120" w:after="120"/>
        <w:ind w:firstLine="720"/>
        <w:jc w:val="both"/>
        <w:rPr/>
      </w:pPr>
      <w:r>
        <w:rPr>
          <w:sz w:val="26"/>
          <w:szCs w:val="26"/>
          <w:lang w:val="nl-NL"/>
        </w:rPr>
        <w:t>Về tổ chức tổng kết thi hành Pháp lệnh ưu đãi người có công với cách mạng trên phạm vi toàn quốc, Bộ Lao động - Thương binh và Xã hội xin tiếp thu ý kiến của cư tri để tổ chức vào thời gian phù hợp.</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95. </w:t>
      </w:r>
      <w:r>
        <w:rPr>
          <w:rFonts w:cs="Times New Roman" w:ascii="Times New Roman" w:hAnsi="Times New Roman"/>
          <w:b/>
          <w:i/>
          <w:sz w:val="26"/>
          <w:szCs w:val="26"/>
          <w:lang w:val="nl-NL"/>
        </w:rPr>
        <w:t>Cử tri tỉnh An Gia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ần có chế độ bảo trợ xã hội cho những con em bị chất độc da cam, cần quy định thời gian sau chiến tranh là bao nhiêu năm và đối tượng nào được hưởng, vì hiện nay có một số đối tượng mắc bệnh nhưng không phải do nhiễm chất độc da cam, nhưng cũng được hưởng chế độ vì nằm trong 17 loại bệnh theo quy định, điều này không phù hợp. Đề nghị Bộ Lao động, Thương binh và Xã hội nghiên cứu sửa đổi, bổ sung quy định chính sách phù hợp</w:t>
      </w:r>
      <w:r>
        <w:rPr>
          <w:rFonts w:cs="Times New Roman" w:ascii="Times New Roman" w:hAnsi="Times New Roman"/>
          <w:b/>
          <w:sz w:val="26"/>
          <w:szCs w:val="26"/>
          <w:lang w:val="nl-NL"/>
        </w:rPr>
        <w:t>.</w:t>
      </w:r>
      <w:r>
        <w:rPr>
          <w:rFonts w:cs="Times New Roman" w:ascii="Times New Roman" w:hAnsi="Times New Roman"/>
          <w:i/>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 xml:space="preserve">Thực hiện Quyết định số 26/2000/QĐ-TTg ngày 23/02/2000 của Thủ tướng Chính phủ, con của người hoạt động kháng chiến bị nhiễm chất độc hóa học đã được hưởng trợ cấp theo chính sách bảo trợ xã hội từ nguồn kinh phí của địa phương. </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 xml:space="preserve">Từ năm 2005, sau khi Ủy ban thường vụ Quốc hội ban hành Pháp lệnh số 26/2005/PL-UBTVQH11, người hoạt động kháng chiến bị nhiễm chất độc hóa học được quy định là 1 diện đối tượng người có công và đối tượng con đẻ của người hoạt động kháng chiến bị nhiễm chất độc hóa học cũng được chuyển sang hưởng theo chính sách đối với thân nhân của người có công (cao hơn chính sách bảo trợ xã hội) theo đông đảo nguyện vọng của người có công. </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 xml:space="preserve">Hiện nay, điều kiện xác nhận, trình tự, thủ tục lập hồ sơ giải quyết chế độ đối với con của người hoạt động kháng chiến bị nhiễm chất độc hóa học được quy định và hướng dẫn thực hiện tại các văn bản: Nghị định số 31/2013/NĐ-CP ngày 09/4/2013 của Chính phủ quy định chi tiết, hướng dẫn thi hành một số điều của Pháp lệnh Ưu đãi người có công với cách mạng, Thông tư số 05/2013/TT-BLĐTBXH ngày 15/5/2013 của Bộ Lao động - Thương binh và Xã hội hướng dẫn về thủ tục lập hồ sơ, quản lý hồ sơ, thực hiện chế độ ưu đãi người có công với cách mạng và thân nhân. </w:t>
      </w:r>
    </w:p>
    <w:p>
      <w:pPr>
        <w:pStyle w:val="Normal"/>
        <w:spacing w:lineRule="auto" w:line="240" w:before="120" w:after="120"/>
        <w:ind w:firstLine="720"/>
        <w:jc w:val="both"/>
        <w:rPr/>
      </w:pPr>
      <w:r>
        <w:rPr>
          <w:rFonts w:cs="Times New Roman" w:ascii="Times New Roman" w:hAnsi="Times New Roman"/>
          <w:sz w:val="26"/>
          <w:szCs w:val="26"/>
          <w:lang w:val="nl-NL"/>
        </w:rPr>
        <w:t>Việc điều chỉnh danh mục bệnh, tật có liên quan tới phơi nhiễm chất độc hóa học, thời gian khám, giám định để xác lập hồ sơ hưởng chính sách theo Thông tư liên tịch số 41/2013/TTLT-BYT-BLĐTBXH ngày 18/11/2013 của liên Bộ Y tế, Bộ Lao động - Thương binh và Xã hội hướng dẫn khám, giám định bệnh, tật, dị dạng, dị tật có liên quan đến phơi nhiễm với chất độc hóa học đối với người hoạt động kháng chiến và con đẻ của họ thuộc thẩm quyền của Bộ Y tế, đề nghị Ban Dân nguyện chuyển nội dung kiến nghị đến Bộ Y tế để trả lời cụ thể.</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b/>
          <w:sz w:val="26"/>
          <w:szCs w:val="26"/>
          <w:lang w:val="nl-NL"/>
        </w:rPr>
        <w:t xml:space="preserve">96. </w:t>
      </w:r>
      <w:r>
        <w:rPr>
          <w:rFonts w:cs="Times New Roman" w:ascii="Times New Roman" w:hAnsi="Times New Roman"/>
          <w:b/>
          <w:i/>
          <w:sz w:val="26"/>
          <w:szCs w:val="26"/>
          <w:lang w:val="nl-NL"/>
        </w:rPr>
        <w:t>Cử tri tỉnh An Giang, Đắc Nông, Hưng Yên, Ninh Bình, Thái Nguyê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đề nghị Bộ Lao động - Thương binh và Xã hội tham mưu với Chính phủ xem xét công nhận người có công, lực lượng TNXP, bộ đội phục vụ chiến trường…tham gia kháng chiến thực sự nhưng hồ sơ, giấy tờ chưa đủ do thất lạc, bị mất, hư hỏng hoặc không còn người trực tiếp cùng đơn vị làm nhân chứng: đồng thời, đề nghị các cơ quan chức năng ở Trung ương xem xét có hướng dẫn, điều chỉnh phù hợp về thủ tục, hồ sơ để các đối tượng trên sớm được hưởng chính sách, chế độ của Nhà nước.</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1. Đối với TNXP, bộ đội phục vụ chiến trường:</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 xml:space="preserve">Đối với những trường hợp tham gia kháng chiến nhưng không còn lưu giữ được giấy tờ, hồ sơ; chính sách của Nhà nước ban hành đã xét toàn diện đến hầu hết các đối tượng. Sau khi Thủ tướng ban hành Quyết định số 142/2008/QĐ-TTg ngày 27/11/2008 của Thủ tướng Chính phủ về chế độ, chính sách đối với quân nhân tham gia kháng chiến chống Mỹ cứu nước có dưới 20 năm công tác trong quân đội đã phục viên, xuất ngũ về địa phương; Quyết định số 40/2011/QĐ-TTg ngày 27/7/2011 quy định về chế độ đối với thanh niên xung phong đã hoàn thành nhiệm vụ trong kháng chiến. Các Bộ, ngành có liên quan đã ban hành Thông tư liên tịch số 08/2012/TTLT-BLĐTBXH-BNV-BTC của Liên Bộ Lao động - Thương binh và Xã hội, Bộ Nội vụ, Bộ Tài chính, Thông tư liên tịch số 144/2008/TTLT-BQP-BLĐTBXH-BTC ngày 27/11/2008 của Liên Bộ Quốc phòng, Bộ Lao động - Thương binh và Xã hội, Bộ Tài chính, trong đó có hướng dẫn quy trình, thủ tục giải quyết chế độ cho các trường hợp không còn giấy tờ. </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2. Đối với người có công</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Thực hiện Nghị định số 31/2013/NĐ-CP ngày 09/4/2013 của Chính phủ quy định chi tiết, hướng dẫn thi hành một số điều của Pháp lệnh Ưu đãi người có công với cách mạng, Bộ Lao động - Thương binh và Xã hội đã ban hành Thông tư số 05/2013/TT-BLĐTBXH ngày 15/5/2013 hướng dẫn về thủ tục lập hồ sơ, quản lý hồ sơ, thực hiện chế độ ưu đãi người có công với cách mạng và thân nhân. Thông tư đã quy định rõ về trình tự, thủ tục lập hồ sơ, xác nhận, giải quyết chế độ của từng loại đối tượng, thời hạn giải quyết, có văn bản trả lời nêu rõ lý do đối với những trường hợp không đủ điều kiện.</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Ngoài ra, Bộ Lao động - Thương binh và Xã hội đã ban hành một số văn bản để xác nhận người có công trong trường hợp không còn giấy tờ như Thông tư số 16/2014/TT-BLĐTBXH ngày 30/7/2014 quy định công nhận người bị tù đầy căn cứ vào xác nhận của cơ quan quân đội, công an. Thông tư liên tịch số 28/2013/TTLT-BLĐTBXH-BQP của Liên Bộ Lao động - Thương binh và Xã hội, Bộ Quốc phòng, hướng dẫn xác nhận liệt sĩ, thương binh, người hưởng chính sách như thương binh trong chiến tranh không còn giấy tờ.</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Xác nhận đối tượng là người có công tham gia hoạt động cách mạng trong chiến tranh không còn giấy tờ là công việc phức tạp, đòi hỏi phải có căn cứ pháp lý, đảm bảo tính trung thực, giảm thiểu thủ tục hành chính nhưng cũng phải hạn chế được tình trạng hồ sơ giả, hồ sơ khai man để hưởng chế độ. Hiện nay, trên cơ sở kết quả Tổng rà soát, Bộ Lao động - Thương binh và Xã hội đang phối hợp với các Bộ, ngành chức năng tiếp tục nghiên cứu để ban hành văn bản hướng dẫn việc xác nhận đối với những trường hợp chưa đủ căn cứ để xác nhận theo Thông tư liên tịch số 28/2013/TTLT-BLĐTBXH-BQP nêu trên.</w:t>
      </w:r>
    </w:p>
    <w:p>
      <w:pPr>
        <w:pStyle w:val="Normal"/>
        <w:spacing w:lineRule="auto" w:line="240" w:before="120" w:after="120"/>
        <w:ind w:firstLine="720"/>
        <w:jc w:val="both"/>
        <w:rPr/>
      </w:pPr>
      <w:r>
        <w:rPr>
          <w:rFonts w:cs="Times New Roman" w:ascii="Times New Roman" w:hAnsi="Times New Roman"/>
          <w:b/>
          <w:sz w:val="26"/>
          <w:szCs w:val="26"/>
          <w:lang w:val="nl-NL"/>
        </w:rPr>
        <w:t xml:space="preserve">97. </w:t>
      </w:r>
      <w:r>
        <w:rPr>
          <w:rFonts w:cs="Times New Roman" w:ascii="Times New Roman" w:hAnsi="Times New Roman"/>
          <w:b/>
          <w:i/>
          <w:sz w:val="26"/>
          <w:szCs w:val="26"/>
          <w:lang w:val="nl-NL"/>
        </w:rPr>
        <w:t>Cử tri tỉnh An Giang, Bạc Liêu, Lạng Sơn, Quảng Nam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Đảng và Nhà nước rất quan tâm và chăm lo cho những gia đình chính sách và người có công với đất nước, nhưng một số đối tượng lợi dụng chính sách cấu kết với một số cán bộ biến chất gian lận tinh vi đã hợp thức hóa làm giả hồ sơ nhằm mục đích hưởng lợi cá nhân về chính sách như thương binh và chất độc đioxin. Cử tri đề nghị Nhà nước tăng cường công tác thanh tra, kiểm tra thường xuyên để kịp thời phát hiện và xử lý nghiêm minh các vụ việc vi phạm chính sách người có công. Đồng thời, rà soát chính sách để quy định phù hợp với thực tế đối với người nhiễm chất độc đioxin, tránh để tình trạng lạm dụng chính sách hưởng lợi gây bức xúc trong nhân dân.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 xml:space="preserve">Ngành Lao động-Thương binh và Xã hội luôn chú trọng công tác thanh tra, kiểm tra việc xác nhận, giải quyết chế độ ưu đãi đối với người có công nói chung, thương binh, người hoạt động kháng chiến bị nhiễm chất độc hóa học  nói riêng. </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Về công tác kiểm tra: Hàng năm, Bộ Lao động-Thương binh và Xã hội giao cơ quan chuyên môn phối hợp với các cơ quan có liên quan thành lập các đoàn kiểm tra thực hiện chính sách ưu đãi người có công định kỳ hoặc đột xuất. Qua kiểm tra, đã phát hiện nhiều sai phạm trong việc xác lập, giải quyết chính sách ưu đãi người có công (đặc biệt, năm 2015 đã thực hiện 08 cuộc kiểm tra công tác xác nhận người hoạt động kháng chiến bị nhiễm chất độc hóa học thì cả 08 địa phương đều chưa thực hiện đúng quy định của văn bản quy phạm pháp luật), Bộ Lao động-Thương binh và Xã hội đã kịp thời chấn chỉnh, có biện pháp xử lý phù hợp.</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 xml:space="preserve">Về công tác thanh tra: Từ năm 2012-2015, Thanh tra Bộ Lao động - Thương binh và Xã hội đã tiến hành thanh tra, kiểm tra trọng tâm về thực hiện chính sách đối với thương binh do cơ quan quân đội thực hiện, người hoạt động kháng chiến và con đẻ của họ bị nhiễm chất độc hóa học (đây là những đối tượng dễ xảy ra sai sót trong quá trình xác lập hồ sơ); kiểm tra công tác quản lý, sử dụng kinh phí thực hiện chính sách ưu đãi người có công với cách mạng. Kết quả: phát hiện 3.657 hồ sơ sai sót tại 22 địa phương, kiến nghị thu hồi ngân sách Nhà nước trên 35,7 tỷ đồng, tính đến tháng 6 năm 2015 tại Thanh tra Bộ đã thu hồi được 4 tỷ đồng (chiếm tỷ lệ 11,2%). </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Tính trên toàn quốc (bao gồm cả Thanh tra Bộ và Thanh tra Sở LĐTBXH các địa phương), từ năm 2008 đến 2015, trong phạm vi toàn quốc có 7.832 người bị đình chỉ trợ cấp do không đủ điều kiện hưởng chế độ ưu đãi người có công với cách mạng. Lý do đình chỉ trợ cấp của đối tượng: Giả mạo hồ sơ: 1.560 người; khai man hồ sơ: 2.670 người; còn lại là lý do khác. Tổng số tiền các địa phương đã thu hồi của đối tượng hưởng sai quy định nộp ngân sách nhà nước là 109,660 tỷ đồng từ 3.768/7.832 đối tượng bị đình chỉ trợ cấp (chiếm tỷ lệ 48%).</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Đối với những vụ việc vi phạm pháp luật có dấu hiệu tội phạm, ngành Lao động - Thương binh và Xã hội đã chuyển cơ quan điều tra để xử lý theo quy định của pháp luật.</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Về rà soát chính sách đối với người hoạt động kháng chiến bị nhiễm chất độc hóa học: Bộ Lao động - Thương binh và Xã hội sẽ đề nghị Bộ Y tế chủ trì, phối hợp với các cơ quan liên quan tiếp tục nghiên cứu, sửa đổi một số quy định về khám giám định để phù hợp với thực tế, đảm bảo chặt chẽ, thuận tiện trong việc xác nhận, giải quyết chế độ.</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b/>
          <w:sz w:val="26"/>
          <w:szCs w:val="26"/>
          <w:lang w:val="nl-NL"/>
        </w:rPr>
        <w:t xml:space="preserve">98. </w:t>
      </w:r>
      <w:r>
        <w:rPr>
          <w:rFonts w:cs="Times New Roman" w:ascii="Times New Roman" w:hAnsi="Times New Roman"/>
          <w:b/>
          <w:i/>
          <w:sz w:val="26"/>
          <w:szCs w:val="26"/>
          <w:lang w:val="nl-NL"/>
        </w:rPr>
        <w:t>Cử tri tỉnh An Giang, Tiền Gia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đề nghị Bộ Lao động - Thương binh và Xã hội xem xét có chính sách cho thân nhân là vợ, con của thương binh và liệt sĩ được hỗ trợ mua Bảo hiểm y tế.</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Căn cứ điều kiện kinh tế - xã hội của đất nước, Pháp lệnh ưu đãi người có công với cách mạng (sửa đổi, bổ sung) đã quy định thân nhân của liệt sĩ được Nhà nước mua BHYT. Đối với thương binh suy giảm khả năng lao động từ</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61% trở lên thì được Nhà nước mua bảo hiểm y tế cho cha đẻ, mẹ đẻ, vợ hoặc chồng, con từ đủ 6 tuổi đến dưới 18 tuổi hoặc từ đủ 18 tuổi trở lên nếu còn tiếp tục đi học hoặc bị khuyết tật nặng, khuyết tật đặc biệt nặng. Trong tình hình kinh tế - xã hội của đất nước hiện nay, quy định trên là phù hợp và đảm bảo công bằng với đối tượng người có công khác. Đối với kiến nghị của cử tri, Bộ Lao động - Thương binh và Xã hội sẽ phối hợp với các cơ quan chức năng nghiên cứu trong thời gian tới.</w:t>
      </w:r>
    </w:p>
    <w:p>
      <w:pPr>
        <w:pStyle w:val="Normal"/>
        <w:tabs>
          <w:tab w:val="clear" w:pos="720"/>
          <w:tab w:val="left" w:pos="2505"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99. </w:t>
      </w:r>
      <w:r>
        <w:rPr>
          <w:rFonts w:cs="Times New Roman" w:ascii="Times New Roman" w:hAnsi="Times New Roman"/>
          <w:b/>
          <w:i/>
          <w:sz w:val="26"/>
          <w:szCs w:val="26"/>
          <w:lang w:val="nl-NL"/>
        </w:rPr>
        <w:t>Cử tri tỉnh An Giang</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Thực hiện Quyết định </w:t>
      </w:r>
      <w:bookmarkStart w:id="42" w:name="OLE_LINK1"/>
      <w:bookmarkStart w:id="43" w:name="OLE_LINK2"/>
      <w:r>
        <w:rPr>
          <w:rFonts w:cs="Times New Roman" w:ascii="Times New Roman" w:hAnsi="Times New Roman"/>
          <w:i/>
          <w:sz w:val="26"/>
          <w:szCs w:val="26"/>
          <w:lang w:val="nl-NL"/>
        </w:rPr>
        <w:t xml:space="preserve">22/2013/QĐ-TTg ngày 26/4/2013 của Thủ tướng Chính phủ </w:t>
      </w:r>
      <w:bookmarkEnd w:id="42"/>
      <w:bookmarkEnd w:id="43"/>
      <w:r>
        <w:rPr>
          <w:rFonts w:cs="Times New Roman" w:ascii="Times New Roman" w:hAnsi="Times New Roman"/>
          <w:i/>
          <w:sz w:val="26"/>
          <w:szCs w:val="26"/>
          <w:lang w:val="nl-NL"/>
        </w:rPr>
        <w:t>về hỗ trợ người có công với cách mạng về nhà ở, địa phương không xét hỗ trợ cho các đối tượng người có công đã qua đời, hiện con cháu họ đang thờ cúng và lưu giữ Bằng "Có công với nước", điều này đã tạo sự không công bằng giữa các đối tượng người có công, gây bức xúc trong thân nhân, gia đình người có công. Đề nghị, Bộ Lao động, Thương binh và Xã hội xem xét và thực hiện chính sách trên đối với tất cả các đối tượng người có công, không nên phân biệt còn sống hay đã qua đời</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 xml:space="preserve">Thực hiện Quyết định số 22/2013/QĐ-TTg ngày 26/4/2013 của Thủ tướng Chính phủ về việc hỗ trợ nhà ở đối với người có công với cách mạng, đến nay, các địa phương trong cả nước đã lập, phê duyệt và rà soát, điều chỉnh số liệu trong Đề án báo cáo Bộ Xây dựng. Theo đó, số lượng người có công với cách mạng thuộc diện được hỗ trợ về nhà ở mà các địa phương báo cáo tăng hơn 4,6 lần so với số lượng mà các địa phương đã báo cáo Đoàn Giám sát của Ủy ban thường vụ Quốc hội năm 2012, dẫn tới nhu cầu kinh phí hỗ trợ tăng, vì vậy ngân sách để thực hiện Đề án hiện tại vẫn chưa đáp ứng đủ. </w:t>
      </w:r>
    </w:p>
    <w:p>
      <w:pPr>
        <w:pStyle w:val="Normal"/>
        <w:spacing w:lineRule="auto" w:line="240" w:before="120" w:after="120"/>
        <w:ind w:firstLine="720"/>
        <w:jc w:val="both"/>
        <w:rPr/>
      </w:pPr>
      <w:r>
        <w:rPr>
          <w:rFonts w:cs="Times New Roman" w:ascii="Times New Roman" w:hAnsi="Times New Roman"/>
          <w:sz w:val="26"/>
          <w:szCs w:val="26"/>
          <w:lang w:val="nl-NL"/>
        </w:rPr>
        <w:t>Do đó, việc hỗ trợ nhà ở cho các đối tượng người có công với cách mạng đã qua đời trước mắt chưa thực hiện được và sẽ tiếp tục được nghiên cứu để đảm bảo phù hợp điều kiện kinh tế - xã hội của đất nước cũng như đảm bảo công bằng đối với các đối tượng chính sách khác.</w:t>
      </w:r>
    </w:p>
    <w:p>
      <w:pPr>
        <w:pStyle w:val="Normal"/>
        <w:spacing w:lineRule="auto" w:line="240" w:before="120" w:after="120"/>
        <w:ind w:firstLine="720"/>
        <w:jc w:val="both"/>
        <w:rPr/>
      </w:pPr>
      <w:r>
        <w:rPr>
          <w:rFonts w:cs="Times New Roman" w:ascii="Times New Roman" w:hAnsi="Times New Roman"/>
          <w:b/>
          <w:sz w:val="26"/>
          <w:szCs w:val="26"/>
          <w:lang w:val="nl-NL"/>
        </w:rPr>
        <w:t xml:space="preserve">100. </w:t>
      </w:r>
      <w:r>
        <w:rPr>
          <w:rFonts w:cs="Times New Roman" w:ascii="Times New Roman" w:hAnsi="Times New Roman"/>
          <w:b/>
          <w:i/>
          <w:sz w:val="26"/>
          <w:szCs w:val="26"/>
          <w:lang w:val="nl-NL"/>
        </w:rPr>
        <w:t xml:space="preserve">Cử tri tỉnh </w:t>
      </w:r>
      <w:r>
        <w:rPr>
          <w:rFonts w:cs="Times New Roman" w:ascii="Times New Roman" w:hAnsi="Times New Roman"/>
          <w:b/>
          <w:i/>
          <w:sz w:val="26"/>
          <w:szCs w:val="26"/>
          <w:lang w:val="vi-VN"/>
        </w:rPr>
        <w:t>An Giang, Bình Địn</w:t>
      </w:r>
      <w:r>
        <w:rPr>
          <w:rFonts w:cs="Times New Roman" w:ascii="Times New Roman" w:hAnsi="Times New Roman"/>
          <w:b/>
          <w:i/>
          <w:sz w:val="26"/>
          <w:szCs w:val="26"/>
          <w:lang w:val="nl-NL"/>
        </w:rPr>
        <w:t>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Cử tri phản ánh qua đợt sơ kết </w:t>
      </w:r>
      <w:r>
        <w:rPr>
          <w:rStyle w:val="Vnbnnidung36Khnginm"/>
          <w:bCs/>
          <w:i/>
          <w:szCs w:val="26"/>
        </w:rPr>
        <w:t xml:space="preserve">việc thực hiện Chỉ thị số 23/CT- </w:t>
      </w:r>
      <w:r>
        <w:rPr>
          <w:rFonts w:cs="Times New Roman" w:ascii="Times New Roman" w:hAnsi="Times New Roman"/>
          <w:i/>
          <w:sz w:val="26"/>
          <w:szCs w:val="26"/>
          <w:lang w:val="nl-NL"/>
        </w:rPr>
        <w:t xml:space="preserve">TTg ngày 27/10/2013 của Thủ tướng </w:t>
      </w:r>
      <w:r>
        <w:rPr>
          <w:rStyle w:val="Vnbnnidung36Khnginm"/>
          <w:b w:val="false"/>
          <w:bCs/>
          <w:i/>
          <w:szCs w:val="26"/>
        </w:rPr>
        <w:t>Chính phủ về “Tổng rà soát việc thực</w:t>
      </w:r>
      <w:r>
        <w:rPr>
          <w:rStyle w:val="Vnbnnidung36Khnginm"/>
          <w:bCs/>
          <w:i/>
          <w:szCs w:val="26"/>
        </w:rPr>
        <w:t xml:space="preserve"> </w:t>
      </w:r>
      <w:r>
        <w:rPr>
          <w:rFonts w:cs="Times New Roman" w:ascii="Times New Roman" w:hAnsi="Times New Roman"/>
          <w:i/>
          <w:sz w:val="26"/>
          <w:szCs w:val="26"/>
          <w:lang w:val="nl-NL"/>
        </w:rPr>
        <w:t xml:space="preserve">hiện chính sách ưu đãi đối với người có </w:t>
      </w:r>
      <w:r>
        <w:rPr>
          <w:rStyle w:val="Vnbnnidung36Khnginm"/>
          <w:b w:val="false"/>
          <w:bCs/>
          <w:i/>
          <w:szCs w:val="26"/>
        </w:rPr>
        <w:t>công với cách mạng trong 2 năm</w:t>
      </w:r>
      <w:r>
        <w:rPr>
          <w:rStyle w:val="Vnbnnidung36Khnginm"/>
          <w:bCs/>
          <w:i/>
          <w:szCs w:val="26"/>
        </w:rPr>
        <w:t xml:space="preserve"> </w:t>
      </w:r>
      <w:r>
        <w:rPr>
          <w:rFonts w:cs="Times New Roman" w:ascii="Times New Roman" w:hAnsi="Times New Roman"/>
          <w:i/>
          <w:sz w:val="26"/>
          <w:szCs w:val="26"/>
          <w:lang w:val="nl-NL"/>
        </w:rPr>
        <w:t xml:space="preserve">2014-2015” cho thấy qua tổng hợp sơ </w:t>
      </w:r>
      <w:r>
        <w:rPr>
          <w:rStyle w:val="Vnbnnidung36Khnginm"/>
          <w:b w:val="false"/>
          <w:bCs/>
          <w:i/>
          <w:szCs w:val="26"/>
        </w:rPr>
        <w:t>bộ, đến nay còn hơn 63.000 trường</w:t>
      </w:r>
      <w:r>
        <w:rPr>
          <w:rStyle w:val="Vnbnnidung36Khnginm"/>
          <w:bCs/>
          <w:i/>
          <w:szCs w:val="26"/>
        </w:rPr>
        <w:t xml:space="preserve"> </w:t>
      </w:r>
      <w:r>
        <w:rPr>
          <w:rFonts w:cs="Times New Roman" w:ascii="Times New Roman" w:hAnsi="Times New Roman"/>
          <w:i/>
          <w:sz w:val="26"/>
          <w:szCs w:val="26"/>
          <w:lang w:val="nl-NL"/>
        </w:rPr>
        <w:t xml:space="preserve">hợp kê khai chưa được xác nhận người </w:t>
      </w:r>
      <w:r>
        <w:rPr>
          <w:rStyle w:val="Vnbnnidung36Khnginm"/>
          <w:b w:val="false"/>
          <w:bCs/>
          <w:i/>
          <w:szCs w:val="26"/>
        </w:rPr>
        <w:t>có công để hưởng chế độ (riêng tỉnh</w:t>
      </w:r>
      <w:r>
        <w:rPr>
          <w:rStyle w:val="Vnbnnidung36Khnginm"/>
          <w:bCs/>
          <w:i/>
          <w:szCs w:val="26"/>
        </w:rPr>
        <w:t xml:space="preserve"> </w:t>
      </w:r>
      <w:r>
        <w:rPr>
          <w:rFonts w:cs="Times New Roman" w:ascii="Times New Roman" w:hAnsi="Times New Roman"/>
          <w:i/>
          <w:sz w:val="26"/>
          <w:szCs w:val="26"/>
          <w:lang w:val="nl-NL"/>
        </w:rPr>
        <w:t xml:space="preserve">Bình Định còn gần </w:t>
      </w:r>
      <w:r>
        <w:rPr>
          <w:rStyle w:val="Vnbnnidung36Khnginm"/>
          <w:bCs/>
          <w:i/>
          <w:szCs w:val="26"/>
        </w:rPr>
        <w:t xml:space="preserve">4000 </w:t>
      </w:r>
      <w:r>
        <w:rPr>
          <w:rFonts w:cs="Times New Roman" w:ascii="Times New Roman" w:hAnsi="Times New Roman"/>
          <w:i/>
          <w:sz w:val="26"/>
          <w:szCs w:val="26"/>
          <w:lang w:val="nl-NL"/>
        </w:rPr>
        <w:t xml:space="preserve">trường hợp). </w:t>
      </w:r>
      <w:r>
        <w:rPr>
          <w:rStyle w:val="Vnbnnidung36Khnginm"/>
          <w:b w:val="false"/>
          <w:bCs/>
          <w:i/>
          <w:szCs w:val="26"/>
        </w:rPr>
        <w:t>Do đó, kiến nghị Bộ Lao động tiếp tục chỉ đạo</w:t>
      </w:r>
      <w:r>
        <w:rPr>
          <w:rStyle w:val="Vnbnnidung36Khnginm"/>
          <w:bCs/>
          <w:i/>
          <w:szCs w:val="26"/>
        </w:rPr>
        <w:t xml:space="preserve"> </w:t>
      </w:r>
      <w:r>
        <w:rPr>
          <w:rFonts w:cs="Times New Roman" w:ascii="Times New Roman" w:hAnsi="Times New Roman"/>
          <w:i/>
          <w:sz w:val="26"/>
          <w:szCs w:val="26"/>
          <w:lang w:val="nl-NL"/>
        </w:rPr>
        <w:t xml:space="preserve">các địa phương tăng cường công tác tuyên </w:t>
      </w:r>
      <w:r>
        <w:rPr>
          <w:rStyle w:val="Vnbnnidung36Khnginm"/>
          <w:b w:val="false"/>
          <w:bCs/>
          <w:i/>
          <w:szCs w:val="26"/>
        </w:rPr>
        <w:t>truyền, phổ biến chính sách của</w:t>
      </w:r>
      <w:r>
        <w:rPr>
          <w:rStyle w:val="Vnbnnidung36Khnginm"/>
          <w:bCs/>
          <w:i/>
          <w:szCs w:val="26"/>
        </w:rPr>
        <w:t xml:space="preserve"> </w:t>
      </w:r>
      <w:r>
        <w:rPr>
          <w:rFonts w:cs="Times New Roman" w:ascii="Times New Roman" w:hAnsi="Times New Roman"/>
          <w:i/>
          <w:sz w:val="26"/>
          <w:szCs w:val="26"/>
          <w:lang w:val="nl-NL"/>
        </w:rPr>
        <w:t xml:space="preserve">Đảng, Nhà nước và kết quả thực hiện </w:t>
      </w:r>
      <w:r>
        <w:rPr>
          <w:rStyle w:val="Vnbnnidung36Khnginm"/>
          <w:b w:val="false"/>
          <w:bCs/>
          <w:i/>
          <w:szCs w:val="26"/>
        </w:rPr>
        <w:t>chính sách ưu đãi đối với người có</w:t>
      </w:r>
      <w:r>
        <w:rPr>
          <w:rStyle w:val="Vnbnnidung36Khnginm"/>
          <w:bCs/>
          <w:i/>
          <w:szCs w:val="26"/>
        </w:rPr>
        <w:t xml:space="preserve"> </w:t>
      </w:r>
      <w:r>
        <w:rPr>
          <w:rFonts w:cs="Times New Roman" w:ascii="Times New Roman" w:hAnsi="Times New Roman"/>
          <w:i/>
          <w:sz w:val="26"/>
          <w:szCs w:val="26"/>
          <w:lang w:val="nl-NL"/>
        </w:rPr>
        <w:t xml:space="preserve">công trên các phương tiện thông tin </w:t>
      </w:r>
      <w:r>
        <w:rPr>
          <w:rStyle w:val="Vnbnnidung36Khnginm"/>
          <w:b w:val="false"/>
          <w:bCs/>
          <w:i/>
          <w:szCs w:val="26"/>
        </w:rPr>
        <w:t>đại chúng của địa phương; thông tin rõ</w:t>
      </w:r>
      <w:r>
        <w:rPr>
          <w:rStyle w:val="Vnbnnidung36Khnginm"/>
          <w:bCs/>
          <w:i/>
          <w:szCs w:val="26"/>
        </w:rPr>
        <w:t xml:space="preserve"> </w:t>
      </w:r>
      <w:r>
        <w:rPr>
          <w:rFonts w:cs="Times New Roman" w:ascii="Times New Roman" w:hAnsi="Times New Roman"/>
          <w:i/>
          <w:sz w:val="26"/>
          <w:szCs w:val="26"/>
          <w:lang w:val="nl-NL"/>
        </w:rPr>
        <w:t xml:space="preserve">các chế </w:t>
      </w:r>
      <w:r>
        <w:rPr>
          <w:rStyle w:val="Vnbnnidung36Khnginm"/>
          <w:b w:val="false"/>
          <w:bCs/>
          <w:i/>
          <w:szCs w:val="26"/>
        </w:rPr>
        <w:t>độ</w:t>
      </w:r>
      <w:r>
        <w:rPr>
          <w:rStyle w:val="Vnbnnidung36Khnginm"/>
          <w:bCs/>
          <w:i/>
          <w:szCs w:val="26"/>
        </w:rPr>
        <w:t xml:space="preserve"> </w:t>
      </w:r>
      <w:r>
        <w:rPr>
          <w:rFonts w:cs="Times New Roman" w:ascii="Times New Roman" w:hAnsi="Times New Roman"/>
          <w:i/>
          <w:sz w:val="26"/>
          <w:szCs w:val="26"/>
          <w:lang w:val="nl-NL"/>
        </w:rPr>
        <w:t xml:space="preserve">chính sách được thụ hưởng </w:t>
      </w:r>
      <w:r>
        <w:rPr>
          <w:rStyle w:val="Vnbnnidung36Khnginm"/>
          <w:b w:val="false"/>
          <w:bCs/>
          <w:i/>
          <w:szCs w:val="26"/>
        </w:rPr>
        <w:t xml:space="preserve">của từng nhóm đối tượng. Đồng thời, </w:t>
      </w:r>
      <w:r>
        <w:rPr>
          <w:rFonts w:cs="Times New Roman" w:ascii="Times New Roman" w:hAnsi="Times New Roman"/>
          <w:i/>
          <w:sz w:val="26"/>
          <w:szCs w:val="26"/>
          <w:lang w:val="vi-VN"/>
        </w:rPr>
        <w:t>trên cơ sở tổng hợp của các địa</w:t>
      </w:r>
      <w:r>
        <w:rPr>
          <w:rFonts w:cs="Times New Roman" w:ascii="Times New Roman" w:hAnsi="Times New Roman"/>
          <w:b/>
          <w:i/>
          <w:sz w:val="26"/>
          <w:szCs w:val="26"/>
          <w:lang w:val="vi-VN"/>
        </w:rPr>
        <w:t xml:space="preserve"> </w:t>
      </w:r>
      <w:r>
        <w:rPr>
          <w:rStyle w:val="Vnbnnidung36Khnginm"/>
          <w:b w:val="false"/>
          <w:bCs/>
          <w:i/>
          <w:szCs w:val="26"/>
        </w:rPr>
        <w:t>phương, kiến nghị Bộ Lao động phối hợp với các bộ</w:t>
      </w:r>
      <w:r>
        <w:rPr>
          <w:rStyle w:val="Vnbnnidung36Khnginm"/>
          <w:bCs/>
          <w:i/>
          <w:szCs w:val="26"/>
        </w:rPr>
        <w:t xml:space="preserve">, </w:t>
      </w:r>
      <w:r>
        <w:rPr>
          <w:rFonts w:cs="Times New Roman" w:ascii="Times New Roman" w:hAnsi="Times New Roman"/>
          <w:i/>
          <w:sz w:val="26"/>
          <w:szCs w:val="26"/>
          <w:lang w:val="vi-VN"/>
        </w:rPr>
        <w:t>ngành liên quan quan tâm nghiên cứu</w:t>
      </w:r>
      <w:r>
        <w:rPr>
          <w:rFonts w:cs="Times New Roman" w:ascii="Times New Roman" w:hAnsi="Times New Roman"/>
          <w:b/>
          <w:i/>
          <w:sz w:val="26"/>
          <w:szCs w:val="26"/>
          <w:lang w:val="vi-VN"/>
        </w:rPr>
        <w:t xml:space="preserve"> </w:t>
      </w:r>
      <w:r>
        <w:rPr>
          <w:rStyle w:val="Vnbnnidung36Khnginm"/>
          <w:b w:val="false"/>
          <w:bCs/>
          <w:i/>
          <w:szCs w:val="26"/>
        </w:rPr>
        <w:t xml:space="preserve">giải quyết đối với các trường hợp </w:t>
      </w:r>
      <w:r>
        <w:rPr>
          <w:rFonts w:cs="Times New Roman" w:ascii="Times New Roman" w:hAnsi="Times New Roman"/>
          <w:i/>
          <w:sz w:val="26"/>
          <w:szCs w:val="26"/>
          <w:lang w:val="vi-VN"/>
        </w:rPr>
        <w:t>người đủ tiêu chuẩn hưởng chính sách</w:t>
      </w:r>
      <w:r>
        <w:rPr>
          <w:rFonts w:cs="Times New Roman" w:ascii="Times New Roman" w:hAnsi="Times New Roman"/>
          <w:b/>
          <w:i/>
          <w:sz w:val="26"/>
          <w:szCs w:val="26"/>
          <w:lang w:val="vi-VN"/>
        </w:rPr>
        <w:t xml:space="preserve"> </w:t>
      </w:r>
      <w:r>
        <w:rPr>
          <w:rStyle w:val="Vnbnnidung36Khnginm"/>
          <w:b w:val="false"/>
          <w:bCs/>
          <w:i/>
          <w:szCs w:val="26"/>
        </w:rPr>
        <w:t xml:space="preserve">người có công với cách mạng nhưng </w:t>
      </w:r>
      <w:r>
        <w:rPr>
          <w:rFonts w:cs="Times New Roman" w:ascii="Times New Roman" w:hAnsi="Times New Roman"/>
          <w:i/>
          <w:sz w:val="26"/>
          <w:szCs w:val="26"/>
          <w:lang w:val="vi-VN"/>
        </w:rPr>
        <w:t>còn vướng mắc về giấy tờ liên quan</w:t>
      </w:r>
      <w:r>
        <w:rPr>
          <w:rFonts w:cs="Times New Roman" w:ascii="Times New Roman" w:hAnsi="Times New Roman"/>
          <w:b/>
          <w:i/>
          <w:sz w:val="26"/>
          <w:szCs w:val="26"/>
          <w:lang w:val="vi-VN"/>
        </w:rPr>
        <w:t xml:space="preserve"> </w:t>
      </w:r>
      <w:r>
        <w:rPr>
          <w:rStyle w:val="Vnbnnidung36Khnginm"/>
          <w:b w:val="false"/>
          <w:bCs/>
          <w:i/>
          <w:szCs w:val="26"/>
        </w:rPr>
        <w:t xml:space="preserve">để kịp thời có hướng giải quyết chế độ, </w:t>
      </w:r>
      <w:r>
        <w:rPr>
          <w:rFonts w:cs="Times New Roman" w:ascii="Times New Roman" w:hAnsi="Times New Roman"/>
          <w:i/>
          <w:sz w:val="26"/>
          <w:szCs w:val="26"/>
          <w:lang w:val="vi-VN"/>
        </w:rPr>
        <w:t>chính sách cho các đối tượng nêu trên</w:t>
      </w:r>
      <w:r>
        <w:rPr>
          <w:rFonts w:cs="Times New Roman" w:ascii="Times New Roman" w:hAnsi="Times New Roman"/>
          <w:b/>
          <w:sz w:val="26"/>
          <w:szCs w:val="26"/>
          <w:lang w:val="vi-VN"/>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w:t>
      </w:r>
      <w:r>
        <w:rPr>
          <w:rFonts w:cs="Times New Roman" w:ascii="Times New Roman" w:hAnsi="Times New Roman"/>
          <w:sz w:val="26"/>
          <w:szCs w:val="26"/>
          <w:lang w:val="vi-VN"/>
        </w:rPr>
        <w:t>/LĐTBXH-VP, ngày 27/01/2016)</w:t>
      </w:r>
    </w:p>
    <w:p>
      <w:pPr>
        <w:pStyle w:val="Normal"/>
        <w:spacing w:lineRule="auto" w:line="240" w:before="120" w:after="120"/>
        <w:ind w:firstLine="720"/>
        <w:jc w:val="both"/>
        <w:rPr/>
      </w:pPr>
      <w:r>
        <w:rPr>
          <w:rFonts w:cs="Times New Roman" w:ascii="Times New Roman" w:hAnsi="Times New Roman"/>
          <w:sz w:val="26"/>
          <w:szCs w:val="26"/>
          <w:lang w:val="vi-VN"/>
        </w:rPr>
        <w:t>Theo Báo cáo số 100/BC-BCĐ ngày 11/12/2014 của Ủy ban nhân dân tỉnh Bình Định về tình hình Tổng rà soát việc thực hiện chính sách ưu đãi người có công với cách mạng trên địa bàn tỉnh Bình Định: Thực hiện đúng chế độ chính sách 40.692 chiếm tỷ lệ 72,76%, thực hiện chưa đầy đủ chính sách: 15.279 chiếm tỷ lệ 27,2%, số đối tượng chưa được xem xét xác nhận người có công: 791 (trong đó xác nhận liệt sĩ 126, thương binh 627, bệnh binh 3, người có công giúp đỡ cách mạng 29, thanh niên xung phong 6) nhưng hầu hết đối tượng này hiện không còn giấy tờ gốc.</w:t>
      </w:r>
    </w:p>
    <w:p>
      <w:pPr>
        <w:pStyle w:val="Normal"/>
        <w:spacing w:lineRule="auto" w:line="240" w:before="120" w:after="120"/>
        <w:ind w:firstLine="720"/>
        <w:jc w:val="both"/>
        <w:rPr/>
      </w:pPr>
      <w:r>
        <w:rPr>
          <w:rFonts w:cs="Times New Roman" w:ascii="Times New Roman" w:hAnsi="Times New Roman"/>
          <w:sz w:val="26"/>
          <w:szCs w:val="26"/>
          <w:lang w:val="vi-VN"/>
        </w:rPr>
        <w:t>Tuy nhiên, tại buổi làm việc ngày 02/7/2015 với đoàn công tác của Bộ Lao động - Thương binh và Xã hội và Ban Thường trực Ủy ban Trung ương MTTQVN, tỉnh Bình Định thông báo còn khoảng gần 5.000 trường hợp người dân tham gia cách mạng (cơ sở cách mạng) trong lúc làm nhiệm vụ bị địch bắt tù đày chưa được xác nhận.</w:t>
      </w:r>
    </w:p>
    <w:p>
      <w:pPr>
        <w:pStyle w:val="Normal"/>
        <w:spacing w:lineRule="auto" w:line="240" w:before="120" w:after="120"/>
        <w:ind w:firstLine="720"/>
        <w:jc w:val="both"/>
        <w:rPr/>
      </w:pPr>
      <w:r>
        <w:rPr>
          <w:rFonts w:cs="Times New Roman" w:ascii="Times New Roman" w:hAnsi="Times New Roman"/>
          <w:sz w:val="26"/>
          <w:szCs w:val="26"/>
          <w:lang w:val="vi-VN"/>
        </w:rPr>
        <w:t>Theo hướng dẫn tại Thông tư số 05/2013/TT-LĐTBXH ngày 15/5/2013 và Thông tư số 16/2014/TT-LĐTBXH ngày 30/7/2014 của Bộ Lao động - Thương binh và Xã hội thì căn cứ để xem xét xác lập hồ sơ và giải quyết chế độ đối với người hoạt động cách mạng hoặc hoạt động kháng chiến bị địch bắt tù, đày căn cứ vào một trong các giấy tờ: Bản sao một trong các giấy tờ: lý lịch quân nhân, lý lịch công an nhân dân (lập từ ngày 01 tháng 01 năm 1995 trở về trước); hồ sơ khen thưởng tổng kết thành tích tham gia kháng chiến; hồ sơ hưởng chế độ bảo hiểm xã hội; Bản sao giấy tờ, tài liệu khác có giá trị pháp lý lập từ ngày 01 tháng 01 năm 1995 trở về trước; Xác nhận của cơ quan chức năng thuộc Bộ Quốc phòng, Bộ Công an về thời gian tù và nơi bị tù.</w:t>
      </w:r>
    </w:p>
    <w:p>
      <w:pPr>
        <w:pStyle w:val="Normal"/>
        <w:spacing w:lineRule="auto" w:line="240" w:before="120" w:after="120"/>
        <w:ind w:firstLine="720"/>
        <w:jc w:val="both"/>
        <w:rPr/>
      </w:pPr>
      <w:r>
        <w:rPr>
          <w:rFonts w:cs="Times New Roman" w:ascii="Times New Roman" w:hAnsi="Times New Roman"/>
          <w:sz w:val="26"/>
          <w:szCs w:val="26"/>
          <w:lang w:val="vi-VN"/>
        </w:rPr>
        <w:t xml:space="preserve">Đối với những trường hợp đề nghị xác nhận thương binh, liệt sĩ còn tồn đọng thực hiện theo Thông tư liên tịch số </w:t>
      </w:r>
      <w:r>
        <w:rPr>
          <w:rFonts w:cs="Times New Roman" w:ascii="Times New Roman" w:hAnsi="Times New Roman"/>
          <w:sz w:val="26"/>
          <w:szCs w:val="26"/>
          <w:lang w:val="vi-VN" w:eastAsia="en-US"/>
        </w:rPr>
        <w:t xml:space="preserve">28/2013/TTLT-BLĐTBXH-BQP ngày 22  tháng 10 năm 2013 của Bộ Lao động - Thương binh và Xã hội và Bộ Quốc phòng. </w:t>
      </w:r>
      <w:r>
        <w:rPr>
          <w:rFonts w:cs="Times New Roman" w:ascii="Times New Roman" w:hAnsi="Times New Roman"/>
          <w:sz w:val="26"/>
          <w:szCs w:val="26"/>
          <w:lang w:val="nl-NL"/>
        </w:rPr>
        <w:t>Hiện nay, trên cơ sở kết quả Tổng rà soát, Bộ Lao động - Thương binh và Xã hội đang phối hợp với các Bộ, ngành chức năng tiếp tục nghiên cứu để ban hành văn bản hướng dẫn việc xác nhận đối với những trường hợp chưa đủ căn cứ để xác nhận theo Thông tư liên tịch số 28/2013/TTLT-BLĐTBXH-BQP nêu trên.</w:t>
      </w:r>
    </w:p>
    <w:p>
      <w:pPr>
        <w:pStyle w:val="Normal"/>
        <w:spacing w:lineRule="auto" w:line="240" w:before="120" w:after="120"/>
        <w:ind w:firstLine="720"/>
        <w:jc w:val="both"/>
        <w:rPr/>
      </w:pPr>
      <w:r>
        <w:rPr>
          <w:rFonts w:cs="Times New Roman" w:ascii="Times New Roman" w:hAnsi="Times New Roman"/>
          <w:sz w:val="26"/>
          <w:szCs w:val="26"/>
          <w:lang w:val="nl-NL"/>
        </w:rPr>
        <w:t>Về công tác thông tin, tuyên truyền, phổ biến chính sách đối với người có công, Bộ Lao động - Thương binh và Xã hội sẽ tập trung quan tâm và phối hợp với các địa phương đẩy mạnh trong thời gian tới.</w:t>
      </w:r>
    </w:p>
    <w:p>
      <w:pPr>
        <w:pStyle w:val="Normal"/>
        <w:spacing w:lineRule="auto" w:line="240" w:before="120" w:after="120"/>
        <w:ind w:firstLine="720"/>
        <w:jc w:val="both"/>
        <w:rPr/>
      </w:pPr>
      <w:r>
        <w:rPr>
          <w:rFonts w:cs="Times New Roman" w:ascii="Times New Roman" w:hAnsi="Times New Roman"/>
          <w:b/>
          <w:sz w:val="26"/>
          <w:szCs w:val="26"/>
          <w:lang w:val="nl-NL"/>
        </w:rPr>
        <w:tab/>
        <w:t xml:space="preserve">101. </w:t>
      </w:r>
      <w:r>
        <w:rPr>
          <w:rFonts w:cs="Times New Roman" w:ascii="Times New Roman" w:hAnsi="Times New Roman"/>
          <w:b/>
          <w:i/>
          <w:sz w:val="26"/>
          <w:szCs w:val="26"/>
          <w:lang w:val="nl-NL"/>
        </w:rPr>
        <w:t>Cử tri tỉnh Hải Dươ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cho rằng mức thưởng đối với các đối tượng tham gia kháng chiến chống Mỹ đã được tặng Huân, Huy chương thấp chưa hợp lý, xứng đáng. Đề nghị Nhà nước quan tâm xem xét</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 xml:space="preserve">Hiện nay, người hoạt động kháng chiến được tặng thưởng Huân, Huy chương kháng chiến là đối tượng có số lượng nhiều nhất trong các đối tượng hưởng trợ cấp ưu đãi người có công với cách mạng và cơ bản đã được giải quyết chế độ trợ cấp một lần mức 120.000 đồng/năm tham gia hoạt động kháng chiến. </w:t>
      </w:r>
    </w:p>
    <w:p>
      <w:pPr>
        <w:pStyle w:val="Normal"/>
        <w:spacing w:lineRule="auto" w:line="240" w:before="120" w:after="120"/>
        <w:ind w:firstLine="720"/>
        <w:jc w:val="both"/>
        <w:rPr/>
      </w:pPr>
      <w:r>
        <w:rPr>
          <w:rFonts w:cs="Times New Roman" w:ascii="Times New Roman" w:hAnsi="Times New Roman"/>
          <w:sz w:val="26"/>
          <w:szCs w:val="26"/>
          <w:lang w:val="nl-NL"/>
        </w:rPr>
        <w:t>Khoản 1, Điều 3 của Pháp lệnh ưu đãi Người có công với cách mạng quy định: “Các chế độ ưu đãi người có công với cách mạng và thân nhân của họ được điều chỉnh phù hợp với điều kiện kinh tế - xã hội của đất nước trong từng thời kỳ”.</w:t>
      </w:r>
    </w:p>
    <w:p>
      <w:pPr>
        <w:pStyle w:val="Normal"/>
        <w:spacing w:lineRule="auto" w:line="240" w:before="120" w:after="120"/>
        <w:ind w:firstLine="720"/>
        <w:jc w:val="both"/>
        <w:rPr/>
      </w:pPr>
      <w:r>
        <w:rPr>
          <w:rFonts w:cs="Times New Roman" w:ascii="Times New Roman" w:hAnsi="Times New Roman"/>
          <w:sz w:val="26"/>
          <w:szCs w:val="26"/>
          <w:lang w:val="nl-NL"/>
        </w:rPr>
        <w:t>Việc điều chỉnh trợ cấp hoặc bổ sung các chế độ ưu đãi đối với các đối tượng này phải được đặt trong mặt bằng chung với các đối tượng khác trong Pháp lệnh, cân đối theo mức độ tham gia, đóng góp và hy sinh cũng như phù hợp với điều kiện kinh tế - xã hội của đất nước. Chính vì vậy, quy định mức trợ cấp đối với các diện đối tượng như hiện nay là phù hợp.</w:t>
      </w:r>
    </w:p>
    <w:p>
      <w:pPr>
        <w:pStyle w:val="Normal"/>
        <w:tabs>
          <w:tab w:val="clear" w:pos="720"/>
          <w:tab w:val="left" w:pos="709" w:leader="none"/>
        </w:tabs>
        <w:spacing w:lineRule="auto" w:line="240" w:before="120" w:after="120"/>
        <w:ind w:firstLine="720"/>
        <w:jc w:val="both"/>
        <w:rPr/>
      </w:pPr>
      <w:r>
        <w:rPr>
          <w:rFonts w:cs="Times New Roman" w:ascii="Times New Roman" w:hAnsi="Times New Roman"/>
          <w:b/>
          <w:sz w:val="26"/>
          <w:szCs w:val="26"/>
          <w:lang w:val="nl-NL"/>
        </w:rPr>
        <w:t xml:space="preserve">102. </w:t>
      </w:r>
      <w:r>
        <w:rPr>
          <w:rFonts w:cs="Times New Roman" w:ascii="Times New Roman" w:hAnsi="Times New Roman"/>
          <w:b/>
          <w:i/>
          <w:sz w:val="26"/>
          <w:szCs w:val="26"/>
          <w:lang w:val="nl-NL"/>
        </w:rPr>
        <w:t>Cử tri tỉ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Cử tri tỉ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Chính phủ chỉ đạo các bộ liên quan có hướng dẫn, tháo gỡ vướng mắc thực hiện các thủ tục về việc xác nhận hưởng chế độ người kháng chiến bị bắt tù đày nhất là việc quy định lý lịch đảng viên, cán bộ... phải được xác lập trước ngày 1/1/1995 và các vấn đề khác. Đề nghị bổ sung thêm đối tượng là người dân yêu nước bị bắt tù đày cũng được hưởng chính sách.</w:t>
      </w:r>
    </w:p>
    <w:p>
      <w:pPr>
        <w:pStyle w:val="Normal"/>
        <w:spacing w:lineRule="auto" w:line="240" w:before="120" w:after="120"/>
        <w:ind w:firstLine="720"/>
        <w:jc w:val="both"/>
        <w:rPr/>
      </w:pPr>
      <w:r>
        <w:rPr>
          <w:rFonts w:cs="Times New Roman" w:ascii="Times New Roman" w:hAnsi="Times New Roman"/>
          <w:b/>
          <w:i/>
          <w:sz w:val="26"/>
          <w:szCs w:val="26"/>
          <w:lang w:val="nl-NL"/>
        </w:rPr>
        <w:t>- Cử tri tỉnh An Gia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hính sách đối với những người có công (địch bắt tù đày), đề nghị Nhà nước nên có hướng mở về thủ tục xác nhận (quy định 3 người xác nhận) để những người có công đủ điều kiện để hưởng chính sách</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Cử tri tỉnh Quảng Ngãi</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Theo quy định tại Thông tư số 05/2013/TT-BLĐTBXH và Thông tư số 16/2014/TT-BLĐTBXH của Bộ Lao động, Thương binh và Xã hội yêu cầu hồ sơ để làm hưởng chế độ người hoạt động cách mạng hoặc hoạt động kháng chiến bị bắt tù, đày phải có các loại giấy tờ: Lý lịch cán bộ, lý lịch đảng viên (lập từ ngày 01/01/1995 trở về trước); hồ sơ hưởng chế độ Bảo hiểm xã hội có xác định nơi bị tù, thời gian bị tù; lý lịch quân nhân, công an nhân dân; hồ sơ khen thưởng tổng kết thành tích tham gia kháng chiến. Cử tri cho rằng, với các quy định trên thì chỉ những người là đảng viên, cán bộ, quân nhân mới có thể đáp ứng được, còn những người khác tham gia kháng chiến thì không thể có đầy đủ các loại giấy tờ theo yêu cầu. Hơn nữa, trong thời kháng chiến, mọi người tham gia chiến đấu, góp sức vào thành công của cách mạng với mong muốn đất nước được giải phóng, không nghĩ đến việc hưởng chế độ sau này nên không còn lưu giữ giấy tờ. Vì vậy, cử tri đề nghị Bộ Lao động, Thương binh và Xã hội nghiên cứu quy định về hồ sơ phù hợp, phương thức xác minh hợp lý đối với người dân tham gia cách mạng bị bắt tù, đày để đảm bảo những người thực sự có công cách mạng, hoạt động cách mạng bị bắt tù, đày sớm được hưởng chế độ, chính sách đền ơn đáp nghĩa của Nhà nước</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Bộ Lao động-Thương binh và Xã hội đã ban hành Thông tư số 16/2014/TT-BLĐTBXH ngày 30 tháng 7 năm 2014 hướng dẫn một số nội dung về xác nhận và thực hiện chế độ ưu đãi người có công với cách mạng. Theo đó, ngoài quy định tại Khoản 2 Điều 33 Thông tư số 05/2013/TT-BLĐTBX ngày 15 tháng 5 năm 2013, thì tại Khoản 1 Điều 9 đã quy định bổ sung một trong những giấy tờ xác định nơi bị tù, thời gian tù:</w:t>
      </w:r>
    </w:p>
    <w:p>
      <w:pPr>
        <w:pStyle w:val="Normal"/>
        <w:spacing w:lineRule="auto" w:line="240" w:before="120" w:after="120"/>
        <w:ind w:firstLine="720"/>
        <w:jc w:val="both"/>
        <w:rPr/>
      </w:pPr>
      <w:r>
        <w:rPr>
          <w:rFonts w:cs="Times New Roman" w:ascii="Times New Roman" w:hAnsi="Times New Roman"/>
          <w:sz w:val="26"/>
          <w:szCs w:val="26"/>
          <w:lang w:val="nl-NL"/>
        </w:rPr>
        <w:t>- Bản sao một trong các giấy tờ: Lý lịch quân nhân, Lý lịch công an nhân dân (lập từ ngày 01 tháng 01 năm 1995 trở về trước); hồ sơ khen thưởng tổng kết thành tích tham gia kháng chiến; hồ sơ hưởng chế độ Bảo hiểm xã hội;</w:t>
      </w:r>
    </w:p>
    <w:p>
      <w:pPr>
        <w:pStyle w:val="Normal"/>
        <w:spacing w:lineRule="auto" w:line="240" w:before="120" w:after="120"/>
        <w:ind w:firstLine="720"/>
        <w:jc w:val="both"/>
        <w:rPr/>
      </w:pPr>
      <w:r>
        <w:rPr>
          <w:rFonts w:cs="Times New Roman" w:ascii="Times New Roman" w:hAnsi="Times New Roman"/>
          <w:sz w:val="26"/>
          <w:szCs w:val="26"/>
          <w:lang w:val="nl-NL"/>
        </w:rPr>
        <w:t>- Bản sao giấy tờ, tài liệu khác có giá trị pháp lý lập từ ngày 01 tháng 01 năm 1995 trở về trước;</w:t>
      </w:r>
    </w:p>
    <w:p>
      <w:pPr>
        <w:pStyle w:val="Normal"/>
        <w:spacing w:lineRule="auto" w:line="240" w:before="120" w:after="120"/>
        <w:ind w:firstLine="720"/>
        <w:jc w:val="both"/>
        <w:rPr/>
      </w:pPr>
      <w:r>
        <w:rPr>
          <w:rFonts w:cs="Times New Roman" w:ascii="Times New Roman" w:hAnsi="Times New Roman"/>
          <w:sz w:val="26"/>
          <w:szCs w:val="26"/>
          <w:lang w:val="nl-NL"/>
        </w:rPr>
        <w:t>- Xác nhận của cơ quan chức năng thuộc Bộ Quốc phòng, Bộ Công an về thời gian tù và nơi bị tù.</w:t>
      </w:r>
    </w:p>
    <w:p>
      <w:pPr>
        <w:pStyle w:val="Normal"/>
        <w:spacing w:lineRule="auto" w:line="240" w:before="120" w:after="120"/>
        <w:ind w:firstLine="720"/>
        <w:jc w:val="both"/>
        <w:rPr/>
      </w:pPr>
      <w:r>
        <w:rPr>
          <w:rFonts w:cs="Times New Roman" w:ascii="Times New Roman" w:hAnsi="Times New Roman"/>
          <w:sz w:val="26"/>
          <w:szCs w:val="26"/>
          <w:lang w:val="nl-NL"/>
        </w:rPr>
        <w:t>Như vậy, người hoạt động cách mạng hoặc hoạt động kháng chiến không phải là cán bộ, đảng viên nếu có các giấy tờ khác chứng minh thời gian tù, địa điểm tù vẫn được xem xét xác nhận và giải quyết chế độ theo quy định.</w:t>
      </w:r>
    </w:p>
    <w:p>
      <w:pPr>
        <w:pStyle w:val="Normal"/>
        <w:spacing w:lineRule="auto" w:line="240" w:before="120" w:after="120"/>
        <w:ind w:firstLine="720"/>
        <w:jc w:val="both"/>
        <w:rPr/>
      </w:pPr>
      <w:r>
        <w:rPr>
          <w:rFonts w:cs="Times New Roman" w:ascii="Times New Roman" w:hAnsi="Times New Roman"/>
          <w:sz w:val="26"/>
          <w:szCs w:val="26"/>
          <w:lang w:val="nl-NL"/>
        </w:rPr>
        <w:t>Trường hợp không còn một giấy tờ gốc nào (thất lạc toàn bộ hồ sơ) chứng minh đã từng tham gia hoạt động cách mạng hoặc hoạt động kháng chiến bị địch bắt tù, đày thì theo quy định hiện hành chưa đủ cơ sở pháp lý để xem xét giải quyết chế độ ưu đãi; Bộ Lao động - Thương binh và Xã hội sẽ phối hợp với các cơ quan chức năng nghiên cứu trong thời gian tới. Xuất phát từ thực tiễn triển khai, hiện nay việc xác nhận đối tượng người có công không có quy định căn cứ vào người làm chứng để đảm bảo sự chặt chẽ, khách quan khi xác lập hồ sơ xác nhận và giải quyết chính sách.</w:t>
      </w:r>
    </w:p>
    <w:p>
      <w:pPr>
        <w:pStyle w:val="Normal"/>
        <w:spacing w:lineRule="auto" w:line="240" w:before="120" w:after="120"/>
        <w:ind w:firstLine="720"/>
        <w:jc w:val="both"/>
        <w:rPr/>
      </w:pPr>
      <w:r>
        <w:rPr>
          <w:rFonts w:cs="Times New Roman" w:ascii="Times New Roman" w:hAnsi="Times New Roman"/>
          <w:b/>
          <w:sz w:val="26"/>
          <w:szCs w:val="26"/>
          <w:lang w:val="nl-NL"/>
        </w:rPr>
        <w:t xml:space="preserve">103. </w:t>
      </w:r>
      <w:r>
        <w:rPr>
          <w:rFonts w:cs="Times New Roman" w:ascii="Times New Roman" w:hAnsi="Times New Roman"/>
          <w:b/>
          <w:i/>
          <w:sz w:val="26"/>
          <w:szCs w:val="26"/>
          <w:lang w:val="nl-NL"/>
        </w:rPr>
        <w:t>Cử tri tỉnh An Giang</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giải quyết việc làm cho con em gia đình có cô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Trong thời gian qua, Bộ Lao động - Thương binh và Xã hội đã tham mưu cho Đảng, Nhà nước ban hành nhiều chính sách như hỗ trợ vay vốn, ưu tiên trong tuyển sinh và tạo việc làm... để nhằm tạo cơ chế, cơ hội tốt hơn đối với người có công và con của họ trong lĩnh vực tìm kiếm việc làm trong đó có Chỉ thị số 31/CT-TTg ngày 28 tháng 11 năm 2012 của Thủ tướng Chính phủ về việc thực hiện công tác đào tạo nghề, giải quyết việc làm cho con liệt sĩ, con thương binh nặng, con bệnh binh nặng.</w:t>
      </w:r>
    </w:p>
    <w:p>
      <w:pPr>
        <w:pStyle w:val="Normal"/>
        <w:spacing w:lineRule="auto" w:line="240" w:before="120" w:after="120"/>
        <w:ind w:firstLine="720"/>
        <w:jc w:val="both"/>
        <w:rPr/>
      </w:pPr>
      <w:r>
        <w:rPr>
          <w:rFonts w:cs="Times New Roman" w:ascii="Times New Roman" w:hAnsi="Times New Roman"/>
          <w:sz w:val="26"/>
          <w:szCs w:val="26"/>
          <w:lang w:val="nl-NL"/>
        </w:rPr>
        <w:t>Thực hiện Chỉ thị số 31/CT-TTg, đến hết tháng 6 năm 2014 cả nước đã thực hiện đào tạo nghề đối với gần 35.000 người có công và con của họ, trong đó có trên 17.600 người được đào tạo nghề nông nghiệp và gần 17.300 người được đào tạo nghề phi nông nghiệp; Bộ Quốc phòng đã tuyển dụng, giải quyết việc làm cho trên 7.000 con liệt sĩ; hàng ngàn con thương binh; từ năm 2012 đến nay đã tuyển dụng 194 con đẻ của thương binh, bệnh binh nặng thuộc các Trung tâm Điều dưỡng thương binh vào làm việc tại cơ quan, đơn vị, doanh nghiệp quân đội.</w:t>
      </w:r>
    </w:p>
    <w:p>
      <w:pPr>
        <w:pStyle w:val="Normal"/>
        <w:spacing w:lineRule="auto" w:line="240" w:before="120" w:after="120"/>
        <w:ind w:firstLine="720"/>
        <w:jc w:val="both"/>
        <w:rPr/>
      </w:pPr>
      <w:r>
        <w:rPr>
          <w:rFonts w:cs="Times New Roman" w:ascii="Times New Roman" w:hAnsi="Times New Roman"/>
          <w:sz w:val="26"/>
          <w:szCs w:val="26"/>
          <w:lang w:val="nl-NL"/>
        </w:rPr>
        <w:t>Ngoài ra, Bộ Lao động - Thương binh và Xã hội cũng ban hành các văn bản hướng dẫn địa phương, cơ sở đào tạo nghề, trung tâm dịch vụ việc làm thực hiện các chế độ ưu đãi trong công tác đào tạo nghề cho người học là người có công và con của họ, xúc tiến giới thiệu việc làm, tạo điều kiện tham gia thị trường lao động, giải quyết kịp thời vấn đề việc làm cho người có công và con của họ. Bộ Lao động - Thương binh và Xã hội sẽ tiếp tục lưu ý với các địa phương đẩy mạnh việc giải quyết việc làm cho người lao động là con em gia đình chính sách người có công trong thời gian tới.</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b/>
          <w:sz w:val="26"/>
          <w:szCs w:val="26"/>
          <w:lang w:val="nl-NL"/>
        </w:rPr>
        <w:t xml:space="preserve">104. </w:t>
      </w:r>
      <w:r>
        <w:rPr>
          <w:rFonts w:cs="Times New Roman" w:ascii="Times New Roman" w:hAnsi="Times New Roman"/>
          <w:b/>
          <w:i/>
          <w:sz w:val="26"/>
          <w:szCs w:val="26"/>
          <w:lang w:val="nl-NL"/>
        </w:rPr>
        <w:t>Cử tri tỉnh Bà Rịa-Vũng Tàu</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tiếp tục phản ảnh thủ tục giải quyết chế độ người có công với cách mạng rất rườm rà, đặc biệt đối với những trường hợp đơn vị bị giải thể, sáp nhập vào đơn vị khác. Đề nghị Bộ Lao động - Thương binh và Xã hội quan tâm rà soát, đơn giản hóa thủ tục này</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 xml:space="preserve">Thực hiện Nghị định số 31/2013/NĐ-CP ngày 09/4/2013 của Chính phủ quy định chi tiết, hướng dẫn thi hành một số điều của Pháp lệnh Ưu đãi người có công với cách mạng, Bộ Lao động - Thương binh và Xã hội đã ban hành Thông tư số 05/2013/TT-BLĐTBXH ngày 15/5/2013 hướng dẫn về thủ tục lập hồ sơ, quản lý hồ sơ, thực hiện chế độ ưu đãi người có công với cách mạng và thân nhân. Thông tư đã quy định rõ về trình tự, thủ tục lập hồ sơ, xác nhận, giải quyết chế độ của từng loại đối tượng, thời hạn giải quyết, có văn bản trả lời nêu rõ lý do đối với những trường hợp không đủ điều kiện. </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 xml:space="preserve">Bên cạnh đó, Bộ Quốc phòng hướng dẫn thủ tục, hồ sơ xác nhận đối với đối tượng thuộc quân đội. Bộ Công an hướng dẫn thủ tục, hồ sơ xác nhận đối với đối tượng thuộc công an. </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Đồng thời, Bộ Lao động - Thương binh và Xã hội sẽ tiếp tục rà soát để cải cách thủ tục hành chính trong việc thực hiện chính sách ưu đãi người có công trong thời gian tới.</w:t>
      </w:r>
    </w:p>
    <w:p>
      <w:pPr>
        <w:pStyle w:val="Normal"/>
        <w:spacing w:lineRule="auto" w:line="240" w:before="120" w:after="120"/>
        <w:ind w:firstLine="720"/>
        <w:jc w:val="both"/>
        <w:rPr/>
      </w:pPr>
      <w:r>
        <w:rPr>
          <w:rFonts w:cs="Times New Roman" w:ascii="Times New Roman" w:hAnsi="Times New Roman"/>
          <w:b/>
          <w:sz w:val="26"/>
          <w:szCs w:val="26"/>
          <w:lang w:val="nl-NL"/>
        </w:rPr>
        <w:t xml:space="preserve">105. </w:t>
      </w:r>
      <w:r>
        <w:rPr>
          <w:rFonts w:cs="Times New Roman" w:ascii="Times New Roman" w:hAnsi="Times New Roman"/>
          <w:b/>
          <w:i/>
          <w:sz w:val="26"/>
          <w:szCs w:val="26"/>
          <w:lang w:val="nl-NL"/>
        </w:rPr>
        <w:t>Cử tri tỉnh Bắc Kạn</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Nghị định 31/2013/NĐ-CP ngày 09/4/2013 của Chính phủ quy định mức trợ cấp đối với người bị nhiễm chất độc hóa học suy giảm khả năng lao động từ 21% - 40% (bằng 0,76 lần mức chuẩn) thấp hơn mức trợ cấp đối với người phục vụ thương binh suy giảm khả năng lao động do thương tật từ 81% trở lên (bằng 1 lần mức chuẩn) là chưa hợp lý, đề nghị xem xét điều chỉnh cho phù hợp.</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Chế độ trợ cấp ưu đãi người có công với cách mạng và thân nhân của họ được xây dựng trên nguyên tắc phù hợp với điều kiện kinh tế-xã hội của đất nước, theo mức độ đóng góp, công lao cống hiến, hy sinh của đối tượng và cân đối trong mặt bằng chính sách chung giữa các đối tượng được thụ hưởng.</w:t>
      </w:r>
    </w:p>
    <w:p>
      <w:pPr>
        <w:pStyle w:val="Normal"/>
        <w:spacing w:lineRule="auto" w:line="240" w:before="120" w:after="120"/>
        <w:ind w:firstLine="720"/>
        <w:jc w:val="both"/>
        <w:rPr/>
      </w:pPr>
      <w:r>
        <w:rPr>
          <w:rFonts w:cs="Times New Roman" w:ascii="Times New Roman" w:hAnsi="Times New Roman"/>
          <w:sz w:val="26"/>
          <w:szCs w:val="26"/>
          <w:lang w:val="nl-NL"/>
        </w:rPr>
        <w:t>Chế độ trợ cấp người phục vụ là chế độ trợ cấp đặc thù, được thực hiện đối với một số đối tượng có hoàn cảnh đặc biệt, gặp nhiều khó khăn trong sinh hoạt do khả năng tự lực suy giảm nhiều (như thương binh, thương binh loại B, bệnh binh, người hoạt động kháng chiến bị nhiễm chất độc hóa học suy giảm khả năng lao động từ 81% trở lên khi sống ở gia đình), nhằm hỗ trợ cải thiện điều kiện sinh hoạt đối với những trường hợp này. Từ trước tới nay mức trợ cấp này đều được xác định bằng 01 lần mức chuẩn.</w:t>
      </w:r>
    </w:p>
    <w:p>
      <w:pPr>
        <w:pStyle w:val="Normal"/>
        <w:spacing w:lineRule="auto" w:line="240" w:before="120" w:after="120"/>
        <w:ind w:firstLine="720"/>
        <w:jc w:val="both"/>
        <w:rPr/>
      </w:pPr>
      <w:r>
        <w:rPr>
          <w:rFonts w:cs="Times New Roman" w:ascii="Times New Roman" w:hAnsi="Times New Roman"/>
          <w:sz w:val="26"/>
          <w:szCs w:val="26"/>
          <w:lang w:val="nl-NL"/>
        </w:rPr>
        <w:t>Trong mặt bằng chính sách chung, hiện nay mức trợ cấp đối với người hoạt động kháng chiến bị nhiễm chất độc hóa học suy giảm khả năng lao động từ 21%-40% được xác định tương ứng với trợ cấp của thương binh loại B có cùng tỷ lệ là phù hợp.</w:t>
      </w:r>
    </w:p>
    <w:p>
      <w:pPr>
        <w:pStyle w:val="Normal"/>
        <w:tabs>
          <w:tab w:val="clear" w:pos="720"/>
          <w:tab w:val="left" w:pos="2505"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106. </w:t>
      </w:r>
      <w:r>
        <w:rPr>
          <w:rFonts w:cs="Times New Roman" w:ascii="Times New Roman" w:hAnsi="Times New Roman"/>
          <w:b/>
          <w:i/>
          <w:sz w:val="26"/>
          <w:szCs w:val="26"/>
          <w:lang w:val="nl-NL"/>
        </w:rPr>
        <w:t>Cử tri tỉnh Bến Tre, Lạng Sơn, Vĩnh Phúc</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cho rằng đối với những trường hợp trong quá trình vận chuyển hài cốt liệt sĩ về nghĩa trang, họ tên, địa chỉ và ngày tháng năm hy sinh bị thất lạc. Cử tri đề nghị Nhà nước xem xét có quy định chính sách hỗ trợ xét nghiệm ADN hài cốt liệt sĩ để xác định được danh tính của liệt sĩ (khi gia đình liệt sĩ có yêu cầu). Đề nghị Nhà nước tiếp tục quan tâm công tác tìm kiếm quy tập hài cốt liệt sĩ, có chính sách hỗ trợ cho gia đình có người thân tham gia chiến tranh đã hy sinh nhưng chưa tìm thấy hài cốt của liệt sĩ</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Năm 2013, Thủ tướng Chính phủ đã ban hành Quyết định số 150/QĐ-TTg ngày 14/01/2013 phê duyệt Đề án xác định hài cốt còn thiếu thông tin, giao Bộ Lao động-Thương binh và Xã hội là cơ quan thường trực và Quyết định số 1237/QĐ-TTg ngày 27/7/2013 của Thủ tướng Chính phủ về việc phê duyệt Đề án tìm kiếm, quy tập hài cốt liệt sĩ từ nay đến năm 2020 và những năm tiếp theo, giao Bộ Quốc phòng là cơ quan thường trực.</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Kinh phí thực hiện Đề án xác định hài cốt liệt sĩ còn thiếu thông tin được Chính phủ giao hàng năm cho Bộ Lao động-Thương binh và Xã hội thực hiện. Thân nhân liệt sĩ có nguyện vọng giám định ADN xác định danh tính hài cốt liệt sĩ được Nhà nước chi trả tiền giám định ADN.</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Công tác tìm kiếm, quy tập hài cốt liệt sĩ do Bộ Quốc phòng triển khai thực hiện. Thân nhân liệt sĩ khi đi tìm mộ liệt sĩ được Nhà nước hỗ trợ theo Thông tư liên tịch số 66/2014/TTLT-BQP-BTC ngày 14/6/2014 của liên Bộ Quốc phòng - Bộ Tài chính hướng dẫn thực hiện Quyết định số 75/2013/QĐ-TTg ngày 06/12/2013 của Thủ tướng Chính phủ quy định về chế độ, chính sách và công tác đảm bảo đối với tổ chức, cá nhân làm nhiệm vụ tìm kiếm, quy tập hài cốt liệt sĩ.</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b/>
          <w:sz w:val="26"/>
          <w:szCs w:val="26"/>
          <w:lang w:val="nl-NL"/>
        </w:rPr>
        <w:t xml:space="preserve">107. </w:t>
      </w:r>
      <w:r>
        <w:rPr>
          <w:rFonts w:cs="Times New Roman" w:ascii="Times New Roman" w:hAnsi="Times New Roman"/>
          <w:b/>
          <w:i/>
          <w:sz w:val="26"/>
          <w:szCs w:val="26"/>
          <w:lang w:val="nl-NL"/>
        </w:rPr>
        <w:t>Cử tri tỉnh Thừa Thiên- Huế</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xem xét xác nhận, công nhận đối với những trường hợp hy sinh, bị thương trong chiến đấu, trực tiếp phục vụ chiến đấu nếu không có các căn cứ theo Thông tư liên tịch số 28/2013/TTLT-BLĐTBXH-BQP ngày 22/10/2013 của Bộ Lao động-Thương binh và Xã hội, Bộ Quốc phòng nhưng có căn cứ xác định là hy sinh, bị thương trong chiến đấu, trực tiếp phục vụ chiến đấu.</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Cử tri tỉnh Bình Đị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kiến nghị Bộ Lao động - Thương binh và Xã hội phối hợp với Bộ, ngành liên quan tiếp tục nghiên cứu, sửa đổi các quy định về thủ tục, hồ sơ công nhận người có công với cách mạng không còn hồ sơ gốc theo Thông tư liên tịch số 28/2013/TTLT-BLĐTBXH-BQP ngày 22/10/2013 của Liên Bộ Lao động - Thương binh và Xã hội; Bộ Quốc phòng hướng dẫn xác nhận liệt sĩ, thương binh, người hưởng chính sách như thương binh trong chiến tranh không còn giấy tờ theo hướng đơn giản, thông thoáng hơn nữa về các căn cứ xác nhận liệt sĩ (Điều 3), căn cứ cấp giấy chứng nhận bị thương (Điều 6) đề các địa phương tích cực triển khai rà soát lại các trường hợp nêu trên, xem xét, giải quyết đề người có công với cách mạng sớm được hưởng chế độ, chính sách theo quy định.</w:t>
      </w:r>
    </w:p>
    <w:p>
      <w:pPr>
        <w:pStyle w:val="Normal"/>
        <w:tabs>
          <w:tab w:val="clear" w:pos="720"/>
          <w:tab w:val="left" w:pos="2505"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Cử tri tỉnh Cà Mau</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phản ánh, việc căn cứ xác nhận liệt sĩ tại Điều 3, Thông tư liên tịch số 28/2013/TTLT-BLĐTBXH-BQP ngày 22/10/2013 của Bộ Lao động - Thương binh và Xã hội; Bộ Quốc phòng về hướng dẫn xác nhận liệt sĩ, thương binh, người hưởng chính sách như thương binh trong chiến tranh không còn giấy tờ, hiện nay vẫn còn bất cập, khó thực hiện. Vì tại địa phương, việc căn cứ vào một trong hai điều kiện trên để xác nhận liệt sĩ thì rất ít trường hợp làm được thủ tục, do trong chiến tranh nhiều trường hợp hy sinh ở những nơi không có nghĩa trang hoặc được an táng tại phần đất gia đình. Bên cạnh đó, thân nhân liệt sĩ chưa hiểu hết về quyền lợi, chính sách ưu đãi của Nhà nước đối với người có công với cách mạng nên việc xác nhận hồ sơ liệt sĩ chưa được thực hiện...cử tri kiến nghị Nhà nước xem xét quy định thủ tục xác nhận liệt sĩ phù hợp với từng vùng, miền, để liệt sĩ hy sinh trong thời kỳ kháng chiến chống Mỹ được hưởng chính sách đền ơn đáp nghĩa của Nhà nước.</w:t>
      </w:r>
      <w:r>
        <w:rPr>
          <w:rFonts w:cs="Times New Roman" w:ascii="Times New Roman" w:hAnsi="Times New Roman"/>
          <w:b/>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Bên cạnh việc xác nhận liệt sĩ, thương binh theo quy định tại Điều 3, Điều 4, Điều 16, Điều 17, Thông tư số 05/2013/TT-BLĐTBXH ngày 15/5/2013 của Bộ Lao động - Thương binh và Xã hội. Ngày 22/10/2013, Liên Bộ Lao động - Thương binh và Xã hội, Bộ Quốc phòng đã ban hành Thông tư liên tịch số 28/2013/TTLT-BLĐTBXH-BQP, trong đó mở rộng thêm một số điều kiện xác nhận liệt sĩ, thương binh đối với những trường hợp không có đủ giấy tờ, căn cứ quy định tại Thông tư số 05 nói trên.</w:t>
      </w:r>
    </w:p>
    <w:p>
      <w:pPr>
        <w:pStyle w:val="Normal"/>
        <w:spacing w:lineRule="auto" w:line="240" w:before="120" w:after="120"/>
        <w:ind w:firstLine="720"/>
        <w:jc w:val="both"/>
        <w:rPr/>
      </w:pPr>
      <w:r>
        <w:rPr>
          <w:rFonts w:cs="Times New Roman" w:ascii="Times New Roman" w:hAnsi="Times New Roman"/>
          <w:sz w:val="26"/>
          <w:szCs w:val="26"/>
          <w:lang w:val="nl-NL"/>
        </w:rPr>
        <w:t>Hiện nay, trên cơ sở kết quả Tổng rà soát, Bộ Lao động - Thương binh và Xã hội đang phối hợp với các Bộ, ngành chức năng tiếp tục nghiên cứu để ban hành văn bản hướng dẫn việc xác nhận đối với những trường hợp chưa đủ căn cứ để xác nhận theo Thông tư liên tịch số 28/2013/TTLT-BLĐTBXH-BQP nêu trên.</w:t>
      </w:r>
    </w:p>
    <w:p>
      <w:pPr>
        <w:pStyle w:val="Normal"/>
        <w:spacing w:lineRule="auto" w:line="240" w:before="120" w:after="120"/>
        <w:ind w:firstLine="720"/>
        <w:jc w:val="both"/>
        <w:rPr/>
      </w:pPr>
      <w:r>
        <w:rPr>
          <w:rFonts w:cs="Times New Roman" w:ascii="Times New Roman" w:hAnsi="Times New Roman"/>
          <w:b/>
          <w:sz w:val="26"/>
          <w:szCs w:val="26"/>
          <w:lang w:val="nl-NL"/>
        </w:rPr>
        <w:t xml:space="preserve">108. </w:t>
      </w:r>
      <w:r>
        <w:rPr>
          <w:rFonts w:cs="Times New Roman" w:ascii="Times New Roman" w:hAnsi="Times New Roman"/>
          <w:b/>
          <w:i/>
          <w:sz w:val="26"/>
          <w:szCs w:val="26"/>
          <w:lang w:val="nl-NL"/>
        </w:rPr>
        <w:t>Cử tri tỉnh Bình Đị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Bộ Lao động, thương binh và xã hội sửa đổi bổ sung điều 9, Thông tư số 16/2014/TT-BLĐTBXH ngày 15/5/2013 của Bộ Lao động, Thương binh và Xã hội hướng dẫn Khoản 1, Điều 46 Nghị định số 31/2013 về xác nhận người hoạt động cách mạng hoặc hoạt động kháng chiến bị địch bắt tù đày cho đối tượng là những người bị Trung quốc bắt, tù đày trong khi bảo vệ chủ quyền biển đảo ở Trường Sa để tránh thiệt thòi cho những đối tượng này</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Bộ Lao động-Thương binh và Xã hội xin tiếp thu ý kiến của cử tri. Hiện nay, để đảm bảo quyền lợi của người có công, trong khi chờ sửa đổi, bổ sung văn bản quy phạm pháp luật, Bộ Lao động - Thương binh và Xã hội đã hướng dẫn vận dụng xem xét xác nhận và giải quyết chế độ đối với diện đối tượng này.</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b/>
          <w:sz w:val="26"/>
          <w:szCs w:val="26"/>
          <w:lang w:val="nl-NL"/>
        </w:rPr>
        <w:t xml:space="preserve">109. </w:t>
      </w:r>
      <w:r>
        <w:rPr>
          <w:rFonts w:cs="Times New Roman" w:ascii="Times New Roman" w:hAnsi="Times New Roman"/>
          <w:b/>
          <w:i/>
          <w:sz w:val="26"/>
          <w:szCs w:val="26"/>
          <w:lang w:val="nl-NL"/>
        </w:rPr>
        <w:t>Cử tri tỉnh Bình Thuận, Lạng Sơn, Quảng Bì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kiến nghị xem xét cho thân nhân thứ yếu đang thờ cúng liệt sĩ và người thờ cúng bà mẹ Việt Nam anh hùng được hưởng Bảo hiểm y tế. Cử tri tiếp tục đề nghị ngành liên quan về chế độ chính sách ưu đãi của Nhà nước đối với những người có công, cán bộ hưu và các đối tượng thụ hưởng khác, quy định cho các đối tượng TNXP đều được hưởng chế độ, không phân biệt đối tượng đã được hưởng chế độ thương binh, hưu trí hoặc người hưởng chế độ tuất...vì đó là tiền công sức, xương máu mà họ đã cống hiến cho Tổ quốc trong kháng chiến. Không nên phân biệt và chỉ cho được hưởng một chế độ như hiện nay, mà xem xét cho đối tượng thụ hưởng tất cả các chế độ nếu đối tượng đó cùng lúc thuộc các diện phải thụ hưở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Quá trình xây dựng chính sách ưu đãi người có công đã được các cơ quan chức năng nghiên cứu kỹ lưỡng, công phu, tính trên nhiều mặt và có chú ý đến mặt bằng chính sách chung. Việc xác định mức ưu đãi được căn cứ vào công lao, mức độ đóng góp, đồng thời đảm bảo cân đối giữa các diện đối tượng và cân đối trong hệ thống chính sách xã hội nói chung, phù hợp với điều kiện kinh tế xã hội của đất nước. Theo đó qui định việc cấp thẻ Bảo hiểm y tế đối với người có công và thân nhân chủ yếu của người có công gồm cha mẹ, vợ chồng, con, kể cả các đối tượng là thân nhân của cán bộ lão thành cách mạng, tiền khởi nghĩa, thương binh, bệnh binh như hiện hành là phù hợp. Bên cạnh đó, Bộ Lao động - Thương binh và Xã hội sẽ phối hợp với các cơ quan chức năng tiếp tục nghiên cứu vấn đề này trong thời gian tớ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10. </w:t>
      </w:r>
      <w:r>
        <w:rPr>
          <w:rFonts w:cs="Times New Roman" w:ascii="Times New Roman" w:hAnsi="Times New Roman"/>
          <w:b/>
          <w:i/>
          <w:sz w:val="26"/>
          <w:szCs w:val="26"/>
          <w:lang w:val="nl-NL"/>
        </w:rPr>
        <w:t xml:space="preserve">Cử tri tỉnh </w:t>
      </w:r>
      <w:r>
        <w:rPr>
          <w:rFonts w:cs="Times New Roman" w:ascii="Times New Roman" w:hAnsi="Times New Roman"/>
          <w:i/>
          <w:sz w:val="26"/>
          <w:szCs w:val="26"/>
          <w:lang w:val="nl-NL"/>
        </w:rPr>
        <w:t xml:space="preserve">An Giang, Hà Nội, Hà Nam, Phú Yên, Tây Ninh, Quảng Ninh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phản ánh thủ tục làm hồ sơ hưởng chất độc da cam, hiện nay quá rườm rà, nhiều khâu xác nhận, gây khó khăn không thực hiện được (ví dụ trong kháng chiến quân chủ lực bộ đội đều hoạt động trên rừng nên yêu cầu địa phương xác nhận là rất khó); có những trường hợp người đã được hưởng chế độ chất độc da cam rồi nhưng buộc phải làm lại do làm sai. Đề nghị rà soát và giải quyết dứt điểm chế độ, chính sách sớm xem xét và có giải pháp đẩy nhanh hơn nữa giải quyết chế độ trợ cấp cho người tham gia kháng chiến bị nhiễm chất độc đioxin. Đồng thời nâng mức trợ cấp ưu đãi cho người có công với cách mạng, để cải thiện và nâng cao mức sống của người có công và gia đình có công với cách mạng</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i/>
          <w:sz w:val="26"/>
          <w:szCs w:val="26"/>
          <w:lang w:val="nl-NL"/>
        </w:rPr>
        <w:t>a) Kiến nghị về việc hồ sơ quá rườm rà, gây khó khăn cho đối tượng</w:t>
      </w:r>
    </w:p>
    <w:p>
      <w:pPr>
        <w:pStyle w:val="Normal"/>
        <w:spacing w:lineRule="auto" w:line="240" w:before="120" w:after="120"/>
        <w:ind w:firstLine="720"/>
        <w:jc w:val="both"/>
        <w:rPr/>
      </w:pPr>
      <w:r>
        <w:rPr>
          <w:rFonts w:cs="Times New Roman" w:ascii="Times New Roman" w:hAnsi="Times New Roman"/>
          <w:sz w:val="26"/>
          <w:szCs w:val="26"/>
          <w:lang w:val="nl-NL"/>
        </w:rPr>
        <w:t>Triển khai thực hiện Nghị định số 31/2013/NĐ-CP ngày 09 tháng 4 năm 2013 của Chính phủ, Bộ Lao động-Thương binh và Xã hội đã chủ trì, phối hợp với các Bộ, ngành liên quan ban hành các văn bản hướng dẫn thực hiện như: Thông tư số 05/2013/TT-BLĐTBXH ngày 15 tháng 5 năm 2013, Thông tư liên tịch số 41/2013/TTLT-BYT-BLĐTBXH ngày 18 tháng 11 năm 2013.</w:t>
      </w:r>
    </w:p>
    <w:p>
      <w:pPr>
        <w:pStyle w:val="Normal"/>
        <w:spacing w:lineRule="auto" w:line="240" w:before="120" w:after="120"/>
        <w:ind w:firstLine="720"/>
        <w:jc w:val="both"/>
        <w:rPr/>
      </w:pPr>
      <w:r>
        <w:rPr>
          <w:rFonts w:cs="Times New Roman" w:ascii="Times New Roman" w:hAnsi="Times New Roman"/>
          <w:sz w:val="26"/>
          <w:szCs w:val="26"/>
          <w:lang w:val="nl-NL"/>
        </w:rPr>
        <w:t>Để giải quyết một số vướng mắc phát sinh trong việc triển khai thực hiện Nghị định số 31/2013/NĐ-CP, Bộ Lao động - Thương binh và Xã hội đã ban hành Thông tư số 16/2014/TT-BLĐTBXH  ngày 30 tháng 7 năm 2014, hướng dẫn một số nội dung xác nhận và thực hiện chế độ ưu đãi người có công với cách mạng, trong đó có người hoạt động kháng chiến bị nhiễm chất độc hóa học. Như vậy, trình tự, thủ tục xem xét xác nhận và giải quyết chế độ đối với người hoạt động kháng chiến bị nhiễm chất độc hóa học hiện nay đã đảm bảo sự chặt chẽ, phù hợp theo hướng dẫn tại các Thông tư nêu trên và đang được triển khai thực hiện nghiêm túc, hiệu quả tại các địa phương trên cả nước.</w:t>
      </w:r>
    </w:p>
    <w:p>
      <w:pPr>
        <w:pStyle w:val="Normal"/>
        <w:spacing w:lineRule="auto" w:line="240" w:before="120" w:after="120"/>
        <w:ind w:firstLine="720"/>
        <w:jc w:val="both"/>
        <w:rPr/>
      </w:pPr>
      <w:r>
        <w:rPr>
          <w:rFonts w:cs="Times New Roman" w:ascii="Times New Roman" w:hAnsi="Times New Roman"/>
          <w:i/>
          <w:sz w:val="26"/>
          <w:szCs w:val="26"/>
          <w:lang w:val="nl-NL"/>
        </w:rPr>
        <w:t>b) Kiến nghị nâng mức trợ cấp ưu đãi cho người có công với cách mạng</w:t>
      </w:r>
    </w:p>
    <w:p>
      <w:pPr>
        <w:pStyle w:val="Normal"/>
        <w:spacing w:lineRule="auto" w:line="240" w:before="120" w:after="120"/>
        <w:ind w:firstLine="720"/>
        <w:jc w:val="both"/>
        <w:rPr/>
      </w:pPr>
      <w:r>
        <w:rPr>
          <w:rFonts w:cs="Times New Roman" w:ascii="Times New Roman" w:hAnsi="Times New Roman"/>
          <w:sz w:val="26"/>
          <w:szCs w:val="26"/>
          <w:lang w:val="nl-NL"/>
        </w:rPr>
        <w:t>Trong những năm qua, mức trợ cấp, phụ cấp ưu đãi người có công với cách mạng đã được điều chỉnh hàng năm, phù hợp với điều kiện kinh tế của đất nước, cân đối với việc nâng mức lương tối thiểu (lương cơ sở) và trợ cấp bảo hiểm xã hội; đồng thời phải đảm bảo công bằng giữa các đối tượng chính sách.</w:t>
      </w:r>
    </w:p>
    <w:p>
      <w:pPr>
        <w:pStyle w:val="Normal"/>
        <w:numPr>
          <w:ilvl w:val="0"/>
          <w:numId w:val="0"/>
        </w:numPr>
        <w:snapToGrid w:val="false"/>
        <w:spacing w:lineRule="auto" w:line="240" w:before="120" w:after="120"/>
        <w:ind w:firstLine="720"/>
        <w:jc w:val="both"/>
        <w:outlineLvl w:val="0"/>
        <w:rPr/>
      </w:pPr>
      <w:r>
        <w:rPr>
          <w:rFonts w:cs="Times New Roman" w:ascii="Times New Roman" w:hAnsi="Times New Roman"/>
          <w:sz w:val="26"/>
          <w:szCs w:val="26"/>
          <w:lang w:val="nl-NL"/>
        </w:rPr>
        <w:t>Gần đây nhất, Bộ Lao động - Thương binh và Xã hội trình Chính phủ ban hành Nghị định số 20/2015/NĐ-CP ngày 14/02/2015 quy định mức trợ cấp, phụ cấp ưu đãi đối với người có công, theo đó mức chuẩn đã được điều chỉnh tăng lên 1.318.000 đồng (cao hơn mức lương cơ sở hiện nay của cán bộ, công chức, viên chức và người lao động trong các cơ quan, đơn vị sự nghiệp nhà nước là 1.150.000 đồng).</w:t>
      </w:r>
    </w:p>
    <w:p>
      <w:pPr>
        <w:pStyle w:val="Normal"/>
        <w:spacing w:lineRule="auto" w:line="240" w:before="120" w:after="120"/>
        <w:ind w:firstLine="720"/>
        <w:jc w:val="both"/>
        <w:rPr/>
      </w:pPr>
      <w:r>
        <w:rPr>
          <w:rFonts w:cs="Times New Roman" w:ascii="Times New Roman" w:hAnsi="Times New Roman"/>
          <w:sz w:val="26"/>
          <w:szCs w:val="26"/>
          <w:lang w:val="nl-NL"/>
        </w:rPr>
        <w:t>Thực hiện Kết luận số 63-KL/TW ngày 27 tháng 5 năm 2013 của Hội nghị lần thứ bảy Ban Chấp hành Trung ương Đảng khóa XI về "Một số vấn đề cải cách chính sách tiền lương, bảo hiểm xã hội, trợ cấp ưu đãi người có công và định hướng cải cách đến năm 2020", Bộ Lao động - Thương binh và Xã hội đã phối hợp với Bộ Nội vụ và các cơ quan liên quan thành lập Ban Chỉ đạo Trung ương và đang tích cực triển khai kế hoạch thực hiện các nội dung theo Kết luận số 63-KL/TW, trong đó có việc xây dựng và ban hành Đề án cải cách chính sách tiền lương, bảo hiểm xã hội, cải cách chính sách ưu đãi người có công với cách mạ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11. </w:t>
      </w:r>
      <w:r>
        <w:rPr>
          <w:rFonts w:cs="Times New Roman" w:ascii="Times New Roman" w:hAnsi="Times New Roman"/>
          <w:b/>
          <w:i/>
          <w:sz w:val="26"/>
          <w:szCs w:val="26"/>
          <w:lang w:val="nl-NL"/>
        </w:rPr>
        <w:t>Cử tri tỉ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Hải Dương, Tuyên Quang, Lạng Sơ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đề nghị tổ chức rà soát tổng thể tất cả các trường hợp đang được hưởng chế độ chất độc màu da cam dioxin để đảm bảo công bằng, đồng thời có cơ chế, tạo điều kiện cho những người bị nhiễm độc nhưng hiện đang thiếu hồ sơ, đề nghị có hướng dẫn lập hồ sơ cho những trường hợp bị thất lạc giấy tờ.</w:t>
      </w:r>
    </w:p>
    <w:p>
      <w:pPr>
        <w:pStyle w:val="Normal"/>
        <w:spacing w:lineRule="auto" w:line="240" w:before="120" w:after="120"/>
        <w:ind w:firstLine="720"/>
        <w:jc w:val="both"/>
        <w:rPr/>
      </w:pPr>
      <w:r>
        <w:rPr>
          <w:rFonts w:cs="Times New Roman" w:ascii="Times New Roman" w:hAnsi="Times New Roman"/>
          <w:i/>
          <w:sz w:val="26"/>
          <w:szCs w:val="26"/>
          <w:lang w:val="nl-NL"/>
        </w:rPr>
        <w:t>- Cử tri đánh giá cao sự quan tâm của Đảng và Nhà nước đối với những người có công với cách mạng trong những năm qua. Phong trào đền ơn đáp nghĩa với những hoạt động thiết thực trên phạm vi cả nước đã phát triển cả về bề rộng và chiều sâu, trở thành nét đẹp trong văn hóa của người Việt Nam.</w:t>
      </w:r>
    </w:p>
    <w:p>
      <w:pPr>
        <w:pStyle w:val="Normal"/>
        <w:spacing w:lineRule="auto" w:line="240" w:before="120" w:after="120"/>
        <w:ind w:firstLine="720"/>
        <w:jc w:val="both"/>
        <w:rPr/>
      </w:pPr>
      <w:r>
        <w:rPr>
          <w:rFonts w:cs="Times New Roman" w:ascii="Times New Roman" w:hAnsi="Times New Roman"/>
          <w:i/>
          <w:sz w:val="26"/>
          <w:szCs w:val="26"/>
          <w:lang w:val="nl-NL"/>
        </w:rPr>
        <w:t>- Cử tri cho rằng hiện nay nhà nước ta căn cứ 17 loại bệnh tật, dị tật có liên quan đến phơi nhiễm chất độc hóa học/dioxin để công nhận người hoạt động kháng chiến bị nhiễm chất độc hóa học là chưa phù hợp, vì cho rằng cũng có những người chiến đấu cùng đơn vị, cùng chiến trường, cùng một vùng hoạt động cách mạng nhưng có người lại được công nhận, có người thì không được công nhận, có người được công nhận là người hoạt động kháng chiến bị nhiễm chất độc hóa học nhưng con đẻ của họ lại rất thông minh, học giỏi. Nhiều địa phương còn tồn động các trường hợp chưa giải quyết chính sách đối với người có công, người chiến đấu và hoạt động ở vùng có chất độc da cam chưa được giải quyết dứt điểm, một số chế độ chính sách giữa các đối tượng người có công còn bất cập, chưa công bằng.</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Cử tri tỉnh Phú Yên</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nl-NL"/>
        </w:rPr>
        <w:t xml:space="preserve"> Cử tri đề nghị rà soát những vùng nước ta bị nhiễm chất độc hóa học và sớm công nhận những người đã tham gia hoạt động kháng chiến ở những vùng đó được hưởng chế độ người hoạt động kháng chiến bị nhiễm chất độc hóa học, để đảm bảo sự công bằng; đề nghị Bộ Lao động – Thương binh và Xã hội phối hợp với các cấp, các ngành kiểm tra, rà soát nhằm giải quyết dứt điểm các tồn đọng về thực hiện chính sách người có công, người tham gia kháng chiến bị nhiễm chất độc da cam, người tham gia hoạt động bí mật. </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Cử tri tỉnh Long A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Đề nghị các bộ, ngành liên quan xem xét lại quy định về chế độ đối với những người tham gia kháng chiến hoạt động ở vùng chất độc da cam. Thực tế, có những người hoạt động trong vùng nhiễm chất độc hóa học trong thời gian dài, sức khỏe yếu, mắc nhiều bệnh tật nhưng lại không có bệnh thuộc danh mục bệnh của Bộ Y tế, do đó không được hưởng chế độ chính sách.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i/>
          <w:sz w:val="26"/>
          <w:szCs w:val="26"/>
          <w:lang w:val="nl-NL"/>
        </w:rPr>
        <w:t>a) Kiến nghị về rà soát tổng thể các trường hợp hưởng chính sách</w:t>
      </w:r>
    </w:p>
    <w:p>
      <w:pPr>
        <w:pStyle w:val="Normal"/>
        <w:spacing w:lineRule="auto" w:line="240" w:before="120" w:after="120"/>
        <w:ind w:firstLine="720"/>
        <w:jc w:val="both"/>
        <w:rPr/>
      </w:pPr>
      <w:r>
        <w:rPr>
          <w:rFonts w:cs="Times New Roman" w:ascii="Times New Roman" w:hAnsi="Times New Roman"/>
          <w:sz w:val="26"/>
          <w:szCs w:val="26"/>
          <w:lang w:val="nl-NL"/>
        </w:rPr>
        <w:t>Thực hiện Chỉ thị số 23/CT-TTg ngày 27/10/2013 của Thủ tướng Chính phủ về tổng rà soát việc thực hiện chính sách ưu đãi đối với người có công với cách mạng trong 2 năm 2014 - 2015 với 7 đối tượng, trong đó có đối tượng người hoạt động kháng chiến bị nhiễm chất độc hóa học, trong thời gian vừa qua, Bộ Lao động - Thương binh và Xã hội đã phối hợp chặt chẽ với Ủy ban Trung ương Mặt trận Tổ quốc Việt Nam triển khai trên toàn quốc và đạt được những kết quả tích cực, dự kiến sẽ tổ chức tổng kết Chương trình Tổng rà soát vào trung tuần tháng 10/2015.</w:t>
      </w:r>
    </w:p>
    <w:p>
      <w:pPr>
        <w:pStyle w:val="Normal"/>
        <w:spacing w:lineRule="auto" w:line="240" w:before="120" w:after="120"/>
        <w:ind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Bên cạnh đó, ngành Lao động - Thương binh và Xã hội tăng cường công tác thanh tra, kiểm tra việc xác nhận, giải quyết chế độ ưu đãi người hoạt động kháng chiến bị nhiễm chất độc hóa học, kiên quyết xử lý những trường hợp vi phạm. </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b) Kiến nghị về lập hồ sơ cho những trường hợp bị thất lạc giấy tờ</w:t>
      </w:r>
    </w:p>
    <w:p>
      <w:pPr>
        <w:pStyle w:val="Normal"/>
        <w:spacing w:lineRule="auto" w:line="240" w:before="120" w:after="120"/>
        <w:ind w:firstLine="720"/>
        <w:jc w:val="both"/>
        <w:rPr/>
      </w:pPr>
      <w:r>
        <w:rPr>
          <w:rFonts w:cs="Times New Roman" w:ascii="Times New Roman" w:hAnsi="Times New Roman"/>
          <w:sz w:val="26"/>
          <w:szCs w:val="26"/>
          <w:lang w:val="nl-NL"/>
        </w:rPr>
        <w:t>Việc giải quyết chế độ ưu đãi đối với các trường hợp không còn giấy tờ gốc đã được thực hiện từ nhiều năm trước thông qua nhiều chính sách khác nhau, về cơ bản, những người có công với cách mạng nói chung đã được hưởng chế độ.</w:t>
      </w:r>
    </w:p>
    <w:p>
      <w:pPr>
        <w:pStyle w:val="Normal"/>
        <w:spacing w:lineRule="auto" w:line="240" w:before="120" w:after="120"/>
        <w:ind w:firstLine="720"/>
        <w:jc w:val="both"/>
        <w:rPr/>
      </w:pPr>
      <w:r>
        <w:rPr>
          <w:rFonts w:cs="Times New Roman" w:ascii="Times New Roman" w:hAnsi="Times New Roman"/>
          <w:sz w:val="26"/>
          <w:szCs w:val="26"/>
          <w:lang w:val="nl-NL"/>
        </w:rPr>
        <w:t>Tuy nhiên, quá trình triển khai thực hiện cho thấy, số hồ sơ man khai để hưởng chế độ là rất lớn, khiến những người thực sự có công và dư luận nhân dân bất bình (rất nhiều cử tri, đại biểu Quốc hội, đại biểu Hội đồng nhân dân các cấp đã phản ánh, chất vấn ngành Lao động - Thương binh và Xã hội về vấn đề này). Kèm theo đó là số đơn, thư kiến nghị, tố cáo ngày càng tăng, làm mất nhiều thời gian, nguồn lực của các cơ quan chức năng để kiểm tra, giải quyết và xử lý, kể cả xử lý về hình sự. Vì vậy, việc xác lập hồ sơ cần có đủ căn cứ pháp lý, đủ độ tin cậy. Theo quy định hiện hành, hồ sơ người hoạt động kháng chiến bị nhiễm chất độc hóa học phải có một trong những giấy tờ chứng minh thời gian tham gia hoạt động kháng chiến tại vùng mà quân đội Mỹ sử dụng chất độc hóa học. Những trường hợp bị thất lạc giấy tờ thì hiện nay chưa đủ căn cứ để xem xét, xác lập hồ sơ.</w:t>
      </w:r>
    </w:p>
    <w:p>
      <w:pPr>
        <w:pStyle w:val="Normal"/>
        <w:spacing w:lineRule="auto" w:line="240" w:before="120" w:after="120"/>
        <w:ind w:firstLine="720"/>
        <w:jc w:val="both"/>
        <w:rPr/>
      </w:pPr>
      <w:r>
        <w:rPr>
          <w:rFonts w:cs="Times New Roman" w:ascii="Times New Roman" w:hAnsi="Times New Roman"/>
          <w:sz w:val="26"/>
          <w:szCs w:val="26"/>
          <w:lang w:val="nl-NL"/>
        </w:rPr>
        <w:t xml:space="preserve">c) </w:t>
      </w:r>
      <w:r>
        <w:rPr>
          <w:rFonts w:cs="Times New Roman" w:ascii="Times New Roman" w:hAnsi="Times New Roman"/>
          <w:i/>
          <w:sz w:val="26"/>
          <w:szCs w:val="26"/>
          <w:lang w:val="nl-NL"/>
        </w:rPr>
        <w:t>Kiến nghị về vùng quân đội Mỹ sử dụng chất độc hóa học</w:t>
      </w:r>
      <w:r>
        <w:rPr>
          <w:rFonts w:cs="Times New Roman" w:ascii="Times New Roman" w:hAnsi="Times New Roman"/>
          <w:sz w:val="26"/>
          <w:szCs w:val="26"/>
          <w:lang w:val="nl-NL"/>
        </w:rPr>
        <w:t>: việc xác định địa bàn quân đội Mỹ sử dụng chất độc hóa học trong chiến tranh ở Việt Nam đã được Bộ Quốc phòng công bố và đã được quy định cụ thể tại Nghị định số 31/2013/NĐ-CP của Chính phủ.</w:t>
      </w:r>
    </w:p>
    <w:p>
      <w:pPr>
        <w:pStyle w:val="Normal"/>
        <w:spacing w:lineRule="auto" w:line="240" w:before="120" w:after="120"/>
        <w:ind w:firstLine="720"/>
        <w:jc w:val="both"/>
        <w:rPr/>
      </w:pPr>
      <w:r>
        <w:rPr>
          <w:rFonts w:cs="Times New Roman" w:ascii="Times New Roman" w:hAnsi="Times New Roman"/>
          <w:b/>
          <w:sz w:val="26"/>
          <w:szCs w:val="26"/>
          <w:lang w:val="nl-NL"/>
        </w:rPr>
        <w:t xml:space="preserve">112. </w:t>
      </w:r>
      <w:r>
        <w:rPr>
          <w:rFonts w:cs="Times New Roman" w:ascii="Times New Roman" w:hAnsi="Times New Roman"/>
          <w:b/>
          <w:i/>
          <w:sz w:val="26"/>
          <w:szCs w:val="26"/>
          <w:lang w:val="nl-NL"/>
        </w:rPr>
        <w:t>Cử tri tỉnh Thái Bì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Cử tri đề nghị xem xét lại điều kiện để được hưởng chính sách vợ liệt sĩ tái giá, quy định như hiện hành là không phù hợp. Có nhiều trường hợp do gia đình chồng không nhất trí nên họ không được hưởng chính sách.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Theo quy định của Pháp lệnh ưu đãi người có công với cách mạng năm 2005, vợ hoặc chồng liệt sĩ là người kết hôn hợp pháp hoặc thực tế là vợ hoặc chồng liệt sĩ, được nhân dân, cơ quan có thẩm quyền thừa nhận.</w:t>
      </w:r>
    </w:p>
    <w:p>
      <w:pPr>
        <w:pStyle w:val="Normal"/>
        <w:spacing w:lineRule="auto" w:line="240" w:before="120" w:after="120"/>
        <w:ind w:firstLine="720"/>
        <w:jc w:val="both"/>
        <w:rPr/>
      </w:pPr>
      <w:r>
        <w:rPr>
          <w:rFonts w:cs="Times New Roman" w:ascii="Times New Roman" w:hAnsi="Times New Roman"/>
          <w:sz w:val="26"/>
          <w:szCs w:val="26"/>
          <w:lang w:val="nl-NL"/>
        </w:rPr>
        <w:t>Trường hợp vợ hoặc chồng liệt sĩ lấy chồng hoặc vợ khác (tái giá) nhưng được gia đình liệt sĩ thừa nhận và Uỷ ban nhân dân xã, phường công nhận có nuôi con liệt sĩ đến tuổi trưởng thành hoặc chăm sóc bố mẹ liệt sĩ khi còn sống thì cũng được xem xét giải quyết hưởng chế độ ưu đã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firstLine="720"/>
        <w:jc w:val="both"/>
        <w:rPr/>
      </w:pPr>
      <w:r>
        <w:rPr>
          <w:rFonts w:cs="Times New Roman" w:ascii="Times New Roman" w:hAnsi="Times New Roman"/>
          <w:b/>
          <w:sz w:val="26"/>
          <w:szCs w:val="26"/>
          <w:lang w:val="nl-NL"/>
        </w:rPr>
        <w:t xml:space="preserve">113. </w:t>
      </w:r>
      <w:r>
        <w:rPr>
          <w:rFonts w:cs="Times New Roman" w:ascii="Times New Roman" w:hAnsi="Times New Roman"/>
          <w:b/>
          <w:i/>
          <w:sz w:val="26"/>
          <w:szCs w:val="26"/>
          <w:lang w:val="nl-NL"/>
        </w:rPr>
        <w:t>Cử tri thành phố Hà Nội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Cử tri cho rằng quy định về trợ cấp thờ cúng liệt sĩ tại Điều 21 Nghị định số 31/2013/NĐ-CP ngày 09 tháng 4 năm 2013 của Chính phủ hướng dẫn thi hành một số điều của Pháp lệnh ưu đãi người có công với cách mạng, theo đó hồ sơ hưởng trợ cấp thờ cúng liệt sĩ phải có “Biên bản uỷ quyền” đã gây khó khăn cho quá trình thực hiện. Đề nghị Chính phủ nghiên cứu, sửa đối cho phù hợp.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TextBody"/>
        <w:spacing w:before="120" w:after="120"/>
        <w:ind w:firstLine="720"/>
        <w:jc w:val="both"/>
        <w:rPr/>
      </w:pPr>
      <w:r>
        <w:rPr>
          <w:sz w:val="26"/>
          <w:szCs w:val="26"/>
          <w:lang w:val="nl-NL"/>
        </w:rPr>
        <w:t>Theo Điều 10, Điều 11 Thông tư số 05/2013/TT-BLĐTBXH ngày 15/5/2013 của Bộ Lao động - Thương binh và Xã hội quy định về hồ sơ, thủ tục giải quyết chế độ thờ cúng liệt sĩ, trong đó việc giải quyết chế độ thờ cúng liệt sĩ rất đơn giản, chỉ cần Biên bản họp của gia đình, họ tộc giao cho một người đại diện nhận trợ cấp thờ cúng. Như vậy, người thờ cúng phải là người được gia đình, họ tộc thống nhất uỷ quyền, cụ thể như sau:</w:t>
      </w:r>
    </w:p>
    <w:p>
      <w:pPr>
        <w:pStyle w:val="TextBody"/>
        <w:spacing w:before="120" w:after="120"/>
        <w:ind w:firstLine="720"/>
        <w:jc w:val="both"/>
        <w:rPr/>
      </w:pPr>
      <w:r>
        <w:rPr>
          <w:sz w:val="26"/>
          <w:szCs w:val="26"/>
          <w:shd w:fill="FFFFFF" w:val="clear"/>
          <w:lang w:val="nl-NL"/>
        </w:rPr>
        <w:t xml:space="preserve">- </w:t>
      </w:r>
      <w:r>
        <w:rPr>
          <w:sz w:val="26"/>
          <w:szCs w:val="26"/>
          <w:lang w:val="nl-NL"/>
        </w:rPr>
        <w:t>Trường hợp liệt sĩ chỉ có một con hoặc chỉ còn một con còn sống thì không phải lập biên bản uỷ quyền.</w:t>
      </w:r>
    </w:p>
    <w:p>
      <w:pPr>
        <w:pStyle w:val="TextBody"/>
        <w:spacing w:before="120" w:after="120"/>
        <w:ind w:firstLine="720"/>
        <w:jc w:val="both"/>
        <w:rPr>
          <w:sz w:val="26"/>
          <w:szCs w:val="26"/>
          <w:lang w:val="nl-NL"/>
        </w:rPr>
      </w:pPr>
      <w:r>
        <w:rPr>
          <w:sz w:val="26"/>
          <w:szCs w:val="26"/>
          <w:shd w:fill="FFFFFF" w:val="clear"/>
          <w:lang w:val="nl-NL"/>
        </w:rPr>
        <w:t>- Trường hợp có nhiều đối tượng thuộc diện hưởng trợ cấp thờ cúng liệt sĩ thì nhất thiết phải có biên bản uỷ quyền, như: trường hợp liệt sĩ có nhiều con hoặc liệt sĩ không có hoặc không còn con hoặc có một con duy nhất nhưng người con đó bị hạn chế năng lực hành vi, mất năng lực hành vi, cư trú ở nước ngoài hoặc không xác định được nơi cư trú thì người thờ cúng là người được gia đình hoặc họ tộc liệt sĩ ủy quyền.</w:t>
      </w:r>
    </w:p>
    <w:p>
      <w:pPr>
        <w:pStyle w:val="TextBody"/>
        <w:spacing w:before="120" w:after="120"/>
        <w:ind w:firstLine="720"/>
        <w:jc w:val="both"/>
        <w:rPr/>
      </w:pPr>
      <w:r>
        <w:rPr>
          <w:sz w:val="26"/>
          <w:szCs w:val="26"/>
          <w:lang w:val="nl-NL"/>
        </w:rPr>
        <w:t>Quy định như trên của Bộ Lao động - Thương binh và Xã hội là phù hợp với đạo lý, truyền thống của dân tộc và để tạo sự đồng thuận, tránh những thắc mắc, khiếu kiện gây mất đoàn kết trong nội bộ gia đình liệt sĩ như đã từng xảy ra trước đây.</w:t>
      </w:r>
    </w:p>
    <w:p>
      <w:pPr>
        <w:pStyle w:val="Normal"/>
        <w:spacing w:lineRule="auto" w:line="240" w:before="120" w:after="120"/>
        <w:ind w:firstLine="720"/>
        <w:jc w:val="both"/>
        <w:rPr/>
      </w:pPr>
      <w:r>
        <w:rPr>
          <w:rFonts w:cs="Times New Roman" w:ascii="Times New Roman" w:hAnsi="Times New Roman"/>
          <w:b/>
          <w:sz w:val="26"/>
          <w:szCs w:val="26"/>
          <w:lang w:val="nl-NL"/>
        </w:rPr>
        <w:t xml:space="preserve">114. </w:t>
      </w:r>
      <w:r>
        <w:rPr>
          <w:rFonts w:cs="Times New Roman" w:ascii="Times New Roman" w:hAnsi="Times New Roman"/>
          <w:b/>
          <w:i/>
          <w:sz w:val="26"/>
          <w:szCs w:val="26"/>
          <w:lang w:val="nl-NL"/>
        </w:rPr>
        <w:t>Cử tri tỉnh Hải Dươ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tiếp tục đề nghị các cấp, các ngành có thẩm quyền thường xuyên tổ chức giám định sức khỏe cho những người tham gia kháng chiến bị nhiễm chất độc hóa học Dioxin, bị thương trong chiến tranh.</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Hiện nay cả nước có khoảng trên 300.000 người tham gia kháng chiến bị nhiễm chất độc hóa học</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trên 700.000 thương binh, bệnh binh đã được Hội đồng giám định y khoa kết luận tỷ lệ suy giảm khả năng lao động vĩnh viễn sau khi đã được điều trị ổn định thương tật, bệnh tật. Vì vậy nếu thực hiện giám định lại đồng loạt hàng năm với số lượng này là không khả thi.</w:t>
      </w:r>
    </w:p>
    <w:p>
      <w:pPr>
        <w:pStyle w:val="Normal"/>
        <w:spacing w:lineRule="auto" w:line="240" w:before="120" w:after="120"/>
        <w:ind w:firstLine="720"/>
        <w:jc w:val="both"/>
        <w:rPr/>
      </w:pPr>
      <w:r>
        <w:rPr>
          <w:rFonts w:cs="Times New Roman" w:ascii="Times New Roman" w:hAnsi="Times New Roman"/>
          <w:b/>
          <w:sz w:val="26"/>
          <w:szCs w:val="26"/>
          <w:lang w:val="nl-NL"/>
        </w:rPr>
        <w:t xml:space="preserve">115. </w:t>
      </w:r>
      <w:r>
        <w:rPr>
          <w:rFonts w:cs="Times New Roman" w:ascii="Times New Roman" w:hAnsi="Times New Roman"/>
          <w:b/>
          <w:i/>
          <w:sz w:val="26"/>
          <w:szCs w:val="26"/>
          <w:lang w:val="nl-NL"/>
        </w:rPr>
        <w:t>Cử tri tỉnh Hải Dương, Long A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đề nghị Nhà nước quan tâm có chế độ người nuôi dưỡng đối với mẹ, vợ liệt sĩ hiện nay đang sống độc thân. Xem xét ban hành chính sách trợ cấp kinh phí hằng năm cho đối tượng là người thờ cúng Mẹ Việt Nam anh hùng, cán bộ tiền khởi nghĩa</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1. Đối với mẹ, vợ liệt sĩ hiện nay đang sống độc thân:</w:t>
      </w:r>
    </w:p>
    <w:p>
      <w:pPr>
        <w:pStyle w:val="Normal"/>
        <w:spacing w:lineRule="auto" w:line="240" w:before="120" w:after="120"/>
        <w:ind w:firstLine="720"/>
        <w:jc w:val="both"/>
        <w:rPr/>
      </w:pPr>
      <w:r>
        <w:rPr>
          <w:rFonts w:cs="Times New Roman" w:ascii="Times New Roman" w:hAnsi="Times New Roman"/>
          <w:sz w:val="26"/>
          <w:szCs w:val="26"/>
          <w:lang w:val="nl-NL"/>
        </w:rPr>
        <w:t>Khoản 2, Điều 14, Pháp lệnh ưu đãi người có công quy định cha đẻ, mẹ đẻ, người có công nuôi dưỡng khi liệt sĩ còn nhỏ, vợ hoặc chồng liệt sĩ cô đơn không nơi nương tựa, con liệt sĩ mồ côi cả cha mẹ quy định tại điểm này thì được hưởng thêm tiền tuất nuôi dưỡng hàng tháng. Do đó, trường hợp mẹ, vợ liệt sĩ cô đơn không nơi nương tựa được hưởng thêm tuất nuôi dưỡng hàng tháng.</w:t>
      </w:r>
    </w:p>
    <w:p>
      <w:pPr>
        <w:pStyle w:val="Normal"/>
        <w:spacing w:lineRule="auto" w:line="240" w:before="120" w:after="120"/>
        <w:ind w:firstLine="720"/>
        <w:jc w:val="both"/>
        <w:rPr/>
      </w:pPr>
      <w:r>
        <w:rPr>
          <w:rFonts w:cs="Times New Roman" w:ascii="Times New Roman" w:hAnsi="Times New Roman"/>
          <w:sz w:val="26"/>
          <w:szCs w:val="26"/>
          <w:lang w:val="nl-NL"/>
        </w:rPr>
        <w:t>2. Cấp kinh phí hàng năm cho đối tượng là người thờ cúng Mẹ Việt Nam anh hùng, cán bộ tiền khởi nghĩa:</w:t>
      </w:r>
    </w:p>
    <w:p>
      <w:pPr>
        <w:pStyle w:val="Normal"/>
        <w:spacing w:lineRule="auto" w:line="240" w:before="120" w:after="120"/>
        <w:ind w:firstLine="720"/>
        <w:jc w:val="both"/>
        <w:rPr/>
      </w:pPr>
      <w:r>
        <w:rPr>
          <w:rFonts w:cs="Times New Roman" w:ascii="Times New Roman" w:hAnsi="Times New Roman"/>
          <w:sz w:val="26"/>
          <w:szCs w:val="26"/>
          <w:lang w:val="nl-NL"/>
        </w:rPr>
        <w:t>Tại Điều 3 Pháp lệnh ưu đãi người có công với cách mạng (sửa đổi, bổ sung) đã quy định: “Các chế độ ưu đãi người có công với cách mạng và thân nhân của họ được điều chỉnh phù hợp với điều kiện kinh tế - xã hội của đất nước trong từng thời kỳ”.</w:t>
      </w:r>
    </w:p>
    <w:p>
      <w:pPr>
        <w:pStyle w:val="Normal"/>
        <w:spacing w:lineRule="auto" w:line="240" w:before="120" w:after="120"/>
        <w:ind w:firstLine="720"/>
        <w:jc w:val="both"/>
        <w:rPr/>
      </w:pPr>
      <w:r>
        <w:rPr>
          <w:rFonts w:cs="Times New Roman" w:ascii="Times New Roman" w:hAnsi="Times New Roman"/>
          <w:sz w:val="26"/>
          <w:szCs w:val="26"/>
          <w:lang w:val="nl-NL"/>
        </w:rPr>
        <w:t>Liệt sĩ là diện đối tượng tiêu biểu trong 12 diện đối tượng người có công, là người đã hy sinh cuộc đời của mình vì độc lập, tự do của Tổ quốc khi chưa được hưởng những ưu đãi của đất nước. Vì vậy, liệt sĩ có những quy định ưu đãi riêng và ưu tiên hơn các đối tượng khác như quy định về mộ, nghĩa trang liệt sĩ, chế độ thăm viếng, di chuyển, quy tập hài cốt liệt sĩ, chế độ thờ cúng liệt sĩ,…</w:t>
      </w:r>
    </w:p>
    <w:p>
      <w:pPr>
        <w:pStyle w:val="Normal"/>
        <w:spacing w:lineRule="auto" w:line="240" w:before="120" w:after="120"/>
        <w:ind w:firstLine="720"/>
        <w:jc w:val="both"/>
        <w:rPr/>
      </w:pPr>
      <w:r>
        <w:rPr>
          <w:rFonts w:cs="Times New Roman" w:ascii="Times New Roman" w:hAnsi="Times New Roman"/>
          <w:sz w:val="26"/>
          <w:szCs w:val="26"/>
          <w:lang w:val="nl-NL"/>
        </w:rPr>
        <w:t xml:space="preserve">Trong điều kiện kinh tế - xã hội và trong tổng thể mặt bằng chính sách chung của đất nước ta hiện nay, việc thực hiện quy định chế độ trợ cấp thờ cúng Bà mẹ Việt Nam anh hùng, cán bộ lão thành cách mạng, cán bộ tiền khởi nghĩa và các đối tượng khác là chưa khả thi. </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116. </w:t>
      </w:r>
      <w:r>
        <w:rPr>
          <w:rFonts w:cs="Times New Roman" w:ascii="Times New Roman" w:hAnsi="Times New Roman"/>
          <w:b/>
          <w:i/>
          <w:sz w:val="26"/>
          <w:szCs w:val="26"/>
          <w:lang w:val="nl-NL"/>
        </w:rPr>
        <w:t>Cử tri tỉnh Hòa Bì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Hiện nay trên địa bàn tỉnh Hòa Bình, có những địa phương có nhiều liệt sĩ đã hy sinh anh dũng trong các cuộc chiến tranh giành độc lập và bảo vệ Tổ quốc nhưng chưa có Nhà bia tưởng niệm, đề nghị Nhà nước, Chính phủ, chính quyền địa phương quan tâm xây dựng Nhà bia tưởng niệm các anh hùng liệt sĩ để bà con nhân dân có nơi tưởng niệm, tri ân, đời đời nhớ ơn các anh hùng liệt sĩ</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 xml:space="preserve">Theo quy định tại Điều 60 Nghị định số 31/2013/NĐ-CP ngày 09/4/2013 của Chính phủ quy định chi tiết, hướng dẫn thi hành một số điều của Pháp lệnh ưu đãi người có công với cách mạng quy định: “Nhà bia ghi tên liệt sĩ được xây dựng tại các xã, phường, thị trấn, quận huyện không có nghĩa trang liệt sĩ”. </w:t>
      </w:r>
    </w:p>
    <w:p>
      <w:pPr>
        <w:pStyle w:val="Normal"/>
        <w:spacing w:lineRule="auto" w:line="240" w:before="120" w:after="120"/>
        <w:ind w:firstLine="720"/>
        <w:jc w:val="both"/>
        <w:rPr/>
      </w:pPr>
      <w:r>
        <w:rPr>
          <w:rFonts w:cs="Times New Roman" w:ascii="Times New Roman" w:hAnsi="Times New Roman"/>
          <w:sz w:val="26"/>
          <w:szCs w:val="26"/>
          <w:lang w:val="nl-NL"/>
        </w:rPr>
        <w:t>Trường hợp những địa phương trên chưa có Nhà bia ghi tên liệt sĩ thì xây dựng kế hoạch trình Ủy ban nhân dân cấp tỉnh xem xét, phê duyệt.</w:t>
      </w:r>
    </w:p>
    <w:p>
      <w:pPr>
        <w:pStyle w:val="Normal"/>
        <w:spacing w:lineRule="auto" w:line="240" w:before="120" w:after="120"/>
        <w:ind w:firstLine="720"/>
        <w:jc w:val="both"/>
        <w:rPr/>
      </w:pPr>
      <w:r>
        <w:rPr>
          <w:rFonts w:cs="Times New Roman" w:ascii="Times New Roman" w:hAnsi="Times New Roman"/>
          <w:b/>
          <w:sz w:val="26"/>
          <w:szCs w:val="26"/>
          <w:lang w:val="nl-NL"/>
        </w:rPr>
        <w:t xml:space="preserve">117. </w:t>
      </w:r>
      <w:r>
        <w:rPr>
          <w:rFonts w:cs="Times New Roman" w:ascii="Times New Roman" w:hAnsi="Times New Roman"/>
          <w:b/>
          <w:i/>
          <w:sz w:val="26"/>
          <w:szCs w:val="26"/>
          <w:lang w:val="nl-NL"/>
        </w:rPr>
        <w:t>Cử tri tỉnh Hưng Yên</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Việc triển khai Nghị quyết 142 về chính sách đối với những người tham gia kháng chiến đảm bảo nhanh chóng, đúng người, đúng đối tượng để tránh bức xúc tại cơ sở.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Hiện không có Nghị quyết số 142 về chính sách người tham gia kháng chiến. Nếu kiến nghị của cử tri đề cập tới việc triển khai thực hiện Quyết định số 142/2008/QĐ-TTg ngày 27/10/2008 của Thủ tướng Chính phủ về chế độ, chính sách đối với quân nhân tham gia kháng chiến chống Mỹ cứu nước có dưới 20 năm công tác trong quân đội đã phục viên, xuất ngũ về địa phương thì Bộ Lao động - Thương binh và Xã hội xin tiếp thu và sẽ tăng cường chỉ đạo việc tiếp nhận, quản lý và chi trả chế độ trợ cấp hàng tháng đối với đối tượng theo quy định.</w:t>
      </w:r>
    </w:p>
    <w:p>
      <w:pPr>
        <w:pStyle w:val="Normal"/>
        <w:spacing w:lineRule="auto" w:line="240" w:before="120" w:after="120"/>
        <w:ind w:firstLine="720"/>
        <w:jc w:val="both"/>
        <w:rPr/>
      </w:pPr>
      <w:r>
        <w:rPr>
          <w:rFonts w:cs="Times New Roman" w:ascii="Times New Roman" w:hAnsi="Times New Roman"/>
          <w:b/>
          <w:sz w:val="26"/>
          <w:szCs w:val="26"/>
          <w:lang w:val="nl-NL"/>
        </w:rPr>
        <w:t xml:space="preserve">118. </w:t>
      </w:r>
      <w:r>
        <w:rPr>
          <w:rFonts w:cs="Times New Roman" w:ascii="Times New Roman" w:hAnsi="Times New Roman"/>
          <w:b/>
          <w:i/>
          <w:sz w:val="26"/>
          <w:szCs w:val="26"/>
          <w:lang w:val="nl-NL"/>
        </w:rPr>
        <w:t>Cử tri tỉnh Lâm Đồng</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Bộ Lao động - Thương binh và Xã hội xem xét hỗ trợ chế độ đối với các đối tượng bị địch bắt tù đày theo quy định của Nhà nước như hỗ trợ đất sản xuất và các điều kiện khác để ổn định cuộc sống; thủ tục giải quyết chế độ cho người có công còn rườm rà, nhất là việc về địa phương cũ để xác nhận thủ tục gây khó khăn cho người dân, đề nghị các cơ quan chức năng thẩm định hồ sơ làm việc trực tiếp nơi địa phương cũ tránh việc đi lại, tốn kém cho người dâ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i/>
          <w:sz w:val="26"/>
          <w:szCs w:val="26"/>
          <w:lang w:val="nl-NL"/>
        </w:rPr>
        <w:t>a) Đề nghị xem xét hỗ trợ cho đối tượng người hoạt động cách mạng hoặc hoạt động kháng chiến bị địch bắt tù, đày như các diện đối tượng người có công khác</w:t>
      </w:r>
    </w:p>
    <w:p>
      <w:pPr>
        <w:pStyle w:val="Normal"/>
        <w:spacing w:lineRule="auto" w:line="240" w:before="120" w:after="120"/>
        <w:ind w:firstLine="720"/>
        <w:jc w:val="both"/>
        <w:rPr/>
      </w:pPr>
      <w:r>
        <w:rPr>
          <w:rFonts w:cs="Times New Roman" w:ascii="Times New Roman" w:hAnsi="Times New Roman"/>
          <w:sz w:val="26"/>
          <w:szCs w:val="26"/>
          <w:lang w:val="nl-NL"/>
        </w:rPr>
        <w:t>Đối tượng người hoạt động cách mạng hoặc hoạt động kháng chiến bị địch bắt tù, đày ngoài chế độ trợ cấp hàng tháng, trong điều kiện hiện nay, Nhà nước cũng đã quy định nhiều chế độ, chính sách ưu đãi khác như chế độ chăm sóc sức khỏe (bảo hiểm y tế, điều dưỡng phục hồi sức khỏe, cấp phương tiện trợ giúp, dụng cụ chỉnh hình,…), chính sách hỗ trợ khi có khó khăn về nhà ở.</w:t>
      </w:r>
    </w:p>
    <w:p>
      <w:pPr>
        <w:pStyle w:val="Normal"/>
        <w:spacing w:lineRule="auto" w:line="240" w:before="120" w:after="120"/>
        <w:ind w:firstLine="720"/>
        <w:jc w:val="both"/>
        <w:rPr/>
      </w:pPr>
      <w:r>
        <w:rPr>
          <w:rFonts w:cs="Times New Roman" w:ascii="Times New Roman" w:hAnsi="Times New Roman"/>
          <w:i/>
          <w:sz w:val="26"/>
          <w:szCs w:val="26"/>
          <w:lang w:val="nl-NL"/>
        </w:rPr>
        <w:t>b) Về thủ tục giải quyết chế độ người có công còn rườm rà, đề nghị các cơ quan chức năng thẩm định hồ sơ làm việc trực tiếp nơi địa phương cũ tránh việc đi lại, tốn kém cho người dân</w:t>
      </w:r>
    </w:p>
    <w:p>
      <w:pPr>
        <w:pStyle w:val="Normal"/>
        <w:spacing w:lineRule="auto" w:line="240" w:before="120" w:after="120"/>
        <w:ind w:firstLine="720"/>
        <w:jc w:val="both"/>
        <w:rPr/>
      </w:pPr>
      <w:r>
        <w:rPr>
          <w:rFonts w:cs="Times New Roman" w:ascii="Times New Roman" w:hAnsi="Times New Roman"/>
          <w:sz w:val="26"/>
          <w:szCs w:val="26"/>
          <w:lang w:val="nl-NL"/>
        </w:rPr>
        <w:t xml:space="preserve">Bộ Lao động-Thương binh và Xã hội trong quá trình xây dựng các văn bản quy phạm pháp luật đã tuân thủ nghiêm túc các quy định theo Luật ban hành văn bản quy phạm pháp luật, Nghị định số 63/2010/NĐ-CP ngày 08/6/2010 của Chính phủ về kiểm soát thủ tục hành chính và các văn bản quy định, hướng dẫn khác. Theo đó, thủ tục hồ sơ giải quyết chế độ, xác nhận người có công đã được đơn giản hóa theo tinh thần cải cách thủ tục hành chính của Chính phủ. </w:t>
      </w:r>
    </w:p>
    <w:p>
      <w:pPr>
        <w:pStyle w:val="Normal"/>
        <w:spacing w:lineRule="auto" w:line="240" w:before="120" w:after="120"/>
        <w:ind w:firstLine="720"/>
        <w:jc w:val="both"/>
        <w:rPr/>
      </w:pPr>
      <w:r>
        <w:rPr>
          <w:rFonts w:cs="Times New Roman" w:ascii="Times New Roman" w:hAnsi="Times New Roman"/>
          <w:sz w:val="26"/>
          <w:szCs w:val="26"/>
          <w:lang w:val="nl-NL"/>
        </w:rPr>
        <w:t xml:space="preserve">Bộ Lao động-Thương binh và Xã hội xin tiếp thu, tiếp tục nghiên cứu cải cách, đơn giản hóa thủ tục hành chính trong việc trình ban hành các văn bản quy phạm pháp luật trong thời gian tới. </w:t>
      </w:r>
    </w:p>
    <w:p>
      <w:pPr>
        <w:pStyle w:val="Normal"/>
        <w:spacing w:lineRule="auto" w:line="240" w:before="120" w:after="120"/>
        <w:ind w:firstLine="720"/>
        <w:jc w:val="both"/>
        <w:rPr/>
      </w:pPr>
      <w:r>
        <w:rPr>
          <w:rFonts w:cs="Times New Roman" w:ascii="Times New Roman" w:hAnsi="Times New Roman"/>
          <w:sz w:val="26"/>
          <w:szCs w:val="26"/>
          <w:lang w:val="nl-NL"/>
        </w:rPr>
        <w:t>Việc xác nhận và giải quyết chế độ người có công với cách mạng thực hiện tại nơi người có công và thân nhân người có công cư trú nên trong thủ tục hồ sơ không có yêu cầu người có công hoặc thân nhân người có công phải lấy xác nhận của địa phương cũ.</w:t>
      </w:r>
    </w:p>
    <w:p>
      <w:pPr>
        <w:pStyle w:val="Normal"/>
        <w:spacing w:lineRule="auto" w:line="240" w:before="120" w:after="120"/>
        <w:ind w:firstLine="720"/>
        <w:jc w:val="both"/>
        <w:rPr/>
      </w:pPr>
      <w:r>
        <w:rPr>
          <w:rFonts w:cs="Times New Roman" w:ascii="Times New Roman" w:hAnsi="Times New Roman"/>
          <w:b/>
          <w:sz w:val="26"/>
          <w:szCs w:val="26"/>
          <w:lang w:val="nl-NL"/>
        </w:rPr>
        <w:t xml:space="preserve">119. </w:t>
      </w:r>
      <w:r>
        <w:rPr>
          <w:rFonts w:cs="Times New Roman" w:ascii="Times New Roman" w:hAnsi="Times New Roman"/>
          <w:b/>
          <w:i/>
          <w:sz w:val="26"/>
          <w:szCs w:val="26"/>
          <w:lang w:val="nl-NL"/>
        </w:rPr>
        <w:t>Cử tri tỉnh</w:t>
      </w:r>
      <w:r>
        <w:rPr>
          <w:rStyle w:val="Vnbnnidung21"/>
          <w:rFonts w:cs="Times New Roman" w:ascii="Times New Roman" w:hAnsi="Times New Roman"/>
          <w:i/>
          <w:szCs w:val="26"/>
          <w:lang w:val="nl-NL"/>
        </w:rPr>
        <w:t xml:space="preserve"> </w:t>
      </w:r>
      <w:r>
        <w:rPr>
          <w:rStyle w:val="Vnbnnidung21"/>
          <w:rFonts w:cs="Times New Roman" w:ascii="Times New Roman" w:hAnsi="Times New Roman"/>
          <w:b/>
          <w:i/>
          <w:szCs w:val="26"/>
          <w:lang w:val="nl-NL"/>
        </w:rPr>
        <w:t>Long An</w:t>
      </w:r>
      <w:r>
        <w:rPr>
          <w:rFonts w:cs="Times New Roman" w:ascii="Times New Roman" w:hAnsi="Times New Roman"/>
          <w:b/>
          <w:i/>
          <w:sz w:val="26"/>
          <w:szCs w:val="26"/>
          <w:lang w:val="nl-NL"/>
        </w:rPr>
        <w:t xml:space="preserve">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Kiến nghị xem xét cho các đối tượng được tặng Huy chương kháng chiến được hưởng chế độ trợ cấp hàng tháng như đối tượng được tặng Huân chương kháng chiến. </w:t>
      </w:r>
      <w:r>
        <w:rPr>
          <w:rStyle w:val="Vnbnnidung21"/>
          <w:rFonts w:cs="Times New Roman" w:ascii="Times New Roman" w:hAnsi="Times New Roman"/>
          <w:i/>
          <w:szCs w:val="26"/>
          <w:lang w:val="nl-NL"/>
        </w:rPr>
        <w:t>Đồng thời, xem xét có chính sách đối với trường hợp người có công còn nhỏ tuổi, dưới 18 tuổi (khi tham gia cách mạng mới 13 tuổi).</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Cử tri tỉnh Ninh Bì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Hiện nay, số lượng người hưởng chính sách người có công giảm dần theo thời gian do tuổi tác và bệnh tật. Cử tri đề nghị Nhà nước xem xét cho những người đã tham gia kháng chiến từ 10 năm đến dưới 15 năm được hưởng trợ cấp thường xuyên.</w:t>
      </w:r>
    </w:p>
    <w:p>
      <w:pPr>
        <w:pStyle w:val="Normal"/>
        <w:spacing w:lineRule="auto" w:line="240" w:before="120" w:after="120"/>
        <w:ind w:firstLine="720"/>
        <w:jc w:val="both"/>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Cử tri tỉnh Phú Yên</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tiếp tục kiến nghị Nhà nước quan tâm cho người tham gia cách mạng được tặng thưởng Huy chương kháng chiến được chuyển đổi từ trợ cấp một lần sang trợ cấp hàng tháng như người có Huân chương. Hiện nay đời sống của các đối tượng trên gặp nhiều khó khăn.</w:t>
      </w:r>
    </w:p>
    <w:p>
      <w:pPr>
        <w:pStyle w:val="Normal"/>
        <w:spacing w:lineRule="auto" w:line="240" w:before="120" w:after="120"/>
        <w:ind w:firstLine="720"/>
        <w:jc w:val="both"/>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Cử tri tỉnh Thừa Thiên – Huế</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đề nghị Bộ Lao động, Thương binh và Xã hội tiếp tục nghiên cứu, sửa đổi các chế độ chính sách cho người có công cách mạng, cụ thể như sau:</w:t>
      </w:r>
    </w:p>
    <w:p>
      <w:pPr>
        <w:pStyle w:val="Normal"/>
        <w:spacing w:lineRule="auto" w:line="240" w:before="120" w:after="120"/>
        <w:ind w:firstLine="720"/>
        <w:jc w:val="both"/>
        <w:rPr/>
      </w:pPr>
      <w:r>
        <w:rPr>
          <w:rFonts w:cs="Times New Roman" w:ascii="Times New Roman" w:hAnsi="Times New Roman"/>
          <w:i/>
          <w:sz w:val="26"/>
          <w:szCs w:val="26"/>
          <w:lang w:val="nl-NL"/>
        </w:rPr>
        <w:t>Trong thời gian qua, Chính phủ đã ban hành nhiều chính sách để điều chỉnh mức trợ cấp ưu đãi hàng tháng đối với người có công với cách mạng; tuy nhiên, nhiều chế độ chính sách vẫn chưa được điều chỉnh như: chế độ trợ cấp một lần đối với người hoạt động kháng chiến giải phóng dân tộc (từ ngày 01/01/1995 đến nay mức trợ cấp một lần vẫn là 120.000 đồng/thâm niên); chế độ người có công giúp đỡ cách mạng được Nhà nước tặng thưởng Huy chương kháng chiến, người hoạt động kháng chiến giải phóng dân tộc chết trước ngày 01/01/1995 (mức trợ cấp một lần là 1.000.000 đồng). Cử tri đề nghị sớm nghiên cứu điều chỉnh để hỗ trợ cho những đối tượng này.</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rStyle w:val="Vnbnnidung21"/>
          <w:rFonts w:ascii="Times New Roman" w:hAnsi="Times New Roman" w:cs="Times New Roman"/>
          <w:i/>
          <w:i/>
          <w:szCs w:val="26"/>
          <w:lang w:val="nl-NL"/>
        </w:rPr>
      </w:pPr>
      <w:r>
        <w:rPr>
          <w:rStyle w:val="Vnbnnidung21"/>
          <w:rFonts w:cs="Times New Roman" w:ascii="Times New Roman" w:hAnsi="Times New Roman"/>
          <w:i/>
          <w:szCs w:val="26"/>
          <w:lang w:val="nl-NL"/>
        </w:rPr>
        <w:t>a) Về k</w:t>
      </w:r>
      <w:r>
        <w:rPr>
          <w:rFonts w:cs="Times New Roman" w:ascii="Times New Roman" w:hAnsi="Times New Roman"/>
          <w:i/>
          <w:sz w:val="26"/>
          <w:szCs w:val="26"/>
          <w:lang w:val="nl-NL"/>
        </w:rPr>
        <w:t>iến nghị cho các đối tượng được tặng huy chương kháng chiến được hưởng chế độ trợ cấp hàng tháng như đối tượng được tặng Huân chương kháng chiến:</w:t>
      </w:r>
    </w:p>
    <w:p>
      <w:pPr>
        <w:pStyle w:val="Normal"/>
        <w:spacing w:lineRule="auto" w:line="240" w:before="120" w:after="120"/>
        <w:ind w:firstLine="720"/>
        <w:jc w:val="both"/>
        <w:rPr/>
      </w:pPr>
      <w:r>
        <w:rPr>
          <w:rFonts w:cs="Times New Roman" w:ascii="Times New Roman" w:hAnsi="Times New Roman"/>
          <w:sz w:val="26"/>
          <w:szCs w:val="26"/>
          <w:lang w:val="nl-NL"/>
        </w:rPr>
        <w:t>Các chế độ ưu đãi người có công với cách mạng và thân nhân của họ được xây dựng trên nguyên tắc phù hợp với điều kiện kinh tế - xã hội của đất nước và công lao cống hiến của từng đối tượng, đảm bảo công bằng giữa các đối tượng thụ hưởng chính sách.</w:t>
      </w:r>
    </w:p>
    <w:p>
      <w:pPr>
        <w:pStyle w:val="Normal"/>
        <w:spacing w:lineRule="auto" w:line="240" w:before="120" w:after="120"/>
        <w:ind w:firstLine="720"/>
        <w:jc w:val="both"/>
        <w:rPr/>
      </w:pPr>
      <w:r>
        <w:rPr>
          <w:rFonts w:cs="Times New Roman" w:ascii="Times New Roman" w:hAnsi="Times New Roman"/>
          <w:sz w:val="26"/>
          <w:szCs w:val="26"/>
          <w:lang w:val="nl-NL"/>
        </w:rPr>
        <w:t>Pháp lệnh ưu đãi người có công quy định 02 diện đối tượng:</w:t>
      </w:r>
    </w:p>
    <w:p>
      <w:pPr>
        <w:pStyle w:val="Normal"/>
        <w:spacing w:lineRule="auto" w:line="240" w:before="120" w:after="120"/>
        <w:ind w:firstLine="720"/>
        <w:jc w:val="both"/>
        <w:rPr/>
      </w:pPr>
      <w:r>
        <w:rPr>
          <w:rFonts w:cs="Times New Roman" w:ascii="Times New Roman" w:hAnsi="Times New Roman"/>
          <w:sz w:val="26"/>
          <w:szCs w:val="26"/>
          <w:lang w:val="nl-NL"/>
        </w:rPr>
        <w:t>- Người có công giúp đỡ cách mạng được tặng Huy chương kháng chiến được hưởng trợ cấp một lần, Nhà nước mua bảo hiểm y tế, khi chết người tổ chức mai táng được nhận mai táng phí.</w:t>
      </w:r>
    </w:p>
    <w:p>
      <w:pPr>
        <w:pStyle w:val="Normal"/>
        <w:spacing w:lineRule="auto" w:line="240" w:before="120" w:after="120"/>
        <w:ind w:firstLine="720"/>
        <w:jc w:val="both"/>
        <w:rPr/>
      </w:pPr>
      <w:r>
        <w:rPr>
          <w:rFonts w:cs="Times New Roman" w:ascii="Times New Roman" w:hAnsi="Times New Roman"/>
          <w:sz w:val="26"/>
          <w:szCs w:val="26"/>
          <w:lang w:val="nl-NL"/>
        </w:rPr>
        <w:t>- Người tham gia cách mạng, tham gia kháng chiến được tặng Huân, Huy chương kháng chiến được trợ cấp một lần, Nhà nước mua bảo hiểm y tế, khi chết người tổ chức mai táng được nhận mai táng phí.</w:t>
      </w:r>
    </w:p>
    <w:p>
      <w:pPr>
        <w:pStyle w:val="Normal"/>
        <w:spacing w:lineRule="auto" w:line="240" w:before="120" w:after="120"/>
        <w:ind w:firstLine="720"/>
        <w:jc w:val="both"/>
        <w:rPr/>
      </w:pPr>
      <w:r>
        <w:rPr>
          <w:rFonts w:cs="Times New Roman" w:ascii="Times New Roman" w:hAnsi="Times New Roman"/>
          <w:sz w:val="26"/>
          <w:szCs w:val="26"/>
          <w:lang w:val="nl-NL"/>
        </w:rPr>
        <w:t xml:space="preserve">Những người đã tham gia kháng chiến từ 10 năm đến dưới 15 năm là diện đối tượng được hưởng chế độ trợ cấp một lần tương ứng với thâm niên tham gia kháng chiến được tặng Huân chương, Huy chương kháng chiến. </w:t>
      </w:r>
    </w:p>
    <w:p>
      <w:pPr>
        <w:pStyle w:val="Normal"/>
        <w:tabs>
          <w:tab w:val="clear" w:pos="720"/>
          <w:tab w:val="left" w:pos="709" w:leader="none"/>
        </w:tabs>
        <w:spacing w:lineRule="auto" w:line="240" w:before="120" w:after="120"/>
        <w:ind w:firstLine="720"/>
        <w:jc w:val="both"/>
        <w:rPr/>
      </w:pPr>
      <w:r>
        <w:rPr>
          <w:rFonts w:cs="Times New Roman" w:ascii="Times New Roman" w:hAnsi="Times New Roman"/>
          <w:i/>
          <w:sz w:val="26"/>
          <w:szCs w:val="26"/>
          <w:lang w:val="nl-NL"/>
        </w:rPr>
        <w:t xml:space="preserve">Về mức trợ cấp 120.000 đồng/thâm niên: </w:t>
      </w:r>
      <w:r>
        <w:rPr>
          <w:rFonts w:cs="Times New Roman" w:ascii="Times New Roman" w:hAnsi="Times New Roman"/>
          <w:sz w:val="26"/>
          <w:szCs w:val="26"/>
          <w:lang w:val="nl-NL"/>
        </w:rPr>
        <w:t>Hầu hết người hoạt động kháng chiến được tặng thưởng Huân chương, Huy chương kháng chiến đã được giải quyết chế độ trợ cấp một lần theo mức quy định 120.000 đồng/thâm niên. Về kiến nghị cần xem xét nâng mức trợ cấp cho một số ít đối tượng còn lại, Bộ Lao động-Thương binh và Xã hội xin tiếp thu và sẽ nghiên cứu trong thời gian tới.</w:t>
      </w:r>
    </w:p>
    <w:p>
      <w:pPr>
        <w:pStyle w:val="Normal"/>
        <w:spacing w:lineRule="auto" w:line="240" w:before="120" w:after="120"/>
        <w:ind w:firstLine="720"/>
        <w:jc w:val="both"/>
        <w:rPr/>
      </w:pPr>
      <w:r>
        <w:rPr>
          <w:rStyle w:val="Vnbnnidung21"/>
          <w:rFonts w:cs="Times New Roman" w:ascii="Times New Roman" w:hAnsi="Times New Roman"/>
          <w:i/>
          <w:szCs w:val="26"/>
          <w:lang w:val="nl-NL"/>
        </w:rPr>
        <w:t>b) Cử tri kiến nghị có chính sách đối với trường hợp người có công còn nhỏ tuổi, dưới 18 tuổi (khi tham gia cách mạng mới 13 tuổi):</w:t>
      </w:r>
    </w:p>
    <w:p>
      <w:pPr>
        <w:pStyle w:val="Normal"/>
        <w:spacing w:lineRule="auto" w:line="240" w:before="120" w:after="120"/>
        <w:ind w:firstLine="720"/>
        <w:jc w:val="both"/>
        <w:rPr/>
      </w:pPr>
      <w:r>
        <w:rPr>
          <w:rStyle w:val="Vnbnnidung21"/>
          <w:rFonts w:cs="Times New Roman" w:ascii="Times New Roman" w:hAnsi="Times New Roman"/>
          <w:szCs w:val="26"/>
          <w:lang w:val="nl-NL"/>
        </w:rPr>
        <w:t>Pháp lệnh Ưu đãi người có công với cách mạng (sửa đổi, bổ sung) không quy định giới hạn độ tuổi trong việc xem xét, xác nhận người có công với cách mạng. Trường hợp cử tri nêu nếu có đủ các căn cứ theo quy định thì vẫn tiến hành các thủ tục xác nhận theo Pháp lệnh Ưu đãi người có công với cách mạng (sửa đổi, bổ sung).</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b/>
          <w:sz w:val="26"/>
          <w:szCs w:val="26"/>
          <w:lang w:val="nl-NL"/>
        </w:rPr>
        <w:t>120.</w:t>
      </w:r>
      <w:r>
        <w:rPr>
          <w:rFonts w:cs="Times New Roman" w:ascii="Times New Roman" w:hAnsi="Times New Roman"/>
          <w:b/>
          <w:i/>
          <w:sz w:val="26"/>
          <w:szCs w:val="26"/>
          <w:lang w:val="nl-NL"/>
        </w:rPr>
        <w:t xml:space="preserve"> Cử tri tỉnh Long An</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xem xét, hỗ trợ toàn bộ chi phí chôn cất Bà mẹ Việt Nam anh hùng qua đời, thay vì chỉ hỗ trợ tiền như hiện nay. Đồng thời, đề xuất phong tặng, truy tặng danh hiệu Bà mẹ Việt Nam anh hùng cho trường hợp bà mẹ có con ruột và con dâu đều là liệt sĩ</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i/>
          <w:sz w:val="26"/>
          <w:szCs w:val="26"/>
          <w:lang w:val="nl-NL"/>
        </w:rPr>
        <w:t>a) Về việc xem xét hỗ trợ toàn bộ chi phí chôn cất Bà mẹ Việt Nam anh hùng qua đời:</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 xml:space="preserve">Mỗi chính sách ưu đãi cụ thể đều phải được xây dựng trên những nguyên tắc cụ thể và phù hợp với điều kiện kinh tế - xã hội của đất nước từng thời kỳ. </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Riêng về việc hỗ trợ kinh phí chôn cất (mai táng phí) đối với Bà mẹ Việt Nam anh hùng được tính toán cân đối với trợ cấp mai táng phí của các diện người có công khác như lão thành cách mạng, tiền khởi nghĩa...Việc tăng trợ cấp mai táng phí cũng phải phù hợp với lộ trình điều chỉnh trợ cấp ưu đãi nói chung. Vì vậy, chưa có điều kiện để nâng trợ cấp mai táng phí đối với riêng Bà mẹ Việt Nam anh hùng, Bộ Lao động - Thương binh và Xã hội sẽ tiếp tục nghiên cứu trong thời gian tới.</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i/>
          <w:sz w:val="26"/>
          <w:szCs w:val="26"/>
          <w:lang w:val="nl-NL"/>
        </w:rPr>
        <w:t>b) Về việc phong tặng hoặc truy tặng danh hiệu Bà mẹ Việt Nam anh hùng cho những bà mẹ có con ruột và con dâu đều là liệt sĩ:</w:t>
      </w:r>
    </w:p>
    <w:p>
      <w:pPr>
        <w:pStyle w:val="Normal"/>
        <w:spacing w:lineRule="auto" w:line="240" w:before="120" w:after="120"/>
        <w:ind w:firstLine="720"/>
        <w:jc w:val="both"/>
        <w:rPr/>
      </w:pPr>
      <w:r>
        <w:rPr>
          <w:rFonts w:cs="Times New Roman" w:ascii="Times New Roman" w:hAnsi="Times New Roman"/>
          <w:sz w:val="26"/>
          <w:szCs w:val="26"/>
          <w:lang w:val="nl-NL"/>
        </w:rPr>
        <w:t>Pháp lệnh quy định danh hiệu vinh dự Nhà nước Bà mẹ Việt Nam anh hùng do Bộ Quốc phòng chủ trì soạn thảo, trình Thủ tướng Chính phủ, do vậy, đề nghị Ban Dân nguyện chuyển kiến nghị này của cử tri tới Bộ Quốc phòng để trả lời theo thẩm quyề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21. </w:t>
      </w:r>
      <w:r>
        <w:rPr>
          <w:rFonts w:cs="Times New Roman" w:ascii="Times New Roman" w:hAnsi="Times New Roman"/>
          <w:b/>
          <w:i/>
          <w:sz w:val="26"/>
          <w:szCs w:val="26"/>
          <w:lang w:val="nl-NL"/>
        </w:rPr>
        <w:t>Cử tri tỉ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Nam Đị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Chính phủ; Bộ Lao động, Thương binh và Xã hội; các bộ, ngành liên quan nghiên cứu điều chỉnh trợ cấp người hoạt động kháng chiến bị nhiễm chất độc hóa học không đồng thời hưởng chế độ thương binh, bệnh binh, mất sức lao động, bị mắc bệnh tiểu đường type - 2 có tỷ lệ suy giảm khả năng lao động từ 30% - 40% lên mức trợ cấp như người hoạt động kháng chiến bị nhiễm chất độc hóa học có tỷ lệ suy giảm khả năng lao động từ 41% đến 60% tại Khoản 1 Điều 42 Nghị định số 31/2013/NĐ-CP ngày 9/4/2013 của Chính phủ.</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Người hoạt động kháng chiến bị nhiễm chất độc hóa học được hưởng trợ cấp ưu đãi theo 04 mức quy định tại Nghị định số 31/2013/NĐ-CP căn cứ vào tình trạng bệnh, tật do phơi nhiễm với chất độc hóa học. Việc kết luận tỷ lệ suy giảm khả năng lao động do Hội đồng giám định y khoa có thẩm quyền khám giám định, kết luận. Vì vậy, không có căn cứ để nâng lên tỷ lệ cao hơn đối với những trường hợp đã được Hội đồng giám định y khoa khám giám định, kết luận tỷ lệ suy giảm khả năng lao động do bệnh, tật có liên quan đến phơi nhiễm với chất độc hóa học.</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sz w:val="26"/>
          <w:szCs w:val="26"/>
          <w:lang w:val="nl-NL"/>
        </w:rPr>
        <w:t>122.</w:t>
      </w:r>
      <w:r>
        <w:rPr>
          <w:rFonts w:cs="Times New Roman" w:ascii="Times New Roman" w:hAnsi="Times New Roman"/>
          <w:b/>
          <w:i/>
          <w:sz w:val="26"/>
          <w:szCs w:val="26"/>
          <w:lang w:val="nl-NL"/>
        </w:rPr>
        <w:t xml:space="preserve"> Cử tri tỉnh Ninh Bì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đề nghị Nhà nước xem xét có một suất quà vào ngày lễ lớn của năm như 02/9 và Tết Nguyên đán, để thắp hương cho những mẹ Việt Nam anh hùng đã mất</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 xml:space="preserve">Liệt sĩ là diện đối tượng tiêu biểu trong 12 diện đối tượng người có công, là người đã hy sinh cuộc đời của mình vì độc lập, tự do của Tổ quốc khi chưa được hưởng những ưu đãi của đất nước. Vì vậy, liệt sĩ có những quy định ưu đãi riêng và ưu tiên hơn các đối tượng khác như quy định về mộ, nghĩa trang liệt sĩ, chế độ thăm viếng, di chuyển, quy tập hài cốt liệt sĩ, chế độ thờ cúng liệt sĩ,…và chỉ có liệt sĩ là đối tượng có thân nhân được hưởng trợ cấp (tuất, tiền thờ cúng…). Mẹ Việt Nam anh hùng thuộc đối tượng người có công với cách mạng, cũng chính là thân nhân liệt sĩ, là đối tượng gián tiếp trong kháng chiến, khi còn sống đã được hưởng trợ cấp. </w:t>
      </w:r>
    </w:p>
    <w:p>
      <w:pPr>
        <w:pStyle w:val="Normal"/>
        <w:spacing w:lineRule="auto" w:line="240" w:before="120" w:after="120"/>
        <w:ind w:firstLine="720"/>
        <w:jc w:val="both"/>
        <w:rPr/>
      </w:pPr>
      <w:r>
        <w:rPr>
          <w:rFonts w:cs="Times New Roman" w:ascii="Times New Roman" w:hAnsi="Times New Roman"/>
          <w:sz w:val="26"/>
          <w:szCs w:val="26"/>
          <w:lang w:val="nl-NL"/>
        </w:rPr>
        <w:t>Như vậy, việc xem xét hỗ trợ quà vào các ngày lễ lớn của năm để thắp hương cho các Mẹ Việt Nam anh hùng đã mất cần đảm bảo công bằng với các đối tượng khác, đặc biệt là các đối tượng trực tiếp tham gia kháng chiến (như người hoạt động cách mạng trước ngày 01/01/1945, người hoạt động kháng chiến bị địch bắt tù đày…), đồng thời cũng chưa phù hợp với điều kiện kinh tế - xã hội của đất nước hiện nay.</w:t>
      </w:r>
    </w:p>
    <w:p>
      <w:pPr>
        <w:pStyle w:val="Normal"/>
        <w:spacing w:lineRule="auto" w:line="240" w:before="120" w:after="120"/>
        <w:ind w:firstLine="720"/>
        <w:jc w:val="both"/>
        <w:rPr/>
      </w:pPr>
      <w:r>
        <w:rPr>
          <w:rFonts w:cs="Times New Roman" w:ascii="Times New Roman" w:hAnsi="Times New Roman"/>
          <w:b/>
          <w:sz w:val="26"/>
          <w:szCs w:val="26"/>
          <w:lang w:val="nl-NL"/>
        </w:rPr>
        <w:t xml:space="preserve">123. </w:t>
      </w:r>
      <w:r>
        <w:rPr>
          <w:rFonts w:cs="Times New Roman" w:ascii="Times New Roman" w:hAnsi="Times New Roman"/>
          <w:b/>
          <w:i/>
          <w:sz w:val="26"/>
          <w:szCs w:val="26"/>
          <w:lang w:val="nl-NL"/>
        </w:rPr>
        <w:t>Cử tri tỉnh Ninh Bì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Hiện nay, những người là bệnh binh hưởng trợ cấp hàng tháng được tính theo mức suy giảm khả năng lao động, dẫn đến tình trạng người có cống hiến trong quân đội ít năm cũng được hưởng trợ cấp giống như người có cống hiến nhiều năm; người là hạ sĩ quan cũng hưởng trợ cấp như sĩ quan. Vì vậy, cử tri đề nghị Nhà nước xem xét, giải quyết để đảm bảo công bằng cho những đối tượng này.</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 xml:space="preserve">Cơ sở để xác định mức trợ cấp đối với bệnh binh là tỷ lệ suy giảm khả năng lao động do bệnh tật (không căn cứ vào thời gian công tác, cấp bậc) và cân đối trong mặt bằng chính sách chung (thương binh, người hưởng chính sách như thương binh, thương binh loại B, người hoạt động kháng chiến bị nhiễm chất độc hóa học), đồng thời được điều chỉnh phù hợp với điều kiện kinh tế - xã hội của đất nước tại từng thời điểm.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sz w:val="26"/>
          <w:szCs w:val="26"/>
          <w:lang w:val="nl-NL"/>
        </w:rPr>
        <w:t xml:space="preserve">124. </w:t>
      </w:r>
      <w:r>
        <w:rPr>
          <w:rFonts w:cs="Times New Roman" w:ascii="Times New Roman" w:hAnsi="Times New Roman"/>
          <w:b/>
          <w:i/>
          <w:sz w:val="26"/>
          <w:szCs w:val="26"/>
          <w:lang w:val="nl-NL"/>
        </w:rPr>
        <w:t>Cử tri tỉnh Ninh Bì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Nhà nước nâng mức trợ cấp hàng tháng cho đối tượng TNXP tham gia kháng chiến hoàn thành nhiệm vụ trở về địa phương không còn khả năng lao động và sống cô đơn, không nơi nương tựa vì mức đang hưởng hiện nay (360.000 đồng/tháng) quá thấp. Đồng thời, có chính sách đãi ngộ đối với những người tham gia TNXP trước đây đã được giải quyết chế độ 1 lần (1.500.000 đồng) đến nay không có chế độ phụ cấp, trợ cấp nào và các đối tượng này chủ yếu là người già, thường xuyên ốm đau, cuộc sống gặp nhiều khó khăn</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i/>
          <w:sz w:val="26"/>
          <w:szCs w:val="26"/>
          <w:lang w:val="nl-NL"/>
        </w:rPr>
        <w:t>a) Về việc nâng mức trợ cấp hàng tháng đối với TNXP không còn khả năng lao động, sống cô đơn, không nơi nương tựa:</w:t>
      </w:r>
    </w:p>
    <w:p>
      <w:pPr>
        <w:pStyle w:val="Normal"/>
        <w:spacing w:lineRule="auto" w:line="240" w:before="120" w:after="120"/>
        <w:ind w:firstLine="720"/>
        <w:jc w:val="both"/>
        <w:rPr/>
      </w:pPr>
      <w:r>
        <w:rPr>
          <w:rFonts w:cs="Times New Roman" w:ascii="Times New Roman" w:hAnsi="Times New Roman"/>
          <w:sz w:val="26"/>
          <w:szCs w:val="26"/>
          <w:lang w:val="nl-NL"/>
        </w:rPr>
        <w:t>Ngày 22/7/2015, Bộ Lao động - Thương binh và Xã hội đã có văn bản số 2865/LĐTBXH-NCC xin ý kiến Bộ Nội vụ, Bộ Tài chính về việc điều chỉnh mức trợ cấp hàng tháng đối với TNXP hoàn thành nhiệm vụ trở về địa phương, Bộ Lao động - Thương binh và Xã hội sẽ tổng hợp ý kiến của Bộ Tài chính, Bộ Nội vụ để báo cáo Thủ tướng Chính phủ quyết định.</w:t>
      </w:r>
    </w:p>
    <w:p>
      <w:pPr>
        <w:pStyle w:val="Normal"/>
        <w:spacing w:lineRule="auto" w:line="240" w:before="120" w:after="120"/>
        <w:ind w:firstLine="720"/>
        <w:jc w:val="both"/>
        <w:rPr/>
      </w:pPr>
      <w:r>
        <w:rPr>
          <w:rFonts w:cs="Times New Roman" w:ascii="Times New Roman" w:hAnsi="Times New Roman"/>
          <w:i/>
          <w:sz w:val="26"/>
          <w:szCs w:val="26"/>
          <w:lang w:val="nl-NL"/>
        </w:rPr>
        <w:t>b) Về bổ sung chính sách đối với trường hợp đã hưởng trợ cấp một lần 1.500.000 đồng theo Quyết định số 104/1999/QĐ-TTg ngày 14/4/1999 của Thủ tướng Chính phủ đến nay không có chế độ phụ cấp, trợ cấp nào và các đối tượng này chủ yếu là người già, thường xuyên ốm đau, cuộc sống khó khăn:</w:t>
      </w:r>
    </w:p>
    <w:p>
      <w:pPr>
        <w:pStyle w:val="Normal"/>
        <w:spacing w:lineRule="auto" w:line="240" w:before="120" w:after="120"/>
        <w:ind w:firstLine="720"/>
        <w:jc w:val="both"/>
        <w:rPr/>
      </w:pPr>
      <w:r>
        <w:rPr>
          <w:rFonts w:cs="Times New Roman" w:ascii="Times New Roman" w:hAnsi="Times New Roman"/>
          <w:sz w:val="26"/>
          <w:szCs w:val="26"/>
          <w:lang w:val="nl-NL"/>
        </w:rPr>
        <w:t>Về vấn đề cử tri đề nghị, Bộ Lao động - Thương binh và Xã hội sẽ báo cáo Thủ tướng Chính phủ xem xét, quyết định khi sửa đổi Quyết định số 40/2011/QĐ-TTg ngày 27/7/2011 của Thủ tướng Chính phủ.</w:t>
      </w:r>
    </w:p>
    <w:p>
      <w:pPr>
        <w:pStyle w:val="Normal"/>
        <w:spacing w:lineRule="auto" w:line="240" w:before="120" w:after="120"/>
        <w:ind w:firstLine="720"/>
        <w:jc w:val="both"/>
        <w:rPr/>
      </w:pPr>
      <w:r>
        <w:rPr>
          <w:rFonts w:cs="Times New Roman" w:ascii="Times New Roman" w:hAnsi="Times New Roman"/>
          <w:b/>
          <w:sz w:val="26"/>
          <w:szCs w:val="26"/>
          <w:lang w:val="nl-NL"/>
        </w:rPr>
        <w:t xml:space="preserve">125. </w:t>
      </w:r>
      <w:r>
        <w:rPr>
          <w:rFonts w:cs="Times New Roman" w:ascii="Times New Roman" w:hAnsi="Times New Roman"/>
          <w:b/>
          <w:i/>
          <w:sz w:val="26"/>
          <w:szCs w:val="26"/>
          <w:lang w:val="nl-NL"/>
        </w:rPr>
        <w:t>Cử tri tỉnh Phú Thọ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Theo các văn bản hướng dẫn hiện hành thì những người trực tiếp tham gia kháng chiến tại vùng bị phơi nhiễm chất độc hóa học chưa được hưởng chế độ trong khi con đẻ của họ đã được Nhà nước xem xét, giải quyết chế độ chất độc màu da cam. Để đảm bảo công bằng, đề nghị Chính phủ nghiên cứu sửa đổi theo hướng “các đối tượng trực tiếp tham gia kháng chiến có con đẻ được hưởng chế độ chất độc da cam cũng được hưởng chế độ này”.</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 xml:space="preserve">Ngày 09/4/2013, Chính phủ đã ban hành Nghị định số 31/2013/NĐ-CP quy định chi tiết, hướng dẫn thi hành một số điều của Pháp lệnh ưu đãi người có công với cách mạng, trong đó đã có quy định về điều kiện xác nhận người hoạt động kháng chiến bị nhiễm chất độc hóa học có con đẻ bị nhiễm chất độc hóa học. </w:t>
      </w:r>
    </w:p>
    <w:p>
      <w:pPr>
        <w:pStyle w:val="Normal"/>
        <w:spacing w:lineRule="auto" w:line="240" w:before="120" w:after="120"/>
        <w:ind w:firstLine="720"/>
        <w:jc w:val="both"/>
        <w:rPr/>
      </w:pPr>
      <w:r>
        <w:rPr>
          <w:rFonts w:cs="Times New Roman" w:ascii="Times New Roman" w:hAnsi="Times New Roman"/>
          <w:sz w:val="26"/>
          <w:szCs w:val="26"/>
          <w:lang w:val="nl-NL"/>
        </w:rPr>
        <w:t xml:space="preserve">Bộ Lao động - Thương binh và xã hội hiện đang tiếp tục chỉ đạo các địa phương thực hiện việc xác nhận và giải quyết chế độ đối với diện đối tượng này theo đúng quy định của văn bản quy phạm pháp luật. </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b/>
          <w:sz w:val="26"/>
          <w:szCs w:val="26"/>
          <w:lang w:val="nl-NL"/>
        </w:rPr>
        <w:t xml:space="preserve">126. </w:t>
      </w:r>
      <w:r>
        <w:rPr>
          <w:rFonts w:cs="Times New Roman" w:ascii="Times New Roman" w:hAnsi="Times New Roman"/>
          <w:b/>
          <w:i/>
          <w:sz w:val="26"/>
          <w:szCs w:val="26"/>
          <w:lang w:val="nl-NL"/>
        </w:rPr>
        <w:t>Cử tri tỉnh Phú Yê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đề nghị Nhà nước rà soát phân loại đối tượng để công nhận hoặc vinh danh những người bị địch tàn sát, giết hại tập thể trong cuộc kháng chiến chống Mỹ cứu nước.</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Theo quy định tại Pháp lệnh Ưu đãi người có công với cách mạng (sửa đổi, bổ sung), những trường hợp hy sinh vì sự nghiệp cách mạng giải phóng dân tộc, bảo vệ Tổ quốc và làm nghĩa vụ quốc tế hoặc vì lợi ích của Nhà nước, của nhân dân thì được công nhận là liệt sĩ. Những người bị địch tàn sát, giết hại (giết hại tập thể) néu đủ điều kiện theo qui định thì được công nhận là liệt sĩ. Bộ Lao động - Thương binh và Xã hội sẽ tiếp tục chỉ đạo các địa phương rà soát, phối hợp với các cơ quan liên quan thực hiện đúng chính sách, đảm bảo quyền lợi cho người có công với cách mạng.</w:t>
      </w:r>
    </w:p>
    <w:p>
      <w:pPr>
        <w:pStyle w:val="Normal"/>
        <w:spacing w:lineRule="auto" w:line="240" w:before="120" w:after="120"/>
        <w:ind w:firstLine="720"/>
        <w:jc w:val="both"/>
        <w:rPr/>
      </w:pPr>
      <w:r>
        <w:rPr>
          <w:rFonts w:cs="Times New Roman" w:ascii="Times New Roman" w:hAnsi="Times New Roman"/>
          <w:b/>
          <w:sz w:val="26"/>
          <w:szCs w:val="26"/>
          <w:lang w:val="nl-NL"/>
        </w:rPr>
        <w:t xml:space="preserve">127. </w:t>
      </w:r>
      <w:r>
        <w:rPr>
          <w:rFonts w:cs="Times New Roman" w:ascii="Times New Roman" w:hAnsi="Times New Roman"/>
          <w:b/>
          <w:i/>
          <w:sz w:val="26"/>
          <w:szCs w:val="26"/>
          <w:lang w:val="nl-NL"/>
        </w:rPr>
        <w:t>Cử tri tỉnh Quảng Ninh, Thái Bình, Thái Nguyên</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Bộ Lao động - Thương binh và Xã hội quan tâm và có giải pháp khẩn trương hơn nữa giải quyết chế độ trợ cấp cho người tham gia kháng chiến bị nhiễm chất độc dioxin. Đề nghị nên giải quyết theo hướng như chính sách tại Quyết định 62/2011 của Thủ tướng Chính phủ đối với người trực tiếp tham gia ở chiến trường BKC; còn con của họ bị phơi nhiễm độc gây khuyết tật chuyển cho hưởng chính sách đối với người khuyết tật mức cao</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i/>
          <w:sz w:val="26"/>
          <w:szCs w:val="26"/>
          <w:lang w:val="nl-NL"/>
        </w:rPr>
        <w:t>a) Cử tri kiến nghị giải quyết chế độ trợ cấp người hoạt động kháng chiến bị nhiễm chất độc hóa học theo Quyết định số 62/2011/QĐ-TTg ngày 09/11/2011 của Thủ tướng Chính phủ:</w:t>
      </w:r>
    </w:p>
    <w:p>
      <w:pPr>
        <w:pStyle w:val="Normal"/>
        <w:spacing w:lineRule="auto" w:line="240" w:before="120" w:after="120"/>
        <w:ind w:firstLine="720"/>
        <w:jc w:val="both"/>
        <w:rPr/>
      </w:pPr>
      <w:r>
        <w:rPr>
          <w:rFonts w:cs="Times New Roman" w:ascii="Times New Roman" w:hAnsi="Times New Roman"/>
          <w:sz w:val="26"/>
          <w:szCs w:val="26"/>
          <w:lang w:val="nl-NL"/>
        </w:rPr>
        <w:t>Người tham gia hoạt động kháng chiến đều đã được giải quyết chế độ trợ cấp một lần hoặc chế độ trợ cấp hàng tháng tùy theo công lao đóng góp theo quy định của pháp luật. Nếu người hoạt động kháng chiến bị nhiễm chất độc hóa học tiếp tục hưởng chế độ trợ cấp một lần thì sẽ bị trùng chế độ, đồng thời không đảm bảo quyền lợi của đối tượng.</w:t>
      </w:r>
    </w:p>
    <w:p>
      <w:pPr>
        <w:pStyle w:val="Normal"/>
        <w:spacing w:lineRule="auto" w:line="240" w:before="120" w:after="120"/>
        <w:ind w:firstLine="720"/>
        <w:jc w:val="both"/>
        <w:rPr/>
      </w:pPr>
      <w:r>
        <w:rPr>
          <w:rFonts w:cs="Times New Roman" w:ascii="Times New Roman" w:hAnsi="Times New Roman"/>
          <w:sz w:val="26"/>
          <w:szCs w:val="26"/>
          <w:lang w:val="nl-NL"/>
        </w:rPr>
        <w:t>Hiện nay, người hoạt động kháng chiến bị nhiễm chất độc hóa học căn cứ vào tình trạng bệnh, tật được xem xét xác nhận và giải quyết chế độ ưu đãi như hiện nay là phù hợp.</w:t>
      </w:r>
    </w:p>
    <w:p>
      <w:pPr>
        <w:pStyle w:val="Normal"/>
        <w:spacing w:lineRule="auto" w:line="240" w:before="120" w:after="120"/>
        <w:ind w:firstLine="720"/>
        <w:jc w:val="both"/>
        <w:rPr/>
      </w:pPr>
      <w:r>
        <w:rPr>
          <w:rFonts w:cs="Times New Roman" w:ascii="Times New Roman" w:hAnsi="Times New Roman"/>
          <w:sz w:val="26"/>
          <w:szCs w:val="26"/>
          <w:lang w:val="nl-NL"/>
        </w:rPr>
        <w:t>Bộ Lao động - Thương binh và Xã hội sẽ chỉ đạo Sở Lao động - Thương binh và Xã hội các tỉnh, thành phố tiếp tục rà soát và tích cực giải quyết chính sách đối với người tham gia kháng chiến bị nhiễm chất độc hóa học như kiến nghị của cử tri.</w:t>
      </w:r>
    </w:p>
    <w:p>
      <w:pPr>
        <w:pStyle w:val="Normal"/>
        <w:spacing w:lineRule="auto" w:line="240" w:before="120" w:after="120"/>
        <w:ind w:firstLine="720"/>
        <w:jc w:val="both"/>
        <w:rPr/>
      </w:pPr>
      <w:r>
        <w:rPr>
          <w:rFonts w:cs="Times New Roman" w:ascii="Times New Roman" w:hAnsi="Times New Roman"/>
          <w:i/>
          <w:sz w:val="26"/>
          <w:szCs w:val="26"/>
          <w:lang w:val="nl-NL"/>
        </w:rPr>
        <w:t xml:space="preserve">b) Về kiến nghị con của người hoạt động kháng chiến nhiễm chất độc hóa học bị khuyết tật chuyển cho hưởng chính sách đối với người khuyết tật mức cao. </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 xml:space="preserve">Thực hiện Quyết định số 26/2000/QĐ-TTg ngày 23/02/2000 của Thủ tướng Chính phủ, con của người hoạt động kháng chiến bị nhiễm chất độc hóa học là đối tượng được hưởng trợ cấp theo chính sách bảo trợ xã hội từ nguồn kinh phí của địa phương. </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Từ năm 2005, sau khi Ủy ban thường vụ Quốc hội ban hành Pháp lệnh số 26/2005/PL-UBTVQH11, người hoạt động kháng chiến bị nhiễm chất độc hóa học được quy định là đối tượng người có công và đối tượng con đẻ của người hoạt động kháng chiến bị nhiễm chất độc hóa học cũng được chuyển sang hưởng theo chính sách đối với thân nhân của người có công (cao hơn chế độ bảo trợ xã hội) theo đông đảo nguyện vọng của người có công. Hiện nay, nếu đưa trở lại hưởng theo chính sách bảo trợ xã hội là không phù hợp, gây nhiều thiệt thòi cho đối tượng.</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28. </w:t>
      </w:r>
      <w:r>
        <w:rPr>
          <w:rFonts w:cs="Times New Roman" w:ascii="Times New Roman" w:hAnsi="Times New Roman"/>
          <w:b/>
          <w:i/>
          <w:sz w:val="26"/>
          <w:szCs w:val="26"/>
          <w:lang w:val="nl-NL"/>
        </w:rPr>
        <w:t>Cử tri tỉ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An Gia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phản ánh, đối tượng gia đình người có công hưởng chế độ bảo hiểm y tế (BHYT) chỉ được một người còn hộ nghèo được hưởng cả hộ. Đề nghị nghiên cứu để có sự công bằng và thể hiện quan tâm đối với người đã tham gia cách mạ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Mỗi chính sách có một tiêu chí khác nhau để xác định đối tượng. Chính sách giảm nghèo xác định đối tượng thụ hưởng theo số nhân khẩu trong hộ, tức là có thể cha mẹ được hưởng chính sách nhưng con lại không được hưởng nếu con không ở cùng hộ với cha mẹ. Còn chính sách ưu đãi người có công xác định đối tượng thụ hưởng theo công lao đóng góp và theo quan hệ huyết thống hoặc quan hệ nuôi dưỡng. Cụ thể nếu một người hy sinh, được công nhận liệt sĩ thì những thân nhân (cha đẻ, mẹ đẻ, vợ hoặc chồng, con) đều được nhà nước mua BHYT, không phân biệt có ở cùng hộ hay không. Vì vậy, không thể lấy tiêu chí của chính sách giảm nghèo để áp dụng đối với đối tượng thụ hưởng chính sách ưu đãi người có công và ngược lại.</w:t>
      </w:r>
    </w:p>
    <w:p>
      <w:pPr>
        <w:pStyle w:val="Normal"/>
        <w:spacing w:lineRule="auto" w:line="240" w:before="120" w:after="120"/>
        <w:ind w:firstLine="720"/>
        <w:jc w:val="both"/>
        <w:rPr/>
      </w:pPr>
      <w:r>
        <w:rPr>
          <w:rFonts w:cs="Times New Roman" w:ascii="Times New Roman" w:hAnsi="Times New Roman"/>
          <w:b/>
          <w:sz w:val="26"/>
          <w:szCs w:val="26"/>
          <w:lang w:val="nl-NL"/>
        </w:rPr>
        <w:t xml:space="preserve">129. </w:t>
      </w:r>
      <w:r>
        <w:rPr>
          <w:rFonts w:cs="Times New Roman" w:ascii="Times New Roman" w:hAnsi="Times New Roman"/>
          <w:b/>
          <w:i/>
          <w:sz w:val="26"/>
          <w:szCs w:val="26"/>
          <w:lang w:val="nl-NL"/>
        </w:rPr>
        <w:t>Cử tri tỉnh Thái Bì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đề xuất đối với đối tượng là những người tham gia kháng chiến là những người có công lớn đối với đất nước. Do vậy, các cơ quan nhà nước có thẩm quyền phải có trách nhiệm phối hợp, thẩm tra thủ tục hồ sơ của những đối tượng này để làm căn cứ giải quyết chế độ, không để tình trạng người có công đã già yếu phải mang hồ sơ đi hết cơ quan nọ đến cơ quan kia để xác nhận, thẩm tra</w:t>
      </w:r>
    </w:p>
    <w:p>
      <w:pPr>
        <w:pStyle w:val="Normal"/>
        <w:spacing w:lineRule="auto" w:line="240" w:before="120" w:after="120"/>
        <w:ind w:firstLine="720"/>
        <w:jc w:val="both"/>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Cử tri TP. Hồ Chí Mi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tiếp tục đề nghị Nhà nước tiếp tục quan tâm chăm lo thực hiện tốt các chính sách an sinh xã hội, kịp thời thực hiện nhanh chính sách đối với các đối tượng người có công với cách mạng như Mẹ Việt Nam anh hùng, thương bệnh binh, người tham gia chiến trường Campuchia, người bị địch bắt tù đày, người bị nhiễm chất dộc da cam. Đề nghị các bộ, ngành có liên quan cần kịp thời giải quyết những khó khăn, vướng mắc liên quan đến thủ tục, hồ sơ thực hiện chính sách; có sự phối hợp, chỉ đạo chặt chẽ đến các cơ quan địa phương liên quan; giảm bớt một số các thủ tục quy định phức tạp và bất cập, nhằm tạo điều kiện thuận lợi cho việc xem xét xác nhận cho diện chính sách</w:t>
      </w:r>
      <w:r>
        <w:rPr>
          <w:rFonts w:cs="Times New Roman" w:ascii="Times New Roman" w:hAnsi="Times New Roman"/>
          <w:b/>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 xml:space="preserve">Triển khai Nghị định số 31/2013/NĐ-CP ngày 9 tháng 4 năm 2013 của Chính phủ, Bộ Lao động - Thương binh và Xã hội đã ban hành Thông tư số 05/2013/TT-BLĐTBXH ngày 15 tháng 5 năm 2013 hướng dẫn về thủ tục lập hồ sơ, quản lý hồ sơ, thực hiện chế độ ưu đãi người có công với cách mạng và thân nhân, trong đó quy định cụ thể trách nhiệm và thời gian xét duyệt hồ sơ, thực hiện chính sách người có công đối với từng cơ quan chức năng để tránh tình trạng đùn đẩy, né tránh trách nhiệm hoặc chậm trễ làm ảnh hưởng đến quyền lợi của đối tượng. </w:t>
      </w:r>
    </w:p>
    <w:p>
      <w:pPr>
        <w:pStyle w:val="Normal"/>
        <w:spacing w:lineRule="auto" w:line="240" w:before="120" w:after="120"/>
        <w:ind w:firstLine="720"/>
        <w:jc w:val="both"/>
        <w:rPr/>
      </w:pPr>
      <w:r>
        <w:rPr>
          <w:rFonts w:cs="Times New Roman" w:ascii="Times New Roman" w:hAnsi="Times New Roman"/>
          <w:sz w:val="26"/>
          <w:szCs w:val="26"/>
          <w:lang w:val="nl-NL"/>
        </w:rPr>
        <w:t>Theo quy định, đối tượng chỉ làm thủ tục kê khai gửi Ủy ban nhân dân cấp xã, hoặc cơ quan có thẩm quyền. Quy trình tiếp nhận và xử lý, xét duyệt hồ sơ của từng cơ quan đã được quy định cụ thể trong Thông tư số 05/2013/TT-BLĐTBXH.</w:t>
      </w:r>
    </w:p>
    <w:p>
      <w:pPr>
        <w:pStyle w:val="Normal"/>
        <w:spacing w:lineRule="auto" w:line="240" w:before="120" w:after="120"/>
        <w:ind w:firstLine="720"/>
        <w:jc w:val="both"/>
        <w:rPr/>
      </w:pPr>
      <w:r>
        <w:rPr>
          <w:rFonts w:cs="Times New Roman" w:ascii="Times New Roman" w:hAnsi="Times New Roman"/>
          <w:sz w:val="26"/>
          <w:szCs w:val="26"/>
          <w:lang w:val="nl-NL"/>
        </w:rPr>
        <w:t>Hiện nay, Bộ Lao động - Thương binh và Xã hội đang tích cực rà soát, đơn giản hóa các thủ tục hành chính nhằm giải quyết kịp thời các chính sách ưu đãi đối với người có công với cách mạng.</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30. </w:t>
      </w:r>
      <w:r>
        <w:rPr>
          <w:rFonts w:cs="Times New Roman" w:ascii="Times New Roman" w:hAnsi="Times New Roman"/>
          <w:b/>
          <w:i/>
          <w:sz w:val="26"/>
          <w:szCs w:val="26"/>
          <w:lang w:val="nl-NL"/>
        </w:rPr>
        <w:t>Cử tri tỉnh Hòa Bì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Một số chính sách đã được Nhà nước ban hành. Song chậm triển khai thực hiện đến đối tượng được hưởng chính sách, đề nghị các bộ, ngành trung ương và chính quyền địa phương xem xét, sớm tổ chức thực hiện để kịp thời động viên, thúc đẩy việc thực hiện nhiệm vụ được tốt hơn, như: chế độ đối với cựu thanh niên xung pho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Bộ Lao động - Thương binh và Xã hội xin tiếp thu ý kiến của cử tri và sẽ phối hợp với các cơ quan liên quan chỉ đạo các địa phương thường xuyên rà soát, tích cực triển khai đồng bộ các chính sách đối với người có công, kịp thời đảm bảo quyền lợi cho họ, thể hiện sự động viên, chăm lo kịp thời của Đảng và Nhà nước đối với họ.</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131. </w:t>
      </w:r>
      <w:r>
        <w:rPr>
          <w:rFonts w:cs="Times New Roman" w:ascii="Times New Roman" w:hAnsi="Times New Roman"/>
          <w:b/>
          <w:i/>
          <w:sz w:val="26"/>
          <w:szCs w:val="26"/>
          <w:lang w:val="nl-NL"/>
        </w:rPr>
        <w:t>Cử tri tỉnh Quảng Nam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Bộ Lao động-Thương binh và Xã hội có chính sách hỗ trợ kinh phí tu bổ định kỳ đối với các mộ liệt sĩ không chôn cất trong các nghĩa trang liệt sĩ</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Theo quy định của Pháp lệnh Ưu đãi người có công với cách mạng (sửa đổi, bổ sung), mộ liệt sĩ an táng trong nghĩa trang liệt sĩ được tu bổ, sửa chữa thường xuyên, mộ liệt sĩ tại nghĩa trang dòng họ do gia đình quản lý được hỗ trợ kinh phí một lần để xây vỏ mộ. Việc bổ sung chính sách tu bổ định kỳ đối với các mộ liệt sĩ không chôn cất trong các nghĩa trang liệt sĩ sẽ tiếp tục được nghiên cứu để phù hợp với mặt bằng chính sách chung và điều kiện kinh tế - xã hội của đất nước.</w:t>
      </w:r>
    </w:p>
    <w:p>
      <w:pPr>
        <w:pStyle w:val="Normal"/>
        <w:spacing w:lineRule="auto" w:line="240" w:before="120" w:after="120"/>
        <w:ind w:firstLine="720"/>
        <w:jc w:val="both"/>
        <w:rPr/>
      </w:pPr>
      <w:r>
        <w:rPr>
          <w:rFonts w:cs="Times New Roman" w:ascii="Times New Roman" w:hAnsi="Times New Roman"/>
          <w:b/>
          <w:sz w:val="26"/>
          <w:szCs w:val="26"/>
          <w:lang w:val="nl-NL"/>
        </w:rPr>
        <w:t xml:space="preserve">132. </w:t>
      </w:r>
      <w:r>
        <w:rPr>
          <w:rFonts w:cs="Times New Roman" w:ascii="Times New Roman" w:hAnsi="Times New Roman"/>
          <w:b/>
          <w:i/>
          <w:sz w:val="26"/>
          <w:szCs w:val="26"/>
          <w:lang w:val="nl-NL"/>
        </w:rPr>
        <w:t>Cử tri tỉnh Quảng Ngãi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Cử tri kiến nghị Bộ LĐ-TB&amp;XH cần có quy định đối với những gia đình neo đơn, thân nhân của liệt sĩ không có khả năng đi thăm viếng mộ liệt sĩ ở xa thì được ủy quyền cho đối tượng thân nhân thứ yếu của liệt sĩ đi thăm viếng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Theo quy định tại Khoản 2, Điều 64, Nghị định 31/2013/NĐ-CP ngày 09/4/2013 của Chính phủ quy định chi tiết, hướng dẫn thi hành một số điều của Pháp lệnh ưu đãi người có công với cách mạng quy định: Thân nhân liệt sĩ (không quá ba người) hoặc người thờ cúng liệt sĩ khi đi thăm viếng mộ liệt sĩ được nhà nước hỗ trợ tiền đi lại và tiền ăn mỗi năm một lần.</w:t>
      </w:r>
    </w:p>
    <w:p>
      <w:pPr>
        <w:pStyle w:val="Normal"/>
        <w:spacing w:lineRule="auto" w:line="240" w:before="120" w:after="120"/>
        <w:ind w:firstLine="720"/>
        <w:jc w:val="both"/>
        <w:rPr/>
      </w:pPr>
      <w:r>
        <w:rPr>
          <w:rFonts w:cs="Times New Roman" w:ascii="Times New Roman" w:hAnsi="Times New Roman"/>
          <w:sz w:val="26"/>
          <w:szCs w:val="26"/>
          <w:lang w:val="nl-NL"/>
        </w:rPr>
        <w:t>Hiện nay Bộ Lao động - Thương binh và Xã hội đang phối hợp với các cơ quan, ban, ngành nghiên cứu trình Chính phủ sửa đổi Nghị định 31/2013/NĐ-CP ngày 09/4/2013 của Chính phủ quy định chi tiết, hướng dẫn thi hành một số điều của Pháp lệnh ưu đãi người có công với cách mạng, trong đó có nội dung liên quan đến công tác thăm viếng mộ liệt sĩ.</w:t>
      </w:r>
    </w:p>
    <w:p>
      <w:pPr>
        <w:pStyle w:val="Normal"/>
        <w:spacing w:lineRule="auto" w:line="240" w:before="120" w:after="120"/>
        <w:ind w:firstLine="720"/>
        <w:jc w:val="both"/>
        <w:rPr/>
      </w:pPr>
      <w:r>
        <w:rPr>
          <w:rFonts w:cs="Times New Roman" w:ascii="Times New Roman" w:hAnsi="Times New Roman"/>
          <w:b/>
          <w:sz w:val="26"/>
          <w:szCs w:val="26"/>
          <w:lang w:val="nl-NL"/>
        </w:rPr>
        <w:t xml:space="preserve">133. </w:t>
      </w:r>
      <w:r>
        <w:rPr>
          <w:rFonts w:cs="Times New Roman" w:ascii="Times New Roman" w:hAnsi="Times New Roman"/>
          <w:b/>
          <w:i/>
          <w:sz w:val="26"/>
          <w:szCs w:val="26"/>
          <w:lang w:val="nl-NL"/>
        </w:rPr>
        <w:t>Cử tri tỉnh Thanh Hóa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là những nạn nhân chất độc da cam/dioxin phản ánh một số tồn tại, vướng mắc về chính sách đối với người tham gia kháng chiến và con đẻ của họ bị nhiễm chất độc hóa học như sau: Đề nghị Chính phủ sớm ban hành tiêu chí xác nhận nạn nhân chất độc da cam. Đề nghị có chính sách đối với nạn nhân da cam thế hệ thứ 3. Đề nghị các trường hợp bố mẹ là nạn nhân da cam đã được hưởng trợ cấp có con dị dạng, dị tật thì xét cho con được hưởng; hoặc con bị dị dạng, dị tật đã được hưởng chính sách thì bố hoặc mẹ là người tham gia kháng chiến cũng được hưởng trợ cấp.</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i/>
          <w:sz w:val="26"/>
          <w:szCs w:val="26"/>
          <w:lang w:val="nl-NL"/>
        </w:rPr>
        <w:t>a) Kiến nghị ban hành tiêu chí xác nhận nạn nhân chất độc da cam</w:t>
      </w:r>
    </w:p>
    <w:p>
      <w:pPr>
        <w:pStyle w:val="Normal"/>
        <w:spacing w:lineRule="auto" w:line="240" w:before="120" w:after="120"/>
        <w:ind w:firstLine="720"/>
        <w:jc w:val="both"/>
        <w:rPr/>
      </w:pPr>
      <w:r>
        <w:rPr>
          <w:rFonts w:cs="Times New Roman" w:ascii="Times New Roman" w:hAnsi="Times New Roman"/>
          <w:sz w:val="26"/>
          <w:szCs w:val="26"/>
          <w:lang w:val="nl-NL"/>
        </w:rPr>
        <w:t>Đề nghị Ban Dân nguyện chuyển kiến nghị của cử tri đến Bộ Y tế để trả lời theo thẩm quyền.</w:t>
      </w:r>
    </w:p>
    <w:p>
      <w:pPr>
        <w:pStyle w:val="Normal"/>
        <w:spacing w:lineRule="auto" w:line="240" w:before="120" w:after="120"/>
        <w:ind w:firstLine="720"/>
        <w:jc w:val="both"/>
        <w:rPr/>
      </w:pPr>
      <w:r>
        <w:rPr>
          <w:rFonts w:cs="Times New Roman" w:ascii="Times New Roman" w:hAnsi="Times New Roman"/>
          <w:i/>
          <w:sz w:val="26"/>
          <w:szCs w:val="26"/>
          <w:lang w:val="nl-NL"/>
        </w:rPr>
        <w:t>b) Kiến nghị có chính sách đối với nạn nhân da cam thế hệ thứ 3</w:t>
      </w:r>
    </w:p>
    <w:p>
      <w:pPr>
        <w:pStyle w:val="Normal"/>
        <w:spacing w:lineRule="auto" w:line="240" w:before="120" w:after="120"/>
        <w:ind w:firstLine="720"/>
        <w:jc w:val="both"/>
        <w:rPr/>
      </w:pPr>
      <w:r>
        <w:rPr>
          <w:rFonts w:cs="Times New Roman" w:ascii="Times New Roman" w:hAnsi="Times New Roman"/>
          <w:sz w:val="26"/>
          <w:szCs w:val="26"/>
          <w:lang w:val="nl-NL"/>
        </w:rPr>
        <w:t>Hiện nay, Pháp lệnh ưu đãi người có công quy định việc thực hiện chế độ ưu đãi đối với con đẻ bị dạng, dị tật bẩm sinh của người hoạt động kháng chiến bị nhiễm chất độc hóa học.</w:t>
      </w:r>
    </w:p>
    <w:p>
      <w:pPr>
        <w:pStyle w:val="Normal"/>
        <w:spacing w:lineRule="auto" w:line="240" w:before="120" w:after="120"/>
        <w:ind w:firstLine="720"/>
        <w:jc w:val="both"/>
        <w:rPr/>
      </w:pPr>
      <w:r>
        <w:rPr>
          <w:rFonts w:cs="Times New Roman" w:ascii="Times New Roman" w:hAnsi="Times New Roman"/>
          <w:sz w:val="26"/>
          <w:szCs w:val="26"/>
          <w:lang w:val="nl-NL"/>
        </w:rPr>
        <w:t>Bộ Lao động-Thương binh và Xã hội sẽ phối hợp với các cơ quan có liên quan nghiên cứu, đề xuất chế độ cho cháu (thế hệ thứ 3) của người hoạt động kháng chiến bị nhiễm chất độc hóa học khi có kết luận chính thức của cơ quan chức năng thuộc ngành Y tế.</w:t>
      </w:r>
    </w:p>
    <w:p>
      <w:pPr>
        <w:pStyle w:val="Normal"/>
        <w:spacing w:lineRule="auto" w:line="240" w:before="120" w:after="120"/>
        <w:ind w:firstLine="720"/>
        <w:jc w:val="both"/>
        <w:rPr/>
      </w:pPr>
      <w:r>
        <w:rPr>
          <w:rFonts w:cs="Times New Roman" w:ascii="Times New Roman" w:hAnsi="Times New Roman"/>
          <w:sz w:val="26"/>
          <w:szCs w:val="26"/>
          <w:lang w:val="nl-NL"/>
        </w:rPr>
        <w:t>Trường hợp cháu của người hoạt động kháng chiến bị dị dạng, dị tật nếu đủ điều kiện thì được hưởng trợ cấp theo chính sách bảo trợ xã hội hiện hành.</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c) Kiến nghị xét hưởng chế độ đối với người hoạt động kháng chiến bị nhiễm chất độc hóa học và con đẻ của họ</w:t>
      </w:r>
    </w:p>
    <w:p>
      <w:pPr>
        <w:pStyle w:val="Normal"/>
        <w:spacing w:lineRule="auto" w:line="240" w:before="120" w:after="120"/>
        <w:ind w:firstLine="720"/>
        <w:jc w:val="both"/>
        <w:rPr/>
      </w:pPr>
      <w:r>
        <w:rPr>
          <w:rFonts w:cs="Times New Roman" w:ascii="Times New Roman" w:hAnsi="Times New Roman"/>
          <w:sz w:val="26"/>
          <w:szCs w:val="26"/>
          <w:lang w:val="nl-NL"/>
        </w:rPr>
        <w:t>Hiện nay, việc lập hồ sơ xem xét xác nhận và giải quyết chế độ đối với người hoạt động kháng chiến bị nhiễm chất độc hóa học và con đẻ của họ được triển khai thực hiện theo quy định tại các văn bản: Thông tư số 05/2013/TT-BLĐTBXH ngày 15/5/2013, quy định điều kiện, căn cứ xác nhận, thủ tục hồ sơ để giải quyết chế độ người hoạt động kháng chiến bị nhiễm chất độc hóa học và con đẻ của họ; Thông tư liên tịch số 41/2013/TTLT-BYT-BLĐTBXH ngày 18/11/2013 của Liên Bộ Y tế, Bộ Lao động-Thương binh và Xă hội ban hành hướng dẫn khám giám định bệnh, tật, dị dạng, dị tật có liên quan đến phơi nhiễm với chất độc hóa học đối với người hoạt động kháng chiến và con đẻ của họ, không có quy định hạn chế đối với những người đủ điều kiện.</w:t>
      </w:r>
    </w:p>
    <w:p>
      <w:pPr>
        <w:pStyle w:val="Normal"/>
        <w:spacing w:lineRule="auto" w:line="240" w:before="120" w:after="120"/>
        <w:ind w:firstLine="720"/>
        <w:jc w:val="both"/>
        <w:rPr/>
      </w:pPr>
      <w:r>
        <w:rPr>
          <w:rFonts w:cs="Times New Roman" w:ascii="Times New Roman" w:hAnsi="Times New Roman"/>
          <w:b/>
          <w:sz w:val="26"/>
          <w:szCs w:val="26"/>
          <w:lang w:val="nl-NL"/>
        </w:rPr>
        <w:t xml:space="preserve">134. </w:t>
      </w:r>
      <w:r>
        <w:rPr>
          <w:rFonts w:cs="Times New Roman" w:ascii="Times New Roman" w:hAnsi="Times New Roman"/>
          <w:b/>
          <w:i/>
          <w:sz w:val="26"/>
          <w:szCs w:val="26"/>
          <w:lang w:val="nl-NL"/>
        </w:rPr>
        <w:t>Cử tri tỉnh Thừa Thiên Huế</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xem xét xác nhận, công nhận đối với những người hy sinh hoặc bị thương từ ngày 30/9/2005 trở về trước đã hoàn thiện hồ sơ theo hướng dẫn tại Nghị định 28/CP nhưng chưa được xét duyệt, công nhận, xác nhận là liệt sĩ hoặc thương binh (do những người bị thương hoặc thân nhân của những người hy sinh không đến đăng ký danh sách, nộp và bổ sung, điều chỉnh, hoàn thiện hồ sơ theo thời hạn quy định; hoặc hồ sơ đã được bổ sung, điều chỉnh, hoàn thiện sau thời hạn quy định xét duyệt hồ sơ tồn đọng của Bộ Lao động – Thương binh và Xã hội.)</w:t>
      </w:r>
    </w:p>
    <w:p>
      <w:pPr>
        <w:pStyle w:val="Normal"/>
        <w:spacing w:lineRule="auto" w:line="240" w:before="120" w:after="120"/>
        <w:ind w:firstLine="720"/>
        <w:jc w:val="both"/>
        <w:rPr/>
      </w:pPr>
      <w:r>
        <w:rPr>
          <w:rFonts w:cs="Times New Roman" w:ascii="Times New Roman" w:hAnsi="Times New Roman"/>
          <w:i/>
          <w:sz w:val="26"/>
          <w:szCs w:val="26"/>
          <w:lang w:val="nl-NL"/>
        </w:rPr>
        <w:t>Đề nghị bổ sung quy định mức trợ cấp đối với thân nhân những người được công nhận có công giúp đỡ cách mạng đã chết nhưng chưa được hưởng trợ cấp (hiện nay chưa quy định những trường hợp này)</w:t>
      </w:r>
      <w:r>
        <w:rPr>
          <w:rFonts w:cs="Times New Roman" w:ascii="Times New Roman" w:hAnsi="Times New Roman"/>
          <w:b/>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i/>
          <w:sz w:val="26"/>
          <w:szCs w:val="26"/>
          <w:lang w:val="nl-NL"/>
        </w:rPr>
        <w:t>a) Kiến nghị giải quyết tồn đọng</w:t>
      </w:r>
    </w:p>
    <w:p>
      <w:pPr>
        <w:pStyle w:val="Normal"/>
        <w:spacing w:lineRule="auto" w:line="240" w:before="120" w:after="120"/>
        <w:ind w:firstLine="720"/>
        <w:jc w:val="both"/>
        <w:rPr/>
      </w:pPr>
      <w:r>
        <w:rPr>
          <w:rFonts w:cs="Times New Roman" w:ascii="Times New Roman" w:hAnsi="Times New Roman"/>
          <w:sz w:val="26"/>
          <w:szCs w:val="26"/>
          <w:lang w:val="nl-NL"/>
        </w:rPr>
        <w:t>Để giải quyết những hồ sơ tồn đọng đã hoàn thiện theo Nghị định số 28/CP ngày 29/4/1995 của Chính phủ nhưng chưa được công nhận liệt sĩ, thương binh, người hưởng chính sách như thương binh, Bộ Lao động - Thương binh và Xã hội đã ban hành nhiều văn bản hướng dẫn các địa phương giải quyết, cụ thể như: Ngày 03/3/2009, Bộ Lao động-Thương binh và Xã hội có Kế hoạch số 611/KH-LĐTBXH giải quyết hồ sơ người có công tồn đọng, theo đó hướng dẫn các địa phương thực hiện các nội dung, quy trình xác lập hồ sơ và việc xem xét, xử lý của các cấp, các ngành, kế hoạch kết thúc trước ngày 30/6/2010. Qua quá trình thực hiện Kế hoạch này đã giải quyết được nhiều hồ sơ người có công còn tồn đọng trong thời gian trước, tuy nhiên, thực tế cho thấy số hồ sơ sử dụng “người làm chứng” bị khai man, giả mạo rất nhiều, khiến cho các cơ quan chức năng cũng mất rất nhiều thời gian, nguồn lực để xem xét, giải quyết những vụ việc khiếu nại phát sinh sau này.</w:t>
      </w:r>
    </w:p>
    <w:p>
      <w:pPr>
        <w:pStyle w:val="Normal"/>
        <w:spacing w:lineRule="auto" w:line="240" w:before="120" w:after="120"/>
        <w:ind w:firstLine="720"/>
        <w:jc w:val="both"/>
        <w:rPr/>
      </w:pPr>
      <w:r>
        <w:rPr>
          <w:rFonts w:cs="Times New Roman" w:ascii="Times New Roman" w:hAnsi="Times New Roman"/>
          <w:sz w:val="26"/>
          <w:szCs w:val="26"/>
          <w:lang w:val="nl-NL"/>
        </w:rPr>
        <w:t>Hiện nay, đối với các trường hợp còn tồn đọng, nếu đủ điều kiện thì lập hồ sơ theo quy định tại Thông tư Liên tịch số 28/2013/TTLT-BLĐTBXH-BQP ngày 22/10/2013 của Bộ Lao động-Thương binh và Xã hội - Bộ Quốc phòng về việc hướng dẫn xác nhận liệt sĩ, thương binh, người hưởng chính sách như thương binh trong chiến tranh không còn giấy tờ theo quy định. Đối với những trường hợp chưa đủ căn cứ để xác nhận theo Thông tư liên tịch số 28/2013/TTLT-BLĐTBXH-BQP, trên cơ sở kết quả Tổng rà soát, Bộ Lao động - Thương binh và Xã hội đang phối hợp với các Bộ, ngành chức năng tiếp tục nghiên cứu để ban hành văn bản hướng dẫn việc xác nhậ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b) Kiến nghị về trợ cấp đối với thân nhân người có công giúp đỡ cách mạng</w:t>
      </w:r>
    </w:p>
    <w:p>
      <w:pPr>
        <w:pStyle w:val="Normal"/>
        <w:spacing w:lineRule="auto" w:line="240" w:before="120" w:after="120"/>
        <w:ind w:firstLine="720"/>
        <w:jc w:val="both"/>
        <w:rPr/>
      </w:pPr>
      <w:r>
        <w:rPr>
          <w:rFonts w:cs="Times New Roman" w:ascii="Times New Roman" w:hAnsi="Times New Roman"/>
          <w:sz w:val="26"/>
          <w:szCs w:val="26"/>
          <w:lang w:val="nl-NL"/>
        </w:rPr>
        <w:t>Vấn đề này, hiện nay Bộ Lao động-Thương binh và Xã hội đang nghiên cứu, trình ban hành Nghị định sửa đổi, bổ sung một số điều của Nghị định số 31/2013/NĐ-CP, trong đó có nội dung quy định về thực hiện chế độ trợ cấp một lần đối với thân nhân của người có công giúp đỡ cách mạng đã chết mà chưa được hưởng chế độ ưu đãi.</w:t>
      </w:r>
    </w:p>
    <w:p>
      <w:pPr>
        <w:pStyle w:val="Normal"/>
        <w:spacing w:lineRule="auto" w:line="240" w:before="120" w:after="120"/>
        <w:ind w:firstLine="720"/>
        <w:jc w:val="both"/>
        <w:rPr/>
      </w:pPr>
      <w:r>
        <w:rPr>
          <w:rFonts w:cs="Times New Roman" w:ascii="Times New Roman" w:hAnsi="Times New Roman"/>
          <w:b/>
          <w:sz w:val="26"/>
          <w:szCs w:val="26"/>
          <w:lang w:val="nl-NL"/>
        </w:rPr>
        <w:t xml:space="preserve">135. </w:t>
      </w:r>
      <w:r>
        <w:rPr>
          <w:rFonts w:cs="Times New Roman" w:ascii="Times New Roman" w:hAnsi="Times New Roman"/>
          <w:b/>
          <w:i/>
          <w:sz w:val="26"/>
          <w:szCs w:val="26"/>
          <w:lang w:val="nl-NL"/>
        </w:rPr>
        <w:t>Cử tri tỉnh Đồng Nai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Bộ Lao động -Thương binh và Xã hội phối hợp với các Bộ, ngành liên quan đẩy nhanh tiến độ giám định ADN, xác định danh tính đối với các hài cốt liệt sĩ vô danh tại nghĩa trang huyện Gio Linh, tỉnh Quảng Trị để sớm đưa hài cốt liệt sĩ về với thân nhân, gia đình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 xml:space="preserve">Hiện nay, Bộ Lao động- Thương binh và Xã hội đang tích cực triển khai Kế hoạch số 12/KH-BCĐ150 ngày 17/3/2014 của Ban Chỉ đạo cấp Nhà nước về xác định hài cốt liệt sĩ còn thiếu thông tin trong đó có nội dung: lấy mẫu sinh phẩm hài cốt liệt sĩ tại các nghĩa trang liệt sĩ.  </w:t>
      </w:r>
    </w:p>
    <w:p>
      <w:pPr>
        <w:pStyle w:val="TextBodyIndent"/>
        <w:spacing w:lineRule="auto" w:line="240" w:before="120" w:after="120"/>
        <w:ind w:left="0" w:firstLine="720"/>
        <w:rPr/>
      </w:pPr>
      <w:r>
        <w:rPr>
          <w:rFonts w:cs="Times New Roman" w:ascii="Times New Roman" w:hAnsi="Times New Roman"/>
          <w:b/>
          <w:sz w:val="26"/>
          <w:szCs w:val="26"/>
          <w:lang w:val="nl-NL"/>
        </w:rPr>
        <w:t xml:space="preserve">136. </w:t>
      </w:r>
      <w:r>
        <w:rPr>
          <w:rFonts w:cs="Times New Roman" w:ascii="Times New Roman" w:hAnsi="Times New Roman"/>
          <w:b/>
          <w:i/>
          <w:sz w:val="26"/>
          <w:szCs w:val="26"/>
          <w:lang w:val="nl-NL"/>
        </w:rPr>
        <w:t>Cử tri tỉnh Tiền Gia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Bộ Lao động-Thương binh và Xã hội xem xét giải quyết cho người thừa kế trong gia đình liệt sĩ tiếp tục được hưởng chế độ chính sách theo quy định khi cha, mẹ của liệt sĩ qua đời</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 xml:space="preserve">Các chế độ ưu đãi người có công với cách mạng và thân nhân của họ được xây dựng trên nguyên tắc phù hợp với điều kiện kinh tế - xã hội của đất nước và công lao cống hiến của từng đối tượng, đảm bảo công bằng giữa các đối tượng thụ hưởng chính sách nói chung. Đối với thân nhân liệt sĩ (cha, mẹ đẻ, vợ hoặc chồng, con đẻ chưa thành niên hoặc đã thành niên nhưng bị khuyết tật nặng) được hưởng trợ cấp hàng tháng, quy định như vậy vừa phù hợp với điều kiện thực tiễn, vừa cân đối với hệ thống chính sách xã hội nói chung (như tuất bảo hiểm xã hội). Đối với anh, chị, em, con, cháu... của liệt sĩ, nếu được uỷ quyền thờ cúng liệt sĩ thì được hưởng trợ cấp mỗi năm một lần, mức trợ cấp 500.000 đồng để hỗ trợ thờ cúng liệt sĩ. </w:t>
      </w:r>
    </w:p>
    <w:p>
      <w:pPr>
        <w:pStyle w:val="TextBodyIndent"/>
        <w:spacing w:lineRule="auto" w:line="240" w:before="120" w:after="120"/>
        <w:ind w:left="0" w:firstLine="720"/>
        <w:rPr/>
      </w:pPr>
      <w:r>
        <w:rPr>
          <w:rFonts w:cs="Times New Roman" w:ascii="Times New Roman" w:hAnsi="Times New Roman"/>
          <w:b/>
          <w:sz w:val="26"/>
          <w:szCs w:val="26"/>
          <w:lang w:val="nl-NL"/>
        </w:rPr>
        <w:t xml:space="preserve">137. </w:t>
      </w:r>
      <w:r>
        <w:rPr>
          <w:rFonts w:cs="Times New Roman" w:ascii="Times New Roman" w:hAnsi="Times New Roman"/>
          <w:b/>
          <w:i/>
          <w:sz w:val="26"/>
          <w:szCs w:val="26"/>
          <w:lang w:val="nl-NL"/>
        </w:rPr>
        <w:t>Cử tri tỉnh Tiền Giang, Sóc Trăng</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có ý kiến: “Việc vợ liệt sĩ tái giá không được hưởng một số chế độ như bảo hiểm y tế, mai táng phí là bất hợp lý. Vì đối tượng này mặc dù tái giá nhưng vẫn có trách nhiệm thờ cúng liệt sĩ, nuôi con liệt sĩ đến tuổi trưởng thành và hiện tuổi cũng đã cao”. Đề nghị Bộ Lao động-Thương binh và Xã hội xem xét và tham mưu với chính phủ để khắc phục tình trạng bất hợp lý này.</w:t>
      </w:r>
    </w:p>
    <w:p>
      <w:pPr>
        <w:pStyle w:val="TextBodyIndent"/>
        <w:spacing w:lineRule="auto" w:line="240" w:before="120" w:after="120"/>
        <w:ind w:left="0" w:firstLine="720"/>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 xml:space="preserve">Cử tri tỉnh Tiền Giang: </w:t>
      </w:r>
      <w:r>
        <w:rPr>
          <w:rFonts w:cs="Times New Roman" w:ascii="Times New Roman" w:hAnsi="Times New Roman"/>
          <w:i/>
          <w:sz w:val="26"/>
          <w:szCs w:val="26"/>
          <w:lang w:val="nl-NL"/>
        </w:rPr>
        <w:t xml:space="preserve"> Việc thực hiện Pháp lệnh số 04/2012/UBTVQH13 ngày 16/7/2014 về sửa đổi, bổ sung một số điều của Pháp lệnh ưu đãi người có công với cách mạng và Nghị định số 31/2013/NĐ-CP ngày 09/4/2013 của Chính phủ các địa phương đã không thực hiện việc mua bảo hiểm y tế cho các đối tượng là vợ hoặc chồng liệt sĩ đã lấy chồng hoặc lấy vợ khác. Vì Nghị định số 31/2013/NĐ-CP ngày 09/4/2013 của Chính phủ không hướng dẫn nội dung này. Cử tri kiến nghị Chính phủ xem xét và hướng dẫn thực hiện đối với việc mua bảo hiểm y tế cho các đối tượng trên bởi họ cũng là thân nhân liệt sĩ nên việc mua bảo hiểm y tế là cần thiế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TextBodyIndent"/>
        <w:spacing w:lineRule="auto" w:line="240" w:before="120" w:after="120"/>
        <w:ind w:left="0" w:firstLine="720"/>
        <w:rPr/>
      </w:pPr>
      <w:r>
        <w:rPr>
          <w:rFonts w:cs="Times New Roman" w:ascii="Times New Roman" w:hAnsi="Times New Roman"/>
          <w:sz w:val="26"/>
          <w:szCs w:val="26"/>
          <w:lang w:val="nl-NL"/>
        </w:rPr>
        <w:t>Nội dung này đã được Bộ Lao động - Thương binh và Xã hội đưa vào dự thảo Nghị định sửa đổi, bổ sung Nghị định số 31/2013/NĐ-CP ngày 9/4/2013 trình Chính phủ xem xét, quyết định.</w:t>
      </w:r>
    </w:p>
    <w:p>
      <w:pPr>
        <w:pStyle w:val="TextBodyIndent"/>
        <w:spacing w:lineRule="auto" w:line="240" w:before="120" w:after="120"/>
        <w:ind w:left="0" w:firstLine="720"/>
        <w:rPr/>
      </w:pPr>
      <w:r>
        <w:rPr>
          <w:rFonts w:cs="Times New Roman" w:ascii="Times New Roman" w:hAnsi="Times New Roman"/>
          <w:b/>
          <w:sz w:val="26"/>
          <w:szCs w:val="26"/>
          <w:lang w:val="nl-NL"/>
        </w:rPr>
        <w:t xml:space="preserve">138. </w:t>
      </w:r>
      <w:r>
        <w:rPr>
          <w:rFonts w:cs="Times New Roman" w:ascii="Times New Roman" w:hAnsi="Times New Roman"/>
          <w:b/>
          <w:i/>
          <w:sz w:val="26"/>
          <w:szCs w:val="26"/>
          <w:lang w:val="nl-NL"/>
        </w:rPr>
        <w:t>Cử tri tỉnh Tiền Giang, Vĩnh Phúc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Bộ Lao động-Thương binh và Xã hội xem xét tổ chức tái khám sức khoẻ, thương tật định kỳ hàng năm đối với thương binh.</w:t>
      </w:r>
    </w:p>
    <w:p>
      <w:pPr>
        <w:pStyle w:val="TextBodyIndent"/>
        <w:spacing w:lineRule="auto" w:line="240" w:before="120" w:after="120"/>
        <w:ind w:left="0" w:firstLine="720"/>
        <w:rPr/>
      </w:pPr>
      <w:r>
        <w:rPr>
          <w:rFonts w:cs="Times New Roman" w:ascii="Times New Roman" w:hAnsi="Times New Roman"/>
          <w:i/>
          <w:sz w:val="26"/>
          <w:szCs w:val="26"/>
          <w:lang w:val="nl-NL"/>
        </w:rPr>
        <w:t xml:space="preserve">Đề nghị quan tâm, xem xét, nâng mức hưởng chế độ ưu đãi đối với các đối tượng hưởng tuất liệt sĩ, là thương binh, người hưởng chính sách như thương binh. Nâng mức trợ cấp cho những người bị nhiễm chất độc da cam trong chiến tranh bằng phụ cấp dành cho thương binh, nâng mức hưởng trợ cấp cho thương binh hạng 4/4, vì mức trợ cấp hiện nay còn quá thấp và số thương binh còn lại đến nay hầu hết trên 60 tuổi, đa phần có hoàn cảnh khó khăn nên chế độ trợ cấp 800.000 đồng/tháng là thấp, không đảm bảo cơ bản cuộc sống hiện tại.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TextBodyIndent"/>
        <w:spacing w:lineRule="auto" w:line="240" w:before="120" w:after="120"/>
        <w:ind w:left="0" w:firstLine="720"/>
        <w:rPr/>
      </w:pPr>
      <w:r>
        <w:rPr>
          <w:rFonts w:cs="Times New Roman" w:ascii="Times New Roman" w:hAnsi="Times New Roman"/>
          <w:i/>
          <w:sz w:val="26"/>
          <w:szCs w:val="26"/>
          <w:lang w:val="nl-NL"/>
        </w:rPr>
        <w:t>a) Về tái khám sức khoẻ, thương tật định kỳ hàng năm đối với thương binh</w:t>
      </w:r>
    </w:p>
    <w:p>
      <w:pPr>
        <w:pStyle w:val="Normal"/>
        <w:spacing w:lineRule="auto" w:line="240" w:before="120" w:after="120"/>
        <w:ind w:firstLine="720"/>
        <w:jc w:val="both"/>
        <w:rPr/>
      </w:pPr>
      <w:r>
        <w:rPr>
          <w:rFonts w:cs="Times New Roman" w:ascii="Times New Roman" w:hAnsi="Times New Roman"/>
          <w:sz w:val="26"/>
          <w:szCs w:val="26"/>
          <w:lang w:val="nl-NL"/>
        </w:rPr>
        <w:t>Hiện nay cả nước có khoảng trên 600.000 thương binh, bệnh binh đã được Hội đồng giám định y khoa kết luận tỷ lệ suy giảm khả năng lao động vĩnh viễn sau khi đã được điều trị ổn định thương tật, bệnh tật. Vì vậy, trong điều kiện hiện nay nếu thực hiện giám định lại đồng loạt hàng năm với số lượng này là khó khả thi.</w:t>
      </w:r>
    </w:p>
    <w:p>
      <w:pPr>
        <w:pStyle w:val="TextBodyIndent"/>
        <w:spacing w:lineRule="auto" w:line="240" w:before="120" w:after="120"/>
        <w:ind w:left="0" w:firstLine="720"/>
        <w:rPr/>
      </w:pPr>
      <w:r>
        <w:rPr>
          <w:rFonts w:cs="Times New Roman" w:ascii="Times New Roman" w:hAnsi="Times New Roman"/>
          <w:i/>
          <w:sz w:val="26"/>
          <w:szCs w:val="26"/>
          <w:lang w:val="nl-NL"/>
        </w:rPr>
        <w:t>b) Về việc nâng mức trợ cấp đối với thương binh:</w:t>
      </w:r>
    </w:p>
    <w:p>
      <w:pPr>
        <w:pStyle w:val="TextBodyIndent"/>
        <w:spacing w:lineRule="auto" w:line="240" w:before="120" w:after="120"/>
        <w:ind w:left="0" w:firstLine="72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ế độ chính sách ưu đãi người có công với cách mạng được xây dựng căn cứ theo mức độ cống hiến, hy sinh của mỗi diện đối tượng và phù hợp với khả năng kinh tế - xã hội của đất nước. Thực hiện Đề án cải cách chế độ trợ cấp ưu đãi đối với người có công, mức trợ cấp, phụ cấp ưu đãi người có công với cách mạng (trong đó có thương binh và người hưởng chính sách như thương binh) đã được điều chỉnh hàng năm, phù hợp với điều kiện kinh tế của đất nước, cân đối với việc nâng lương và trợ cấp bảo hiểm xã hội.</w:t>
      </w:r>
    </w:p>
    <w:p>
      <w:pPr>
        <w:pStyle w:val="TextBodyIndent"/>
        <w:spacing w:lineRule="auto" w:line="240" w:before="120" w:after="120"/>
        <w:ind w:left="0" w:firstLine="720"/>
        <w:rPr/>
      </w:pPr>
      <w:r>
        <w:rPr>
          <w:rFonts w:cs="Times New Roman" w:ascii="Times New Roman" w:hAnsi="Times New Roman"/>
          <w:b/>
          <w:sz w:val="26"/>
          <w:szCs w:val="26"/>
          <w:lang w:val="nl-NL"/>
        </w:rPr>
        <w:t xml:space="preserve">139. </w:t>
      </w:r>
      <w:r>
        <w:rPr>
          <w:rFonts w:cs="Times New Roman" w:ascii="Times New Roman" w:hAnsi="Times New Roman"/>
          <w:b/>
          <w:i/>
          <w:sz w:val="26"/>
          <w:szCs w:val="26"/>
          <w:lang w:val="nl-NL"/>
        </w:rPr>
        <w:t>Cử tri tỉnh Bến Tre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Thông tư liên tịch số 13/2014/TTLT-BLĐTBXH ngày 03/6/2014 của Bộ Lao động-Thương binh và Xã hội, Bộ Tài chính “hướng dẫn chế độ điều dưỡng phục hồi sức khỏe, cấp phương tiện trợ giúp, dụng cụ đối với người có công với cách mạng và thân nhân; quản lý các công trình ghi công liệt sĩ” trong đó, có quy định mức tiền cấp mua phương tiện trợ giúp, dụng cụ chỉnh hình đối với nhóm chân giả và nhóm tay giả. Cử tri cho rằng hỗ trợ này còn thấp so với giá thực tế hiện nay. Đề nghị xem xét nâng mức tiền cấp mua phương tiện trợ giúp đối với nhóm chân giả, tay giả cho các đối tượng người có công với cách mạng</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TextBodyIndent"/>
        <w:spacing w:lineRule="auto" w:line="240" w:before="120" w:after="120"/>
        <w:ind w:left="0" w:firstLine="720"/>
        <w:rPr/>
      </w:pPr>
      <w:r>
        <w:rPr>
          <w:rFonts w:cs="Times New Roman" w:ascii="Times New Roman" w:hAnsi="Times New Roman"/>
          <w:sz w:val="26"/>
          <w:szCs w:val="26"/>
          <w:lang w:val="nl-NL"/>
        </w:rPr>
        <w:t xml:space="preserve">Thực hiện Nghị định số 31/2013/NĐ-CP ngày 09 tháng 4 năm 2013 của Chính phủ, liên bộ Bộ Lao động - Thương binh và Xã hội - Bộ Tài chính đã ban hành Thông tư Liên tịch số 13/2014/TTLT-BLĐTBXH-BTC ngày 03/6/2014 hướng dẫn chế độ điều dưỡng phục hồi sức khoẻ, cấp phương tiện trợ giúp, dụng cụ chỉnh hình đối với người có công với cách mạng và thân nhân; quản lý các công trình ghi công liệt sĩ. Theo đó mức hỗ trợ tiền mua chân tay giả đã được nâng lên 50% so với Thông tư liên tịch số 17/2006/TTLT-BLĐTBXH-BTC-BYT ngày 21/11/2006 để phù hợp với giá cả thị trường. </w:t>
      </w:r>
    </w:p>
    <w:p>
      <w:pPr>
        <w:pStyle w:val="TextBodyIndent"/>
        <w:spacing w:lineRule="auto" w:line="240" w:before="120" w:after="120"/>
        <w:ind w:left="0" w:firstLine="720"/>
        <w:rPr/>
      </w:pPr>
      <w:r>
        <w:rPr>
          <w:rFonts w:cs="Times New Roman" w:ascii="Times New Roman" w:hAnsi="Times New Roman"/>
          <w:sz w:val="26"/>
          <w:szCs w:val="26"/>
          <w:lang w:val="nl-NL"/>
        </w:rPr>
        <w:t xml:space="preserve">Bộ Lao động - Thương binh và Xã hội </w:t>
      </w:r>
      <w:r>
        <w:rPr>
          <w:rFonts w:cs="Times New Roman" w:ascii="Times New Roman" w:hAnsi="Times New Roman"/>
          <w:b/>
          <w:sz w:val="26"/>
          <w:szCs w:val="26"/>
          <w:lang w:val="nl-NL"/>
        </w:rPr>
        <w:t xml:space="preserve">sẽ </w:t>
      </w:r>
      <w:r>
        <w:rPr>
          <w:rFonts w:cs="Times New Roman" w:ascii="Times New Roman" w:hAnsi="Times New Roman"/>
          <w:sz w:val="26"/>
          <w:szCs w:val="26"/>
          <w:lang w:val="nl-NL"/>
        </w:rPr>
        <w:t>tiếp tục phối hợp với Bộ Tài chính để xem xét việc nâng mức tiền cấp mua phương tiện trợ giúp đối với nhóm chân giả, tay giả cho các đối tượng người có công với cách mạng theo kiến nghị của cử tri.</w:t>
      </w:r>
    </w:p>
    <w:p>
      <w:pPr>
        <w:pStyle w:val="TextBodyIndent"/>
        <w:spacing w:lineRule="auto" w:line="240" w:before="120" w:after="120"/>
        <w:ind w:left="0" w:firstLine="720"/>
        <w:rPr/>
      </w:pPr>
      <w:r>
        <w:rPr>
          <w:rFonts w:cs="Times New Roman" w:ascii="Times New Roman" w:hAnsi="Times New Roman"/>
          <w:b/>
          <w:sz w:val="26"/>
          <w:szCs w:val="26"/>
          <w:lang w:val="nl-NL"/>
        </w:rPr>
        <w:t xml:space="preserve">140. </w:t>
      </w:r>
      <w:r>
        <w:rPr>
          <w:rFonts w:cs="Times New Roman" w:ascii="Times New Roman" w:hAnsi="Times New Roman"/>
          <w:b/>
          <w:i/>
          <w:sz w:val="26"/>
          <w:szCs w:val="26"/>
          <w:lang w:val="nl-NL"/>
        </w:rPr>
        <w:t>Cử tri tỉnh Tiền Gia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Kiến nghị Bộ Lao động-Thương binh và Xã hội cần có chính sách ưu đãi cụ thể đối với con liệt sĩ là người quá độ tuổi lao động giúp họ ổn định cuộc sống và an dưỡng tốt hơn. Vì hiện nay, Nghị định số 31/2013/NĐ-CP ngày 09/4/2013 của Chính phủ không điều chỉnh đối tượng này.</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 xml:space="preserve">Theo điểm đ Khoản 2 Điều 14 Pháp lệnh ưu đãi người có công với cách mạng, thân nhân liệt sĩ được Nhà nước mua bảo hiểm y tế, kể cả con liệt sĩ trên 18 tuổi. </w:t>
      </w:r>
    </w:p>
    <w:p>
      <w:pPr>
        <w:pStyle w:val="Normal"/>
        <w:spacing w:lineRule="auto" w:line="240" w:before="120" w:after="120"/>
        <w:ind w:firstLine="720"/>
        <w:jc w:val="both"/>
        <w:rPr/>
      </w:pPr>
      <w:r>
        <w:rPr>
          <w:rFonts w:cs="Times New Roman" w:ascii="Times New Roman" w:hAnsi="Times New Roman"/>
          <w:sz w:val="26"/>
          <w:szCs w:val="26"/>
          <w:lang w:val="nl-NL"/>
        </w:rPr>
        <w:t>Việc giải quyết trợ cấp tiền tuất: Về nguyên tắc, thân nhân liệt sĩ được giải quyết trợ cấp tiền tuất hàng tháng là những người mà người tham gia cách mạng trước khi hy sinh có trách nhiệm nuôi dưỡng (cha đẻ, mẹ đẻ, vợ, chồng và con dưới 18 tuổi hoặc từ đủ 18 tuổi trở lên nếu còn tiếp tục đi học.).</w:t>
      </w:r>
    </w:p>
    <w:p>
      <w:pPr>
        <w:pStyle w:val="Normal"/>
        <w:spacing w:lineRule="auto" w:line="240" w:before="120" w:after="120"/>
        <w:ind w:firstLine="720"/>
        <w:jc w:val="both"/>
        <w:rPr/>
      </w:pPr>
      <w:r>
        <w:rPr>
          <w:rFonts w:cs="Times New Roman" w:ascii="Times New Roman" w:hAnsi="Times New Roman"/>
          <w:sz w:val="26"/>
          <w:szCs w:val="26"/>
          <w:lang w:val="nl-NL"/>
        </w:rPr>
        <w:t>Đối với trường hợp con liệt sĩ đã trưởng thành nhưng bị khuyết tật nặng, khuyết tật đặc biệt nặng, suy giảm khả năng lao động từ 61% trở lên, không có thu nhập hàng tháng hoặc thu nhập hàng tháng thấp hơn 0,6 lần mức chuẩn (không có thu nhập, không có khả năng lao động nuôi sống bản thân) thì tiếp tục được xem xét, giải quyết trợ cấp tiền tuất hàng tháng theo quy định tại điểm c Khoản 6 Điều 20 Nghị định số 31/2013/NĐ-CP ngày 9/4/2013.</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Quy định như trên là phù hợp với điều kiện kinh tế - xã hội hiện nay của đất nước. Nội dung kiến nghị của cử tri, Bộ Lao động - Thương binh và Xã hội sẽ tiếp tục nghiên cứu trong thời gian tới.</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b/>
          <w:sz w:val="26"/>
          <w:szCs w:val="26"/>
          <w:lang w:val="nl-NL"/>
        </w:rPr>
        <w:t xml:space="preserve">141. </w:t>
      </w:r>
      <w:r>
        <w:rPr>
          <w:rFonts w:cs="Times New Roman" w:ascii="Times New Roman" w:hAnsi="Times New Roman"/>
          <w:b/>
          <w:i/>
          <w:sz w:val="26"/>
          <w:szCs w:val="26"/>
          <w:lang w:val="nl-NL"/>
        </w:rPr>
        <w:t>Cử tri tỉnh Tiền Giang, Bến Tre</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Cử tri phản ánh tiền hỗ trợ cho hộ thờ cúng liệt sĩ 500.000 đồng/năm là quá thấp so với vật giá hiện nay, đề nghị Bộ Lao động - Thương binh và Xã hội tham mưu Chính phủ xem xét nâng mức hỗ trợ này lên bằng mức lương tối thiểu. </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i/>
          <w:sz w:val="26"/>
          <w:szCs w:val="26"/>
          <w:lang w:val="nl-NL"/>
        </w:rPr>
        <w:t>Kiến nghị Bộ xem xét, sửa đổi Thông tư số 05/2013/TT-BLĐTBXH ngày 15/5/2013 hướng dẫn về thủ tục lập hồ sơ, quản lý hồ sơ, thực hiện chế độ ưu đãi người có công với cách mạng và thân nhân theo hướng mở rộng hồ sơ xác nhận và giải quyết thủ tục tại Điều 33 của Thông tư nhằm tạo điều kiện để thực hiện giải quyết chế độ cho những người có công với cách mạng thuộc đối tượng trên nhưng không còn một trong các giấy tờ được quy định tại Điểm b, Khoản 2, Điều 33 nội dung quy định: “Giấy xác nhận của hai người hoạt động cách mạng hoặc hoạt động kháng chiến bị địch bắt, tù đày cùng nhà tù mà người thực hiện xác nhận đã được giải quyết chế độ đối với người hoạt động cách mạng hoặc hoạt động kháng chiến bị bắt tù, đày”.</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tabs>
          <w:tab w:val="clear" w:pos="720"/>
          <w:tab w:val="left" w:pos="2505" w:leader="none"/>
        </w:tabs>
        <w:spacing w:lineRule="auto" w:line="240" w:before="120" w:after="120"/>
        <w:ind w:firstLine="720"/>
        <w:jc w:val="both"/>
        <w:rPr>
          <w:rFonts w:ascii="Times New Roman" w:hAnsi="Times New Roman" w:cs="Times New Roman"/>
          <w:i/>
          <w:i/>
          <w:sz w:val="26"/>
          <w:szCs w:val="26"/>
          <w:u w:val="single"/>
          <w:lang w:val="nl-NL"/>
        </w:rPr>
      </w:pPr>
      <w:r>
        <w:rPr>
          <w:rFonts w:cs="Times New Roman" w:ascii="Times New Roman" w:hAnsi="Times New Roman"/>
          <w:i/>
          <w:sz w:val="26"/>
          <w:szCs w:val="26"/>
          <w:lang w:val="nl-NL"/>
        </w:rPr>
        <w:t>a) Về mức hỗ trợ thờ cúng liệt sĩ:</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Trước ngày 01/01/2013, văn bản pháp quy không quy định chế độ trợ cấp thờ cúng hàng năm. Tiếp thu kiến nghị cử tri và đại biểu quốc hội, từ ngày 01/01/2013, Pháp lệnh ưu đãi người có công với cách mạng (sửa đổi, bổ sung năm 2012) quy định: “Liệt sĩ không còn thân nhân thuộc diện hưởng trợ cấp tiền tuất hàng tháng thì người được giao thờ cúng liệt sĩ được hưởng trợ cấp mỗi năm một lần”.</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Ngày 09/4/2013, Chính phủ ban hành Nghị định số 31/2013/NĐ-CP, trong đó quy định: Liệt sĩ không còn người hưởng trợ cấp tiền tuất hàng tháng thì người thờ cúng được hưởng trợ cấp thờ cúng mỗi năm một lần, mức 500.000 đồng/tháng. Đây là khoản hỗ trợ việc thờ cúng liệt sĩ đối với người được ủy quyền thờ cúng liệt sĩ, không phải trợ cấp đảm bảo cuộc sống cho người thờ cúng. Mức trợ cấp thờ cúng 500.000 đồng/năm là phù hợp với điều kiện kinh tế - xã hội của đất nước hiện nay. Bộ Lao động - Thương binh và Xã hội sẽ tiếp tục nghiên cứu kiến nghị của cử tri trong thời gian tới.</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i/>
          <w:sz w:val="26"/>
          <w:szCs w:val="26"/>
          <w:lang w:val="nl-NL"/>
        </w:rPr>
        <w:t>b) Về việc xem xét sửa đổi Thông tư 05/2013/TT-BLĐTBXH:</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 xml:space="preserve">Bộ Lao động - Thương binh và Xã hội đã ban hành Thông tư số 16/2014/TT-BLĐTBXH ngày 30/7/2014 hướng dẫn một số nội dung về xác nhận và thực hiện chế độ ưu đãi người có công với cách mạng. Theo đó, ngoài quy định tại Khoản 2 Điều 33 Thông tư số 05/2013/TT-BLĐTBXH ngày 15/5/2013 thì tại Khoản 1 Điều 9 đã quy định bổ sung một trong những giấy tờ xác định nơi bị tù, thời gian tù. </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Trường hợp không còn một giấy tờ gốc nào (thất lạc toàn bộ hồ sơ) chứng minh đã từng tham gia hoạt động cách mạng hoặc hoạt động kháng chiến bị địch bắt tù, đày thì chưa đủ cơ sở pháp lý để xem xét giải quyết chế độ ưu đãi. Hiện nay, việc xác nhận đối tượng người có công không có quy định căn cứ vào người làm chứng để đảm bảo sự chặt chẽ, khách quan khi xác lập hồ sơ xác nhận và giải quyết chính sách. Bộ Lao động - Thương binh và Xã hội sẽ tiếp tục nghiên cứu kiến nghị của cử tri trong thời gian tới.</w:t>
      </w:r>
    </w:p>
    <w:p>
      <w:pPr>
        <w:pStyle w:val="Normal"/>
        <w:spacing w:lineRule="auto" w:line="240" w:before="120" w:after="120"/>
        <w:ind w:firstLine="720"/>
        <w:jc w:val="both"/>
        <w:rPr/>
      </w:pPr>
      <w:r>
        <w:rPr>
          <w:rFonts w:cs="Times New Roman" w:ascii="Times New Roman" w:hAnsi="Times New Roman"/>
          <w:b/>
          <w:sz w:val="26"/>
          <w:szCs w:val="26"/>
          <w:lang w:val="nl-NL"/>
        </w:rPr>
        <w:t xml:space="preserve">142. </w:t>
      </w:r>
      <w:r>
        <w:rPr>
          <w:rFonts w:cs="Times New Roman" w:ascii="Times New Roman" w:hAnsi="Times New Roman"/>
          <w:b/>
          <w:i/>
          <w:sz w:val="26"/>
          <w:szCs w:val="26"/>
          <w:lang w:val="nl-NL"/>
        </w:rPr>
        <w:t>Cử tri tỉnh Tuyên Quang</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Bộ Lao động -Thương binh và Xã hội sớm xem xét, giải quyết truy lĩnh số tiền trợ cấp chế độ bệnh binh đối với ông Trần Thanh Lương, thôn Nà Nẻm, xã Xuân Quang, huyện Chiêm Hóa, tỉnh Tuyên Quang, ông Lương được hưởng chế độ bệnh binh từ tháng 9/1984 đến tháng 7/1997 (bị cắt chế độ từ tháng 8/1997 đến tháng 12/2013, thời gian bị cắt chế độ bệnh binh 16 năm 5 thá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Bộ Lao động - Thương binh và Xã hội đã chỉ đạo Cục Người có công có văn bản trả lời Sở Lao động - Thương binh và Xã hội tỉnh Tuyên Quang về đề nghị truy lĩnh trợ cấp đối với bệnh binh Trần Thanh Lương (Công văn số 1776/NCC-CS2 ngày 22/9/2015).</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b/>
          <w:sz w:val="26"/>
          <w:szCs w:val="26"/>
          <w:lang w:val="nl-NL"/>
        </w:rPr>
        <w:t xml:space="preserve">143. </w:t>
      </w:r>
      <w:r>
        <w:rPr>
          <w:rFonts w:cs="Times New Roman" w:ascii="Times New Roman" w:hAnsi="Times New Roman"/>
          <w:b/>
          <w:i/>
          <w:sz w:val="26"/>
          <w:szCs w:val="26"/>
          <w:lang w:val="nl-NL"/>
        </w:rPr>
        <w:t>Cử tri tỉnh Long A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Hiện nay thương binh có tỷ lệ thương tật là 61% thì thân nhân mới được hưởng bảo hiểm y tế. Quy định như vậy là rất thiệt thòi cho gia đình của thương binh khác (tỷ lệ thương tật từ 61% trở xuống). Đo đó, cử tri kiến nghị nên bỏ quy định trên, để đảm bảo quyền lợi cho họ, nếu là thương binh thì thân nhân của họ đều được hưởng BHYT vì đều tham gia kháng chiến</w:t>
      </w:r>
      <w:r>
        <w:rPr>
          <w:rFonts w:cs="Times New Roman" w:ascii="Times New Roman" w:hAnsi="Times New Roman"/>
          <w:b/>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Việc thực hiện các chế độ ưu đãi đối với người có công và thân nhân phải phù hợp với điều kiện kinh tế xã hội của đất nước và đảm bảo công bằng giữa các đối tượng thụ hưởng ưu đãi của Nhà nước với công lao của họ đối với Tổ quốc. Pháp lệnh ưu đãi người có công quy định thương binh, bệnh binh, người hoạt động kháng chiến bị nhiễm chất độc hóa học bị suy giảm khả năng lao động từ 61% trơ lên thì thân nhân được Bảo hiểm y tế, như vậy là phù hợp với điều kiện đất nước hiện nay và cân đối giữa các diện đối tượng.</w:t>
      </w:r>
    </w:p>
    <w:p>
      <w:pPr>
        <w:pStyle w:val="TextBodyIndent"/>
        <w:spacing w:lineRule="auto" w:line="240" w:before="120" w:after="120"/>
        <w:ind w:left="0" w:firstLine="720"/>
        <w:rPr/>
      </w:pPr>
      <w:r>
        <w:rPr>
          <w:rFonts w:cs="Times New Roman" w:ascii="Times New Roman" w:hAnsi="Times New Roman"/>
          <w:b/>
          <w:sz w:val="26"/>
          <w:szCs w:val="26"/>
          <w:lang w:val="nl-NL"/>
        </w:rPr>
        <w:t xml:space="preserve">144. </w:t>
      </w:r>
      <w:r>
        <w:rPr>
          <w:rFonts w:cs="Times New Roman" w:ascii="Times New Roman" w:hAnsi="Times New Roman"/>
          <w:b/>
          <w:i/>
          <w:sz w:val="26"/>
          <w:szCs w:val="26"/>
          <w:lang w:val="nl-NL"/>
        </w:rPr>
        <w:t>Cử tri tỉnh Quảng Nam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mở rộng các đối tượng được hưởng cả 02 chế độ vừa là thương binh, bệnh binh, mất sức lao động</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TextBodyIndent"/>
        <w:spacing w:lineRule="auto" w:line="240" w:before="120" w:after="120"/>
        <w:ind w:left="0" w:firstLine="720"/>
        <w:rPr/>
      </w:pPr>
      <w:r>
        <w:rPr>
          <w:rFonts w:cs="Times New Roman" w:ascii="Times New Roman" w:hAnsi="Times New Roman"/>
          <w:sz w:val="26"/>
          <w:szCs w:val="26"/>
          <w:lang w:val="nl-NL"/>
        </w:rPr>
        <w:t>Những trường hợp trước đây đã hưởng chế độ thương binh, khi về nghỉ mất sức lao động (hoặc bệnh binh) thì Hội đồng Giám định y khoa đã cộng cả tỷ lệ thương binh (giám định gộp) để đủ điều kiện về hưởng chế độ mất sức lao động (hoặc chế độ bệnh binh). Do đó, chỉ được hưởng một trong hai chế độ (về nguyên tắc chỉ được hưởng một chế độ cao hơn), nếu hưởng cả hai chế độ thì sẽ bị trùng.</w:t>
      </w:r>
    </w:p>
    <w:p>
      <w:pPr>
        <w:pStyle w:val="TextBodyIndent"/>
        <w:spacing w:lineRule="auto" w:line="240" w:before="120" w:after="120"/>
        <w:ind w:left="0" w:firstLine="720"/>
        <w:rPr/>
      </w:pPr>
      <w:r>
        <w:rPr>
          <w:rFonts w:cs="Times New Roman" w:ascii="Times New Roman" w:hAnsi="Times New Roman"/>
          <w:sz w:val="26"/>
          <w:szCs w:val="26"/>
          <w:lang w:val="nl-NL"/>
        </w:rPr>
        <w:t>Hiện nay, theo quy định tại Khoản 5 Điều 31/2013/NĐ-CP ngày 09/4/2013 của Chính phủ và Khoản 1 Điều 23 Thông tư số 05/2013/TT-BLĐTBXH ngày 15/5/2013 của Bộ Lao động-Thương binh và Xã hội:</w:t>
      </w:r>
    </w:p>
    <w:p>
      <w:pPr>
        <w:pStyle w:val="TextBodyIndent"/>
        <w:spacing w:lineRule="auto" w:line="240" w:before="120" w:after="120"/>
        <w:ind w:left="0" w:firstLine="720"/>
        <w:rPr/>
      </w:pPr>
      <w:r>
        <w:rPr>
          <w:rFonts w:cs="Times New Roman" w:ascii="Times New Roman" w:hAnsi="Times New Roman"/>
          <w:sz w:val="26"/>
          <w:szCs w:val="26"/>
          <w:lang w:val="nl-NL"/>
        </w:rPr>
        <w:t>a) Trường hợp vừa là thương binh đồng thời là bệnh binh được hưởng hai chế độ trong những trường hợp sau:</w:t>
      </w:r>
    </w:p>
    <w:p>
      <w:pPr>
        <w:pStyle w:val="TextBodyIndent"/>
        <w:spacing w:lineRule="auto" w:line="240" w:before="120" w:after="120"/>
        <w:ind w:left="0" w:firstLine="720"/>
        <w:rPr/>
      </w:pPr>
      <w:r>
        <w:rPr>
          <w:rFonts w:cs="Times New Roman" w:ascii="Times New Roman" w:hAnsi="Times New Roman"/>
          <w:sz w:val="26"/>
          <w:szCs w:val="26"/>
          <w:lang w:val="nl-NL"/>
        </w:rPr>
        <w:t>- Có thời gian công tác thực tế từ 20 năm trở lên hoặc chưa đủ 20 năm công tác thực tế nhưng có đủ 15 năm công tác liên tục trong quân đội, công an.</w:t>
      </w:r>
    </w:p>
    <w:p>
      <w:pPr>
        <w:pStyle w:val="TextBodyIndent"/>
        <w:spacing w:lineRule="auto" w:line="240" w:before="120" w:after="120"/>
        <w:ind w:left="0" w:firstLine="720"/>
        <w:rPr/>
      </w:pPr>
      <w:r>
        <w:rPr>
          <w:rFonts w:cs="Times New Roman" w:ascii="Times New Roman" w:hAnsi="Times New Roman"/>
          <w:sz w:val="26"/>
          <w:szCs w:val="26"/>
          <w:lang w:val="nl-NL"/>
        </w:rPr>
        <w:t>- Nghỉ việc hưởng chế độ mất sức lao động theo Nghị quyết số 16/HĐBT ngày 08/02/1982 của Hội đồng Bộ trưởng.</w:t>
      </w:r>
    </w:p>
    <w:p>
      <w:pPr>
        <w:pStyle w:val="TextBodyIndent"/>
        <w:spacing w:lineRule="auto" w:line="240" w:before="120" w:after="120"/>
        <w:ind w:left="0" w:firstLine="720"/>
        <w:rPr/>
      </w:pPr>
      <w:r>
        <w:rPr>
          <w:rFonts w:cs="Times New Roman" w:ascii="Times New Roman" w:hAnsi="Times New Roman"/>
          <w:sz w:val="26"/>
          <w:szCs w:val="26"/>
          <w:lang w:val="nl-NL"/>
        </w:rPr>
        <w:t>- Đã có Biên bản giám định tách riêng tỷ lệ suy giảm khả năng lao động do bệnh tật.</w:t>
      </w:r>
    </w:p>
    <w:p>
      <w:pPr>
        <w:pStyle w:val="TextBodyIndent"/>
        <w:spacing w:lineRule="auto" w:line="240" w:before="120" w:after="120"/>
        <w:ind w:left="0" w:firstLine="720"/>
        <w:rPr/>
      </w:pPr>
      <w:r>
        <w:rPr>
          <w:rFonts w:cs="Times New Roman" w:ascii="Times New Roman" w:hAnsi="Times New Roman"/>
          <w:sz w:val="26"/>
          <w:szCs w:val="26"/>
          <w:lang w:val="nl-NL"/>
        </w:rPr>
        <w:t>- Biên bản giám định tỷ lệ suy giảm khả năng lao động để hưởng chế độ mất sức lao động đã khám tổng hợp tỷ lệ suy giảm khả năng lao động do thương tật và bệnh tật nhưng sau khi lấy tỷ lệ suy giảm khả năng lao động nói chung (trong biên bản giám định tổng hợp) trừ đi tỷ lệ suy giảm khả năng lao động do thương tật, tỷ lệ suy giảm khả năng lao động do bệnh tật còn lại từ 41% trở lên.</w:t>
      </w:r>
    </w:p>
    <w:p>
      <w:pPr>
        <w:pStyle w:val="TextBodyIndent"/>
        <w:spacing w:lineRule="auto" w:line="240" w:before="120" w:after="120"/>
        <w:ind w:left="0" w:firstLine="72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 Thương binh đồng thời là người nghỉ chế độ mất sức lao động được hưởng hai chế độ trong những trường hợp:</w:t>
      </w:r>
    </w:p>
    <w:p>
      <w:pPr>
        <w:pStyle w:val="TextBodyIndent"/>
        <w:spacing w:lineRule="auto" w:line="240" w:before="120" w:after="120"/>
        <w:ind w:left="0" w:firstLine="720"/>
        <w:rPr/>
      </w:pPr>
      <w:r>
        <w:rPr>
          <w:rFonts w:cs="Times New Roman" w:ascii="Times New Roman" w:hAnsi="Times New Roman"/>
          <w:sz w:val="26"/>
          <w:szCs w:val="26"/>
          <w:lang w:val="nl-NL"/>
        </w:rPr>
        <w:t>- Có thời gian công tác thực tế từ 20 năm trở lên hoặc chưa đủ 20 năm công tác thực tế nhưng có đủ 15 năm công tác liên tục trong quân đội, công an.</w:t>
      </w:r>
    </w:p>
    <w:p>
      <w:pPr>
        <w:pStyle w:val="TextBodyIndent"/>
        <w:spacing w:lineRule="auto" w:line="240" w:before="120" w:after="120"/>
        <w:ind w:left="0" w:firstLine="720"/>
        <w:rPr/>
      </w:pPr>
      <w:r>
        <w:rPr>
          <w:rFonts w:cs="Times New Roman" w:ascii="Times New Roman" w:hAnsi="Times New Roman"/>
          <w:sz w:val="26"/>
          <w:szCs w:val="26"/>
          <w:lang w:val="nl-NL"/>
        </w:rPr>
        <w:t>- Nghỉ việc hưởng chế độ mất sức lao động theo Nghị quyết số 16/HĐBT ngày 08/02/1982 của Hội đồng Bộ trưởng.</w:t>
      </w:r>
    </w:p>
    <w:p>
      <w:pPr>
        <w:pStyle w:val="TextBodyIndent"/>
        <w:spacing w:lineRule="auto" w:line="240" w:before="120" w:after="120"/>
        <w:ind w:left="0" w:firstLine="720"/>
        <w:rPr/>
      </w:pPr>
      <w:r>
        <w:rPr>
          <w:rFonts w:cs="Times New Roman" w:ascii="Times New Roman" w:hAnsi="Times New Roman"/>
          <w:sz w:val="26"/>
          <w:szCs w:val="26"/>
          <w:lang w:val="nl-NL"/>
        </w:rPr>
        <w:t>- Đã có Biên bản giám định tách riêng tỷ lệ suy giảm khả năng lao động do bệnh tật.</w:t>
      </w:r>
    </w:p>
    <w:p>
      <w:pPr>
        <w:pStyle w:val="TextBodyIndent"/>
        <w:spacing w:lineRule="auto" w:line="240" w:before="120" w:after="120"/>
        <w:ind w:left="0" w:firstLine="720"/>
        <w:rPr/>
      </w:pPr>
      <w:r>
        <w:rPr>
          <w:rFonts w:cs="Times New Roman" w:ascii="Times New Roman" w:hAnsi="Times New Roman"/>
          <w:sz w:val="26"/>
          <w:szCs w:val="26"/>
          <w:lang w:val="nl-NL"/>
        </w:rPr>
        <w:t>- Biên bản giám định tỷ lệ suy giảm khả năng lao động để hưởng chế độ mất sức lao động đã khám tổng hợp tỷ lệ suy giảm khả năng lao động do thương tật và bệnh tật, trong đó tỷ lệ suy giảm khả năng lao động do bệnh tật từ 61% trở lên.</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Chính sách hiện hành quy định như trên đảm bảo công bằng, cân đối trong chính sách ưu đãi người có công với cách mạng, phù hợp theo công lao đóng góp của từng diện đối tượng.</w:t>
      </w:r>
      <w:r>
        <w:rPr>
          <w:rFonts w:cs="Times New Roman" w:ascii="Times New Roman" w:hAnsi="Times New Roman"/>
          <w:b/>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pt-BR"/>
        </w:rPr>
        <w:t xml:space="preserve">145. </w:t>
      </w:r>
      <w:r>
        <w:rPr>
          <w:rFonts w:cs="Times New Roman" w:ascii="Times New Roman" w:hAnsi="Times New Roman"/>
          <w:b/>
          <w:i/>
          <w:sz w:val="26"/>
          <w:szCs w:val="26"/>
          <w:lang w:val="nl-NL"/>
        </w:rPr>
        <w:t xml:space="preserve">Cử tri tỉnh </w:t>
      </w:r>
      <w:r>
        <w:rPr>
          <w:rFonts w:cs="Times New Roman" w:ascii="Times New Roman" w:hAnsi="Times New Roman"/>
          <w:b/>
          <w:i/>
          <w:sz w:val="26"/>
          <w:szCs w:val="26"/>
          <w:lang w:val="pt-BR"/>
        </w:rPr>
        <w:t>Quảng Bình</w:t>
      </w:r>
      <w:r>
        <w:rPr>
          <w:rFonts w:cs="Times New Roman" w:ascii="Times New Roman" w:hAnsi="Times New Roman"/>
          <w:i/>
          <w:sz w:val="26"/>
          <w:szCs w:val="26"/>
          <w:lang w:val="pt-BR"/>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pt-BR"/>
        </w:rPr>
        <w:t>Cử tri đề nghị Bộ Lao động, Thương binh và Xã hội nghiên cứu trình Chính phủ, Quốc hội bổ sung đối tượng là Đảng viên có từ 30 năm tuổi Đảng trở lên là người có công và cho những đối tượng này nếu chưa được chế độ gì thì được hưởng một phần chế độ</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w:t>
      </w:r>
      <w:r>
        <w:rPr>
          <w:rFonts w:cs="Times New Roman" w:ascii="Times New Roman" w:hAnsi="Times New Roman"/>
          <w:sz w:val="26"/>
          <w:szCs w:val="26"/>
          <w:lang w:val="pt-BR"/>
        </w:rPr>
        <w:t>/LĐTBXH-VP, ngày 27/01/2016)</w:t>
      </w:r>
    </w:p>
    <w:p>
      <w:pPr>
        <w:pStyle w:val="Normal"/>
        <w:spacing w:lineRule="auto" w:line="240" w:before="120" w:after="120"/>
        <w:ind w:firstLine="720"/>
        <w:jc w:val="both"/>
        <w:rPr/>
      </w:pPr>
      <w:r>
        <w:rPr>
          <w:rFonts w:cs="Times New Roman" w:ascii="Times New Roman" w:hAnsi="Times New Roman"/>
          <w:sz w:val="26"/>
          <w:szCs w:val="26"/>
          <w:lang w:val="pt-BR"/>
        </w:rPr>
        <w:t>Pháp lệnh ưu đãi người có công quy định 12 đối tượng là người có công, không phân biệt đối tượng là người dân, cán bộ, đảng viên. Do vậy, những đảng viên có từ 30 năm tuổi Đảng trở lên nếu đủ điều kiện theo quy định của Pháp lệnh Ưu đãi người có công với cách mạng thì đều được thụ hưởng chính sách ưu đãi theo quy định.</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b/>
          <w:sz w:val="26"/>
          <w:szCs w:val="26"/>
          <w:lang w:val="nl-NL"/>
        </w:rPr>
        <w:t xml:space="preserve">146. </w:t>
      </w:r>
      <w:r>
        <w:rPr>
          <w:rFonts w:cs="Times New Roman" w:ascii="Times New Roman" w:hAnsi="Times New Roman"/>
          <w:b/>
          <w:i/>
          <w:sz w:val="26"/>
          <w:szCs w:val="26"/>
          <w:lang w:val="nl-NL"/>
        </w:rPr>
        <w:t>Cử tri tỉnh Bạc Liêu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phản ánh người gây thương tích cho người khác từ 11% thương tật trở lên bị truy tố hình sự: để công nhận một người là thương binh phải có thương tật là 21% trở lên. Kiến nghị Nhà nước xem xét quy định giảm tỷ lệ thương tật xuống 11% để được xếp hạng thương binh.</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 Dấu hiệu dùng để xác định tội phạm và quy định dùng để xác nhận người có công là hai vấn đề độc lập, không có mối liên hệ với nhau. Vì vậy, việc so sánh giữa 2 quy định này để kiến nghị giảm tỷ lệ thương tật của thương binh là không phù hợp.</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Đối với thương binh, mức khởi điểm để hưởng trợ cấp hàng tháng là có tỷ lệ suy giảm khả năng lao động từ 21% trở lên do thương tật.</w:t>
      </w:r>
    </w:p>
    <w:p>
      <w:pPr>
        <w:pStyle w:val="Normal"/>
        <w:tabs>
          <w:tab w:val="clear" w:pos="720"/>
          <w:tab w:val="left" w:pos="2505" w:leader="none"/>
        </w:tabs>
        <w:spacing w:lineRule="auto" w:line="240" w:before="120" w:after="120"/>
        <w:ind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Đối với bệnh binh, phải có tỷ lệ suy giảm khả năng lao động 61% trở lên do bệnh tật</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Đối với chính sách xã hội, theo quy định hiện hành thì người khuyết tật phải suy giảm khả năng lao động từ 61% trở lên.</w:t>
      </w:r>
    </w:p>
    <w:p>
      <w:pPr>
        <w:pStyle w:val="Normal"/>
        <w:tabs>
          <w:tab w:val="clear" w:pos="720"/>
          <w:tab w:val="left" w:pos="2505" w:leader="none"/>
        </w:tabs>
        <w:spacing w:lineRule="auto" w:line="240" w:before="120" w:after="120"/>
        <w:ind w:firstLine="720"/>
        <w:jc w:val="both"/>
        <w:rPr/>
      </w:pPr>
      <w:r>
        <w:rPr>
          <w:rFonts w:cs="Times New Roman" w:ascii="Times New Roman" w:hAnsi="Times New Roman"/>
          <w:sz w:val="26"/>
          <w:szCs w:val="26"/>
          <w:lang w:val="nl-NL"/>
        </w:rPr>
        <w:t>Như vậy, mức khởi điểm được hưởng trợ cấp hàng tháng của thương binh đã thấp nhất trong các đối tượng hưởng trợ cấp xã hội nói chung và trợ cấp ưu đĩa người có công nói riêng. Vì vậy, không có cơ sở để giảm tỷ lệ thương tật để xác nhận thương binh như kiến nghị của cử tri.</w:t>
      </w:r>
    </w:p>
    <w:p>
      <w:pPr>
        <w:pStyle w:val="Normal"/>
        <w:spacing w:lineRule="auto" w:line="240" w:before="120" w:after="120"/>
        <w:ind w:firstLine="720"/>
        <w:jc w:val="both"/>
        <w:rPr/>
      </w:pPr>
      <w:r>
        <w:rPr>
          <w:rFonts w:cs="Times New Roman" w:ascii="Times New Roman" w:hAnsi="Times New Roman"/>
          <w:b/>
          <w:sz w:val="26"/>
          <w:szCs w:val="26"/>
          <w:lang w:val="nl-NL"/>
        </w:rPr>
        <w:t xml:space="preserve">147. </w:t>
      </w:r>
      <w:r>
        <w:rPr>
          <w:rFonts w:cs="Times New Roman" w:ascii="Times New Roman" w:hAnsi="Times New Roman"/>
          <w:b/>
          <w:i/>
          <w:sz w:val="26"/>
          <w:szCs w:val="26"/>
          <w:lang w:val="nl-NL"/>
        </w:rPr>
        <w:t>Cử tri tỉnh Vĩnh Phúc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đề nghị người được tặng Bằng khen của UBND cấp tỉnh trong hoạt động tham gia kháng chiến, được hưởng tiền thưởng như các đối tượng được tặng Huân, Huy chương kháng chiến. (Cử tri đã kiến nghị nhiều lần về tiền thưởng kèm theo Bằng khen của UBND tỉnh cho các đối tượng tham gia kháng chiến nhưng chưa được hỗ trợ). Đối với người được thưởng Huân, Huy chương kháng chiến, khi mất đề nghị được hỗ trợ tiền mai táng phí.</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i/>
          <w:sz w:val="26"/>
          <w:szCs w:val="26"/>
          <w:lang w:val="nl-NL"/>
        </w:rPr>
        <w:t>a) Kiến nghị chế độ đối với người được tặng Bằng khen</w:t>
      </w:r>
    </w:p>
    <w:p>
      <w:pPr>
        <w:pStyle w:val="Normal"/>
        <w:spacing w:lineRule="auto" w:line="240" w:before="120" w:after="120"/>
        <w:ind w:firstLine="720"/>
        <w:jc w:val="both"/>
        <w:rPr/>
      </w:pPr>
      <w:r>
        <w:rPr>
          <w:rFonts w:cs="Times New Roman" w:ascii="Times New Roman" w:hAnsi="Times New Roman"/>
          <w:sz w:val="26"/>
          <w:szCs w:val="26"/>
          <w:lang w:val="nl-NL"/>
        </w:rPr>
        <w:t>Thực hiện ý kiến chỉ đạo của Thủ tướng Chính phủ, Bộ Lao động - Thương binh và Xã hội đã chủ trì, phối hợp với các Bộ, ngành liên quan nghiên cứu, hoàn thiện dự thảo và trình Thủ tướng Chính phủ ban hành Quyết định của Thủ tướng Chính phủ quy định mức trợ cấp một lần đối với người có thành tích tham gia kháng chiến được tặng Bằng khen của Thủ tướng Chính phủ, Bằng khen của Bộ trưởng, Thủ trưởng cơ quan ngang bộ, Thủ trưởng cơ quan thuộc Chính phủ, Chủ tịch Ủy ban nhân dân cấp tỉnh. Dự kiến Quyết định sẽ được ban hành và triển khai thực hiện trong năm tài chính 2016.</w:t>
      </w:r>
    </w:p>
    <w:p>
      <w:pPr>
        <w:pStyle w:val="Normal"/>
        <w:spacing w:lineRule="auto" w:line="240" w:before="120" w:after="120"/>
        <w:ind w:firstLine="720"/>
        <w:jc w:val="both"/>
        <w:rPr/>
      </w:pPr>
      <w:r>
        <w:rPr>
          <w:rFonts w:cs="Times New Roman" w:ascii="Times New Roman" w:hAnsi="Times New Roman"/>
          <w:i/>
          <w:sz w:val="26"/>
          <w:szCs w:val="26"/>
          <w:lang w:val="nl-NL"/>
        </w:rPr>
        <w:t>b) Kiến nghị liên quan đến chế độ đối với người được tặng Huân, Huy chương kháng chiến</w:t>
      </w:r>
    </w:p>
    <w:p>
      <w:pPr>
        <w:pStyle w:val="Normal"/>
        <w:spacing w:lineRule="auto" w:line="240" w:before="120" w:after="120"/>
        <w:ind w:firstLine="720"/>
        <w:jc w:val="both"/>
        <w:rPr/>
      </w:pPr>
      <w:r>
        <w:rPr>
          <w:rFonts w:cs="Times New Roman" w:ascii="Times New Roman" w:hAnsi="Times New Roman"/>
          <w:sz w:val="26"/>
          <w:szCs w:val="26"/>
          <w:lang w:val="nl-NL"/>
        </w:rPr>
        <w:t>Pháp lệnh ưu đãi người có công quy định người tham gia cách mạng, tham gia kháng chiến được tặng Huân, Huy chương được trợ cấp một lần, bảo hiểm y tế, khi chết người tổ chức mai táng được nhận mai táng phí.</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i/>
          <w:sz w:val="26"/>
          <w:szCs w:val="26"/>
          <w:lang w:val="nl-NL"/>
        </w:rPr>
        <w:t>148. Cử tri tỉnh Nam Đị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Đề nghị Nhà nước cần có quy định cụ thể về thời gian triển khai các chế độ, chính sách của Nhà nước cho các đối tượng chính sách. Trên thực tế, việc thực hiện chi trả các chế độ chính sách đến các đối tượng được thụ hưởng là rất chậm. Ví dụ như tiền mai táng phí, có khi sau 2 năm vẫn chưa được chi trả.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Ngày 03/06/2009, Bộ Lao động - Thương binh và Xã hội có Công văn số 1864/LĐTBXH-KHTC gửi Ủy ban nhân dân các tỉnh, thành phố trực thuộc Trung ương về việc triển khai thực hiện Thông tư số 47/2009/TTLT-BTC-BLĐTBXH ngày 11/03/2009 của liên Bộ Tài chính - Bộ Lao động - Thương binh và Xã hội, theo đó các địa phương ban hành Quy chế quản lý kinh phí chi thực hiện chính sách ưu đãi người có công trên địa bàn. Trong đó, quy định cụ thể thời gian chi trả trợ cấp thường xuyên, một lần…(Ủy ban nhân dân tỉnh Nam Định có Quyết định số 2035/QĐ-UBND ngày 22/9/2009 về việc ban hành Quy trình cấp phát, quản lý và sử dụng kinh phí thực hiện chính sách ưu đãi người có công với cách mạng do ngành Lao động - Thương binh và Xã hội quản lý, theo đó quy định chi trả trợ cấp thường xuyên trước ngày 10 hàng tháng).</w:t>
      </w:r>
    </w:p>
    <w:p>
      <w:pPr>
        <w:pStyle w:val="Normal"/>
        <w:spacing w:lineRule="auto" w:line="240" w:before="120" w:after="120"/>
        <w:ind w:firstLine="720"/>
        <w:jc w:val="both"/>
        <w:rPr/>
      </w:pPr>
      <w:r>
        <w:rPr>
          <w:rFonts w:cs="Times New Roman" w:ascii="Times New Roman" w:hAnsi="Times New Roman"/>
          <w:sz w:val="26"/>
          <w:szCs w:val="26"/>
          <w:lang w:val="nl-NL"/>
        </w:rPr>
        <w:t>Tuy nhiên, trong quá trình thực hiện ở nhiều địa phương vẫn còn chậm, nhất là đối với các khoản chi trả trợ cấp một lần (đối với khoản truy lĩnh trợ cấp của các trường hợp mới được xác nhận, công nhận; đối tượng chuyển từ ngành công an, quân đội và đối tượng người có công khi qua đời hưởng chế độ mai táng phí…) do quy trình xác lập hồ sơ và quyết định hưởng chính sách chưa thực hiện kịp thời. Bộ Lao động - Thương binh và Xã hội thường xuyên chỉ đạo, đôn đốc công tác giải quyết chính sách đối với người có công (quản lý đối tượng, quản lý kinh phí, công tác chi trả…) đồng thời tăng cường công tác thanh tra, kiểm tra đối với công tác này, đảm bảo thực hiện tốt chính sách đối với người có công.</w:t>
      </w:r>
    </w:p>
    <w:p>
      <w:pPr>
        <w:pStyle w:val="Normal"/>
        <w:spacing w:lineRule="auto" w:line="240" w:before="120" w:after="120"/>
        <w:ind w:firstLine="720"/>
        <w:jc w:val="both"/>
        <w:rPr/>
      </w:pPr>
      <w:r>
        <w:rPr>
          <w:rFonts w:cs="Times New Roman" w:ascii="Times New Roman" w:hAnsi="Times New Roman"/>
          <w:sz w:val="26"/>
          <w:szCs w:val="26"/>
          <w:lang w:val="nl-NL"/>
        </w:rPr>
        <w:t>Đối với việc chi trả chậm tại Nam Định, Bộ Lao động - Thương binh và Xã hội đã chỉ đạo Sở Lao động - Thương binh và Xã hội kịp thời giải quyết theo phản ánh của cử tri (theo báo cáo của Sở, trong tháng 7 năm 2015 đã giải quyết xong việc chi trả chế độ cho đối tượng theo kiến nghị).</w:t>
      </w:r>
    </w:p>
    <w:p>
      <w:pPr>
        <w:pStyle w:val="TextBodyIndent"/>
        <w:spacing w:lineRule="auto" w:line="240" w:before="120" w:after="120"/>
        <w:ind w:left="0" w:firstLine="720"/>
        <w:rPr/>
      </w:pPr>
      <w:r>
        <w:rPr>
          <w:rFonts w:cs="Times New Roman" w:ascii="Times New Roman" w:hAnsi="Times New Roman"/>
          <w:b/>
          <w:sz w:val="26"/>
          <w:szCs w:val="26"/>
          <w:lang w:val="nl-NL"/>
        </w:rPr>
        <w:t xml:space="preserve">149. </w:t>
      </w:r>
      <w:r>
        <w:rPr>
          <w:rFonts w:cs="Times New Roman" w:ascii="Times New Roman" w:hAnsi="Times New Roman"/>
          <w:b/>
          <w:i/>
          <w:sz w:val="26"/>
          <w:szCs w:val="26"/>
          <w:lang w:val="nl-NL"/>
        </w:rPr>
        <w:t>Cử tri tỉnh Ninh Thuậ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Đề nghị Chính phủ và các bộ, ngành tăng cường công tác giám sát, thanh tra, kiểm tra việc thi hành chính sách, pháp luật của các doanh nghiệp trong việc thực hiện các quy định của pháp luật về hoạt động doanh nghiệp, bảo hiểm xã hội, bảo hiểm y tế... </w:t>
      </w:r>
    </w:p>
    <w:p>
      <w:pPr>
        <w:pStyle w:val="TextBodyIndent"/>
        <w:spacing w:lineRule="auto" w:line="240" w:before="120" w:after="120"/>
        <w:ind w:left="0" w:firstLine="720"/>
        <w:rPr>
          <w:rFonts w:ascii="Times New Roman" w:hAnsi="Times New Roman" w:cs="Times New Roman"/>
          <w:b/>
          <w:b/>
          <w:sz w:val="26"/>
          <w:szCs w:val="26"/>
          <w:lang w:val="nl-NL"/>
        </w:rPr>
      </w:pPr>
      <w:r>
        <w:rPr>
          <w:rFonts w:cs="Times New Roman" w:ascii="Times New Roman" w:hAnsi="Times New Roman"/>
          <w:b/>
          <w:i/>
          <w:sz w:val="26"/>
          <w:szCs w:val="26"/>
          <w:lang w:val="nl-NL"/>
        </w:rPr>
        <w:t>- Cử tri tỉnh Ninh Thuậ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Đề nghị tăng cường thanh tra, kiểm tra việc thi hành chính sách, pháp luật của các doanh nghiệp trong việc thực hiện các quy định của pháp luật về hoạt động doanh nghiệp, bảo hiểm xã hội, bảo hiểm y tế...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 xml:space="preserve">Hiện nay, trên phạm vi cả nước có khoảng trên 500.000 doanh nghiệp đang hoạt động. Với chức năng là cơ quan quản lý nhà nước về lao động, bảo hiểm xã hội, ngoài việc chỉ đạo các địa phương tổ chức tuyên truyền, phổ biến pháp luật lao động, bảo hiểm xã hội cho người sử dụng lao động và người lao động tại doanh nghiệp, Bộ Lao động - Thương binh và Xã hội đã chỉ đạo Thanh tra Bộ và các Sở Lao động - Thương binh và Xã hội các địa phương tăng cường công tác thanh tra, kiểm tra việc chấp hành các quy định của pháp luật về lao động, bảo hiểm xã hội nhằm xây dựng mối quan hệ lao động hài hòa trong doanh nghiệp. Mặc dù vậy, số lượng các doanh nghiệp được thanh tra hàng năm là không nhiều (năm 2013 có 6.886 doanh nghiệp, năm 2014 có 5.840 doanh nghiệp được thanh tra), chỉ đạt khoảng 1% so với tổng số các doanh nghiệp đang hoạt động trên phạm vi cả nước. Nguyên nhân do số lượng cán bộ làm công tác thanh tra ngành Lao động - Thương binh và Xã hội từ Trung ương tới địa phương hiện nay còn hạn chế (tính đến 31/12/2014, tổng số cán bộ làm công tác thanh tra của toàn ngành chỉ có 492 người, trong khi thanh tra ngành lao động còn thực hiện những nhiệm vụ khác trong lĩnh vực người có công và lĩnh vực xã hội). </w:t>
      </w:r>
    </w:p>
    <w:p>
      <w:pPr>
        <w:pStyle w:val="Normal"/>
        <w:spacing w:lineRule="auto" w:line="240" w:before="120" w:after="120"/>
        <w:ind w:firstLine="720"/>
        <w:jc w:val="both"/>
        <w:rPr/>
      </w:pPr>
      <w:r>
        <w:rPr>
          <w:rFonts w:cs="Times New Roman" w:ascii="Times New Roman" w:hAnsi="Times New Roman"/>
          <w:sz w:val="26"/>
          <w:szCs w:val="26"/>
          <w:lang w:val="nl-NL"/>
        </w:rPr>
        <w:t>Ngày 11 tháng 11 năm 2013, Thủ tướng Chính phủ đã ban hành Quyết định số 2155/QĐ-TTg về việc phê duyệt Đề án nâng cao năng lực thanh tra ngành Lao động - Thương binh và Xã hội đến năm 2020, Bộ Lao động - Thương binh và Xã hội cũng đã chỉ đạo Thanh tra Bộ và các địa phương xây dựng kế hoạch, triển khai thực hiện Đề án theo từng giai đoạn. Tuy nhiên, vì nhiều lý do khác nhau hiện nay nguồn lực dành cho công tác thanh tra lao động vẫn còn hạn chế. Để khắc phục một phần tình trạng trên, hiện nay Thanh tra Bộ đang tiến hành đổi mới phương pháp thanh tra, trong đó có việc phát phiếu tự kiểm tra việc thực hiện các quy định của pháp luật lao động, bảo hiểm xã hội tại doanh nghiệp cho các doanh nghiệp và áp dụng phương pháp thanh tra viên phụ trách vùng. Qua đó đã tăng cường công tác giám sát, thanh tra, kiểm tra việc thực hiện chính sách, pháp luật trong các doanh nghiệp. Trong thời gian tới ngoài việc sử dụng nguồn lực hiện có, ngành lao động, thương binh và xã hội sẽ mở rộng quan hệ quốc tế nhằm tăng cường công tác thanh tra trên các lĩnh vực.</w:t>
      </w:r>
    </w:p>
    <w:p>
      <w:pPr>
        <w:pStyle w:val="TextBodyIndent"/>
        <w:spacing w:lineRule="auto" w:line="240" w:before="120" w:after="120"/>
        <w:ind w:left="0" w:firstLine="720"/>
        <w:rPr/>
      </w:pPr>
      <w:r>
        <w:rPr>
          <w:rFonts w:cs="Times New Roman" w:ascii="Times New Roman" w:hAnsi="Times New Roman"/>
          <w:b/>
          <w:sz w:val="26"/>
          <w:szCs w:val="26"/>
          <w:lang w:val="nl-NL"/>
        </w:rPr>
        <w:t xml:space="preserve">150. </w:t>
      </w:r>
      <w:r>
        <w:rPr>
          <w:rFonts w:cs="Times New Roman" w:ascii="Times New Roman" w:hAnsi="Times New Roman"/>
          <w:b/>
          <w:i/>
          <w:sz w:val="26"/>
          <w:szCs w:val="26"/>
          <w:lang w:val="nl-NL"/>
        </w:rPr>
        <w:t>Cử tri tỉnh Sóc Trăng, thành phố Hồ Chí Mi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Cử tri phản ánh tình trạng doanh nghiệp vi phạm pháp luật lao động còn nhiều như nợ lương, nợ đọng hoặc không đóng bảo hiểm xã hội, bảo hiểm y tế của người lao động. Đề nghị ngành chức năng rà soát, điều chỉnh chính sách và tăng cường công tác thanh tra, kiểm tra xử lý nghiêm khắc tình trạng nợ này của các doanh nghiệp nhằm đảm bảo quyền và lợi ích hợp pháp, chính đáng của người lao động. </w:t>
      </w:r>
    </w:p>
    <w:p>
      <w:pPr>
        <w:pStyle w:val="TextBodyIndent"/>
        <w:spacing w:lineRule="auto" w:line="240" w:before="120" w:after="120"/>
        <w:ind w:left="0" w:firstLine="720"/>
        <w:rPr/>
      </w:pPr>
      <w:r>
        <w:rPr>
          <w:rFonts w:cs="Times New Roman" w:ascii="Times New Roman" w:hAnsi="Times New Roman"/>
          <w:b/>
          <w:i/>
          <w:sz w:val="26"/>
          <w:szCs w:val="26"/>
          <w:lang w:val="nl-NL"/>
        </w:rPr>
        <w:t>- Cử tri tỉ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Bà Rịa - Vũng Tàu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Cử tri phản ánh một số doanh nghiệp không đóng BHXH cho người lao động, làm thiệt hại cho người lao động khi mất việc, nghỉ việc.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Bộ Lao động - Thương binh và Xã hội đã nghiên cứu, hoàn thiện các văn bản pháp quy nhằm chấn chỉnh và khắc phục tình trạng này, cụ thể:</w:t>
      </w:r>
    </w:p>
    <w:p>
      <w:pPr>
        <w:pStyle w:val="Normal"/>
        <w:spacing w:lineRule="auto" w:line="240" w:before="120" w:after="120"/>
        <w:ind w:firstLine="720"/>
        <w:jc w:val="both"/>
        <w:rPr/>
      </w:pPr>
      <w:r>
        <w:rPr>
          <w:rFonts w:cs="Times New Roman" w:ascii="Times New Roman" w:hAnsi="Times New Roman"/>
          <w:sz w:val="26"/>
          <w:szCs w:val="26"/>
          <w:lang w:val="nl-NL"/>
        </w:rPr>
        <w:t>- Đã xây dựng chế tài xử phạt vi phạm hành chính về đóng bảo hiểm xã hội theo Nghị định 95/2013/NĐ-CP ngày 22/8/2013 của Chính phủ với mức phạt như sau:</w:t>
      </w:r>
    </w:p>
    <w:p>
      <w:pPr>
        <w:pStyle w:val="Normal"/>
        <w:spacing w:lineRule="auto" w:line="240" w:before="120" w:after="120"/>
        <w:ind w:firstLine="720"/>
        <w:jc w:val="both"/>
        <w:rPr/>
      </w:pPr>
      <w:r>
        <w:rPr>
          <w:rFonts w:cs="Times New Roman" w:ascii="Times New Roman" w:hAnsi="Times New Roman"/>
          <w:sz w:val="26"/>
          <w:szCs w:val="26"/>
          <w:lang w:val="nl-NL"/>
        </w:rPr>
        <w:t>+ Đối với hành vi chậm đóng bảo hiểm xã hội bắt buộc, bảo hiểm thất nghiệp; đóng bảo hiểm xã hội bắt buộc, bảo hiểm thất nghiệp không đúng mức quy định; đóng bảo hiểm xã hội, bảo hiểm thất nghiệp không đủ số người thuộc diện tham gia bảo hiểm xã hội bắt buộc, bảo hiểm thất nghiệp, người sử dụng lao động bị phạt tiền với mức từ 12% đến 15% tổng số tiền phải đóng bảo hiểm xã hội bắt buộc, bảo hiểm thất nghiệp tại thời điểm lập biên bản vi phạm hành chính nhưng tối đa không quá 75.000.000 đồng.</w:t>
      </w:r>
    </w:p>
    <w:p>
      <w:pPr>
        <w:pStyle w:val="Normal"/>
        <w:spacing w:lineRule="auto" w:line="240" w:before="120" w:after="120"/>
        <w:ind w:firstLine="720"/>
        <w:jc w:val="both"/>
        <w:rPr/>
      </w:pPr>
      <w:r>
        <w:rPr>
          <w:rFonts w:cs="Times New Roman" w:ascii="Times New Roman" w:hAnsi="Times New Roman"/>
          <w:sz w:val="26"/>
          <w:szCs w:val="26"/>
          <w:lang w:val="nl-NL"/>
        </w:rPr>
        <w:t>+ Đối với hành vi không đóng bảo hiểm xã hội bắt buộc, bảo hiểm thất nghiệp cho toàn bộ người lao động thuộc diện phải tham gia bảo hiểm xã hội bắt buộc, bảo hiểm thất nghiệp, người sử dụng lao động bị phạt tiền với mức từ 18% đến 20% tổng số tiền phải đóng bảo hiểm xã hội bắt buộc, bảo hiểm thất nghiệp tại thời điểm lập biên bản vi phạm hành chính nhưng tối đa không quá 75.000.000 đồng.</w:t>
      </w:r>
    </w:p>
    <w:p>
      <w:pPr>
        <w:pStyle w:val="Normal"/>
        <w:spacing w:lineRule="auto" w:line="240" w:before="120" w:after="120"/>
        <w:ind w:firstLine="720"/>
        <w:jc w:val="both"/>
        <w:rPr/>
      </w:pPr>
      <w:r>
        <w:rPr>
          <w:rFonts w:cs="Times New Roman" w:ascii="Times New Roman" w:hAnsi="Times New Roman"/>
          <w:sz w:val="26"/>
          <w:szCs w:val="26"/>
          <w:lang w:val="nl-NL"/>
        </w:rPr>
        <w:t>- Đã hoàn thiện, trình Quốc hội ban hành Luật Bảo hiểm xã hội (sửa đổi, bổ sung) năm 2014.</w:t>
      </w:r>
    </w:p>
    <w:p>
      <w:pPr>
        <w:pStyle w:val="Normal"/>
        <w:spacing w:lineRule="auto" w:line="240" w:before="120" w:after="120"/>
        <w:ind w:firstLine="720"/>
        <w:jc w:val="both"/>
        <w:rPr/>
      </w:pPr>
      <w:r>
        <w:rPr>
          <w:rFonts w:cs="Times New Roman" w:ascii="Times New Roman" w:hAnsi="Times New Roman"/>
          <w:sz w:val="26"/>
          <w:szCs w:val="26"/>
          <w:lang w:val="nl-NL"/>
        </w:rPr>
        <w:t>- Xây dựng dự thảo Nghị định về tổ chức và hoạt động của thanh tra chuyên ngành về đóng bảo hiểm xã hội, bảo hiểm thất nghiệp và bảo hiểm y tế theo Điều 13 Luật Bảo hiểm xã hội, hiện đang lấy ý kiến của các Bộ, ngành, địa phương để hoàn thiện trình Chính phủ trong Quý 4/2015.</w:t>
      </w:r>
    </w:p>
    <w:p>
      <w:pPr>
        <w:pStyle w:val="Normal"/>
        <w:spacing w:lineRule="auto" w:line="240" w:before="120" w:after="120"/>
        <w:ind w:firstLine="720"/>
        <w:jc w:val="both"/>
        <w:rPr/>
      </w:pPr>
      <w:r>
        <w:rPr>
          <w:rFonts w:cs="Times New Roman" w:ascii="Times New Roman" w:hAnsi="Times New Roman"/>
          <w:sz w:val="26"/>
          <w:szCs w:val="26"/>
          <w:lang w:val="nl-NL"/>
        </w:rPr>
        <w:t>Ngoài ra, Bộ Lao động - Thương binh và Xã hội đã có văn bản hướng dẫn các địa phương về việc tăng cường công tác thanh tra lao động và thường xuyên chỉ đạo quyết liệt vấn đề này. Kết quả cụ thể:</w:t>
      </w:r>
    </w:p>
    <w:p>
      <w:pPr>
        <w:pStyle w:val="Normal"/>
        <w:spacing w:lineRule="auto" w:line="240" w:before="120" w:after="120"/>
        <w:ind w:firstLine="720"/>
        <w:jc w:val="both"/>
        <w:rPr/>
      </w:pPr>
      <w:r>
        <w:rPr>
          <w:rFonts w:cs="Times New Roman" w:ascii="Times New Roman" w:hAnsi="Times New Roman"/>
          <w:sz w:val="26"/>
          <w:szCs w:val="26"/>
          <w:lang w:val="nl-NL"/>
        </w:rPr>
        <w:t>- Năm 2013, Thanh tra ngành lao động đã tiến hành thanh tra việc thực hiện các quy định của pháp luật lao động, bảo hiểm xã hội tại 4.721 doanh nghiệp. Qua thanh tra, phát hiện 13.399 hành vi vi phạm pháp luật của các doanh nghiệp, đã ban hành 13.399 kiến nghị yêu cầu các doanh nghiệp vi phạm thực hiện đúng quy định của pháp luật lao động, bảo hiểm xã hội; xử phạt vi phạm hành chính về lĩnh vực lao động, bảo hiểm xã hội đối với 1.046 doanh nghiệp với tổng số tiền phạt là 9.331.576.210 đồng.</w:t>
      </w:r>
    </w:p>
    <w:p>
      <w:pPr>
        <w:pStyle w:val="Normal"/>
        <w:spacing w:lineRule="auto" w:line="240" w:before="120" w:after="120"/>
        <w:ind w:firstLine="720"/>
        <w:jc w:val="both"/>
        <w:rPr/>
      </w:pPr>
      <w:r>
        <w:rPr>
          <w:rFonts w:cs="Times New Roman" w:ascii="Times New Roman" w:hAnsi="Times New Roman"/>
          <w:sz w:val="26"/>
          <w:szCs w:val="26"/>
          <w:lang w:val="nl-NL"/>
        </w:rPr>
        <w:t>-Năm 2014, đã tiến hành thanh tra việc thực hiện các quy định của pháp luật lao động, bảo hiểm xã hội tại 5.840 doanh nghiệp. Qua thanh tra, phát hiện 26.455 hành vi vi phạm pháp luật của các doanh nghiệp, đã ban hành 26.455 kiến nghị yêu cầu các doanh nghiệp vi phạm thực hiện đúng quy định của pháp luật lao động, bảo hiểm xã hội; xử phạt vi phạm hành chính về lĩnh vực lao động, bảo hiểm xã hội đối với 503 doanh nghiệp với tổng số tiền phạt là 7.567.783.000 đồng.</w:t>
      </w:r>
    </w:p>
    <w:p>
      <w:pPr>
        <w:pStyle w:val="Normal"/>
        <w:spacing w:lineRule="auto" w:line="240" w:before="120" w:after="120"/>
        <w:ind w:firstLine="720"/>
        <w:jc w:val="both"/>
        <w:rPr/>
      </w:pPr>
      <w:r>
        <w:rPr>
          <w:rFonts w:cs="Times New Roman" w:ascii="Times New Roman" w:hAnsi="Times New Roman"/>
          <w:sz w:val="26"/>
          <w:szCs w:val="26"/>
          <w:lang w:val="nl-NL"/>
        </w:rPr>
        <w:t xml:space="preserve">- Riêng đối với công tác thanh tra đóng bảo hiểm xã hội tại Trung ương: Trong 03 năm 2013, 2014 và năm 2015, Bộ Lao động - Thương binh và Xã hội thực hiện thanh tra việc đóng bảo hiểm xã hội tại 09 địa phương với 123 đơn vị được thanh tra, trong đó Bộ Lao động - Thương binh và Xã hội phối hợp với Bảo hiểm xã hội Việt Nam thanh tra việc đóng bảo hiểm xã hội tại 05 địa phương với 70 doanh nghiệp. Chánh Thanh tra Bộ Lao động - Thương binh và Xã hội đã ban hành 58 Quyết định xử phạt vị phạm hành chính liên quan đến hành vi đóng bảo hiểm xã hội với tổng số tiền xử phạt 745.000.000 đồng. </w:t>
      </w:r>
    </w:p>
    <w:p>
      <w:pPr>
        <w:pStyle w:val="Normal"/>
        <w:spacing w:lineRule="auto" w:line="240" w:before="120" w:after="120"/>
        <w:ind w:firstLine="720"/>
        <w:jc w:val="both"/>
        <w:rPr/>
      </w:pPr>
      <w:r>
        <w:rPr>
          <w:rFonts w:cs="Times New Roman" w:ascii="Times New Roman" w:hAnsi="Times New Roman"/>
          <w:sz w:val="26"/>
          <w:szCs w:val="26"/>
          <w:lang w:val="nl-NL"/>
        </w:rPr>
        <w:t>Sắp đến, Bộ Lao động - Thương binh và Xã hội sẽ quan tâm tiếp tục đẩy mạnh hơn nữa công tác thanh tra và có thái độ kiên quyết đối với những doanh nghiệp không chấp hành nghiêm các quy định trong lĩnh vực này.</w:t>
      </w:r>
    </w:p>
    <w:p>
      <w:pPr>
        <w:pStyle w:val="TextBodyIndent"/>
        <w:spacing w:lineRule="auto" w:line="240" w:before="120" w:after="120"/>
        <w:ind w:left="0" w:firstLine="720"/>
        <w:rPr/>
      </w:pPr>
      <w:r>
        <w:rPr>
          <w:rFonts w:cs="Times New Roman" w:ascii="Times New Roman" w:hAnsi="Times New Roman"/>
          <w:b/>
          <w:sz w:val="26"/>
          <w:szCs w:val="26"/>
          <w:lang w:val="nl-NL"/>
        </w:rPr>
        <w:t xml:space="preserve">151. </w:t>
      </w:r>
      <w:r>
        <w:rPr>
          <w:rFonts w:cs="Times New Roman" w:ascii="Times New Roman" w:hAnsi="Times New Roman"/>
          <w:b/>
          <w:i/>
          <w:sz w:val="26"/>
          <w:szCs w:val="26"/>
          <w:lang w:val="nl-NL"/>
        </w:rPr>
        <w:t>Cử tri tỉnh Hải Dươ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đề nghị các cơ quan chức năng kiểm tra những trường hợp lao động nước ngoài bất hợp pháp và có biện pháp xử lý, trục xuất theo đúng quy định.</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 xml:space="preserve">Trong lĩnh vực quản lý lao động là người nước ngoài làm việc tại Việt Nam, Bộ Lao động - Thương binh và Xã hội đã tham mưu trình Chính phủ ban hành các văn bản quy phạm trong công tác quản lý đối tượng lao động là người nước ngoài làm việc tại Việt Nam. Cụ thể: </w:t>
      </w:r>
    </w:p>
    <w:p>
      <w:pPr>
        <w:pStyle w:val="Normal"/>
        <w:spacing w:lineRule="auto" w:line="240" w:before="120" w:after="120"/>
        <w:ind w:firstLine="720"/>
        <w:jc w:val="both"/>
        <w:rPr/>
      </w:pPr>
      <w:r>
        <w:rPr>
          <w:rFonts w:cs="Times New Roman" w:ascii="Times New Roman" w:hAnsi="Times New Roman"/>
          <w:sz w:val="26"/>
          <w:szCs w:val="26"/>
          <w:lang w:val="nl-NL"/>
        </w:rPr>
        <w:t xml:space="preserve">- Tại Khoản 1 Điều 22 Nghị định số 95/2013/NĐ-CP ngày 22 tháng 8 năm 2013 của Chính phủ về xử phạt vi phạm hành chính trong lĩnh vực lao động, bảo hiểm xã hội và đưa người lao động Việt Nam đi làm việc ở nước ngoài theo hợp đồng quy định: “Trục xuất người lao động nước ngoài làm việc tại Việt Nam nhưng không có giấy phép lao động, trừ các trường hợp không thuộc diện cấp giấy phép lao động hoặc sử dụng giấy phép lao động đã hết hạn”. </w:t>
      </w:r>
    </w:p>
    <w:p>
      <w:pPr>
        <w:pStyle w:val="Normal"/>
        <w:spacing w:lineRule="auto" w:line="240" w:before="120" w:after="120"/>
        <w:ind w:firstLine="720"/>
        <w:jc w:val="both"/>
        <w:rPr/>
      </w:pPr>
      <w:r>
        <w:rPr>
          <w:rFonts w:cs="Times New Roman" w:ascii="Times New Roman" w:hAnsi="Times New Roman"/>
          <w:sz w:val="26"/>
          <w:szCs w:val="26"/>
          <w:lang w:val="nl-NL"/>
        </w:rPr>
        <w:t>- Tại Khoản 2 Điều 18 Nghị định số 102/2013/NĐ-CP ngày 05 tháng 9 năm 2013 của Chính phủ quy định chi tiết thi hành một số điều của Bộ luật Lao động về lao động nước ngoài làm việc tại Việt Nam quy định: “Sở Lao động - Thương binh và Xã hội đề nghị cơ quan công an trục xuất đối với trường hợp người lao động nước ngoài làm việc tại Việt Nam không có giấy phép lao động. Trường hợp tổ chức và cá nhân phát hiện người lao động nước ngoài làm việc tại Việt Nam không có giấy phép lao động thì thông báo với Sở Lao động - Thương binh và Xã hội”. Theo đó, Sở Lao động - Thương binh và Xã hội các địa phương có trách nhiệm phối hợp với cơ quan công an thực hiện việc trục xuất người nước ngoài lao động bất hợp pháp tại địa phương theo quy định của pháp luật lao động.</w:t>
      </w:r>
    </w:p>
    <w:p>
      <w:pPr>
        <w:pStyle w:val="Normal"/>
        <w:spacing w:lineRule="auto" w:line="240" w:before="120" w:after="120"/>
        <w:ind w:firstLine="720"/>
        <w:jc w:val="both"/>
        <w:rPr/>
      </w:pPr>
      <w:r>
        <w:rPr>
          <w:rFonts w:cs="Times New Roman" w:ascii="Times New Roman" w:hAnsi="Times New Roman"/>
          <w:sz w:val="26"/>
          <w:szCs w:val="26"/>
          <w:lang w:val="nl-NL"/>
        </w:rPr>
        <w:t>Tính đến tháng 9/2015 cả nước có tổng số trên 73.500 lao động nước ngoài đang làm việc. Trong đó, số lao động nước ngoài thuộc diện cấp giấy phép lao động là trên 67.100 người; số người đã được cấp giấy phép lao động là trên 55.200 người; số người lao động nước ngoài không thuộc diện cấp giấy phép lao động là trên 6.400 người.</w:t>
      </w:r>
    </w:p>
    <w:p>
      <w:pPr>
        <w:pStyle w:val="Normal"/>
        <w:spacing w:lineRule="auto" w:line="240" w:before="120" w:after="120"/>
        <w:ind w:firstLine="720"/>
        <w:jc w:val="both"/>
        <w:rPr/>
      </w:pPr>
      <w:r>
        <w:rPr>
          <w:rFonts w:cs="Times New Roman" w:ascii="Times New Roman" w:hAnsi="Times New Roman"/>
          <w:sz w:val="26"/>
          <w:szCs w:val="26"/>
          <w:lang w:val="nl-NL"/>
        </w:rPr>
        <w:t xml:space="preserve">Hàng năm, Thanh tra Bộ Lao động - Thương binh và Xã hội phối hợp với Thanh tra Sở Lao động - Thương binh và Xã hội các địa phương tiến hành các cuộc thanh tra việc thực hiện các quy định của pháp luật về lao động, bảo hiểm xã hội và bình đẳng giới tại doanh nghiệp trong phạm vi cả nước. Qua thanh tra, phát hiện một số doanh nghiệp có hành vi sử dụng lao động là người nước ngoài chưa được cấp giấy phép lao động tại Việt Nam. Sau thanh tra, Chánh Thanh tra Bộ đã ban hành kết luận thanh tra việc thực hiện các quy định của pháp luật về lao động, bảo hiểm xã hội và bình đẳng giới tại doanh nghiệp, ban hành các kiến nghị yêu cầu Giám đốc doanh nghiệp thực hiện đúng các quy định của pháp luật lao động, trong đó có quy định về việc cấp phép lao động đối với lao động là người nước ngoài làm việc tại Việt Nam. </w:t>
      </w:r>
    </w:p>
    <w:p>
      <w:pPr>
        <w:pStyle w:val="Normal"/>
        <w:spacing w:lineRule="auto" w:line="240" w:before="120" w:after="120"/>
        <w:ind w:firstLine="720"/>
        <w:jc w:val="both"/>
        <w:rPr/>
      </w:pPr>
      <w:r>
        <w:rPr>
          <w:rFonts w:cs="Times New Roman" w:ascii="Times New Roman" w:hAnsi="Times New Roman"/>
          <w:sz w:val="26"/>
          <w:szCs w:val="26"/>
          <w:lang w:val="nl-NL"/>
        </w:rPr>
        <w:t xml:space="preserve">Đối với các địa phương, Thanh tra Bộ đã tiến hành thanh tra, Chánh Thanh tra Bộ ban hành thông báo gửi Giám đốc Sở Lao động - Thương binh và Xã hội biết về tình hình thực hiện các quy định của pháp luật lao động tại các doanh nghiệp được thanh tra để theo dõi, giám sát và thi hành pháp luật theo quy định. Cụ thể: Năm 2014, Thanh tra Bộ phối hợp với Thanh tra Sở các địa phương: Cần Thơ, Tiền Giang, Vĩnh Long, Hoà Bình, Bắc Giang, Thái Nguyên, Vĩnh Phúc, Phú Yên, Bình Phước, Ninh Thuận, Thái Bình, Nam Định, Hải Phòng và Hà Nội, tiến hành thanh tra việc thực hiện các quy định của pháp luật về lao động, bảo hiểm xã hội và bình đẳng giới tại 100 doanh nghiệp, trong đó có 20 doanh nghiệp đang sử dụng 443 lao động là người nước ngoài thuộc diện phải cấp giấy phép lao động. Qua thanh tra phát hiện 03 doanh nghiệp đang sử dụng 38 lao động người nước ngoài chưa được cấp giấy phép lao động tại Việt Nam, Chánh Thanh tra Bộ Lao động - Thương binh và Xã hội đã ban hành quyết định xử phạt vi phạm hành chính với số tiền xử phạt là 67.500.000 đồng.  </w:t>
      </w:r>
    </w:p>
    <w:p>
      <w:pPr>
        <w:pStyle w:val="Normal"/>
        <w:spacing w:lineRule="auto" w:line="240" w:before="120" w:after="120"/>
        <w:ind w:firstLine="720"/>
        <w:jc w:val="both"/>
        <w:rPr/>
      </w:pPr>
      <w:r>
        <w:rPr>
          <w:rFonts w:cs="Times New Roman" w:ascii="Times New Roman" w:hAnsi="Times New Roman"/>
          <w:sz w:val="26"/>
          <w:szCs w:val="26"/>
          <w:lang w:val="nl-NL"/>
        </w:rPr>
        <w:t xml:space="preserve">Tiếp thu kiến nghị của cử tri, thời gian tới, Bộ Lao động - Thương binh và Xã hội sẽ chỉ đạo Thanh tra Bộ và địa phương tăng cường thanh tra, kiểm tra việc chấp hành các quy định về sử dụng lao động người nước ngoài tại các doanh nghiệp; kiểm tra, giám sát công tác cấp phép lao động cho người nước ngoài làm việc tại Việt Nam đúng quy định của pháp luật. Chỉ đạo các Sở Lao động - Thương binh và Xã hội các địa phương tăng cường công tác tuyên truyền, phổ biến pháp luật lao động, phối hợp với cơ quan công an và các cơ quan liên quan, kiên quyết trục xuất lao động là người nước ngoài làm việc bất hợp pháp trên lãnh thổ Việt Nam. </w:t>
      </w:r>
    </w:p>
    <w:p>
      <w:pPr>
        <w:pStyle w:val="Normal"/>
        <w:spacing w:lineRule="auto" w:line="240" w:before="120" w:after="120"/>
        <w:ind w:firstLine="720"/>
        <w:jc w:val="both"/>
        <w:rPr/>
      </w:pPr>
      <w:r>
        <w:rPr>
          <w:rFonts w:cs="Times New Roman" w:ascii="Times New Roman" w:hAnsi="Times New Roman"/>
          <w:b/>
          <w:sz w:val="26"/>
          <w:szCs w:val="26"/>
          <w:lang w:val="nl-NL"/>
        </w:rPr>
        <w:t xml:space="preserve">152. </w:t>
      </w:r>
      <w:r>
        <w:rPr>
          <w:rFonts w:cs="Times New Roman" w:ascii="Times New Roman" w:hAnsi="Times New Roman"/>
          <w:b/>
          <w:i/>
          <w:sz w:val="26"/>
          <w:szCs w:val="26"/>
          <w:lang w:val="nl-NL"/>
        </w:rPr>
        <w:t>Cử tri tỉnh An Giang, Lạng Sơn</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phải thay đổi chính sách vĩ mô về đào tạo nghề sát với yêu cầu thực tiễn của xã hội để khắc phục tình trạng sinh viên tốt nghiệp ra trường không có việc làm.</w:t>
      </w:r>
    </w:p>
    <w:p>
      <w:pPr>
        <w:pStyle w:val="Normal"/>
        <w:spacing w:lineRule="auto" w:line="240" w:before="120" w:after="120"/>
        <w:ind w:firstLine="720"/>
        <w:jc w:val="both"/>
        <w:rPr/>
      </w:pPr>
      <w:r>
        <w:rPr>
          <w:rFonts w:cs="Times New Roman" w:ascii="Times New Roman" w:hAnsi="Times New Roman"/>
          <w:b/>
          <w:i/>
          <w:sz w:val="26"/>
          <w:szCs w:val="26"/>
          <w:lang w:val="nl-NL"/>
        </w:rPr>
        <w:t>- Cử tri tỉnh An Giang, Bà Rịa – Vũng Tàu, Ninh Thuậ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phản ánh việc đào tạo nghề như hiện nay chưa gắn với nhu cầu việc làm, tỷ lệ thất nghiệp cao. Đề nghị có phương án giải quyết cụ thể vấn đề này.</w:t>
      </w:r>
    </w:p>
    <w:p>
      <w:pPr>
        <w:pStyle w:val="Normal"/>
        <w:spacing w:lineRule="auto" w:line="240" w:before="120" w:after="120"/>
        <w:ind w:firstLine="720"/>
        <w:jc w:val="both"/>
        <w:rPr/>
      </w:pPr>
      <w:r>
        <w:rPr>
          <w:rFonts w:cs="Times New Roman" w:ascii="Times New Roman" w:hAnsi="Times New Roman"/>
          <w:b/>
          <w:i/>
          <w:sz w:val="26"/>
          <w:szCs w:val="26"/>
          <w:lang w:val="nl-NL"/>
        </w:rPr>
        <w:t>- Cử tri tỉnh An Giang, Đồng Nai, Long An, Phú Yên, Quảng Ngãi</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có giải pháp hỗ trợ, giúp đỡ sinh viên đã tốt nghiệp đại học, cao đẳng và các trường dạy nghề trường có việc làm ổn định; đồng thời cần có rà soát nhu cầu lao động xã hội để có định hướng cho công tác đào tạo, đảm bảo sinh viên ra trường có việc làm.</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cs="Times New Roman" w:ascii="Times New Roman" w:hAnsi="Times New Roman"/>
          <w:sz w:val="26"/>
          <w:szCs w:val="26"/>
          <w:lang w:val="nl-NL"/>
        </w:rPr>
        <w:t xml:space="preserve">Những năm gần đây, đào tạo nghề chuyển dần từ hướng cung sang hướng cầu; ban hành hơn 200 bộ tiêu chuẩn kỹ năng nghề quốc gia, các tiêu chuẩn này do các ngành công nghiệp đặt ra, từ đó xây dựng chương trình đào tạo theo tiêu chuẩn nghề, tức là chương trình đào tạo đáp ứng yêu cầu của doanh nghiệp. Do đó, khoảng 75% học sinh, sinh viên trung cấp nghề, cao đẳng nghề ra trường có việc làm ngay tại lễ tốt nghiệp, một số nghề kỹ thuật công nghệ tỷ lệ này tới 85-90%. </w:t>
      </w:r>
    </w:p>
    <w:p>
      <w:pPr>
        <w:pStyle w:val="Normal"/>
        <w:spacing w:lineRule="auto" w:line="240" w:before="120" w:after="120"/>
        <w:ind w:firstLine="720"/>
        <w:jc w:val="both"/>
        <w:rPr/>
      </w:pPr>
      <w:r>
        <w:rPr>
          <w:rFonts w:cs="Times New Roman" w:ascii="Times New Roman" w:hAnsi="Times New Roman"/>
          <w:sz w:val="26"/>
          <w:szCs w:val="26"/>
          <w:lang w:val="nl-NL"/>
        </w:rPr>
        <w:t>Thực hiện Luật Giáo dục nghề nghiệp, Bộ Lao động – Thương binh và Xã hội đang thực hiện đồng bộ nhiều giải pháp nhằm đổi mới, nâng cao chất lượng và hiệu quả đào tạo nghề, đào tạo gắn với sử dụng, tăng cường liên kết với doanh nghiệp trong quá trình đào tạo. Trong đó, tập trung một số giải pháp sau:</w:t>
      </w:r>
    </w:p>
    <w:p>
      <w:pPr>
        <w:pStyle w:val="Normal"/>
        <w:spacing w:lineRule="auto" w:line="240" w:before="120" w:after="120"/>
        <w:ind w:firstLine="720"/>
        <w:jc w:val="both"/>
        <w:rPr/>
      </w:pPr>
      <w:r>
        <w:rPr>
          <w:rFonts w:cs="Times New Roman" w:ascii="Times New Roman" w:hAnsi="Times New Roman"/>
          <w:sz w:val="26"/>
          <w:szCs w:val="26"/>
          <w:lang w:val="nl-NL"/>
        </w:rPr>
        <w:t>- Hoàn thiện hệ thống thông tin về cung – cầu lao động, dự báo được trung hạn và dài hạn về nhu cầu từng nghề.</w:t>
      </w:r>
    </w:p>
    <w:p>
      <w:pPr>
        <w:pStyle w:val="Normal"/>
        <w:spacing w:lineRule="auto" w:line="240" w:before="120" w:after="120"/>
        <w:ind w:firstLine="720"/>
        <w:jc w:val="both"/>
        <w:rPr/>
      </w:pPr>
      <w:r>
        <w:rPr>
          <w:rFonts w:cs="Times New Roman" w:ascii="Times New Roman" w:hAnsi="Times New Roman"/>
          <w:sz w:val="26"/>
          <w:szCs w:val="26"/>
          <w:lang w:val="nl-NL"/>
        </w:rPr>
        <w:t>- Đối với đào tạo nghề cho lao động nông thôn: Rà soát danh mục nghề đào tạo sát với nhu cầu thực tế và chỉ tổ chức đào tạo khi xác định được việc làm và thu nhập của người học sau khi được đào tạo.</w:t>
      </w:r>
    </w:p>
    <w:p>
      <w:pPr>
        <w:pStyle w:val="Normal"/>
        <w:spacing w:lineRule="auto" w:line="240" w:before="120" w:after="120"/>
        <w:ind w:firstLine="720"/>
        <w:jc w:val="both"/>
        <w:rPr/>
      </w:pPr>
      <w:r>
        <w:rPr>
          <w:rFonts w:cs="Times New Roman" w:ascii="Times New Roman" w:hAnsi="Times New Roman"/>
          <w:sz w:val="26"/>
          <w:szCs w:val="26"/>
          <w:lang w:val="nl-NL"/>
        </w:rPr>
        <w:t>- Đối với đào tạo chính quy và thường xuyên: Tăng cường đặt hàng đào tạo nghề trên cơ sở phối hợp chặt chẽ giữa các cơ sở đào tạo nghề với các hiệp hội, doanh nghiệp, các ban quản lý khu công nghiệp, cụm công nghiệp để nắm bắt nhu cầu sử dụng lao động để cung cấp cho các cơ sở giáo dục nghề nghiệp đào tạo đáp ứng nhu cầu.</w:t>
      </w:r>
    </w:p>
    <w:p>
      <w:pPr>
        <w:pStyle w:val="Normal"/>
        <w:spacing w:lineRule="auto" w:line="240" w:before="120" w:after="120"/>
        <w:ind w:firstLine="720"/>
        <w:jc w:val="both"/>
        <w:rPr/>
      </w:pPr>
      <w:r>
        <w:rPr>
          <w:rFonts w:cs="Times New Roman" w:ascii="Times New Roman" w:hAnsi="Times New Roman"/>
          <w:sz w:val="26"/>
          <w:szCs w:val="26"/>
          <w:lang w:val="nl-NL"/>
        </w:rPr>
        <w:t>- Tổ chức hướng nghiệp, giới thiệu việc làm đối với thanh niên và người lao động.</w:t>
      </w:r>
    </w:p>
    <w:p>
      <w:pPr>
        <w:pStyle w:val="Normal"/>
        <w:spacing w:lineRule="auto" w:line="240" w:before="120" w:after="120"/>
        <w:ind w:firstLine="720"/>
        <w:jc w:val="both"/>
        <w:rPr/>
      </w:pPr>
      <w:r>
        <w:rPr>
          <w:rFonts w:cs="Times New Roman" w:ascii="Times New Roman" w:hAnsi="Times New Roman"/>
          <w:sz w:val="26"/>
          <w:szCs w:val="26"/>
          <w:lang w:val="nl-NL"/>
        </w:rPr>
        <w:t>- Thực hiện chính sách thuế (chi phí cho hoạt động giáo dục nghề nghiệp được trừ để tính thu nhập chịu thuế) đối với doanh nghiệp tham gia hoạt động giáo dục nghề nghiệp theo quy định của Luật Giáo dục nghề nghiệp, nhằm thu hút doanh nghiệp tham gia đào tạo nghề.</w:t>
      </w:r>
    </w:p>
    <w:p>
      <w:pPr>
        <w:pStyle w:val="Normal"/>
        <w:spacing w:lineRule="auto" w:line="240" w:before="120" w:after="120"/>
        <w:ind w:firstLine="720"/>
        <w:jc w:val="both"/>
        <w:rPr/>
      </w:pPr>
      <w:r>
        <w:rPr>
          <w:rFonts w:cs="Times New Roman" w:ascii="Times New Roman" w:hAnsi="Times New Roman"/>
          <w:sz w:val="26"/>
          <w:szCs w:val="26"/>
          <w:lang w:val="nl-NL"/>
        </w:rPr>
        <w:t>- Đang thí điểm mô hình đào tạo nghề kép của Đức để đào tạo hoàn toàn đáp ứng nhu cầu của doanh nghiệp.</w:t>
      </w:r>
    </w:p>
    <w:p>
      <w:pPr>
        <w:pStyle w:val="Normal"/>
        <w:spacing w:lineRule="auto" w:line="240" w:before="120" w:after="120"/>
        <w:ind w:firstLine="720"/>
        <w:jc w:val="both"/>
        <w:rPr/>
      </w:pPr>
      <w:r>
        <w:rPr>
          <w:rFonts w:cs="Times New Roman" w:ascii="Times New Roman" w:hAnsi="Times New Roman"/>
          <w:sz w:val="26"/>
          <w:szCs w:val="26"/>
          <w:lang w:val="nl-NL"/>
        </w:rPr>
        <w:t xml:space="preserve">- Xây dựng cổng thông tin điện tử việc làm của Bộ Lao động – Thương binh và Xã hội cung cấp thông tin về sàn giao dịch việc làm ở các địa phương trên toàn quốc. Tiếp tục phát triển hệ thống thông tin thị trường lao động (thông tin về việc làm được cập nhật thường xuyên trên các trang: </w:t>
      </w:r>
      <w:hyperlink r:id="rId7">
        <w:r>
          <w:rPr>
            <w:rStyle w:val="InternetLink"/>
            <w:rFonts w:cs="Times New Roman" w:ascii="Times New Roman" w:hAnsi="Times New Roman"/>
            <w:sz w:val="26"/>
            <w:szCs w:val="26"/>
            <w:lang w:val="nl-NL"/>
          </w:rPr>
          <w:t>http://vieclamvietnam.gov.vn</w:t>
        </w:r>
      </w:hyperlink>
      <w:r>
        <w:rPr>
          <w:rFonts w:cs="Times New Roman" w:ascii="Times New Roman" w:hAnsi="Times New Roman"/>
          <w:sz w:val="26"/>
          <w:szCs w:val="26"/>
          <w:lang w:val="nl-NL"/>
        </w:rPr>
        <w:t xml:space="preserve"> mục sàn giao dịch việc tìm người, người tìm việc và trang </w:t>
      </w:r>
      <w:hyperlink r:id="rId8">
        <w:r>
          <w:rPr>
            <w:rStyle w:val="InternetLink"/>
            <w:rFonts w:cs="Times New Roman" w:ascii="Times New Roman" w:hAnsi="Times New Roman"/>
            <w:sz w:val="26"/>
            <w:szCs w:val="26"/>
            <w:lang w:val="nl-NL"/>
          </w:rPr>
          <w:t>http://tuyensinh.tcdn.gov.vn</w:t>
        </w:r>
      </w:hyperlink>
      <w:r>
        <w:rPr>
          <w:rFonts w:cs="Times New Roman" w:ascii="Times New Roman" w:hAnsi="Times New Roman"/>
          <w:sz w:val="26"/>
          <w:szCs w:val="26"/>
          <w:lang w:val="nl-NL"/>
        </w:rPr>
        <w:t xml:space="preserve"> mục doanh nghiệp tuyển dụng).</w:t>
      </w:r>
    </w:p>
    <w:p>
      <w:pPr>
        <w:pStyle w:val="Normal"/>
        <w:spacing w:lineRule="auto" w:line="240" w:before="120" w:after="120"/>
        <w:ind w:firstLine="720"/>
        <w:jc w:val="both"/>
        <w:rPr/>
      </w:pPr>
      <w:r>
        <w:rPr>
          <w:rFonts w:cs="Times New Roman" w:ascii="Times New Roman" w:hAnsi="Times New Roman"/>
          <w:b/>
          <w:sz w:val="26"/>
          <w:szCs w:val="26"/>
          <w:lang w:val="nl-NL"/>
        </w:rPr>
        <w:t xml:space="preserve">153. </w:t>
      </w:r>
      <w:r>
        <w:rPr>
          <w:rFonts w:cs="Times New Roman" w:ascii="Times New Roman" w:hAnsi="Times New Roman"/>
          <w:b/>
          <w:i/>
          <w:sz w:val="26"/>
          <w:szCs w:val="26"/>
          <w:lang w:val="nl-NL"/>
        </w:rPr>
        <w:t>Cử tri tỉnh Cần Thơ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có chính sách đào tạo nghề, nâng cao chất lượng nguồn nhân lực đáp ứng yêu cầu phát triển kinh tế-xã hội của Thành phố Cần Thơ và vùng đồng bằng sông Cửu Lo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
        <w:spacing w:lineRule="auto" w:line="240" w:before="120" w:after="120"/>
        <w:ind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ong thời gian qua, Đảng và Nhà nước đã ban hành nhiều cơ chế, chính sách trong lĩnh vực đào tạo nghề nhằm nâng cao chất lượng đào tạo nghề, đào tạo lao động chất lượng cao, gắn đào tạo với nhu cầu của thị trường lao động và doanh nghiệp. Cụ thể:</w:t>
      </w:r>
    </w:p>
    <w:p>
      <w:pPr>
        <w:pStyle w:val="Normal"/>
        <w:spacing w:lineRule="auto" w:line="240" w:before="120" w:after="120"/>
        <w:ind w:firstLine="720"/>
        <w:jc w:val="both"/>
        <w:rPr/>
      </w:pPr>
      <w:r>
        <w:rPr>
          <w:rFonts w:cs="Times New Roman" w:ascii="Times New Roman" w:hAnsi="Times New Roman"/>
          <w:sz w:val="26"/>
          <w:szCs w:val="26"/>
          <w:lang w:val="nl-NL"/>
        </w:rPr>
        <w:t>- Chỉ thị số 19-CT/TW ngày 05/11/2012 của Ban Bí thư về tăng cường sự lãnh đạo của Đảng đối với công tác dạy nghề cho lao động nông thôn.</w:t>
      </w:r>
    </w:p>
    <w:p>
      <w:pPr>
        <w:pStyle w:val="Normal"/>
        <w:spacing w:lineRule="auto" w:line="240" w:before="120" w:after="120"/>
        <w:ind w:firstLine="720"/>
        <w:jc w:val="both"/>
        <w:rPr/>
      </w:pPr>
      <w:r>
        <w:rPr>
          <w:rFonts w:cs="Times New Roman" w:ascii="Times New Roman" w:hAnsi="Times New Roman"/>
          <w:sz w:val="26"/>
          <w:szCs w:val="26"/>
          <w:lang w:val="nl-NL"/>
        </w:rPr>
        <w:t>- Chỉ thị số 37-CT/TW ngày 06/6/2014 của Ban Bí thư về tăng cường sự lãnh đạo của Đảng đối với công tác đào tạo nhân lực có tay nghề cao nhằm đẩy mạnh công tác đào tạo nhân lực có tay nghề cao.</w:t>
      </w:r>
    </w:p>
    <w:p>
      <w:pPr>
        <w:pStyle w:val="Normal"/>
        <w:spacing w:lineRule="auto" w:line="240" w:before="120" w:after="120"/>
        <w:ind w:firstLine="720"/>
        <w:jc w:val="both"/>
        <w:rPr/>
      </w:pPr>
      <w:r>
        <w:rPr>
          <w:rFonts w:cs="Times New Roman" w:ascii="Times New Roman" w:hAnsi="Times New Roman"/>
          <w:sz w:val="26"/>
          <w:szCs w:val="26"/>
          <w:lang w:val="nl-NL"/>
        </w:rPr>
        <w:t>- Quyết định số 630/QĐ-TTg ngày 29 tháng 5 năm 2012 của Thủ tướng Chính phủ phê duyệt “Chiến lược phát triển dạy nghề thời kỳ 2011 – 2020”.</w:t>
      </w:r>
    </w:p>
    <w:p>
      <w:pPr>
        <w:pStyle w:val="Normal"/>
        <w:spacing w:lineRule="auto" w:line="240" w:before="120" w:after="120"/>
        <w:ind w:firstLine="720"/>
        <w:jc w:val="both"/>
        <w:rPr/>
      </w:pPr>
      <w:r>
        <w:rPr>
          <w:rFonts w:cs="Times New Roman" w:ascii="Times New Roman" w:hAnsi="Times New Roman"/>
          <w:sz w:val="26"/>
          <w:szCs w:val="26"/>
          <w:lang w:val="nl-NL"/>
        </w:rPr>
        <w:t>- Quyết định số 371/QĐ-TTg ngày 28/2/2013 phê duyệt Đề án “Chuyển giao các bộ chương trình; đào tạo bồi dưỡng giáo viên và cán bộ quản lý dạy nghề; đào tạo thí điểm các nghề trọng điểm cấp độ khu vực ASEAN, quốc tế.</w:t>
      </w:r>
    </w:p>
    <w:p>
      <w:pPr>
        <w:pStyle w:val="Normal"/>
        <w:spacing w:lineRule="auto" w:line="240" w:before="120" w:after="120"/>
        <w:ind w:firstLine="720"/>
        <w:jc w:val="both"/>
        <w:rPr/>
      </w:pPr>
      <w:r>
        <w:rPr>
          <w:rFonts w:cs="Times New Roman" w:ascii="Times New Roman" w:hAnsi="Times New Roman"/>
          <w:sz w:val="26"/>
          <w:szCs w:val="26"/>
          <w:lang w:val="nl-NL"/>
        </w:rPr>
        <w:t>- Quyết định số 761/QĐ-TTg ngày 23/5/2014  Phê duyệt “Đề án phát triển trường nghề chất lượng cao đến năm 2020”.</w:t>
      </w:r>
    </w:p>
    <w:p>
      <w:pPr>
        <w:pStyle w:val="Normal"/>
        <w:spacing w:lineRule="auto" w:line="240" w:before="120" w:after="120"/>
        <w:ind w:firstLine="720"/>
        <w:jc w:val="both"/>
        <w:rPr/>
      </w:pPr>
      <w:r>
        <w:rPr>
          <w:rFonts w:cs="Times New Roman" w:ascii="Times New Roman" w:hAnsi="Times New Roman"/>
          <w:sz w:val="26"/>
          <w:szCs w:val="26"/>
          <w:lang w:val="nl-NL"/>
        </w:rPr>
        <w:t>Đồng thời để đào tạo nguồn nhân lực đáp ứng nhu cầu phát triển kinh tế - xã hội, hướng tới mục tiêu đào tạo nguồn nhân lực có tay nghề cao, Bộ Lao động -Thương binh và Xã hội đã thực hiện:</w:t>
      </w:r>
    </w:p>
    <w:p>
      <w:pPr>
        <w:pStyle w:val="Normal"/>
        <w:spacing w:lineRule="auto" w:line="240" w:before="120" w:after="120"/>
        <w:ind w:firstLine="720"/>
        <w:jc w:val="both"/>
        <w:rPr/>
      </w:pPr>
      <w:r>
        <w:rPr>
          <w:rFonts w:cs="Times New Roman" w:ascii="Times New Roman" w:hAnsi="Times New Roman"/>
          <w:sz w:val="26"/>
          <w:szCs w:val="26"/>
          <w:lang w:val="nl-NL"/>
        </w:rPr>
        <w:t xml:space="preserve">- Quy hoạch các nghề trọng điểm cấp độ quốc gia, khu vực ASEAN, quốc tế theo từng cơ sở dạy nghề để ưu tiên đầu tư tập trung, đồng bộ nhằm đạt trình độ đào tạo nghề của các nước tiên tiến trên thế giới (theo Quyết định số 854/QĐ-LĐTBXH và Quyết định số 960/QĐ-LĐTBXH của Bộ trưởng Bộ Lao động - Thương binh và Xã hội). </w:t>
      </w:r>
    </w:p>
    <w:p>
      <w:pPr>
        <w:pStyle w:val="Normal"/>
        <w:spacing w:lineRule="auto" w:line="240" w:before="120" w:after="120"/>
        <w:ind w:firstLine="720"/>
        <w:jc w:val="both"/>
        <w:rPr/>
      </w:pPr>
      <w:r>
        <w:rPr>
          <w:rFonts w:cs="Times New Roman" w:ascii="Times New Roman" w:hAnsi="Times New Roman"/>
          <w:sz w:val="26"/>
          <w:szCs w:val="26"/>
          <w:lang w:val="nl-NL"/>
        </w:rPr>
        <w:t>- Đồng bộ chuyển giao, tiếp nhận các bộ chương trình dạy nghề, đào tạo bồi dưỡng giáo viên ở các nước phát triển về dạy nghề trên thế giới (Úc, Đức,….) và tổ chức đào tạo thí điểm các nghề trọng điểm cấp độ quốc tế tại các cơ sở dạy nghề tại Việt Nam trước khi đào tạo nhân rộng (theo Quyết định số 371/QĐ-TTg, ngày 28/02/2013 của Thủ tướng Chính phủ).</w:t>
      </w:r>
    </w:p>
    <w:p>
      <w:pPr>
        <w:pStyle w:val="Normal"/>
        <w:spacing w:lineRule="auto" w:line="240" w:before="120" w:after="120"/>
        <w:ind w:firstLine="720"/>
        <w:jc w:val="both"/>
        <w:rPr/>
      </w:pPr>
      <w:r>
        <w:rPr>
          <w:rFonts w:cs="Times New Roman" w:ascii="Times New Roman" w:hAnsi="Times New Roman"/>
          <w:sz w:val="26"/>
          <w:szCs w:val="26"/>
          <w:lang w:val="nl-NL"/>
        </w:rPr>
        <w:t>- Tập trung đầu tư cho 45 trường nghề được quy hoạch thành trường nghề chất lượng cao vào năm 2020 theo Quyết định số 761/QĐ-TTg ngày 23/5/2014 của Thủ tướng Chính phủ. Trong 45 trường này, trường Cao đẳng nghề Cần Thơ được lựa chọn để tập trung đầu tư, nhiều năm qua trường này được đầu tư nhiều từ ODA (Dự án ADB) và chương trình mục tiêu.</w:t>
      </w:r>
    </w:p>
    <w:p>
      <w:pPr>
        <w:pStyle w:val="Normal"/>
        <w:spacing w:lineRule="auto" w:line="240" w:before="120" w:after="120"/>
        <w:ind w:firstLine="720"/>
        <w:jc w:val="both"/>
        <w:rPr/>
      </w:pPr>
      <w:r>
        <w:rPr>
          <w:rFonts w:cs="Times New Roman" w:ascii="Times New Roman" w:hAnsi="Times New Roman"/>
          <w:sz w:val="26"/>
          <w:szCs w:val="26"/>
          <w:lang w:val="nl-NL"/>
        </w:rPr>
        <w:t>Về mặt chính sách, Bộ đã phối hợp với các Bộ, ngành liên quan tham mưu cho Chính phủ ban hành Quyết định số 29/2013/QĐ-TTg về một số chính sách hỗ trợ giải quyết đất ở và giải quyết việc làm cho đồng bào dân tộc thiểu số nghèo, đời sống khó khăn vùng đồng bằng Sông Cửu Long giai đoạn 2013 - 2015...</w:t>
      </w:r>
    </w:p>
    <w:p>
      <w:pPr>
        <w:pStyle w:val="Normal"/>
        <w:spacing w:lineRule="auto" w:line="240" w:before="120" w:after="120"/>
        <w:ind w:firstLine="720"/>
        <w:jc w:val="both"/>
        <w:rPr/>
      </w:pPr>
      <w:r>
        <w:rPr>
          <w:rFonts w:cs="Times New Roman" w:ascii="Times New Roman" w:hAnsi="Times New Roman"/>
          <w:sz w:val="26"/>
          <w:szCs w:val="26"/>
          <w:lang w:val="nl-NL"/>
        </w:rPr>
        <w:t>Trong thời gian tới, Bộ Lao động - Thương binh và Xã hội sẽ phối hợp với Ban Chỉ đạo Tây Nam Bộ và các tỉnh, thành phố trong vùng nghiên cứu cụ thể để đề xuất những giải pháp, chính sách đặc thù nhằm thúc đẩy mạnh mẽ công tác đào tạo, nâng cao chất lượng nguồn nhân lực của vùng.</w:t>
      </w:r>
    </w:p>
    <w:p>
      <w:pPr>
        <w:pStyle w:val="Normal"/>
        <w:spacing w:lineRule="auto" w:line="240" w:before="120" w:after="120"/>
        <w:ind w:firstLine="720"/>
        <w:jc w:val="both"/>
        <w:rPr/>
      </w:pPr>
      <w:r>
        <w:rPr>
          <w:rFonts w:cs="Times New Roman" w:ascii="Times New Roman" w:hAnsi="Times New Roman"/>
          <w:b/>
          <w:sz w:val="26"/>
          <w:szCs w:val="26"/>
          <w:lang w:val="nl-NL"/>
        </w:rPr>
        <w:t xml:space="preserve">154. </w:t>
      </w:r>
      <w:r>
        <w:rPr>
          <w:rFonts w:cs="Times New Roman" w:ascii="Times New Roman" w:hAnsi="Times New Roman"/>
          <w:b/>
          <w:i/>
          <w:sz w:val="26"/>
          <w:szCs w:val="26"/>
          <w:lang w:val="nl-NL"/>
        </w:rPr>
        <w:t>Cử tri tỉnh An Giang, Bà Rịa – Vũng Tàu, Sóc Trăng, Bắc Ni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băn khoăn về thực trạng công tác đào tạo nghề hiện nay, chất lượng đào tạo  nghề trong các trường đào tạo nghề thấp, còn nhiều tồn tại hạn chế chưa đáp ứng yêu cầu của thị trường lao động; trang thiết bị phục vụ công tác đào tạo nghề chưa đáp ứng và theo kịp yêu cầu các ngành, nghề của doanh nghiệp ..., nên nhiều lao động đã học xong nghề khó xin việc làm hoặc khi vào làm doanh nghiệp phải đào tạo lại, năng suất lao động thấp, gây lãng phí lớn. Đề nghị đánh giá lại hệ thống dạy nghề quan tâm mở rộng về quy mô, đổi mới trang thiết bị trong đào tạo nghề, để nâng cao chất lượng đào tạo nghề nhằm nâng cao tay nghề cho lực lượng lao động, qua đó cung ứng đội ngũ lao động có tay nghề cao, đáp ứng nhu cầu của thị trường lao động; đề nghị có quy định người sử dụng lao động chỉ được tuyển các lao động có chứng chỉ, chứng nhận nghề theo quy định.</w:t>
      </w:r>
    </w:p>
    <w:p>
      <w:pPr>
        <w:pStyle w:val="Normal"/>
        <w:spacing w:lineRule="auto" w:line="240" w:before="120" w:after="120"/>
        <w:ind w:firstLine="720"/>
        <w:jc w:val="both"/>
        <w:rPr/>
      </w:pPr>
      <w:r>
        <w:rPr>
          <w:rFonts w:cs="Times New Roman" w:ascii="Times New Roman" w:hAnsi="Times New Roman"/>
          <w:i/>
          <w:sz w:val="26"/>
          <w:szCs w:val="26"/>
          <w:lang w:val="nl-NL"/>
        </w:rPr>
        <w:t>Do đó, cử tri kiến nghị Bộ Lao động - Thương binh và Xã hội phối hợp với các Bộ, ngành có liên quan nghiên cứu, sắp xếp lại hệ thống các cơ sở đào tạo nghề cho phù hợp; tăng cường dạy các nghề phù hợp gắn với thị trường lao động, sau khi học nghề học viên có việc làm ổn định; điều chỉnh chương trình đào tạo các nghề và các cấp đào tạo cho phù hợp với thực tiễn phát triển của khoa học kỹ thuật, nền sản xuất công nghiệp hiện đại và của thị trường lao động; tăng hỗ trợ kinh phí về cơ sở vật chất cho các cơ sở dạy nghề cấp huyện đặc biệt đối với các nghề thuộc nhóm nông nghiệp.</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LĐTBXH-VP, ngày 27/01/2016)</w:t>
      </w:r>
    </w:p>
    <w:p>
      <w:pPr>
        <w:pStyle w:val="NormalWeb"/>
        <w:spacing w:before="120" w:after="120"/>
        <w:ind w:firstLine="720"/>
        <w:jc w:val="both"/>
        <w:rPr>
          <w:sz w:val="26"/>
          <w:szCs w:val="26"/>
          <w:lang w:val="nl-NL"/>
        </w:rPr>
      </w:pPr>
      <w:r>
        <w:rPr>
          <w:sz w:val="26"/>
          <w:szCs w:val="26"/>
          <w:lang w:val="nl-NL"/>
        </w:rPr>
        <w:t>a) Về quy hoạch mạng lưới cơ sở dạy nghề</w:t>
      </w:r>
    </w:p>
    <w:p>
      <w:pPr>
        <w:pStyle w:val="Normal"/>
        <w:spacing w:lineRule="auto" w:line="240" w:before="120" w:after="120"/>
        <w:ind w:firstLine="720"/>
        <w:jc w:val="both"/>
        <w:rPr/>
      </w:pPr>
      <w:r>
        <w:rPr>
          <w:rFonts w:cs="Times New Roman" w:ascii="Times New Roman" w:hAnsi="Times New Roman"/>
          <w:sz w:val="26"/>
          <w:szCs w:val="26"/>
          <w:lang w:val="nl-NL"/>
        </w:rPr>
        <w:t xml:space="preserve">Hiện tại có 190 trường cao đẳng nghề (trong đó có 137 trường công lập), 283 trường trung cấp nghề (trong đó có 181 trường công lập); 993 trung tâm dạy nghề (trong đó có 652 trung tâm dạy nghề công lập). Để hình thành hệ thống trường nghề chất lượng cao, đáp ứng yêu cầu đào tạo nguồn nhân lực, Thủ tướng Chính phủ đã có Quyết định số 761/QĐ-TTg ngày 23/5/2014 phê duyệt “Đề án phát triển trường nghề chất lượng cao đến năm 2020” với mục tiêu có khoảng 45 trường nghề chất lượng cao vào năm 2020. </w:t>
      </w:r>
    </w:p>
    <w:p>
      <w:pPr>
        <w:pStyle w:val="Normal"/>
        <w:spacing w:lineRule="auto" w:line="240" w:before="120" w:after="120"/>
        <w:ind w:firstLine="720"/>
        <w:jc w:val="both"/>
        <w:rPr/>
      </w:pPr>
      <w:r>
        <w:rPr>
          <w:rFonts w:cs="Times New Roman" w:ascii="Times New Roman" w:hAnsi="Times New Roman"/>
          <w:sz w:val="26"/>
          <w:szCs w:val="26"/>
          <w:lang w:val="nl-NL"/>
        </w:rPr>
        <w:t xml:space="preserve">Hiện nay, Tổng cục Dạy nghề, Bộ Lao động - Thương binh và Xã hội và các ngành chức năng đang tiến hành rà soát, sắp xếp lại hệ thống các cơ sở dạy nghề trên toàn quốc theo hướng các trường Trung cấp nghề, Cao đẳng nghề hoạt động kém hiệu quả, không tuyển sinh được thì giải thể hoặc sáp nhập lại với nhau. Không thành lập mới các trường Cao đẳng nghề công lập, nếu thành lập thì trường đó phải cam kết tự chủ.  </w:t>
      </w:r>
    </w:p>
    <w:p>
      <w:pPr>
        <w:pStyle w:val="NormalWeb"/>
        <w:spacing w:before="120" w:after="120"/>
        <w:ind w:firstLine="720"/>
        <w:jc w:val="both"/>
        <w:rPr>
          <w:kern w:val="2"/>
          <w:sz w:val="26"/>
          <w:szCs w:val="26"/>
          <w:lang w:val="nl-NL" w:eastAsia="en-US"/>
        </w:rPr>
      </w:pPr>
      <w:r>
        <w:rPr>
          <w:kern w:val="2"/>
          <w:sz w:val="26"/>
          <w:szCs w:val="26"/>
          <w:lang w:val="nl-NL" w:eastAsia="en-US"/>
        </w:rPr>
        <w:t>b) Về chất lượng đào tạo nghề</w:t>
      </w:r>
    </w:p>
    <w:p>
      <w:pPr>
        <w:pStyle w:val="Normal"/>
        <w:spacing w:lineRule="auto" w:line="240" w:before="120" w:after="120"/>
        <w:ind w:firstLine="720"/>
        <w:jc w:val="both"/>
        <w:rPr/>
      </w:pPr>
      <w:r>
        <w:rPr>
          <w:rFonts w:cs="Times New Roman" w:ascii="Times New Roman" w:hAnsi="Times New Roman"/>
          <w:sz w:val="26"/>
          <w:szCs w:val="26"/>
          <w:lang w:val="nl-NL"/>
        </w:rPr>
        <w:t>Để nâng cao chất lượng dạy nghề, Bộ Lao động - Thương binh và Xã hội đã tổ chức thực hiện một số nội dung sau:</w:t>
      </w:r>
    </w:p>
    <w:p>
      <w:pPr>
        <w:pStyle w:val="Normal"/>
        <w:spacing w:lineRule="auto" w:line="240" w:before="120" w:after="120"/>
        <w:ind w:firstLine="720"/>
        <w:jc w:val="both"/>
        <w:rPr/>
      </w:pPr>
      <w:r>
        <w:rPr>
          <w:rFonts w:cs="Times New Roman" w:ascii="Times New Roman" w:hAnsi="Times New Roman"/>
          <w:sz w:val="26"/>
          <w:szCs w:val="26"/>
          <w:lang w:val="nl-NL"/>
        </w:rPr>
        <w:t xml:space="preserve">- Đổi mới cấu trúc chương trình dạy nghề từ chương trình tách biệt giữa lý thuyết và thực hành sang chương trình đào tạo theo mô đun tích hợp kiến thức chuyên môn, kỹ năng thực hành và thái độ nghề nghiệp. </w:t>
      </w:r>
    </w:p>
    <w:p>
      <w:pPr>
        <w:pStyle w:val="Normal"/>
        <w:spacing w:lineRule="auto" w:line="240" w:before="120" w:after="120"/>
        <w:ind w:firstLine="720"/>
        <w:jc w:val="both"/>
        <w:rPr/>
      </w:pPr>
      <w:r>
        <w:rPr>
          <w:rFonts w:cs="Times New Roman" w:ascii="Times New Roman" w:hAnsi="Times New Roman"/>
          <w:sz w:val="26"/>
          <w:szCs w:val="26"/>
          <w:lang w:val="nl-NL"/>
        </w:rPr>
        <w:t>- Việc thiết kế, xây dựng chương trình dạy nghề được xuất phát từ thực tiễn sản xuất, dựa trên cơ sở các tiêu chuẩn kỹ năng nghề hoặc chuẩn năng lực thực hiện theo phương pháp phát triển chương trình tiên tiến của thế giới, gắn với vị trí làm việc của người lao động hoặc dựa vào tiêu chuẩn kỹ năng nghề với sự tham gia của các doanh nghiệp, tăng thời lượng thực hành (chiếm khoảng 70%), tăng thời gian thực tập tại doanh nghiệp. Chương trình đào tạo được định kỳ sửa đổi, bổ sung cho phù hợp với yêu cầu của thực tiễn sản xuất kinh doanh.</w:t>
      </w:r>
    </w:p>
    <w:p>
      <w:pPr>
        <w:pStyle w:val="Normal"/>
        <w:spacing w:lineRule="auto" w:line="240" w:before="120" w:after="120"/>
        <w:ind w:firstLine="720"/>
        <w:jc w:val="both"/>
        <w:rPr/>
      </w:pPr>
      <w:r>
        <w:rPr>
          <w:rFonts w:cs="Times New Roman" w:ascii="Times New Roman" w:hAnsi="Times New Roman"/>
          <w:sz w:val="26"/>
          <w:szCs w:val="26"/>
          <w:lang w:val="nl-NL"/>
        </w:rPr>
        <w:t xml:space="preserve">- Trong quá trình tổ chức đào tạo, các cơ sở dạy nghề kết hợp với các doanh nghiệp để đưa học sinh, sinh viên đi thực tập tại các doanh nghiệp sản xuất kinh doanh có sử dụng lao động của nghề đào tạo để cho học sinh, sinh viên có những kiến thức, kỹ năng và thái độ làm việc thực tế. </w:t>
      </w:r>
    </w:p>
    <w:p>
      <w:pPr>
        <w:pStyle w:val="Normal"/>
        <w:spacing w:lineRule="auto" w:line="240" w:before="120" w:after="120"/>
        <w:ind w:firstLine="720"/>
        <w:jc w:val="both"/>
        <w:rPr/>
      </w:pPr>
      <w:r>
        <w:rPr>
          <w:rFonts w:cs="Times New Roman" w:ascii="Times New Roman" w:hAnsi="Times New Roman"/>
          <w:sz w:val="26"/>
          <w:szCs w:val="26"/>
          <w:lang w:val="nl-NL"/>
        </w:rPr>
        <w:t>- Khi tổ chức thi tốt nghiệp các cơ sở dạy nghề đã mời các chuyên gia của các doanh nghiệp có sử dụng lao động của nghề tham gia hội đồng chấm thi tốt nghiệp để đánh giá kiến thức, kỹ năng cũng như thái độ của học sinh, sinh viên khi tốt nghiệp. Qua đó, nhà trường có cơ sở để nghiên cứu, đổi mới nội dung, phương pháp dạy học nhằm nâng cao chất lượng đào tạo nghề.</w:t>
      </w:r>
    </w:p>
    <w:p>
      <w:pPr>
        <w:pStyle w:val="Normal"/>
        <w:spacing w:lineRule="auto" w:line="240" w:before="120" w:after="120"/>
        <w:ind w:firstLine="720"/>
        <w:jc w:val="both"/>
        <w:rPr/>
      </w:pPr>
      <w:r>
        <w:rPr>
          <w:rFonts w:cs="Times New Roman" w:ascii="Times New Roman" w:hAnsi="Times New Roman"/>
          <w:sz w:val="26"/>
          <w:szCs w:val="26"/>
          <w:lang w:val="nl-NL"/>
        </w:rPr>
        <w:t xml:space="preserve">- Thực hiện chuyển giao một số bộ chương trình tiên tiến của Malaysia và Úc (theo Quyết định số 371/QĐ-TTg ngày 28/02/2013 của Thủ tướng Chính phủ) gồm: tiêu chuẩn năng lực; chương trình; tài liệu học tập, giảng dạy; công cụ đánh giá kết quả học tập; danh mục máy móc, thiết bị được quốc tế công nhận để tổ chức giảng dạy tại Việt Nam nhằm tiếp cận với trình độ đào tạo nghề của khu vực ASEAN và thế giới.  </w:t>
      </w:r>
    </w:p>
    <w:p>
      <w:pPr>
        <w:pStyle w:val="Normal"/>
        <w:spacing w:lineRule="auto" w:line="240" w:before="120" w:after="120"/>
        <w:ind w:firstLine="720"/>
        <w:jc w:val="both"/>
        <w:rPr/>
      </w:pPr>
      <w:r>
        <w:rPr>
          <w:rFonts w:cs="Times New Roman" w:ascii="Times New Roman" w:hAnsi="Times New Roman"/>
          <w:sz w:val="26"/>
          <w:szCs w:val="26"/>
          <w:lang w:val="nl-NL"/>
        </w:rPr>
        <w:t>- Đội ngũ giáo viên và cán bộ quản lý dạy nghề được chuẩn hóa, cơ sở vật chất thiết bị từng bước được đầu tư ngày càng tốt hơn. Nhờ vậy, chất lượng đào tạo nghề đã được nâng lên, đáp ứng được yêu cầu của các doanh nghiệp và nhu cầu của thị trường lao động.</w:t>
      </w:r>
    </w:p>
    <w:p>
      <w:pPr>
        <w:pStyle w:val="Normal"/>
        <w:spacing w:lineRule="auto" w:line="240" w:before="120" w:after="120"/>
        <w:ind w:firstLine="720"/>
        <w:jc w:val="both"/>
        <w:rPr/>
      </w:pPr>
      <w:r>
        <w:rPr>
          <w:rFonts w:cs="Times New Roman" w:ascii="Times New Roman" w:hAnsi="Times New Roman"/>
          <w:sz w:val="26"/>
          <w:szCs w:val="26"/>
          <w:lang w:val="nl-NL"/>
        </w:rPr>
        <w:t xml:space="preserve">- Theo báo cáo của của 63 sở Lao động - Thương binh và Xã hội thì học sinh, sinh viên tốt nghiệp các trường trung cấp nghề và cao đẳng nghề giai đoạn 2011-2014 có khoảng 70% - 80% tìm được việc làm hoặc tự tạo việc làm ngay tại lễ tốt nghiệp (có những nghề đạt tới 90%). </w:t>
      </w:r>
    </w:p>
    <w:p>
      <w:pPr>
        <w:pStyle w:val="Normal"/>
        <w:spacing w:lineRule="auto" w:line="240" w:before="120" w:after="120"/>
        <w:ind w:firstLine="720"/>
        <w:jc w:val="both"/>
        <w:rPr/>
      </w:pPr>
      <w:r>
        <w:rPr>
          <w:rFonts w:cs="Times New Roman" w:ascii="Times New Roman" w:hAnsi="Times New Roman"/>
          <w:color w:val="000000"/>
          <w:sz w:val="26"/>
          <w:szCs w:val="26"/>
          <w:lang w:val="nl-NL"/>
        </w:rPr>
        <w:t>c) Về tăng hỗ trợ kinh phí về cơ sở vật chất cho các cơ sở dạy nghề cấp huyện, đặc biệt đối với các nghề đào tạo thuộc nhóm nông nghiệp</w:t>
      </w:r>
    </w:p>
    <w:p>
      <w:pPr>
        <w:pStyle w:val="Normal"/>
        <w:spacing w:lineRule="auto" w:line="240" w:before="120" w:after="120"/>
        <w:ind w:firstLine="720"/>
        <w:jc w:val="both"/>
        <w:rPr/>
      </w:pPr>
      <w:r>
        <w:rPr>
          <w:rFonts w:cs="Times New Roman" w:ascii="Times New Roman" w:hAnsi="Times New Roman"/>
          <w:sz w:val="26"/>
          <w:szCs w:val="26"/>
          <w:lang w:val="nl-NL"/>
        </w:rPr>
        <w:t>Mức hỗ trợ đầu tư cơ sở vật chất, trang thiết bị dạy nghề cho các cơ sở dạy nghề cấp huyện thực hiện nhiệm vụ đào tạo nghề cho lao động nông thôn đã được quy định tại Quyết định số 1956/QĐ-TTg ngày 27/11/2009 của Thủ tướng Chính phủ. Qua gần 06 năm thực hiện Quyết định số 1956/QĐ-TTg đã bộc lộ những điểm còn bất cập cả về mục tiêu, nhiệm vụ và chính sách hỗ trợ. Bộ Lao động - Thương binh và Xã hội đã phối hợp với các Bộ, ngành, địa phương xây dựng, trình Thủ tướng Chính phủ ban hành Quyết định số 971/QĐ-TTg ngày 01/7/2015 về việc sửa đổi, bổ sung Quyết định số 1956/QĐ-TTg cho phù hợp yêu cầu thực tiễn. Tuy nhiên, trong bối cảnh ngân sách nhà nước đang gặp nhiều khó khăn nên tạm thời chưa điều chỉnh chính sách hỗ trợ đầu tư cho các cơ sở dạy nghề cấp huyện.</w:t>
      </w:r>
    </w:p>
    <w:p>
      <w:pPr>
        <w:pStyle w:val="ListParagraph"/>
        <w:spacing w:before="120" w:after="120"/>
        <w:ind w:left="0" w:firstLine="720"/>
        <w:jc w:val="both"/>
        <w:rPr>
          <w:rStyle w:val="Vnbnnidung7Gincch0pt"/>
          <w:rFonts w:ascii="Calibri" w:hAnsi="Calibri" w:cs="Calibri"/>
          <w:i/>
          <w:i/>
          <w:szCs w:val="26"/>
        </w:rPr>
      </w:pPr>
      <w:r>
        <w:rPr>
          <w:b/>
          <w:sz w:val="26"/>
          <w:szCs w:val="26"/>
          <w:lang w:val="nl-NL"/>
        </w:rPr>
        <w:t xml:space="preserve">155. </w:t>
      </w:r>
      <w:r>
        <w:rPr>
          <w:b/>
          <w:i/>
          <w:sz w:val="26"/>
          <w:szCs w:val="26"/>
          <w:lang w:val="nl-NL"/>
        </w:rPr>
        <w:t>Cử tri tỉnh Bắc Giang kiến nghị:</w:t>
      </w:r>
      <w:r>
        <w:rPr>
          <w:b/>
          <w:i/>
          <w:sz w:val="26"/>
          <w:szCs w:val="26"/>
          <w:lang w:val="nb-NO"/>
        </w:rPr>
        <w:t xml:space="preserve"> </w:t>
      </w:r>
      <w:r>
        <w:rPr>
          <w:b/>
          <w:sz w:val="26"/>
          <w:szCs w:val="26"/>
          <w:lang w:val="nl-NL"/>
        </w:rPr>
        <w:t xml:space="preserve"> </w:t>
      </w:r>
      <w:r>
        <w:rPr>
          <w:rStyle w:val="Vnbnnidung7Gincch0pt"/>
          <w:rFonts w:cs="Calibri" w:ascii="Calibri" w:hAnsi="Calibri"/>
          <w:i/>
          <w:szCs w:val="26"/>
        </w:rPr>
        <w:t>Cử tri cho rằng chính sách ðào tạo nghề, ðầu tý trang thiết bị cho các trýờng dạy nghề vừa qua không mang lại hiệu quả, ngân sách ðầu tý cho dạy nghề là rất lớn nhýng chất lýợng ðào tạo không ðáp ứng ðýợc yêu cầu của nhà tuyển dụng; tình trạng các trýờng nghề không có ngýời theo học, trang thiết bị ðýợc ðầu tý sử dụng chýa hết công nãng gây lãng phí. Ðề nghị nhà nýớc ðánh giá lại hiệu quả công tác ðào tạo nghề thời qua, ðối với những ngành, nghề không hiệu quả cần giải thể, sắp sếp kiện toàn lại hoặc chuyển ðổi mô hình sang cổ phần hóa các trýờng dạy nghề hoạt ðộng kém hiệu quả trong phạm vi cả nýớc.</w:t>
      </w:r>
      <w:r>
        <w:rPr>
          <w:rStyle w:val="Vnbnnidung7Gincch0pt"/>
          <w:rFonts w:cs="Calibri" w:ascii="Calibri" w:hAnsi="Calibri"/>
          <w:b/>
          <w:szCs w:val="26"/>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w:t>
      </w:r>
      <w:r>
        <w:rPr>
          <w:rFonts w:cs="Times New Roman" w:ascii="Times New Roman" w:hAnsi="Times New Roman"/>
          <w:sz w:val="26"/>
          <w:szCs w:val="26"/>
          <w:lang w:val="vi-VN"/>
        </w:rPr>
        <w:t>/LĐTBXH-VP, ngày 27/01/2016)</w:t>
      </w:r>
    </w:p>
    <w:p>
      <w:pPr>
        <w:pStyle w:val="Normal"/>
        <w:spacing w:lineRule="auto" w:line="240" w:before="120" w:after="120"/>
        <w:ind w:firstLine="720"/>
        <w:jc w:val="both"/>
        <w:rPr/>
      </w:pPr>
      <w:r>
        <w:rPr>
          <w:rFonts w:cs="Times New Roman" w:ascii="Times New Roman" w:hAnsi="Times New Roman"/>
          <w:sz w:val="26"/>
          <w:szCs w:val="26"/>
          <w:lang w:val="vi-VN"/>
        </w:rPr>
        <w:t xml:space="preserve">a) Trong giai đoạn 2011-2015, Ngân sách Trung ương từ CTMTQG đã bố trí cho các Dự án dạy nghề trên 10.600 tỷ đồng, tăng hơn 2,3 lần so với giai đoạn 2006-2010, nhờ đó dạy nghề đã từng bước được đổi mới và phát triển cả về quy mô và chất lượng, góp phần thực hiện chuyển dịch cơ cấu lao động, nâng cao thu nhập, giảm nghèo và đảm bảo an sinh xã hội. </w:t>
      </w:r>
    </w:p>
    <w:p>
      <w:pPr>
        <w:pStyle w:val="Normal"/>
        <w:spacing w:lineRule="auto" w:line="240" w:before="120" w:after="120"/>
        <w:ind w:firstLine="720"/>
        <w:jc w:val="both"/>
        <w:rPr/>
      </w:pPr>
      <w:r>
        <w:rPr>
          <w:rFonts w:cs="Times New Roman" w:ascii="Times New Roman" w:hAnsi="Times New Roman"/>
          <w:sz w:val="26"/>
          <w:szCs w:val="26"/>
          <w:lang w:val="vi-VN"/>
        </w:rPr>
        <w:t>Tuy nhiên, qua quản lý, theo dõi các dự án Dạy nghề vốn CTMTQG trong những năm qua, chất lượng đào tạo của một số trường trung cấp nghề và trung tâm dạy nghề còn thấp, chưa đáp ứng được nhu cầu của thị trường lao động và người tuyển dụng, một số trường trung cấp nghề ít người theo học, trang thiết bị được đầu tư sử dụng chưa hết công năng gây lãng phí. Thực trạng này, trước hết là do:</w:t>
      </w:r>
    </w:p>
    <w:p>
      <w:pPr>
        <w:pStyle w:val="Normal"/>
        <w:spacing w:lineRule="auto" w:line="240" w:before="120" w:after="120"/>
        <w:ind w:firstLine="720"/>
        <w:jc w:val="both"/>
        <w:rPr/>
      </w:pPr>
      <w:r>
        <w:rPr>
          <w:rFonts w:cs="Times New Roman" w:ascii="Times New Roman" w:hAnsi="Times New Roman"/>
          <w:sz w:val="26"/>
          <w:szCs w:val="26"/>
          <w:lang w:val="vi-VN"/>
        </w:rPr>
        <w:t>- Một số trường nghề chậm đổi mới, thiếu năng động trong hoạt động, không tuyển sinh được hoặc tuyển sinh rất khó khăn, người học không lựa chọn các trường này vì chất lượng đào tạo thấp.</w:t>
      </w:r>
    </w:p>
    <w:p>
      <w:pPr>
        <w:pStyle w:val="Normal"/>
        <w:spacing w:lineRule="auto" w:line="240" w:before="120" w:after="120"/>
        <w:ind w:firstLine="720"/>
        <w:jc w:val="both"/>
        <w:rPr/>
      </w:pPr>
      <w:r>
        <w:rPr>
          <w:rFonts w:cs="Times New Roman" w:ascii="Times New Roman" w:hAnsi="Times New Roman"/>
          <w:sz w:val="26"/>
          <w:szCs w:val="26"/>
          <w:lang w:val="vi-VN"/>
        </w:rPr>
        <w:t>- Phân luồng học sinh học tốt nghiệp trung học cơ sở vào học nghề còn hạn chế, Chỉ thị số 10-CT/TW của Bộ Chính trị về tăng cường phân luồng học sinh sau trung học cơ sở và xóa mù chữ người lớn yêu cầu tối thiểu 30%, đến nay mới đạt 3%.</w:t>
      </w:r>
    </w:p>
    <w:p>
      <w:pPr>
        <w:pStyle w:val="Normal"/>
        <w:spacing w:lineRule="auto" w:line="240" w:before="120" w:after="120"/>
        <w:ind w:firstLine="720"/>
        <w:jc w:val="both"/>
        <w:rPr/>
      </w:pPr>
      <w:r>
        <w:rPr>
          <w:rFonts w:cs="Times New Roman" w:ascii="Times New Roman" w:hAnsi="Times New Roman"/>
          <w:sz w:val="26"/>
          <w:szCs w:val="26"/>
          <w:lang w:val="vi-VN"/>
        </w:rPr>
        <w:t>b) Để nâng cao chất lượng và hiệu quả hoạt động của các cơ sở dạy nghề, trong thời gian qua Bộ Lao động - Thương binh và Xã hội đã và đang chỉ đạo các Bộ, ngành, địa phương và đơn vị liên quan thực hiện:</w:t>
      </w:r>
    </w:p>
    <w:p>
      <w:pPr>
        <w:pStyle w:val="Normal"/>
        <w:spacing w:lineRule="auto" w:line="240" w:before="120" w:after="120"/>
        <w:ind w:firstLine="720"/>
        <w:jc w:val="both"/>
        <w:rPr/>
      </w:pPr>
      <w:r>
        <w:rPr>
          <w:rFonts w:cs="Times New Roman" w:ascii="Times New Roman" w:hAnsi="Times New Roman"/>
          <w:sz w:val="26"/>
          <w:szCs w:val="26"/>
          <w:lang w:val="vi-VN"/>
        </w:rPr>
        <w:t>- Ban hành Văn bản số 1276/TCDN-BQL ngày 22/7/2013 và 1834/LĐTBXH-TCDN ngày 02/6/2014 về việc rà soát tình hình quản lý, sử dụng kinh phí, tài sản thiết bị dạy nghề được đầu tư từ nguồn vốn CTMTQG, Văn bản số 1808/LĐTBXH-TCDN ngày 19/5/2015 về việc tập trung chỉ đạo và có các giải pháp nhằm đẩy nhanh tiến độ phân bổ, triển khai thực hiện các chỉ tiêu nhiệm vụ và ngân sách các Dự án dạy nghề vốn CTMTQG đã được giao năm 2015; khẩn trương báo cáo tình hình thực hiện kinh phí các Dự án dạy nghề năm 2014.</w:t>
      </w:r>
    </w:p>
    <w:p>
      <w:pPr>
        <w:pStyle w:val="Normal"/>
        <w:spacing w:lineRule="auto" w:line="240" w:before="120" w:after="120"/>
        <w:ind w:firstLine="720"/>
        <w:jc w:val="both"/>
        <w:rPr/>
      </w:pPr>
      <w:r>
        <w:rPr>
          <w:rFonts w:cs="Times New Roman" w:ascii="Times New Roman" w:hAnsi="Times New Roman"/>
          <w:sz w:val="26"/>
          <w:szCs w:val="26"/>
          <w:lang w:val="vi-VN"/>
        </w:rPr>
        <w:t>Đồng thời, chủ động rà soát tình hình quản lý, sử dụng kinh phí, tài sản thiết bị dạy nghề được đầu tư từ nguồn vốn CTMTQG cho các Dự án dạy nghề; có các giải pháp cụ thể để khai thác, sử dụng có hiệu quả cơ sở vật chất, thiết bị được đầu tư; tạm thời chưa đầu tư cho những nghề, cơ sở dạy nghề xét thấy hiệu quả đầu tư thấp, không thu hút được học sinh học nghề. Đối với các cơ sở dạy nghề đã được đầu tư thiết bị dạy nghề từ những năm trước nhưng không khai thác sử dụng có hiệu quả thì tạm dừng đầu tư và thực hiện ngay việc điều chuyển thiết bị đã được đầu tư sang cho các cơ sở dạy nghề khác có khả năng tiếp nhận và khai thác sử dụng hiệu quả hơn.</w:t>
      </w:r>
    </w:p>
    <w:p>
      <w:pPr>
        <w:pStyle w:val="Normal"/>
        <w:spacing w:lineRule="auto" w:line="240" w:before="120" w:after="120"/>
        <w:ind w:firstLine="720"/>
        <w:jc w:val="both"/>
        <w:rPr/>
      </w:pPr>
      <w:r>
        <w:rPr>
          <w:rFonts w:cs="Times New Roman" w:ascii="Times New Roman" w:hAnsi="Times New Roman"/>
          <w:sz w:val="26"/>
          <w:szCs w:val="26"/>
          <w:lang w:val="vi-VN"/>
        </w:rPr>
        <w:t>- Phân bổ, quản lý và sử dụng có hiệu quả, tránh dàn trải, lãng phí nguồn vốn ngân sách Trung ương hỗ trợ; Phê duyệt dự án đầu tư đảm bảo đúng nội dung, mục tiêu, nhiệm vụ của từng dự án theo hướng dẫn.</w:t>
      </w:r>
    </w:p>
    <w:p>
      <w:pPr>
        <w:pStyle w:val="Normal"/>
        <w:spacing w:lineRule="auto" w:line="240" w:before="120" w:after="120"/>
        <w:ind w:firstLine="720"/>
        <w:jc w:val="both"/>
        <w:rPr/>
      </w:pPr>
      <w:r>
        <w:rPr>
          <w:rFonts w:cs="Times New Roman" w:ascii="Times New Roman" w:hAnsi="Times New Roman"/>
          <w:sz w:val="26"/>
          <w:szCs w:val="26"/>
          <w:lang w:val="vi-VN"/>
        </w:rPr>
        <w:t>- Tăng cường công tác tuyển sinh như: Tổ chức hội nghị tuyển sinh; tổ chức tuyên truyển, phổ biến đến các tầng lớp trong xã hội về dạy nghề; phối hợp với Bộ Giáo dục và Đào tạo trong việc phân luồng học sinh, đào tạo liên thông…</w:t>
      </w:r>
    </w:p>
    <w:p>
      <w:pPr>
        <w:pStyle w:val="Normal"/>
        <w:spacing w:lineRule="auto" w:line="240" w:before="120" w:after="120"/>
        <w:ind w:firstLine="720"/>
        <w:jc w:val="both"/>
        <w:rPr/>
      </w:pPr>
      <w:r>
        <w:rPr>
          <w:rFonts w:cs="Times New Roman" w:ascii="Times New Roman" w:hAnsi="Times New Roman"/>
          <w:sz w:val="26"/>
          <w:szCs w:val="26"/>
          <w:lang w:val="vi-VN"/>
        </w:rPr>
        <w:t>- Phối hợp với Bộ Giáo dục và Đào tạo, Bộ Nội vụ ban hành Thông tư liên tịch hướng dẫn việc tổ chức lại, sáp nhập các các trung tâm trên địa bàn cấp huyện thực hiện đồng thời các chức năng: dạy nghề, giáo dục thường xuyên, hướng nghiệp và giới thiệu việc làm, góp phần sử dụng hiệu quả cơ sở vật chất, trang thiết bị và đội ngũ giáo viên, tránh lãng phí nguồn lực.</w:t>
      </w:r>
    </w:p>
    <w:p>
      <w:pPr>
        <w:pStyle w:val="Normal"/>
        <w:spacing w:lineRule="auto" w:line="240" w:before="120" w:after="120"/>
        <w:ind w:firstLine="720"/>
        <w:jc w:val="both"/>
        <w:rPr/>
      </w:pPr>
      <w:r>
        <w:rPr>
          <w:rFonts w:cs="Times New Roman" w:ascii="Times New Roman" w:hAnsi="Times New Roman"/>
          <w:sz w:val="26"/>
          <w:szCs w:val="26"/>
          <w:lang w:val="vi-VN"/>
        </w:rPr>
        <w:t>- Tăng cường công tác quản lý kiểm tra, giám sát tình hình thực hiện các dự án dạy nghề vốn CTMTQG theo đúng quy định.</w:t>
      </w:r>
    </w:p>
    <w:p>
      <w:pPr>
        <w:pStyle w:val="Normal"/>
        <w:spacing w:lineRule="auto" w:line="240" w:before="120" w:after="120"/>
        <w:ind w:firstLine="720"/>
        <w:jc w:val="both"/>
        <w:rPr/>
      </w:pPr>
      <w:r>
        <w:rPr>
          <w:rFonts w:cs="Times New Roman" w:ascii="Times New Roman" w:hAnsi="Times New Roman"/>
          <w:sz w:val="26"/>
          <w:szCs w:val="26"/>
          <w:lang w:val="vi-VN"/>
        </w:rPr>
        <w:t xml:space="preserve">- Triển khai thực hiện tốt cơ chế tự chủ đối với đơn vị sự nghiệp công lập theo Nghị định số 16/2015/NĐ-CP ngày 14/02/2015 của Chính phủ; đồng thời thí điểm thực hiện cơ chế tự chủ tài chính và quản lý tài chính, tài sản đối với trường nghề chất lượng cao theo quy định tại Quyết định số 761/QĐ-TTg ngày 23/5/2014 của Thủ tướng Chính phủ. </w:t>
      </w:r>
    </w:p>
    <w:p>
      <w:pPr>
        <w:pStyle w:val="Normal"/>
        <w:spacing w:lineRule="auto" w:line="240" w:before="120" w:after="120"/>
        <w:ind w:firstLine="720"/>
        <w:jc w:val="both"/>
        <w:rPr/>
      </w:pPr>
      <w:r>
        <w:rPr>
          <w:rFonts w:cs="Times New Roman" w:ascii="Times New Roman" w:hAnsi="Times New Roman"/>
          <w:sz w:val="26"/>
          <w:szCs w:val="26"/>
          <w:lang w:val="vi-VN"/>
        </w:rPr>
        <w:t>- Đánh giá hiệu quả đầu tư của các cơ sở dạy nghề thụ hưởng dự án theo các bộ tiêu chí giám sát, đánh giá các dự án dạy nghề vốn CTMTQG (Quyết định số 1582/QĐ-LĐTBXH ngày 02/12/2011 và Quyết định số 1885/QĐ-LĐTBXH ngày 03/12/2013).</w:t>
      </w:r>
    </w:p>
    <w:p>
      <w:pPr>
        <w:pStyle w:val="Normal"/>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sz w:val="26"/>
          <w:szCs w:val="26"/>
          <w:lang w:val="vi-VN"/>
        </w:rPr>
        <w:t xml:space="preserve">156. </w:t>
      </w:r>
      <w:r>
        <w:rPr>
          <w:rFonts w:cs="Times New Roman" w:ascii="Times New Roman" w:hAnsi="Times New Roman"/>
          <w:b/>
          <w:i/>
          <w:sz w:val="26"/>
          <w:szCs w:val="26"/>
          <w:lang w:val="nl-NL"/>
        </w:rPr>
        <w:t>Cử tri tỉnh Cao Bằ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color w:val="000000"/>
          <w:sz w:val="26"/>
          <w:szCs w:val="26"/>
          <w:lang w:val="vi-VN"/>
        </w:rPr>
        <w:t xml:space="preserve">Cử tri phản ánh hiện nay các Trung tâm đào tạo nghề cấp huyện chưa phát huy được chức năng, nhiệm vụ được giao do thiếu kinh phí, cán bộ, cơ sở vật chất … Cử tri đề nghị cần thành lập các trung tâm dạy nghề theo khu vực và tập trung đầu tư cho hiệu quả. </w:t>
      </w:r>
    </w:p>
    <w:p>
      <w:pPr>
        <w:pStyle w:val="Normal"/>
        <w:spacing w:lineRule="auto" w:line="240" w:before="120" w:after="120"/>
        <w:ind w:firstLine="720"/>
        <w:jc w:val="both"/>
        <w:rPr>
          <w:rFonts w:ascii="Times New Roman" w:hAnsi="Times New Roman" w:cs="Times New Roman"/>
          <w:b/>
          <w:b/>
          <w:color w:val="000000"/>
          <w:sz w:val="26"/>
          <w:szCs w:val="26"/>
          <w:lang w:val="vi-VN"/>
        </w:rPr>
      </w:pPr>
      <w:r>
        <w:rPr>
          <w:rFonts w:cs="Times New Roman" w:ascii="Times New Roman" w:hAnsi="Times New Roman"/>
          <w:b/>
          <w:i/>
          <w:sz w:val="26"/>
          <w:szCs w:val="26"/>
          <w:lang w:val="nl-NL"/>
        </w:rPr>
        <w:t>- Cử tri tỉnh Điện Biê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color w:val="000000"/>
          <w:sz w:val="26"/>
          <w:szCs w:val="26"/>
          <w:lang w:val="vi-VN"/>
        </w:rPr>
        <w:t>Đề nghị sớm ban hành Thông tư hướng dẫn tổ chức và hoạt động của Trung tâm giáo dục thường xuyên, dạy nghề, tư vấn, hướng nghiệp, giới thiệu việc làm cấp huyện trên cơ sở sáp nhập Trung tâm giáo dục thường xuyên và Trung tâm dạy nghề cấp huyện.</w:t>
      </w:r>
      <w:r>
        <w:rPr>
          <w:rFonts w:cs="Times New Roman" w:ascii="Times New Roman" w:hAnsi="Times New Roman"/>
          <w:b/>
          <w:color w:val="000000"/>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w:t>
      </w:r>
      <w:r>
        <w:rPr>
          <w:rFonts w:cs="Times New Roman" w:ascii="Times New Roman" w:hAnsi="Times New Roman"/>
          <w:sz w:val="26"/>
          <w:szCs w:val="26"/>
          <w:lang w:val="vi-VN"/>
        </w:rPr>
        <w:t>/LĐTBXH-VP, ngày 27/01/2016)</w:t>
      </w:r>
    </w:p>
    <w:p>
      <w:pPr>
        <w:pStyle w:val="Normal"/>
        <w:spacing w:lineRule="auto" w:line="240" w:before="120" w:after="120"/>
        <w:ind w:firstLine="720"/>
        <w:jc w:val="both"/>
        <w:rPr/>
      </w:pPr>
      <w:r>
        <w:rPr>
          <w:rFonts w:cs="Times New Roman" w:ascii="Times New Roman" w:hAnsi="Times New Roman"/>
          <w:sz w:val="26"/>
          <w:szCs w:val="26"/>
          <w:lang w:val="vi-VN"/>
        </w:rPr>
        <w:t xml:space="preserve">Thực hiện Nghị quyết số 64/NQ-CP ngày 04/9/2014 của Chính phủ Bộ Lao động - Thương binh và Xã hội đã phối hợp với Bộ Giáo dục và Đào tạo, Bộ Nội vụ xây dựng Thông tư liên tịch hướng dẫn việc sáp nhập trung tâm dạy nghề, trung tâm giáo dục thường xuyên, trung tâm kỹ thuật tổng hợp - hướng nghiệp công lập cấp huyện thành trung tâm giáo dục nghề nghiệp – thường xuyên, nhằm nâng cao hiệu quả sử dụng cơ sở vật chất, trang thiết, kỹ thuật và hoạt động của các trung tâm tại các địa phương. </w:t>
      </w:r>
    </w:p>
    <w:p>
      <w:pPr>
        <w:pStyle w:val="Normal"/>
        <w:spacing w:lineRule="auto" w:line="240" w:before="120" w:after="12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157. </w:t>
      </w:r>
      <w:r>
        <w:rPr>
          <w:rFonts w:cs="Times New Roman" w:ascii="Times New Roman" w:hAnsi="Times New Roman"/>
          <w:b/>
          <w:i/>
          <w:sz w:val="26"/>
          <w:szCs w:val="26"/>
          <w:lang w:val="nl-NL"/>
        </w:rPr>
        <w:t>Cử tri tỉnh Đồng Nai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nl-NL"/>
        </w:rPr>
        <w:t xml:space="preserve"> </w:t>
      </w:r>
      <w:r>
        <w:rPr>
          <w:rFonts w:cs="Times New Roman" w:ascii="Times New Roman" w:hAnsi="Times New Roman"/>
          <w:i/>
          <w:sz w:val="26"/>
          <w:szCs w:val="26"/>
          <w:lang w:val="vi-VN"/>
        </w:rPr>
        <w:t>Cử tri kiến nghị Chính phủ chỉ đạo các Bộ, ngành liên quan sớm hoàn thành quy hoạch mạng lưới các trường cao đẳng nghề, trung cấp nghề và trung tâm dạy nghề trong cả nước. Đồng thời sớm ban hành và hướng dẫn các địa phương xây dựng đề án đặt hàng, tạo sự kết nối giữa trường dạy nghề với tổ chức, doanh nghiệp sử dụng lao động, nhằm nâng cao hiệu quả đào tạo nghề cho lao động, nhất là cho lao động nông thôn.</w:t>
      </w:r>
      <w:r>
        <w:rPr>
          <w:rFonts w:cs="Times New Roman" w:ascii="Times New Roman" w:hAnsi="Times New Roman"/>
          <w:b/>
          <w:color w:val="000000"/>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w:t>
      </w:r>
      <w:r>
        <w:rPr>
          <w:rFonts w:cs="Times New Roman" w:ascii="Times New Roman" w:hAnsi="Times New Roman"/>
          <w:sz w:val="26"/>
          <w:szCs w:val="26"/>
          <w:lang w:val="vi-VN"/>
        </w:rPr>
        <w:t>/LĐTBXH-VP, ngày 27/01/2016)</w:t>
      </w:r>
    </w:p>
    <w:p>
      <w:pPr>
        <w:pStyle w:val="NormalWeb"/>
        <w:spacing w:before="120" w:after="120"/>
        <w:ind w:firstLine="720"/>
        <w:jc w:val="both"/>
        <w:rPr/>
      </w:pPr>
      <w:r>
        <w:rPr>
          <w:sz w:val="26"/>
          <w:szCs w:val="26"/>
          <w:lang w:val="vi-VN"/>
        </w:rPr>
        <w:t xml:space="preserve">a) Về việc hoàn thiện quy hoạch mạng lưới cơ sở dạy nghề </w:t>
      </w:r>
    </w:p>
    <w:p>
      <w:pPr>
        <w:pStyle w:val="Normal"/>
        <w:spacing w:lineRule="auto" w:line="240" w:before="120" w:after="120"/>
        <w:ind w:firstLine="720"/>
        <w:jc w:val="both"/>
        <w:rPr/>
      </w:pPr>
      <w:r>
        <w:rPr>
          <w:rFonts w:cs="Times New Roman" w:ascii="Times New Roman" w:hAnsi="Times New Roman"/>
          <w:sz w:val="26"/>
          <w:szCs w:val="26"/>
          <w:lang w:val="vi-VN"/>
        </w:rPr>
        <w:t xml:space="preserve">Năm 2014, Bộ Lao động - Thương binh và Xã hội đã xây dựng “Quy hoạch mạng lưới trường cao đẳng nghề, trường trung cấp nghề và trung tâm dạy nghề đến năm 2020” trình Bộ trình Thủ tướng Chính phủ tại văn bản số 576/LĐTBXH-TCDN ngày 5/3/2014. </w:t>
      </w:r>
    </w:p>
    <w:p>
      <w:pPr>
        <w:pStyle w:val="Normal"/>
        <w:spacing w:lineRule="auto" w:line="240" w:before="120" w:after="120"/>
        <w:ind w:firstLine="720"/>
        <w:jc w:val="both"/>
        <w:rPr/>
      </w:pPr>
      <w:r>
        <w:rPr>
          <w:rFonts w:cs="Times New Roman" w:ascii="Times New Roman" w:hAnsi="Times New Roman"/>
          <w:sz w:val="26"/>
          <w:szCs w:val="26"/>
          <w:lang w:val="vi-VN"/>
        </w:rPr>
        <w:t>Thực hiện Luật Giáo dục nghề nghiệp số 74/2014/QH13 ngày 17/12/2014 và phân công của Thủ tướng Chính phủ, Bộ LĐTBXH đã gửi công văn hướng dẫn các Bộ/ngành/địa phương xây dựng quy hoạch mạng lưới cơ sở giáo dục nghề nghiệp đến năm 2020 tầm nhìn đến năm 2030. Trên cơ sở đó, Bộ Lao động - Thương binh và Xã hội đã chủ trì, phối hợp với các Bộ, ngành có liên quan soạn thảo Quyết định của Thủ tướng Chính phủ phê duyệt quy hoạch mạng lưới cơ sở giáo dục nghề nghiệp. Tuy nhiên, Thực hiện Nghị định 48/2015/NĐ-CP ngày 15/5/2015, trước mắt Chính phủ đã đưa ra khỏi chương trình công tác năm 2015 về Quyết định của Thủ tướng Chính phủ phê duyệt quy hoạch mạng lưới cơ sở giáo dục nghề nghiệp.</w:t>
      </w:r>
    </w:p>
    <w:p>
      <w:pPr>
        <w:pStyle w:val="Normal"/>
        <w:spacing w:lineRule="auto" w:line="240" w:before="120" w:after="120"/>
        <w:ind w:firstLine="720"/>
        <w:jc w:val="both"/>
        <w:rPr/>
      </w:pPr>
      <w:r>
        <w:rPr>
          <w:rFonts w:cs="Times New Roman" w:ascii="Times New Roman" w:hAnsi="Times New Roman"/>
          <w:sz w:val="26"/>
          <w:szCs w:val="26"/>
          <w:lang w:val="vi-VN"/>
        </w:rPr>
        <w:t xml:space="preserve">Hiện nay, Tổng cục Dạy nghề, Bộ Lao động - Thương binh và Xã hội đang tiến hành rà soát, sắp xếp lại hệ thống các cơ sở dạy nghề trên toàn quốc theo hướng giảm đầu mối, tăng quy mô, tập trung vào nâng cao chất lượng; không thành lập mới trường cao đẳng nghề, trung cấp nghề công lập nếu không cam kết tự chủ hoàn toàn trong hoạt động, khuyến khích thành lập các trường tư thục để đẩy mạnh xã hội hoá, huy động các nguồn lực đầu tư phát triển dạy nghề; tập trung phát triển các cơ sở dạy nghề ở các vùng kinh tế - xã hội khó khăn, vùng trọng điểm, đặc biệt ở 3 vùng Tây Bắc, Tây Nguyên và Tây Nam Bộ, tạo điều kiện thuận lợi cho người có nhu cầu học nghề nhất là lao động nông thôn, người dân tộc thiểu số, người khuyết tật. </w:t>
      </w:r>
    </w:p>
    <w:p>
      <w:pPr>
        <w:pStyle w:val="NormalWeb"/>
        <w:spacing w:before="120" w:after="120"/>
        <w:ind w:firstLine="720"/>
        <w:jc w:val="both"/>
        <w:rPr/>
      </w:pPr>
      <w:r>
        <w:rPr>
          <w:sz w:val="26"/>
          <w:szCs w:val="26"/>
          <w:lang w:val="vi-VN"/>
        </w:rPr>
        <w:t xml:space="preserve">b) Về việc sớm ban hành và hướng dẫn các địa phương xây dựng đề án đặt hàng dạy nghề </w:t>
      </w:r>
    </w:p>
    <w:p>
      <w:pPr>
        <w:pStyle w:val="Normal"/>
        <w:spacing w:lineRule="auto" w:line="240" w:before="120" w:after="120"/>
        <w:ind w:firstLine="720"/>
        <w:jc w:val="both"/>
        <w:rPr/>
      </w:pPr>
      <w:r>
        <w:rPr>
          <w:rFonts w:cs="Times New Roman" w:ascii="Times New Roman" w:hAnsi="Times New Roman"/>
          <w:sz w:val="26"/>
          <w:szCs w:val="26"/>
          <w:lang w:val="vi-VN"/>
        </w:rPr>
        <w:t>Thực hiện chương trình công tác năm 2015, Bộ Lao động - Thương binh và Xã hội đang tổ chức tổng kết, đánh giá việc thí điểm mô hình đặt hàng dạy nghề và trình Thủ tướng Chính phủ phê duyệt Đề án hướng dẫn các Bộ, ngành, địa phương tổ chức đặt hàng, giao nhiệm vụ đào tạo đối với các cơ sở dạy nghề cung ứng một số ngành nghề trọng điểm, nghề đáp ứng nhu cầu cho các ngành kinh tế mũi nhọn của đất nước; nghề nặng nhọc, độc hại, khó tuyển sinh mà nhu cầu sản xuất đang cần tuyển dụng; nghề mà thị trường lao động thiếu nhưng do chi phí đào tạo cao nên các trường dạy nghề không muốn đào tạo, ưu tiên đối tượng là người có công với cách mạng, dân tộc thiểu số, người khuyết tật, hộ nghèo; người bị thu hồi đất canh tác. Sau khi Đề án được Thủ tướng Chính phủ phê duyệt, Bộ Lao động - Thương binh và Xã hội sẽ hướng dẫn các Bộ, ngành, địa phương tổ chức thực hiện.</w:t>
      </w:r>
    </w:p>
    <w:p>
      <w:pPr>
        <w:pStyle w:val="Normal"/>
        <w:spacing w:lineRule="auto" w:line="240" w:before="120" w:after="120"/>
        <w:ind w:firstLine="720"/>
        <w:jc w:val="both"/>
        <w:rPr/>
      </w:pPr>
      <w:r>
        <w:rPr>
          <w:rFonts w:cs="Times New Roman" w:ascii="Times New Roman" w:hAnsi="Times New Roman"/>
          <w:b/>
          <w:sz w:val="26"/>
          <w:szCs w:val="26"/>
          <w:lang w:val="vi-VN"/>
        </w:rPr>
        <w:t xml:space="preserve">158. </w:t>
      </w:r>
      <w:r>
        <w:rPr>
          <w:rFonts w:cs="Times New Roman" w:ascii="Times New Roman" w:hAnsi="Times New Roman"/>
          <w:b/>
          <w:i/>
          <w:sz w:val="26"/>
          <w:szCs w:val="26"/>
          <w:lang w:val="nl-NL"/>
        </w:rPr>
        <w:t>Cử tri tỉnh Khánh Hòa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color w:val="000000"/>
          <w:sz w:val="26"/>
          <w:szCs w:val="26"/>
          <w:lang w:val="vi-VN"/>
        </w:rPr>
        <w:t>Có cử tri đề nghị nên tách Tổng cục Dạy nghề thành một cơ quan riêng trực thuộc Chính phủ hoặc đưa về Bộ Giáo dục và Đào tạo để thống nhất quản lý.</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w:t>
      </w:r>
      <w:r>
        <w:rPr>
          <w:rFonts w:cs="Times New Roman" w:ascii="Times New Roman" w:hAnsi="Times New Roman"/>
          <w:sz w:val="26"/>
          <w:szCs w:val="26"/>
          <w:lang w:val="vi-VN"/>
        </w:rPr>
        <w:t>/LĐTBXH-VP, ngày 27/01/2016)</w:t>
      </w:r>
    </w:p>
    <w:p>
      <w:pPr>
        <w:pStyle w:val="Normal"/>
        <w:spacing w:lineRule="auto" w:line="240" w:before="120" w:after="120"/>
        <w:ind w:firstLine="720"/>
        <w:jc w:val="both"/>
        <w:rPr/>
      </w:pPr>
      <w:r>
        <w:rPr>
          <w:rFonts w:cs="Times New Roman" w:ascii="Times New Roman" w:hAnsi="Times New Roman"/>
          <w:sz w:val="26"/>
          <w:szCs w:val="26"/>
          <w:lang w:val="vi-VN"/>
        </w:rPr>
        <w:t xml:space="preserve">Thực hiện Nghị quyết số 33/NQ-CP ngày 30/4/2015 của Chính phủ về giữ nguyên việc Bộ Lao động - Thương binh và Xã hội và Bộ Giáo dục và Đào tạo là cơ quan quản lý nhà nước về giáo dục nghề nghiệp như quy định hiện hành và quy định tại Khoản 7 Điều 33 Nghị định 48/2015/NĐ-CP ngày 15/5/2015 của Chính phủ thì Bộ Lao động - Thương binh và Xã hội, Bộ Giáo dục và Đào tạo giúp Chính phủ thống nhất thực hiện chức năng quản lý nhà nước về giáo dục nghề nghiệp cho đến khi Chính phủ có quyết định về cơ quan quản lý nhà nước về giáo dục nghề nghiệp ở Trung ương. </w:t>
      </w:r>
    </w:p>
    <w:p>
      <w:pPr>
        <w:pStyle w:val="Normal"/>
        <w:spacing w:lineRule="auto" w:line="240" w:before="120" w:after="120"/>
        <w:ind w:firstLine="720"/>
        <w:jc w:val="both"/>
        <w:rPr/>
      </w:pPr>
      <w:r>
        <w:rPr>
          <w:rFonts w:cs="Times New Roman" w:ascii="Times New Roman" w:hAnsi="Times New Roman"/>
          <w:sz w:val="26"/>
          <w:szCs w:val="26"/>
          <w:lang w:val="vi-VN"/>
        </w:rPr>
        <w:t>Khi Chính phủ quyết định giao cơ quan quản lý nhà nước về giáo dục nghề nghiệp ở Trung ương sẽ triển khai thực hiện.</w:t>
      </w:r>
      <w:r>
        <w:br w:type="page"/>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auto" w:line="240" w:before="120" w:after="120"/>
        <w:ind w:firstLine="720"/>
        <w:jc w:val="center"/>
        <w:rPr/>
      </w:pPr>
      <w:bookmarkStart w:id="44" w:name="__RefHeading___Toc447107438"/>
      <w:bookmarkEnd w:id="44"/>
      <w:r>
        <w:rPr>
          <w:rFonts w:cs="Times New Roman" w:ascii="Times New Roman" w:hAnsi="Times New Roman"/>
          <w:color w:val="000000"/>
          <w:sz w:val="26"/>
          <w:szCs w:val="26"/>
          <w:lang w:val="nl-NL"/>
        </w:rPr>
        <w:t>13.  BỘ GIÁO DỤC VÀ ĐÀO TẠO</w:t>
      </w:r>
    </w:p>
    <w:p>
      <w:pPr>
        <w:pStyle w:val="Normal"/>
        <w:tabs>
          <w:tab w:val="clear" w:pos="720"/>
          <w:tab w:val="left" w:pos="2729" w:leader="none"/>
        </w:tabs>
        <w:spacing w:lineRule="auto" w:line="240" w:before="120" w:after="12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20" w:after="120"/>
        <w:ind w:firstLine="720"/>
        <w:jc w:val="both"/>
        <w:rPr/>
      </w:pPr>
      <w:r>
        <w:rPr>
          <w:rFonts w:cs="Times New Roman" w:ascii="Times New Roman" w:hAnsi="Times New Roman"/>
          <w:b/>
          <w:i/>
          <w:sz w:val="26"/>
          <w:szCs w:val="26"/>
          <w:lang w:val="nl-NL"/>
        </w:rPr>
        <w:t xml:space="preserve">1. </w:t>
      </w:r>
      <w:r>
        <w:rPr>
          <w:rFonts w:cs="Times New Roman" w:ascii="Times New Roman" w:hAnsi="Times New Roman"/>
          <w:b/>
          <w:i/>
          <w:sz w:val="26"/>
          <w:szCs w:val="26"/>
          <w:lang w:val="vi-VN"/>
        </w:rPr>
        <w:t>Cử tri</w:t>
      </w:r>
      <w:r>
        <w:rPr>
          <w:rFonts w:cs="Times New Roman" w:ascii="Times New Roman" w:hAnsi="Times New Roman"/>
          <w:b/>
          <w:i/>
          <w:sz w:val="26"/>
          <w:szCs w:val="26"/>
          <w:lang w:val="nl-NL"/>
        </w:rPr>
        <w:t xml:space="preserve"> các tỉnh An Giang, Bà Rịa Vũng Tàu, Bình Dương, Bình Phước, Bình Thuận, Bình Định,  Cao Bằng, Đà Nẵng, Đắk Nông, Hà Nội, Hải Dương, Khánh Hòa, Nam Định, Ninh Thuận, Nghệ An, Sóc Trăng, Quảng Bình, Quảng Nam, Quảng Trị, Quảng Ngãi, Thái Nguyên, Tây Ninh, Thanh Hóa, Thái Bình, TP Hồ Chí Minh, Vĩnh Phúc kiến nghị</w:t>
      </w:r>
      <w:r>
        <w:rPr>
          <w:rFonts w:cs="Times New Roman" w:ascii="Times New Roman" w:hAnsi="Times New Roman"/>
          <w:i/>
          <w:sz w:val="26"/>
          <w:szCs w:val="26"/>
          <w:lang w:val="nl-NL"/>
        </w:rPr>
        <w:t xml:space="preserve">: Qua kỳ thi tốt nghiệp phổ thông trung học quốc gia vừa qua, cử tri đề nghị Bộ Giáo dục và Đào tạo tổ chức sơ kết, đánh giá những mặt được và chưa được của kỳ thi để rút ra những kinh nghiệm, đề ra những giải pháp nhằm </w:t>
      </w:r>
      <w:r>
        <w:rPr>
          <w:rFonts w:cs="Times New Roman" w:ascii="Times New Roman" w:hAnsi="Times New Roman"/>
          <w:i/>
          <w:spacing w:val="-4"/>
          <w:sz w:val="26"/>
          <w:szCs w:val="26"/>
          <w:lang w:val="nl-NL"/>
        </w:rPr>
        <w:t xml:space="preserve">đổi mới phương thức thi và công nhận tốt nghiệp trung học phổ thông theo hướng gọn nhẹ, giảm áp lực, hạn chế tốn kém cho xã hội mà vẫn bảo đảm độ tin cậy, trung thực, đánh giá đúng năng lực học sinh; cần bố trí các điểm thi tốt nghiệp trung học phổ thông quốc gia hợp lý hơn, nhất là đối với các tỉnh có địa bàn rộng, địa hình nhiều đồi núi đi lại khó khăn; đảm bảo khâu chấm thi khách quan, công bằng, làm cơ sở cho việc xét tuyển của các trường đại học, cao đẳng, trung cấp; tăng cường việc thanh, kiểm tra, xử lý kịp thời tình trạng vi phạm trong quá trình thi, quá trình chấm thi, xét tuyển; cung cấp dữ liệu kịp thời cho việc tuyển sinh trung cấp, cao đẳng, đại học; sớm thông báo phương án xét tuyển trong năm tiếp theo để phụ huynh và học sinh biết, chủ động; đồng thời đẩy mạnh công tác tuyên truyền rộng rãi để xã hội đồng thuận, tin tưởng vào sự đổi mới của ngành giáo dục đào tạo, đảm bảo chất lượng và hiệu quả cho xã hội cùng với phụ huynh học sinh … </w:t>
      </w:r>
      <w:r>
        <w:rPr>
          <w:rFonts w:cs="Times New Roman" w:ascii="Times New Roman" w:hAnsi="Times New Roman"/>
          <w:i/>
          <w:sz w:val="26"/>
          <w:szCs w:val="26"/>
          <w:lang w:val="nl-NL"/>
        </w:rPr>
        <w:t>góp phần thực hiện tốt hơn Nghị quyết số 88/2014/QH13 của Quốc hội về đổi mới chương trình, sách giáo khoa giáo dục phổ thông</w:t>
      </w:r>
      <w:r>
        <w:rPr>
          <w:rFonts w:cs="Times New Roman" w:ascii="Times New Roman" w:hAnsi="Times New Roman"/>
          <w:i/>
          <w:spacing w:val="-4"/>
          <w:sz w:val="26"/>
          <w:szCs w:val="26"/>
          <w:lang w:val="nl-NL"/>
        </w:rPr>
        <w: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nl-NL"/>
        </w:rPr>
        <w:t xml:space="preserve">: </w:t>
      </w:r>
      <w:r>
        <w:rPr>
          <w:rFonts w:cs="Times New Roman" w:ascii="Times New Roman" w:hAnsi="Times New Roman"/>
          <w:sz w:val="26"/>
          <w:szCs w:val="26"/>
          <w:lang w:val="vi-VN"/>
        </w:rPr>
        <w:t>(</w:t>
      </w:r>
      <w:r>
        <w:rPr>
          <w:rFonts w:cs="Times New Roman" w:ascii="Times New Roman" w:hAnsi="Times New Roman"/>
          <w:sz w:val="26"/>
          <w:szCs w:val="26"/>
          <w:lang w:val="nl-NL"/>
        </w:rPr>
        <w:t>Tại</w:t>
      </w:r>
      <w:r>
        <w:rPr>
          <w:rFonts w:cs="Times New Roman" w:ascii="Times New Roman" w:hAnsi="Times New Roman"/>
          <w:sz w:val="26"/>
          <w:szCs w:val="26"/>
          <w:lang w:val="vi-VN"/>
        </w:rPr>
        <w:t xml:space="preserve"> Công văn số</w:t>
      </w:r>
      <w:r>
        <w:rPr>
          <w:rFonts w:cs="Times New Roman" w:ascii="Times New Roman" w:hAnsi="Times New Roman"/>
          <w:sz w:val="26"/>
          <w:szCs w:val="26"/>
          <w:lang w:val="nl-NL"/>
        </w:rPr>
        <w:t xml:space="preserve"> 490</w:t>
      </w:r>
      <w:r>
        <w:rPr>
          <w:rFonts w:cs="Times New Roman" w:ascii="Times New Roman" w:hAnsi="Times New Roman"/>
          <w:sz w:val="26"/>
          <w:szCs w:val="26"/>
          <w:lang w:val="vi-VN"/>
        </w:rPr>
        <w:t>/BGDĐT-VP ngày</w:t>
      </w:r>
      <w:r>
        <w:rPr>
          <w:rFonts w:cs="Times New Roman" w:ascii="Times New Roman" w:hAnsi="Times New Roman"/>
          <w:sz w:val="26"/>
          <w:szCs w:val="26"/>
          <w:lang w:val="nl-NL"/>
        </w:rPr>
        <w:t xml:space="preserve"> 02</w:t>
      </w:r>
      <w:r>
        <w:rPr>
          <w:rFonts w:cs="Times New Roman" w:ascii="Times New Roman" w:hAnsi="Times New Roman"/>
          <w:sz w:val="26"/>
          <w:szCs w:val="26"/>
          <w:lang w:val="vi-VN"/>
        </w:rPr>
        <w:t>/</w:t>
      </w:r>
      <w:r>
        <w:rPr>
          <w:rFonts w:cs="Times New Roman" w:ascii="Times New Roman" w:hAnsi="Times New Roman"/>
          <w:sz w:val="26"/>
          <w:szCs w:val="26"/>
          <w:lang w:val="nl-NL"/>
        </w:rPr>
        <w:t>02/</w:t>
      </w:r>
      <w:r>
        <w:rPr>
          <w:rFonts w:cs="Times New Roman" w:ascii="Times New Roman" w:hAnsi="Times New Roman"/>
          <w:sz w:val="26"/>
          <w:szCs w:val="26"/>
          <w:lang w:val="vi-VN"/>
        </w:rPr>
        <w:t>201</w:t>
      </w:r>
      <w:r>
        <w:rPr>
          <w:rFonts w:cs="Times New Roman" w:ascii="Times New Roman" w:hAnsi="Times New Roman"/>
          <w:sz w:val="26"/>
          <w:szCs w:val="26"/>
          <w:lang w:val="nl-NL"/>
        </w:rPr>
        <w:t>6</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 xml:space="preserve">Triển </w:t>
      </w:r>
      <w:r>
        <w:rPr>
          <w:rFonts w:cs="Times New Roman" w:ascii="Times New Roman" w:hAnsi="Times New Roman"/>
          <w:sz w:val="26"/>
          <w:szCs w:val="26"/>
          <w:lang w:val="nl-NL"/>
        </w:rPr>
        <w:t>khai</w:t>
      </w:r>
      <w:r>
        <w:rPr>
          <w:rFonts w:cs="Times New Roman" w:ascii="Times New Roman" w:hAnsi="Times New Roman"/>
          <w:sz w:val="26"/>
          <w:szCs w:val="26"/>
          <w:lang w:val="vi-VN"/>
        </w:rPr>
        <w:t xml:space="preserve"> Nghị quyết 29-NQ/TW Hội nghị lần thứ 8, Ban Chấp hành Trung ương khóa XI về đổi mới căn bản, toàn diện giáo dục đào tạo và Luật Giáo dục đại học, Bộ Giáo dục và Đào tạo đã tổ chức kỳ thi Trung học phổ thông quốc gia (THPTQG) năm 2015 để xét công nhận tốt nghiệp trung học phổ thông (THPT) và là cơ sở cho việc xét tuyển sinh đại học, cao đẳng (ĐH,CĐ).</w:t>
      </w:r>
    </w:p>
    <w:p>
      <w:pPr>
        <w:pStyle w:val="Normal"/>
        <w:spacing w:lineRule="auto" w:line="240" w:before="120" w:after="120"/>
        <w:ind w:firstLine="720"/>
        <w:jc w:val="both"/>
        <w:rPr/>
      </w:pPr>
      <w:r>
        <w:rPr>
          <w:rFonts w:cs="Times New Roman" w:ascii="Times New Roman" w:hAnsi="Times New Roman"/>
          <w:sz w:val="26"/>
          <w:szCs w:val="26"/>
          <w:lang w:val="vi-VN"/>
        </w:rPr>
        <w:t>Thực hiện ý kiến chỉ đạo của Thủ tướng Chính phủ</w:t>
      </w:r>
      <w:r>
        <w:rPr>
          <w:rStyle w:val="FootnoteCharacters"/>
          <w:rStyle w:val="FootnoteAnchor"/>
          <w:rFonts w:cs="Times New Roman" w:ascii="Times New Roman" w:hAnsi="Times New Roman"/>
          <w:sz w:val="26"/>
          <w:szCs w:val="26"/>
          <w:lang w:val="vi-VN"/>
        </w:rPr>
        <w:footnoteReference w:id="14"/>
      </w:r>
      <w:r>
        <w:rPr>
          <w:rFonts w:cs="Times New Roman" w:ascii="Times New Roman" w:hAnsi="Times New Roman"/>
          <w:sz w:val="26"/>
          <w:szCs w:val="26"/>
          <w:lang w:val="vi-VN"/>
        </w:rPr>
        <w:t>, Bộ Giáo dục và Đào tạo đã tổ chức các hội nghị tổng kết với các sở giáo dục và đào tạo và các trường ĐH, CĐ</w:t>
      </w:r>
      <w:r>
        <w:rPr>
          <w:rStyle w:val="FootnoteCharacters"/>
          <w:rStyle w:val="FootnoteAnchor"/>
          <w:rFonts w:cs="Times New Roman" w:ascii="Times New Roman" w:hAnsi="Times New Roman"/>
          <w:sz w:val="26"/>
          <w:szCs w:val="26"/>
          <w:lang w:val="vi-VN"/>
        </w:rPr>
        <w:footnoteReference w:id="15"/>
      </w:r>
      <w:r>
        <w:rPr>
          <w:rFonts w:cs="Times New Roman" w:ascii="Times New Roman" w:hAnsi="Times New Roman"/>
          <w:sz w:val="26"/>
          <w:szCs w:val="26"/>
          <w:lang w:val="vi-VN"/>
        </w:rPr>
        <w:t xml:space="preserve"> và đang nghiêm túc tiếp thu ý kiến góp ý của các thành viên Hội đồng Quốc gia Giáo dục và Phát triển nhân lực, Ủy ban Quốc gia Đổi mới giáo dục và đào tạo (tại phiên họp ngày 05/11/2015) về công tác tổ chức thi THPT quốc gia và tuyển sinh đại học, cao đẳng năm 2015.</w:t>
      </w:r>
    </w:p>
    <w:p>
      <w:pPr>
        <w:pStyle w:val="Normal"/>
        <w:spacing w:lineRule="auto" w:line="240" w:before="120" w:after="120"/>
        <w:ind w:firstLine="720"/>
        <w:jc w:val="both"/>
        <w:rPr/>
      </w:pPr>
      <w:r>
        <w:rPr>
          <w:rFonts w:cs="Times New Roman" w:ascii="Times New Roman" w:hAnsi="Times New Roman"/>
          <w:spacing w:val="-6"/>
          <w:sz w:val="26"/>
          <w:szCs w:val="26"/>
          <w:lang w:val="vi-VN"/>
        </w:rPr>
        <w:t xml:space="preserve">Trên cơ sở tiếp thu ý kiến từ các Hội thảo, Hội nghị và góp ý của các chuyên gia, các nhà giáo và dư luận xã hội, Bộ Giáo dục và Đào tạo đang xây dựng phương án tổ chức Kì thi THPTQG và tuyển sinh ĐH, CĐ hệ chính quy năm 2016 theo hướng giữ ổn định về cơ bản như năm 2015 và sẽ </w:t>
      </w:r>
      <w:r>
        <w:rPr>
          <w:rFonts w:cs="Times New Roman" w:ascii="Times New Roman" w:hAnsi="Times New Roman"/>
          <w:sz w:val="26"/>
          <w:szCs w:val="26"/>
          <w:lang w:val="vi-VN"/>
        </w:rPr>
        <w:t>điều chỉnh phương thức xét tuyển ĐH,CĐ cho phù hợp tránh bất cập như năm trước</w:t>
      </w:r>
      <w:r>
        <w:rPr>
          <w:rFonts w:cs="Times New Roman" w:ascii="Times New Roman" w:hAnsi="Times New Roman"/>
          <w:spacing w:val="-6"/>
          <w:sz w:val="26"/>
          <w:szCs w:val="26"/>
          <w:lang w:val="vi-VN"/>
        </w:rPr>
        <w:t>.</w:t>
      </w:r>
    </w:p>
    <w:p>
      <w:pPr>
        <w:pStyle w:val="Normal"/>
        <w:spacing w:lineRule="auto" w:line="240" w:before="120" w:after="120"/>
        <w:ind w:firstLine="720"/>
        <w:jc w:val="both"/>
        <w:rPr/>
      </w:pPr>
      <w:r>
        <w:rPr>
          <w:rFonts w:cs="Times New Roman" w:ascii="Times New Roman" w:hAnsi="Times New Roman"/>
          <w:spacing w:val="-6"/>
          <w:sz w:val="26"/>
          <w:szCs w:val="26"/>
          <w:lang w:val="vi-VN"/>
        </w:rPr>
        <w:t>Ngày 03/02/2016, Bộ Giáo dục và Đào tạo đã có công văn số 525/BGDĐT-KTKĐCLGD về tổ chức kỳ thi THPT quốc gia và tuyển sinh ĐH, CĐ năm 2016</w:t>
      </w:r>
      <w:r>
        <w:rPr>
          <w:rStyle w:val="FootnoteCharacters"/>
          <w:rStyle w:val="FootnoteAnchor"/>
          <w:rFonts w:cs="Times New Roman" w:ascii="Times New Roman" w:hAnsi="Times New Roman"/>
          <w:spacing w:val="-6"/>
          <w:sz w:val="26"/>
          <w:szCs w:val="26"/>
          <w:lang w:val="vi-VN"/>
        </w:rPr>
        <w:footnoteReference w:id="16"/>
      </w:r>
      <w:r>
        <w:rPr>
          <w:rFonts w:cs="Times New Roman" w:ascii="Times New Roman" w:hAnsi="Times New Roman"/>
          <w:spacing w:val="-6"/>
          <w:sz w:val="26"/>
          <w:szCs w:val="26"/>
          <w:lang w:val="vi-VN"/>
        </w:rPr>
        <w:t>.</w:t>
      </w:r>
    </w:p>
    <w:p>
      <w:pPr>
        <w:pStyle w:val="Normal"/>
        <w:spacing w:lineRule="auto" w:line="240" w:before="120" w:after="120"/>
        <w:ind w:firstLine="720"/>
        <w:jc w:val="both"/>
        <w:rPr/>
      </w:pPr>
      <w:r>
        <w:rPr>
          <w:rFonts w:cs="Times New Roman" w:ascii="Times New Roman" w:hAnsi="Times New Roman"/>
          <w:spacing w:val="-6"/>
          <w:sz w:val="26"/>
          <w:szCs w:val="26"/>
          <w:lang w:val="vi-VN"/>
        </w:rPr>
        <w:t xml:space="preserve">Hiện nay, Bộ Giáo dục và Đào tạo đã công bố dự thảo Thông tư </w:t>
      </w:r>
      <w:r>
        <w:rPr>
          <w:rFonts w:cs="Times New Roman" w:ascii="Times New Roman" w:hAnsi="Times New Roman"/>
          <w:sz w:val="26"/>
          <w:szCs w:val="26"/>
          <w:lang w:val="vi-VN"/>
        </w:rPr>
        <w:t>sửa đổi, bổ sung một số điều của Quy chế thi THPT quốc gia và Quy chế tuyển sinh đại học, cao đẳng hệ chính quy</w:t>
      </w:r>
      <w:r>
        <w:rPr>
          <w:rStyle w:val="FootnoteCharacters"/>
          <w:rStyle w:val="FootnoteAnchor"/>
          <w:rFonts w:cs="Times New Roman" w:ascii="Times New Roman" w:hAnsi="Times New Roman"/>
          <w:sz w:val="26"/>
          <w:szCs w:val="26"/>
          <w:lang w:val="vi-VN"/>
        </w:rPr>
        <w:footnoteReference w:id="17"/>
      </w:r>
      <w:r>
        <w:rPr>
          <w:rFonts w:cs="Times New Roman" w:ascii="Times New Roman" w:hAnsi="Times New Roman"/>
          <w:sz w:val="26"/>
          <w:szCs w:val="26"/>
          <w:lang w:val="vi-VN"/>
        </w:rPr>
        <w:t xml:space="preserve"> để </w:t>
      </w:r>
      <w:r>
        <w:rPr>
          <w:rFonts w:cs="Times New Roman" w:ascii="Times New Roman" w:hAnsi="Times New Roman"/>
          <w:spacing w:val="-6"/>
          <w:sz w:val="26"/>
          <w:szCs w:val="26"/>
          <w:lang w:val="vi-VN"/>
        </w:rPr>
        <w:t>tiếp tục</w:t>
      </w:r>
      <w:r>
        <w:rPr>
          <w:rFonts w:cs="Times New Roman" w:ascii="Times New Roman" w:hAnsi="Times New Roman"/>
          <w:bCs/>
          <w:spacing w:val="-6"/>
          <w:sz w:val="26"/>
          <w:szCs w:val="26"/>
          <w:lang w:val="vi-VN"/>
        </w:rPr>
        <w:t xml:space="preserve"> tham khảo ý kiến của các chuyên gia và nhân dân trước khi ký ban hành</w:t>
      </w:r>
      <w:r>
        <w:rPr>
          <w:rFonts w:cs="Times New Roman" w:ascii="Times New Roman" w:hAnsi="Times New Roman"/>
          <w:spacing w:val="-6"/>
          <w:sz w:val="26"/>
          <w:szCs w:val="26"/>
          <w:lang w:val="vi-VN"/>
        </w:rPr>
        <w:t>.</w:t>
      </w:r>
    </w:p>
    <w:p>
      <w:pPr>
        <w:pStyle w:val="Normal"/>
        <w:spacing w:lineRule="auto" w:line="240" w:before="120" w:after="120"/>
        <w:ind w:firstLine="720"/>
        <w:jc w:val="both"/>
        <w:rPr/>
      </w:pPr>
      <w:r>
        <w:rPr>
          <w:rFonts w:cs="Times New Roman" w:ascii="Times New Roman" w:hAnsi="Times New Roman"/>
          <w:b/>
          <w:i/>
          <w:spacing w:val="-2"/>
          <w:sz w:val="26"/>
          <w:szCs w:val="26"/>
          <w:lang w:val="vi-VN"/>
        </w:rPr>
        <w:t xml:space="preserve">2. </w:t>
      </w:r>
      <w:r>
        <w:rPr>
          <w:rFonts w:cs="Times New Roman" w:ascii="Times New Roman" w:hAnsi="Times New Roman"/>
          <w:b/>
          <w:i/>
          <w:sz w:val="26"/>
          <w:szCs w:val="26"/>
          <w:lang w:val="vi-VN"/>
        </w:rPr>
        <w:t>Cử tri tỉnh An Giang và Thành phố Hồ Chí Minh:</w:t>
      </w:r>
      <w:r>
        <w:rPr>
          <w:rFonts w:cs="Times New Roman" w:ascii="Times New Roman" w:hAnsi="Times New Roman"/>
          <w:i/>
          <w:sz w:val="26"/>
          <w:szCs w:val="26"/>
          <w:lang w:val="vi-VN"/>
        </w:rPr>
        <w:t xml:space="preserve"> Đ</w:t>
      </w:r>
      <w:r>
        <w:rPr>
          <w:rFonts w:cs="Times New Roman" w:ascii="Times New Roman" w:hAnsi="Times New Roman"/>
          <w:i/>
          <w:spacing w:val="-4"/>
          <w:sz w:val="26"/>
          <w:szCs w:val="26"/>
          <w:lang w:val="vi-VN"/>
        </w:rPr>
        <w:t>ề nghị không nên gộp kỳ thi tốt nghiệp trung học phổ thông và kỳ thi tuyển sinh đại học làm một vì hai kỳ thi có tính chất khác nhau. Đề nghị Bộ giáo dục và Đào tạo nên giao cho các địa phương tổ chức kỳ thi tốt nghiệp trung học phổ thông, các trường đại học tổ chức kỳ thi tuyển sinh đại học và Bộ là cơ quan đưa ra ngân hàng đề thi</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489/BGDĐT-VP ngày 02/02/2016)</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pacing w:val="-2"/>
          <w:sz w:val="26"/>
          <w:szCs w:val="26"/>
          <w:lang w:val="vi-VN"/>
        </w:rPr>
        <w:t xml:space="preserve">Theo Luật Giáo dục năm 2005 và Luật Sửa đổi, bổ sung một số điều của Luật Giáo dục năm 2009, học sinh khi hoàn thành chương trình </w:t>
      </w:r>
      <w:r>
        <w:rPr>
          <w:rFonts w:cs="Times New Roman" w:ascii="Times New Roman" w:hAnsi="Times New Roman"/>
          <w:sz w:val="26"/>
          <w:szCs w:val="26"/>
          <w:lang w:val="vi-VN"/>
        </w:rPr>
        <w:t>trung học phổ thông (</w:t>
      </w:r>
      <w:r>
        <w:rPr>
          <w:rFonts w:cs="Times New Roman" w:ascii="Times New Roman" w:hAnsi="Times New Roman"/>
          <w:spacing w:val="-2"/>
          <w:sz w:val="26"/>
          <w:szCs w:val="26"/>
          <w:lang w:val="vi-VN"/>
        </w:rPr>
        <w:t>THPT) phải tham dự kỳ thi để xét công nhận tốt nghiệp trung học phổ thông (THPT). Đối với tuyển sinh đại học, cao đẳng (ĐH, CĐ), Điều 34 Luật Giáo dục đại học quy định quyền tự chủ tuyển sinh của các trường ĐH, CĐ, theo đó, các trường ĐH, CĐ tự chủ trong tuyển sinh bằng các hình thức xét tuyển, thi tuyển hoặc kết hợp xét tuyển và thi tuyển. Như vậy, tổ chức kỳ thi sau khi hoàn thành chương trình THPT là bắt buộc và không nhất thiết phải tổ chức kỳ thi tuyển sinh ĐH, CĐ mà lựa chọn hình thức tuyển sinh là quyền tự chủ của các trường ĐH, CĐ</w:t>
      </w:r>
      <w:r>
        <w:rPr>
          <w:rStyle w:val="FootnoteCharacters"/>
          <w:rStyle w:val="FootnoteAnchor"/>
          <w:rFonts w:cs="Times New Roman" w:ascii="Times New Roman" w:hAnsi="Times New Roman"/>
          <w:spacing w:val="-2"/>
          <w:sz w:val="26"/>
          <w:szCs w:val="26"/>
          <w:lang w:val="es-ES"/>
        </w:rPr>
        <w:footnoteReference w:id="18"/>
      </w:r>
      <w:r>
        <w:rPr>
          <w:rFonts w:cs="Times New Roman" w:ascii="Times New Roman" w:hAnsi="Times New Roman"/>
          <w:spacing w:val="-2"/>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Phương án tổ chức Kỳ thi Trung học phổ thông quốc gia (THPTQG) năm 2015 để xét công nhận tốt nghiệp THPT và là cơ sở cho việc xét tuyển sinh ĐH, CĐ được xây dựng căn cứ Nghị quyết số 29-NQ/TW Hội nghị lần thứ Tám, Ban Chấp hành Trung ương Đảng khoá XI (Nghị quyết 29) và kế thừa những ưu điểm của kì thi tốt nghiệp THPT và tuyển sinh ĐH,CĐ theo hình thức “3 chung” các năm trước đây.</w:t>
      </w:r>
    </w:p>
    <w:p>
      <w:pPr>
        <w:pStyle w:val="Normal"/>
        <w:spacing w:lineRule="auto" w:line="240" w:before="120" w:after="120"/>
        <w:ind w:firstLine="720"/>
        <w:jc w:val="both"/>
        <w:rPr/>
      </w:pPr>
      <w:r>
        <w:rPr>
          <w:rFonts w:cs="Times New Roman" w:ascii="Times New Roman" w:hAnsi="Times New Roman"/>
          <w:sz w:val="26"/>
          <w:szCs w:val="26"/>
          <w:lang w:val="vi-VN"/>
        </w:rPr>
        <w:t>Hiện nay, việc tổ chức thi THPT quốc gia là do các sở giáo dục và đào tạo và các trường đại học triển khai; việc xét công nhận tốt nghiệp THPT do các sở giáo dục và đào tạo thực hiện. Các trường ĐH, CĐ sử dụng kết quả kỳ thi THPT quốc gia để tổ chức tuyển sinh hoặc tự tổ chức hình thức tuyển sinh khác phù hợp đúng qui định đảm bảo chất lượng đầu vào.</w:t>
      </w:r>
    </w:p>
    <w:p>
      <w:pPr>
        <w:pStyle w:val="Normal"/>
        <w:spacing w:lineRule="auto" w:line="240" w:before="120" w:after="120"/>
        <w:ind w:firstLine="720"/>
        <w:jc w:val="both"/>
        <w:rPr/>
      </w:pPr>
      <w:r>
        <w:rPr>
          <w:rFonts w:cs="Times New Roman" w:ascii="Times New Roman" w:hAnsi="Times New Roman"/>
          <w:sz w:val="26"/>
          <w:szCs w:val="26"/>
          <w:lang w:val="vi-VN"/>
        </w:rPr>
        <w:t>Thực hiện ý kiến chỉ đạo của Thủ tướng Chính phủ</w:t>
      </w:r>
      <w:r>
        <w:rPr>
          <w:rStyle w:val="FootnoteCharacters"/>
          <w:rStyle w:val="FootnoteAnchor"/>
          <w:rFonts w:cs="Times New Roman" w:ascii="Times New Roman" w:hAnsi="Times New Roman"/>
          <w:sz w:val="26"/>
          <w:szCs w:val="26"/>
          <w:lang w:val="vi-VN"/>
        </w:rPr>
        <w:footnoteReference w:id="19"/>
      </w:r>
      <w:r>
        <w:rPr>
          <w:rFonts w:cs="Times New Roman" w:ascii="Times New Roman" w:hAnsi="Times New Roman"/>
          <w:sz w:val="26"/>
          <w:szCs w:val="26"/>
          <w:lang w:val="vi-VN"/>
        </w:rPr>
        <w:t>, Bộ Giáo dục và Đào tạo đã tổ chức các hội nghị tổng kết với các sở giáo dục và đào tạo và các trường ĐH, CĐ</w:t>
      </w:r>
      <w:r>
        <w:rPr>
          <w:rStyle w:val="FootnoteCharacters"/>
          <w:rStyle w:val="FootnoteAnchor"/>
          <w:rFonts w:cs="Times New Roman" w:ascii="Times New Roman" w:hAnsi="Times New Roman"/>
          <w:sz w:val="26"/>
          <w:szCs w:val="26"/>
          <w:lang w:val="vi-VN"/>
        </w:rPr>
        <w:footnoteReference w:id="20"/>
      </w:r>
      <w:r>
        <w:rPr>
          <w:rFonts w:cs="Times New Roman" w:ascii="Times New Roman" w:hAnsi="Times New Roman"/>
          <w:sz w:val="26"/>
          <w:szCs w:val="26"/>
          <w:lang w:val="vi-VN"/>
        </w:rPr>
        <w:t>, nghiêm túc tiếp thu ý kiến góp ý của các thành viên Hội đồng Quốc gia Giáo dục và Phát triển nhân lực, Ủy ban Quốc gia Đổi mới giáo dục và đào tạo (tại phiên họp ngày 05/11/2015) về công tác tổ chức thi THPT quốc gia và tuyển sinh đại học, cao đẳng năm 2015.</w:t>
      </w:r>
    </w:p>
    <w:p>
      <w:pPr>
        <w:pStyle w:val="Normal"/>
        <w:spacing w:lineRule="auto" w:line="240" w:before="120" w:after="120"/>
        <w:ind w:firstLine="720"/>
        <w:jc w:val="both"/>
        <w:rPr/>
      </w:pPr>
      <w:r>
        <w:rPr>
          <w:rFonts w:cs="Times New Roman" w:ascii="Times New Roman" w:hAnsi="Times New Roman"/>
          <w:spacing w:val="-6"/>
          <w:sz w:val="26"/>
          <w:szCs w:val="26"/>
          <w:lang w:val="vi-VN"/>
        </w:rPr>
        <w:t>Trên cơ sở tiếp thu ý kiến từ các Hội thảo, Hội nghị và góp ý của các chuyên gia, các nhà giáo và dư luận xã hội, ngày 03/02/2016, Bộ Giáo dục và Đào tạo đã có công văn số 525/BGDĐT-KTKĐCLGD về tổ chức kỳ thi THPT quốc gia và tuyển sinh ĐH, CĐ năm 2016</w:t>
      </w:r>
      <w:r>
        <w:rPr>
          <w:rStyle w:val="FootnoteCharacters"/>
          <w:rStyle w:val="FootnoteAnchor"/>
          <w:rFonts w:cs="Times New Roman" w:ascii="Times New Roman" w:hAnsi="Times New Roman"/>
          <w:spacing w:val="-6"/>
          <w:sz w:val="26"/>
          <w:szCs w:val="26"/>
          <w:lang w:val="vi-VN"/>
        </w:rPr>
        <w:footnoteReference w:id="21"/>
      </w:r>
      <w:r>
        <w:rPr>
          <w:rFonts w:cs="Times New Roman" w:ascii="Times New Roman" w:hAnsi="Times New Roman"/>
          <w:spacing w:val="-6"/>
          <w:sz w:val="26"/>
          <w:szCs w:val="26"/>
          <w:lang w:val="vi-VN"/>
        </w:rPr>
        <w:t>.</w:t>
      </w:r>
    </w:p>
    <w:p>
      <w:pPr>
        <w:pStyle w:val="Normal"/>
        <w:spacing w:lineRule="auto" w:line="240" w:before="120" w:after="120"/>
        <w:ind w:firstLine="720"/>
        <w:jc w:val="both"/>
        <w:rPr/>
      </w:pPr>
      <w:r>
        <w:rPr>
          <w:rFonts w:cs="Times New Roman" w:ascii="Times New Roman" w:hAnsi="Times New Roman"/>
          <w:spacing w:val="-6"/>
          <w:sz w:val="26"/>
          <w:szCs w:val="26"/>
          <w:lang w:val="vi-VN"/>
        </w:rPr>
        <w:t xml:space="preserve">Hiện nay, Bộ Giáo dục và Đào tạo đã công bố dự thảo Thông tư </w:t>
      </w:r>
      <w:r>
        <w:rPr>
          <w:rFonts w:cs="Times New Roman" w:ascii="Times New Roman" w:hAnsi="Times New Roman"/>
          <w:sz w:val="26"/>
          <w:szCs w:val="26"/>
          <w:lang w:val="vi-VN"/>
        </w:rPr>
        <w:t>sửa đổi, bổ sung một số điều của Quy chế thi THPT quốc gia và Quy chế tuyển sinh đại học, cao đẳng hệ chính quy</w:t>
      </w:r>
      <w:r>
        <w:rPr>
          <w:rStyle w:val="FootnoteCharacters"/>
          <w:rStyle w:val="FootnoteAnchor"/>
          <w:rFonts w:cs="Times New Roman" w:ascii="Times New Roman" w:hAnsi="Times New Roman"/>
          <w:sz w:val="26"/>
          <w:szCs w:val="26"/>
          <w:lang w:val="vi-VN"/>
        </w:rPr>
        <w:footnoteReference w:id="22"/>
      </w:r>
      <w:r>
        <w:rPr>
          <w:rFonts w:cs="Times New Roman" w:ascii="Times New Roman" w:hAnsi="Times New Roman"/>
          <w:sz w:val="26"/>
          <w:szCs w:val="26"/>
          <w:lang w:val="vi-VN"/>
        </w:rPr>
        <w:t xml:space="preserve"> để </w:t>
      </w:r>
      <w:r>
        <w:rPr>
          <w:rFonts w:cs="Times New Roman" w:ascii="Times New Roman" w:hAnsi="Times New Roman"/>
          <w:spacing w:val="-6"/>
          <w:sz w:val="26"/>
          <w:szCs w:val="26"/>
          <w:lang w:val="vi-VN"/>
        </w:rPr>
        <w:t>tiếp tục</w:t>
      </w:r>
      <w:r>
        <w:rPr>
          <w:rFonts w:cs="Times New Roman" w:ascii="Times New Roman" w:hAnsi="Times New Roman"/>
          <w:bCs/>
          <w:spacing w:val="-6"/>
          <w:sz w:val="26"/>
          <w:szCs w:val="26"/>
          <w:lang w:val="vi-VN"/>
        </w:rPr>
        <w:t xml:space="preserve"> tham khảo ý kiến của các chuyên gia và nhân dân trước khi ký ban hành</w:t>
      </w:r>
      <w:r>
        <w:rPr>
          <w:rFonts w:cs="Times New Roman" w:ascii="Times New Roman" w:hAnsi="Times New Roman"/>
          <w:spacing w:val="-6"/>
          <w:sz w:val="26"/>
          <w:szCs w:val="26"/>
          <w:lang w:val="vi-VN"/>
        </w:rPr>
        <w:t>.</w:t>
      </w:r>
    </w:p>
    <w:p>
      <w:pPr>
        <w:pStyle w:val="Normal"/>
        <w:spacing w:lineRule="auto" w:line="240" w:before="120" w:after="120"/>
        <w:ind w:firstLine="720"/>
        <w:jc w:val="both"/>
        <w:rPr/>
      </w:pPr>
      <w:r>
        <w:rPr>
          <w:rFonts w:cs="Times New Roman" w:ascii="Times New Roman" w:hAnsi="Times New Roman"/>
          <w:b/>
          <w:i/>
          <w:spacing w:val="-4"/>
          <w:sz w:val="26"/>
          <w:szCs w:val="26"/>
          <w:lang w:val="vi-VN"/>
        </w:rPr>
        <w:t>3.</w:t>
      </w:r>
      <w:r>
        <w:rPr>
          <w:rFonts w:cs="Times New Roman" w:ascii="Times New Roman" w:hAnsi="Times New Roman"/>
          <w:i/>
          <w:spacing w:val="-4"/>
          <w:sz w:val="26"/>
          <w:szCs w:val="26"/>
          <w:lang w:val="vi-VN"/>
        </w:rPr>
        <w:t xml:space="preserve"> </w:t>
      </w:r>
      <w:r>
        <w:rPr>
          <w:rStyle w:val="Vnbnnidung"/>
          <w:b/>
          <w:i/>
          <w:spacing w:val="-4"/>
          <w:lang w:eastAsia="en-US"/>
        </w:rPr>
        <w:t>Cử tri tỉnh An Giang, Nghệ An, Đồng Tháp, Trà Vinh, TP Hồ Chí Minh, Vĩnh Long, Lạng Sơn, Tiền Giang kiến nghị:</w:t>
      </w:r>
      <w:r>
        <w:rPr>
          <w:rStyle w:val="Vnbnnidung"/>
          <w:b/>
          <w:spacing w:val="-4"/>
          <w:lang w:eastAsia="en-US"/>
        </w:rPr>
        <w:t xml:space="preserve"> </w:t>
      </w:r>
      <w:r>
        <w:rPr>
          <w:rFonts w:cs="Times New Roman" w:ascii="Times New Roman" w:hAnsi="Times New Roman"/>
          <w:i/>
          <w:spacing w:val="-4"/>
          <w:sz w:val="26"/>
          <w:szCs w:val="26"/>
          <w:lang w:val="vi-VN"/>
        </w:rPr>
        <w:t>Cử tri bức xúc, nước ta hiện nay có rất nhiều giáo sư, tiến sĩ, thạc sĩ ở nhiều lĩnh vực, nhưng công trình khoa học phục vụ đời sống xã hội rất ít... Đề nghị cần nghiên cứu chương trình đào tạo hợp lý, có những chính sách đầu tư những công trình khoa học phục vụ đời sống nhân dâ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735/BGDĐT-VP ngày 28/12/2015)</w:t>
      </w:r>
    </w:p>
    <w:p>
      <w:pPr>
        <w:pStyle w:val="Normal"/>
        <w:spacing w:lineRule="auto" w:line="240" w:before="120" w:after="120"/>
        <w:ind w:firstLine="720"/>
        <w:jc w:val="both"/>
        <w:rPr/>
      </w:pPr>
      <w:r>
        <w:rPr>
          <w:rFonts w:cs="Times New Roman" w:ascii="Times New Roman" w:hAnsi="Times New Roman"/>
          <w:sz w:val="26"/>
          <w:szCs w:val="26"/>
          <w:lang w:val="vi-VN"/>
        </w:rPr>
        <w:t>Nhằm thường xuyên tăng cường và nâng cao chất lượng giáo dục lý tưởng cách mạng, đạo đức, lối sống cho học sinh, sinh viên, từ nhiều năm qua, Bộ Giáo dục và Đào tạo đã và đang phối hợp với các bộ, ban, ngành triển khai nhiều giải pháp, cụ thể:</w:t>
      </w:r>
    </w:p>
    <w:p>
      <w:pPr>
        <w:pStyle w:val="Normal"/>
        <w:spacing w:lineRule="auto" w:line="240" w:before="120" w:after="120"/>
        <w:ind w:firstLine="720"/>
        <w:jc w:val="both"/>
        <w:rPr/>
      </w:pPr>
      <w:r>
        <w:rPr>
          <w:rFonts w:cs="Times New Roman" w:ascii="Times New Roman" w:hAnsi="Times New Roman"/>
          <w:sz w:val="26"/>
          <w:szCs w:val="26"/>
          <w:lang w:val="vi-VN"/>
        </w:rPr>
        <w:t xml:space="preserve">1. Bộ Giáo dục và Đào tạo đã ban hành Quyết định số 16/2008/QĐ-BGDĐT ngày </w:t>
      </w:r>
      <w:r>
        <w:rPr>
          <w:rFonts w:cs="Times New Roman" w:ascii="Times New Roman" w:hAnsi="Times New Roman"/>
          <w:bCs/>
          <w:sz w:val="26"/>
          <w:szCs w:val="26"/>
          <w:lang w:val="vi-VN"/>
        </w:rPr>
        <w:t>16/04/2008</w:t>
      </w:r>
      <w:r>
        <w:rPr>
          <w:rFonts w:cs="Times New Roman" w:ascii="Times New Roman" w:hAnsi="Times New Roman"/>
          <w:sz w:val="26"/>
          <w:szCs w:val="26"/>
          <w:lang w:val="vi-VN"/>
        </w:rPr>
        <w:t xml:space="preserve"> quy định về đạo đức nhà giáo, trong đó có việc nghiêm cấm các hành vi xâm hại đến tinh thần, thân thể của học sinh; Chỉ thị về tăng cường phối hợp nhà trường, gia đình và xã hội trong công tác giáo dục trẻ em, học sinh, sinh viên; </w:t>
      </w:r>
      <w:r>
        <w:rPr>
          <w:rFonts w:cs="Times New Roman" w:ascii="Times New Roman" w:hAnsi="Times New Roman"/>
          <w:spacing w:val="-2"/>
          <w:sz w:val="26"/>
          <w:szCs w:val="26"/>
          <w:lang w:val="vi-VN"/>
        </w:rPr>
        <w:t xml:space="preserve">Chỉ thị số 40/2008/CT-BGDĐT ngày 22/7/2008 phát động phong trào thi đua Xây dựng trường học thân thiện, học sinh tích cực giai đoạn 2008-2013; phối hợp với Bộ Văn hóa - Thể thao và Du lịch, TW Đoàn TNCS Hồ Chí Minh, Hội Liên hiệp Phụ nữ Việt Nam, Hội Khuyến học Việt Nam ban hành Kế hoạch liên ngành triển khai phong trào này. </w:t>
      </w:r>
      <w:r>
        <w:rPr>
          <w:rFonts w:cs="Times New Roman" w:ascii="Times New Roman" w:hAnsi="Times New Roman"/>
          <w:sz w:val="26"/>
          <w:szCs w:val="26"/>
          <w:lang w:val="vi-VN"/>
        </w:rPr>
        <w:t>Phối hợp với Công đoàn Giáo dục Việt Nam triển khai cuộc vận động “Mỗi thầy giáo, cô giáo là một tấm gương đạo đức, tự học và sáng tạo” trong các nhà trường từ năm học 2009-2010;</w:t>
      </w:r>
    </w:p>
    <w:p>
      <w:pPr>
        <w:pStyle w:val="Normal"/>
        <w:spacing w:lineRule="auto" w:line="240" w:before="120" w:after="120"/>
        <w:ind w:firstLine="720"/>
        <w:jc w:val="both"/>
        <w:rPr/>
      </w:pPr>
      <w:r>
        <w:rPr>
          <w:rFonts w:cs="Times New Roman" w:ascii="Times New Roman" w:hAnsi="Times New Roman"/>
          <w:sz w:val="26"/>
          <w:szCs w:val="26"/>
          <w:lang w:val="vi-VN"/>
        </w:rPr>
        <w:t>Trình Thủ tướng Chính phủ ban hành Quyết định số 2170/QĐ-TTg ngày 11/6/2013 phê duyệt Đề án giáo dục chuyển đổi hành vi về xây dựng gia đình và phòng chống bạo lực gia đình đến năm 2020; Quyết định số 1501/QĐ-TTg ngày 28/8/2015 phê duyệt Đề án “Tăng cường giáo dục đạo đức, lối sống, bồi dưỡng lý tưởng cách mạng cho thanh thiếu niên giai đoạn 2015 - 2020”;</w:t>
      </w:r>
    </w:p>
    <w:p>
      <w:pPr>
        <w:pStyle w:val="Normal"/>
        <w:spacing w:lineRule="auto" w:line="240" w:before="120" w:after="120"/>
        <w:ind w:firstLine="720"/>
        <w:jc w:val="both"/>
        <w:rPr/>
      </w:pPr>
      <w:r>
        <w:rPr>
          <w:rFonts w:cs="Times New Roman" w:ascii="Times New Roman" w:hAnsi="Times New Roman"/>
          <w:sz w:val="26"/>
          <w:szCs w:val="26"/>
          <w:lang w:val="vi-VN"/>
        </w:rPr>
        <w:t>Phối hợp với Bộ Công an ban hành Thông tư liên tịch số 06/2015/TTLT-BCA- BGDĐT ngày 28/8/2015 hướng dẫn phối hợp thực hiện nhiệm vụ bảo vệ an ninh quốc gia, đảm bảo trật tự an toàn xã hội, đấu tranh phòng chống tội phạm và vi phạm pháp luật khác trong ngành giáo dục (thay thế thông tư liên tịch số 34/2009/TTLT-BGDĐT-BCA);</w:t>
      </w:r>
    </w:p>
    <w:p>
      <w:pPr>
        <w:pStyle w:val="Normal"/>
        <w:spacing w:lineRule="auto" w:line="240" w:before="120" w:after="120"/>
        <w:ind w:firstLine="720"/>
        <w:jc w:val="both"/>
        <w:rPr/>
      </w:pPr>
      <w:r>
        <w:rPr>
          <w:rFonts w:cs="Times New Roman" w:ascii="Times New Roman" w:hAnsi="Times New Roman"/>
          <w:sz w:val="26"/>
          <w:szCs w:val="26"/>
          <w:lang w:val="vi-VN"/>
        </w:rPr>
        <w:t xml:space="preserve">2. Chỉ đạo các sở giáo dục và đào tạo, các cơ sở đào tạo triển khai các giải pháp đảm bảo an ninh, trật tự trường học, phòng chống tình trạng học sinh đánh nhau theo từng năm học và thời điểm cụ thể. Hướng dẫn, tuyên truyền, tổng kết thực tiễn, kiểm tra, đôn đốc, giám sát việc thực hiện tại các địa phương và các cơ sở giáo dục, đào tạo; chỉ đạo đổi mới nội dung, phương pháp giảng dạy, kiểm tra đánh giá các môn chính trị, giáo dục công dân…; chú trọng việc giáo dục hình thành nhân cách, lối sống và phát huy năng lực của học sinh; tích hợp giảng dạy nội dung “Học tập và làm theo tấm gương đạo đức Hồ Chí Minh” vào nhà trường từ cấp học mầm non, phổ thông đến các trường trung cấp chuyên nghiệp; đưa kết quả nhận xét các biểu hiện về thái độ, hành vi của học sinh đối với môn học Giáo dục công dân là một trong các căn cứ để xếp loại hạnh kiểm của học sinh sau mỗi học kỳ và cả năm học. </w:t>
      </w:r>
      <w:r>
        <w:rPr>
          <w:rFonts w:cs="Times New Roman" w:ascii="Times New Roman" w:hAnsi="Times New Roman"/>
          <w:spacing w:val="-2"/>
          <w:sz w:val="26"/>
          <w:szCs w:val="26"/>
          <w:lang w:val="vi-VN"/>
        </w:rPr>
        <w:t>Tăng cường chỉ đạo đổi mới nội dung, hình thức và hiệu quả hoạt động ngoại khóa, hoạt động ngoài giờ lên lớp: Hướng dẫn chi tiết việc thực hiện chương trình giáo dục ngoài giờ lên lớp phù hợp với học sinh theo từng chủ đề, thời gian cụ thể như: tọa đàm, biểu diễn tiểu phẩm, đố vui; rèn luyện tính chủ động của học sinh, giúp các em tham gia tích cực các hoạt động xã hội; rèn luyện kỹ năng sống và định hướng nghề nghiệp cho học sinh; tăng cường giáo dục học sinh ý thức, thái độ học tập chủ động, nghiêm túc.</w:t>
      </w:r>
    </w:p>
    <w:p>
      <w:pPr>
        <w:pStyle w:val="Normal"/>
        <w:spacing w:lineRule="auto" w:line="240" w:before="120" w:after="120"/>
        <w:ind w:firstLine="720"/>
        <w:jc w:val="both"/>
        <w:rPr/>
      </w:pPr>
      <w:r>
        <w:rPr>
          <w:rFonts w:cs="Times New Roman" w:ascii="Times New Roman" w:hAnsi="Times New Roman"/>
          <w:sz w:val="26"/>
          <w:szCs w:val="26"/>
          <w:lang w:val="vi-VN"/>
        </w:rPr>
        <w:t>3. Triển khai thực hiện Chương trình phối hợp với TW Đoàn TNCS Hồ Chí Minh về tăng cường công tác giáo dục toàn diện học sinh, sinh viên và xây dựng tổ chức Đoàn, Hội, Đội trong nhà trường giai đoạn 2013 - 2017 và kế hoạch cụ thể theo từng năm học; chủ động phối hợp với các bộ, ngành và các tổ chức đoàn thể trong công tác đảm bảo an ninh, trật tự trường học và giáo dục toàn diện học sinh, trong đó nhấn mạnh các giải pháp phối hợp sau đây:</w:t>
      </w:r>
    </w:p>
    <w:p>
      <w:pPr>
        <w:pStyle w:val="Normal"/>
        <w:spacing w:lineRule="auto" w:line="240" w:before="120" w:after="120"/>
        <w:ind w:firstLine="720"/>
        <w:jc w:val="both"/>
        <w:rPr/>
      </w:pPr>
      <w:r>
        <w:rPr>
          <w:rFonts w:cs="Times New Roman" w:ascii="Times New Roman" w:hAnsi="Times New Roman"/>
          <w:sz w:val="26"/>
          <w:szCs w:val="26"/>
          <w:lang w:val="vi-VN"/>
        </w:rPr>
        <w:t xml:space="preserve">- Tăng cường phát huy vai trò, trách nhiệm của các tổ chức, đoàn thể trong </w:t>
      </w:r>
      <w:r>
        <w:rPr>
          <w:rFonts w:cs="Times New Roman" w:ascii="Times New Roman" w:hAnsi="Times New Roman"/>
          <w:spacing w:val="2"/>
          <w:sz w:val="26"/>
          <w:szCs w:val="26"/>
          <w:lang w:val="vi-VN"/>
        </w:rPr>
        <w:t>nhà trường như:</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 xml:space="preserve">Đoàn Thanh niên Cộng sản Hồ Chí Minh, Hội Sinh viên, </w:t>
      </w:r>
      <w:r>
        <w:rPr>
          <w:rFonts w:cs="Times New Roman" w:ascii="Times New Roman" w:hAnsi="Times New Roman"/>
          <w:sz w:val="26"/>
          <w:szCs w:val="26"/>
          <w:lang w:val="vi-VN"/>
        </w:rPr>
        <w:t>Công đoàn và các tổ chức khác trong việc giáo dục tư tưởng chính trị, đạo đức, lối sống, pháp luật, kỹ năng cho học sinh.</w:t>
      </w:r>
    </w:p>
    <w:p>
      <w:pPr>
        <w:pStyle w:val="Normal"/>
        <w:spacing w:lineRule="auto" w:line="240" w:before="120" w:after="120"/>
        <w:ind w:firstLine="720"/>
        <w:jc w:val="both"/>
        <w:rPr/>
      </w:pPr>
      <w:r>
        <w:rPr>
          <w:rFonts w:cs="Times New Roman" w:ascii="Times New Roman" w:hAnsi="Times New Roman"/>
          <w:sz w:val="26"/>
          <w:szCs w:val="26"/>
          <w:lang w:val="vi-VN"/>
        </w:rPr>
        <w:t>- Tăng cường phối hợp nhà trường, gia đình và xã hội, xác lập hình thức thích hợp thường xuyên liên hệ với gia đình để thông báo tình hình rèn luyện tư tưởng chính trị, đạo đức, lối sống của học sinh.</w:t>
      </w:r>
    </w:p>
    <w:p>
      <w:pPr>
        <w:pStyle w:val="Normal"/>
        <w:spacing w:lineRule="auto" w:line="240" w:before="120" w:after="120"/>
        <w:ind w:firstLine="720"/>
        <w:jc w:val="both"/>
        <w:rPr/>
      </w:pPr>
      <w:r>
        <w:rPr>
          <w:rFonts w:cs="Times New Roman" w:ascii="Times New Roman" w:hAnsi="Times New Roman"/>
          <w:sz w:val="26"/>
          <w:szCs w:val="26"/>
          <w:lang w:val="vi-VN"/>
        </w:rPr>
        <w:t>- Tăng cường tổ chức các hoạt động giáo dục truyền thống, hướng về cội nguồn, tổ chức các hoạt động vui chơi văn hóa văn nghệ, thể dục thể thao để giáo dục toàn diện cho học sinh.</w:t>
      </w:r>
    </w:p>
    <w:p>
      <w:pPr>
        <w:pStyle w:val="Normal"/>
        <w:spacing w:lineRule="auto" w:line="240" w:before="120" w:after="120"/>
        <w:ind w:firstLine="720"/>
        <w:jc w:val="both"/>
        <w:rPr/>
      </w:pPr>
      <w:r>
        <w:rPr>
          <w:rFonts w:cs="Times New Roman" w:ascii="Times New Roman" w:hAnsi="Times New Roman"/>
          <w:sz w:val="26"/>
          <w:szCs w:val="26"/>
          <w:lang w:val="vi-VN"/>
        </w:rPr>
        <w:t>- Phối hợp với các bộ, ban, ngành có liên quan quản lý chặt chẽ, hạn chế việc thâm nhập của văn hóa bạo lực, đồi trụy, mặt trái của Internet,...</w:t>
      </w:r>
    </w:p>
    <w:p>
      <w:pPr>
        <w:pStyle w:val="Normal"/>
        <w:spacing w:lineRule="auto" w:line="240" w:before="120" w:after="120"/>
        <w:ind w:firstLine="720"/>
        <w:jc w:val="both"/>
        <w:rPr/>
      </w:pPr>
      <w:r>
        <w:rPr>
          <w:rFonts w:cs="Times New Roman" w:ascii="Times New Roman" w:hAnsi="Times New Roman"/>
          <w:sz w:val="26"/>
          <w:szCs w:val="26"/>
          <w:lang w:val="vi-VN"/>
        </w:rPr>
        <w:t>-</w:t>
      </w:r>
      <w:r>
        <w:rPr>
          <w:rFonts w:cs="Times New Roman" w:ascii="Times New Roman" w:hAnsi="Times New Roman"/>
          <w:spacing w:val="-2"/>
          <w:sz w:val="26"/>
          <w:szCs w:val="26"/>
          <w:lang w:val="vi-VN"/>
        </w:rPr>
        <w:t xml:space="preserve"> Tổ chức giao ban về công tác đảm bảo an ninh, trật tự trường học tại các khu vực trên toàn quốc nhằm nắm tình hình và đôn đốc các sở giáo dục và đào tạo, các nhà trường và công an địa phương phối hợp, làm tốt công tác bảo đảm an ninh, trật tự trường học, trong đó có việc phòng chống lực trong học sinh.</w:t>
      </w:r>
    </w:p>
    <w:p>
      <w:pPr>
        <w:pStyle w:val="Normal"/>
        <w:spacing w:lineRule="auto" w:line="240" w:before="120" w:after="120"/>
        <w:ind w:firstLine="720"/>
        <w:jc w:val="both"/>
        <w:rPr/>
      </w:pPr>
      <w:r>
        <w:rPr>
          <w:rFonts w:cs="Times New Roman" w:ascii="Times New Roman" w:hAnsi="Times New Roman"/>
          <w:sz w:val="26"/>
          <w:szCs w:val="26"/>
          <w:lang w:val="vi-VN"/>
        </w:rPr>
        <w:t>Trong thời gian tới, Bộ Giáo dục và Đào tạo sẽ tiếp tục rà soát, sửa đổi bổ sung, hoàn thiện các văn bản quy phạm pháp luật về công tác quản lý học sinh; phối hợp với các Bộ, ban, ngành, đoàn thể, các địa phương, đặc biệt phối hợp chặt chẽ giữa nhà trường với gia đình để tăng cường quản lý, giáo dục đạo đức, lối sống cho học sinh, sinh viên.</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pacing w:val="-4"/>
          <w:sz w:val="26"/>
          <w:szCs w:val="26"/>
          <w:lang w:val="vi-VN"/>
        </w:rPr>
        <w:t>4.</w:t>
      </w:r>
      <w:r>
        <w:rPr>
          <w:rFonts w:cs="Times New Roman" w:ascii="Times New Roman" w:hAnsi="Times New Roman"/>
          <w:i/>
          <w:spacing w:val="-4"/>
          <w:sz w:val="26"/>
          <w:szCs w:val="26"/>
          <w:lang w:val="vi-VN"/>
        </w:rPr>
        <w:t xml:space="preserve"> </w:t>
      </w:r>
      <w:r>
        <w:rPr>
          <w:rFonts w:cs="Times New Roman" w:ascii="Times New Roman" w:hAnsi="Times New Roman"/>
          <w:b/>
          <w:bCs/>
          <w:i/>
          <w:sz w:val="26"/>
          <w:szCs w:val="26"/>
          <w:lang w:val="vi-VN"/>
        </w:rPr>
        <w:t>Cử tri các tỉnh An Giang, Bình Định, Quảng Ngãi, Hà Nội, Bình Phước, Hải Dương, Quảng Trị, Ninh Bình, Ninh Thuận, Tuyên Quang, Gia Lai, Quảng Nam, Vĩnh Long kiến nghị:</w:t>
      </w:r>
      <w:r>
        <w:rPr>
          <w:rFonts w:cs="Times New Roman" w:ascii="Times New Roman" w:hAnsi="Times New Roman"/>
          <w:b/>
          <w:bCs/>
          <w:sz w:val="26"/>
          <w:szCs w:val="26"/>
          <w:lang w:val="vi-VN"/>
        </w:rPr>
        <w:t xml:space="preserve"> </w:t>
      </w:r>
      <w:r>
        <w:rPr>
          <w:rFonts w:cs="Times New Roman" w:ascii="Times New Roman" w:hAnsi="Times New Roman"/>
          <w:i/>
          <w:sz w:val="26"/>
          <w:szCs w:val="26"/>
          <w:lang w:val="vi-VN"/>
        </w:rPr>
        <w:t>Đề nghị Bộ Giáo dục và Đào tạo chú trọng định hướng nghề nghiệp, bảo đảm học sinh tiếp cận nghề nghiệp, chuẩn bị cho giai đoạn học sau phổ thông có chất lượng, phân luồng và định hướng hợp lý trong việc chọn ngành nghề phù hợp với nhu cầu tuyển dụng lao động của xã hội; đồng thời hạn chế mức độ chênh lệch về trình độ không đồng đều giữa học sinh ở các vùng, miền, nhất là giữa học sinh miền núi và học sinh ở vùng đô thị.</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Công văn số 471/BGDĐT-VP ngày 02/02/2016)</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ân luồng học sinh sau trung học là nhiệm vụ chiến lược được đặt ra từ nhiều năm nay. Tuy nhiên việc thực hiện phân luồng đang gặp nhiều khó khăn do một số nguyên nhân cơ bản như: Tâm lý chạy theo bằng cấp trong xã hội, thể hiện trong cả tuyển dụng (rất nhiều doanh nghiệp đăng thông tin tuyển lao động đều phải tốt nghiệp đại học, cao đẳng) và sử dụng người lao động; công tác giáo dục hướng nghiệp trong trường phổ thông còn hạn chế; đội ngũ giáo viên được đào tạo về hướng nghiệp</w:t>
      </w:r>
      <w:r>
        <w:rPr>
          <w:rFonts w:cs="Times New Roman" w:ascii="Times New Roman" w:hAnsi="Times New Roman"/>
          <w:spacing w:val="-6"/>
          <w:sz w:val="26"/>
          <w:szCs w:val="26"/>
          <w:lang w:val="vi-VN"/>
        </w:rPr>
        <w:t xml:space="preserve"> còn thiếu và ít kinh nghiệm thực tế</w:t>
      </w:r>
      <w:r>
        <w:rPr>
          <w:rFonts w:cs="Times New Roman" w:ascii="Times New Roman" w:hAnsi="Times New Roman"/>
          <w:sz w:val="26"/>
          <w:szCs w:val="26"/>
          <w:lang w:val="vi-VN"/>
        </w:rPr>
        <w:t>; các doanh nghiệp cũng chưa quan tâm phối hợp với nhà trường để thực hiện công tác hướng nghiệp; cơ hội việc làm cho những học sinh tốt nghiệp trung học cơ sở vào học trung cấp nghề hay trung cấp chuyên nghiệp còn khá hạn hẹp..</w:t>
      </w:r>
      <w:r>
        <w:rPr>
          <w:rFonts w:cs="Times New Roman" w:ascii="Times New Roman" w:hAnsi="Times New Roman"/>
          <w:spacing w:val="-6"/>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Trước thực trạng này, Bộ Giáo dục và Đào tạo đã triển khai một số công việc sau:</w:t>
      </w:r>
    </w:p>
    <w:p>
      <w:pPr>
        <w:pStyle w:val="Normal"/>
        <w:spacing w:lineRule="auto" w:line="240" w:before="120" w:after="120"/>
        <w:ind w:firstLine="720"/>
        <w:jc w:val="both"/>
        <w:rPr/>
      </w:pPr>
      <w:r>
        <w:rPr>
          <w:rFonts w:cs="Times New Roman" w:ascii="Times New Roman" w:hAnsi="Times New Roman"/>
          <w:sz w:val="26"/>
          <w:szCs w:val="26"/>
          <w:lang w:val="vi-VN"/>
        </w:rPr>
        <w:t>- T</w:t>
      </w:r>
      <w:r>
        <w:rPr>
          <w:rFonts w:cs="Times New Roman" w:ascii="Times New Roman" w:hAnsi="Times New Roman"/>
          <w:sz w:val="26"/>
          <w:szCs w:val="26"/>
          <w:lang w:val="da-DK"/>
        </w:rPr>
        <w:t xml:space="preserve">rình Chính phủ và Thủ tướng Chính phủ </w:t>
      </w:r>
      <w:r>
        <w:rPr>
          <w:rFonts w:cs="Times New Roman" w:ascii="Times New Roman" w:hAnsi="Times New Roman"/>
          <w:sz w:val="26"/>
          <w:szCs w:val="26"/>
          <w:lang w:val="vi-VN"/>
        </w:rPr>
        <w:t>Khung</w:t>
      </w:r>
      <w:r>
        <w:rPr>
          <w:rFonts w:cs="Times New Roman" w:ascii="Times New Roman" w:hAnsi="Times New Roman"/>
          <w:sz w:val="26"/>
          <w:szCs w:val="26"/>
          <w:lang w:val="da-DK"/>
        </w:rPr>
        <w:t xml:space="preserve"> trình độ quốc gia và</w:t>
      </w:r>
      <w:r>
        <w:rPr>
          <w:rFonts w:cs="Times New Roman" w:ascii="Times New Roman" w:hAnsi="Times New Roman"/>
          <w:sz w:val="26"/>
          <w:szCs w:val="26"/>
          <w:lang w:val="vi-VN"/>
        </w:rPr>
        <w:t xml:space="preserve"> cơ cấu hệ thống giáo dục Việt Nam</w:t>
      </w:r>
      <w:r>
        <w:rPr>
          <w:rFonts w:cs="Times New Roman" w:ascii="Times New Roman" w:hAnsi="Times New Roman"/>
          <w:sz w:val="26"/>
          <w:szCs w:val="26"/>
          <w:lang w:val="da-DK"/>
        </w:rPr>
        <w:t xml:space="preserve"> mới. Theo đó, hệ thống giáo dục được thiết kế theo hướng đơn giản hóa các luồng di chuyển của người học trong hệ thống; tạo điều kiện cho người học có thể dễ dàng chuyển đổi giữa chương trình, trình độ đào tạo; người dân có cơ hội tích luỹ kiến thức và học tập suốt đời. Đảm bảo tính tương thích với các hệ phân loại giáo dục chung của quốc tế và đảm bảo tính so sánh được của các trình độ, các loại văn bằng. Phương án hoàn thiện cơ cấu giáo dục quốc dân sẽ khắc phục những hạn chế, bất cập hiện tại, đồng thời đáp ứng nhu cầu phát triển kinh tế - xã hội của đất nước và tiếp cận hệ thống giáo dục của các nước tiên tiến trong khu vực và trên thế giới.</w:t>
      </w:r>
    </w:p>
    <w:p>
      <w:pPr>
        <w:pStyle w:val="Normal"/>
        <w:spacing w:lineRule="auto" w:line="240" w:before="120" w:after="120"/>
        <w:ind w:firstLine="720"/>
        <w:jc w:val="both"/>
        <w:rPr/>
      </w:pPr>
      <w:r>
        <w:rPr>
          <w:rFonts w:cs="Times New Roman" w:ascii="Times New Roman" w:hAnsi="Times New Roman"/>
          <w:sz w:val="26"/>
          <w:szCs w:val="26"/>
          <w:lang w:val="da-DK"/>
        </w:rPr>
        <w:t>- Chỉ đạo các địa phương phối hợp với các tổ chức chính trị xã hội để đẩy mạnh công tác phân luồng bằng những việc làm cụ thể, như: Vận động Hội Phụ nữ, Mặt trận Tổ quốc, Hội Cựu chiến binh, Hội Nông dân,... tuyên truyền để đưa học sinh tốt nghiệp trung học cơ sở, trung học phổ thông vào học các cơ sở giáo dục nghề nghiệp.</w:t>
      </w:r>
    </w:p>
    <w:p>
      <w:pPr>
        <w:pStyle w:val="Normal"/>
        <w:spacing w:lineRule="auto" w:line="240" w:before="120" w:after="120"/>
        <w:ind w:firstLine="720"/>
        <w:jc w:val="both"/>
        <w:rPr/>
      </w:pPr>
      <w:r>
        <w:rPr>
          <w:rFonts w:cs="Times New Roman" w:ascii="Times New Roman" w:hAnsi="Times New Roman"/>
          <w:sz w:val="26"/>
          <w:szCs w:val="26"/>
          <w:lang w:val="da-DK"/>
        </w:rPr>
        <w:t>- Chỉ đạo các địa phương tích cực triển khai đổi mới nội dung, phương thức giáo dục nghề nghiệp, thiết kế các khóa đào tạo kỹ năng cho học sinh tốt nghiệp trung học cơ sở nhưng không theo học các chương trình trung cấp nghề hay trung cấp chuyên nghiệp;</w:t>
      </w:r>
    </w:p>
    <w:p>
      <w:pPr>
        <w:pStyle w:val="Normal"/>
        <w:spacing w:lineRule="auto" w:line="240" w:before="120" w:after="120"/>
        <w:ind w:firstLine="720"/>
        <w:jc w:val="both"/>
        <w:rPr/>
      </w:pPr>
      <w:r>
        <w:rPr>
          <w:rFonts w:cs="Times New Roman" w:ascii="Times New Roman" w:hAnsi="Times New Roman"/>
          <w:sz w:val="26"/>
          <w:szCs w:val="26"/>
          <w:lang w:val="da-DK"/>
        </w:rPr>
        <w:t>- Phối hợp với Ban Tuyên giáo Trung ương, Bộ Lao động-Thương binh và Xã hội, các cơ quan truyền thông tổ chức các hội thảo về công tác phân luồng nhằm tăng cường tuyên truyền và đẩy mạnh công tác này;</w:t>
      </w:r>
    </w:p>
    <w:p>
      <w:pPr>
        <w:pStyle w:val="Normal"/>
        <w:spacing w:lineRule="auto" w:line="240" w:before="120" w:after="120"/>
        <w:ind w:firstLine="720"/>
        <w:jc w:val="both"/>
        <w:rPr/>
      </w:pPr>
      <w:r>
        <w:rPr>
          <w:rFonts w:cs="Times New Roman" w:ascii="Times New Roman" w:hAnsi="Times New Roman"/>
          <w:sz w:val="26"/>
          <w:szCs w:val="26"/>
          <w:lang w:val="da-DK"/>
        </w:rPr>
        <w:t>- Phối hợp với Bộ Lao động-Thương binh và Xã hội chỉ đạo các Trung tâm giáo dục thường xuyên phối hợp với các cơ sở đào tạo nghề thí điểm kết hợp dạy văn hóa và dạy nghề, để sau 3-4 năm học sinh có thể nhận bằng tốt nghiệp trung học phổ thông và bằng trung cấp nghề;</w:t>
      </w:r>
    </w:p>
    <w:p>
      <w:pPr>
        <w:pStyle w:val="Normal"/>
        <w:spacing w:lineRule="auto" w:line="240" w:before="120" w:after="120"/>
        <w:ind w:firstLine="720"/>
        <w:jc w:val="both"/>
        <w:rPr/>
      </w:pPr>
      <w:r>
        <w:rPr>
          <w:rFonts w:cs="Times New Roman" w:ascii="Times New Roman" w:hAnsi="Times New Roman"/>
          <w:sz w:val="26"/>
          <w:szCs w:val="26"/>
          <w:lang w:val="da-DK"/>
        </w:rPr>
        <w:t>- Chỉ đạo các cơ sở đào tạo trung cấp chuyên nghiệp đổi mới nội dung đào tạo theo định hướng tiếp cận năng lực; sắp xếp lại nội dung chương trình, đẩy mạnh đào tạo kỹ năng ngay từ đầu khóa học để hạn chế tình trạng thôi học.</w:t>
      </w:r>
    </w:p>
    <w:p>
      <w:pPr>
        <w:pStyle w:val="Normal"/>
        <w:spacing w:lineRule="auto" w:line="240" w:before="120" w:after="120"/>
        <w:ind w:firstLine="720"/>
        <w:jc w:val="both"/>
        <w:rPr/>
      </w:pPr>
      <w:r>
        <w:rPr>
          <w:rFonts w:cs="Times New Roman" w:ascii="Times New Roman" w:hAnsi="Times New Roman"/>
          <w:sz w:val="26"/>
          <w:szCs w:val="26"/>
          <w:lang w:val="da-DK"/>
        </w:rPr>
        <w:t>Bộ Giáo dục và Đào tạo cho rằng phân luồng là công việc phức tạp, phải có giải pháp hệ thống tạo ra con đường phát triển thuận lợi cho học sinh học nghề sau khi tốt nghiệp. Để thực hiện hiệu quả công tác phân luồng, ngoài trách nhiệm của ngành giáo dục và đào tạo và ngành lao động, thương binh và xã hội, cần có sự vào cuộc mạnh mẽ của cấp ủy, chính quyền các cấp, của cả hệ thống chính trị và cộng đồng doanh nghiệp, sự thay đổi nhận thức của học sinh và gia đình. Trong thời gian tới, Bộ Giáo dục và Đào tạo tiếp tục thực hiện một số công việc sau:</w:t>
      </w:r>
    </w:p>
    <w:p>
      <w:pPr>
        <w:pStyle w:val="Normal"/>
        <w:spacing w:lineRule="auto" w:line="240" w:before="120" w:after="120"/>
        <w:ind w:firstLine="720"/>
        <w:jc w:val="both"/>
        <w:rPr/>
      </w:pPr>
      <w:r>
        <w:rPr>
          <w:rFonts w:cs="Times New Roman" w:ascii="Times New Roman" w:hAnsi="Times New Roman"/>
          <w:sz w:val="26"/>
          <w:szCs w:val="26"/>
          <w:lang w:val="da-DK"/>
        </w:rPr>
        <w:t>- Tăng cường công tác tuyên truyền về công tác phân luồng học sinh sau trung học cơ sở và trung học phổ thông để cả xã hội tham gia đóng góp đẩy mạnh công tác này;</w:t>
      </w:r>
    </w:p>
    <w:p>
      <w:pPr>
        <w:pStyle w:val="Normal"/>
        <w:spacing w:lineRule="auto" w:line="240" w:before="120" w:after="120"/>
        <w:ind w:firstLine="720"/>
        <w:jc w:val="both"/>
        <w:rPr/>
      </w:pPr>
      <w:r>
        <w:rPr>
          <w:rFonts w:cs="Times New Roman" w:ascii="Times New Roman" w:hAnsi="Times New Roman"/>
          <w:sz w:val="26"/>
          <w:szCs w:val="26"/>
          <w:lang w:val="da-DK"/>
        </w:rPr>
        <w:t>- Chỉ đạo các sở giáo dục và đào tạo yêu cầu các trường chuyên nghiệp trên địa bàn tham gia dạy các kỹ năng nghề nghiệp trong các trường phổ thông, giúp học sinh sớm làm quen với môi trường giáo dục nghề nghiệp để tạo ham muốn và lòng tin ban đầu, đồng thời phát huy hiệu quả sử dụng nguồn lực có sẵn ở các trường chuyên nghiệp;</w:t>
      </w:r>
    </w:p>
    <w:p>
      <w:pPr>
        <w:pStyle w:val="Normal"/>
        <w:spacing w:lineRule="auto" w:line="240" w:before="120" w:after="120"/>
        <w:ind w:firstLine="720"/>
        <w:jc w:val="both"/>
        <w:rPr/>
      </w:pPr>
      <w:r>
        <w:rPr>
          <w:rFonts w:cs="Times New Roman" w:ascii="Times New Roman" w:hAnsi="Times New Roman"/>
          <w:sz w:val="26"/>
          <w:szCs w:val="26"/>
          <w:lang w:val="da-DK"/>
        </w:rPr>
        <w:t>- Phối hợp với Bộ Lao động-Thương binh và Xã hội, các bộ, ngành và địa phương hoàn thiện quy hoạch mạng lưới cơ sở giáo dục nghề nghiệp, tạo điều kiện tập trung huy động nguồn lực để nâng cao chất lượng đào tạo.</w:t>
      </w:r>
    </w:p>
    <w:p>
      <w:pPr>
        <w:pStyle w:val="Normal"/>
        <w:spacing w:lineRule="auto" w:line="240" w:before="120" w:after="120"/>
        <w:ind w:firstLine="720"/>
        <w:jc w:val="both"/>
        <w:rPr/>
      </w:pPr>
      <w:r>
        <w:rPr>
          <w:rFonts w:cs="Times New Roman" w:ascii="Times New Roman" w:hAnsi="Times New Roman"/>
          <w:sz w:val="26"/>
          <w:szCs w:val="26"/>
          <w:lang w:val="da-DK"/>
        </w:rPr>
        <w:t>- Phối hợp với Bộ Lao động-Thương binh và Xã hội tổ chức Hội nghị quốc gia để bàn về các giải pháp đẩy mạnh phân luồng.</w:t>
      </w:r>
    </w:p>
    <w:p>
      <w:pPr>
        <w:pStyle w:val="Normal"/>
        <w:spacing w:lineRule="auto" w:line="240" w:before="120" w:after="120"/>
        <w:ind w:firstLine="720"/>
        <w:jc w:val="both"/>
        <w:rPr/>
      </w:pPr>
      <w:r>
        <w:rPr>
          <w:rFonts w:cs="Times New Roman" w:ascii="Times New Roman" w:hAnsi="Times New Roman"/>
          <w:sz w:val="26"/>
          <w:szCs w:val="26"/>
          <w:lang w:val="da-DK"/>
        </w:rPr>
        <w:t>- Nghiên cứu, đề xuất Chính phủ cho phép triển khai Chương trình mục tiêu quốc gia về đào tạo nghề và việc làm gắn với phân luồng học sinh hoặc lồng ghép công tác phân luồng vào chương trình mục tiêu quốc gia về việc làm và dạy nghề hiện nay.</w:t>
      </w:r>
    </w:p>
    <w:p>
      <w:pPr>
        <w:pStyle w:val="Normal"/>
        <w:spacing w:lineRule="auto" w:line="240" w:before="120" w:after="120"/>
        <w:ind w:firstLine="720"/>
        <w:jc w:val="both"/>
        <w:rPr/>
      </w:pPr>
      <w:r>
        <w:rPr>
          <w:rFonts w:cs="Times New Roman" w:ascii="Times New Roman" w:hAnsi="Times New Roman"/>
          <w:b/>
          <w:i/>
          <w:spacing w:val="-2"/>
          <w:sz w:val="26"/>
          <w:szCs w:val="26"/>
          <w:lang w:val="vi-VN"/>
        </w:rPr>
        <w:t xml:space="preserve">5. Cử tri </w:t>
      </w:r>
      <w:r>
        <w:rPr>
          <w:rFonts w:cs="Times New Roman" w:ascii="Times New Roman" w:hAnsi="Times New Roman"/>
          <w:b/>
          <w:bCs/>
          <w:i/>
          <w:sz w:val="26"/>
          <w:szCs w:val="26"/>
          <w:lang w:val="vi-VN"/>
        </w:rPr>
        <w:t xml:space="preserve">tỉnh </w:t>
      </w:r>
      <w:r>
        <w:rPr>
          <w:rFonts w:cs="Times New Roman" w:ascii="Times New Roman" w:hAnsi="Times New Roman"/>
          <w:b/>
          <w:i/>
          <w:spacing w:val="-2"/>
          <w:sz w:val="26"/>
          <w:szCs w:val="26"/>
          <w:lang w:val="vi-VN"/>
        </w:rPr>
        <w:t>An Giang, Thái Nguyên, Tây Ninh, Cao Bằng, Sóc Trăng, Nghệ An</w:t>
      </w:r>
      <w:r>
        <w:rPr>
          <w:rFonts w:cs="Times New Roman" w:ascii="Times New Roman" w:hAnsi="Times New Roman"/>
          <w:b/>
          <w:i/>
          <w:spacing w:val="-2"/>
          <w:sz w:val="26"/>
          <w:szCs w:val="26"/>
          <w:lang w:val="da-DK"/>
        </w:rPr>
        <w:t xml:space="preserve"> kiến nghị</w:t>
      </w:r>
      <w:r>
        <w:rPr>
          <w:rFonts w:cs="Times New Roman" w:ascii="Times New Roman" w:hAnsi="Times New Roman"/>
          <w:b/>
          <w:i/>
          <w:spacing w:val="-2"/>
          <w:sz w:val="26"/>
          <w:szCs w:val="26"/>
          <w:lang w:val="vi-VN"/>
        </w:rPr>
        <w:t xml:space="preserve">: </w:t>
      </w:r>
      <w:r>
        <w:rPr>
          <w:rFonts w:cs="Times New Roman" w:ascii="Times New Roman" w:hAnsi="Times New Roman"/>
          <w:i/>
          <w:sz w:val="26"/>
          <w:szCs w:val="26"/>
          <w:lang w:val="vi-VN"/>
        </w:rPr>
        <w:t>nhiều về vấn đề liên quan đến công tác cải cách giáo dục như việc thi tuyển vào lớp 10, còn bất cập. Đề nghị Bộ Giáo dục và Đào tạo nghiên cứu, điều chỉnh và nên bỏ thi tuyển vào 10, bởi vì một em học sinh không đủ điều kiện vào lớp 10, bỏ học sẽ trở thành gánh nặng cho xã hội.</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469/BGDĐT-VP ngày 02/02/2016)</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ại Điều 3, Quy chế tuyển sinh trung học cơ sở và tuyển sinh trung học phổ thông ban hành kèm theo Thông tư số 02/2013/TT-BGDĐT ngày 30/01/2013 của Bộ trưởng Bộ Giáo dục và Đào tạo qui định ba phương thức tuyển sinh vào trung học phổ thông (lớp 10) gồm: xét tuyển, thi tuyển và kết hợp thi tuyển với xét tuyển. </w:t>
      </w:r>
      <w:r>
        <w:rPr>
          <w:rFonts w:cs="Times New Roman" w:ascii="Times New Roman" w:hAnsi="Times New Roman"/>
          <w:spacing w:val="-4"/>
          <w:sz w:val="26"/>
          <w:szCs w:val="26"/>
          <w:lang w:val="vi-VN"/>
        </w:rPr>
        <w:t xml:space="preserve">Đối với các trường không có điều kiện tổ chức thi tuyển hoặc có số học </w:t>
      </w:r>
      <w:r>
        <w:rPr>
          <w:rFonts w:cs="Times New Roman" w:ascii="Times New Roman" w:hAnsi="Times New Roman"/>
          <w:spacing w:val="-10"/>
          <w:sz w:val="26"/>
          <w:szCs w:val="26"/>
          <w:lang w:val="vi-VN"/>
        </w:rPr>
        <w:t>sinh đăng ký tuyển sinh không vượt quá chỉ tiêu vào trường hoàn toàn có thể áp dụng phương thức xét tuyển.</w:t>
      </w:r>
    </w:p>
    <w:p>
      <w:pPr>
        <w:pStyle w:val="Normal"/>
        <w:spacing w:lineRule="auto" w:line="240" w:before="120" w:after="120"/>
        <w:ind w:firstLine="720"/>
        <w:jc w:val="both"/>
        <w:rPr/>
      </w:pPr>
      <w:r>
        <w:rPr>
          <w:rFonts w:cs="Times New Roman" w:ascii="Times New Roman" w:hAnsi="Times New Roman"/>
          <w:sz w:val="26"/>
          <w:szCs w:val="26"/>
          <w:lang w:val="vi-VN"/>
        </w:rPr>
        <w:t>Việc áp dụng phương thức tuyển sinh nào là do Sở Giáo dục và Đào tạo lựa chọn, lập kế hoạch và trình ủy ban nhân dân tỉnh phê duyệt, phù hợp điều kiện thực tế của địa phương theo Điều 20, Thông tư số 02/2013/TT-BGDĐT của Bộ Giáo dục và Đào tạo.</w:t>
      </w:r>
    </w:p>
    <w:p>
      <w:pPr>
        <w:pStyle w:val="Normal"/>
        <w:widowControl w:val="false"/>
        <w:spacing w:lineRule="auto" w:line="240" w:before="120" w:after="120"/>
        <w:ind w:firstLine="720"/>
        <w:jc w:val="both"/>
        <w:rPr/>
      </w:pPr>
      <w:r>
        <w:rPr>
          <w:rFonts w:cs="Times New Roman" w:ascii="Times New Roman" w:hAnsi="Times New Roman"/>
          <w:b/>
          <w:i/>
          <w:sz w:val="26"/>
          <w:szCs w:val="26"/>
          <w:lang w:val="vi-VN"/>
        </w:rPr>
        <w:t xml:space="preserve">6. </w:t>
      </w:r>
      <w:r>
        <w:rPr>
          <w:rStyle w:val="Vnbnnidung"/>
          <w:b/>
          <w:bCs/>
          <w:i/>
          <w:spacing w:val="-2"/>
          <w:lang w:eastAsia="en-US"/>
        </w:rPr>
        <w:t xml:space="preserve">Cử tri tỉnh Nghệ An, Quảng Nam, An Giang, Thái Bình, Ninh Thuận, Bình Thuận kiến nghị: </w:t>
      </w:r>
      <w:r>
        <w:rPr>
          <w:rStyle w:val="Vnbnnidung"/>
          <w:bCs/>
          <w:i/>
          <w:spacing w:val="-2"/>
          <w:lang w:eastAsia="en-US"/>
        </w:rPr>
        <w:t>Đ</w:t>
      </w:r>
      <w:r>
        <w:rPr>
          <w:rFonts w:cs="Times New Roman" w:ascii="Times New Roman" w:hAnsi="Times New Roman"/>
          <w:i/>
          <w:sz w:val="26"/>
          <w:szCs w:val="26"/>
          <w:lang w:val="vi-VN"/>
        </w:rPr>
        <w:t>ề nghị Bộ Giáo dục và Đào tạo nên đưa bộ môn lịch sử vào môn thi bắt buộc tại các kỳ thi tốt nghiệp trung học phổ thông quốc gia, đồng thời tăng tiết dạy bộ môn lịch sử ở các bậc học trung học phổ thông, vì đây là môn học có mục đích giáo dục tinh thần yêu nước, lòng tự hào dân tộc cho học sinh. Tuy nhiên, hiện nay môn học này chưa được sự quan tâm đúng mức của học sinh, phụ huynh và nhà trường.</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472/BGDĐT-VP ngày 02/02/2016)</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Thực hiện Nghị quyết số 29-NQ/TW của Trung ương Đảng và Nghị quyết số 44/NQ-CP của Chính phủ về đổi mới căn bản, toàn diện giáo dục và đào tạo, từ năm 2015 Bộ Giáo dục và Đào tạo đã tổ chức kỳ thi trung học phổ thông quốc gia lấy kết quả để vừa xét công nhận tốt nghiệp trung học phổ thông, đồng thời cung cấp dữ liệu để các cơ sở giáo dục đại học sử dụng trong tuyển sinh. Kỳ thi THPT quốc gia học sinh thi 3 môn bắt buộc: Toán, Ngữ văn, Ngoại ngữ và chọn ít nhất 01 trong các môn: Vật lý, Hóa học, Sinh học, Lịch sử và Địa lý nhằm phát huy sở trường, hứng thú và định hướng nghề nghiệp cho học sinh.</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Bên cạnh đó, việc xét công nhận tốt nghiệp trung học phổ thông sử dụng 50% điểm kết quả học tập lớp 12 của học sinh, trong đó có kết quả học tập môn Lịch sử. Như vậy, trong quá trình học tập ở trường trung học phổ thông, học sinh bắt buộc phải chú trọng học tập nghiêm túc môn Lịch sử để có kết quả tốt tham gia vào đánh giá tốt nghiệp trung học phổ thông của học sinh.</w:t>
      </w:r>
    </w:p>
    <w:p>
      <w:pPr>
        <w:pStyle w:val="Normal"/>
        <w:spacing w:lineRule="auto" w:line="240" w:before="120" w:after="120"/>
        <w:ind w:firstLine="720"/>
        <w:jc w:val="both"/>
        <w:rPr/>
      </w:pPr>
      <w:r>
        <w:rPr>
          <w:rFonts w:cs="Times New Roman" w:ascii="Times New Roman" w:hAnsi="Times New Roman"/>
          <w:sz w:val="26"/>
          <w:szCs w:val="26"/>
          <w:lang w:val="vi-VN"/>
        </w:rPr>
        <w:t>Bên cạnh đó, Bộ Giáo dục và Đào tạo đã chủ động hoặc phối hợp với các ban, ngành liên quan triển khai thực hiện tốt các biện pháp nhằm tăng thời lượng giáo dục Lịch sử như:</w:t>
      </w:r>
    </w:p>
    <w:p>
      <w:pPr>
        <w:pStyle w:val="Normal"/>
        <w:spacing w:lineRule="auto" w:line="240" w:before="120" w:after="120"/>
        <w:ind w:firstLine="720"/>
        <w:jc w:val="both"/>
        <w:rPr/>
      </w:pPr>
      <w:r>
        <w:rPr>
          <w:rFonts w:cs="Times New Roman" w:ascii="Times New Roman" w:hAnsi="Times New Roman"/>
          <w:spacing w:val="-2"/>
          <w:sz w:val="26"/>
          <w:szCs w:val="26"/>
          <w:lang w:val="vi-VN"/>
        </w:rPr>
        <w:t xml:space="preserve">- Chỉ đạo tăng cường giáo dục lịch sử địa phương, Bộ Giáo dục và Đào tạo đã có Công văn số </w:t>
      </w:r>
      <w:r>
        <w:rPr>
          <w:rFonts w:cs="Times New Roman" w:ascii="Times New Roman" w:hAnsi="Times New Roman"/>
          <w:bCs/>
          <w:spacing w:val="-2"/>
          <w:sz w:val="26"/>
          <w:szCs w:val="26"/>
          <w:lang w:val="vi-VN"/>
        </w:rPr>
        <w:t>5977</w:t>
      </w:r>
      <w:r>
        <w:rPr>
          <w:rFonts w:cs="Times New Roman" w:ascii="Times New Roman" w:hAnsi="Times New Roman"/>
          <w:spacing w:val="-2"/>
          <w:sz w:val="26"/>
          <w:szCs w:val="26"/>
          <w:lang w:val="vi-VN"/>
        </w:rPr>
        <w:t>/BGDĐT-GDTrH ngày 07/7/2008  chỉ đạo, hướng dẫn thực hiện nội dung giáo dục địa phương ở cấp trung học cơ sở và cấp trung học phổ thông.</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iều nội dung giáo dục lịch sử như giáo dục về biển đảo, biên giới, giáo dục di sản được đưa vào Hướng dẫn nhiệm vụ năm học hằng năm; ban hành công văn hướng dẫn các sở giáo dục và đào tạo t</w:t>
      </w:r>
      <w:r>
        <w:rPr>
          <w:rFonts w:cs="Times New Roman" w:ascii="Times New Roman" w:hAnsi="Times New Roman"/>
          <w:iCs/>
          <w:sz w:val="26"/>
          <w:szCs w:val="26"/>
          <w:lang w:val="vi-VN"/>
        </w:rPr>
        <w:t>ổ chức các hoạt động hưởng ứng “Tuần lễ Biển và Hải đảo Việt Nam”.</w:t>
      </w:r>
    </w:p>
    <w:p>
      <w:pPr>
        <w:pStyle w:val="Normal"/>
        <w:spacing w:lineRule="auto" w:line="240" w:before="120" w:after="120"/>
        <w:ind w:firstLine="720"/>
        <w:jc w:val="both"/>
        <w:rPr/>
      </w:pPr>
      <w:r>
        <w:rPr>
          <w:rFonts w:cs="Times New Roman" w:ascii="Times New Roman" w:hAnsi="Times New Roman"/>
          <w:sz w:val="26"/>
          <w:szCs w:val="26"/>
          <w:lang w:val="vi-VN"/>
        </w:rPr>
        <w:t>- Phối hợp Ban Tuyên giáo Trung ương tập huấn giáo viên cốt cán 2 môn Địa lý và Lịch sử (3 đợt/3 miền Bắc, Trung, Nam) để họ về hướng dẫn giáo viên cả nước nội dung và cách thức lồng ghép/tích hợp giáo dục biển đảo trong các môn học có liên quan.</w:t>
      </w:r>
    </w:p>
    <w:p>
      <w:pPr>
        <w:pStyle w:val="Normal"/>
        <w:spacing w:lineRule="auto" w:line="240" w:before="120" w:after="120"/>
        <w:ind w:firstLine="720"/>
        <w:jc w:val="both"/>
        <w:rPr/>
      </w:pPr>
      <w:r>
        <w:rPr>
          <w:rFonts w:cs="Times New Roman" w:ascii="Times New Roman" w:hAnsi="Times New Roman"/>
          <w:sz w:val="26"/>
          <w:szCs w:val="26"/>
          <w:lang w:val="vi-VN"/>
        </w:rPr>
        <w:t>- Tăng cường các hoạt động ngoại khóa về giáo dục lịch sử như: chỉ đạo các địa phương, các cơ sở giáo dục kết hợp với các hoạt động ngoại khóa để giáo dục lịch sử đấu tranh chống ngoại xâm bảo vệ chủ quyền đất nước; Tổ chức Cuộc thi em yêu lịch sử Việt Nam, Cuộc thi liên môn tích hợp cả giáo viên và học sinh với các chủ đề về lịch sử; giáo dục lồng ghép các nội dung về lịch sử vào nội dung sinh hoạt đầu tuần, kỉ niệm các ngày lễ lớn của dân tộc…</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Trong thời gian tới, Bộ Giáo dục và Đào tạo sẽ tiếp tục tìm những biện pháp tăng cường thời lượng giáo dục Lịch sử cho học sinh ở cả trên lớp và ngoài giờ lên lớp.</w:t>
      </w:r>
    </w:p>
    <w:p>
      <w:pPr>
        <w:pStyle w:val="Normal"/>
        <w:widowControl w:val="false"/>
        <w:tabs>
          <w:tab w:val="clear" w:pos="720"/>
          <w:tab w:val="left" w:pos="980" w:leader="none"/>
        </w:tabs>
        <w:spacing w:lineRule="auto" w:line="240" w:before="120" w:after="120"/>
        <w:ind w:firstLine="720"/>
        <w:jc w:val="both"/>
        <w:rPr/>
      </w:pPr>
      <w:r>
        <w:rPr>
          <w:rFonts w:cs="Times New Roman" w:ascii="Times New Roman" w:hAnsi="Times New Roman"/>
          <w:b/>
          <w:i/>
          <w:sz w:val="26"/>
          <w:szCs w:val="26"/>
          <w:lang w:val="vi-VN"/>
        </w:rPr>
        <w:t>7. Cử tri tỉnh Đà Nẵng, An Giang, Bắc Kạn, Bắc Ninh, Cao Bằng, Lâm Đồng, Long An, Nam Định, Tuyên Quang kiến nghị:</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ử tri cho rằng, Thông tư số 30/2014/TT-BGDĐT ngày 28 tháng 8 năm 2014 của Bộ trưởng Bộ Giáo dục và Đào tạo quy định đánh giá học sinh tiểu học theo hình thức: Việc đánh giá học sinh trong suốt quá trình học tập thông qua những lời nhận xét để giáo viên, phụ huynh và bản thân học sinh đó biết và kịp thời khắc phục. Còn cuối mỗi kỳ học vẫn thực hiện đánh giá bằng cho điểm và kết hợp nhận xét là gây khó khăn cho phụ huynh trong việc nắm bắt tình hình học tập của con em. Theo cử tri, chỉ có điểm số mới đánh giá được cụ thể mức độ học tập như thế nào để kịp thời có phương pháp điều chỉnh. Thêm vào đó, việc sử dụng thuật ngữ chủ  tịch, phó  chủ  tịch không phù hợp gây căng thẳng, nặng nề cho lứa tuổi tiểu học. Cử tri đề nghị Bộ Giáo dục và Đào tạo cần sớm xem xét, đánh giá lại hiệu quả thực tế của quy định này (nên giữ nguyên việc chấm điểm và chức danh lớp trưởng, lớp phó, nhóm trưởng do đã phù hợp với truyền thống).</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592/BGDĐT-VP ngày 17/12/2015)</w:t>
      </w:r>
    </w:p>
    <w:p>
      <w:pPr>
        <w:pStyle w:val="Normal"/>
        <w:spacing w:lineRule="auto" w:line="240" w:before="120" w:after="120"/>
        <w:ind w:firstLine="720"/>
        <w:jc w:val="both"/>
        <w:rPr/>
      </w:pPr>
      <w:r>
        <w:rPr>
          <w:rFonts w:cs="Times New Roman" w:ascii="Times New Roman" w:hAnsi="Times New Roman"/>
          <w:b/>
          <w:i/>
          <w:sz w:val="26"/>
          <w:szCs w:val="26"/>
          <w:lang w:val="vi-VN"/>
        </w:rPr>
        <w:t>1. Đổi mới đánh giá học sinh tiểu học</w:t>
      </w:r>
    </w:p>
    <w:p>
      <w:pPr>
        <w:pStyle w:val="Normal"/>
        <w:spacing w:lineRule="auto" w:line="240" w:before="120" w:after="120"/>
        <w:ind w:firstLine="720"/>
        <w:jc w:val="both"/>
        <w:rPr/>
      </w:pPr>
      <w:r>
        <w:rPr>
          <w:rFonts w:cs="Times New Roman" w:ascii="Times New Roman" w:hAnsi="Times New Roman"/>
          <w:sz w:val="26"/>
          <w:szCs w:val="26"/>
          <w:lang w:val="pl-PL"/>
        </w:rPr>
        <w:t xml:space="preserve">Đánh giá học sinh tiểu học theo Thông tư số 30/2014/TT-BGDĐT </w:t>
      </w:r>
      <w:r>
        <w:rPr>
          <w:rFonts w:cs="Times New Roman" w:ascii="Times New Roman" w:hAnsi="Times New Roman"/>
          <w:spacing w:val="-2"/>
          <w:sz w:val="26"/>
          <w:szCs w:val="26"/>
          <w:lang w:val="pl-PL"/>
        </w:rPr>
        <w:t xml:space="preserve">ngày 28/8/2014 của Bộ Giáo dục và Đào tạo </w:t>
      </w:r>
      <w:r>
        <w:rPr>
          <w:rFonts w:cs="Times New Roman" w:ascii="Times New Roman" w:hAnsi="Times New Roman"/>
          <w:sz w:val="26"/>
          <w:szCs w:val="26"/>
          <w:lang w:val="pl-PL"/>
        </w:rPr>
        <w:t>(viết tắt là Thông tư 30) là phương pháp tiên tiến, được áp dụng ở tất cả các nước có nền giáo dục phát triển, giúp học sinh tiến bộ dần trong quá trình học, phát huy hết khả năng và đạt được mức độ cao nhất, đồng thời xác định được trình độ của học sinh khi hoàn thành lớp học, cấp học.</w:t>
      </w:r>
    </w:p>
    <w:p>
      <w:pPr>
        <w:pStyle w:val="Normal"/>
        <w:spacing w:lineRule="auto" w:line="240" w:before="120" w:after="120"/>
        <w:ind w:firstLine="720"/>
        <w:jc w:val="both"/>
        <w:rPr/>
      </w:pPr>
      <w:r>
        <w:rPr>
          <w:rFonts w:cs="Times New Roman" w:ascii="Times New Roman" w:hAnsi="Times New Roman"/>
          <w:sz w:val="26"/>
          <w:szCs w:val="26"/>
          <w:lang w:val="pl-PL"/>
        </w:rPr>
        <w:t xml:space="preserve">Theo cách đánh giá mới thì giáo viên luôn quan sát, theo dõi học sinh trong suốt quá trình học tập tại trường. Trong quá trình đó, giáo viên sẽ </w:t>
      </w:r>
      <w:r>
        <w:rPr>
          <w:rFonts w:cs="Times New Roman" w:ascii="Times New Roman" w:hAnsi="Times New Roman"/>
          <w:sz w:val="26"/>
          <w:szCs w:val="26"/>
          <w:lang w:val="vi-VN"/>
        </w:rPr>
        <w:t xml:space="preserve">tư vấn, hướng dẫn, giúp đỡ, động viên kịp thời để </w:t>
      </w:r>
      <w:r>
        <w:rPr>
          <w:rFonts w:cs="Times New Roman" w:ascii="Times New Roman" w:hAnsi="Times New Roman"/>
          <w:sz w:val="26"/>
          <w:szCs w:val="26"/>
          <w:lang w:val="pl-PL"/>
        </w:rPr>
        <w:t>học sinh</w:t>
      </w:r>
      <w:r>
        <w:rPr>
          <w:rFonts w:cs="Times New Roman" w:ascii="Times New Roman" w:hAnsi="Times New Roman"/>
          <w:sz w:val="26"/>
          <w:szCs w:val="26"/>
          <w:lang w:val="vi-VN"/>
        </w:rPr>
        <w:t xml:space="preserve"> hoàn thành </w:t>
      </w:r>
      <w:r>
        <w:rPr>
          <w:rFonts w:cs="Times New Roman" w:ascii="Times New Roman" w:hAnsi="Times New Roman"/>
          <w:sz w:val="26"/>
          <w:szCs w:val="26"/>
          <w:lang w:val="pl-PL"/>
        </w:rPr>
        <w:t xml:space="preserve">từng </w:t>
      </w:r>
      <w:r>
        <w:rPr>
          <w:rFonts w:cs="Times New Roman" w:ascii="Times New Roman" w:hAnsi="Times New Roman"/>
          <w:sz w:val="26"/>
          <w:szCs w:val="26"/>
          <w:lang w:val="vi-VN"/>
        </w:rPr>
        <w:t>nội dung học tập và có cách học tốt hơn</w:t>
      </w:r>
      <w:r>
        <w:rPr>
          <w:rFonts w:cs="Times New Roman" w:ascii="Times New Roman" w:hAnsi="Times New Roman"/>
          <w:sz w:val="26"/>
          <w:szCs w:val="26"/>
          <w:lang w:val="pl-PL"/>
        </w:rPr>
        <w:t xml:space="preserve">; giáo viên </w:t>
      </w:r>
      <w:r>
        <w:rPr>
          <w:rFonts w:cs="Times New Roman" w:ascii="Times New Roman" w:hAnsi="Times New Roman"/>
          <w:sz w:val="26"/>
          <w:szCs w:val="26"/>
          <w:lang w:val="vi-VN"/>
        </w:rPr>
        <w:t xml:space="preserve">hướng dẫn </w:t>
      </w:r>
      <w:r>
        <w:rPr>
          <w:rFonts w:cs="Times New Roman" w:ascii="Times New Roman" w:hAnsi="Times New Roman"/>
          <w:sz w:val="26"/>
          <w:szCs w:val="26"/>
          <w:lang w:val="pl-PL"/>
        </w:rPr>
        <w:t>học sinh</w:t>
      </w:r>
      <w:r>
        <w:rPr>
          <w:rFonts w:cs="Times New Roman" w:ascii="Times New Roman" w:hAnsi="Times New Roman"/>
          <w:sz w:val="26"/>
          <w:szCs w:val="26"/>
          <w:lang w:val="vi-VN"/>
        </w:rPr>
        <w:t xml:space="preserve"> tự </w:t>
      </w:r>
      <w:r>
        <w:rPr>
          <w:rFonts w:cs="Times New Roman" w:ascii="Times New Roman" w:hAnsi="Times New Roman"/>
          <w:sz w:val="26"/>
          <w:szCs w:val="26"/>
          <w:lang w:val="pl-PL"/>
        </w:rPr>
        <w:t>rút kinh nghiệm</w:t>
      </w:r>
      <w:r>
        <w:rPr>
          <w:rFonts w:cs="Times New Roman" w:ascii="Times New Roman" w:hAnsi="Times New Roman"/>
          <w:sz w:val="26"/>
          <w:szCs w:val="26"/>
          <w:lang w:val="vi-VN"/>
        </w:rPr>
        <w:t xml:space="preserve"> và nhận xét, góp ý bạn</w:t>
      </w:r>
      <w:r>
        <w:rPr>
          <w:rFonts w:cs="Times New Roman" w:ascii="Times New Roman" w:hAnsi="Times New Roman"/>
          <w:sz w:val="26"/>
          <w:szCs w:val="26"/>
          <w:lang w:val="pl-PL"/>
        </w:rPr>
        <w:t xml:space="preserve"> và</w:t>
      </w:r>
      <w:r>
        <w:rPr>
          <w:rFonts w:cs="Times New Roman" w:ascii="Times New Roman" w:hAnsi="Times New Roman"/>
          <w:sz w:val="26"/>
          <w:szCs w:val="26"/>
          <w:lang w:val="vi-VN"/>
        </w:rPr>
        <w:t xml:space="preserve"> học bạn</w:t>
      </w:r>
      <w:r>
        <w:rPr>
          <w:rFonts w:cs="Times New Roman" w:ascii="Times New Roman" w:hAnsi="Times New Roman"/>
          <w:sz w:val="26"/>
          <w:szCs w:val="26"/>
          <w:lang w:val="pl-PL"/>
        </w:rPr>
        <w:t>;</w:t>
      </w:r>
      <w:r>
        <w:rPr>
          <w:rFonts w:cs="Times New Roman" w:ascii="Times New Roman" w:hAnsi="Times New Roman"/>
          <w:sz w:val="26"/>
          <w:szCs w:val="26"/>
          <w:lang w:val="vi-VN"/>
        </w:rPr>
        <w:t xml:space="preserve"> giúp </w:t>
      </w:r>
      <w:r>
        <w:rPr>
          <w:rFonts w:cs="Times New Roman" w:ascii="Times New Roman" w:hAnsi="Times New Roman"/>
          <w:sz w:val="26"/>
          <w:szCs w:val="26"/>
          <w:lang w:val="pl-PL"/>
        </w:rPr>
        <w:t>học sinh</w:t>
      </w:r>
      <w:r>
        <w:rPr>
          <w:rFonts w:cs="Times New Roman" w:ascii="Times New Roman" w:hAnsi="Times New Roman"/>
          <w:sz w:val="26"/>
          <w:szCs w:val="26"/>
          <w:lang w:val="vi-VN"/>
        </w:rPr>
        <w:t xml:space="preserve"> điều chỉnh cách học, không gây áp lực cho </w:t>
      </w:r>
      <w:r>
        <w:rPr>
          <w:rFonts w:cs="Times New Roman" w:ascii="Times New Roman" w:hAnsi="Times New Roman"/>
          <w:sz w:val="26"/>
          <w:szCs w:val="26"/>
          <w:lang w:val="pl-PL"/>
        </w:rPr>
        <w:t>cha mẹ học sinh</w:t>
      </w:r>
      <w:r>
        <w:rPr>
          <w:rFonts w:cs="Times New Roman" w:ascii="Times New Roman" w:hAnsi="Times New Roman"/>
          <w:sz w:val="26"/>
          <w:szCs w:val="26"/>
          <w:lang w:val="vi-VN"/>
        </w:rPr>
        <w:t xml:space="preserve"> và </w:t>
      </w:r>
      <w:r>
        <w:rPr>
          <w:rFonts w:cs="Times New Roman" w:ascii="Times New Roman" w:hAnsi="Times New Roman"/>
          <w:sz w:val="26"/>
          <w:szCs w:val="26"/>
          <w:lang w:val="pl-PL"/>
        </w:rPr>
        <w:t>học sinh</w:t>
      </w:r>
      <w:r>
        <w:rPr>
          <w:rFonts w:cs="Times New Roman" w:ascii="Times New Roman" w:hAnsi="Times New Roman"/>
          <w:sz w:val="26"/>
          <w:szCs w:val="26"/>
          <w:lang w:val="vi-VN"/>
        </w:rPr>
        <w:t xml:space="preserve">, nhất là </w:t>
      </w:r>
      <w:r>
        <w:rPr>
          <w:rFonts w:cs="Times New Roman" w:ascii="Times New Roman" w:hAnsi="Times New Roman"/>
          <w:sz w:val="26"/>
          <w:szCs w:val="26"/>
          <w:lang w:val="pl-PL"/>
        </w:rPr>
        <w:t>học sinh</w:t>
      </w:r>
      <w:r>
        <w:rPr>
          <w:rFonts w:cs="Times New Roman" w:ascii="Times New Roman" w:hAnsi="Times New Roman"/>
          <w:sz w:val="26"/>
          <w:szCs w:val="26"/>
          <w:lang w:val="vi-VN"/>
        </w:rPr>
        <w:t xml:space="preserve"> có khó khăn trong học tập</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 Cách đ</w:t>
      </w:r>
      <w:r>
        <w:rPr>
          <w:rFonts w:cs="Times New Roman" w:ascii="Times New Roman" w:hAnsi="Times New Roman"/>
          <w:spacing w:val="-2"/>
          <w:sz w:val="26"/>
          <w:szCs w:val="26"/>
          <w:lang w:val="pl-PL"/>
        </w:rPr>
        <w:t>ánh giá mới c</w:t>
      </w:r>
      <w:r>
        <w:rPr>
          <w:rFonts w:cs="Times New Roman" w:ascii="Times New Roman" w:hAnsi="Times New Roman"/>
          <w:spacing w:val="-2"/>
          <w:sz w:val="26"/>
          <w:szCs w:val="26"/>
          <w:lang w:val="vi-VN"/>
        </w:rPr>
        <w:t xml:space="preserve">oi trọng đánh giá sự hình thành và phát triển một số năng lực </w:t>
      </w:r>
      <w:r>
        <w:rPr>
          <w:rFonts w:cs="Times New Roman" w:ascii="Times New Roman" w:hAnsi="Times New Roman"/>
          <w:spacing w:val="-2"/>
          <w:sz w:val="26"/>
          <w:szCs w:val="26"/>
          <w:lang w:val="pl-PL"/>
        </w:rPr>
        <w:t>học sinh</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pl-PL"/>
        </w:rPr>
        <w:t>không chỉ đánh giá về kiến thức mà đặc biệt coi trọng khả năng vận dụng kiến thức vào cuộc sống; đánh giá năng lực t</w:t>
      </w:r>
      <w:r>
        <w:rPr>
          <w:rFonts w:cs="Times New Roman" w:ascii="Times New Roman" w:hAnsi="Times New Roman"/>
          <w:spacing w:val="-2"/>
          <w:sz w:val="26"/>
          <w:szCs w:val="26"/>
          <w:lang w:val="vi-VN"/>
        </w:rPr>
        <w:t xml:space="preserve">ự phục vụ, tự quản; </w:t>
      </w:r>
      <w:r>
        <w:rPr>
          <w:rFonts w:cs="Times New Roman" w:ascii="Times New Roman" w:hAnsi="Times New Roman"/>
          <w:spacing w:val="-2"/>
          <w:sz w:val="26"/>
          <w:szCs w:val="26"/>
          <w:lang w:val="pl-PL"/>
        </w:rPr>
        <w:t>g</w:t>
      </w:r>
      <w:r>
        <w:rPr>
          <w:rFonts w:cs="Times New Roman" w:ascii="Times New Roman" w:hAnsi="Times New Roman"/>
          <w:spacing w:val="-2"/>
          <w:sz w:val="26"/>
          <w:szCs w:val="26"/>
          <w:lang w:val="vi-VN"/>
        </w:rPr>
        <w:t xml:space="preserve">iao tiếp, hợp tác; </w:t>
      </w:r>
      <w:r>
        <w:rPr>
          <w:rFonts w:cs="Times New Roman" w:ascii="Times New Roman" w:hAnsi="Times New Roman"/>
          <w:spacing w:val="-2"/>
          <w:sz w:val="26"/>
          <w:szCs w:val="26"/>
          <w:lang w:val="pl-PL"/>
        </w:rPr>
        <w:t>t</w:t>
      </w:r>
      <w:r>
        <w:rPr>
          <w:rFonts w:cs="Times New Roman" w:ascii="Times New Roman" w:hAnsi="Times New Roman"/>
          <w:spacing w:val="-2"/>
          <w:sz w:val="26"/>
          <w:szCs w:val="26"/>
          <w:lang w:val="vi-VN"/>
        </w:rPr>
        <w:t>ự học và giải quyết vấn đề; một s</w:t>
      </w:r>
      <w:r>
        <w:rPr>
          <w:rFonts w:cs="Times New Roman" w:ascii="Times New Roman" w:hAnsi="Times New Roman"/>
          <w:spacing w:val="-2"/>
          <w:sz w:val="26"/>
          <w:szCs w:val="26"/>
          <w:lang w:val="pl-PL"/>
        </w:rPr>
        <w:t>ố</w:t>
      </w:r>
      <w:r>
        <w:rPr>
          <w:rFonts w:cs="Times New Roman" w:ascii="Times New Roman" w:hAnsi="Times New Roman"/>
          <w:spacing w:val="-2"/>
          <w:sz w:val="26"/>
          <w:szCs w:val="26"/>
          <w:lang w:val="vi-VN"/>
        </w:rPr>
        <w:t xml:space="preserve"> phẩm chất</w:t>
      </w:r>
      <w:r>
        <w:rPr>
          <w:rFonts w:cs="Times New Roman" w:ascii="Times New Roman" w:hAnsi="Times New Roman"/>
          <w:spacing w:val="-2"/>
          <w:sz w:val="26"/>
          <w:szCs w:val="26"/>
          <w:lang w:val="pl-PL"/>
        </w:rPr>
        <w:t xml:space="preserve"> (c</w:t>
      </w:r>
      <w:r>
        <w:rPr>
          <w:rFonts w:cs="Times New Roman" w:ascii="Times New Roman" w:hAnsi="Times New Roman"/>
          <w:spacing w:val="-2"/>
          <w:sz w:val="26"/>
          <w:szCs w:val="26"/>
          <w:lang w:val="vi-VN"/>
        </w:rPr>
        <w:t>hăm học, chăm làm</w:t>
      </w:r>
      <w:r>
        <w:rPr>
          <w:rFonts w:cs="Times New Roman" w:ascii="Times New Roman" w:hAnsi="Times New Roman"/>
          <w:spacing w:val="-2"/>
          <w:sz w:val="26"/>
          <w:szCs w:val="26"/>
          <w:lang w:val="pl-PL"/>
        </w:rPr>
        <w:t>)</w:t>
      </w:r>
      <w:r>
        <w:rPr>
          <w:rFonts w:cs="Times New Roman" w:ascii="Times New Roman" w:hAnsi="Times New Roman"/>
          <w:spacing w:val="-2"/>
          <w:sz w:val="26"/>
          <w:szCs w:val="26"/>
          <w:lang w:val="vi-VN"/>
        </w:rPr>
        <w:t xml:space="preserve">; tích cực tham gia hoạt động giáo dục; </w:t>
      </w:r>
      <w:r>
        <w:rPr>
          <w:rFonts w:cs="Times New Roman" w:ascii="Times New Roman" w:hAnsi="Times New Roman"/>
          <w:spacing w:val="-2"/>
          <w:sz w:val="26"/>
          <w:szCs w:val="26"/>
          <w:lang w:val="pl-PL"/>
        </w:rPr>
        <w:t>t</w:t>
      </w:r>
      <w:r>
        <w:rPr>
          <w:rFonts w:cs="Times New Roman" w:ascii="Times New Roman" w:hAnsi="Times New Roman"/>
          <w:spacing w:val="-2"/>
          <w:sz w:val="26"/>
          <w:szCs w:val="26"/>
          <w:lang w:val="vi-VN"/>
        </w:rPr>
        <w:t xml:space="preserve">ự tin, tự trọng, tự chịu trách nhiệm; </w:t>
      </w:r>
      <w:r>
        <w:rPr>
          <w:rFonts w:cs="Times New Roman" w:ascii="Times New Roman" w:hAnsi="Times New Roman"/>
          <w:spacing w:val="-2"/>
          <w:sz w:val="26"/>
          <w:szCs w:val="26"/>
          <w:lang w:val="pl-PL"/>
        </w:rPr>
        <w:t>t</w:t>
      </w:r>
      <w:r>
        <w:rPr>
          <w:rFonts w:cs="Times New Roman" w:ascii="Times New Roman" w:hAnsi="Times New Roman"/>
          <w:spacing w:val="-2"/>
          <w:sz w:val="26"/>
          <w:szCs w:val="26"/>
          <w:lang w:val="vi-VN"/>
        </w:rPr>
        <w:t>rung thực, k</w:t>
      </w:r>
      <w:r>
        <w:rPr>
          <w:rFonts w:cs="Times New Roman" w:ascii="Times New Roman" w:hAnsi="Times New Roman"/>
          <w:spacing w:val="-2"/>
          <w:sz w:val="26"/>
          <w:szCs w:val="26"/>
          <w:lang w:val="pl-PL"/>
        </w:rPr>
        <w:t>ỷ</w:t>
      </w:r>
      <w:r>
        <w:rPr>
          <w:rFonts w:cs="Times New Roman" w:ascii="Times New Roman" w:hAnsi="Times New Roman"/>
          <w:spacing w:val="-2"/>
          <w:sz w:val="26"/>
          <w:szCs w:val="26"/>
          <w:lang w:val="vi-VN"/>
        </w:rPr>
        <w:t xml:space="preserve"> luật, đoàn kết; </w:t>
      </w:r>
      <w:r>
        <w:rPr>
          <w:rFonts w:cs="Times New Roman" w:ascii="Times New Roman" w:hAnsi="Times New Roman"/>
          <w:spacing w:val="-2"/>
          <w:sz w:val="26"/>
          <w:szCs w:val="26"/>
          <w:lang w:val="pl-PL"/>
        </w:rPr>
        <w:t>y</w:t>
      </w:r>
      <w:r>
        <w:rPr>
          <w:rFonts w:cs="Times New Roman" w:ascii="Times New Roman" w:hAnsi="Times New Roman"/>
          <w:spacing w:val="-2"/>
          <w:sz w:val="26"/>
          <w:szCs w:val="26"/>
          <w:lang w:val="vi-VN"/>
        </w:rPr>
        <w:t>êu gia đình, bạn và những người khác; yêu trường, lớp, quê hương, đất nước, đ</w:t>
      </w:r>
      <w:r>
        <w:rPr>
          <w:rFonts w:cs="Times New Roman" w:ascii="Times New Roman" w:hAnsi="Times New Roman"/>
          <w:spacing w:val="-2"/>
          <w:sz w:val="26"/>
          <w:szCs w:val="26"/>
          <w:lang w:val="pl-PL"/>
        </w:rPr>
        <w:t>ồng thời đ</w:t>
      </w:r>
      <w:r>
        <w:rPr>
          <w:rFonts w:cs="Times New Roman" w:ascii="Times New Roman" w:hAnsi="Times New Roman"/>
          <w:spacing w:val="-2"/>
          <w:sz w:val="26"/>
          <w:szCs w:val="26"/>
          <w:lang w:val="vi-VN"/>
        </w:rPr>
        <w:t xml:space="preserve">ộng viên sự cố gắng, tiến bộ hay năng khiếu của từng </w:t>
      </w:r>
      <w:r>
        <w:rPr>
          <w:rFonts w:cs="Times New Roman" w:ascii="Times New Roman" w:hAnsi="Times New Roman"/>
          <w:spacing w:val="-2"/>
          <w:sz w:val="26"/>
          <w:szCs w:val="26"/>
          <w:lang w:val="pl-PL"/>
        </w:rPr>
        <w:t>học sinh</w:t>
      </w:r>
      <w:r>
        <w:rPr>
          <w:rFonts w:cs="Times New Roman" w:ascii="Times New Roman" w:hAnsi="Times New Roman"/>
          <w:spacing w:val="-2"/>
          <w:sz w:val="26"/>
          <w:szCs w:val="26"/>
          <w:lang w:val="vi-VN"/>
        </w:rPr>
        <w:t xml:space="preserve">; khen thưởng </w:t>
      </w:r>
      <w:r>
        <w:rPr>
          <w:rFonts w:cs="Times New Roman" w:ascii="Times New Roman" w:hAnsi="Times New Roman"/>
          <w:spacing w:val="-2"/>
          <w:sz w:val="26"/>
          <w:szCs w:val="26"/>
          <w:lang w:val="pl-PL"/>
        </w:rPr>
        <w:t>học sinh</w:t>
      </w:r>
      <w:r>
        <w:rPr>
          <w:rFonts w:cs="Times New Roman" w:ascii="Times New Roman" w:hAnsi="Times New Roman"/>
          <w:spacing w:val="-2"/>
          <w:sz w:val="26"/>
          <w:szCs w:val="26"/>
          <w:lang w:val="vi-VN"/>
        </w:rPr>
        <w:t xml:space="preserve"> có thành tích nổi bật (toàn diện hoặc từng mặt) và </w:t>
      </w:r>
      <w:r>
        <w:rPr>
          <w:rFonts w:cs="Times New Roman" w:ascii="Times New Roman" w:hAnsi="Times New Roman"/>
          <w:spacing w:val="-2"/>
          <w:sz w:val="26"/>
          <w:szCs w:val="26"/>
          <w:lang w:val="pl-PL"/>
        </w:rPr>
        <w:t>học sinh</w:t>
      </w:r>
      <w:r>
        <w:rPr>
          <w:rFonts w:cs="Times New Roman" w:ascii="Times New Roman" w:hAnsi="Times New Roman"/>
          <w:spacing w:val="-2"/>
          <w:sz w:val="26"/>
          <w:szCs w:val="26"/>
          <w:lang w:val="vi-VN"/>
        </w:rPr>
        <w:t xml:space="preserve"> có tiến bộ hoặc vượt khó.</w:t>
      </w:r>
    </w:p>
    <w:p>
      <w:pPr>
        <w:pStyle w:val="Normal"/>
        <w:spacing w:lineRule="auto" w:line="240" w:before="120" w:after="120"/>
        <w:ind w:firstLine="720"/>
        <w:jc w:val="both"/>
        <w:rPr/>
      </w:pPr>
      <w:r>
        <w:rPr>
          <w:rFonts w:cs="Times New Roman" w:ascii="Times New Roman" w:hAnsi="Times New Roman"/>
          <w:sz w:val="26"/>
          <w:szCs w:val="26"/>
          <w:lang w:val="vi-VN"/>
        </w:rPr>
        <w:t>Cuối học kì I và cuối môn học có tổ chức kiểm tra định kì đối với một số môn học. Bài kiểm tra định kì được giáo viên sửa lỗi, nhận xét những ưu điểm, góp ý những hạn chế của học sinh và được chấm điểm. Điểm của bài kiểm tra định kì không dùng để xếp loại học sinh hay để so sánh học sinh này với học sinh khác mà chủ yếu để giáo viên, cha mẹ học sinh kiểm chứng lại việc nhận xét, đánh giá thường xuyên quá trình học tập của học sinh trong học kì, trong năm học. Nếu kết quả bài kiểm tra định kỳ chưa phù hợp với các nhận xét, đánh giá thường xuyên, giáo viên cần xem xét, tìm hiểu nguyên nhân để có thể điều chỉnh cách dạy, cách hướng dẫn, giúp đỡ học sinh; có thể cho học sinh làm lại bài kiểm tra khác để xác định thực chất năng lực học sinh hay hiệu quả của các giải pháp giáo dục đã được áp dụng. Mục đích cuối cùng vẫn là vì sự tiến bộ của học sinh, nhằm giúp học sinh học được và học tốt.</w:t>
      </w:r>
    </w:p>
    <w:p>
      <w:pPr>
        <w:pStyle w:val="Normal"/>
        <w:tabs>
          <w:tab w:val="clear" w:pos="720"/>
          <w:tab w:val="left" w:pos="360" w:leader="none"/>
        </w:tabs>
        <w:autoSpaceDE w:val="false"/>
        <w:spacing w:lineRule="auto" w:line="240" w:before="120" w:after="120"/>
        <w:ind w:firstLine="720"/>
        <w:jc w:val="both"/>
        <w:rPr/>
      </w:pPr>
      <w:r>
        <w:rPr>
          <w:rFonts w:cs="Times New Roman" w:ascii="Times New Roman" w:hAnsi="Times New Roman"/>
          <w:sz w:val="26"/>
          <w:szCs w:val="26"/>
          <w:lang w:val="vi-VN"/>
        </w:rPr>
        <w:t xml:space="preserve">Việc kết hợp nhận xét với cho điểm bài kiểm tra cuối học kỳ I và cuối năm học (có các câu hỏi, bài tập phân chia theo các mức độ: biết, hiểu, vận dụng, vận dụng sáng tạo là phù hợp với quan điểm đánh giá hiện đại), chủ yếu để xác nhận trình độ, kết quả cuối cùng của </w:t>
      </w:r>
      <w:r>
        <w:rPr>
          <w:rFonts w:cs="Times New Roman" w:ascii="Times New Roman" w:hAnsi="Times New Roman"/>
          <w:sz w:val="26"/>
          <w:szCs w:val="26"/>
          <w:lang w:val="pl-PL"/>
        </w:rPr>
        <w:t xml:space="preserve">học sinh </w:t>
      </w:r>
      <w:r>
        <w:rPr>
          <w:rFonts w:cs="Times New Roman" w:ascii="Times New Roman" w:hAnsi="Times New Roman"/>
          <w:sz w:val="26"/>
          <w:szCs w:val="26"/>
          <w:lang w:val="vi-VN"/>
        </w:rPr>
        <w:t>và kiểm chứng quá trình đánh giá thường xuyên bằng nhận xé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là một kênh thông tin tham khảo về kết quả giáo dục cho cán bộ quản lý giáo dục để thực hiện công tác quản lý, chỉ đạo.</w:t>
      </w:r>
    </w:p>
    <w:p>
      <w:pPr>
        <w:pStyle w:val="Normal"/>
        <w:tabs>
          <w:tab w:val="clear" w:pos="720"/>
          <w:tab w:val="left" w:pos="360" w:leader="none"/>
        </w:tabs>
        <w:autoSpaceDE w:val="false"/>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pl-PL"/>
        </w:rPr>
        <w:t xml:space="preserve">Việc đổi mới đánh giá học sinh tiểu học kết hợp nhận xét trong quá trình học với kết quả kiểm tra cuối học kỳ và cuối năm học đã theo sát được </w:t>
      </w:r>
      <w:r>
        <w:rPr>
          <w:rFonts w:cs="Times New Roman" w:ascii="Times New Roman" w:hAnsi="Times New Roman"/>
          <w:sz w:val="26"/>
          <w:szCs w:val="26"/>
          <w:lang w:val="vi-VN"/>
        </w:rPr>
        <w:t>sự tiến bộ</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của </w:t>
      </w:r>
      <w:r>
        <w:rPr>
          <w:rFonts w:cs="Times New Roman" w:ascii="Times New Roman" w:hAnsi="Times New Roman"/>
          <w:sz w:val="26"/>
          <w:szCs w:val="26"/>
          <w:lang w:val="pl-PL"/>
        </w:rPr>
        <w:t>học sinh trong quá trình học tập, rèn luyện. Do đó giảm được sự tự ti, mặc cảm hoặc chủ quan, tự mãn của học sinh; giúp học sinh tự tin, từng bước vượt qua khó khăn, tạo hứng thú trong học tập, dần nâng cao chất lượng.</w:t>
      </w:r>
    </w:p>
    <w:p>
      <w:pPr>
        <w:pStyle w:val="Normal"/>
        <w:spacing w:lineRule="auto" w:line="240" w:before="120" w:after="120"/>
        <w:ind w:firstLine="720"/>
        <w:jc w:val="both"/>
        <w:rPr/>
      </w:pPr>
      <w:r>
        <w:rPr>
          <w:rFonts w:cs="Times New Roman" w:ascii="Times New Roman" w:hAnsi="Times New Roman"/>
          <w:b/>
          <w:i/>
          <w:sz w:val="26"/>
          <w:szCs w:val="26"/>
          <w:lang w:val="vi-VN"/>
        </w:rPr>
        <w:t xml:space="preserve">2. Mô hình trường học mới Việt Nam (VNEN) </w:t>
      </w:r>
      <w:r>
        <w:rPr>
          <w:rFonts w:cs="Times New Roman" w:ascii="Times New Roman" w:hAnsi="Times New Roman"/>
          <w:sz w:val="26"/>
          <w:szCs w:val="26"/>
          <w:lang w:val="vi-VN"/>
        </w:rPr>
        <w:t>tập trung vào đổi mới tổ chức lớp học, phương pháp dạy học, đánh giá học sinh tiểu học, sinh hoạt chuyên môn của giáo viên và đổi mới sự phối hợp giữa nhà trường, gia đình và xã hội trong việc giáo dục học sinh.</w:t>
      </w:r>
    </w:p>
    <w:p>
      <w:pPr>
        <w:pStyle w:val="Normal"/>
        <w:spacing w:lineRule="auto" w:line="240" w:before="120" w:after="120"/>
        <w:ind w:firstLine="720"/>
        <w:jc w:val="both"/>
        <w:rPr/>
      </w:pPr>
      <w:r>
        <w:rPr>
          <w:rFonts w:cs="Times New Roman" w:ascii="Times New Roman" w:hAnsi="Times New Roman"/>
          <w:sz w:val="26"/>
          <w:szCs w:val="26"/>
          <w:lang w:val="vi-VN"/>
        </w:rPr>
        <w:t>Việc đổi mới tổ chức lớp học có mục đích tạo sự dân chủ trong học sinh, trong nhà trường, giúp học sinh có thể chủ động, tích cực, sáng tạo trong học tập, rèn luyện; giúp</w:t>
      </w:r>
      <w:r>
        <w:rPr>
          <w:rFonts w:cs="Times New Roman" w:ascii="Times New Roman" w:hAnsi="Times New Roman"/>
          <w:spacing w:val="-2"/>
          <w:sz w:val="26"/>
          <w:szCs w:val="26"/>
          <w:lang w:val="vi-VN"/>
        </w:rPr>
        <w:t xml:space="preserve"> học sinh tự tin, năng động, có trách nhiệm với tập thể và cá nhân mình, biết hợp tác, giúp đỡ lẫn nhau.</w:t>
      </w:r>
    </w:p>
    <w:p>
      <w:pPr>
        <w:pStyle w:val="Normal"/>
        <w:spacing w:lineRule="auto" w:line="240" w:before="120" w:after="120"/>
        <w:ind w:firstLine="720"/>
        <w:jc w:val="both"/>
        <w:rPr/>
      </w:pPr>
      <w:r>
        <w:rPr>
          <w:rFonts w:cs="Times New Roman" w:ascii="Times New Roman" w:hAnsi="Times New Roman"/>
          <w:sz w:val="26"/>
          <w:szCs w:val="26"/>
          <w:lang w:val="vi-VN"/>
        </w:rPr>
        <w:t xml:space="preserve">Trong việc đổi mới tổ chức lớp học thì mỗi lớp học là một Hội đồng tự quản học sinh, do học sinh tự thành lập và hoạt động dưới sự hướng dẫn của giáo viên và cha mẹ học sinh. Hội đồng tự quản học sinh có Chủ tịch, các Phó chủ tịch và các ban (như ban học tập, ban văn nghệ, ban đối ngoại, ban quyền lợi, ...). Chức danh </w:t>
      </w:r>
      <w:r>
        <w:rPr>
          <w:rFonts w:cs="Times New Roman" w:ascii="Times New Roman" w:hAnsi="Times New Roman"/>
          <w:i/>
          <w:sz w:val="26"/>
          <w:szCs w:val="26"/>
          <w:lang w:val="vi-VN"/>
        </w:rPr>
        <w:t>chủ tịch, phó chủ tịch</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 xml:space="preserve">Hội đồng tự quản học sinh </w:t>
      </w:r>
      <w:r>
        <w:rPr>
          <w:rFonts w:cs="Times New Roman" w:ascii="Times New Roman" w:hAnsi="Times New Roman"/>
          <w:spacing w:val="-2"/>
          <w:sz w:val="26"/>
          <w:szCs w:val="26"/>
          <w:lang w:val="vi-VN"/>
        </w:rPr>
        <w:t xml:space="preserve">do chính các em bầu ra và có thể luân phiên nhiều lần trong một năm học để nhiều học sinh có cơ hội thể hiện trách nhiệm và năng lực của chính các em. </w:t>
      </w:r>
      <w:r>
        <w:rPr>
          <w:rFonts w:cs="Times New Roman" w:ascii="Times New Roman" w:hAnsi="Times New Roman"/>
          <w:sz w:val="26"/>
          <w:szCs w:val="26"/>
          <w:lang w:val="vi-VN"/>
        </w:rPr>
        <w:t>Học sinh tự đăng kí vào các ban và bầu trưởng ban. Hội đồng tự quản tự xây dựng kế hoạch và thực hiện kế hoạch hoạt động đó dưới sự hướng dẫn của giáo viên</w:t>
      </w:r>
      <w:r>
        <w:rPr>
          <w:rFonts w:cs="Times New Roman" w:ascii="Times New Roman" w:hAnsi="Times New Roman"/>
          <w:i/>
          <w:spacing w:val="-2"/>
          <w:sz w:val="26"/>
          <w:szCs w:val="26"/>
          <w:lang w:val="vi-VN"/>
        </w:rPr>
        <w:t>.</w:t>
      </w:r>
      <w:r>
        <w:rPr>
          <w:rFonts w:cs="Times New Roman" w:ascii="Times New Roman" w:hAnsi="Times New Roman"/>
          <w:spacing w:val="-2"/>
          <w:sz w:val="26"/>
          <w:szCs w:val="26"/>
          <w:lang w:val="vi-VN"/>
        </w:rPr>
        <w:t xml:space="preserve"> Học sinh có thể đề đạt tới giáo viên, nhà trường ý kiến cá nhân hoặc ý kiến của các bạn về hoạt động của lớp, của trường, về cách thức tự quản, góp ý cho các bạn.</w:t>
      </w:r>
    </w:p>
    <w:p>
      <w:pPr>
        <w:pStyle w:val="Normal"/>
        <w:spacing w:lineRule="auto" w:line="240" w:before="120" w:after="120"/>
        <w:ind w:firstLine="720"/>
        <w:jc w:val="both"/>
        <w:rPr/>
      </w:pPr>
      <w:r>
        <w:rPr>
          <w:rFonts w:cs="Times New Roman" w:ascii="Times New Roman" w:hAnsi="Times New Roman"/>
          <w:spacing w:val="-2"/>
          <w:sz w:val="26"/>
          <w:szCs w:val="26"/>
          <w:lang w:val="vi-VN"/>
        </w:rPr>
        <w:t>Các chức danh trong Hội đồng tự quản học sinh như Chủ tịch, Phó Chủ tịch, Trưởng ban không có bất cứ một quyền lợi gì mà chỉ đơn giản là vị trí do chính các em bầu ra đề cùng nhau tự quản lí lớp học, cùng học tập, hoạt động trong bầu không khí dân chủ.</w:t>
      </w:r>
    </w:p>
    <w:p>
      <w:pPr>
        <w:pStyle w:val="Normal"/>
        <w:spacing w:lineRule="auto" w:line="240" w:before="120" w:after="120"/>
        <w:ind w:firstLine="720"/>
        <w:jc w:val="both"/>
        <w:rPr/>
      </w:pPr>
      <w:r>
        <w:rPr>
          <w:rFonts w:cs="Times New Roman" w:ascii="Times New Roman" w:hAnsi="Times New Roman"/>
          <w:spacing w:val="-2"/>
          <w:sz w:val="26"/>
          <w:szCs w:val="26"/>
          <w:lang w:val="vi-VN"/>
        </w:rPr>
        <w:t>Việc địa phương cho rằng:</w:t>
      </w:r>
      <w:r>
        <w:rPr>
          <w:rFonts w:cs="Times New Roman" w:ascii="Times New Roman" w:hAnsi="Times New Roman"/>
          <w:i/>
          <w:spacing w:val="-2"/>
          <w:sz w:val="26"/>
          <w:szCs w:val="26"/>
          <w:lang w:val="vi-VN"/>
        </w:rPr>
        <w:t xml:space="preserve"> sử dụng thuật ngữ chủ tịch, phó chủ tịch không phù hợp gây căng thẳng, nặng nề cho lứa tuổi tiểu học </w:t>
      </w:r>
      <w:r>
        <w:rPr>
          <w:rFonts w:cs="Times New Roman" w:ascii="Times New Roman" w:hAnsi="Times New Roman"/>
          <w:spacing w:val="-2"/>
          <w:sz w:val="26"/>
          <w:szCs w:val="26"/>
          <w:lang w:val="vi-VN"/>
        </w:rPr>
        <w:t xml:space="preserve">có thể là do chưa hiểu đúng về </w:t>
      </w:r>
      <w:r>
        <w:rPr>
          <w:rFonts w:cs="Times New Roman" w:ascii="Times New Roman" w:hAnsi="Times New Roman"/>
          <w:sz w:val="26"/>
          <w:szCs w:val="26"/>
          <w:lang w:val="vi-VN"/>
        </w:rPr>
        <w:t xml:space="preserve">Hội đồng tự quản học sinh hoặc </w:t>
      </w:r>
      <w:r>
        <w:rPr>
          <w:rFonts w:cs="Times New Roman" w:ascii="Times New Roman" w:hAnsi="Times New Roman"/>
          <w:spacing w:val="-2"/>
          <w:sz w:val="26"/>
          <w:szCs w:val="26"/>
          <w:lang w:val="vi-VN"/>
        </w:rPr>
        <w:t xml:space="preserve">một số nhà trường chưa thực sự làm tốt việc đổi mới tổ chức lớp học hay Hội </w:t>
      </w:r>
      <w:r>
        <w:rPr>
          <w:rFonts w:cs="Times New Roman" w:ascii="Times New Roman" w:hAnsi="Times New Roman"/>
          <w:sz w:val="26"/>
          <w:szCs w:val="26"/>
          <w:lang w:val="vi-VN"/>
        </w:rPr>
        <w:t>đồng tự quản học sinh ở một số lớp hoạt động chưa hiệu quả</w:t>
      </w:r>
      <w:r>
        <w:rPr>
          <w:rFonts w:cs="Times New Roman" w:ascii="Times New Roman" w:hAnsi="Times New Roman"/>
          <w:spacing w:val="-2"/>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Bộ Giáo dục và Đào tạo đã và sẽ tiếp tục lắng nghe để đúc rút kinh nghiệm, điều chỉnh tổ chức triển khai có hiệu quả việc đổi mới đánh giá học sinh tiểu học trong thời gian tới.</w:t>
      </w:r>
    </w:p>
    <w:p>
      <w:pPr>
        <w:pStyle w:val="Normal"/>
        <w:spacing w:lineRule="auto" w:line="240" w:before="120" w:after="120"/>
        <w:ind w:firstLine="720"/>
        <w:jc w:val="both"/>
        <w:rPr>
          <w:rFonts w:ascii="Times New Roman" w:hAnsi="Times New Roman" w:cs="Times New Roman"/>
          <w:bCs/>
          <w:iCs/>
          <w:sz w:val="26"/>
          <w:szCs w:val="26"/>
          <w:lang w:val="vi-VN"/>
        </w:rPr>
      </w:pPr>
      <w:r>
        <w:rPr>
          <w:rFonts w:cs="Times New Roman" w:ascii="Times New Roman" w:hAnsi="Times New Roman"/>
          <w:b/>
          <w:i/>
          <w:sz w:val="26"/>
          <w:szCs w:val="26"/>
          <w:lang w:val="vi-VN"/>
        </w:rPr>
        <w:t>8. Cử tri tỉnh Quảng Nam, Tiền Giang, An Giang và Thành phố Hồ Chí Minh kiến nghị:</w:t>
      </w:r>
      <w:r>
        <w:rPr>
          <w:rFonts w:cs="Times New Roman" w:ascii="Times New Roman" w:hAnsi="Times New Roman"/>
          <w:sz w:val="26"/>
          <w:szCs w:val="26"/>
          <w:lang w:val="vi-VN"/>
        </w:rPr>
        <w:t xml:space="preserve"> </w:t>
      </w:r>
      <w:r>
        <w:rPr>
          <w:rFonts w:cs="Times New Roman" w:ascii="Times New Roman" w:hAnsi="Times New Roman"/>
          <w:bCs/>
          <w:i/>
          <w:iCs/>
          <w:sz w:val="26"/>
          <w:szCs w:val="26"/>
          <w:lang w:val="vi-VN"/>
        </w:rPr>
        <w:t>Thời gian qua, nhiều giải pháp cải cách nền giáo dục được tích cực triển khai thực hiện. Tuy nhiên, một số nội dung cải cách vẫn còn bất cập, như: cách thức tuyển sinh đại học, cao đẳng; thay điểm bằng cách đánh giá, nhận xét của giáo viên đối với học sinh tiểu học (như tên gọi Chủ tịch, Phó Chủ tịch Hội đồng tự quản không phù hợp với lứa tuổi)… Đề nghị Bộ Giáo dục và Đào tạo cân nhắc, tiến hành thí điểm trước khi triển khai thực hiện các sáng kiến cải cách giáo dục  cho phù hợp với thực tiễn, chú ý tạo điều kiện thuận lợi cho khu vực nông thôn, miền núi.</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749/BGDĐT-VP ngày 28/12/2015)</w:t>
      </w:r>
    </w:p>
    <w:p>
      <w:pPr>
        <w:pStyle w:val="Normal"/>
        <w:spacing w:lineRule="auto" w:line="240" w:before="120" w:after="120"/>
        <w:ind w:firstLine="720"/>
        <w:jc w:val="both"/>
        <w:rPr/>
      </w:pPr>
      <w:r>
        <w:rPr>
          <w:rFonts w:cs="Times New Roman" w:ascii="Times New Roman" w:hAnsi="Times New Roman"/>
          <w:b/>
          <w:i/>
          <w:sz w:val="26"/>
          <w:szCs w:val="26"/>
          <w:lang w:val="vi-VN"/>
        </w:rPr>
        <w:t>1. Đổi mới thi tốt nghiệp THPT và tuyển sinh ĐH, CĐ</w:t>
      </w:r>
    </w:p>
    <w:p>
      <w:pPr>
        <w:pStyle w:val="Normal"/>
        <w:spacing w:lineRule="auto" w:line="240" w:before="120" w:after="120"/>
        <w:ind w:firstLine="720"/>
        <w:jc w:val="both"/>
        <w:rPr/>
      </w:pPr>
      <w:r>
        <w:rPr>
          <w:rFonts w:cs="Times New Roman" w:ascii="Times New Roman" w:hAnsi="Times New Roman"/>
          <w:i/>
          <w:spacing w:val="-4"/>
          <w:sz w:val="26"/>
          <w:szCs w:val="26"/>
          <w:lang w:val="vi-VN"/>
        </w:rPr>
        <w:t>Việc tổ chức kỳ thi trung học phổ thông (THPT) quốc gia năm 2015 đã giảm áp lực, giảm tốn kém cho thí sinh, gia đình thí sinh và xã hội. Cụ thể là:</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sz w:val="26"/>
          <w:szCs w:val="26"/>
          <w:lang w:val="vi-VN"/>
        </w:rPr>
        <w:t>So với chi phí cần cho việc tổ chức kì thi tốt nghiệp THPT và ba đợt thi tuyển sinh đại học, cao đẳng (ĐH, CĐ) trong mỗi năm trước đây thì chi phí cho kỳ thi THPT quốc gia năm 2015 giảm nhiều vì từ 4 đợt thi (năm 2014 về trước) nay chỉ còn 1 đợt thi; thời gian thi trước đây tối đa 9 ngày, nay tối đa là 4 ngày; thay cho việc thí sinh phải đến dự thi tại các thành phố lớn như Hà Nội, TP. Hồ Chí Minh, Hải Phòng, Vinh, Quy Nhơn, Cần Thơ, nay được thi tại tỉnh hoặc tỉnh lân cận</w:t>
      </w:r>
      <w:r>
        <w:rPr>
          <w:rStyle w:val="FootnoteCharacters"/>
          <w:rStyle w:val="FootnoteAnchor"/>
          <w:rFonts w:cs="Times New Roman" w:ascii="Times New Roman" w:hAnsi="Times New Roman"/>
          <w:sz w:val="26"/>
          <w:szCs w:val="26"/>
        </w:rPr>
        <w:footnoteReference w:id="23"/>
      </w:r>
      <w:r>
        <w:rPr>
          <w:rFonts w:cs="Times New Roman" w:ascii="Times New Roman" w:hAnsi="Times New Roman"/>
          <w:sz w:val="26"/>
          <w:szCs w:val="26"/>
          <w:lang w:val="vi-VN"/>
        </w:rPr>
        <w:t xml:space="preserve"> nên giảm tốn kém cho thí sinh và gia đình. Áp lực thi đã giảm đi nhiều trước đây phải thi từ 7 đến 13 lượt môn thi, nay thí sinh chỉ phải dự thi từ 4 môn đến 8 môn, thực tế thí sinh đăng ký phổ biến nhất là 4 hoặc 5 môn thi</w:t>
      </w:r>
      <w:r>
        <w:rPr>
          <w:rStyle w:val="FootnoteCharacters"/>
          <w:rStyle w:val="FootnoteAnchor"/>
          <w:rFonts w:cs="Times New Roman" w:ascii="Times New Roman" w:hAnsi="Times New Roman"/>
          <w:sz w:val="26"/>
          <w:szCs w:val="26"/>
        </w:rPr>
        <w:footnoteReference w:id="24"/>
      </w:r>
      <w:r>
        <w:rPr>
          <w:rFonts w:cs="Times New Roman" w:ascii="Times New Roman" w:hAnsi="Times New Roman"/>
          <w:sz w:val="26"/>
          <w:szCs w:val="26"/>
          <w:lang w:val="vi-VN"/>
        </w:rPr>
        <w:t>.</w:t>
      </w:r>
      <w:r>
        <w:rPr>
          <w:rFonts w:cs="Times New Roman" w:ascii="Times New Roman" w:hAnsi="Times New Roman"/>
          <w:spacing w:val="-4"/>
          <w:sz w:val="26"/>
          <w:szCs w:val="26"/>
          <w:lang w:val="vi-VN"/>
        </w:rPr>
        <w:t xml:space="preserve"> Điều đó đã minh chứng rõ sự giảm tốn kém cho thí sinh, gia đình và toàn xã hội.</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spacing w:val="-4"/>
          <w:sz w:val="26"/>
          <w:szCs w:val="26"/>
          <w:lang w:val="vi-VN"/>
        </w:rPr>
        <w:t>Cùng với việc giảm các kỳ thi, tăng cường các cụm thi, Bộ Giáo dục và Đào tạo đã thực hiện việc đổi mới cách ra đề thi, từ việc đánh giá khả năng tiếp thu kiến thức sang kiểm tra năng lực và phẩm chất của học sinh. Với việc đổi mới này, đã giảm được tình trạng luyện thi, dạy thêm, học thêm và gian lận trong thi cử.</w:t>
      </w:r>
    </w:p>
    <w:p>
      <w:pPr>
        <w:pStyle w:val="Normal"/>
        <w:spacing w:lineRule="auto" w:line="240" w:before="120" w:after="120"/>
        <w:ind w:firstLine="720"/>
        <w:jc w:val="both"/>
        <w:rPr/>
      </w:pPr>
      <w:r>
        <w:rPr>
          <w:rFonts w:cs="Times New Roman" w:ascii="Times New Roman" w:hAnsi="Times New Roman"/>
          <w:spacing w:val="-2"/>
          <w:sz w:val="26"/>
          <w:szCs w:val="26"/>
          <w:lang w:val="vi-VN"/>
        </w:rPr>
        <w:t>Ngoài việc giảm áp lực, giảm tốn kém cho thí sinh, gia đình thí sinh và xã hội, kỳ thi THPT quốc gia còn đạt được một số mục tiêu theo tinh thần Nghị quyết 29-NQ/TW như: Góp phần thực hiện phân luồng, hướng nghiệp, khắc phục tâm lý thi cử nặng nề; hạn chế dạy thêm, học thêm, tạo điều kiện cho việc tổ chức thi nghiêm túc; tác động tích cực đến việc đổi mới phương pháp dạy học, thi, kiểm tra đánh giá nâng cao chất lượng giáo dục toàn diện trong các trường phổ thông; tạo tiền đề đổi mới chương trình, sách giáo khoa giáo dục phổ thông; tạo cơ hội bình đẳng cho các vùng miền, đặc biệt là các vùng khó khăn, nâng cao tính cạnh tranh giữa các trường ĐH, CĐ để góp phần đào tạo nhân lực chất lượng cao và hạn chế tiêu cực phát sinh; tạo thuận lợi cho việc xét tuyển vào trường ĐH, CĐ</w:t>
      </w:r>
      <w:r>
        <w:rPr>
          <w:rStyle w:val="FootnoteCharacters"/>
          <w:rStyle w:val="FootnoteAnchor"/>
          <w:rFonts w:cs="Times New Roman" w:ascii="Times New Roman" w:hAnsi="Times New Roman"/>
          <w:spacing w:val="-2"/>
          <w:sz w:val="26"/>
          <w:szCs w:val="26"/>
        </w:rPr>
        <w:footnoteReference w:id="25"/>
      </w:r>
      <w:r>
        <w:rPr>
          <w:rFonts w:cs="Times New Roman" w:ascii="Times New Roman" w:hAnsi="Times New Roman"/>
          <w:i/>
          <w:spacing w:val="-2"/>
          <w:sz w:val="26"/>
          <w:szCs w:val="26"/>
          <w:lang w:val="vi-VN"/>
        </w:rPr>
        <w:t>…</w:t>
      </w:r>
      <w:r>
        <w:rPr>
          <w:rFonts w:cs="Times New Roman" w:ascii="Times New Roman" w:hAnsi="Times New Roman"/>
          <w:spacing w:val="-2"/>
          <w:sz w:val="26"/>
          <w:szCs w:val="26"/>
          <w:lang w:val="vi-VN"/>
        </w:rPr>
        <w:t xml:space="preserve"> Về cơ bản, kỳ thi THPT quốc gia năm 2015 đã được xã hội ủng hộ</w:t>
      </w:r>
      <w:r>
        <w:rPr>
          <w:rFonts w:cs="Times New Roman" w:ascii="Times New Roman" w:hAnsi="Times New Roman"/>
          <w:sz w:val="26"/>
          <w:szCs w:val="26"/>
          <w:lang w:val="vi-VN"/>
        </w:rPr>
        <w: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pacing w:val="-4"/>
          <w:sz w:val="26"/>
          <w:szCs w:val="26"/>
          <w:lang w:val="vi-VN"/>
        </w:rPr>
        <w:t xml:space="preserve">Trong khâu xét tuyển sinh </w:t>
      </w:r>
      <w:r>
        <w:rPr>
          <w:rFonts w:cs="Times New Roman" w:ascii="Times New Roman" w:hAnsi="Times New Roman"/>
          <w:spacing w:val="-2"/>
          <w:sz w:val="26"/>
          <w:szCs w:val="26"/>
          <w:lang w:val="vi-VN"/>
        </w:rPr>
        <w:t>ĐH, CĐ</w:t>
      </w:r>
      <w:r>
        <w:rPr>
          <w:rFonts w:cs="Times New Roman" w:ascii="Times New Roman" w:hAnsi="Times New Roman"/>
          <w:spacing w:val="-4"/>
          <w:sz w:val="26"/>
          <w:szCs w:val="26"/>
          <w:lang w:val="vi-VN"/>
        </w:rPr>
        <w:t xml:space="preserve"> đợt 1, do quy định cho thí sinh thay đổi nguyện vọng trong khi chưa làm tốt công tác tuyên truyền, giải thích nên đã xảy ra hiện tượng thí sinh dồn về các trường đại học (khoảng 15 trường đại học ở Hà Nội và 15 trường đại học ở Thành phố Hồ Chí Minh) để thay đổi nguyện vọng đăng ký xét tuyển trong một vài ngày, dẫn đến tình trạng lãng phí, tốn kém cho một số gia đình và căng thẳng ở một số trường tạo bức xúc cho xã hội. Bộ Giáo dục và Đào tạo cũng đã kịp thời đưa ra các biện pháp xử lý và điều chỉnh trong các đợt xét tuyển bổ sung.</w:t>
      </w:r>
    </w:p>
    <w:p>
      <w:pPr>
        <w:pStyle w:val="Normal"/>
        <w:spacing w:lineRule="auto" w:line="240" w:before="120" w:after="120"/>
        <w:ind w:firstLine="720"/>
        <w:jc w:val="both"/>
        <w:rPr/>
      </w:pPr>
      <w:r>
        <w:rPr>
          <w:rFonts w:cs="Times New Roman" w:ascii="Times New Roman" w:hAnsi="Times New Roman"/>
          <w:b/>
          <w:i/>
          <w:sz w:val="26"/>
          <w:szCs w:val="26"/>
          <w:lang w:val="vi-VN"/>
        </w:rPr>
        <w:t>2. Đổi mới đánh giá học sinh tiểu học</w:t>
      </w:r>
    </w:p>
    <w:p>
      <w:pPr>
        <w:pStyle w:val="Normal"/>
        <w:spacing w:lineRule="auto" w:line="240" w:before="120" w:after="120"/>
        <w:ind w:firstLine="720"/>
        <w:jc w:val="both"/>
        <w:rPr/>
      </w:pPr>
      <w:r>
        <w:rPr>
          <w:rFonts w:cs="Times New Roman" w:ascii="Times New Roman" w:hAnsi="Times New Roman"/>
          <w:sz w:val="26"/>
          <w:szCs w:val="26"/>
          <w:lang w:val="pl-PL"/>
        </w:rPr>
        <w:t xml:space="preserve">Đánh giá học sinh tiểu học theo Thông tư số 30/2014/TT-BGDĐT </w:t>
      </w:r>
      <w:r>
        <w:rPr>
          <w:rFonts w:cs="Times New Roman" w:ascii="Times New Roman" w:hAnsi="Times New Roman"/>
          <w:spacing w:val="-2"/>
          <w:sz w:val="26"/>
          <w:szCs w:val="26"/>
          <w:lang w:val="pl-PL"/>
        </w:rPr>
        <w:t xml:space="preserve">ngày 28/8/2014 của Bộ Giáo dục và Đào tạo </w:t>
      </w:r>
      <w:r>
        <w:rPr>
          <w:rFonts w:cs="Times New Roman" w:ascii="Times New Roman" w:hAnsi="Times New Roman"/>
          <w:sz w:val="26"/>
          <w:szCs w:val="26"/>
          <w:lang w:val="pl-PL"/>
        </w:rPr>
        <w:t>(viết tắt là Thông tư 30) là phương pháp tiên tiến, được áp dụng ở tất cả các nước có nền giáo dục phát triển, giúp học sinh tiến bộ dần trong quá trình học, phát huy hết khả năng và đạt được mức độ cao nhất, đồng thời xác định được trình độ của học sinh khi hoàn thành lớp học, cấp học.</w:t>
      </w:r>
    </w:p>
    <w:p>
      <w:pPr>
        <w:pStyle w:val="Normal"/>
        <w:spacing w:lineRule="auto" w:line="240" w:before="120" w:after="120"/>
        <w:ind w:firstLine="720"/>
        <w:jc w:val="both"/>
        <w:rPr/>
      </w:pPr>
      <w:r>
        <w:rPr>
          <w:rFonts w:cs="Times New Roman" w:ascii="Times New Roman" w:hAnsi="Times New Roman"/>
          <w:bCs/>
          <w:sz w:val="26"/>
          <w:szCs w:val="26"/>
          <w:lang w:val="vi-VN"/>
        </w:rPr>
        <w:t xml:space="preserve">Trước khi ban hành Thông tư 30/2014/TT-BGD ĐT ngày 28/8/2014 quy định đánh giá học sinh tiểu học, Bộ Giáo dục và Đào tạo đã có quá trình thực hiện đổi mới </w:t>
      </w:r>
      <w:r>
        <w:rPr>
          <w:rFonts w:cs="Times New Roman" w:ascii="Times New Roman" w:hAnsi="Times New Roman"/>
          <w:bCs/>
          <w:sz w:val="26"/>
          <w:szCs w:val="26"/>
          <w:lang w:val="pl-PL"/>
        </w:rPr>
        <w:t xml:space="preserve">dần dần việc </w:t>
      </w:r>
      <w:r>
        <w:rPr>
          <w:rFonts w:cs="Times New Roman" w:ascii="Times New Roman" w:hAnsi="Times New Roman"/>
          <w:bCs/>
          <w:sz w:val="26"/>
          <w:szCs w:val="26"/>
          <w:lang w:val="vi-VN"/>
        </w:rPr>
        <w:t>đánh giá học sinh tiểu học</w:t>
      </w:r>
      <w:r>
        <w:rPr>
          <w:rFonts w:cs="Times New Roman" w:ascii="Times New Roman" w:hAnsi="Times New Roman"/>
          <w:bCs/>
          <w:sz w:val="26"/>
          <w:szCs w:val="26"/>
          <w:lang w:val="pl-PL"/>
        </w:rPr>
        <w:t xml:space="preserve"> theo hướng ngày càng quan tâm đến phát triển năng lực học sinh, giảm áp lực về điểm số để tạo hứng thú học tập, cụ thể</w:t>
      </w:r>
      <w:r>
        <w:rPr>
          <w:rFonts w:cs="Times New Roman" w:ascii="Times New Roman" w:hAnsi="Times New Roman"/>
          <w:bCs/>
          <w:sz w:val="26"/>
          <w:szCs w:val="26"/>
          <w:lang w:val="vi-VN"/>
        </w:rPr>
        <w:t xml:space="preserve"> như sau:</w:t>
      </w:r>
    </w:p>
    <w:p>
      <w:pPr>
        <w:pStyle w:val="Normal"/>
        <w:spacing w:lineRule="auto" w:line="240" w:before="120" w:after="120"/>
        <w:ind w:firstLine="720"/>
        <w:jc w:val="both"/>
        <w:rPr/>
      </w:pPr>
      <w:r>
        <w:rPr>
          <w:rFonts w:cs="Times New Roman" w:ascii="Times New Roman" w:hAnsi="Times New Roman"/>
          <w:b/>
          <w:bCs/>
          <w:i/>
          <w:sz w:val="26"/>
          <w:szCs w:val="26"/>
          <w:lang w:val="vi-VN"/>
        </w:rPr>
        <w:t>- Năm học 2003-2004:</w:t>
      </w:r>
      <w:r>
        <w:rPr>
          <w:rFonts w:cs="Times New Roman" w:ascii="Times New Roman" w:hAnsi="Times New Roman"/>
          <w:bCs/>
          <w:sz w:val="26"/>
          <w:szCs w:val="26"/>
          <w:lang w:val="vi-VN"/>
        </w:rPr>
        <w:t xml:space="preserve"> Quyết định số 29/2004/QĐ-BGD&amp;ĐT ngày 01/9/2004 về việc ban hành </w:t>
      </w:r>
      <w:r>
        <w:rPr>
          <w:rFonts w:cs="Times New Roman" w:ascii="Times New Roman" w:hAnsi="Times New Roman"/>
          <w:b/>
          <w:bCs/>
          <w:sz w:val="26"/>
          <w:szCs w:val="26"/>
          <w:lang w:val="vi-VN"/>
        </w:rPr>
        <w:t>Quy định tạm thời</w:t>
      </w:r>
      <w:r>
        <w:rPr>
          <w:rFonts w:cs="Times New Roman" w:ascii="Times New Roman" w:hAnsi="Times New Roman"/>
          <w:bCs/>
          <w:sz w:val="26"/>
          <w:szCs w:val="26"/>
          <w:lang w:val="vi-VN"/>
        </w:rPr>
        <w:t xml:space="preserve"> về đánh giá, xếp loại học sinh lớp 1, lớp 2, lớp 3, quy định một số môn học đánh giá bằng điểm: Tiếng Việt, Toán, Khoa học, Lịch sử và Địa lí, các môn học còn lại đánh giá bằng nhận xét.</w:t>
      </w:r>
    </w:p>
    <w:p>
      <w:pPr>
        <w:pStyle w:val="Normal"/>
        <w:autoSpaceDE w:val="false"/>
        <w:spacing w:lineRule="auto" w:line="240" w:before="120" w:after="120"/>
        <w:ind w:firstLine="720"/>
        <w:jc w:val="both"/>
        <w:rPr>
          <w:rFonts w:ascii="Times New Roman" w:hAnsi="Times New Roman" w:cs="Times New Roman"/>
          <w:b/>
          <w:b/>
          <w:bCs/>
          <w:sz w:val="26"/>
          <w:szCs w:val="26"/>
          <w:lang w:val="vi-VN"/>
        </w:rPr>
      </w:pPr>
      <w:r>
        <w:rPr>
          <w:rFonts w:cs="Times New Roman" w:ascii="Times New Roman" w:hAnsi="Times New Roman"/>
          <w:b/>
          <w:bCs/>
          <w:i/>
          <w:sz w:val="26"/>
          <w:szCs w:val="26"/>
          <w:lang w:val="vi-VN"/>
        </w:rPr>
        <w:t>- N</w:t>
      </w:r>
      <w:r>
        <w:rPr>
          <w:rFonts w:cs="Times New Roman" w:ascii="Times New Roman" w:hAnsi="Times New Roman"/>
          <w:b/>
          <w:i/>
          <w:sz w:val="26"/>
          <w:szCs w:val="26"/>
          <w:lang w:val="vi-VN"/>
        </w:rPr>
        <w:t>ăm học 2004-2005:</w:t>
      </w:r>
      <w:r>
        <w:rPr>
          <w:rFonts w:cs="Times New Roman" w:ascii="Times New Roman" w:hAnsi="Times New Roman"/>
          <w:sz w:val="26"/>
          <w:szCs w:val="26"/>
          <w:lang w:val="vi-VN"/>
        </w:rPr>
        <w:t xml:space="preserve"> Quyết định số 30/2005/QĐ-BGDĐT ngày 30/5/2005 Quy định đánh giá và xếp loại học sinh tiểu học: Các môn: Âm nhạc, Mĩ thuật, Thể dục, Đạo đức, Tự nhiên và Xã hội, </w:t>
      </w:r>
      <w:r>
        <w:rPr>
          <w:rFonts w:cs="Times New Roman" w:ascii="Times New Roman" w:hAnsi="Times New Roman"/>
          <w:b/>
          <w:sz w:val="26"/>
          <w:szCs w:val="26"/>
          <w:lang w:val="vi-VN"/>
        </w:rPr>
        <w:t xml:space="preserve">được đánh giá bằng nhận xét; </w:t>
      </w:r>
      <w:r>
        <w:rPr>
          <w:rFonts w:cs="Times New Roman" w:ascii="Times New Roman" w:hAnsi="Times New Roman"/>
          <w:sz w:val="26"/>
          <w:szCs w:val="26"/>
          <w:lang w:val="vi-VN"/>
        </w:rPr>
        <w:t xml:space="preserve">Các môn: Toán, Tiếng Việt, Lịch sử và Địa lí, Khoa học </w:t>
      </w:r>
      <w:r>
        <w:rPr>
          <w:rFonts w:cs="Times New Roman" w:ascii="Times New Roman" w:hAnsi="Times New Roman"/>
          <w:b/>
          <w:sz w:val="26"/>
          <w:szCs w:val="26"/>
          <w:lang w:val="vi-VN"/>
        </w:rPr>
        <w:t>đánh giá bằng điểm số.</w:t>
      </w:r>
    </w:p>
    <w:p>
      <w:pPr>
        <w:pStyle w:val="Normal"/>
        <w:autoSpaceDE w:val="false"/>
        <w:spacing w:lineRule="auto" w:line="240" w:before="120" w:after="120"/>
        <w:ind w:firstLine="720"/>
        <w:jc w:val="both"/>
        <w:rPr/>
      </w:pPr>
      <w:r>
        <w:rPr>
          <w:rFonts w:cs="Times New Roman" w:ascii="Times New Roman" w:hAnsi="Times New Roman"/>
          <w:b/>
          <w:i/>
          <w:sz w:val="26"/>
          <w:szCs w:val="26"/>
          <w:lang w:val="vi-VN"/>
        </w:rPr>
        <w:t>- Năm học 2008-2009:</w:t>
      </w:r>
      <w:r>
        <w:rPr>
          <w:rFonts w:cs="Times New Roman" w:ascii="Times New Roman" w:hAnsi="Times New Roman"/>
          <w:sz w:val="26"/>
          <w:szCs w:val="26"/>
          <w:lang w:val="vi-VN"/>
        </w:rPr>
        <w:t xml:space="preserve"> Thông tư số 32/2009/TT-BGDĐT ngày 27/10/2009 về Đánh giá và xếp loại học sinh tiểu học: Các môn học Toán, Tiếng Việt, Lịch sử và Địa lí đánh giá </w:t>
      </w:r>
      <w:r>
        <w:rPr>
          <w:rFonts w:cs="Times New Roman" w:ascii="Times New Roman" w:hAnsi="Times New Roman"/>
          <w:b/>
          <w:sz w:val="26"/>
          <w:szCs w:val="26"/>
          <w:lang w:val="vi-VN"/>
        </w:rPr>
        <w:t>thường xuyên và định kì</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vừa bằng điểm số và nhận xét. </w:t>
      </w:r>
      <w:r>
        <w:rPr>
          <w:rFonts w:cs="Times New Roman" w:ascii="Times New Roman" w:hAnsi="Times New Roman"/>
          <w:sz w:val="26"/>
          <w:szCs w:val="26"/>
          <w:lang w:val="vi-VN"/>
        </w:rPr>
        <w:t>Tuy nhiên việc nhận xét cũng chưa được chú trọng mà vẫn quan tâm nhiều đến điểm số.</w:t>
      </w:r>
    </w:p>
    <w:p>
      <w:pPr>
        <w:pStyle w:val="Normal"/>
        <w:spacing w:lineRule="auto" w:line="240" w:before="120" w:after="120"/>
        <w:ind w:firstLine="720"/>
        <w:jc w:val="both"/>
        <w:rPr/>
      </w:pPr>
      <w:r>
        <w:rPr>
          <w:rFonts w:cs="Times New Roman" w:ascii="Times New Roman" w:hAnsi="Times New Roman"/>
          <w:bCs/>
          <w:sz w:val="26"/>
          <w:szCs w:val="26"/>
          <w:lang w:val="vi-VN"/>
        </w:rPr>
        <w:t>Bộ Giáo dục và Đào tạo cũng đã tổ chức thí điểm đổi mới đánh giá học sinh nhận xét trong đánh giá thường xuyên kết hợp với đánh giá bằng điểm số) trong quá trình thực hiện mô hình trường học mới Việt nam (VNEN) từ năm học 2011-2012 chủ yếu ở vùng khó khăn.</w:t>
      </w:r>
    </w:p>
    <w:p>
      <w:pPr>
        <w:pStyle w:val="Normal"/>
        <w:autoSpaceDE w:val="false"/>
        <w:spacing w:lineRule="auto" w:line="240" w:before="120" w:after="120"/>
        <w:ind w:firstLine="720"/>
        <w:jc w:val="both"/>
        <w:rPr/>
      </w:pPr>
      <w:r>
        <w:rPr>
          <w:rFonts w:cs="Times New Roman" w:ascii="Times New Roman" w:hAnsi="Times New Roman"/>
          <w:sz w:val="26"/>
          <w:szCs w:val="26"/>
          <w:lang w:val="vi-VN"/>
        </w:rPr>
        <w:t xml:space="preserve">Dựa vào kết quả của quá trình thực hiện đánh giá trên và để theo kịp xu thế đánh giá hiện đại của thế giới, Bộ </w:t>
      </w:r>
      <w:r>
        <w:rPr>
          <w:rFonts w:cs="Times New Roman" w:ascii="Times New Roman" w:hAnsi="Times New Roman"/>
          <w:bCs/>
          <w:sz w:val="26"/>
          <w:szCs w:val="26"/>
          <w:lang w:val="vi-VN"/>
        </w:rPr>
        <w:t>Giáo dục và Đào tạo ban hành</w:t>
      </w:r>
      <w:r>
        <w:rPr>
          <w:rFonts w:cs="Times New Roman" w:ascii="Times New Roman" w:hAnsi="Times New Roman"/>
          <w:sz w:val="26"/>
          <w:szCs w:val="26"/>
          <w:lang w:val="vi-VN"/>
        </w:rPr>
        <w:t xml:space="preserve"> Thông tư 30/2014/TT-BGDĐT ngày 28/8/2014 quy định đánh giá học sinh tiểu học thực hiện từ năm học 2014-2015.</w:t>
      </w:r>
    </w:p>
    <w:p>
      <w:pPr>
        <w:pStyle w:val="Normal"/>
        <w:spacing w:lineRule="auto" w:line="240" w:before="120" w:after="120"/>
        <w:ind w:firstLine="720"/>
        <w:jc w:val="both"/>
        <w:rPr/>
      </w:pPr>
      <w:r>
        <w:rPr>
          <w:rFonts w:cs="Times New Roman" w:ascii="Times New Roman" w:hAnsi="Times New Roman"/>
          <w:b/>
          <w:i/>
          <w:sz w:val="26"/>
          <w:szCs w:val="26"/>
          <w:lang w:val="vi-VN"/>
        </w:rPr>
        <w:t xml:space="preserve">3. </w:t>
      </w:r>
      <w:r>
        <w:rPr>
          <w:rFonts w:cs="Times New Roman" w:ascii="Times New Roman" w:hAnsi="Times New Roman"/>
          <w:b/>
          <w:bCs/>
          <w:i/>
          <w:sz w:val="26"/>
          <w:szCs w:val="26"/>
          <w:lang w:val="vi-VN"/>
        </w:rPr>
        <w:t>Tên gọi Chủ tịch, Phó Chủ tịch Hội đồng tự quản học sinh có trong lớp học theo mô hình VNEN</w:t>
      </w:r>
    </w:p>
    <w:p>
      <w:pPr>
        <w:pStyle w:val="Normal"/>
        <w:spacing w:lineRule="auto" w:line="240" w:before="120" w:after="120"/>
        <w:ind w:firstLine="720"/>
        <w:jc w:val="both"/>
        <w:rPr/>
      </w:pPr>
      <w:r>
        <w:rPr>
          <w:rFonts w:cs="Times New Roman" w:ascii="Times New Roman" w:hAnsi="Times New Roman"/>
          <w:bCs/>
          <w:sz w:val="26"/>
          <w:szCs w:val="26"/>
          <w:lang w:val="vi-VN"/>
        </w:rPr>
        <w:t>Triển khai Mô hình trường học mới (VNEN) nhằm thực hiện sự đổi mới về tổ chức lớp học để tăng sự dân chủ, chủ động, tích cực, sáng tạo của học sinh tiểu học trong học tập, rèn luyện, qua đó góp phần hình thành và phát triển năng lực, phẩm chất học sinh.</w:t>
      </w:r>
    </w:p>
    <w:p>
      <w:pPr>
        <w:pStyle w:val="Normal"/>
        <w:autoSpaceDE w:val="false"/>
        <w:spacing w:lineRule="auto" w:line="240" w:before="120" w:after="120"/>
        <w:ind w:firstLine="720"/>
        <w:jc w:val="both"/>
        <w:rPr/>
      </w:pPr>
      <w:r>
        <w:rPr>
          <w:rFonts w:cs="Times New Roman" w:ascii="Times New Roman" w:hAnsi="Times New Roman"/>
          <w:bCs/>
          <w:sz w:val="26"/>
          <w:szCs w:val="26"/>
          <w:lang w:val="vi-VN"/>
        </w:rPr>
        <w:t xml:space="preserve">Mô hình VNEN đã được Bộ Giáo dục và Đào tạo triển khai thí điểm từ </w:t>
      </w:r>
      <w:r>
        <w:rPr>
          <w:rFonts w:cs="Times New Roman" w:ascii="Times New Roman" w:hAnsi="Times New Roman"/>
          <w:bCs/>
          <w:i/>
          <w:sz w:val="26"/>
          <w:szCs w:val="26"/>
          <w:lang w:val="vi-VN"/>
        </w:rPr>
        <w:t>n</w:t>
      </w:r>
      <w:r>
        <w:rPr>
          <w:rFonts w:cs="Times New Roman" w:ascii="Times New Roman" w:hAnsi="Times New Roman"/>
          <w:i/>
          <w:sz w:val="26"/>
          <w:szCs w:val="26"/>
          <w:lang w:val="vi-VN"/>
        </w:rPr>
        <w:t xml:space="preserve">ăm học 2011-2012 </w:t>
      </w:r>
      <w:r>
        <w:rPr>
          <w:rFonts w:cs="Times New Roman" w:ascii="Times New Roman" w:hAnsi="Times New Roman"/>
          <w:sz w:val="26"/>
          <w:szCs w:val="26"/>
          <w:lang w:val="vi-VN"/>
        </w:rPr>
        <w:t>tại 24 trường tiểu học ở Hà Giang, Lào Cai, Hòa Bình, Kon Tum, Đăk Lăk, Khánh Hòa với khoảng 1000 học sinh lớp 2; đến n</w:t>
      </w:r>
      <w:r>
        <w:rPr>
          <w:rFonts w:cs="Times New Roman" w:ascii="Times New Roman" w:hAnsi="Times New Roman"/>
          <w:bCs/>
          <w:iCs/>
          <w:sz w:val="26"/>
          <w:szCs w:val="26"/>
          <w:lang w:val="vi-VN"/>
        </w:rPr>
        <w:t>ăm học 2015 – 2016 tại</w:t>
      </w:r>
      <w:r>
        <w:rPr>
          <w:rFonts w:cs="Times New Roman" w:ascii="Times New Roman" w:hAnsi="Times New Roman"/>
          <w:sz w:val="26"/>
          <w:szCs w:val="26"/>
          <w:lang w:val="vi-VN"/>
        </w:rPr>
        <w:t xml:space="preserve"> 3812 trường tiểu học (chiếm khoảng 24% số trường tiểu học trong toàn quốc) với khoảng 900 000 học sinh lớp 2, 3, 4, 5.</w:t>
      </w:r>
    </w:p>
    <w:p>
      <w:pPr>
        <w:pStyle w:val="Normal"/>
        <w:autoSpaceDE w:val="false"/>
        <w:spacing w:lineRule="auto" w:line="240" w:before="120" w:after="120"/>
        <w:ind w:firstLine="720"/>
        <w:jc w:val="both"/>
        <w:rPr>
          <w:rFonts w:ascii="Times New Roman" w:hAnsi="Times New Roman" w:cs="Times New Roman"/>
          <w:bCs/>
          <w:i/>
          <w:i/>
          <w:iCs/>
          <w:sz w:val="26"/>
          <w:szCs w:val="26"/>
          <w:lang w:val="vi-VN"/>
        </w:rPr>
      </w:pPr>
      <w:r>
        <w:rPr>
          <w:rFonts w:cs="Times New Roman" w:ascii="Times New Roman" w:hAnsi="Times New Roman"/>
          <w:sz w:val="26"/>
          <w:szCs w:val="26"/>
          <w:lang w:val="vi-VN"/>
        </w:rPr>
        <w:t xml:space="preserve">Đa số giáo viên, học sinh, cha mẹ học sinh các nhà trường tổ chức thí điểm không có quan niệm nặng nề về tên gọi chức danh </w:t>
      </w:r>
      <w:r>
        <w:rPr>
          <w:rFonts w:cs="Times New Roman" w:ascii="Times New Roman" w:hAnsi="Times New Roman"/>
          <w:bCs/>
          <w:i/>
          <w:sz w:val="26"/>
          <w:szCs w:val="26"/>
          <w:lang w:val="vi-VN"/>
        </w:rPr>
        <w:t>Chủ tịch, Phó Chủ tịch Hội đồng tự quản học sinh</w:t>
      </w:r>
      <w:r>
        <w:rPr>
          <w:rFonts w:cs="Times New Roman" w:ascii="Times New Roman" w:hAnsi="Times New Roman"/>
          <w:bCs/>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Bộ Giáo dục và Đào tạo đã và sẽ tiếp tục lắng nghe để đúc rút kinh nghiệm, điều chỉnh tổ chức triển khai có hiệu quả chủ trương đổi mới tổ chức lớp học trong thời gian tới phù hợp với thực tiễn, tạo điều kiện cho khu vực nông thôn, miền núi thực hiện thuận lợi.</w:t>
      </w:r>
    </w:p>
    <w:p>
      <w:pPr>
        <w:pStyle w:val="Normal"/>
        <w:spacing w:lineRule="auto" w:line="240" w:before="120" w:after="120"/>
        <w:ind w:firstLine="720"/>
        <w:jc w:val="both"/>
        <w:rPr/>
      </w:pPr>
      <w:r>
        <w:rPr>
          <w:rFonts w:cs="Times New Roman" w:ascii="Times New Roman" w:hAnsi="Times New Roman"/>
          <w:b/>
          <w:i/>
          <w:sz w:val="26"/>
          <w:szCs w:val="26"/>
          <w:lang w:val="vi-VN"/>
        </w:rPr>
        <w:t xml:space="preserve">9. Cử tri tỉnh Ninh Thuận, Long An, Tuyên Quang, Gia Lai, Quảng Nam kiến nghị: </w:t>
      </w:r>
      <w:r>
        <w:rPr>
          <w:rFonts w:cs="Times New Roman" w:ascii="Times New Roman" w:hAnsi="Times New Roman"/>
          <w:i/>
          <w:spacing w:val="-4"/>
          <w:sz w:val="26"/>
          <w:szCs w:val="26"/>
          <w:lang w:val="vi-VN"/>
        </w:rPr>
        <w:t xml:space="preserve"> Hiện nay, số sinh viên tốt nghiệp các trường trung cấp, cao đẳng, đại học không có việc làm hoặc làm việc không đúng chuyên môn đào tạo rất nhiều (trên 170.000 cử nhân ra trường không xin được việc làm), gây lãng phí rất lớn tiền của Nhà nước và Nhân dân. Cử tri đề nghị Chính phủ cần quản lý tốt hơn nữa công tác tuyển sinh, giao chỉ tiêu đào tạo của các trường trung cấp, cao đẳng và đại học, nhất là các trường ngoài công lập, khắc phục tình trạng đào tạo đại học, cao đẳng tràn lan, gây lãng phí nguồn nhân lự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484/BGDĐT-VP ngày 02/ 02/2016)</w:t>
      </w:r>
    </w:p>
    <w:p>
      <w:pPr>
        <w:pStyle w:val="Normal"/>
        <w:spacing w:lineRule="auto" w:line="240" w:before="120" w:after="120"/>
        <w:ind w:firstLine="720"/>
        <w:jc w:val="both"/>
        <w:rPr/>
      </w:pPr>
      <w:r>
        <w:rPr>
          <w:rFonts w:cs="Times New Roman" w:ascii="Times New Roman" w:hAnsi="Times New Roman"/>
          <w:sz w:val="26"/>
          <w:szCs w:val="26"/>
          <w:lang w:val="vi-VN"/>
        </w:rPr>
        <w:t>Tình trạng lao động có trình độ không tìm được việc làm xảy ra do nhiều nguyên nhân, có những nguyên nhân xuất phát từ vấn đề xã hội như: nền kinh tế gặp nhiều khó khăn, nhiều doanh nghiệp phải giải thể hoặc thu hẹp hoạt động, nên nhu cầu nhân lực giảm; người lao động vẫn còn thói quen “đi xin việc”, “tìm việc” vào các cơ quan nhà nước, chưa có ý thức tự mình tạo ra việc làm cho bản thân và xã hội; các yếu tố thị trường lao động chưa phát triển đồng bộ, các nhà sử dụng lao động chưa tích cực, chủ động phối hợp với các nhà trường để đặt hàng đào tạo; người lao động, trong đó có sinh viên tốt nghiệp chưa có thói quen tìm việc trên các sàn giao dịch việc làm...</w:t>
      </w:r>
    </w:p>
    <w:p>
      <w:pPr>
        <w:pStyle w:val="Normal"/>
        <w:spacing w:lineRule="auto" w:line="240" w:before="120" w:after="120"/>
        <w:ind w:firstLine="720"/>
        <w:jc w:val="both"/>
        <w:rPr/>
      </w:pPr>
      <w:r>
        <w:rPr>
          <w:rFonts w:cs="Times New Roman" w:ascii="Times New Roman" w:hAnsi="Times New Roman"/>
          <w:spacing w:val="-4"/>
          <w:sz w:val="26"/>
          <w:szCs w:val="26"/>
          <w:lang w:val="vi-VN"/>
        </w:rPr>
        <w:t>Với trách nhiệm quản lý nhà nước về quá trình đào tạo nguồn nhân lực, trong thời gian qua, Bộ Giáo dục và Đào tạo đã có những giải pháp về định hướng và tuyên truyền để giúp học sinh lựa chọn nghề nghiệp phù hợp với khả năng của bản thân và nhu cầu của thị trường lao động. Cụ thể như sau</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 Thay đổi mô hình phát triển giáo dục đại học từ chú trọng phát triển số lượng sang mô hình chú trọng chất lượng và hiệu quả, cụ thể:</w:t>
      </w:r>
    </w:p>
    <w:p>
      <w:pPr>
        <w:pStyle w:val="Normal"/>
        <w:spacing w:lineRule="auto" w:line="240" w:before="120" w:after="120"/>
        <w:ind w:firstLine="720"/>
        <w:jc w:val="both"/>
        <w:rPr/>
      </w:pPr>
      <w:r>
        <w:rPr>
          <w:rFonts w:cs="Times New Roman" w:ascii="Times New Roman" w:hAnsi="Times New Roman"/>
          <w:sz w:val="26"/>
          <w:szCs w:val="26"/>
          <w:lang w:val="vi-VN"/>
        </w:rPr>
        <w:t>+ Chủ động rà soát và kiến nghị Thủ tướng Chính phủ điều chỉnh mạng lưới các cơ sở giáo dục đại học cho phù hợp với quy hoạch phát triển nhân lực Việt Nam, định hướng quy hoạch và phát triển kinh tế - xã hội và nhu cầu nhân lực của các địa phương</w:t>
      </w:r>
      <w:r>
        <w:rPr>
          <w:rStyle w:val="FootnoteCharacters"/>
          <w:rStyle w:val="FootnoteAnchor"/>
          <w:rFonts w:cs="Times New Roman" w:ascii="Times New Roman" w:hAnsi="Times New Roman"/>
          <w:sz w:val="26"/>
          <w:szCs w:val="26"/>
        </w:rPr>
        <w:footnoteReference w:id="26"/>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 Đề nghị các bộ, ngành và địa phương rà soát lại mạng lưới các cơ sở giáo dục đại học; dừng tiếp nhận hồ sơ nâng cấp, thành lập mới các trường đại học, cao đẳng trong năm 2014 đến năm 2015</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lang w:val="vi-VN"/>
        </w:rPr>
        <w:t>; quy định chặt chẽ các điều kiện thành lập trường</w:t>
      </w:r>
      <w:r>
        <w:rPr>
          <w:rStyle w:val="FootnoteCharacters"/>
          <w:rStyle w:val="FootnoteAnchor"/>
          <w:rFonts w:cs="Times New Roman" w:ascii="Times New Roman" w:hAnsi="Times New Roman"/>
          <w:sz w:val="26"/>
          <w:szCs w:val="26"/>
          <w:lang w:val="fr-FR"/>
        </w:rPr>
        <w:footnoteReference w:id="28"/>
      </w:r>
      <w:r>
        <w:rPr>
          <w:rFonts w:cs="Times New Roman" w:ascii="Times New Roman" w:hAnsi="Times New Roman"/>
          <w:sz w:val="26"/>
          <w:szCs w:val="26"/>
          <w:lang w:val="vi-VN"/>
        </w:rPr>
        <w:t>, tách bạch thủ tục và quy trình thành lập trường thành 2 giai đoạn: Quyết định thành lập và cho phép hoạt động đào tạo;</w:t>
      </w:r>
    </w:p>
    <w:p>
      <w:pPr>
        <w:pStyle w:val="NormalWeb"/>
        <w:tabs>
          <w:tab w:val="clear" w:pos="720"/>
          <w:tab w:val="left" w:pos="567" w:leader="none"/>
        </w:tabs>
        <w:spacing w:before="120" w:after="120"/>
        <w:ind w:firstLine="720"/>
        <w:jc w:val="both"/>
        <w:rPr/>
      </w:pPr>
      <w:r>
        <w:rPr>
          <w:sz w:val="26"/>
          <w:szCs w:val="26"/>
          <w:lang w:val="vi-VN"/>
        </w:rPr>
        <w:t>+  Dừng mở ngành đào tạo trong lĩnh vực kinh tế, kế toán, tài chính ngân hàng ở các khu vực Hà Nội, thành phố Hồ Chí Minh; tạm dừng việc bồi dưỡng, cấp chứng chỉ nghiệp vụ sư phạm cho người tốt nghiệp đại học muốn trở thành giáo viên trung học phổ thông từ năm 2014; thực hiện lộ trình giảm chỉ tiêu đào tạo ngành sư phạm.</w:t>
      </w:r>
    </w:p>
    <w:p>
      <w:pPr>
        <w:pStyle w:val="Footnote1"/>
        <w:spacing w:before="120" w:after="120"/>
        <w:ind w:firstLine="720"/>
        <w:jc w:val="both"/>
        <w:rPr/>
      </w:pPr>
      <w:r>
        <w:rPr>
          <w:sz w:val="26"/>
          <w:szCs w:val="26"/>
          <w:lang w:val="vi-VN" w:eastAsia="en-US"/>
        </w:rPr>
        <w:t>+ Tăng cường công tác dự báo và cung cấp thông tin về thị trường lao động kết hợp với việc quy hoạch nguồn nhân lực sát thực tế theo từng giai đoạn, theo ngành nghề và từng trình độ đào tạo.</w:t>
      </w:r>
    </w:p>
    <w:p>
      <w:pPr>
        <w:pStyle w:val="NormalWeb"/>
        <w:tabs>
          <w:tab w:val="clear" w:pos="720"/>
          <w:tab w:val="left" w:pos="567" w:leader="none"/>
        </w:tabs>
        <w:spacing w:before="120" w:after="120"/>
        <w:ind w:firstLine="720"/>
        <w:jc w:val="both"/>
        <w:rPr/>
      </w:pPr>
      <w:r>
        <w:rPr>
          <w:sz w:val="26"/>
          <w:szCs w:val="26"/>
          <w:lang w:val="vi-VN"/>
        </w:rPr>
        <w:t>+ Thành lập Trung tâm Hỗ trợ Đào tạo và Cung ứng nhân lực để điều tra, phân tích và dự báo nhu cầu nhân lực, tăng cường sự phối hợp gắn kết giữa các cơ sở đào tạo với các đơn vị sử dụng lao động.</w:t>
      </w:r>
    </w:p>
    <w:p>
      <w:pPr>
        <w:pStyle w:val="NormalWeb"/>
        <w:tabs>
          <w:tab w:val="clear" w:pos="720"/>
          <w:tab w:val="left" w:pos="567" w:leader="none"/>
        </w:tabs>
        <w:spacing w:before="120" w:after="120"/>
        <w:ind w:firstLine="720"/>
        <w:jc w:val="both"/>
        <w:rPr/>
      </w:pPr>
      <w:r>
        <w:rPr>
          <w:sz w:val="26"/>
          <w:szCs w:val="26"/>
          <w:lang w:val="vi-VN"/>
        </w:rPr>
        <w:t>+ Phối hợp với các cơ quan chức năng có liên quan nghiên cứu, tổ chức điều tra về việc làm, hỗ trợ công tác tư vấn tuyển sinh của các trường đại học cao đẳng, giúp cho người học có cơ sở lựa chọn những ngành nghề có khả năng tìm việc làm sau khi tốt nghiệp.</w:t>
      </w:r>
    </w:p>
    <w:p>
      <w:pPr>
        <w:pStyle w:val="NormalWeb"/>
        <w:tabs>
          <w:tab w:val="clear" w:pos="720"/>
          <w:tab w:val="left" w:pos="567" w:leader="none"/>
        </w:tabs>
        <w:spacing w:before="120" w:after="120"/>
        <w:ind w:firstLine="720"/>
        <w:jc w:val="both"/>
        <w:rPr/>
      </w:pPr>
      <w:r>
        <w:rPr>
          <w:spacing w:val="-2"/>
          <w:sz w:val="26"/>
          <w:szCs w:val="26"/>
          <w:lang w:val="vi-VN"/>
        </w:rPr>
        <w:t>+ Phối hợp với các bộ, ngành, địa phương chỉ đạo các cơ sở đào tạo triển khai mạnh mẽ đào tạo theo nhu cầu xã hội, tạo sự gắn kết giữa các cơ sở đào tạo với các đơn vị sử dụng lao động (Đã ký kết thoả thuận giữa Bộ Giáo dục và Đào tạo với Viettel, Ngân hàng BIDV, Tập đoàn Dầu khí.... ký kết thỏa thuận hợp tác về đào tạo nhân lực với Hiệp hội doanh nghiệp Đức, Nhật Bản và Hàn Quốc); xây dựng tiêu chí và chỉ số đánh giá công tác đào tạo đáp ứng nhu cầu xã hội, cơ chế phối hợp giữa nhà trường và doanh nghiệp trong đào tạo và sử dụng nhân lực</w:t>
      </w:r>
      <w:r>
        <w:rPr>
          <w:sz w:val="26"/>
          <w:szCs w:val="26"/>
          <w:lang w:val="vi-VN"/>
        </w:rPr>
        <w:t>.</w:t>
      </w:r>
    </w:p>
    <w:p>
      <w:pPr>
        <w:pStyle w:val="Footnote1"/>
        <w:spacing w:before="120" w:after="120"/>
        <w:ind w:firstLine="720"/>
        <w:jc w:val="both"/>
        <w:rPr>
          <w:spacing w:val="-4"/>
          <w:sz w:val="26"/>
          <w:szCs w:val="26"/>
          <w:lang w:val="vi-VN" w:eastAsia="en-US"/>
        </w:rPr>
      </w:pPr>
      <w:r>
        <w:rPr>
          <w:sz w:val="26"/>
          <w:szCs w:val="26"/>
          <w:lang w:val="vi-VN" w:eastAsia="en-US"/>
        </w:rPr>
        <w:t>- Chỉ đạo tổ chức xây dựng và thực hiện chương trình đào tạo trình độ trung cấp chuyên nghiệp các ngành</w:t>
      </w:r>
      <w:r>
        <w:rPr>
          <w:spacing w:val="-4"/>
          <w:sz w:val="26"/>
          <w:szCs w:val="26"/>
          <w:lang w:val="vi-VN" w:eastAsia="en-US"/>
        </w:rPr>
        <w:t xml:space="preserve"> Quản lý siêu thị, ngành Điều dưỡng… </w:t>
      </w:r>
      <w:r>
        <w:rPr>
          <w:sz w:val="26"/>
          <w:szCs w:val="26"/>
          <w:lang w:val="vi-VN" w:eastAsia="en-US"/>
        </w:rPr>
        <w:t>theo cách tiếp cận năng lực hành nghề theo chuẩn mực quốc tế; chú trọng bồi dưỡng nâng cao năng lực đội ngũ giáo viên, chuyên gia theo hướng này; các trường trung cấp chuyên nghiệp áp dụng công nghệ đào tạo, mở nhiều khóa đào tạo kỹ năng ngắn hạn cho người lao động, giúp cải thiện cơ hội việc làm và nâng cao thu nhập; đổi mới việc thực hiện chương trình linh hoạt, tăng tính hấp dẫn cho người học và gắn với thị trường lao động.</w:t>
      </w:r>
    </w:p>
    <w:p>
      <w:pPr>
        <w:pStyle w:val="Normal"/>
        <w:spacing w:lineRule="auto" w:line="240" w:before="120" w:after="120"/>
        <w:ind w:firstLine="720"/>
        <w:jc w:val="both"/>
        <w:rPr/>
      </w:pPr>
      <w:r>
        <w:rPr>
          <w:rFonts w:cs="Times New Roman" w:ascii="Times New Roman" w:hAnsi="Times New Roman"/>
          <w:sz w:val="26"/>
          <w:szCs w:val="26"/>
          <w:lang w:val="vi-VN"/>
        </w:rPr>
        <w:t>- Đồng thời, để hạn chế một số ngành đào tạo sinh viên ra trường không tìm được việc làm, Bộ Giáo dục và Đào tạo đã đưa ra cảnh báo hạn chế mở một số ngành đã bão hòa như: ngành Quản trị kinh doanh, Tài chính ngân hàng, kế toán ở các thành phố lớn; tạm dừng tuyển sinh đào tạo theo hình thức từ xa đối với các ngành thuộc lĩnh vực đào tạo giáo viên; tạm dừng mở các ngành y đa khoa, dược đối với các trường đào tạo đa ngành…Bộ Giáo dục và Đào tạo đã ban hành Thông tư số 32/2015/TT-BGDĐT ngày 16 tháng 12 năm 2015 trong đó đã bổ sung quy định xác định chỉ tiêu theo khối ngành và đưa thêm tiêu chí quy định quy mô tối đa cho 3 nhóm trường bên cạnh 2 tiêu chí cũ là đội ngũ giảng viên cơ hữu và diện tích sử dụng. Thông tư này cũng cho phép các cơ sở đào tạo điều chỉnh chỉ tiêu trong quá trình tổ chức đào tạo sát với nhu cầu thực tế và khả năng đào tạo của cơ sở đào tạo, giảm thiểu việc đào tạo các ngành mà nhu cầu xã hội đã bão hòa.</w:t>
      </w:r>
    </w:p>
    <w:p>
      <w:pPr>
        <w:pStyle w:val="NormalWeb"/>
        <w:tabs>
          <w:tab w:val="clear" w:pos="720"/>
          <w:tab w:val="left" w:pos="567" w:leader="none"/>
        </w:tabs>
        <w:spacing w:before="120" w:after="120"/>
        <w:ind w:firstLine="720"/>
        <w:jc w:val="both"/>
        <w:rPr/>
      </w:pPr>
      <w:r>
        <w:rPr>
          <w:spacing w:val="-4"/>
          <w:kern w:val="2"/>
          <w:sz w:val="26"/>
          <w:szCs w:val="26"/>
          <w:lang w:val="vi-VN"/>
        </w:rPr>
        <w:t xml:space="preserve">Về lâu dài, Bộ Giáo dục và Đào tạo sẽ tham mưu với Thủ tướng Chính phủ </w:t>
      </w:r>
      <w:r>
        <w:rPr>
          <w:spacing w:val="-4"/>
          <w:sz w:val="26"/>
          <w:szCs w:val="26"/>
          <w:lang w:val="vi-VN"/>
        </w:rPr>
        <w:t>tiến hành sắp xếp lại các trường đại học hoạt động không hiệu quả, chưa tạo dựng được uy tín, nhiều năm liền gặp khó khăn trong tuyển sinh để nâng cao hiệu quả sử dụng nguồn lực; đầu tư xây dựng một số trường và ngành đào tạo chất lượng cao.</w:t>
      </w:r>
    </w:p>
    <w:p>
      <w:pPr>
        <w:pStyle w:val="Normal"/>
        <w:spacing w:lineRule="auto" w:line="240" w:before="120" w:after="120"/>
        <w:ind w:firstLine="720"/>
        <w:jc w:val="both"/>
        <w:rPr/>
      </w:pPr>
      <w:r>
        <w:rPr>
          <w:rFonts w:cs="Times New Roman" w:ascii="Times New Roman" w:hAnsi="Times New Roman"/>
          <w:b/>
          <w:i/>
          <w:sz w:val="26"/>
          <w:szCs w:val="26"/>
          <w:lang w:val="vi-VN"/>
        </w:rPr>
        <w:t>10. Cử tri tỉnh Long An, An Giang, Quảng Nam kiến nghị:</w:t>
      </w:r>
      <w:r>
        <w:rPr>
          <w:rFonts w:cs="Times New Roman" w:ascii="Times New Roman" w:hAnsi="Times New Roman"/>
          <w:b/>
          <w:sz w:val="26"/>
          <w:szCs w:val="26"/>
          <w:lang w:val="vi-VN"/>
        </w:rPr>
        <w:t xml:space="preserve"> </w:t>
      </w:r>
      <w:r>
        <w:rPr>
          <w:rFonts w:cs="Times New Roman" w:ascii="Times New Roman" w:hAnsi="Times New Roman"/>
          <w:i/>
          <w:sz w:val="26"/>
          <w:szCs w:val="26"/>
          <w:lang w:val="vi-VN"/>
        </w:rPr>
        <w:t>Đề nghị Bộ Giáo dục Đào tạo cần phối hợp chặt chẽ hơn nữa với các bộ, ngành chức năng và các cơ sở đào tạo có giải pháp khả thi gắn kết giữa đào tạo, tuyển dụng và sử dụng lao động phù hợp với nhu cầu lao động và trình độ phát triển kinh tế-xã hội của đất nước từng giai đoạn để sinh viên sau khi ra trường có việc làm và đúng ngành nghề hơn, khắc phục tình trạng lãng phí nguồn nhân lực sau đào tạo như hiện nay</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357/BGDĐT-VP ngày 26/01/2016)</w:t>
      </w:r>
    </w:p>
    <w:p>
      <w:pPr>
        <w:pStyle w:val="Normal"/>
        <w:spacing w:lineRule="auto" w:line="240" w:before="120" w:after="120"/>
        <w:ind w:firstLine="720"/>
        <w:jc w:val="both"/>
        <w:rPr/>
      </w:pPr>
      <w:r>
        <w:rPr>
          <w:rFonts w:cs="Times New Roman" w:ascii="Times New Roman" w:hAnsi="Times New Roman"/>
          <w:sz w:val="26"/>
          <w:szCs w:val="26"/>
          <w:lang w:val="vi-VN"/>
        </w:rPr>
        <w:t>Để gắn kết giữa đào tạo và sử dụng lao động phù hợp với nhu cầu lao động và trình độ phát triển kinh tế-xã hội của đất nước từng giai đoạn để sinh viên sau khi ra trường có việc làm và đúng ngành nghề hơn, khắc phục tình trạng lãng phí nguồn nhân lực sau đào tạo, Bộ Giáo dục và Đào tạo đã và đang tập trung vào một số giải pháp sau:</w:t>
      </w:r>
    </w:p>
    <w:p>
      <w:pPr>
        <w:pStyle w:val="BodyText22"/>
        <w:spacing w:lineRule="auto" w:line="240" w:before="120" w:after="120"/>
        <w:ind w:firstLine="720"/>
        <w:jc w:val="both"/>
        <w:rPr/>
      </w:pPr>
      <w:r>
        <w:rPr>
          <w:spacing w:val="-4"/>
          <w:sz w:val="26"/>
          <w:szCs w:val="26"/>
          <w:lang w:val="vi-VN"/>
        </w:rPr>
        <w:t>- Thực hiện t</w:t>
      </w:r>
      <w:r>
        <w:rPr>
          <w:sz w:val="26"/>
          <w:szCs w:val="26"/>
          <w:lang w:val="vi-VN"/>
        </w:rPr>
        <w:t>hay đổi mô hình phát triển giáo dục đại học từ chú trọng phát triển số lượng sang mô hình chú trọng chất lượng và hiệu quả, như:  Trình Chính phủ khung cơ cấu hệ thống giáo dục quốc dân với mục tiêu hoàn thiện cơ cấu hệ thống giáo dục, đáp ứng yêu cầu phát triển kinh tế - xã hội và hội nhập quốc tế; Điều chỉnh mạng lưới các cơ sở giáo dục đại học cho phù hợp với quy hoạch phát triển nhân lực Việt Nam, định hướng quy hoạch và phát triển kinh tế - xã hội và nhu cầu nhân lực của các địa phương.</w:t>
      </w:r>
    </w:p>
    <w:p>
      <w:pPr>
        <w:pStyle w:val="Normal"/>
        <w:spacing w:lineRule="auto" w:line="240" w:before="120" w:after="120"/>
        <w:ind w:firstLine="720"/>
        <w:jc w:val="both"/>
        <w:rPr/>
      </w:pPr>
      <w:r>
        <w:rPr>
          <w:rFonts w:cs="Times New Roman" w:ascii="Times New Roman" w:hAnsi="Times New Roman"/>
          <w:sz w:val="26"/>
          <w:szCs w:val="26"/>
          <w:lang w:val="vi-VN"/>
        </w:rPr>
        <w:t>- Rà soát, hoàn thiện hệ thống văn bản quy phạm pháp luật liên quan đến giáo dục đại học theo hướng nâng cao các điều kiện đảm bảo chất lượng, tăng cường tự chủ và tự chịu trách nhiệm của cơ sở giáo dục đại học trước xã hội trong việc đảm bảo chất lượng đào tạo, chú trọng tới công tác thanh tra, kiểm tra; thực hiện cơ chế công khai của cơ sở giáo dục và giám sát của xã hội.</w:t>
      </w:r>
    </w:p>
    <w:p>
      <w:pPr>
        <w:pStyle w:val="Normal"/>
        <w:spacing w:lineRule="auto" w:line="240" w:before="120" w:after="120"/>
        <w:ind w:firstLine="720"/>
        <w:jc w:val="both"/>
        <w:rPr/>
      </w:pPr>
      <w:r>
        <w:rPr>
          <w:rFonts w:cs="Times New Roman" w:ascii="Times New Roman" w:hAnsi="Times New Roman"/>
          <w:sz w:val="26"/>
          <w:szCs w:val="26"/>
          <w:lang w:val="vi-VN"/>
        </w:rPr>
        <w:t>- Chỉ đạo các cơ sở giáo dục đại học chú trọng đảm bảo các yếu tố chất lượng đầu vào cho giáo dục đại học: Phát triển đội ngũ giảng viên, triển khai thực hiện đề án đào tạo giảng viên có trình độ thạc sĩ, tiến sĩ; tăng tỷ lệ giảng viên có trình độ tiến sĩ, bồi dưỡng đội ngũ cán bộ quản lý; chú trọng bồi dưỡng nâng cao năng lực đội ngũ giảng viên, chuyên gia; quan tâm đầu tư cơ sở vật chất, trang thiết bị dạy học, phòng học chức năng, phòng thư viện, phòng thí nghiệm,… hiện đại phục vụ cho công tác đào tạo gắn kết được giữa đào tạo với yêu cầu tuyển dụng và sử dụng lao động phù hợp với nhu cầu lao động và trình độ phát triển kinh tế-xã hội của đất nước.</w:t>
      </w:r>
    </w:p>
    <w:p>
      <w:pPr>
        <w:pStyle w:val="Normal"/>
        <w:spacing w:lineRule="auto" w:line="240" w:before="120" w:after="120"/>
        <w:ind w:firstLine="720"/>
        <w:jc w:val="both"/>
        <w:rPr/>
      </w:pPr>
      <w:r>
        <w:rPr>
          <w:rFonts w:cs="Times New Roman" w:ascii="Times New Roman" w:hAnsi="Times New Roman"/>
          <w:sz w:val="26"/>
          <w:szCs w:val="26"/>
          <w:lang w:val="vi-VN"/>
        </w:rPr>
        <w:t>- Chỉ đạo các cơ  sở đào tạo tập trung đổi mới nội dung, chương trình đào tạo theo hướng tăng cường kỹ năng ứng dụng và thực hành, chú trọng đạo đức nghề nghiệp và hiểu biết xã hội; đổi mới công tác xây dựng chương trình đào tạo với sự tham gia của các nhà quản lý, các nhà sử dụng lao động; quản lý chất lượng đào tạo theo hướng quản lý chất lượng tổng thể bao gồm quản lý các điều kiện đầu vào, quản lý quá trình đào tạo và quản lý chất lượng đầu ra; thực hiện 3 công khai, công bố chuẩn đầu ra; đánh giá và kiểm định chất lượng; thực hiện đào tạo đáp ứng nhu cầu xã hội.</w:t>
      </w:r>
    </w:p>
    <w:p>
      <w:pPr>
        <w:pStyle w:val="BodyText22"/>
        <w:spacing w:lineRule="auto" w:line="240" w:before="120" w:after="120"/>
        <w:ind w:firstLine="720"/>
        <w:jc w:val="both"/>
        <w:rPr/>
      </w:pPr>
      <w:r>
        <w:rPr>
          <w:sz w:val="26"/>
          <w:szCs w:val="26"/>
          <w:lang w:val="vi-VN"/>
        </w:rPr>
        <w:t>- Chủ trì, phối hợp với Bộ Lao động, Thương binh và Xã hội xây dựng và  trình Thủ tướng khung trình độ quốc gia</w:t>
      </w:r>
      <w:r>
        <w:rPr>
          <w:rStyle w:val="FootnoteCharacters"/>
          <w:rStyle w:val="FootnoteAnchor"/>
          <w:sz w:val="26"/>
          <w:szCs w:val="26"/>
        </w:rPr>
        <w:footnoteReference w:id="29"/>
      </w:r>
      <w:r>
        <w:rPr>
          <w:sz w:val="26"/>
          <w:szCs w:val="26"/>
          <w:lang w:val="vi-VN"/>
        </w:rPr>
        <w:t xml:space="preserve"> dựa trên khung tham chiếu của ASEAN để làm cơ sở cho việc dịch chuyển lao động nội khối theo cam kết khi tham gia cộng đồng kinh tế Asean (AEC).</w:t>
      </w:r>
    </w:p>
    <w:p>
      <w:pPr>
        <w:pStyle w:val="BodyText22"/>
        <w:spacing w:lineRule="auto" w:line="240" w:before="120" w:after="120"/>
        <w:ind w:firstLine="720"/>
        <w:jc w:val="both"/>
        <w:rPr/>
      </w:pPr>
      <w:r>
        <w:rPr>
          <w:sz w:val="26"/>
          <w:szCs w:val="26"/>
          <w:lang w:val="vi-VN"/>
        </w:rPr>
        <w:t>- Khuyến khích các cơ sở đào tạo tăng cường kết nối với doanh nghiệp, cơ quan bằng nhiều hình thức hợp tác khác nhau: các doanh nghiệp đầu tư cơ sở vật chất tại các cơ sở đào tạo để đào tạo bồi dưỡng lao động, tạo nơi thực tập cho sinh viên; đào tạo theo đơn đặt hàng của các doanh nghiệp.</w:t>
      </w:r>
    </w:p>
    <w:p>
      <w:pPr>
        <w:pStyle w:val="BodyText22"/>
        <w:spacing w:lineRule="auto" w:line="240" w:before="120" w:after="120"/>
        <w:ind w:firstLine="720"/>
        <w:jc w:val="both"/>
        <w:rPr/>
      </w:pPr>
      <w:r>
        <w:rPr>
          <w:sz w:val="26"/>
          <w:szCs w:val="26"/>
          <w:lang w:val="vi-VN"/>
        </w:rPr>
        <w:t>- Tăng cường phối hợp với các bộ, ngành và chính quyền địa phương triển khai thực hiện việc giám sát, kiểm tra toàn bộ hoạt động của trường; theo dõi, đánh giá và công bố rộng rãi kết quả đánh giá các sản phẩm đào tạo và nghiên cứu khoa học của trường để người học, nhà đầu tư, và toàn xã hội biết; chia sẻ thông tin liên quan tới đội ngũ lao động, nhu cầu lao động theo các nhóm ngành nghề để tạo căn cứ cho các bộ, ngành, địa phương hoạch định chiến lược phát triển nguồn nhân lực, đồng thời tạo điều kiện cho Bộ Giáo dục và Đào tạo chỉ đạo tổ chức đào tạo tại các cơ sở giáo dục đại học.</w:t>
      </w:r>
    </w:p>
    <w:p>
      <w:pPr>
        <w:pStyle w:val="NormalWeb"/>
        <w:tabs>
          <w:tab w:val="clear" w:pos="720"/>
          <w:tab w:val="left" w:pos="567" w:leader="none"/>
        </w:tabs>
        <w:spacing w:before="120" w:after="120"/>
        <w:ind w:firstLine="720"/>
        <w:jc w:val="both"/>
        <w:rPr/>
      </w:pPr>
      <w:r>
        <w:rPr>
          <w:spacing w:val="-4"/>
          <w:kern w:val="2"/>
          <w:sz w:val="26"/>
          <w:szCs w:val="26"/>
          <w:lang w:val="vi-VN"/>
        </w:rPr>
        <w:t xml:space="preserve">Về lâu dài, Bộ Giáo dục và Đào tạo sẽ tham mưu với Thủ tướng Chính phủ </w:t>
      </w:r>
      <w:r>
        <w:rPr>
          <w:spacing w:val="-4"/>
          <w:sz w:val="26"/>
          <w:szCs w:val="26"/>
          <w:lang w:val="vi-VN"/>
        </w:rPr>
        <w:t>tiến hành sắp xếp lại các trường đại học hoạt động không hiệu quả, chưa tạo dựng được uy tín, nhiều năm liền gặp khó khăn trong tuyển sinh để nâng cao hiệu quả sử dụng nguồn lực; đầu tư xây dựng một số trường và ngành đào tạo chất lượng cao.</w:t>
      </w:r>
    </w:p>
    <w:p>
      <w:pPr>
        <w:pStyle w:val="Normal"/>
        <w:spacing w:lineRule="auto" w:line="240" w:before="120" w:after="120"/>
        <w:ind w:firstLine="720"/>
        <w:jc w:val="both"/>
        <w:rPr>
          <w:rFonts w:ascii="Times New Roman" w:hAnsi="Times New Roman" w:cs="Times New Roman"/>
          <w:i/>
          <w:i/>
          <w:spacing w:val="-6"/>
          <w:kern w:val="2"/>
          <w:sz w:val="26"/>
          <w:szCs w:val="26"/>
          <w:lang w:val="vi-VN"/>
        </w:rPr>
      </w:pPr>
      <w:r>
        <w:rPr>
          <w:rFonts w:cs="Times New Roman" w:ascii="Times New Roman" w:hAnsi="Times New Roman"/>
          <w:b/>
          <w:i/>
          <w:spacing w:val="-2"/>
          <w:sz w:val="26"/>
          <w:szCs w:val="26"/>
          <w:lang w:val="vi-VN"/>
        </w:rPr>
        <w:t xml:space="preserve">11. </w:t>
      </w:r>
      <w:r>
        <w:rPr>
          <w:rFonts w:cs="Times New Roman" w:ascii="Times New Roman" w:hAnsi="Times New Roman"/>
          <w:b/>
          <w:i/>
          <w:sz w:val="26"/>
          <w:szCs w:val="26"/>
          <w:lang w:val="vi-VN"/>
        </w:rPr>
        <w:t>Cử tri tỉnh Ninh Thuận, Bình Thuận kiến nghị:</w:t>
      </w:r>
      <w:r>
        <w:rPr>
          <w:rFonts w:cs="Times New Roman" w:ascii="Times New Roman" w:hAnsi="Times New Roman"/>
          <w:bCs/>
          <w:spacing w:val="-6"/>
          <w:sz w:val="26"/>
          <w:szCs w:val="26"/>
          <w:lang w:val="vi-VN"/>
        </w:rPr>
        <w:t xml:space="preserve">  </w:t>
      </w:r>
      <w:r>
        <w:rPr>
          <w:rFonts w:cs="Times New Roman" w:ascii="Times New Roman" w:hAnsi="Times New Roman"/>
          <w:i/>
          <w:spacing w:val="-6"/>
          <w:kern w:val="2"/>
          <w:sz w:val="26"/>
          <w:szCs w:val="26"/>
          <w:lang w:val="vi-VN"/>
        </w:rPr>
        <w:t>Bộ Giáo dục và Đào tạo nghiên cứu, tăng số tiết học môn Giáo dục công dân, nhằm giáo dục, nâng cao đạo đức, ý thức cho học sinh</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157/BGDĐT-VP ngày 14/01/2016)</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Việc </w:t>
      </w:r>
      <w:r>
        <w:rPr>
          <w:rFonts w:cs="Times New Roman" w:ascii="Times New Roman" w:hAnsi="Times New Roman"/>
          <w:spacing w:val="-6"/>
          <w:kern w:val="2"/>
          <w:sz w:val="26"/>
          <w:szCs w:val="26"/>
          <w:lang w:val="vi-VN"/>
        </w:rPr>
        <w:t>giáo dục nâng cao đạo đức, ý thức cho học sinh</w:t>
      </w:r>
      <w:r>
        <w:rPr>
          <w:rStyle w:val="Vnbnnidung"/>
          <w:spacing w:val="-6"/>
          <w:lang w:eastAsia="en-US"/>
        </w:rPr>
        <w:t xml:space="preserve"> </w:t>
      </w:r>
      <w:r>
        <w:rPr>
          <w:rFonts w:cs="Times New Roman" w:ascii="Times New Roman" w:hAnsi="Times New Roman"/>
          <w:sz w:val="26"/>
          <w:szCs w:val="26"/>
          <w:lang w:val="vi-VN"/>
        </w:rPr>
        <w:t>không chỉ thực hiện qua môn Đạo đức, môn Giáo dục công dân mà đang được tăng cường giáo dục qua các môn học và các hoạt động giáo dục khác trong nhà trường. Thời gian qua, Bộ Giáo dục và Đào tạo đã tăng cường chỉ đạo những giải pháp đổi mới phương pháp, hình thức, nội dung giáo dục đạo đức cho học sinh ở cả trên lớp và hoạt động trải nghiệm sáng tạo trong và ngoài nhà trường.</w:t>
      </w:r>
    </w:p>
    <w:p>
      <w:pPr>
        <w:pStyle w:val="Normal"/>
        <w:spacing w:lineRule="auto" w:line="240" w:before="120" w:after="120"/>
        <w:ind w:firstLine="720"/>
        <w:jc w:val="both"/>
        <w:rPr/>
      </w:pPr>
      <w:r>
        <w:rPr>
          <w:rFonts w:cs="Times New Roman" w:ascii="Times New Roman" w:hAnsi="Times New Roman"/>
          <w:sz w:val="26"/>
          <w:szCs w:val="26"/>
          <w:lang w:val="vi-VN"/>
        </w:rPr>
        <w:t>Thực hiện Nghị quyết số 29-NQ/TW Hội nghị lần thứ 8, Ban Chấp hành Trung ương khóa XI về đổi mới căn bản, toàn diện giáo dục và đào tạo, Bộ Giáo dục và Đào tạo đang tích cực triển khai đổi mới Chương trình và sách giáo khoa giáo dục phổ thông mới, trong đó, chú trọng nội dung môn Đạo đức và Giáo dục công dân và việc giảng dạy đạo đức, lối sống cho học sinh thông qua việc giáo dục chuyển đổi hành vi và trải nghiệm cho học sinh, chú trọng giáo dục nhân cách, đạo đức, lối sống, tri thức pháp luật và ý thức công dân nhằm phát triển năng lực và phẩm chất học sinh.</w:t>
      </w:r>
    </w:p>
    <w:p>
      <w:pPr>
        <w:pStyle w:val="Normal"/>
        <w:widowControl w:val="false"/>
        <w:spacing w:lineRule="auto" w:line="240" w:before="120" w:after="120"/>
        <w:ind w:firstLine="720"/>
        <w:jc w:val="both"/>
        <w:rPr/>
      </w:pPr>
      <w:r>
        <w:rPr>
          <w:rFonts w:cs="Times New Roman" w:ascii="Times New Roman" w:hAnsi="Times New Roman"/>
          <w:b/>
          <w:i/>
          <w:sz w:val="26"/>
          <w:szCs w:val="26"/>
          <w:lang w:val="vi-VN"/>
        </w:rPr>
        <w:t>12. Cử tri tỉnh Kiên Giang và Lạng Sơn kiến nghị:</w:t>
      </w:r>
      <w:r>
        <w:rPr>
          <w:rFonts w:cs="Times New Roman" w:ascii="Times New Roman" w:hAnsi="Times New Roman"/>
          <w:b/>
          <w:sz w:val="26"/>
          <w:szCs w:val="26"/>
          <w:lang w:val="vi-VN"/>
        </w:rPr>
        <w:t xml:space="preserve"> </w:t>
      </w:r>
      <w:r>
        <w:rPr>
          <w:rFonts w:cs="Times New Roman" w:ascii="Times New Roman" w:hAnsi="Times New Roman"/>
          <w:i/>
          <w:spacing w:val="-4"/>
          <w:sz w:val="26"/>
          <w:szCs w:val="26"/>
          <w:lang w:val="vi-VN"/>
        </w:rPr>
        <w:t>Chính phủ chỉ đạo ngành giáo dục xem xét lại mô hình trường học mới Việt Nam (VNEN) vừa được thí điểm đưa vào giảng dạy trong thời gian gần đây cho phù hợp với thực tế, vì cách học này gây quá tải cho học sinh và phương pháp giảng dạy chưa phù hợp gây bức xúc trong nhân dâ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Trả lời:</w:t>
      </w:r>
      <w:r>
        <w:rPr>
          <w:rFonts w:cs="Times New Roman" w:ascii="Times New Roman" w:hAnsi="Times New Roman"/>
          <w:sz w:val="26"/>
          <w:szCs w:val="26"/>
          <w:lang w:val="vi-VN"/>
        </w:rPr>
        <w:t>( Tại Công văn số 6748/BGDĐT-VP ngày 28/12/2015)</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ăm học 2012 – 2013 Dự án Mô hình trường học mới Việt Nam (VNEN) triển khai cho 1.447 trường tiểu học thuộc 63 tỉnh, thành phố. Mô hình VNEN thực hiện Chương trình Giáo dục phổ thông theo Quyết định 16/2006/QĐ-BGDĐT ngày 16/5/2012 của Bộ GD&amp;DDT.  Mô hình VNEN tập trung vào đổi mới sư phạm, đổi mới phương pháp dạy, đổi mới phương pháp học, đổi mới phương pháp đánh giá HS, đổi mới tổ chức lớp học tại các trường tiểu học để nâng cao chất lượng giáo dục cho HS có hoàn cảnh khó khăn, cũng như tất cả học sinh tiểu học trên toàn quốc.</w:t>
      </w:r>
    </w:p>
    <w:p>
      <w:pPr>
        <w:pStyle w:val="Normal"/>
        <w:spacing w:lineRule="auto" w:line="240" w:before="120" w:after="120"/>
        <w:ind w:firstLine="720"/>
        <w:jc w:val="both"/>
        <w:rPr/>
      </w:pPr>
      <w:r>
        <w:rPr>
          <w:rFonts w:cs="Times New Roman" w:ascii="Times New Roman" w:hAnsi="Times New Roman"/>
          <w:sz w:val="26"/>
          <w:szCs w:val="26"/>
          <w:lang w:val="vi-VN"/>
        </w:rPr>
        <w:t>a) Đổi mới về cách dạy:</w:t>
      </w:r>
    </w:p>
    <w:p>
      <w:pPr>
        <w:pStyle w:val="Normal"/>
        <w:spacing w:lineRule="auto" w:line="240" w:before="120" w:after="120"/>
        <w:ind w:firstLine="720"/>
        <w:jc w:val="both"/>
        <w:rPr/>
      </w:pPr>
      <w:r>
        <w:rPr>
          <w:rFonts w:cs="Times New Roman" w:ascii="Times New Roman" w:hAnsi="Times New Roman"/>
          <w:sz w:val="26"/>
          <w:szCs w:val="26"/>
          <w:lang w:val="vi-VN"/>
        </w:rPr>
        <w:t>Mô hình dạy học truyền thống nặng về truyền thụ kiến thức, chủ yếu là thầy giảng, trò nghe. Mô hình VNEN đảm bảo hài hòa giữa dạy chữ và dạy người; cùng với việc cung cấp kiến thức, kỹ năng chú trọng vào hình thành năng lực, phẩm chất cho học sinh.</w:t>
      </w:r>
    </w:p>
    <w:p>
      <w:pPr>
        <w:pStyle w:val="Normal"/>
        <w:autoSpaceDE w:val="false"/>
        <w:spacing w:lineRule="auto" w:line="240" w:before="120" w:after="120"/>
        <w:ind w:firstLine="720"/>
        <w:jc w:val="both"/>
        <w:rPr/>
      </w:pPr>
      <w:r>
        <w:rPr>
          <w:rFonts w:cs="Times New Roman" w:ascii="Times New Roman" w:hAnsi="Times New Roman"/>
          <w:spacing w:val="-4"/>
          <w:sz w:val="26"/>
          <w:szCs w:val="26"/>
          <w:lang w:val="vi-VN"/>
        </w:rPr>
        <w:t>b) Đổi mới về cách học: Dựa trên kiến thức và kinh nghiệm của cá nhân, học sinh suy nghĩ hoặc thực hành nhiệm vụ học tập mới, trao đổi trong nhóm, trong lớp để tự lĩnh hội kiến thức mới, rèn luyện kĩ năng, hình thành năng lực, phẩm chất. Học sinh được rèn luyện nhiều hơn các kỹ năng nghe, nói, giao tiếp,…; tự tin, tích cực, tìm tòi, khám phá và chủ động tham gia sôi nổi, hào hứng trong quá trình học. Các em biết cách tự học theo tài liệu Hướng dẫn học với sự hỗ trợ đúng lúc và kịp thời của giáo viên; chủ động, tích cực với hoạt động học ở lớp và hoạt động ứng dụng ở nhà; có nhiều cơ hội để tham gia, bày tỏ ý kiến. Đặc biệt, học sinh yếu được quan tâm, hỗ trợ nhiều hơn để tiến kịp các bạn</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c) Đổi mới về tổ chức lớp học:</w:t>
      </w:r>
    </w:p>
    <w:p>
      <w:pPr>
        <w:pStyle w:val="Normal"/>
        <w:spacing w:lineRule="auto" w:line="240" w:before="120" w:after="120"/>
        <w:ind w:firstLine="720"/>
        <w:jc w:val="both"/>
        <w:rPr/>
      </w:pPr>
      <w:r>
        <w:rPr>
          <w:rFonts w:cs="Times New Roman" w:ascii="Times New Roman" w:hAnsi="Times New Roman"/>
          <w:sz w:val="26"/>
          <w:szCs w:val="26"/>
          <w:lang w:val="vi-VN"/>
        </w:rPr>
        <w:t>Cán bộ lớp (Chủ tịch Hội đồng tự quản, Phó chủ tịch, Trưởng ban học tập, ban văn nghệ...) do học sinh bầu ra dưới sự hướng dẫn của giáo viên. Học sinh tự xây dựng kế hoạch hoạt động sinh hoạt. Cùng với học cá nhân, học theo nhóm, tổ chức lớp học tự quản đã tạo điều kiện cho học sinh được trải nghiệm, khám phá, tự chiếm lĩnh kiến thức, hình thành thói quen làm việc trong môi trường tương tác; mối quan hệ tương tác giữa học sinh với giáo viên, quan hệ giữa học sinh với học sinh được tăng cường.</w:t>
      </w:r>
    </w:p>
    <w:p>
      <w:pPr>
        <w:pStyle w:val="Normal"/>
        <w:spacing w:lineRule="auto" w:line="240" w:before="120" w:after="120"/>
        <w:ind w:firstLine="720"/>
        <w:jc w:val="both"/>
        <w:rPr/>
      </w:pPr>
      <w:r>
        <w:rPr>
          <w:rFonts w:cs="Times New Roman" w:ascii="Times New Roman" w:hAnsi="Times New Roman"/>
          <w:sz w:val="26"/>
          <w:szCs w:val="26"/>
          <w:lang w:val="vi-VN"/>
        </w:rPr>
        <w:t>Nhờ đổi mới tổ chức quản lý lớp học, học sinh từ lớp Hai đến lớp Năm trong mô hình VNEN được thể hiện năng lực tự quản lý, điều hành hoạt động tập thể của mình, với sự dẫn dắt của giáo viên, hỗ trợ của cha mẹ, cộng đồng; các phẩm chất tự giác, tự trọng, tôn trọng, trách nhiệm, tự tin, tích cực được hình thành; nhiều kỹ năng sống được rèn luyện trong hoạt động ở môi trường dân chủ, tự quản, thân thiện, tích cực và rộng mở. Các em đã cảm thấy “ Đi học là hạnh phúc; mỗi ngày đến trường náo nức niềm vui”.</w:t>
      </w:r>
    </w:p>
    <w:p>
      <w:pPr>
        <w:pStyle w:val="Normal"/>
        <w:spacing w:lineRule="auto" w:line="240" w:before="120" w:after="120"/>
        <w:ind w:firstLine="720"/>
        <w:jc w:val="both"/>
        <w:rPr/>
      </w:pPr>
      <w:r>
        <w:rPr>
          <w:rFonts w:cs="Times New Roman" w:ascii="Times New Roman" w:hAnsi="Times New Roman"/>
          <w:spacing w:val="-4"/>
          <w:sz w:val="26"/>
          <w:szCs w:val="26"/>
          <w:lang w:val="vi-VN"/>
        </w:rPr>
        <w:t>Có thể nói, không khí lớp học sinh động; môi trường giáo dục thân thiện tích cực; học sinh mạnh dạn, tự tin, linh hoạt trong giao tiếp với giáo viên và các bạn ; hoạt động học thoải mái, tích cực hơn hẳn, nên học sinh vui tươi; kỹ năng hợp tác của học sinh tiến bộ đáng kể là kết quả chung của các trường áp dụng VNEN</w:t>
      </w:r>
      <w:r>
        <w:rPr>
          <w:rFonts w:cs="Times New Roman" w:ascii="Times New Roman" w:hAnsi="Times New Roman"/>
          <w:sz w:val="26"/>
          <w:szCs w:val="26"/>
          <w:lang w:val="vi-VN"/>
        </w:rPr>
        <w:t>.</w:t>
      </w:r>
    </w:p>
    <w:p>
      <w:pPr>
        <w:pStyle w:val="NormalWeb"/>
        <w:spacing w:before="120" w:after="120"/>
        <w:ind w:firstLine="720"/>
        <w:jc w:val="both"/>
        <w:rPr/>
      </w:pPr>
      <w:r>
        <w:rPr>
          <w:sz w:val="26"/>
          <w:szCs w:val="26"/>
          <w:lang w:val="vi-VN"/>
        </w:rPr>
        <w:t>d) Đổi mới về đánh giá học sinh:</w:t>
      </w:r>
    </w:p>
    <w:p>
      <w:pPr>
        <w:pStyle w:val="NormalWeb"/>
        <w:spacing w:before="120" w:after="120"/>
        <w:ind w:firstLine="720"/>
        <w:jc w:val="both"/>
        <w:rPr/>
      </w:pPr>
      <w:r>
        <w:rPr>
          <w:sz w:val="26"/>
          <w:szCs w:val="26"/>
          <w:lang w:val="vi-VN"/>
        </w:rPr>
        <w:t xml:space="preserve">Mô hình VNEN thí điểm đổi mới đánh giá học sinh tiểu học từ năm học 2012 – 2013, tạo cơ sở thực tiễn quan trọng cho việc xây dựng Thông tư số 30/2014/TT-BGDĐT ngày </w:t>
      </w:r>
      <w:r>
        <w:rPr>
          <w:sz w:val="26"/>
          <w:szCs w:val="26"/>
          <w:shd w:fill="FFFFFF" w:val="clear"/>
          <w:lang w:val="vi-VN"/>
        </w:rPr>
        <w:t xml:space="preserve">28/8/2014 </w:t>
      </w:r>
      <w:r>
        <w:rPr>
          <w:sz w:val="26"/>
          <w:szCs w:val="26"/>
          <w:lang w:val="vi-VN"/>
        </w:rPr>
        <w:t>về quy định đánh giá học sinh tiểu học.</w:t>
      </w:r>
    </w:p>
    <w:p>
      <w:pPr>
        <w:pStyle w:val="NormalWeb"/>
        <w:spacing w:before="120" w:after="120"/>
        <w:ind w:firstLine="720"/>
        <w:jc w:val="both"/>
        <w:rPr/>
      </w:pPr>
      <w:r>
        <w:rPr>
          <w:spacing w:val="-4"/>
          <w:sz w:val="26"/>
          <w:szCs w:val="26"/>
          <w:lang w:val="vi-VN"/>
        </w:rPr>
        <w:t>e) Đổi mới sự tham gia của gia đình và cộng đồng trong quá trình giáo dục</w:t>
      </w:r>
      <w:r>
        <w:rPr>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Cha mẹ học sinh trở thành một trong những chủ thể của quá trình giáo dục trong mô hình VNEN. Cùng với cộng đồng, cha mẹ học sinh không chỉ xây dựng môi trường giáo dục trong gia đình và xã hội, đóng góp các nguồn lực đảm bảo hoạt động giáo dục con em đạt chất lượng; mà còn trực tiếp hướng dẫn, hỗ trợ con em thực hiện hoạt động học. Cha mẹ học sinh, cộng đồng đã ngày càng tin tưởng vào nhà trường và đổi mới giáo dục theo mô hình VNEN. Nhiều nơi, cha mẹ học sinh đến trường tiểu học để quan sát hoạt động học tập của con em trong lớp học VNEN.</w:t>
      </w:r>
    </w:p>
    <w:p>
      <w:pPr>
        <w:pStyle w:val="Normal"/>
        <w:spacing w:lineRule="auto" w:line="240" w:before="120" w:after="120"/>
        <w:ind w:firstLine="720"/>
        <w:jc w:val="both"/>
        <w:rPr/>
      </w:pPr>
      <w:r>
        <w:rPr>
          <w:rFonts w:cs="Times New Roman" w:ascii="Times New Roman" w:hAnsi="Times New Roman"/>
          <w:b/>
          <w:sz w:val="26"/>
          <w:szCs w:val="26"/>
          <w:lang w:val="vi-VN"/>
        </w:rPr>
        <w:t>Kết quả:</w:t>
      </w:r>
      <w:r>
        <w:rPr>
          <w:rFonts w:cs="Times New Roman" w:ascii="Times New Roman" w:hAnsi="Times New Roman"/>
          <w:sz w:val="26"/>
          <w:szCs w:val="26"/>
          <w:lang w:val="vi-VN"/>
        </w:rPr>
        <w:t xml:space="preserve"> Theo báo cáo các sở giáo dục và đào tạo và qua kiểm tra trong quá trình hỗ trợ các trường thực hiện mô hình VNEN, Bộ GDĐT, WB và UNESCO đã có đánh giá bước đầu như sau :</w:t>
      </w:r>
    </w:p>
    <w:p>
      <w:pPr>
        <w:pStyle w:val="Normal"/>
        <w:autoSpaceDE w:val="false"/>
        <w:spacing w:lineRule="auto" w:line="240" w:before="120" w:after="120"/>
        <w:ind w:firstLine="720"/>
        <w:jc w:val="both"/>
        <w:rPr/>
      </w:pPr>
      <w:r>
        <w:rPr>
          <w:rFonts w:cs="Times New Roman" w:ascii="Times New Roman" w:hAnsi="Times New Roman"/>
          <w:sz w:val="26"/>
          <w:szCs w:val="26"/>
          <w:lang w:val="vi-VN"/>
        </w:rPr>
        <w:t>- Giáo viên đã giảm hẳn việc giảng giải, thuyết trình, tập trung vào việc quan sát, hướng dẫn, tổ chức học tập, hỗ trợ học sinh, thúc đẩy quá trình học tập của học sinh.</w:t>
      </w:r>
    </w:p>
    <w:p>
      <w:pPr>
        <w:pStyle w:val="Normal"/>
        <w:autoSpaceDE w:val="false"/>
        <w:spacing w:lineRule="auto" w:line="240" w:before="120" w:after="120"/>
        <w:ind w:firstLine="720"/>
        <w:jc w:val="both"/>
        <w:rPr/>
      </w:pPr>
      <w:r>
        <w:rPr>
          <w:rFonts w:cs="Times New Roman" w:ascii="Times New Roman" w:hAnsi="Times New Roman"/>
          <w:sz w:val="26"/>
          <w:szCs w:val="26"/>
          <w:lang w:val="vi-VN"/>
        </w:rPr>
        <w:t>- Học sinh tự tin, chủ động, giao tiếp tích cực, hào hứng học tập và sinh hoạt tập thể; bước đầu hình thành thói quen làm việc trong môi trường tương tác, phát triển được năng lực tự quản, tự học, tự đánh giá.</w:t>
      </w:r>
    </w:p>
    <w:p>
      <w:pPr>
        <w:pStyle w:val="Normal"/>
        <w:autoSpaceDE w:val="false"/>
        <w:spacing w:lineRule="auto" w:line="240" w:before="120" w:after="120"/>
        <w:ind w:firstLine="720"/>
        <w:jc w:val="both"/>
        <w:rPr/>
      </w:pPr>
      <w:r>
        <w:rPr>
          <w:rFonts w:cs="Times New Roman" w:ascii="Times New Roman" w:hAnsi="Times New Roman"/>
          <w:sz w:val="26"/>
          <w:szCs w:val="26"/>
          <w:lang w:val="vi-VN"/>
        </w:rPr>
        <w:t>- Cha mẹ học sinh và cộng đồng đồng thuận, ủng hộ và tích cực tham gia hỗ trợ cho nhà trường, giáo viên và học sinh triển khai VNEN thông qua các hoạt động cụ thể.</w:t>
      </w:r>
    </w:p>
    <w:p>
      <w:pPr>
        <w:pStyle w:val="Normal"/>
        <w:autoSpaceDE w:val="false"/>
        <w:spacing w:lineRule="auto" w:line="240" w:before="120" w:after="120"/>
        <w:ind w:firstLine="720"/>
        <w:jc w:val="both"/>
        <w:rPr/>
      </w:pPr>
      <w:r>
        <w:rPr>
          <w:rFonts w:cs="Times New Roman" w:ascii="Times New Roman" w:hAnsi="Times New Roman"/>
          <w:sz w:val="26"/>
          <w:szCs w:val="26"/>
          <w:lang w:val="vi-VN"/>
        </w:rPr>
        <w:t>- Mô hình VNEN đã thay đổi nhận thức, thuyết phục cán bộ, giáo viên, phụ huynh học sinh, tác động mạnh đến giáo dục tiểu học và giáo dục phổ thông trên phạm vi cả nước; góp phần quan trọng trong việc xây dựng chương trình, sách giáo khoa và định hướng mục tiêu, phương pháp dạy học, đánh giá học sinh trong quá trình đổi mới căn bản toàn diện giáo dục phổ thông.</w:t>
      </w:r>
    </w:p>
    <w:p>
      <w:pPr>
        <w:pStyle w:val="NormalWeb"/>
        <w:spacing w:before="120" w:after="120"/>
        <w:ind w:firstLine="720"/>
        <w:jc w:val="both"/>
        <w:rPr/>
      </w:pPr>
      <w:r>
        <w:rPr>
          <w:sz w:val="26"/>
          <w:szCs w:val="26"/>
          <w:lang w:val="vi-VN"/>
        </w:rPr>
        <w:t>Từ việc thực hiện có hiệu quả mô hình và nhận thấy tính ưu việt của mô hình, đến năm học 2015 – 2016, đã có 2.365 trường trên cả nước nằm ngoài Dự án tự nguyện áp dụng mô hình VNEN, nâng tổng số trường tham gia mô hình VNEN là 3.811 trường.</w:t>
      </w:r>
    </w:p>
    <w:p>
      <w:pPr>
        <w:pStyle w:val="Normal"/>
        <w:spacing w:lineRule="auto" w:line="240" w:before="120" w:after="120"/>
        <w:ind w:firstLine="720"/>
        <w:jc w:val="both"/>
        <w:rPr/>
      </w:pPr>
      <w:r>
        <w:rPr>
          <w:rFonts w:cs="Times New Roman" w:ascii="Times New Roman" w:hAnsi="Times New Roman"/>
          <w:sz w:val="26"/>
          <w:szCs w:val="26"/>
          <w:lang w:val="vi-VN"/>
        </w:rPr>
        <w:t>Bộ Giáo dục và Đào tạo đã và sẽ tiếp tục lắng nghe để đúc rút kinh nghiệm, điều chỉnh để tổ chức triển khai có hiệu quả việc đổi mới giáo dục và đào tạo theo Nghị quyết số 29-NQ/TW trong thời gian tới.</w:t>
      </w:r>
    </w:p>
    <w:p>
      <w:pPr>
        <w:pStyle w:val="Normal"/>
        <w:tabs>
          <w:tab w:val="clear" w:pos="720"/>
          <w:tab w:val="left" w:pos="-3179" w:leader="none"/>
        </w:tabs>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pacing w:val="-4"/>
          <w:sz w:val="26"/>
          <w:szCs w:val="26"/>
          <w:lang w:val="vi-VN"/>
        </w:rPr>
        <w:t>13. Cử tri tỉnh Bắc Kạn và thành phố Đà Nẵng kiến nghị:</w:t>
      </w:r>
      <w:r>
        <w:rPr>
          <w:rFonts w:cs="Times New Roman" w:ascii="Times New Roman" w:hAnsi="Times New Roman"/>
          <w:bCs/>
          <w:sz w:val="26"/>
          <w:szCs w:val="26"/>
          <w:lang w:val="vi-VN"/>
        </w:rPr>
        <w:t xml:space="preserve"> </w:t>
      </w:r>
      <w:r>
        <w:rPr>
          <w:rFonts w:cs="Times New Roman" w:ascii="Times New Roman" w:hAnsi="Times New Roman"/>
          <w:i/>
          <w:sz w:val="26"/>
          <w:szCs w:val="26"/>
          <w:lang w:val="vi-VN"/>
        </w:rPr>
        <w:t>Việc đổi mới chương trình, sách giáo khoa phổ thông, đề nghị chỉ quy định một chương trình, bộ sách giáo khoa thống nhất, còn các loại sách khác chỉ là sách tham khảo. Vì một môn học có nhiều bộ sách giáo khoa là không hợp lý, gây khó khăn cho phụ huynh trong việc lựa chọn sách giáo khoa cho học sinh. Đề nghị xem xét, nghiên cứu cho phù hợp</w:t>
      </w:r>
    </w:p>
    <w:p>
      <w:pPr>
        <w:pStyle w:val="Normal"/>
        <w:tabs>
          <w:tab w:val="clear" w:pos="720"/>
          <w:tab w:val="left" w:pos="-3179"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224/BGDĐT-VP ngày 20/01/2016)</w:t>
      </w:r>
    </w:p>
    <w:p>
      <w:pPr>
        <w:pStyle w:val="Normalp"/>
        <w:spacing w:before="120" w:after="120"/>
        <w:ind w:firstLine="720"/>
        <w:jc w:val="both"/>
        <w:rPr/>
      </w:pPr>
      <w:r>
        <w:rPr>
          <w:sz w:val="26"/>
          <w:szCs w:val="26"/>
          <w:lang w:val="vi-VN"/>
        </w:rPr>
        <w:t>Thực hiện chủ trương một chương trình nhiều sách giáo khoa theo yêu cầu tại Nghị quyết số 88/2013/QH13 của Quốc hội, Chính phủ đã chỉ đạo Bộ Giáo dục và Đào tạo tổ chức biên soạn một bộ sách giáo khoa mới, đồng thời khuyến khích các tổ chức, cá nhân biên soạn các sách giáo khoa khác, nhằm huy động được nhiều trí tuệ của các nhà xuất bản, các tổ chức và cá nhân có năng lực tham gia biên soạn sách giáo khoa; tạo ra nhiều nguồn thông tin đa dạng và phong phú, nhiều cách tiếp cận, nhiều cách thức tạo ra sách giáo khoa; tạo cơ hội có những sách giáo khoa phù hợp với từng vùng miền, đặc điểm của từng địa phương.</w:t>
      </w:r>
    </w:p>
    <w:p>
      <w:pPr>
        <w:pStyle w:val="Normalp"/>
        <w:spacing w:before="120" w:after="120"/>
        <w:ind w:firstLine="720"/>
        <w:jc w:val="both"/>
        <w:rPr/>
      </w:pPr>
      <w:r>
        <w:rPr>
          <w:sz w:val="26"/>
          <w:szCs w:val="26"/>
          <w:lang w:val="vi-VN"/>
        </w:rPr>
        <w:t>Các sách giáo khoa do Bộ Giáo dục và Đào tạo tổ chức biên soạn hay các tổ chức, cá nhân biên soạn đều phải được Hội đồng thẩm định quốc gia thẩm định theo quy trình và theo bộ tiêu chí đánh giá sách giáo khoa do Bộ Giáo dục và Đào tạo quy định. Hội đồng này sẽ hoạt động theo một quy chế riêng, đảm bảo tính khách quan. Bộ Giáo dục và Đào tạo căn cứ kết luận của Hội đồng quốc gia thẩm định sách giáo khoa để ra quyết định phê duyệt cho phép lưu hành, sử dụng sách giáo khoa.</w:t>
      </w:r>
    </w:p>
    <w:p>
      <w:pPr>
        <w:pStyle w:val="Normal"/>
        <w:spacing w:lineRule="auto" w:line="240" w:before="120" w:after="120"/>
        <w:ind w:firstLine="720"/>
        <w:jc w:val="both"/>
        <w:rPr>
          <w:rFonts w:ascii="Times New Roman" w:hAnsi="Times New Roman" w:cs="Times New Roman"/>
          <w:spacing w:val="-4"/>
          <w:sz w:val="26"/>
          <w:szCs w:val="26"/>
          <w:lang w:val="vi-VN"/>
        </w:rPr>
      </w:pPr>
      <w:r>
        <w:rPr>
          <w:rFonts w:cs="Times New Roman" w:ascii="Times New Roman" w:hAnsi="Times New Roman"/>
          <w:b/>
          <w:i/>
          <w:sz w:val="26"/>
          <w:szCs w:val="26"/>
          <w:lang w:val="vi-VN"/>
        </w:rPr>
        <w:t>14. Cử tri tỉnh An Giang kiến nghị :</w:t>
      </w:r>
      <w:r>
        <w:rPr>
          <w:rFonts w:cs="Times New Roman" w:ascii="Times New Roman" w:hAnsi="Times New Roman"/>
          <w:b/>
          <w:sz w:val="26"/>
          <w:szCs w:val="26"/>
          <w:lang w:val="vi-VN"/>
        </w:rPr>
        <w:t xml:space="preserve"> </w:t>
      </w:r>
      <w:r>
        <w:rPr>
          <w:rFonts w:cs="Times New Roman" w:ascii="Times New Roman" w:hAnsi="Times New Roman"/>
          <w:i/>
          <w:spacing w:val="-4"/>
          <w:sz w:val="26"/>
          <w:szCs w:val="26"/>
          <w:lang w:val="vi-VN"/>
        </w:rPr>
        <w:t>Đề nghị nên đưa nội dung học tập và làm theo tấm gương đạo đức Hồ Chí Minh vào chương trình giáo dục phổ thông bộ môn Giáo dục công dâ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168/BGDĐT-VP ngày 14/01/2016)</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Thực hiện hướng dẫn của Ban Chỉ đạo Trung ương về Học tập và làm theo tấm gương đạo đức Hồ Chí Minh, từ năm học 2009 - 2010 Bộ Giáo dục và Đào tạo đã triển khai việc tích hợp giảng dạy nội dung “Học tập và làm theo tấm gương đạo đức Hồ Chí Minh” vào nhà trường ở tất cả các cấp học, từ mầm non, phổ thông đến cao đẳng, đại học với quan điểm chỉ đạo không làm nặng nề thêm chương trình học của học sinh, sinh viên. Thông qua những bài học, giáo viên sẽ tích hợp những nội dung phù hợp theo từng cấp học những mẩu chuyện về cuộc đời của Bác với nội dung gần gũi, giúp học sinh, sinh viên dễ tiếp nhận, tạo nên sự gắn bó giữa nội dung học tập với thực tiễn cuộc sống. Các nội dung này cũng được tích hợp trong các hoạt động ngoại khóa, nhằm trang bị cho học sinh những hiểu biết cần thiết, cơ bản về tấm gương đạo đức Hồ Chí Minh, trên cơ sở đó các em sẽ có được nhận thức, thái độ và hành vi tích cực làm theo tấm gương đạo đức Hồ Chí Minh.</w:t>
      </w:r>
    </w:p>
    <w:p>
      <w:pPr>
        <w:pStyle w:val="Normal"/>
        <w:tabs>
          <w:tab w:val="clear" w:pos="720"/>
          <w:tab w:val="left" w:pos="-3179" w:leader="none"/>
        </w:tabs>
        <w:spacing w:lineRule="auto" w:line="240" w:before="120" w:after="12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Thực hiện Nghị quyết số 29-NQ/TW Hội nghị lần thứ 8, Ban Chấp hành Trung ương khóa XI về đổi mới căn bản, toàn diện giáo dục và đào tạo, hiện nay Bộ Giáo dục và Đào tạo đang dự thảo Chương trình giáo dục phổ thông tổng thể. Nội dung học tập và làm theo tấm gương đạo đức Hồ Chí Minh đang được xem xét, đưa vào</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chương trình học thông qua môn học Đạo đức, Giáo dục công dân và các môn học có liên quan.</w:t>
      </w:r>
    </w:p>
    <w:p>
      <w:pPr>
        <w:pStyle w:val="Normal"/>
        <w:shd w:fill="FFFFFF" w:val="clear"/>
        <w:spacing w:lineRule="auto" w:line="240" w:before="120" w:after="120"/>
        <w:ind w:firstLine="720"/>
        <w:jc w:val="both"/>
        <w:rPr/>
      </w:pPr>
      <w:r>
        <w:rPr>
          <w:rFonts w:cs="Times New Roman" w:ascii="Times New Roman" w:hAnsi="Times New Roman"/>
          <w:b/>
          <w:i/>
          <w:sz w:val="26"/>
          <w:szCs w:val="26"/>
          <w:lang w:val="vi-VN"/>
        </w:rPr>
        <w:t>15. Cử tri tỉnh An Giang kiến nghị:</w:t>
      </w:r>
      <w:r>
        <w:rPr>
          <w:rFonts w:cs="Times New Roman" w:ascii="Times New Roman" w:hAnsi="Times New Roman"/>
          <w:b/>
          <w:sz w:val="26"/>
          <w:szCs w:val="26"/>
          <w:lang w:val="vi-VN"/>
        </w:rPr>
        <w:t xml:space="preserve"> </w:t>
      </w:r>
      <w:r>
        <w:rPr>
          <w:rStyle w:val="Vnbnnidung"/>
          <w:bCs/>
          <w:i/>
          <w:lang w:eastAsia="en-US"/>
        </w:rPr>
        <w:t>Cử tri phản ánh, việc cải cách giáo dục vừa qua hiệu quả chưa rõ, chất lượng học sinh ngày càng thấp, chất lượng giáo viên giảng dạy gặp nhiều khó khăn. Đề nghị Bộ Giáo dục và Đào tạo xem xét khắc phục. Đồng thời, tổ chức lấy ý kiến rộng rãi đối tượng giáo viên trước khi xây dựng chương trình, nội dung sách giáo khoa, vì giáo viên là người trực tiếp giảng dạy, hiểu rõ nhất ưu, khuyết điểm của chương trình, nội dung sách giáo khoa hiện hành; việc biên soạn sách giáo khoa phải đảm bảo chiến lược ổn định lâu dài (từ 5 đến 10 năm), để đỡ tốn kém chi phí cho phụ huynh học sinh</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Công văn số 225/BGDĐT-VP ngày 20/01/2016)</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iển khai Nghị quyết số 29-NQ/TW về đổi mới căn bản, toàn diện giáo dục và đào tạo và Nghị quyết số 88/2014/QH13 của Quốc hội về đổi mới chương trình, sách giáo khoa giáo dục phổ thông (CT, SGK GDPT), Bộ Giáo dục và Đào tạo đã có </w:t>
      </w:r>
      <w:r>
        <w:rPr>
          <w:rFonts w:cs="Times New Roman" w:ascii="Times New Roman" w:hAnsi="Times New Roman"/>
          <w:sz w:val="26"/>
          <w:szCs w:val="26"/>
          <w:shd w:fill="FFFFFF" w:val="clear"/>
          <w:lang w:val="vi-VN"/>
        </w:rPr>
        <w:t xml:space="preserve">quy định quy </w:t>
      </w:r>
      <w:r>
        <w:rPr>
          <w:rFonts w:cs="Times New Roman" w:ascii="Times New Roman" w:hAnsi="Times New Roman"/>
          <w:sz w:val="26"/>
          <w:szCs w:val="26"/>
          <w:lang w:val="vi-VN"/>
        </w:rPr>
        <w:t>trình thống nhất việc xây dựng, biên soạn CT, SGK mới; trong đó bắt buộc phải tổ chức lấy ý kiến rộng rãi của các tổ chức, cá nhân, nhất là của giáo viên trong quá trình dự thảo, thực nghiệm và thẩm định CT, SGK mới. Sau khi đã được ban hành chính thức, trong quá trình tổ chức thực hiện, chương trình vẫn được cán bộ quản lý, giáo viên, các nhà trường, các cơ quan quản lý giáo dục và những người quan tâm nhận xét, góp ý. Hằng năm, Bộ Giáo dục và Đào tạo tổ chức đánh giá chương trình, xem xét, điều chỉnh (nếu cần thiết) và hướng dẫn thực hiện các điều chỉnh (nếu có). Dựa trên nội dung và yêu cầu cần đạt của chương trình giáo dục phổ thông, các nhà trường được phép (và được yêu cầu) xây dựng kế hoạch giáo dục riêng cho trường mình một cách linh hoạt, mềm dẻo, phù hợp với điều kiện và hoàn cảnh cụ thể của địa phương, bảo đảm mục tiêu và chất lượng giáo dục. Như vậy chương trình vừa đảm bảo tính ổn định vừa đảm bảo tính phát triển.</w:t>
      </w:r>
    </w:p>
    <w:p>
      <w:pPr>
        <w:pStyle w:val="Normal"/>
        <w:shd w:fill="FFFFFF" w:val="clear"/>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sách giáo khoa, khác với lần đổi mới trước, từ nay sẽ có nhiều SGK. Do đó, cần có sự lựa chọn sách trong quá trình sử dụng để bảo đảm tính phù hợp, ổn định; việc lựa chọn sách sẽ do nhà trường chủ trì tổ chức lựa chọn một bộ SGK chính cho học sinh và giáo viên trường mình, dựa trên ý kiến đề xuất của giáo viên, học sinh và cha mẹ học sinh. Học sinh vẫn có thể tham khảo các SGK khác phù hợp với nhu cầu sử dụng và điều kiện cho phép của gia đình.</w:t>
      </w:r>
    </w:p>
    <w:p>
      <w:pPr>
        <w:pStyle w:val="Normal"/>
        <w:shd w:fill="FFFFFF" w:val="clear"/>
        <w:spacing w:lineRule="auto" w:line="240" w:before="120" w:after="120"/>
        <w:ind w:firstLine="720"/>
        <w:jc w:val="both"/>
        <w:rPr/>
      </w:pPr>
      <w:r>
        <w:rPr>
          <w:rFonts w:cs="Times New Roman" w:ascii="Times New Roman" w:hAnsi="Times New Roman"/>
          <w:b/>
          <w:i/>
          <w:sz w:val="26"/>
          <w:szCs w:val="26"/>
          <w:lang w:val="zu-ZA"/>
        </w:rPr>
        <w:t xml:space="preserve">16. Cử tri </w:t>
      </w:r>
      <w:r>
        <w:rPr>
          <w:rFonts w:cs="Times New Roman" w:ascii="Times New Roman" w:hAnsi="Times New Roman"/>
          <w:b/>
          <w:bCs/>
          <w:i/>
          <w:sz w:val="26"/>
          <w:szCs w:val="26"/>
          <w:lang w:val="vi-VN"/>
        </w:rPr>
        <w:t xml:space="preserve">tỉnh </w:t>
      </w:r>
      <w:r>
        <w:rPr>
          <w:rFonts w:cs="Times New Roman" w:ascii="Times New Roman" w:hAnsi="Times New Roman"/>
          <w:b/>
          <w:i/>
          <w:sz w:val="26"/>
          <w:szCs w:val="26"/>
          <w:lang w:val="zu-ZA"/>
        </w:rPr>
        <w:t>An Giang kiến nghị</w:t>
      </w:r>
      <w:r>
        <w:rPr>
          <w:rFonts w:cs="Times New Roman" w:ascii="Times New Roman" w:hAnsi="Times New Roman"/>
          <w:b/>
          <w:bCs/>
          <w:i/>
          <w:sz w:val="26"/>
          <w:szCs w:val="26"/>
          <w:lang w:val="vi-VN"/>
        </w:rPr>
        <w:t>:</w:t>
      </w:r>
      <w:r>
        <w:rPr>
          <w:rFonts w:cs="Times New Roman" w:ascii="Times New Roman" w:hAnsi="Times New Roman"/>
          <w:b/>
          <w:bCs/>
          <w:sz w:val="26"/>
          <w:szCs w:val="26"/>
          <w:lang w:val="vi-VN"/>
        </w:rPr>
        <w:t xml:space="preserve"> </w:t>
      </w:r>
      <w:r>
        <w:rPr>
          <w:rStyle w:val="Vnbnnidung"/>
          <w:i/>
          <w:lang w:val="pl-PL" w:eastAsia="en-US"/>
        </w:rPr>
        <w:t>Phụ huynh và giáo viên đều phản ánh trong sách giáo Khoa học lớp 5 (Bài 2, 3, 4)  có nội dung giáo dục  về giới tính rất nhạy cảm, tuy cụm từ khoa học nhưng rất khó giải thích cho học sinh hiểu như: “cơ quan sinh dục”, “kinh nguyệt”, “khái quát quá trình thụ tinh”,… cho thấy không phù hợp với lứa tuổi lớp 5 (từ 10 đến 11 tuổi), các bài này nên dành cho học sinh trung học cơ sở là phù hợp. Đề nghị Bộ Giáo dục và Đào tạo nghiên cứu sắp xếp chương trình cho phù hợp hơn</w:t>
      </w:r>
    </w:p>
    <w:p>
      <w:pPr>
        <w:pStyle w:val="Normal"/>
        <w:spacing w:lineRule="auto" w:line="240" w:before="120" w:after="120"/>
        <w:ind w:firstLine="720"/>
        <w:jc w:val="both"/>
        <w:rPr/>
      </w:pPr>
      <w:r>
        <w:rPr>
          <w:rFonts w:cs="Times New Roman" w:ascii="Times New Roman" w:hAnsi="Times New Roman"/>
          <w:b/>
          <w:bCs/>
          <w:sz w:val="26"/>
          <w:szCs w:val="26"/>
          <w:lang w:val="pl-PL"/>
        </w:rPr>
        <w:t xml:space="preserve">Trả lời: </w:t>
      </w:r>
      <w:r>
        <w:rPr>
          <w:rFonts w:cs="Times New Roman" w:ascii="Times New Roman" w:hAnsi="Times New Roman"/>
          <w:sz w:val="26"/>
          <w:szCs w:val="26"/>
          <w:lang w:val="pl-PL"/>
        </w:rPr>
        <w:t>(Tại Công văn số 6747/BGDĐT-VP ngày 28/12/2015)</w:t>
      </w:r>
    </w:p>
    <w:p>
      <w:pPr>
        <w:pStyle w:val="Normal"/>
        <w:spacing w:lineRule="auto" w:line="240" w:before="120" w:after="120"/>
        <w:ind w:firstLine="720"/>
        <w:jc w:val="both"/>
        <w:rPr/>
      </w:pPr>
      <w:r>
        <w:rPr>
          <w:rFonts w:cs="Times New Roman" w:ascii="Times New Roman" w:hAnsi="Times New Roman"/>
          <w:sz w:val="26"/>
          <w:szCs w:val="26"/>
          <w:lang w:val="vi-VN"/>
        </w:rPr>
        <w:t>1. Việc giáo dục giới tính cho trẻ từ độ tuổi nào cần căn cứ vào sự phát triển tâm sinh lí của trẻ. Trước kia, trong hoàn cảnh kinh tế đất nước khó khăn, trẻ em Việt Nam phát triển chậm hơn hẳn so với trẻ em các nước tiên tiến về thể chất, sinh lý. Nhưng, kết quả của nhiều công trình nghiên cứu trong thời gian gần đây, đặc biệt là nghiên cứu của các bác sĩ, các nhà giáo dục học, tâm lí học,… được tập hợp trong cuốn “Sức khoẻ vị thành niên qua thu thập và phân tích các nghiên cứu từ năm 1995 đến 2002” (NXB Y học Hà Nội, 2003) cho thấy: đang có hiện tượng tăng tốc về phát triển thể chất, trí tuệ và sự trưởng thành sinh dục sớm ở trẻ em tiểu học Việt Nam. Trong đó, trưởng thành sinh dục: Trước năm 1930, tuổi thấy kinh nguyệt lần đầu của trẻ em gái Việt Nam thường là 14 tuổi, vào những năm 90 thường là 11 đến 13.</w:t>
      </w:r>
    </w:p>
    <w:p>
      <w:pPr>
        <w:pStyle w:val="Normal"/>
        <w:spacing w:lineRule="auto" w:line="240" w:before="120" w:after="120"/>
        <w:ind w:firstLine="720"/>
        <w:jc w:val="both"/>
        <w:rPr/>
      </w:pPr>
      <w:r>
        <w:rPr>
          <w:rFonts w:cs="Times New Roman" w:ascii="Times New Roman" w:hAnsi="Times New Roman"/>
          <w:spacing w:val="-2"/>
          <w:sz w:val="26"/>
          <w:szCs w:val="26"/>
          <w:lang w:val="vi-VN"/>
        </w:rPr>
        <w:t>Điều đó cho thấy khái niệm “vị thành niên” (VTN) do Tổ chức Y tế thế giới đưa ra (tập hợp lớp người từ 10 đến 19 tuổi theo 3 nhóm: VTN sớm [10 đến 14 tuổi], VTN trung bình [15 đến 17], VTN muộn [18 đến 19] ) là hoàn toàn phù hợp với Việt Nam. Học sinh lớp 5 thường ở vào độ tuổi 10, 11, nằm trong nhóm VTN sớm, bắt đầu có sự phát triển nhanh về thể chất và sinh lý. Các em cần được giáo dục về sức khoẻ nói chung, sức khoẻ sinh sản nói riêng để có hiểu biết cần thiết, tự tin, không lúng túng trước những thay đổi trong quá trình phát triển cơ thể. Giáo dục giới tính cho học sinh lớp 5 tiểu học vì vậy là cần thiết</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Ngoài nhà trường và những mối quan hệ với gia đình, với bè bạn ở trường, trẻ còn nhận thông tin  từ rất nhiều nguồn: sách báo, phim ảnh, tivi, video, internet,... Có những thông tin tích cực nhưng cũng có những thông tin  có hại. Ở tuổi VTN sớm, tiền dậy thì và dậy thì, trẻ thường tò mò tìm hiểu những thay đổi của cơ thể, khám phá quan hệ với bạn khác giới, mở rộng giao lưu... Nếu nhu cầu hiểu biết của trẻ không được thoả mãn, không nhận được lời giải đáp đúng đắn từ phía thầy cô giáo và các bậc phụ huynh, trẻ sẽ tự đi tìm lời giải đáp từ những nguồn thông tin khác.</w:t>
      </w:r>
    </w:p>
    <w:p>
      <w:pPr>
        <w:pStyle w:val="Normal"/>
        <w:spacing w:lineRule="auto" w:line="240" w:before="120" w:after="120"/>
        <w:ind w:firstLine="720"/>
        <w:jc w:val="both"/>
        <w:rPr/>
      </w:pPr>
      <w:r>
        <w:rPr>
          <w:rFonts w:cs="Times New Roman" w:ascii="Times New Roman" w:hAnsi="Times New Roman"/>
          <w:sz w:val="26"/>
          <w:szCs w:val="26"/>
          <w:lang w:val="vi-VN"/>
        </w:rPr>
        <w:t>Hiện tượng thanh thiếu niên Việt Nam có quan hệ tình dục trước hôn nhân đang ngày càng phổ biến, là một trong những nguyên nhân dẫn đến  xu hướng “trẻ hoá” những người nhiễm HIV - dưới 13 tuổi là 0,61%, từ 13 đến 19 tuổi là 9,36%. Tình trạng  nạo hút thai ở trẻ VTN cũng rất cao - chiếm tỉ lệ 25%. Hiện tượng lạm dụng tình dục trẻ em (kể cả trẻ 8, 9 tuổi, thậm chí nhỏ hơn nữa) cũng rất đáng lo ngại.</w:t>
      </w:r>
    </w:p>
    <w:p>
      <w:pPr>
        <w:pStyle w:val="Normal"/>
        <w:spacing w:lineRule="auto" w:line="240" w:before="120" w:after="120"/>
        <w:ind w:firstLine="720"/>
        <w:jc w:val="both"/>
        <w:rPr/>
      </w:pPr>
      <w:r>
        <w:rPr>
          <w:rFonts w:cs="Times New Roman" w:ascii="Times New Roman" w:hAnsi="Times New Roman"/>
          <w:sz w:val="26"/>
          <w:szCs w:val="26"/>
          <w:lang w:val="vi-VN"/>
        </w:rPr>
        <w:t>Đưa giáo dục giới tính vào nhà trường tiểu học, tận dụng kênh nhà trường để trang bị kiến thức về giới tính, giúp trẻ VTN (nhất là các em gái) có hiểu biết cần thiết, biết vệ sinh cơ thể, biết bảo vệ mình, biết phản ứng thông minh trước những tình huống xấu - vì vậy là rất cần thiết.</w:t>
      </w:r>
    </w:p>
    <w:p>
      <w:pPr>
        <w:pStyle w:val="Normal"/>
        <w:spacing w:lineRule="auto" w:line="240" w:before="120" w:after="120"/>
        <w:ind w:firstLine="720"/>
        <w:jc w:val="both"/>
        <w:rPr/>
      </w:pPr>
      <w:r>
        <w:rPr>
          <w:rFonts w:cs="Times New Roman" w:ascii="Times New Roman" w:hAnsi="Times New Roman"/>
          <w:sz w:val="26"/>
          <w:szCs w:val="26"/>
          <w:lang w:val="vi-VN"/>
        </w:rPr>
        <w:t>2. Giáo dục giới tính đã được đưa vào dạy ở lớp 5 nhà trường Việt Nam từ khi nào, mức độ ra sao?</w:t>
      </w:r>
    </w:p>
    <w:p>
      <w:pPr>
        <w:pStyle w:val="Normal"/>
        <w:spacing w:lineRule="auto" w:line="240" w:before="120" w:after="120"/>
        <w:ind w:firstLine="720"/>
        <w:jc w:val="both"/>
        <w:rPr/>
      </w:pPr>
      <w:r>
        <w:rPr>
          <w:rFonts w:cs="Times New Roman" w:ascii="Times New Roman" w:hAnsi="Times New Roman"/>
          <w:sz w:val="26"/>
          <w:szCs w:val="26"/>
          <w:lang w:val="vi-VN"/>
        </w:rPr>
        <w:t xml:space="preserve">Các nước Châu Á như Thái Lan, Philippin, Malaysia, Singapor, Trung Quốc,… đưa giáo dục giới tính vào trường tiểu học từ những năm đầu hoặc giữa thế kỉ XX, thông qua môn </w:t>
      </w:r>
      <w:r>
        <w:rPr>
          <w:rFonts w:cs="Times New Roman" w:ascii="Times New Roman" w:hAnsi="Times New Roman"/>
          <w:i/>
          <w:sz w:val="26"/>
          <w:szCs w:val="26"/>
          <w:lang w:val="vi-VN"/>
        </w:rPr>
        <w:t>Khoa học</w:t>
      </w:r>
      <w:r>
        <w:rPr>
          <w:rFonts w:cs="Times New Roman" w:ascii="Times New Roman" w:hAnsi="Times New Roman"/>
          <w:sz w:val="26"/>
          <w:szCs w:val="26"/>
          <w:lang w:val="vi-VN"/>
        </w:rPr>
        <w:t>. Nội dung giáo dục giới tính được thể hiện bằng cả kênh chữ và kênh hình; gồm những kiến thức đơn giản về cấu tạo cơ quan sinh dục nam, cơ quan sinh dục nữ, kinh nguyệt, thụ tinh, thụ thai, sự phát triển của thai nhi,... Ở Nhật Bản, từ tiểu học đã có SGK dạy riêng những nội dung này.</w:t>
      </w:r>
    </w:p>
    <w:p>
      <w:pPr>
        <w:pStyle w:val="Normal"/>
        <w:spacing w:lineRule="auto" w:line="240" w:before="120" w:after="120"/>
        <w:ind w:firstLine="720"/>
        <w:jc w:val="both"/>
        <w:rPr/>
      </w:pPr>
      <w:r>
        <w:rPr>
          <w:rFonts w:cs="Times New Roman" w:ascii="Times New Roman" w:hAnsi="Times New Roman"/>
          <w:sz w:val="26"/>
          <w:szCs w:val="26"/>
          <w:lang w:val="vi-VN"/>
        </w:rPr>
        <w:t xml:space="preserve">Ở Việt Nam, năm 1997, một số nội dung giáo dục giới tính đã chính thức được đưa vào sách tiểu học (Bài 19 </w:t>
      </w:r>
      <w:r>
        <w:rPr>
          <w:rFonts w:cs="Times New Roman" w:ascii="Times New Roman" w:hAnsi="Times New Roman"/>
          <w:i/>
          <w:sz w:val="26"/>
          <w:szCs w:val="26"/>
          <w:lang w:val="vi-VN"/>
        </w:rPr>
        <w:t>Vệ sinh tuổi dậy thì</w:t>
      </w:r>
      <w:r>
        <w:rPr>
          <w:rFonts w:cs="Times New Roman" w:ascii="Times New Roman" w:hAnsi="Times New Roman"/>
          <w:sz w:val="26"/>
          <w:szCs w:val="26"/>
          <w:lang w:val="vi-VN"/>
        </w:rPr>
        <w:t xml:space="preserve"> - </w:t>
      </w:r>
      <w:r>
        <w:rPr>
          <w:rFonts w:cs="Times New Roman" w:ascii="Times New Roman" w:hAnsi="Times New Roman"/>
          <w:i/>
          <w:sz w:val="26"/>
          <w:szCs w:val="26"/>
          <w:lang w:val="vi-VN"/>
        </w:rPr>
        <w:t>Sức khoẻ 5</w:t>
      </w:r>
      <w:r>
        <w:rPr>
          <w:rFonts w:cs="Times New Roman" w:ascii="Times New Roman" w:hAnsi="Times New Roman"/>
          <w:sz w:val="26"/>
          <w:szCs w:val="26"/>
          <w:lang w:val="vi-VN"/>
        </w:rPr>
        <w:t xml:space="preserve">; bài 49, 50 </w:t>
      </w:r>
      <w:r>
        <w:rPr>
          <w:rFonts w:cs="Times New Roman" w:ascii="Times New Roman" w:hAnsi="Times New Roman"/>
          <w:i/>
          <w:sz w:val="26"/>
          <w:szCs w:val="26"/>
          <w:lang w:val="vi-VN"/>
        </w:rPr>
        <w:t>Sự sinh sản ở người</w:t>
      </w:r>
      <w:r>
        <w:rPr>
          <w:rFonts w:cs="Times New Roman" w:ascii="Times New Roman" w:hAnsi="Times New Roman"/>
          <w:sz w:val="26"/>
          <w:szCs w:val="26"/>
          <w:lang w:val="vi-VN"/>
        </w:rPr>
        <w:t xml:space="preserve"> - </w:t>
      </w:r>
      <w:r>
        <w:rPr>
          <w:rFonts w:cs="Times New Roman" w:ascii="Times New Roman" w:hAnsi="Times New Roman"/>
          <w:i/>
          <w:sz w:val="26"/>
          <w:szCs w:val="26"/>
          <w:lang w:val="vi-VN"/>
        </w:rPr>
        <w:t>Tự nhiên và Xã hội</w:t>
      </w:r>
      <w:r>
        <w:rPr>
          <w:rFonts w:cs="Times New Roman" w:ascii="Times New Roman" w:hAnsi="Times New Roman"/>
          <w:sz w:val="26"/>
          <w:szCs w:val="26"/>
          <w:lang w:val="vi-VN"/>
        </w:rPr>
        <w:t xml:space="preserve">, phần </w:t>
      </w:r>
      <w:r>
        <w:rPr>
          <w:rFonts w:cs="Times New Roman" w:ascii="Times New Roman" w:hAnsi="Times New Roman"/>
          <w:i/>
          <w:sz w:val="26"/>
          <w:szCs w:val="26"/>
          <w:lang w:val="vi-VN"/>
        </w:rPr>
        <w:t>Khoa học</w:t>
      </w:r>
      <w:r>
        <w:rPr>
          <w:rFonts w:cs="Times New Roman" w:ascii="Times New Roman" w:hAnsi="Times New Roman"/>
          <w:sz w:val="26"/>
          <w:szCs w:val="26"/>
          <w:lang w:val="vi-VN"/>
        </w:rPr>
        <w:t xml:space="preserve"> lớp  5,...). Như vậy, chính thức từ 18 năm nay, trẻ VTN Việt Nam đã được học cách giữ vệ sinh tuổi dậy thì, đã biết sự khác biệt sinh học giữa nam và nữ, biết các thuật ngữ khoa học như: </w:t>
      </w:r>
      <w:r>
        <w:rPr>
          <w:rFonts w:cs="Times New Roman" w:ascii="Times New Roman" w:hAnsi="Times New Roman"/>
          <w:i/>
          <w:sz w:val="26"/>
          <w:szCs w:val="26"/>
          <w:lang w:val="vi-VN"/>
        </w:rPr>
        <w:t>trứng, tinh trùng, thụ tinh, hợp tử, phôi, bào thai</w:t>
      </w:r>
      <w:r>
        <w:rPr>
          <w:rFonts w:cs="Times New Roman" w:ascii="Times New Roman" w:hAnsi="Times New Roman"/>
          <w:sz w:val="26"/>
          <w:szCs w:val="26"/>
          <w:lang w:val="vi-VN"/>
        </w:rPr>
        <w:t>; biết thai nhi được nuôi dưỡng trong bụng mẹ.</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ừ năm học 2006 -2007, SGK </w:t>
      </w:r>
      <w:r>
        <w:rPr>
          <w:rFonts w:cs="Times New Roman" w:ascii="Times New Roman" w:hAnsi="Times New Roman"/>
          <w:i/>
          <w:sz w:val="26"/>
          <w:szCs w:val="26"/>
          <w:lang w:val="vi-VN"/>
        </w:rPr>
        <w:t>Khoa học 5</w:t>
      </w:r>
      <w:r>
        <w:rPr>
          <w:rFonts w:cs="Times New Roman" w:ascii="Times New Roman" w:hAnsi="Times New Roman"/>
          <w:sz w:val="26"/>
          <w:szCs w:val="26"/>
          <w:lang w:val="vi-VN"/>
        </w:rPr>
        <w:t xml:space="preserve"> được triển khai đại trà trên toàn quốc với các chủ đề: </w:t>
      </w:r>
      <w:r>
        <w:rPr>
          <w:rFonts w:cs="Times New Roman" w:ascii="Times New Roman" w:hAnsi="Times New Roman"/>
          <w:i/>
          <w:sz w:val="26"/>
          <w:szCs w:val="26"/>
          <w:lang w:val="vi-VN"/>
        </w:rPr>
        <w:t>Con người và sức khoẻ</w:t>
      </w:r>
      <w:r>
        <w:rPr>
          <w:rFonts w:cs="Times New Roman" w:ascii="Times New Roman" w:hAnsi="Times New Roman"/>
          <w:sz w:val="26"/>
          <w:szCs w:val="26"/>
          <w:lang w:val="vi-VN"/>
        </w:rPr>
        <w:t xml:space="preserve"> (21 bài), </w:t>
      </w:r>
      <w:r>
        <w:rPr>
          <w:rFonts w:cs="Times New Roman" w:ascii="Times New Roman" w:hAnsi="Times New Roman"/>
          <w:i/>
          <w:sz w:val="26"/>
          <w:szCs w:val="26"/>
          <w:lang w:val="vi-VN"/>
        </w:rPr>
        <w:t>Vật chất và năng lượng</w:t>
      </w:r>
      <w:r>
        <w:rPr>
          <w:rFonts w:cs="Times New Roman" w:ascii="Times New Roman" w:hAnsi="Times New Roman"/>
          <w:sz w:val="26"/>
          <w:szCs w:val="26"/>
          <w:lang w:val="vi-VN"/>
        </w:rPr>
        <w:t xml:space="preserve"> (29 bài), </w:t>
      </w:r>
      <w:r>
        <w:rPr>
          <w:rFonts w:cs="Times New Roman" w:ascii="Times New Roman" w:hAnsi="Times New Roman"/>
          <w:i/>
          <w:sz w:val="26"/>
          <w:szCs w:val="26"/>
          <w:lang w:val="vi-VN"/>
        </w:rPr>
        <w:t>Thực vật và động vật</w:t>
      </w:r>
      <w:r>
        <w:rPr>
          <w:rFonts w:cs="Times New Roman" w:ascii="Times New Roman" w:hAnsi="Times New Roman"/>
          <w:sz w:val="26"/>
          <w:szCs w:val="26"/>
          <w:lang w:val="vi-VN"/>
        </w:rPr>
        <w:t xml:space="preserve"> (11 bài), </w:t>
      </w:r>
      <w:r>
        <w:rPr>
          <w:rFonts w:cs="Times New Roman" w:ascii="Times New Roman" w:hAnsi="Times New Roman"/>
          <w:i/>
          <w:sz w:val="26"/>
          <w:szCs w:val="26"/>
          <w:lang w:val="vi-VN"/>
        </w:rPr>
        <w:t>Môi trường và tài nguyên thiên nhiên</w:t>
      </w:r>
      <w:r>
        <w:rPr>
          <w:rFonts w:cs="Times New Roman" w:ascii="Times New Roman" w:hAnsi="Times New Roman"/>
          <w:sz w:val="26"/>
          <w:szCs w:val="26"/>
          <w:lang w:val="vi-VN"/>
        </w:rPr>
        <w:t xml:space="preserve"> (9 bài). Trong đó, 4 bài có nội dung giáo dục giới tính thuộc chủ đề </w:t>
      </w:r>
      <w:r>
        <w:rPr>
          <w:rFonts w:cs="Times New Roman" w:ascii="Times New Roman" w:hAnsi="Times New Roman"/>
          <w:i/>
          <w:sz w:val="26"/>
          <w:szCs w:val="26"/>
          <w:lang w:val="vi-VN"/>
        </w:rPr>
        <w:t>Con người và sức khoẻ</w:t>
      </w:r>
      <w:r>
        <w:rPr>
          <w:rFonts w:cs="Times New Roman" w:ascii="Times New Roman" w:hAnsi="Times New Roman"/>
          <w:sz w:val="26"/>
          <w:szCs w:val="26"/>
          <w:lang w:val="vi-VN"/>
        </w:rPr>
        <w:t xml:space="preserve">. Sách  được dạy thí điểm 2 vòng ở 10 tỉnh, thành phố; được chỉnh sửa nhiều lần theo ý kiến góp ý của cán bộ quản lí giáo dục các cấp, của giáo viên, cha mẹ học sinh, học sinh, được Hội đồng thẩm cấp quốc gia thông qua. Trước khi phát hành chính thức, Nhà xuất bản Giáo dục Việt Nam đã cho in thử cuốn sách, gửi đến các sở giáo dục và đào tạo toàn quốc và nhiều trường tiểu học, nhiều nhà giáo, cán bộ chỉ đạo giáo dục và nhiều nhà khoa học để xin ý kiến. Nhìn chung các ý kiến đều thể hiện sự đồng tình đối với những nội dung được đưa vào sách </w:t>
      </w:r>
      <w:r>
        <w:rPr>
          <w:rFonts w:cs="Times New Roman" w:ascii="Times New Roman" w:hAnsi="Times New Roman"/>
          <w:i/>
          <w:sz w:val="26"/>
          <w:szCs w:val="26"/>
          <w:lang w:val="vi-VN"/>
        </w:rPr>
        <w:t>Khoa học 5.</w:t>
      </w:r>
    </w:p>
    <w:p>
      <w:pPr>
        <w:pStyle w:val="Normal"/>
        <w:spacing w:lineRule="auto" w:line="240" w:before="120" w:after="120"/>
        <w:ind w:firstLine="720"/>
        <w:jc w:val="both"/>
        <w:rPr/>
      </w:pPr>
      <w:r>
        <w:rPr>
          <w:rFonts w:cs="Times New Roman" w:ascii="Times New Roman" w:hAnsi="Times New Roman"/>
          <w:spacing w:val="-2"/>
          <w:sz w:val="26"/>
          <w:szCs w:val="26"/>
          <w:lang w:val="vi-VN"/>
        </w:rPr>
        <w:t xml:space="preserve">Trong sách </w:t>
      </w:r>
      <w:r>
        <w:rPr>
          <w:rFonts w:cs="Times New Roman" w:ascii="Times New Roman" w:hAnsi="Times New Roman"/>
          <w:i/>
          <w:spacing w:val="-2"/>
          <w:sz w:val="26"/>
          <w:szCs w:val="26"/>
          <w:lang w:val="vi-VN"/>
        </w:rPr>
        <w:t xml:space="preserve">Khoa học 5, </w:t>
      </w:r>
      <w:r>
        <w:rPr>
          <w:rFonts w:cs="Times New Roman" w:ascii="Times New Roman" w:hAnsi="Times New Roman"/>
          <w:spacing w:val="-2"/>
          <w:sz w:val="26"/>
          <w:szCs w:val="26"/>
          <w:lang w:val="vi-VN"/>
        </w:rPr>
        <w:t xml:space="preserve">nội dung giáo dục giới tính được đưa vào với liều lượng vừa phải (4/70 bài), với mục tiêu được xác định cụ thể, giúp </w:t>
      </w:r>
      <w:r>
        <w:rPr>
          <w:rFonts w:cs="Times New Roman" w:ascii="Times New Roman" w:hAnsi="Times New Roman"/>
          <w:sz w:val="26"/>
          <w:szCs w:val="26"/>
          <w:lang w:val="vi-VN"/>
        </w:rPr>
        <w:t>học sinh</w:t>
      </w:r>
      <w:r>
        <w:rPr>
          <w:rFonts w:cs="Times New Roman" w:ascii="Times New Roman" w:hAnsi="Times New Roman"/>
          <w:spacing w:val="-2"/>
          <w:sz w:val="26"/>
          <w:szCs w:val="26"/>
          <w:lang w:val="vi-VN"/>
        </w:rPr>
        <w:t xml:space="preserve">: biết phân biệt một vài đặc điểm khác biệt về sinh học và xã hội giữa nam và nữ; tôn trọng bạn cùng giới, bạn khác giới, không phân biệt là bạn nam hay bạn nữ; biết trẻ em đều do bố mẹ sinh ra, trẻ em ra đời là sự kết hợp giữa trứng của mẹ và tinh trùng của bố; nhận biết qua hình ảnh một vài giai đoạn phát triển của thai nhi; biết một số việc giúp bảo vệ sức khoẻ của mẹ và em bé; có ý thức giúp đỡ phụ nữ mang thai; biết giữ vệ sinh cơ thể ở tuổi dậy thì, bảo vệ sức khoẻ tuổi dậy thì. Về phương pháp, một số bài học được tổ chức dạy học theo nhóm (nam riêng, nữ riêng); bài </w:t>
      </w:r>
      <w:r>
        <w:rPr>
          <w:rFonts w:cs="Times New Roman" w:ascii="Times New Roman" w:hAnsi="Times New Roman"/>
          <w:i/>
          <w:spacing w:val="-2"/>
          <w:sz w:val="26"/>
          <w:szCs w:val="26"/>
          <w:lang w:val="vi-VN"/>
        </w:rPr>
        <w:t xml:space="preserve">Vệ sinh tuổi dậy thì </w:t>
      </w:r>
      <w:r>
        <w:rPr>
          <w:rFonts w:cs="Times New Roman" w:ascii="Times New Roman" w:hAnsi="Times New Roman"/>
          <w:spacing w:val="-2"/>
          <w:sz w:val="26"/>
          <w:szCs w:val="26"/>
          <w:lang w:val="vi-VN"/>
        </w:rPr>
        <w:t>được quay băng và thu đĩa để giáo viên dự lớp tập huấn được xem, biết cách giảng dạy bài học tế nhị, đúng phương pháp</w:t>
      </w:r>
      <w:r>
        <w:rPr>
          <w:rFonts w:cs="Times New Roman" w:ascii="Times New Roman" w:hAnsi="Times New Roman"/>
          <w:sz w:val="26"/>
          <w:szCs w:val="26"/>
          <w:lang w:val="vi-VN"/>
        </w:rPr>
        <w:t>.</w:t>
      </w:r>
    </w:p>
    <w:p>
      <w:pPr>
        <w:pStyle w:val="Normal"/>
        <w:spacing w:lineRule="auto" w:line="240" w:before="120" w:after="120"/>
        <w:ind w:firstLine="720"/>
        <w:jc w:val="both"/>
        <w:rPr>
          <w:rFonts w:ascii="Times New Roman" w:hAnsi="Times New Roman" w:cs="Times New Roman"/>
          <w:b/>
          <w:b/>
          <w:spacing w:val="-2"/>
          <w:sz w:val="26"/>
          <w:szCs w:val="26"/>
          <w:lang w:val="vi-VN"/>
        </w:rPr>
      </w:pPr>
      <w:r>
        <w:rPr>
          <w:rFonts w:cs="Times New Roman" w:ascii="Times New Roman" w:hAnsi="Times New Roman"/>
          <w:b/>
          <w:i/>
          <w:spacing w:val="-2"/>
          <w:sz w:val="26"/>
          <w:szCs w:val="26"/>
          <w:lang w:val="vi-VN"/>
        </w:rPr>
        <w:t xml:space="preserve">17. </w:t>
      </w:r>
      <w:r>
        <w:rPr>
          <w:rFonts w:cs="Times New Roman" w:ascii="Times New Roman" w:hAnsi="Times New Roman"/>
          <w:b/>
          <w:i/>
          <w:sz w:val="26"/>
          <w:szCs w:val="26"/>
          <w:lang w:val="vi-VN"/>
        </w:rPr>
        <w:t>Cử tri tỉnh Bắc Kạn kiến nghị:</w:t>
      </w:r>
      <w:r>
        <w:rPr>
          <w:rFonts w:cs="Times New Roman" w:ascii="Times New Roman" w:hAnsi="Times New Roman"/>
          <w:b/>
          <w:sz w:val="26"/>
          <w:szCs w:val="26"/>
          <w:lang w:val="vi-VN"/>
        </w:rPr>
        <w:t xml:space="preserve"> </w:t>
      </w:r>
      <w:r>
        <w:rPr>
          <w:rFonts w:cs="Times New Roman" w:ascii="Times New Roman" w:hAnsi="Times New Roman"/>
          <w:i/>
          <w:sz w:val="26"/>
          <w:szCs w:val="26"/>
          <w:lang w:val="vi-VN"/>
        </w:rPr>
        <w:t>Đề nghị xem xét đưa môn ngoại ngữ Tiếng Anh là môn học bắt buộc từ cấp tiểu học, để học sinh tiểu học cả nước được học một chương trình ngoại ngữ thống nhất như nhau, tạo đà cho việc học tốt môn ngoại ngữ ở cấp học cao hơ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spacing w:val="-2"/>
          <w:sz w:val="26"/>
          <w:szCs w:val="26"/>
          <w:lang w:val="vi-VN"/>
        </w:rPr>
        <w:t>Trả lời: (</w:t>
      </w:r>
      <w:r>
        <w:rPr>
          <w:rFonts w:cs="Times New Roman" w:ascii="Times New Roman" w:hAnsi="Times New Roman"/>
          <w:sz w:val="26"/>
          <w:szCs w:val="26"/>
          <w:lang w:val="vi-VN"/>
        </w:rPr>
        <w:t>Tại Công văn số 470/BGDĐT-VP ngày 02/02/2016)</w:t>
      </w:r>
    </w:p>
    <w:p>
      <w:pPr>
        <w:pStyle w:val="Normal"/>
        <w:spacing w:lineRule="auto" w:line="240" w:before="120" w:after="12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Thực hiện Quyết định của Thủ tướng Chính phủ số 1400/QĐ-TTg ngày 30/9/2008 về việc phê duyệt “Đề án Dạy và học ngoại ngữ trong hệ thống giáo dục quốc dân giai đoạn 2008-2020”, ngày 12/8/2010, Bộ Giáo dục và Đào tạo đã tổ chức, xây dựng, thẩm định và ban hành thí điểm Chương trình giáo dục phổ thông môn Tiếng Anh cấp tiểu học (bắt đầu từ lớp Ba đến lớp Năm) để sử dụng thống nhất trong cả nước. Đến nay, việc thí điểm đang chuẩn bị hoàn thành, Bộ Giáo dục và Đào tạo đã chỉ đạo các đơn vị có liên quan hoàn thiện Chương trình để ban hành chính thức.</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pacing w:val="-2"/>
          <w:sz w:val="26"/>
          <w:szCs w:val="26"/>
          <w:lang w:val="vi-VN"/>
        </w:rPr>
        <w:t>18. Cử tri tỉnh Bình Thuận kiến nghị:</w:t>
      </w:r>
      <w:r>
        <w:rPr>
          <w:rFonts w:cs="Times New Roman" w:ascii="Times New Roman" w:hAnsi="Times New Roman"/>
          <w:b/>
          <w:spacing w:val="-2"/>
          <w:sz w:val="26"/>
          <w:szCs w:val="26"/>
          <w:lang w:val="vi-VN"/>
        </w:rPr>
        <w:t xml:space="preserve"> </w:t>
      </w:r>
      <w:r>
        <w:rPr>
          <w:rFonts w:cs="Times New Roman" w:ascii="Times New Roman" w:hAnsi="Times New Roman"/>
          <w:i/>
          <w:sz w:val="26"/>
          <w:szCs w:val="26"/>
          <w:lang w:val="vi-VN"/>
        </w:rPr>
        <w:t>Đề nghị cho triển khai dạy và học chữ Chăm đến cấp trung học cơ sở vì hiện nay học chữ Chăm trong nhà trường chỉ đến bậc tiểu học sau đó học sinh sẽ quên hế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spacing w:val="-2"/>
          <w:sz w:val="26"/>
          <w:szCs w:val="26"/>
          <w:lang w:val="vi-VN"/>
        </w:rPr>
        <w:t>T</w:t>
      </w:r>
      <w:r>
        <w:rPr>
          <w:rFonts w:cs="Times New Roman" w:ascii="Times New Roman" w:hAnsi="Times New Roman"/>
          <w:b/>
          <w:bCs/>
          <w:sz w:val="26"/>
          <w:szCs w:val="26"/>
          <w:lang w:val="vi-VN"/>
        </w:rPr>
        <w:t>rả lời: (</w:t>
      </w:r>
      <w:r>
        <w:rPr>
          <w:rFonts w:cs="Times New Roman" w:ascii="Times New Roman" w:hAnsi="Times New Roman"/>
          <w:sz w:val="26"/>
          <w:szCs w:val="26"/>
          <w:lang w:val="vi-VN"/>
        </w:rPr>
        <w:t>Tại Công văn số 6734/BGDĐT-VP ngày 05/12/2015)</w:t>
      </w:r>
    </w:p>
    <w:p>
      <w:pPr>
        <w:pStyle w:val="Normal"/>
        <w:spacing w:lineRule="auto" w:line="240" w:before="120" w:after="120"/>
        <w:ind w:firstLine="720"/>
        <w:jc w:val="both"/>
        <w:rPr/>
      </w:pPr>
      <w:r>
        <w:rPr>
          <w:rFonts w:cs="Times New Roman" w:ascii="Times New Roman" w:hAnsi="Times New Roman"/>
          <w:sz w:val="26"/>
          <w:szCs w:val="26"/>
          <w:lang w:val="vi-VN"/>
        </w:rPr>
        <w:t>Chính phủ đã ban hành Nghị định số 82/2010/NĐ-CP ngày 15/7/2010 quy định việc dạy học tiếng nói, chữ viết của dân tộc thiểu số trong các cơ sở giáo dục phổ thông và trung tâm giáo dục thường xuyên; Điều 3, Điều 4, Chương 2 Nghị định này đã nêu rõ điều kiện và quy trình đưa tiếng dân tộc thiểu số vào dạy trong trường học.</w:t>
      </w:r>
    </w:p>
    <w:p>
      <w:pPr>
        <w:pStyle w:val="Normal"/>
        <w:spacing w:lineRule="auto" w:line="240" w:before="120" w:after="120"/>
        <w:ind w:firstLine="720"/>
        <w:jc w:val="both"/>
        <w:rPr/>
      </w:pPr>
      <w:r>
        <w:rPr>
          <w:rFonts w:cs="Times New Roman" w:ascii="Times New Roman" w:hAnsi="Times New Roman"/>
          <w:sz w:val="26"/>
          <w:szCs w:val="26"/>
          <w:lang w:val="vi-VN"/>
        </w:rPr>
        <w:t>Liên Bộ Giáo dục và Đào tạo, Nội vụ, Tài chính cũng đã ban hànhThông tư liên tịch số 50/2011/TTLT-BGD ĐT-BNV-BTC ngày 03/11/2011 hướng dẫn thực hiện các Điều 3, 4, 5, 6, 7, 8 và Điều 9 Nghị định số 82/2010/NĐ-CP quy định việc dạy học tiếng nói, chữ viết của dân tộc thiểu số trong các cơ sở giáo dục phổ thông và trung tâm giáo dục thường xuyên. Theo đó, quy trình đưa tiếng nói, chữ viết các dân tộc thiểu số vào dạy trong trường học được thực hiện khi đồng bào có nguyện vọng và ủy ban nhân cấp tỉnh có văn bản đề nghị Bộ Giáo dục và Đào tạo.</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hi địa phương có nhu cầu, đã chuẩn bị đầy đủ các điều kiện theo quy định và có văn bản đề nghị của Ủy ban nhân dân </w:t>
      </w:r>
      <w:r>
        <w:rPr>
          <w:rFonts w:cs="Times New Roman" w:ascii="Times New Roman" w:hAnsi="Times New Roman"/>
          <w:bCs/>
          <w:spacing w:val="-6"/>
          <w:sz w:val="26"/>
          <w:szCs w:val="26"/>
          <w:lang w:val="vi-VN"/>
        </w:rPr>
        <w:t>tỉnh Bình Thuận</w:t>
      </w:r>
      <w:r>
        <w:rPr>
          <w:rFonts w:cs="Times New Roman" w:ascii="Times New Roman" w:hAnsi="Times New Roman"/>
          <w:sz w:val="26"/>
          <w:szCs w:val="26"/>
          <w:lang w:val="vi-VN"/>
        </w:rPr>
        <w:t>, Bộ Giáo dục và Đào tạo sẽ thống nhất với địa phương triển khai việc dạy và học tiếng Chăm ở cấp trung học cơ sở ở địa bàn vùng đồng bào Chăm.</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9. Cử tri tỉnh Đồng Tháp kiến nghị: </w:t>
      </w:r>
      <w:r>
        <w:rPr>
          <w:rFonts w:cs="Times New Roman" w:ascii="Times New Roman" w:hAnsi="Times New Roman"/>
          <w:sz w:val="26"/>
          <w:szCs w:val="26"/>
          <w:lang w:val="vi-VN"/>
        </w:rPr>
        <w:t>Việc đánh giá xếp loại học sinh tiểu học theo Thông tư số 30/2014/TT-BGDĐT của Bộ Giáo dục và Đào tạo về không chấm điểm đối với cấp tiểu học gây khó khăn cho giáo viên trong việc xét khen thưởng cuối năm. Cử tri kiến nghị Bộ cần có hướng dẫn chi tiết, cụ thể hơn để thực hiện và phải có các tiêu chí cụ thể, nhất là tiêu chí về xét khen thưởng cuối năm cho học sinh.</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746/BGDĐT-VP ngày 28/12/2015)</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vi-VN"/>
        </w:rPr>
        <w:t>1. Điều 16 về khen thưởng trong Thông tư 30/2014/TT/BGDĐT nêu rõ:</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nl-NL"/>
        </w:rPr>
        <w:t>- Cuối học kì I và cuối năm học, giáo viên chủ nhiệm hướng dẫn học sinh bình bầu những học sinh đạt thành tích nổi bật hay có tiến bộ vượt bậc về một trong ba nội dung đánh giá trở lên, đạt thành tích nổi bật trong các phong trào thi đua hoặc thành tích đột xuất khác; tham khảo ý kiến cha mẹ học sinh; tổng hợp và lập danh sách đề nghị hiệu trưởng tặng giấy khen hoặc đề nghị cấp trên khen thưởng.</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nl-NL"/>
        </w:rPr>
        <w:t>- Nội dung, số lượng học sinh được khen thưởng, tuyên dương do hiệu trưởng quyết định.</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nl-NL"/>
        </w:rPr>
        <w:t>2. Bộ Giáo dục và Đào tạo đã có công văn số 39/BGDĐT- GDTH ngày 06/01/2015 hướng dẫn thêm việc khen thưởng học sinh tiểu học theo Thông tư 30, nhắc lại:</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nl-NL"/>
        </w:rPr>
        <w:t>- Nội dung, số lượng học sinh được khen thưởng, tuyên dương do hiệu trưởng quyết định. Ví dụ: Khen thưởng về các môn học: Hoàn thành tốt nội dung học tập các môn học (Hoàn thành tốt nội dung học tập môn Toán, hoàn thành tốt nội dung học tập môn Khoa học và môn Âm nhạc...); Có tiến bộ vượt bậc trong học tập môn Tiếng Việt; Có sáng tạo, say mê học tập môn Mĩ thuật;…; Khen thưởng về năng lực, phẩm chất: Có tiến bộ vượt bậc trong giao tiếp; Có thành tích nổi bật khi tham gia các hoạt động của lớp, trường; Có ý thức và trách nhiệm cao về tự phục vụ và tự quản; Luôn nhiệt tình giúp đỡ bạn trong học tập; …</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nl-NL"/>
        </w:rPr>
        <w:t>- Việc ghi vào Giấy khen (nếu có) về nội dung khen thưởng học sinh là hết sức linh hoạt do giáo viên chủ nhiệm và Hiệu trưởng quyết định, không áp dụng theo khuôn mẫu có sẵn.</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nl-NL"/>
        </w:rPr>
        <w:t>- Tuyên truyền, giải thích để giáo viên, học sinh và cha mẹ học sinh hiểu và nhận thức đúng về việc khen thưởng theo Thông tư 30/2014/TT/BGDĐT với mục đích: Khen thưởng nhằm động viên, khuyến khích khả năng của mỗi học sinh, động viên các em phấn đấu vươn lên, mang lại niềm vui và hứng thú học tập, rèn luyện cho các em.</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nl-NL"/>
        </w:rPr>
        <w:t>Tuy nhiên, những năm đầu triển khai thực hiện mên một số giáo viên và nhà trường còn bỡ ngỡ, nhưng cũng xuất hiện nhiều giáo viên, nhà trường làm tốt, được đồng nghiệp và các nhà trường tham khảo, học tập.</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nl-NL"/>
        </w:rPr>
        <w:t>20</w:t>
      </w:r>
      <w:r>
        <w:rPr>
          <w:rFonts w:cs="Times New Roman" w:ascii="Times New Roman" w:hAnsi="Times New Roman"/>
          <w:b/>
          <w:i/>
          <w:sz w:val="26"/>
          <w:szCs w:val="26"/>
          <w:lang w:val="vi-VN"/>
        </w:rPr>
        <w:t>. Cử tri tỉnh Phú Yên</w:t>
      </w:r>
      <w:r>
        <w:rPr>
          <w:rFonts w:cs="Times New Roman" w:ascii="Times New Roman" w:hAnsi="Times New Roman"/>
          <w:b/>
          <w:i/>
          <w:sz w:val="26"/>
          <w:szCs w:val="26"/>
          <w:lang w:val="nl-NL"/>
        </w:rPr>
        <w:t xml:space="preserve"> kiến nghị</w:t>
      </w:r>
      <w:r>
        <w:rPr>
          <w:rFonts w:cs="Times New Roman" w:ascii="Times New Roman" w:hAnsi="Times New Roman"/>
          <w:b/>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i/>
          <w:sz w:val="26"/>
          <w:szCs w:val="26"/>
          <w:lang w:val="pl-PL"/>
        </w:rPr>
        <w:t>Về chính sách cải cách giáo dục hiện nay, đã sử dụng rất nhiều kinh phí đầu tư cho nghiên cứu nhưng hiệu quả vẫn chưa được cải thiện. Việc cải cách chương trình thi quốc gia, bỏ nhiều môn thi nhất là môn giáo dục công dân, môn lịch sử, dư luận xã hội rất bức xúc, thiếu đồng tình. Đề nghị Bộ trưởng xem xét</w:t>
      </w:r>
      <w:r>
        <w:rPr>
          <w:rFonts w:cs="Times New Roman" w:ascii="Times New Roman" w:hAnsi="Times New Roman"/>
          <w:i/>
          <w:spacing w:val="-4"/>
          <w:sz w:val="26"/>
          <w:szCs w:val="26"/>
          <w:lang w:val="vi-VN"/>
        </w:rPr>
        <w:t>.</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pl-PL"/>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pl-PL"/>
        </w:rPr>
        <w:t>Tại</w:t>
      </w:r>
      <w:r>
        <w:rPr>
          <w:rFonts w:cs="Times New Roman" w:ascii="Times New Roman" w:hAnsi="Times New Roman"/>
          <w:sz w:val="26"/>
          <w:szCs w:val="26"/>
          <w:lang w:val="vi-VN"/>
        </w:rPr>
        <w:t xml:space="preserve"> Công văn số 487/BGDĐT-VP ngày 02/02/2016)</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2"/>
          <w:sz w:val="26"/>
          <w:szCs w:val="26"/>
          <w:lang w:val="vi-VN"/>
        </w:rPr>
        <w:t>Thực hiện Nghị quyết số 29-NQ/TW của Trung ương Đảng và Nghị quyết số 44/NQ-CP của Chính phủ về đổi mới căn bản, toàn diện giáo dục và đào tạo, từ năm 2015 Bộ Giáo dục và Đào tạo đã tổ chức kỳ thi trung học phổ thông quốc gia lấy kết quả để vừa xét công nhận tốt nghiệp trung học phổ thông, đồng thời cung cấp dữ liệu để các cơ sở giáo dục đại học sử dụng trong tuyển sinh. Tại Kỳ thi THPT quốc gia, Bộ Giáo dục và Đào tạo tổ chức thi tám môn: Toán, Ngữ văn, Lịch sử, Địa lí, Vật lí, Hóa học, Sinh học, Ngoại ngữ. Thí sinh để được xét tốt nghiệp THPT sẽ phải thi 4 môn, gồm 3 môn thi bắt buộc là Toán, Ngữ văn, Ngoại ngữ</w:t>
      </w:r>
      <w:r>
        <w:rPr>
          <w:rStyle w:val="FootnoteCharacters"/>
          <w:rStyle w:val="FootnoteAnchor"/>
          <w:rFonts w:cs="Times New Roman" w:ascii="Times New Roman" w:hAnsi="Times New Roman"/>
          <w:spacing w:val="2"/>
          <w:sz w:val="26"/>
          <w:szCs w:val="26"/>
          <w:lang w:val="vi-VN"/>
        </w:rPr>
        <w:footnoteReference w:id="30"/>
      </w:r>
      <w:r>
        <w:rPr>
          <w:rFonts w:cs="Times New Roman" w:ascii="Times New Roman" w:hAnsi="Times New Roman"/>
          <w:spacing w:val="2"/>
          <w:sz w:val="26"/>
          <w:szCs w:val="26"/>
          <w:lang w:val="vi-VN"/>
        </w:rPr>
        <w:t xml:space="preserve"> và một môn do thí sinh tự chọn trong các môn thi còn lại (trong đó có môn Lịch sử)</w:t>
      </w:r>
      <w:r>
        <w:rPr>
          <w:rFonts w:cs="Times New Roman" w:ascii="Times New Roman" w:hAnsi="Times New Roman"/>
          <w:sz w:val="26"/>
          <w:szCs w:val="26"/>
          <w:lang w:val="vi-VN"/>
        </w:rPr>
        <w:t>.</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4"/>
          <w:sz w:val="26"/>
          <w:szCs w:val="26"/>
          <w:lang w:val="vi-VN"/>
        </w:rPr>
        <w:t>Bên cạnh đó, việc xét công nhận tốt nghiệp trung học phổ thông sử dụng 50% kết quả học tập lớp 12 của học sinh, trong đó có kết quả học tập môn Lịch sử. Như vậy, trong quá trình học tập ở trường trung học phổ thông học sinh bắt buộc phải chú trọng học tập nghiêm túc môn Lịch sử và môn Giáo dục công dân để có kết quả tốt tham gia vào đánh giá tốt nghiệp trung học phổ thông của học sin</w:t>
      </w:r>
      <w:r>
        <w:rPr>
          <w:rFonts w:cs="Times New Roman" w:ascii="Times New Roman" w:hAnsi="Times New Roman"/>
          <w:sz w:val="26"/>
          <w:szCs w:val="26"/>
          <w:lang w:val="vi-VN"/>
        </w:rPr>
        <w:t>h.</w:t>
      </w:r>
    </w:p>
    <w:p>
      <w:pPr>
        <w:pStyle w:val="Normal"/>
        <w:spacing w:lineRule="auto" w:line="240" w:before="120" w:after="120"/>
        <w:ind w:firstLine="720"/>
        <w:jc w:val="both"/>
        <w:rPr>
          <w:rFonts w:ascii="Times New Roman" w:hAnsi="Times New Roman" w:cs="Times New Roman"/>
          <w:i/>
          <w:i/>
          <w:spacing w:val="-4"/>
          <w:sz w:val="26"/>
          <w:szCs w:val="26"/>
          <w:lang w:val="vi-VN"/>
        </w:rPr>
      </w:pPr>
      <w:r>
        <w:rPr>
          <w:rFonts w:cs="Times New Roman" w:ascii="Times New Roman" w:hAnsi="Times New Roman"/>
          <w:spacing w:val="-4"/>
          <w:sz w:val="26"/>
          <w:szCs w:val="26"/>
          <w:lang w:val="vi-VN"/>
        </w:rPr>
        <w:t>Trong thời gian tới, Bộ Giáo dục và Đào tạo sẽ tiếp tục tìm những biện pháp tăng cường thời lượng học tập Lịch sử, Giáo dục công dân của học sinh ở cả trên lớp và hoạt động ngoài lớp như học tập tại di tích, di sản, các hoạt động ngoại khóa,...</w:t>
      </w:r>
    </w:p>
    <w:p>
      <w:pPr>
        <w:pStyle w:val="Normal"/>
        <w:spacing w:lineRule="auto" w:line="240" w:before="120" w:after="120"/>
        <w:ind w:firstLine="720"/>
        <w:jc w:val="both"/>
        <w:rPr/>
      </w:pPr>
      <w:r>
        <w:rPr>
          <w:rFonts w:cs="Times New Roman" w:ascii="Times New Roman" w:hAnsi="Times New Roman"/>
          <w:b/>
          <w:i/>
          <w:spacing w:val="-4"/>
          <w:sz w:val="26"/>
          <w:szCs w:val="26"/>
          <w:lang w:val="vi-VN"/>
        </w:rPr>
        <w:t>21.</w:t>
      </w:r>
      <w:r>
        <w:rPr>
          <w:rFonts w:cs="Times New Roman" w:ascii="Times New Roman" w:hAnsi="Times New Roman"/>
          <w:i/>
          <w:spacing w:val="-4"/>
          <w:sz w:val="26"/>
          <w:szCs w:val="26"/>
          <w:lang w:val="vi-VN"/>
        </w:rPr>
        <w:t xml:space="preserve"> </w:t>
      </w:r>
      <w:r>
        <w:rPr>
          <w:rFonts w:cs="Times New Roman" w:ascii="Times New Roman" w:hAnsi="Times New Roman"/>
          <w:b/>
          <w:i/>
          <w:spacing w:val="-4"/>
          <w:sz w:val="26"/>
          <w:szCs w:val="26"/>
          <w:lang w:val="vi-VN"/>
        </w:rPr>
        <w:t>Cử tri  tỉnh Tiền Giang kiến nghị:</w:t>
      </w:r>
      <w:r>
        <w:rPr>
          <w:rFonts w:cs="Times New Roman" w:ascii="Times New Roman" w:hAnsi="Times New Roman"/>
          <w:i/>
          <w:spacing w:val="-4"/>
          <w:sz w:val="26"/>
          <w:szCs w:val="26"/>
          <w:lang w:val="vi-VN"/>
        </w:rPr>
        <w:t xml:space="preserve"> </w:t>
      </w:r>
      <w:r>
        <w:rPr>
          <w:rFonts w:cs="Times New Roman" w:ascii="Times New Roman" w:hAnsi="Times New Roman"/>
          <w:i/>
          <w:sz w:val="26"/>
          <w:szCs w:val="26"/>
          <w:lang w:val="vi-VN"/>
        </w:rPr>
        <w:t>Đề nghị xem xét cho phép các trường đại học, cao đẳng có thẩm quyền quyết định mở thêm một số ngành nghề đào tạo cho phù hợp với nhu cầu thị trường về nguồn nhân lực phục vụ cho hoạt động chuyên môn; hoặc dừng mở một số ngành đào tạo mà sinh viên ra trường không tìm được việc làm để giảm tỷ lệ sinh viên tốt nghiệp ra trường không tìm được việc làm hoặc làm trái ngành nghề được đào tạo</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356/BGDĐT-VP ngày 26/01/2016)</w:t>
      </w:r>
    </w:p>
    <w:p>
      <w:pPr>
        <w:pStyle w:val="Normal"/>
        <w:spacing w:lineRule="auto" w:line="240" w:before="120" w:after="120"/>
        <w:ind w:firstLine="720"/>
        <w:jc w:val="both"/>
        <w:rPr/>
      </w:pPr>
      <w:r>
        <w:rPr>
          <w:rFonts w:cs="Times New Roman" w:ascii="Times New Roman" w:hAnsi="Times New Roman"/>
          <w:sz w:val="26"/>
          <w:szCs w:val="26"/>
          <w:lang w:val="vi-VN"/>
        </w:rPr>
        <w:t>Triển khai Nghị quyết 29-NQ/TW Hội nghị lần thứ 8, Ban Chấp hành Trung ương khóa XI về đổi mới căn bản, toàn diện giáo dục đào tạo và Luật Giáo dục đại học, việc cho phép các trường đại học, cao đẳng có thẩm quyền quyết định mở thêm một số ngành nghề đào tạo cho phù hợp với nhu cầu thị trường về nguồn nhân lực phục vụ cho hoạt động chuyên môn đã được Bộ Giáo dục và Đào tạo tập trung chỉ đạo nhiều giải pháp đồng bộ:</w:t>
      </w:r>
    </w:p>
    <w:p>
      <w:pPr>
        <w:pStyle w:val="Normal"/>
        <w:spacing w:lineRule="auto" w:line="240" w:before="120" w:after="120"/>
        <w:ind w:firstLine="720"/>
        <w:jc w:val="both"/>
        <w:rPr/>
      </w:pPr>
      <w:r>
        <w:rPr>
          <w:rFonts w:cs="Times New Roman" w:ascii="Times New Roman" w:hAnsi="Times New Roman"/>
          <w:sz w:val="26"/>
          <w:szCs w:val="26"/>
          <w:lang w:val="vi-VN"/>
        </w:rPr>
        <w:t>- Tham mưu trình Chỉnh phủ ban hành Nghị quyết số 77/NQ-CP về thí điểm đổi mới cơ chế hoạt động đối với các cơ sở giáo dục đại học công lập giai đoạn 2014-2017, trong đó các cơ sở đào tạo đủ điều kiện sẽ được quyền quyết định mở ngành, chuyên ngành đào tạo theo nhu cầu của xã hội. Đồng thời, tăng cường hướng dẫn, chỉ đạo các cơ sở giáo dục đại học được tự chủ theo quy định của Luật giáo dục đại học trong việc xây dựng và phát triển các ngành đào tạo mới để đáp ứng yêu cầu của xã hội và hội nhập quốc tế; triển khai một số đề án phát triển nguồn nhân lực đối với số ngành nghề đặc thù được Thủ tướng Chính phủ phê duyệt như “Đề án đào tạo và phát triển nguồn nhân lực an toàn an ninh thông tin”, “Chương trình phát triển thương mại điện tử quốc gia”; nghiên cứu xây dựng các ngành đào tạo mới đáp ứng nhu cầu nhân lực của địa phương.</w:t>
      </w:r>
    </w:p>
    <w:p>
      <w:pPr>
        <w:pStyle w:val="Normal"/>
        <w:spacing w:lineRule="auto" w:line="240" w:before="120" w:after="120"/>
        <w:ind w:firstLine="720"/>
        <w:jc w:val="both"/>
        <w:rPr/>
      </w:pPr>
      <w:r>
        <w:rPr>
          <w:rFonts w:cs="Times New Roman" w:ascii="Times New Roman" w:hAnsi="Times New Roman"/>
          <w:sz w:val="26"/>
          <w:szCs w:val="26"/>
          <w:lang w:val="vi-VN"/>
        </w:rPr>
        <w:t>- Ban hành những cơ chế đặc thù cho một số ngành đào tạo cấp thiết nhưng khó tuyển sinh, và cho phép mở các ngành đào tạo mới, chưa có trong danh mục giáo dục và đào tạo nhưng xã hội có nhu cầu theo đề nghị của các Bộ Tài nguyên và Môi trưởng, Bộ Nông nghiệp và Phát triển Nông thôn như: Kỹ thuật khai thác thủy sản; Quản lý nghề cá, Kinh tế biển, Quản lý biển và hải đảo, Biến đổi khí hậu và phát triển bền vững…</w:t>
      </w:r>
    </w:p>
    <w:p>
      <w:pPr>
        <w:pStyle w:val="Normal"/>
        <w:spacing w:lineRule="auto" w:line="240" w:before="120" w:after="120"/>
        <w:ind w:firstLine="720"/>
        <w:jc w:val="both"/>
        <w:rPr/>
      </w:pPr>
      <w:r>
        <w:rPr>
          <w:rFonts w:cs="Times New Roman" w:ascii="Times New Roman" w:hAnsi="Times New Roman"/>
          <w:sz w:val="26"/>
          <w:szCs w:val="26"/>
          <w:lang w:val="vi-VN"/>
        </w:rPr>
        <w:t>- Chỉ đạo các cơ sở đào tạo triển khai xây dựng chương trình đào tạo và đăng ký mở các ngành mới ngoài Danh mục giáo dục và đào tạo và đã được Bộ Giáo dục và Đào tạo cho phép mở thí điểm như: Giới và phát triển, Quan hệ lao động, Khoa học vật liệu và công nghệ Nano, Logistics và quản lý chuỗi cung ứng...</w:t>
      </w:r>
    </w:p>
    <w:p>
      <w:pPr>
        <w:pStyle w:val="Normal"/>
        <w:spacing w:lineRule="auto" w:line="240" w:before="120" w:after="120"/>
        <w:ind w:firstLine="720"/>
        <w:jc w:val="both"/>
        <w:rPr/>
      </w:pPr>
      <w:r>
        <w:rPr>
          <w:rFonts w:cs="Times New Roman" w:ascii="Times New Roman" w:hAnsi="Times New Roman"/>
          <w:sz w:val="26"/>
          <w:szCs w:val="26"/>
          <w:lang w:val="vi-VN"/>
        </w:rPr>
        <w:t>- Đồng thời, để hạn chế một số ngành đào tạo sinh viên ra trường không tìm được việc làm, Bộ Giáo dục và Đào tạo đã đưa ra cảnh báo hạn chế mở một số ngành đã bão hòa như: ngành Quản trị kinh doanh, Tài chính ngân hàng, kế toán ở các thành phố lớn; tạm dừng tuyển sinh đào tạo theo hình thức từ xa đối với các ngành thuộc lĩnh vực đào tạo giáo viên; tạm dừng mở các ngành y đa khoa, dược đối với các trường đào tạo đa ngành…Bộ Giáo dục và Đào tạo đã ban hành Thông tư số 32/2015/TT-BGDĐT ngày 16 tháng 12 năm 2015 trong đó đã bổ sung quy định xác định chỉ tiêu theo khối ngành và đưa thêm tiêu chí quy định quy mô tối đa cho 3 nhóm trường bên cạnh 2 tiêu chí cũ là đội ngũ giảng viên cơ hữu và diện tích sử dụng. Thông tư này cũng cho phép các cơ sở đào tạo điều chỉnh chỉ tiêu trong quá trình tổ chức đào tạo sát với nhu cầu thực tế và khả năng đào tạo của cơ sở đào tạo, giảm thiểu việc đào tạo các ngành mà nhu cầu xã hội đã bão hòa.</w:t>
      </w:r>
    </w:p>
    <w:p>
      <w:pPr>
        <w:pStyle w:val="Normal"/>
        <w:spacing w:lineRule="auto" w:line="240" w:before="120" w:after="120"/>
        <w:ind w:firstLine="720"/>
        <w:jc w:val="both"/>
        <w:rPr/>
      </w:pPr>
      <w:r>
        <w:rPr>
          <w:rFonts w:cs="Times New Roman" w:ascii="Times New Roman" w:hAnsi="Times New Roman"/>
          <w:sz w:val="26"/>
          <w:szCs w:val="26"/>
          <w:lang w:val="vi-VN"/>
        </w:rPr>
        <w:t>Trong thời gian tới, Bộ Giáo dục và Đào tạo tiếp tục nghiên cứu xây dựng hệ thống dự báo về nhu cầu nguồn nhân lực và quy hoạch phát triển ngành nghề đào tạo đáp ứng yêu cầu phát triển của xã hội.</w:t>
      </w:r>
    </w:p>
    <w:p>
      <w:pPr>
        <w:pStyle w:val="Normal"/>
        <w:spacing w:lineRule="auto" w:line="240" w:before="120" w:after="120"/>
        <w:ind w:firstLine="720"/>
        <w:jc w:val="both"/>
        <w:rPr/>
      </w:pPr>
      <w:r>
        <w:rPr>
          <w:rFonts w:cs="Times New Roman" w:ascii="Times New Roman" w:hAnsi="Times New Roman"/>
          <w:b/>
          <w:i/>
          <w:sz w:val="26"/>
          <w:szCs w:val="26"/>
          <w:lang w:val="vi-VN"/>
        </w:rPr>
        <w:t xml:space="preserve">22. </w:t>
      </w:r>
      <w:r>
        <w:rPr>
          <w:rFonts w:cs="Times New Roman" w:ascii="Times New Roman" w:hAnsi="Times New Roman"/>
          <w:b/>
          <w:i/>
          <w:spacing w:val="-4"/>
          <w:sz w:val="26"/>
          <w:szCs w:val="26"/>
          <w:lang w:val="vi-VN"/>
        </w:rPr>
        <w:t>Cử tri thành phố Hải Phòng kiến nghị:</w:t>
      </w:r>
      <w:r>
        <w:rPr>
          <w:rFonts w:cs="Times New Roman" w:ascii="Times New Roman" w:hAnsi="Times New Roman"/>
          <w:i/>
          <w:spacing w:val="-4"/>
          <w:sz w:val="26"/>
          <w:szCs w:val="26"/>
          <w:lang w:val="vi-VN"/>
        </w:rPr>
        <w:t xml:space="preserve"> </w:t>
      </w:r>
      <w:r>
        <w:rPr>
          <w:rFonts w:cs="Times New Roman" w:ascii="Times New Roman" w:hAnsi="Times New Roman"/>
          <w:i/>
          <w:sz w:val="26"/>
          <w:szCs w:val="26"/>
          <w:lang w:val="pl-PL"/>
        </w:rPr>
        <w:t>Cử tri phản ánh về tình hình thực hiện đề án "Xây dựng mô hình trường phổ thông đổi mới đồng bộ phương pháp dạy học và kiểm tra đánh giá kết quả giáo dục giai đoạn 2012 - 2015" rất chậm. Đề nghị Bộ Giáo dục và Đào tạo sớm tổ chức tập huấn, hướng dẫn, triển khai nhân rộng việc thực hiện đổi mới đồng bộ phương pháp dạy học và kiểm tra, đánh giá kết quả giáo dục. Đề nghị chỉ đạo cụ thể việc đánh giá học sinh cuối năm và một số chương trình mới như học ngoại ngữ, tin học</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b/>
          <w:bCs/>
          <w:sz w:val="26"/>
          <w:szCs w:val="26"/>
          <w:lang w:val="vi-VN"/>
        </w:rPr>
        <w:t>Trả lời</w:t>
      </w:r>
      <w:r>
        <w:rPr>
          <w:rFonts w:cs="Times New Roman" w:ascii="Times New Roman" w:hAnsi="Times New Roman"/>
          <w:sz w:val="26"/>
          <w:szCs w:val="26"/>
          <w:lang w:val="vi-VN"/>
        </w:rPr>
        <w:t>: (</w:t>
      </w:r>
      <w:r>
        <w:rPr>
          <w:rFonts w:cs="Times New Roman" w:ascii="Times New Roman" w:hAnsi="Times New Roman"/>
          <w:sz w:val="26"/>
          <w:szCs w:val="26"/>
          <w:lang w:val="pl-PL"/>
        </w:rPr>
        <w:t>Tại</w:t>
      </w:r>
      <w:r>
        <w:rPr>
          <w:rFonts w:cs="Times New Roman" w:ascii="Times New Roman" w:hAnsi="Times New Roman"/>
          <w:sz w:val="26"/>
          <w:szCs w:val="26"/>
          <w:lang w:val="vi-VN"/>
        </w:rPr>
        <w:t xml:space="preserve"> Công văn số 15</w:t>
      </w:r>
      <w:r>
        <w:rPr>
          <w:rFonts w:cs="Times New Roman" w:ascii="Times New Roman" w:hAnsi="Times New Roman"/>
          <w:sz w:val="26"/>
          <w:szCs w:val="26"/>
          <w:lang w:val="pl-PL"/>
        </w:rPr>
        <w:t>8</w:t>
      </w:r>
      <w:r>
        <w:rPr>
          <w:rFonts w:cs="Times New Roman" w:ascii="Times New Roman" w:hAnsi="Times New Roman"/>
          <w:sz w:val="26"/>
          <w:szCs w:val="26"/>
          <w:lang w:val="vi-VN"/>
        </w:rPr>
        <w:t>/BGDĐT-VP ngày 1</w:t>
      </w:r>
      <w:r>
        <w:rPr>
          <w:rFonts w:cs="Times New Roman" w:ascii="Times New Roman" w:hAnsi="Times New Roman"/>
          <w:sz w:val="26"/>
          <w:szCs w:val="26"/>
          <w:lang w:val="pl-PL"/>
        </w:rPr>
        <w:t>4</w:t>
      </w:r>
      <w:r>
        <w:rPr>
          <w:rFonts w:cs="Times New Roman" w:ascii="Times New Roman" w:hAnsi="Times New Roman"/>
          <w:sz w:val="26"/>
          <w:szCs w:val="26"/>
          <w:lang w:val="vi-VN"/>
        </w:rPr>
        <w:t>/</w:t>
      </w:r>
      <w:r>
        <w:rPr>
          <w:rFonts w:cs="Times New Roman" w:ascii="Times New Roman" w:hAnsi="Times New Roman"/>
          <w:sz w:val="26"/>
          <w:szCs w:val="26"/>
          <w:lang w:val="pl-PL"/>
        </w:rPr>
        <w:t>01</w:t>
      </w:r>
      <w:r>
        <w:rPr>
          <w:rFonts w:cs="Times New Roman" w:ascii="Times New Roman" w:hAnsi="Times New Roman"/>
          <w:sz w:val="26"/>
          <w:szCs w:val="26"/>
          <w:lang w:val="vi-VN"/>
        </w:rPr>
        <w:t>/201</w:t>
      </w:r>
      <w:r>
        <w:rPr>
          <w:rFonts w:cs="Times New Roman" w:ascii="Times New Roman" w:hAnsi="Times New Roman"/>
          <w:sz w:val="26"/>
          <w:szCs w:val="26"/>
          <w:lang w:val="pl-PL"/>
        </w:rPr>
        <w:t>6</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pl-PL"/>
        </w:rPr>
        <w:t>Thực hiện Nghị quyết Đại hội Đảng lần thứ XI, đặc biệt là Nghị quyết Trung ương số 29-NQ/TW Hội nghị lần thứ 8, Ban chấp hành Trung ương khóa XI về đổi mới căn bản, toàn diện giáo dục và đào tạo, đáp ứng yêu cầu công nghiệp hoá, hiện đại hoá trong điều kiện kinh tế thị trường định hướng xã hội chủ nghĩa và hội nhập quốc tế, giáo dục phổ thông nói chung, giáo dục trung học nói riêng trên phạm vi cả nước triển khai thực hiện đổi mới đồng bộ các yếu tố: mục tiêu, nội dung, phương pháp, hình thức tổ chức dạy học và đánh giá chất lượng giáo dục trong quá trình thực hiện chương trình giáo dục phổ thông hiện hành, đồng thời xây dựng và thực hiện Đề án đổi mới chương trình, sách giáo khoa sau 2018 theo yêu cầu Nghị quyết số 88/2014/QH13 của Quốc hội.</w:t>
      </w:r>
    </w:p>
    <w:p>
      <w:pPr>
        <w:pStyle w:val="Normal"/>
        <w:spacing w:lineRule="auto" w:line="240" w:before="120" w:after="120"/>
        <w:ind w:firstLine="720"/>
        <w:jc w:val="both"/>
        <w:rPr/>
      </w:pPr>
      <w:r>
        <w:rPr>
          <w:rFonts w:cs="Times New Roman" w:ascii="Times New Roman" w:hAnsi="Times New Roman"/>
          <w:sz w:val="26"/>
          <w:szCs w:val="26"/>
          <w:lang w:val="pl-PL"/>
        </w:rPr>
        <w:t>Trên thực tế, trong những năm qua, Bộ Giáo dục và Đào tạo đã chỉ đạo mạnh mẽ việc khắc phục những hạn chế của chương trình giáo dục phổ thông hiện hành, đổi mới phương pháp, hình thức dạy học và kiểm tra, đánh giá trong quá trình dạy học theo định hướng tăng cường hoạt động học tích cực, tự lực và sáng tạo, góp phần phát triển năng lực và phẩm chất của học sinh; triển khai thực hiện "Xây dựng mô hình trường phổ thông đổi mới đồng bộ phương pháp dạy học và kiểm tra đánh giá kết quả giáo dục giai đoạn 2012 - 2015" với mục tiêu thúc đấy các trường phổ thông đổi mới đồng bộ phương pháp dạy học, kiểm tra đánh giá theo hướng khoa học, hiện đại, tăng cường mối quan hệ thúc đẩy lẫn nhau giữa các hình thức và phương pháp tổ chức hoạt động dạy học - giáo dục, đánh giá trong quá trình dạy học - giáo dục và đánh giá kết quả giáo dục; thực hiện trung thực trong thi, kiểm tra; Góp phần chuẩn bị cơ sở lý luận và thực tiễn về đổi mới phương pháp dạy học, kiểm tra đánh giá và quản lý hoạt động đổi mới phương pháp dạy học, kiểm tra đánh giá phục vụ đổi mới chương trình và sách giáo khoa sau năm 2015.</w:t>
      </w:r>
    </w:p>
    <w:p>
      <w:pPr>
        <w:pStyle w:val="Normal"/>
        <w:spacing w:lineRule="auto" w:line="240" w:before="120" w:after="120"/>
        <w:ind w:firstLine="720"/>
        <w:jc w:val="both"/>
        <w:rPr/>
      </w:pPr>
      <w:r>
        <w:rPr>
          <w:rFonts w:cs="Times New Roman" w:ascii="Times New Roman" w:hAnsi="Times New Roman"/>
          <w:sz w:val="26"/>
          <w:szCs w:val="26"/>
          <w:lang w:val="pl-PL"/>
        </w:rPr>
        <w:t>Trong thời gian tới, Bộ sẽ tiếp tục tổ chức tập huấn, hướng dẫn, triển khai nhân rộng việc thực hiện đổi mới đồng bộ phương pháp dạy học và kiểm tra, đánh giá kết quả giáo dục để việc thực hiện “Mô hình trường phổ thông đổi mới đồng bộ phương pháp dạy học và kiểm tra đánh giá kết quả giáo dục” ngày càng có hiệu quả hơn.</w:t>
      </w:r>
    </w:p>
    <w:p>
      <w:pPr>
        <w:pStyle w:val="Normal"/>
        <w:spacing w:lineRule="auto" w:line="240" w:before="120" w:after="120"/>
        <w:ind w:firstLine="720"/>
        <w:jc w:val="both"/>
        <w:rPr/>
      </w:pPr>
      <w:r>
        <w:rPr>
          <w:rFonts w:cs="Times New Roman" w:ascii="Times New Roman" w:hAnsi="Times New Roman"/>
          <w:b/>
          <w:i/>
          <w:sz w:val="26"/>
          <w:szCs w:val="26"/>
          <w:lang w:val="vi-VN"/>
        </w:rPr>
        <w:t>23. Cử tri tỉnh Bạc Liêu</w:t>
      </w:r>
      <w:r>
        <w:rPr>
          <w:rFonts w:cs="Times New Roman" w:ascii="Times New Roman" w:hAnsi="Times New Roman"/>
          <w:b/>
          <w:i/>
          <w:sz w:val="26"/>
          <w:szCs w:val="26"/>
          <w:lang w:val="pl-PL"/>
        </w:rPr>
        <w:t xml:space="preserve"> kiến nghị</w:t>
      </w:r>
      <w:r>
        <w:rPr>
          <w:rFonts w:cs="Times New Roman" w:ascii="Times New Roman" w:hAnsi="Times New Roman"/>
          <w:b/>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i/>
          <w:sz w:val="26"/>
          <w:szCs w:val="26"/>
          <w:lang w:val="pl-PL"/>
        </w:rPr>
        <w:t>Tình trạng các trường đại học, cao đẳng đua nhau tuyển sinh đào tạo đa ngành, đa lĩnh vực, kết quả đào tạo sinh viên ra trường chất lượng nguồn nhân lực kém nên khó tìm được việc làm gây lãng phí cho gia đình và xã hội; nhiều sinh viên con gia đình hộ nghèo, gia đình khó khăn vay vốn Ngân hàng Chính sách xã hội để đi học đến nay ra trường không có việc làm nên không trả được nợ rất phổ biến. Những năm vừa qua trong chính sách tuyển sinh Đại học, Cao đẳng chưa chú trọng đến vị trí, tầm quan trọng của ngành sư phạm đối với sự phát triển của đất nước; tình trạng cử tuyển, điểm chuẩn đầu vào thấp so với một số ngành khác làm cho chất lượng đào tạo đội ngũ sinh viên sư phạm ra trường chưa chú trọng về học lực và hạnh kiểm kể cả đầu vào và đầu ra của sinh viên, do đó làm cho đội ngũ thầy cô giáo không đáp ứng được yêu cầu của người thầy tiêu biểu mẫu mực. Cử tri kiến nghị ngành giáo dục cần sớm có giải pháp nâng cao chất lượng đào tạo, chấn chỉnh việc tuyển sinh của các trường trên cả nước; đối với đào tạo ngành sư phạm cần đặc biệt quan tâm tuyển sinh đầu vào đảm bảo chất lượng về học lực và hạnh kiểm nhằm xây dựng đội ngũ giáo viên đủ đức, đủ tài gánh vác sự nghiệp cao cả trồng người của đất nước (có thầy giỏi mới có trò giỏi)</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pl-PL"/>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pl-PL"/>
        </w:rPr>
        <w:t>Tại</w:t>
      </w:r>
      <w:r>
        <w:rPr>
          <w:rFonts w:cs="Times New Roman" w:ascii="Times New Roman" w:hAnsi="Times New Roman"/>
          <w:sz w:val="26"/>
          <w:szCs w:val="26"/>
          <w:lang w:val="vi-VN"/>
        </w:rPr>
        <w:t xml:space="preserve"> Công văn số </w:t>
      </w:r>
      <w:r>
        <w:rPr>
          <w:rFonts w:cs="Times New Roman" w:ascii="Times New Roman" w:hAnsi="Times New Roman"/>
          <w:sz w:val="26"/>
          <w:szCs w:val="26"/>
          <w:lang w:val="pl-PL"/>
        </w:rPr>
        <w:t>355</w:t>
      </w:r>
      <w:r>
        <w:rPr>
          <w:rFonts w:cs="Times New Roman" w:ascii="Times New Roman" w:hAnsi="Times New Roman"/>
          <w:sz w:val="26"/>
          <w:szCs w:val="26"/>
          <w:lang w:val="vi-VN"/>
        </w:rPr>
        <w:t xml:space="preserve">/BGDĐT-VP ngày </w:t>
      </w:r>
      <w:r>
        <w:rPr>
          <w:rFonts w:cs="Times New Roman" w:ascii="Times New Roman" w:hAnsi="Times New Roman"/>
          <w:sz w:val="26"/>
          <w:szCs w:val="26"/>
          <w:lang w:val="pl-PL"/>
        </w:rPr>
        <w:t>26</w:t>
      </w:r>
      <w:r>
        <w:rPr>
          <w:rFonts w:cs="Times New Roman" w:ascii="Times New Roman" w:hAnsi="Times New Roman"/>
          <w:sz w:val="26"/>
          <w:szCs w:val="26"/>
          <w:lang w:val="vi-VN"/>
        </w:rPr>
        <w:t>/</w:t>
      </w:r>
      <w:r>
        <w:rPr>
          <w:rFonts w:cs="Times New Roman" w:ascii="Times New Roman" w:hAnsi="Times New Roman"/>
          <w:sz w:val="26"/>
          <w:szCs w:val="26"/>
          <w:lang w:val="pl-PL"/>
        </w:rPr>
        <w:t>01</w:t>
      </w:r>
      <w:r>
        <w:rPr>
          <w:rFonts w:cs="Times New Roman" w:ascii="Times New Roman" w:hAnsi="Times New Roman"/>
          <w:sz w:val="26"/>
          <w:szCs w:val="26"/>
          <w:lang w:val="vi-VN"/>
        </w:rPr>
        <w:t>/201</w:t>
      </w:r>
      <w:r>
        <w:rPr>
          <w:rFonts w:cs="Times New Roman" w:ascii="Times New Roman" w:hAnsi="Times New Roman"/>
          <w:sz w:val="26"/>
          <w:szCs w:val="26"/>
          <w:lang w:val="pl-PL"/>
        </w:rPr>
        <w:t>6</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pacing w:val="-2"/>
          <w:sz w:val="26"/>
          <w:szCs w:val="26"/>
          <w:lang w:val="vi-VN"/>
        </w:rPr>
        <w:t>1. Để nâng cao chất lượng đào tạo, thời gian qua, Bộ Giáo dục và Đào tạo đã triển khai thực hiện một số giải pháp sau</w:t>
      </w:r>
    </w:p>
    <w:p>
      <w:pPr>
        <w:pStyle w:val="Normal"/>
        <w:spacing w:lineRule="auto" w:line="240" w:before="120" w:after="120"/>
        <w:ind w:firstLine="720"/>
        <w:jc w:val="both"/>
        <w:rPr/>
      </w:pP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Thay đổi mô hình phát triển giáo dục đại học từ chú trọng phát triển số lượng sang mô hình chú trọng chất lượng và hiệu quả, như: Điều chỉnh mạng lưới các cơ sở giáo dục đại học cho phù hợp với quy hoạch phát triển nhân lực Việt Nam, định hướng quy hoạch và phát triển kinh tế - xã hội và nhu cầu nhân lực của các địa phương.</w:t>
      </w:r>
    </w:p>
    <w:p>
      <w:pPr>
        <w:pStyle w:val="Normal"/>
        <w:spacing w:lineRule="auto" w:line="240" w:before="120" w:after="120"/>
        <w:ind w:firstLine="720"/>
        <w:jc w:val="both"/>
        <w:rPr/>
      </w:pPr>
      <w:r>
        <w:rPr>
          <w:rFonts w:cs="Times New Roman" w:ascii="Times New Roman" w:hAnsi="Times New Roman"/>
          <w:sz w:val="26"/>
          <w:szCs w:val="26"/>
          <w:lang w:val="vi-VN"/>
        </w:rPr>
        <w:t>- Rà soát lại hệ thống văn bản quy phạm pháp luật liên quan đến giáo dục đại học theo hướng nâng cao các điều kiện đảm bảo chất lượng, tăng cường tự chủ và tự chịu trách nhiệm của cơ sở giáo dục đại học trước xã hội trong việc đảm bảo chất lượng đào tạo, chú trọng tới công tác thanh tra, kiểm tra; tập trung đổi mới nội dung, chương trình đào tạo theo hướng tăng cường kỹ năng ứng dụng và thực hành, chú trọng đạo đức nghề nghiệp và hiểu biết xã hội; tăng cường chỉ đạo đổi mới công tác xây dựng chương trình đào tạo với sự tham gia của các nhà quản lý, các nhà sử dụng lao động; chú trọng bồi dưỡng nâng cao năng lực đội ngũ giảng viên, chuyên gia… Qua đó quy mô giáo dục đại học dần đi vào ổn định, chất lượng đại học có chuyển biến tích cực.</w:t>
      </w:r>
    </w:p>
    <w:p>
      <w:pPr>
        <w:pStyle w:val="Normal"/>
        <w:spacing w:lineRule="auto" w:line="240" w:before="120" w:after="120"/>
        <w:ind w:firstLine="720"/>
        <w:jc w:val="both"/>
        <w:rPr/>
      </w:pPr>
      <w:r>
        <w:rPr>
          <w:rFonts w:cs="Times New Roman" w:ascii="Times New Roman" w:hAnsi="Times New Roman"/>
          <w:sz w:val="26"/>
          <w:szCs w:val="26"/>
          <w:lang w:val="vi-VN"/>
        </w:rPr>
        <w:t xml:space="preserve">Để nâng cao chất lượng đào tạo đối với hệ cử tuyển, Bộ Giáo dục và Đào tạo đã chủ trì soạn thảo trình Chính phủ ban hành Nghị định số 49/2015/NĐ-CP ngày 15/5/2015 sửa đổi, bổ sung một số điều của Nghị định số </w:t>
      </w:r>
      <w:hyperlink r:id="rId9" w:tgtFrame="_blank">
        <w:r>
          <w:rPr>
            <w:rStyle w:val="InternetLink"/>
            <w:rFonts w:cs="Times New Roman" w:ascii="Times New Roman" w:hAnsi="Times New Roman"/>
            <w:sz w:val="26"/>
            <w:szCs w:val="26"/>
            <w:lang w:val="vi-VN"/>
          </w:rPr>
          <w:t>134/2006/NĐ-CP</w:t>
        </w:r>
      </w:hyperlink>
      <w:r>
        <w:rPr>
          <w:rFonts w:cs="Times New Roman" w:ascii="Times New Roman" w:hAnsi="Times New Roman"/>
          <w:sz w:val="26"/>
          <w:szCs w:val="26"/>
          <w:lang w:val="vi-VN"/>
        </w:rPr>
        <w:t xml:space="preserve"> ngày 14/11/2006 của Chính phủ quy định chế độ cử tuyển vào các cơ sở giáo dục trình độ đại học, cao đẳng, trung cấp thuộc hệ thống giáo dục quốc dân. Theo đó, Chính phủ quy định chặt chẽ hơn trách nhiệm của địa phương từ khâu cử tuyển, tham gia quản lý sinh viên trong quá trình đào tạo cũng như xét tuyển vào vị trí việc làm cho sinh viên sau khi tốt nghiệp.</w:t>
      </w:r>
    </w:p>
    <w:p>
      <w:pPr>
        <w:pStyle w:val="Normal"/>
        <w:spacing w:lineRule="auto" w:line="240" w:before="120" w:after="120"/>
        <w:ind w:firstLine="720"/>
        <w:jc w:val="both"/>
        <w:rPr/>
      </w:pPr>
      <w:r>
        <w:rPr>
          <w:rFonts w:cs="Times New Roman" w:ascii="Times New Roman" w:hAnsi="Times New Roman"/>
          <w:sz w:val="26"/>
          <w:szCs w:val="26"/>
          <w:lang w:val="vi-VN"/>
        </w:rPr>
        <w:t>2. Nguyên nhân dẫn đến tình trạng các ngành sư phạm thiếu sức hút học sinh giỏi, có điểm đầu xét tuyển đầu vào không cao là do chính sách đãi ngộ đối với sinh viên sư phạm và giáo viên không đáp ứng nhu cầu thực tế như: Chính sách miễn học phí không đủ hấp dẫn sinh viên có năng lực (trừ những gia đình khó khăn, học sinh ở vùng sâu vùng xa không có điều kiện theo học các ngành nghề khác); khó khăn trong tìm kiếm công việc đúng chuyên môn đào tạo; lương, các chế độ khác còn thấp so với một số ngành khác đã tác động không nhỏ đến sự định hướng của phụ huynh và việc chọn trường dự thi của học sinh...</w:t>
      </w:r>
    </w:p>
    <w:p>
      <w:pPr>
        <w:pStyle w:val="Normal"/>
        <w:spacing w:lineRule="auto" w:line="240" w:before="120" w:after="120"/>
        <w:ind w:firstLine="720"/>
        <w:jc w:val="both"/>
        <w:rPr/>
      </w:pPr>
      <w:r>
        <w:rPr>
          <w:rFonts w:cs="Times New Roman" w:ascii="Times New Roman" w:hAnsi="Times New Roman"/>
          <w:sz w:val="26"/>
          <w:szCs w:val="26"/>
          <w:lang w:val="vi-VN"/>
        </w:rPr>
        <w:t>Để nâng cao chất lượng đào tạo đội ngũ giáo viên, Bộ Giáo dục và Đào tạo đã có quyết định dừng tuyển sinh đào tạo từ xa các ngành thuộc nhóm ngành đào tạo giáo viên, dừng cho phép mở các lớp bồi dưỡng để cấp chứng chỉ nghiệp vụ sư phạm cho những người đã tốt nghiệp đại học muốn trở thành giáo viên THPT. Trước các kỳ tuyển sinh, Bộ Giáo dục và Đào tạo có công văn yêu cầu các trường sư phạm dựa trên thực tế và dự báo nhu cầu giáo viên của các địa phương, để xác định và đăng ký cụ thể chỉ tiêu tuyển sinh sư phạm chính quy theo lộ trình, nghiên cứu, lập phương án tạm dừng tuyển sinh có thời hạn đào tạo giáo viên trung học trình cơ quan chủ quản cho ý kiến để khắc phục tình trạng sinh viên sư phạm tốt nghiệp ra trường không có việc làm.</w:t>
      </w:r>
    </w:p>
    <w:p>
      <w:pPr>
        <w:pStyle w:val="Normal"/>
        <w:spacing w:lineRule="auto" w:line="240" w:before="120" w:after="120"/>
        <w:ind w:firstLine="720"/>
        <w:jc w:val="both"/>
        <w:rPr/>
      </w:pPr>
      <w:r>
        <w:rPr>
          <w:rFonts w:cs="Times New Roman" w:ascii="Times New Roman" w:hAnsi="Times New Roman"/>
          <w:sz w:val="26"/>
          <w:szCs w:val="26"/>
          <w:lang w:val="vi-VN"/>
        </w:rPr>
        <w:t>Triển khai Nghị quyết số 29-NQ/TW của Ban chấp hành Trung ương khóa XI về đổi mới căn bản, toàn diện giáo dục và đào tạo,  Bộ Giáo dục và Đào tạo đang tích cực hoàn thiện Đề án đổi mới căn bản ngành sư phạm trong đó có việc tập trung đổi mới chương trình, nội dung đào tạo sư phạm,…để sớm triển khai trong thời gian tới.</w:t>
      </w:r>
    </w:p>
    <w:p>
      <w:pPr>
        <w:pStyle w:val="Normal"/>
        <w:spacing w:lineRule="auto" w:line="240" w:before="120" w:after="120"/>
        <w:ind w:firstLine="720"/>
        <w:jc w:val="both"/>
        <w:rPr>
          <w:rStyle w:val="Vnbnnidung"/>
          <w:spacing w:val="-4"/>
          <w:lang w:eastAsia="en-US"/>
        </w:rPr>
      </w:pPr>
      <w:r>
        <w:rPr>
          <w:rFonts w:cs="Times New Roman" w:ascii="Times New Roman" w:hAnsi="Times New Roman"/>
          <w:b/>
          <w:i/>
          <w:sz w:val="26"/>
          <w:szCs w:val="26"/>
          <w:lang w:val="vi-VN"/>
        </w:rPr>
        <w:t xml:space="preserve">24. Cử tri Thành phố Hà Nội kiến nghị: </w:t>
      </w:r>
      <w:r>
        <w:rPr>
          <w:rFonts w:cs="Times New Roman" w:ascii="Times New Roman" w:hAnsi="Times New Roman"/>
          <w:i/>
          <w:sz w:val="26"/>
          <w:szCs w:val="26"/>
          <w:lang w:val="pl-PL"/>
        </w:rPr>
        <w:t>Đề nghị Bộ Giáo dục và Đào tạo tăng cường công tác tuyên truyền, giáo dục để nâng cao hiểu biết và trách nhiệm gìn giữ, bảo vệ chủ quyền biển đảo và đưa nội dung này vào chương trình sách giáo khoa của các cấp họ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159/BGDĐT-VP ngày 14/01/2016)</w:t>
      </w:r>
    </w:p>
    <w:p>
      <w:pPr>
        <w:pStyle w:val="Normal"/>
        <w:spacing w:lineRule="auto" w:line="240" w:before="120" w:after="120"/>
        <w:ind w:firstLine="720"/>
        <w:jc w:val="both"/>
        <w:rPr/>
      </w:pPr>
      <w:r>
        <w:rPr>
          <w:rFonts w:cs="Times New Roman" w:ascii="Times New Roman" w:hAnsi="Times New Roman"/>
          <w:sz w:val="26"/>
          <w:szCs w:val="26"/>
          <w:lang w:val="pl-PL"/>
        </w:rPr>
        <w:t>1. Về tăng cường công tác tuyên truyền, giáo dục để nâng cao hiểu biết và trách nhiệm gìn giữ, bảo vệ chủ quyền biển đảo</w:t>
      </w:r>
    </w:p>
    <w:p>
      <w:pPr>
        <w:pStyle w:val="Normal"/>
        <w:spacing w:lineRule="auto" w:line="240" w:before="120" w:after="120"/>
        <w:ind w:firstLine="720"/>
        <w:jc w:val="both"/>
        <w:rPr/>
      </w:pPr>
      <w:r>
        <w:rPr>
          <w:rFonts w:cs="Times New Roman" w:ascii="Times New Roman" w:hAnsi="Times New Roman"/>
          <w:spacing w:val="-4"/>
          <w:sz w:val="26"/>
          <w:szCs w:val="26"/>
          <w:lang w:val="pl-PL"/>
        </w:rPr>
        <w:t xml:space="preserve">Nội dung giáo dục để </w:t>
      </w:r>
      <w:r>
        <w:rPr>
          <w:rFonts w:cs="Times New Roman" w:ascii="Times New Roman" w:hAnsi="Times New Roman"/>
          <w:sz w:val="26"/>
          <w:szCs w:val="26"/>
          <w:lang w:val="pl-PL"/>
        </w:rPr>
        <w:t>nâng cao hiểu biết và trách nhiệm gìn giữ, bảo vệ chủ quyền biển đảo đối với học sinh các cấp học là hết sức quan trọng. Trong những năm qua Bộ Giáo dục và Đào tạo đã hướng dẫn các địa phương về vấn đề này. Cụ thể như sau:</w:t>
      </w:r>
    </w:p>
    <w:p>
      <w:pPr>
        <w:pStyle w:val="TextBody"/>
        <w:spacing w:before="120" w:after="120"/>
        <w:ind w:firstLine="720"/>
        <w:rPr>
          <w:b/>
          <w:b/>
          <w:sz w:val="26"/>
          <w:szCs w:val="26"/>
          <w:lang w:val="pl-PL"/>
        </w:rPr>
      </w:pPr>
      <w:r>
        <w:rPr>
          <w:spacing w:val="-2"/>
          <w:sz w:val="26"/>
          <w:szCs w:val="26"/>
          <w:lang w:val="pl-PL"/>
        </w:rPr>
        <w:t>- Chỉ đạo các cơ sở giáo dục và đào tạo thực hiện nghiêm túc các nội dung về giáo dục biển đảo và bảo vệ chủ quyền biển đảo, đa dạng hóa các hình thức tổ chức dạy học (thành lập các câu lạc bộ; tổ chức nói chuyện về biển đảo; tổ chức các cuộc thi, triển lãm, vẽ tranh, hát về biển đảo,...), đổi mới phương pháp dạy học để các nội dung dạy học nói chung và nội dung dạy học về biển đảo được hấp dẫn, sinh động và hiệu quả; thực hiện tốt công tác tuyên truyền ý thức về bảo vệ chủ quyền biển đảo của nước ta.</w:t>
      </w:r>
      <w:r>
        <w:rPr>
          <w:sz w:val="26"/>
          <w:szCs w:val="26"/>
          <w:lang w:val="pl-PL"/>
        </w:rPr>
        <w:t xml:space="preserve"> Hằng năm, nội dung giáo dục về biển đảo được đưa vào hướng dẫn nhiệm vụ năm học; ban hành công văn hướng dẫn các sở giáo dục và đào tạo t</w:t>
      </w:r>
      <w:r>
        <w:rPr>
          <w:iCs/>
          <w:sz w:val="26"/>
          <w:szCs w:val="26"/>
          <w:lang w:val="pl-PL"/>
        </w:rPr>
        <w:t>ổ chức các hoạt động hưởng ứng</w:t>
      </w:r>
      <w:r>
        <w:rPr>
          <w:i/>
          <w:iCs/>
          <w:sz w:val="26"/>
          <w:szCs w:val="26"/>
          <w:lang w:val="pl-PL"/>
        </w:rPr>
        <w:t xml:space="preserve"> </w:t>
      </w:r>
      <w:r>
        <w:rPr>
          <w:iCs/>
          <w:sz w:val="26"/>
          <w:szCs w:val="26"/>
          <w:lang w:val="pl-PL"/>
        </w:rPr>
        <w:t>tuần lễ Biển và Hải đảo Việt Nam.</w:t>
      </w:r>
    </w:p>
    <w:p>
      <w:pPr>
        <w:pStyle w:val="TextBody"/>
        <w:spacing w:before="120" w:after="120"/>
        <w:ind w:firstLine="720"/>
        <w:rPr/>
      </w:pPr>
      <w:r>
        <w:rPr>
          <w:spacing w:val="-2"/>
          <w:sz w:val="26"/>
          <w:szCs w:val="26"/>
          <w:lang w:val="pl-PL"/>
        </w:rPr>
        <w:t>- Tổ chức các cuộc thi viết và tìm hiểu về chủ quyền biển đảo như: Cuộc thi em yêu lịch sử Việt Nam; thi liên môn xây dựng các chủ đề dạy học tích hợp liên môn đối với giáo viên và sử dụng kiến thức liên môn để giải quyết các vấn đề của thực tiễn dành cho học sinh (trong các cuộc thi này đã có nhiều chủ đề với nội dung tuyên truyền ý thức về chủ quyền biển đảo của nước ta).</w:t>
      </w:r>
    </w:p>
    <w:p>
      <w:pPr>
        <w:pStyle w:val="TextBody"/>
        <w:spacing w:before="120" w:after="120"/>
        <w:ind w:firstLine="720"/>
        <w:rPr/>
      </w:pPr>
      <w:r>
        <w:rPr>
          <w:spacing w:val="-2"/>
          <w:sz w:val="26"/>
          <w:szCs w:val="26"/>
          <w:lang w:val="pl-PL"/>
        </w:rPr>
        <w:t xml:space="preserve">- Nhiều </w:t>
      </w:r>
      <w:r>
        <w:rPr>
          <w:sz w:val="26"/>
          <w:szCs w:val="26"/>
          <w:lang w:val="pl-PL"/>
        </w:rPr>
        <w:t>tỉnh, thành phố, đặc biệt là các tỉnh, thành phố ven biển tổ chức các cuộc thi tìm hiểu về chủ quyền biển đảo quê hương, trách nhiệm của học sinh về vấn đề này. Điển hình như phố Đà Nẵng, Khánh Hòa, Nghệ An, Quảng Bình, Quảng Ngãi, Bà Rịa - Vũng Tàu,... Giáo dục lồng ghép các nội dung về chủ quyền biển đảo vào nội dung sinh hoạt đầu tuần, kỉ niệm các ngày lễ lớn của dân tộc.</w:t>
      </w:r>
    </w:p>
    <w:p>
      <w:pPr>
        <w:pStyle w:val="TextBody"/>
        <w:spacing w:before="120" w:after="120"/>
        <w:ind w:firstLine="720"/>
        <w:rPr>
          <w:b/>
          <w:b/>
          <w:sz w:val="26"/>
          <w:szCs w:val="26"/>
          <w:lang w:val="pl-PL"/>
        </w:rPr>
      </w:pPr>
      <w:r>
        <w:rPr>
          <w:spacing w:val="-2"/>
          <w:sz w:val="26"/>
          <w:szCs w:val="26"/>
          <w:lang w:val="pl-PL"/>
        </w:rPr>
        <w:t>- Xây dựng và thực hiện đề án tăng cường công tác giáo dục về tài nguyên và môi trường biển, hải đảo vào chương trình giáo dục các cấp học và các trình độ đào tạo trong hệ thống giáo dục quốc dân giai đoạn 2011-2015. Xây dựng các tài liệu hướng dẫn dạy học tích hợp về giáo dục biển, hải đảo vào các chương trình dạy học và đào tạo.</w:t>
      </w:r>
    </w:p>
    <w:p>
      <w:pPr>
        <w:pStyle w:val="Normal"/>
        <w:spacing w:lineRule="auto" w:line="240" w:before="120" w:after="120"/>
        <w:ind w:firstLine="720"/>
        <w:jc w:val="both"/>
        <w:rPr/>
      </w:pPr>
      <w:r>
        <w:rPr>
          <w:rFonts w:cs="Times New Roman" w:ascii="Times New Roman" w:hAnsi="Times New Roman"/>
          <w:sz w:val="26"/>
          <w:szCs w:val="26"/>
          <w:lang w:val="pl-PL"/>
        </w:rPr>
        <w:t>2. Về nội dung giáo dục về chủ quyền biển đảo trong chương trình sách giáo khoa của các cấp học</w:t>
      </w:r>
    </w:p>
    <w:p>
      <w:pPr>
        <w:pStyle w:val="Normal"/>
        <w:spacing w:lineRule="auto" w:line="240" w:before="120" w:after="120"/>
        <w:ind w:firstLine="720"/>
        <w:jc w:val="both"/>
        <w:rPr/>
      </w:pPr>
      <w:r>
        <w:rPr>
          <w:rFonts w:cs="Times New Roman" w:ascii="Times New Roman" w:hAnsi="Times New Roman"/>
          <w:sz w:val="26"/>
          <w:szCs w:val="26"/>
          <w:lang w:val="pl-PL"/>
        </w:rPr>
        <w:t>- Chương trình giáo dục phổ thông hiện hành thực hiện từ đầu được ban hành từ năm học 2000 – 2001. So với chương trình cũ, chương trình lần này đề cập đến nội dung kiến thức về chủ quyền biển đảo đa dạng và toàn diện hơn. Nội dung kiến thức về chủ quyền biển đảo được giảng dạy ở các môn khoa học xã hội, điển hình nhất là môn Ngữ văn, Địa lí và Lịch sử.</w:t>
      </w:r>
    </w:p>
    <w:p>
      <w:pPr>
        <w:pStyle w:val="TextBody"/>
        <w:spacing w:before="120" w:after="120"/>
        <w:ind w:firstLine="720"/>
        <w:rPr/>
      </w:pPr>
      <w:r>
        <w:rPr>
          <w:sz w:val="26"/>
          <w:szCs w:val="26"/>
          <w:lang w:val="pl-PL"/>
        </w:rPr>
        <w:t>- Nội dung giáo dục biển đảo và bảo vệ chủ quyền biển đảo đã được đưa vào kiểm tra đánh giá thường xuyên và đề thi của các môn khoa học xã hội trong nhiều năm nay. Thông qua các câu hỏi kiểm tra đánh giá và đề thi học sinh được biểu cảm, viết nên những suy nghĩ của mình về vấn đề bảo vệ chủ quyền biển đảo, ý thức của công dân trong vấn đề bảo vệ chủ quyền biển đảo của nước ta.</w:t>
      </w:r>
    </w:p>
    <w:p>
      <w:pPr>
        <w:pStyle w:val="TextBody"/>
        <w:spacing w:before="120" w:after="120"/>
        <w:ind w:firstLine="720"/>
        <w:rPr/>
      </w:pPr>
      <w:r>
        <w:rPr>
          <w:sz w:val="26"/>
          <w:szCs w:val="26"/>
          <w:lang w:val="pl-PL"/>
        </w:rPr>
        <w:t>- Giáo dục biển đảo trong Chương trình giáo dục địa phương: cả 63 tỉnh nói chung, đặc biệt các tỉnh ven biển nói riêng đã xây dựng các chương trình giảng dạy địa phương. Nội dung giảng dạy địa phương gồm: lịch sử hình thành, xây dựng và phát triển kinh tế-xã hội tỉnh, thành phố; địa lí tỉnh, thành phố (vị trí địa lí, giới hạn lãnh thổ phần đất liền, phần biển đảo,... tài nguyên thiên nhiên, dân cư và lao động,...). Qua đó giáo dục lòng yêu quê hương đất nước, những giá trị lịch sử truyền thống của quê hương và dân tộc, từ đó học sinh có trách nhiệm hơn đối với ý thức bảo vệ, gìn giữ chủ quyền lãnh thổ nói chung và chủ quyền biển đảo nói riêng.</w:t>
      </w:r>
    </w:p>
    <w:p>
      <w:pPr>
        <w:pStyle w:val="TextBody"/>
        <w:spacing w:before="120" w:after="120"/>
        <w:ind w:firstLine="720"/>
        <w:rPr/>
      </w:pPr>
      <w:r>
        <w:rPr>
          <w:sz w:val="26"/>
          <w:szCs w:val="26"/>
          <w:lang w:val="pl-PL"/>
        </w:rPr>
        <w:t>Trong thời gian tới, Bộ Giáo dục và Đào tạo sẽ tiếp tục thực hiện các biện pháp sau đây:</w:t>
      </w:r>
    </w:p>
    <w:p>
      <w:pPr>
        <w:pStyle w:val="TextBody"/>
        <w:spacing w:before="120" w:after="120"/>
        <w:ind w:firstLine="720"/>
        <w:rPr>
          <w:b/>
          <w:b/>
          <w:spacing w:val="-6"/>
          <w:sz w:val="26"/>
          <w:szCs w:val="26"/>
          <w:lang w:val="pl-PL"/>
        </w:rPr>
      </w:pPr>
      <w:r>
        <w:rPr>
          <w:sz w:val="26"/>
          <w:szCs w:val="26"/>
          <w:lang w:val="pl-PL"/>
        </w:rPr>
        <w:t>- Chỉ đạo các cơ sở giáo dục thực hiện nghiêm túc các nội dung về giáo dục biển đảo và bảo vệ chủ quyền biển đảo, đa dạng hóa các hình thức tổ chức dạy học; thực hiện tốt công tác tuyên truyền giáo dục đạo đức, lối sống, ý thức về bảo vệ chủ quyền biển đảo</w:t>
      </w:r>
      <w:r>
        <w:rPr>
          <w:spacing w:val="-6"/>
          <w:sz w:val="26"/>
          <w:szCs w:val="26"/>
          <w:lang w:val="pl-PL"/>
        </w:rPr>
        <w:t>.</w:t>
      </w:r>
    </w:p>
    <w:p>
      <w:pPr>
        <w:pStyle w:val="Normal"/>
        <w:spacing w:lineRule="auto" w:line="240" w:before="120" w:after="120"/>
        <w:ind w:firstLine="720"/>
        <w:jc w:val="both"/>
        <w:rPr/>
      </w:pPr>
      <w:r>
        <w:rPr>
          <w:rFonts w:cs="Times New Roman" w:ascii="Times New Roman" w:hAnsi="Times New Roman"/>
          <w:spacing w:val="-4"/>
          <w:sz w:val="26"/>
          <w:szCs w:val="26"/>
          <w:lang w:val="pl-PL"/>
        </w:rPr>
        <w:t>- Nghiên cứu để đưa vào Chương trình, sách giáo khoa mới một cách đầy đủ, hợp lý các nội dung giáo dục biển đảo; đổi mới phương pháp và hình thức dạy học lịch sử nói chung và nội dung biển đảo nói riêng.</w:t>
      </w:r>
    </w:p>
    <w:p>
      <w:pPr>
        <w:pStyle w:val="Normal"/>
        <w:spacing w:lineRule="auto" w:line="240" w:before="120" w:after="120"/>
        <w:ind w:firstLine="720"/>
        <w:jc w:val="both"/>
        <w:rPr>
          <w:rStyle w:val="Vnbnnidung"/>
          <w:spacing w:val="-4"/>
          <w:lang w:eastAsia="en-US"/>
        </w:rPr>
      </w:pPr>
      <w:r>
        <w:rPr>
          <w:rFonts w:cs="Times New Roman" w:ascii="Times New Roman" w:hAnsi="Times New Roman"/>
          <w:b/>
          <w:i/>
          <w:sz w:val="26"/>
          <w:szCs w:val="26"/>
          <w:lang w:val="vi-VN"/>
        </w:rPr>
        <w:t>25. Cử tri Thành phố H</w:t>
      </w:r>
      <w:r>
        <w:rPr>
          <w:rFonts w:cs="Times New Roman" w:ascii="Times New Roman" w:hAnsi="Times New Roman"/>
          <w:b/>
          <w:i/>
          <w:sz w:val="26"/>
          <w:szCs w:val="26"/>
          <w:lang w:val="pl-PL"/>
        </w:rPr>
        <w:t>ồ Chí Minh</w:t>
      </w:r>
      <w:r>
        <w:rPr>
          <w:rStyle w:val="StyleRedUnderline"/>
          <w:rFonts w:cs="Times New Roman" w:ascii="Times New Roman" w:hAnsi="Times New Roman"/>
          <w:b/>
          <w:i/>
          <w:spacing w:val="-4"/>
          <w:sz w:val="26"/>
          <w:szCs w:val="26"/>
          <w:lang w:val="pl-PL"/>
        </w:rPr>
        <w:t xml:space="preserve"> kiến nghị: </w:t>
      </w:r>
      <w:r>
        <w:rPr>
          <w:rStyle w:val="Vnbnnidung"/>
          <w:i/>
          <w:spacing w:val="-4"/>
          <w:lang w:eastAsia="en-US"/>
        </w:rPr>
        <w:t>Cử tri cho rằng công tác cải cách giáo dục vẫn chưa đạt yêu cầu, chương trình học thay đổi mỗi năm nhưng chưa đạt hiệu quả thực sự, việc biên soạn, biên tập sách giáo khoa còn nhiều bất cập. Cử tri đề nghị ngành giáo dục cần tiếp tục nghiên cứu để có giải pháp phù hợp. Bên cạnh đó, có giải pháp nâng cao chất lượng đào tạo của các trường Đại học, Cao đẳng, vì hiện nay tình trạng nhiều sinh viên tốt nghiệp ra trường không có việc làm, gây lãng phí công sức và tiền bạc của nhân dân. Có cử tri đề nghị nên cho phép đào tạo liên thông đối với giáo dục chính trị, nhằm tạo điều kiện cho sinh viên sau khi ra trường có bằng cấp giáo dục chính trị</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502/BGDĐT-VP ngày 02/02/2016)</w:t>
      </w:r>
    </w:p>
    <w:p>
      <w:pPr>
        <w:pStyle w:val="Normal"/>
        <w:spacing w:lineRule="auto" w:line="240" w:before="120" w:after="120"/>
        <w:ind w:firstLine="720"/>
        <w:jc w:val="both"/>
        <w:rPr/>
      </w:pPr>
      <w:r>
        <w:rPr>
          <w:rFonts w:cs="Times New Roman" w:ascii="Times New Roman" w:hAnsi="Times New Roman"/>
          <w:sz w:val="26"/>
          <w:szCs w:val="26"/>
          <w:lang w:val="vi-VN"/>
        </w:rPr>
        <w:t>a) Chương trình, sách giáo khoa ở bậc phổ thông</w:t>
      </w:r>
    </w:p>
    <w:p>
      <w:pPr>
        <w:pStyle w:val="Normal"/>
        <w:spacing w:lineRule="auto" w:line="240" w:before="120" w:after="120"/>
        <w:ind w:firstLine="720"/>
        <w:jc w:val="both"/>
        <w:rPr/>
      </w:pPr>
      <w:r>
        <w:rPr>
          <w:rFonts w:cs="Times New Roman" w:ascii="Times New Roman" w:hAnsi="Times New Roman"/>
          <w:sz w:val="26"/>
          <w:szCs w:val="26"/>
          <w:lang w:val="vi-VN"/>
        </w:rPr>
        <w:t xml:space="preserve">Thời gian vừa qua, </w:t>
      </w:r>
      <w:r>
        <w:rPr>
          <w:rFonts w:cs="Times New Roman" w:ascii="Times New Roman" w:hAnsi="Times New Roman"/>
          <w:bCs/>
          <w:sz w:val="26"/>
          <w:szCs w:val="26"/>
          <w:lang w:val="vi-VN"/>
        </w:rPr>
        <w:t xml:space="preserve">Bộ Giáo dục và Đào tạo </w:t>
      </w:r>
      <w:r>
        <w:rPr>
          <w:rFonts w:cs="Times New Roman" w:ascii="Times New Roman" w:hAnsi="Times New Roman"/>
          <w:sz w:val="26"/>
          <w:szCs w:val="26"/>
          <w:lang w:val="vi-VN"/>
        </w:rPr>
        <w:t>đã chỉ đạo thực hiện nhiều biện pháp tinh giảm nội dung dạy học và đã mang lại hiệu quả tích cực, nâng cao chất lượng giáo dục, khắc phục được sự quá tải, nhàm chán cho học sinh bởi thời gian học tập ít mà cứ phải học các kiến thức trùng lặp hay vì bài tập, yêu cầu quá cao;… Giảm tải cũng đã giúp các giáo viên và học sinh có thêm thời gian dạy và học tốt hơn các yêu cầu kiến thức phổ thông cần thiết.</w:t>
      </w:r>
    </w:p>
    <w:p>
      <w:pPr>
        <w:pStyle w:val="Normal"/>
        <w:spacing w:lineRule="auto" w:line="240" w:before="120" w:after="120"/>
        <w:ind w:firstLine="720"/>
        <w:jc w:val="both"/>
        <w:rPr/>
      </w:pPr>
      <w:r>
        <w:rPr>
          <w:rFonts w:cs="Times New Roman" w:ascii="Times New Roman" w:hAnsi="Times New Roman"/>
          <w:sz w:val="26"/>
          <w:szCs w:val="26"/>
          <w:lang w:val="vi-VN"/>
        </w:rPr>
        <w:t xml:space="preserve">Thực hiện Nghị quyết Đại hội Đảng toàn quốc lần thứ XI và Nghị quyết số 29-NQ/TW Hội nghị lần thứ 8 Ban chấp hành Trung ương khóa XI về đổi mới căn bản, toàn diện giáo dục và đào tạo, Bộ Giáo dục và Đào tạo đã và đang tiếp tục thực hiện chủ trương giảm tải bằng việc thay đổi mới phương thức thực hiện chương trình, tổ chức hoạt động dạy học, đổi mới kiểm tra đánh giá; tạo </w:t>
      </w:r>
      <w:r>
        <w:rPr>
          <w:rFonts w:cs="Times New Roman" w:ascii="Times New Roman" w:hAnsi="Times New Roman"/>
          <w:spacing w:val="-2"/>
          <w:sz w:val="26"/>
          <w:szCs w:val="26"/>
          <w:lang w:val="vi-VN"/>
        </w:rPr>
        <w:t xml:space="preserve">điều kiện để các cơ sở giáo dục phổ thông chủ động, linh hoạt trong việc thực hiện chương trình; xây dựng kế hoạch giáo dục </w:t>
      </w:r>
      <w:r>
        <w:rPr>
          <w:rFonts w:cs="Times New Roman" w:ascii="Times New Roman" w:hAnsi="Times New Roman"/>
          <w:spacing w:val="-4"/>
          <w:sz w:val="26"/>
          <w:szCs w:val="26"/>
          <w:lang w:val="vi-VN"/>
        </w:rPr>
        <w:t xml:space="preserve">theo định hướng phát triển năng lực học sinh </w:t>
      </w:r>
      <w:r>
        <w:rPr>
          <w:rFonts w:cs="Times New Roman" w:ascii="Times New Roman" w:hAnsi="Times New Roman"/>
          <w:spacing w:val="-2"/>
          <w:sz w:val="26"/>
          <w:szCs w:val="26"/>
          <w:lang w:val="vi-VN"/>
        </w:rPr>
        <w:t>thông qua việc điều chỉnh nội dung dạy học theo hướng tinh giản; đảm bảo chuẩn kiến thức, kỹ năng và thái độ của từng cấp học phù hợp với điều kiện thực tế của nhà trường, địa phương và khả năng của học sinh; chú trọng</w:t>
      </w:r>
      <w:r>
        <w:rPr>
          <w:rFonts w:cs="Times New Roman" w:ascii="Times New Roman" w:hAnsi="Times New Roman"/>
          <w:spacing w:val="-4"/>
          <w:sz w:val="26"/>
          <w:szCs w:val="26"/>
          <w:lang w:val="vi-VN"/>
        </w:rPr>
        <w:t xml:space="preserve"> giáo dục đạo đức và giá trị sống, rèn luyện kỹ năng sống, hiểu biết xã hội, thực hành pháp luật</w:t>
      </w:r>
      <w:r>
        <w:rPr>
          <w:rFonts w:cs="Times New Roman" w:ascii="Times New Roman" w:hAnsi="Times New Roman"/>
          <w:spacing w:val="-2"/>
          <w:sz w:val="26"/>
          <w:szCs w:val="26"/>
          <w:lang w:val="vi-VN"/>
        </w:rPr>
        <w:t>.</w:t>
      </w:r>
      <w:r>
        <w:rPr>
          <w:rFonts w:cs="Times New Roman" w:ascii="Times New Roman" w:hAnsi="Times New Roman"/>
          <w:spacing w:val="-4"/>
          <w:sz w:val="26"/>
          <w:szCs w:val="26"/>
          <w:lang w:val="da-DK"/>
        </w:rPr>
        <w:t xml:space="preserve"> </w:t>
      </w:r>
      <w:r>
        <w:rPr>
          <w:rFonts w:cs="Times New Roman" w:ascii="Times New Roman" w:hAnsi="Times New Roman"/>
          <w:sz w:val="26"/>
          <w:szCs w:val="26"/>
          <w:lang w:val="da-DK"/>
        </w:rPr>
        <w:t>Với cách làm đó, tránh được việc học sinh phải học lại cùng một nội dung kiến thức, gây quá tải; tạo điều kiện cho các trường được linh hoạt áp dụng các hình thức tổ chức giáo dục, các phương pháp dạy học tiên tiến mà không bị áp đặt từ cấp trên, nhờ đó học sinh hứng thú học tập hơn, sẽ giảm tải được việc dạy và học xét cả về nội dung kiến thức và tâm lý học sinh.</w:t>
      </w:r>
    </w:p>
    <w:p>
      <w:pPr>
        <w:pStyle w:val="Normal"/>
        <w:spacing w:lineRule="auto" w:line="240" w:before="120" w:after="120"/>
        <w:ind w:firstLine="720"/>
        <w:jc w:val="both"/>
        <w:rPr>
          <w:rFonts w:ascii="Times New Roman" w:hAnsi="Times New Roman" w:cs="Times New Roman"/>
          <w:b/>
          <w:b/>
          <w:sz w:val="26"/>
          <w:szCs w:val="26"/>
          <w:lang w:val="da-DK"/>
        </w:rPr>
      </w:pPr>
      <w:r>
        <w:rPr>
          <w:rFonts w:cs="Times New Roman" w:ascii="Times New Roman" w:hAnsi="Times New Roman"/>
          <w:sz w:val="26"/>
          <w:szCs w:val="26"/>
          <w:lang w:val="da-DK"/>
        </w:rPr>
        <w:t>Chương trình, sách giáo khoa mới sẽ được xây dựng theo định hướng tăng cường tích hợp ở cấp tiểu học và cấp trung học cơ sở, phân hóa rõ dần từ cấp tiểu học đến cấp trung học cơ sở và sâu hơn ở cấp trung học phổ thông, giảm số môn học bắt buộc, tăng số môn học tự chọn để phát triển tốt nhất tiềm năng của mỗi học sinh</w:t>
      </w:r>
      <w:r>
        <w:rPr>
          <w:rFonts w:cs="Times New Roman" w:ascii="Times New Roman" w:hAnsi="Times New Roman"/>
          <w:sz w:val="26"/>
          <w:szCs w:val="26"/>
          <w:lang w:val="da-DK" w:eastAsia="vi-VN"/>
        </w:rPr>
        <w:t>.</w:t>
      </w:r>
    </w:p>
    <w:p>
      <w:pPr>
        <w:pStyle w:val="Normal"/>
        <w:spacing w:lineRule="auto" w:line="240" w:before="120" w:after="120"/>
        <w:ind w:firstLine="720"/>
        <w:jc w:val="both"/>
        <w:rPr/>
      </w:pPr>
      <w:r>
        <w:rPr>
          <w:rFonts w:cs="Times New Roman" w:ascii="Times New Roman" w:hAnsi="Times New Roman"/>
          <w:sz w:val="26"/>
          <w:szCs w:val="26"/>
          <w:lang w:val="da-DK"/>
        </w:rPr>
        <w:t xml:space="preserve">Song song với các công việc trên, </w:t>
      </w:r>
      <w:r>
        <w:rPr>
          <w:rFonts w:cs="Times New Roman" w:ascii="Times New Roman" w:hAnsi="Times New Roman"/>
          <w:bCs/>
          <w:sz w:val="26"/>
          <w:szCs w:val="26"/>
          <w:lang w:val="da-DK"/>
        </w:rPr>
        <w:t>Bộ Giáo dục và Đào tạo đang tổ chức xây dựng các văn bản hướng dẫn, quy định bảo đảm sự phù hợp với định hướng dạy học nhằm phát triển năng lực và phẩm chất của học sinh, phù hợp với thực tiễn Việt Nam.</w:t>
      </w:r>
    </w:p>
    <w:p>
      <w:pPr>
        <w:pStyle w:val="Normal"/>
        <w:spacing w:lineRule="auto" w:line="240" w:before="120" w:after="120"/>
        <w:ind w:firstLine="720"/>
        <w:jc w:val="both"/>
        <w:rPr/>
      </w:pPr>
      <w:r>
        <w:rPr>
          <w:rFonts w:cs="Times New Roman" w:ascii="Times New Roman" w:hAnsi="Times New Roman"/>
          <w:bCs/>
          <w:sz w:val="26"/>
          <w:szCs w:val="26"/>
          <w:lang w:val="da-DK"/>
        </w:rPr>
        <w:t>b) Về đào tạo ở bậc đại học</w:t>
      </w:r>
    </w:p>
    <w:p>
      <w:pPr>
        <w:pStyle w:val="Normal"/>
        <w:spacing w:lineRule="auto" w:line="240" w:before="120" w:after="120"/>
        <w:ind w:firstLine="720"/>
        <w:jc w:val="both"/>
        <w:rPr/>
      </w:pPr>
      <w:r>
        <w:rPr>
          <w:rFonts w:cs="Times New Roman" w:ascii="Times New Roman" w:hAnsi="Times New Roman"/>
          <w:sz w:val="26"/>
          <w:szCs w:val="26"/>
          <w:lang w:val="vi-VN"/>
        </w:rPr>
        <w:t>Khắc phục tình trạng đào tạo không gắn với sử dụng nhân lực, tình trạng sinh viên tốt nghiệp ra trường không có việc làm, trong những năm qua Bộ Giáo dục và Đào tạo đã và đang triển khai đồng bộ các nhóm giải pháp nâng cao chất lượng đào tạo đáp ứng yêu cầu xã hội, gắn kết giữa đào tạo, tuyển dụng và sử dụng lao động để giúp sinh viên tốt nghiệp ra trường có việc làm. Kết quả bước đầu, quy mô giáo dục đại học dần đi vào ổn định, chất lượng đại học có chuyển biến tích cực.</w:t>
      </w:r>
    </w:p>
    <w:p>
      <w:pPr>
        <w:pStyle w:val="Normal"/>
        <w:spacing w:lineRule="auto" w:line="240" w:before="120" w:after="120"/>
        <w:ind w:firstLine="720"/>
        <w:jc w:val="both"/>
        <w:rPr/>
      </w:pPr>
      <w:r>
        <w:rPr>
          <w:rFonts w:cs="Times New Roman" w:ascii="Times New Roman" w:hAnsi="Times New Roman"/>
          <w:sz w:val="26"/>
          <w:szCs w:val="26"/>
          <w:lang w:val="vi-VN"/>
        </w:rPr>
        <w:t>Để giải quyết các mặt tồn tại, từng bước nâng cao chất lượng và hiệu quả đào tạo, Bộ Giáo dục và Đào tạo đã và đang tập trung vào một số giải pháp sau:</w:t>
      </w:r>
    </w:p>
    <w:p>
      <w:pPr>
        <w:pStyle w:val="Normal"/>
        <w:spacing w:lineRule="auto" w:line="240" w:before="120" w:after="120"/>
        <w:ind w:firstLine="720"/>
        <w:jc w:val="both"/>
        <w:rPr/>
      </w:pPr>
      <w:r>
        <w:rPr>
          <w:rFonts w:cs="Times New Roman" w:ascii="Times New Roman" w:hAnsi="Times New Roman"/>
          <w:spacing w:val="-2"/>
          <w:sz w:val="26"/>
          <w:szCs w:val="26"/>
          <w:lang w:val="vi-VN"/>
        </w:rPr>
        <w:t>- Đảm bảo các yếu tố chất lượng đầu vào cho giáo dục đại học; tiếp tục triển khai thực hiện đề án đào tạo thạc sĩ, tiến sĩ làm giảng viên cho các trường đại học, cao đẳng; phát triển đội ngũ giảng viên, tăng tỷ lệ giảng viên có trình độ tiến sĩ, bồi dưỡng đội ngũ cán bộ quản lý; đổi mới chương trình đào tạo theo hướng hiện đại, phù hợp thực tiễn Việt Nam, phát triển tư duy sáng tạo của sinh viên</w:t>
      </w:r>
      <w:r>
        <w:rPr>
          <w:rFonts w:cs="Times New Roman" w:ascii="Times New Roman" w:hAnsi="Times New Roman"/>
          <w:sz w:val="26"/>
          <w:szCs w:val="26"/>
          <w:lang w:val="vi-VN"/>
        </w:rPr>
        <w:t>.</w:t>
      </w:r>
    </w:p>
    <w:p>
      <w:pPr>
        <w:pStyle w:val="BodyText22"/>
        <w:spacing w:lineRule="auto" w:line="240" w:before="120" w:after="120"/>
        <w:ind w:firstLine="720"/>
        <w:jc w:val="both"/>
        <w:rPr/>
      </w:pPr>
      <w:r>
        <w:rPr>
          <w:sz w:val="26"/>
          <w:szCs w:val="26"/>
          <w:lang w:val="vi-VN"/>
        </w:rPr>
        <w:t>- Quản lý chất lượng đào tạo theo hướng quản lý chất lượng tổng thể bao gồm quản lý các điều kiện đầu vào, quản lý quá trình đào tạo và quản lý chất lượng đầu ra; thực hiện 3 công khai, công bố chuẩn đầu ra; đánh giá và kiểm định chất lượng; thực hiện đào tạo đáp ứng nhu cầu xã hội.</w:t>
      </w:r>
    </w:p>
    <w:p>
      <w:pPr>
        <w:pStyle w:val="BodyText22"/>
        <w:spacing w:lineRule="auto" w:line="240" w:before="120" w:after="120"/>
        <w:ind w:firstLine="720"/>
        <w:jc w:val="both"/>
        <w:rPr/>
      </w:pPr>
      <w:r>
        <w:rPr>
          <w:sz w:val="26"/>
          <w:szCs w:val="26"/>
          <w:lang w:val="vi-VN"/>
        </w:rPr>
        <w:t>- Đổi mới quản lý giáo dục đại học theo hướng tăng quyền tự chủ, tự chịu trách nhiệm đối với các trường đại học, cao đẳng, coi các trường như những thể chế độc lập, hoạt động trong khuôn khổ hành lang pháp lý đã được qui định; các trường có quyền và trách nhiệm tuyên bố sứ mạng và các chuẩn mực giá trị cho các sản phẩm đào tạo và nghiên cứu khoa học của mình, thực hiện tự do học thuật và nghiên cứu khoa học và hợp tác quốc tế.</w:t>
      </w:r>
    </w:p>
    <w:p>
      <w:pPr>
        <w:pStyle w:val="BodyText22"/>
        <w:spacing w:lineRule="auto" w:line="240" w:before="120" w:after="120"/>
        <w:ind w:firstLine="720"/>
        <w:jc w:val="both"/>
        <w:rPr/>
      </w:pPr>
      <w:r>
        <w:rPr>
          <w:sz w:val="26"/>
          <w:szCs w:val="26"/>
          <w:lang w:val="vi-VN"/>
        </w:rPr>
        <w:t>- Khuyến khích các cơ sở đào tạo tăng cường kết nối với doanh nghiệp, cơ quan bằng nhiều hình thức hợp tác khác nhau: các doanh nghiệp đầu tư cơ sở vật chất tại các cơ sở đào tạo để đào tạo bồi dưỡng lao động, tạo nơi thực tập cho sinh viên; đào tạo theo đơn đặt hàng của các doanh nghiệp</w:t>
      </w:r>
    </w:p>
    <w:p>
      <w:pPr>
        <w:pStyle w:val="BodyText22"/>
        <w:spacing w:lineRule="auto" w:line="240" w:before="120" w:after="120"/>
        <w:ind w:firstLine="720"/>
        <w:jc w:val="both"/>
        <w:rPr/>
      </w:pPr>
      <w:r>
        <w:rPr>
          <w:sz w:val="26"/>
          <w:szCs w:val="26"/>
          <w:lang w:val="vi-VN"/>
        </w:rPr>
        <w:t>- Quy hoạch lại mạng lưới các trường đại học, cao đẳng, chú trọng yếu tố vùng miền, đặc biệt là khu vực nông nghiệp và nông thôn; quy hoạch, xây dựng các khu đại học; chuẩn bị tốt các nguồn lực cho sự phát triển của toàn hệ thống; chú trọng đầu tư phát triển hệ thống giáo dục đại học, phát triển một hệ thống các trường đại học chất lượng, có tính cạnh tranh và tính thực nghiệm cao.</w:t>
      </w:r>
    </w:p>
    <w:p>
      <w:pPr>
        <w:pStyle w:val="BodyText22"/>
        <w:spacing w:lineRule="auto" w:line="240" w:before="120" w:after="120"/>
        <w:ind w:firstLine="720"/>
        <w:jc w:val="both"/>
        <w:rPr/>
      </w:pPr>
      <w:r>
        <w:rPr>
          <w:sz w:val="26"/>
          <w:szCs w:val="26"/>
          <w:lang w:val="vi-VN"/>
        </w:rPr>
        <w:t>- Xác định rõ vai trò quản lý nhà nước về giáo dục và đào tạo của các Bộ ngành Trung ương và địa phương; hoàn thiện hệ thống văn bản pháp lý dưới Luật Giáo dục và Luật Giáo dục Đại học, xây dựng và ban hành các chuẩn trình độ đào tạo, chuẩn chương trình đào tạo, chuẩn giảng viên và cán bộ quản lý; xây dựng chiến lược phát triển giáo dục đại học cho từng giai đoạn phù hợp với chiến lược phát triển kinh tế - xã hội quốc gia; quy hoạch mạng lưới các trường đại học và cao đẳng phù hợp với nhu cầu phát triển kinh tế xã hội của các vùng, miền và từng địa phương.</w:t>
      </w:r>
    </w:p>
    <w:p>
      <w:pPr>
        <w:pStyle w:val="BodyText22"/>
        <w:spacing w:lineRule="auto" w:line="240" w:before="120" w:after="120"/>
        <w:ind w:firstLine="720"/>
        <w:jc w:val="both"/>
        <w:rPr/>
      </w:pPr>
      <w:r>
        <w:rPr>
          <w:sz w:val="26"/>
          <w:szCs w:val="26"/>
          <w:lang w:val="vi-VN"/>
        </w:rPr>
        <w:t>- Phối hợp với Các Bộ, ngành và chính quyền địa phương triển khai thực hiện việc giám sát, kiểm tra toàn bộ hoạt động của trường; theo dõi, đánh giá và công bố rộng rãi kết quả đánh giá các sản phẩm đào tạo và nghiên cứu khoa học của trường để người học, nhà đầu tư, và toàn xã hội biết. Thống nhất chia sẻ thông tin liên quan tới đội ngũ lao động; nhu cầu lao động theo các nhóm ngành nghề để tạo căn cứ cho các ngành hoạch định chiến lược phát triển nguồn nhân lực và tạo điều kiện cho Bộ Giáo dục và Đào tạo trong quá trình chỉ đạo tổ chức đào tạo tại các cơ sở giáo dục đại học.</w:t>
      </w:r>
    </w:p>
    <w:p>
      <w:pPr>
        <w:pStyle w:val="Normalp"/>
        <w:spacing w:before="120" w:after="120"/>
        <w:ind w:firstLine="720"/>
        <w:jc w:val="both"/>
        <w:rPr/>
      </w:pPr>
      <w:r>
        <w:rPr>
          <w:spacing w:val="-4"/>
          <w:kern w:val="2"/>
          <w:sz w:val="26"/>
          <w:szCs w:val="26"/>
          <w:lang w:val="vi-VN"/>
        </w:rPr>
        <w:t xml:space="preserve">- Về lâu dài, Bộ Giáo dục và Đào tạo sẽ tham mưu với Thủ tướng Chính phủ </w:t>
      </w:r>
      <w:r>
        <w:rPr>
          <w:spacing w:val="-4"/>
          <w:sz w:val="26"/>
          <w:szCs w:val="26"/>
          <w:lang w:val="vi-VN"/>
        </w:rPr>
        <w:t>tiến hành sắp xếp lại các trường đại học hoạt động không hiệu quả, chưa tạo dựng được uy tín, nhiều năm liền gặp khó khăn trong tuyển sinh để nâng cao hiệu quả sử dụng nguồn lực; đầu tư xây dựng một số trường và ngành đào tạo chất lượng cao.</w:t>
      </w:r>
    </w:p>
    <w:p>
      <w:pPr>
        <w:pStyle w:val="BodyText22"/>
        <w:spacing w:lineRule="auto" w:line="240" w:before="120" w:after="120"/>
        <w:ind w:firstLine="720"/>
        <w:jc w:val="both"/>
        <w:rPr>
          <w:sz w:val="26"/>
          <w:szCs w:val="26"/>
          <w:lang w:val="vi-VN"/>
        </w:rPr>
      </w:pPr>
      <w:r>
        <w:rPr>
          <w:sz w:val="26"/>
          <w:szCs w:val="26"/>
          <w:lang w:val="vi-VN"/>
        </w:rPr>
        <w:t>c) Về việc tổ chức đào tạo liên thông để cấp bằng giáo dục chính trị</w:t>
      </w:r>
    </w:p>
    <w:p>
      <w:pPr>
        <w:pStyle w:val="BodyText22"/>
        <w:spacing w:lineRule="auto" w:line="240" w:before="120" w:after="120"/>
        <w:ind w:firstLine="720"/>
        <w:jc w:val="both"/>
        <w:rPr/>
      </w:pPr>
      <w:r>
        <w:rPr>
          <w:sz w:val="26"/>
          <w:szCs w:val="26"/>
          <w:lang w:val="vi-VN"/>
        </w:rPr>
        <w:t>Đào tạo liên thông là biện pháp tổ chức đào tạo trong đó người học được sử dụng kết quả học tập đã có để học tiếp ở trình độ cao hơn cùng ngành đào tạo hoặc khi chuyển sang ngành đào tạo hay trình độ đào tạo khác. Phương thức tổ chức đào tạo liên thông đã tạo cơ hội học tập cho người học và phát triển ngành, nghề phù hợp với nhu cầu xã hội, tiết kiệm chi phí, nâng cao hiệu quả trong đào tạo và đảm bảo công bằng trong giáo dục. Theo các quy định về đào tạo liên thông hiện hành, ngành Giáo dục chính trị nằm trong hệ thống Danh mục giáo dục, đào tạo cấp IV trình độ đại học, cao đẳng. Các cơ sở giáo dục đại học đã được Bộ Giáo dục và Đào tạo cho phép đào tạo ngành Giáo dục chính trị nếu đáp ứng được các điều kiện đào tạo liên thông theo quy định sẽ được tổ chức đào tạo liên thông và cấp bằng tốt nghiệp ngành này cho người học khi đáp ứng đủ các điều kiện theo quy định.</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i/>
          <w:sz w:val="26"/>
          <w:szCs w:val="26"/>
          <w:lang w:val="vi-VN"/>
        </w:rPr>
        <w:t>26. Cử tri Thành phố H</w:t>
      </w:r>
      <w:r>
        <w:rPr>
          <w:rFonts w:cs="Times New Roman" w:ascii="Times New Roman" w:hAnsi="Times New Roman"/>
          <w:b/>
          <w:i/>
          <w:sz w:val="26"/>
          <w:szCs w:val="26"/>
          <w:lang w:val="pl-PL"/>
        </w:rPr>
        <w:t>ồ Chí Minh kiến nghị:</w:t>
      </w:r>
      <w:r>
        <w:rPr>
          <w:rFonts w:cs="Times New Roman" w:ascii="Times New Roman" w:hAnsi="Times New Roman"/>
          <w:b/>
          <w:sz w:val="26"/>
          <w:szCs w:val="26"/>
          <w:lang w:val="pl-PL"/>
        </w:rPr>
        <w:t xml:space="preserve"> </w:t>
      </w:r>
      <w:r>
        <w:rPr>
          <w:rStyle w:val="Vnbnnidung"/>
          <w:i/>
          <w:spacing w:val="-4"/>
          <w:lang w:eastAsia="en-US"/>
        </w:rPr>
        <w:t>Đề nghị ngành giáo dục cần tập trung nhiều hơn nữa về công tác cải cách giáo dục, cần quan tâm đến việc rút gọn nội dung chương trình giảng dạy để tránh quá tải cho học sinh; xây dựng được quy chế dạy và học phù hợp, thực sự đi vào cuộc sống; việc đổi mới sách giáo khoa hay chương trình giảng dạy cũng phải bám sát mục tiêu đào tạo để sinh viên ra có việc làm hoặc làm đúng ngành nghề mà mình được đào tạo</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160/BGDĐT-VP ngày 14/01/2016)</w:t>
      </w:r>
    </w:p>
    <w:p>
      <w:pPr>
        <w:pStyle w:val="Normal"/>
        <w:spacing w:lineRule="auto" w:line="240" w:before="120" w:after="120"/>
        <w:ind w:firstLine="720"/>
        <w:jc w:val="both"/>
        <w:rPr/>
      </w:pPr>
      <w:r>
        <w:rPr>
          <w:rFonts w:cs="Times New Roman" w:ascii="Times New Roman" w:hAnsi="Times New Roman"/>
          <w:sz w:val="26"/>
          <w:szCs w:val="26"/>
          <w:lang w:val="vi-VN"/>
        </w:rPr>
        <w:t>a) Chương trình, sách giáo khoa ở bậc phổ thông</w:t>
      </w:r>
    </w:p>
    <w:p>
      <w:pPr>
        <w:pStyle w:val="Normal"/>
        <w:spacing w:lineRule="auto" w:line="240" w:before="120" w:after="120"/>
        <w:ind w:firstLine="720"/>
        <w:jc w:val="both"/>
        <w:rPr/>
      </w:pPr>
      <w:r>
        <w:rPr>
          <w:rFonts w:cs="Times New Roman" w:ascii="Times New Roman" w:hAnsi="Times New Roman"/>
          <w:sz w:val="26"/>
          <w:szCs w:val="26"/>
          <w:lang w:val="vi-VN"/>
        </w:rPr>
        <w:t xml:space="preserve">Thời gian vừa qua, </w:t>
      </w:r>
      <w:r>
        <w:rPr>
          <w:rFonts w:cs="Times New Roman" w:ascii="Times New Roman" w:hAnsi="Times New Roman"/>
          <w:bCs/>
          <w:sz w:val="26"/>
          <w:szCs w:val="26"/>
          <w:lang w:val="vi-VN"/>
        </w:rPr>
        <w:t xml:space="preserve">Bộ Giáo dục và Đào tạo </w:t>
      </w:r>
      <w:r>
        <w:rPr>
          <w:rFonts w:cs="Times New Roman" w:ascii="Times New Roman" w:hAnsi="Times New Roman"/>
          <w:sz w:val="26"/>
          <w:szCs w:val="26"/>
          <w:lang w:val="vi-VN"/>
        </w:rPr>
        <w:t>đã chỉ đạo thực hiện nhiều biện pháp tinh giảm nội dung dạy học và đã mang lại hiệu quả tích cực, nâng cao chất lượng giáo dục, khắc phục được sự quá tải, nhàm chán cho học sinh bởi thời gian học tập ít mà cứ phải học các kiến thức trùng lặp hay vì bài tập, yêu cầu quá cao;… Giảm tải cũng đã giúp các giáo viên và học sinh có thêm thời gian dạy và học tốt hơn các yêu cầu kiến thức phổ thông cần thiết.</w:t>
      </w:r>
    </w:p>
    <w:p>
      <w:pPr>
        <w:pStyle w:val="Normal"/>
        <w:spacing w:lineRule="auto" w:line="240" w:before="120" w:after="120"/>
        <w:ind w:firstLine="720"/>
        <w:jc w:val="both"/>
        <w:rPr/>
      </w:pPr>
      <w:r>
        <w:rPr>
          <w:rFonts w:cs="Times New Roman" w:ascii="Times New Roman" w:hAnsi="Times New Roman"/>
          <w:sz w:val="26"/>
          <w:szCs w:val="26"/>
          <w:lang w:val="vi-VN"/>
        </w:rPr>
        <w:t xml:space="preserve">Hiện nay, Bộ Giáo dục và Đào tạo đang tiếp tục thực hiện chủ trương giảm tải bằng việc thay đổi mới phương thức thực hiện chương trình, tổ chức hoạt động dạy học, đổi mới kiểm tra đánh giá; tạo </w:t>
      </w:r>
      <w:r>
        <w:rPr>
          <w:rFonts w:cs="Times New Roman" w:ascii="Times New Roman" w:hAnsi="Times New Roman"/>
          <w:spacing w:val="-2"/>
          <w:sz w:val="26"/>
          <w:szCs w:val="26"/>
          <w:lang w:val="vi-VN"/>
        </w:rPr>
        <w:t xml:space="preserve">điều kiện để các cơ sở giáo dục phổ thông chủ động, linh hoạt trong việc thực hiện chương trình; xây dựng kế hoạch giáo dục </w:t>
      </w:r>
      <w:r>
        <w:rPr>
          <w:rFonts w:cs="Times New Roman" w:ascii="Times New Roman" w:hAnsi="Times New Roman"/>
          <w:spacing w:val="-4"/>
          <w:sz w:val="26"/>
          <w:szCs w:val="26"/>
          <w:lang w:val="vi-VN"/>
        </w:rPr>
        <w:t xml:space="preserve">theo định hướng phát triển năng lực học sinh </w:t>
      </w:r>
      <w:r>
        <w:rPr>
          <w:rFonts w:cs="Times New Roman" w:ascii="Times New Roman" w:hAnsi="Times New Roman"/>
          <w:spacing w:val="-2"/>
          <w:sz w:val="26"/>
          <w:szCs w:val="26"/>
          <w:lang w:val="vi-VN"/>
        </w:rPr>
        <w:t>thông qua việc điều chỉnh nội dung dạy học theo hướng tinh giản; đảm bảo chuẩn kiến thức, kỹ năng và thái độ của từng cấp học phù hợp với điều kiện thực tế của nhà trường, địa phương và khả năng của học sinh; chú trọng</w:t>
      </w:r>
      <w:r>
        <w:rPr>
          <w:rFonts w:cs="Times New Roman" w:ascii="Times New Roman" w:hAnsi="Times New Roman"/>
          <w:spacing w:val="-4"/>
          <w:sz w:val="26"/>
          <w:szCs w:val="26"/>
          <w:lang w:val="vi-VN"/>
        </w:rPr>
        <w:t xml:space="preserve"> giáo dục đạo đức và giá trị sống, rèn luyện kỹ năng sống, hiểu biết xã hội, thực hành pháp luật</w:t>
      </w:r>
      <w:r>
        <w:rPr>
          <w:rFonts w:cs="Times New Roman" w:ascii="Times New Roman" w:hAnsi="Times New Roman"/>
          <w:spacing w:val="-2"/>
          <w:sz w:val="26"/>
          <w:szCs w:val="26"/>
          <w:lang w:val="vi-VN"/>
        </w:rPr>
        <w:t>.</w:t>
      </w:r>
      <w:r>
        <w:rPr>
          <w:rFonts w:cs="Times New Roman" w:ascii="Times New Roman" w:hAnsi="Times New Roman"/>
          <w:spacing w:val="-4"/>
          <w:sz w:val="26"/>
          <w:szCs w:val="26"/>
          <w:lang w:val="da-DK"/>
        </w:rPr>
        <w:t xml:space="preserve"> </w:t>
      </w:r>
      <w:r>
        <w:rPr>
          <w:rFonts w:cs="Times New Roman" w:ascii="Times New Roman" w:hAnsi="Times New Roman"/>
          <w:sz w:val="26"/>
          <w:szCs w:val="26"/>
          <w:lang w:val="da-DK"/>
        </w:rPr>
        <w:t>Với cách làm đó, tránh được việc học sinh phải học lại cùng một nội dung kiến thức, gây quá tải; tạo điều kiện cho các trường được linh hoạt áp dụng các hình thức tổ chức giáo dục, các phương pháp dạy học tiên tiến mà không bị áp đặt từ cấp trên, nhờ đó học sinh hứng thú học tập hơn, sẽ giảm tải được việc dạy và học xét cả về nội dung kiến thức và tâm lý học sinh.</w:t>
      </w:r>
    </w:p>
    <w:p>
      <w:pPr>
        <w:pStyle w:val="Normal"/>
        <w:spacing w:lineRule="auto" w:line="240" w:before="120" w:after="120"/>
        <w:ind w:firstLine="720"/>
        <w:jc w:val="both"/>
        <w:rPr>
          <w:rFonts w:ascii="Times New Roman" w:hAnsi="Times New Roman" w:cs="Times New Roman"/>
          <w:b/>
          <w:b/>
          <w:sz w:val="26"/>
          <w:szCs w:val="26"/>
          <w:lang w:val="da-DK"/>
        </w:rPr>
      </w:pPr>
      <w:r>
        <w:rPr>
          <w:rFonts w:cs="Times New Roman" w:ascii="Times New Roman" w:hAnsi="Times New Roman"/>
          <w:sz w:val="26"/>
          <w:szCs w:val="26"/>
          <w:lang w:val="da-DK"/>
        </w:rPr>
        <w:t>Chương trình, sách giáo khoa mới sẽ được xây dựng theo định hướng tăng cường tích hợp ở cấp tiểu học và cấp trung học cơ sở, phân hóa rõ dần từ cấp tiểu học đến cấp trung học cơ sở và sâu hơn ở cấp trung học phổ thông, giảm số môn học bắt buộc, tăng số môn học tự chọn để phát triển tốt nhất tiềm năng của mỗi học sinh</w:t>
      </w:r>
      <w:r>
        <w:rPr>
          <w:rFonts w:cs="Times New Roman" w:ascii="Times New Roman" w:hAnsi="Times New Roman"/>
          <w:sz w:val="26"/>
          <w:szCs w:val="26"/>
          <w:lang w:val="da-DK" w:eastAsia="vi-VN"/>
        </w:rPr>
        <w:t>.</w:t>
      </w:r>
    </w:p>
    <w:p>
      <w:pPr>
        <w:pStyle w:val="Normal"/>
        <w:spacing w:lineRule="auto" w:line="240" w:before="120" w:after="120"/>
        <w:ind w:firstLine="720"/>
        <w:jc w:val="both"/>
        <w:rPr/>
      </w:pPr>
      <w:r>
        <w:rPr>
          <w:rFonts w:cs="Times New Roman" w:ascii="Times New Roman" w:hAnsi="Times New Roman"/>
          <w:sz w:val="26"/>
          <w:szCs w:val="26"/>
          <w:lang w:val="da-DK"/>
        </w:rPr>
        <w:t xml:space="preserve">Song song với các công việc trên, </w:t>
      </w:r>
      <w:r>
        <w:rPr>
          <w:rFonts w:cs="Times New Roman" w:ascii="Times New Roman" w:hAnsi="Times New Roman"/>
          <w:bCs/>
          <w:sz w:val="26"/>
          <w:szCs w:val="26"/>
          <w:lang w:val="da-DK"/>
        </w:rPr>
        <w:t>Bộ Giáo dục và Đào tạo đang tổ chức xây dựng các văn bản hướng dẫn, quy định bảo đảm sự phù hợp với định hướng dạy học nhằm phát triển năng lực và phẩm chất của học sinh, phù hợp với thực tiễn Việt Nam.</w:t>
      </w:r>
    </w:p>
    <w:p>
      <w:pPr>
        <w:pStyle w:val="Normal"/>
        <w:spacing w:lineRule="auto" w:line="240" w:before="120" w:after="120"/>
        <w:ind w:firstLine="720"/>
        <w:jc w:val="both"/>
        <w:rPr/>
      </w:pPr>
      <w:r>
        <w:rPr>
          <w:rFonts w:cs="Times New Roman" w:ascii="Times New Roman" w:hAnsi="Times New Roman"/>
          <w:bCs/>
          <w:sz w:val="26"/>
          <w:szCs w:val="26"/>
          <w:lang w:val="da-DK"/>
        </w:rPr>
        <w:t>b) Chương trình đào tạo ở bậc đại học</w:t>
      </w:r>
    </w:p>
    <w:p>
      <w:pPr>
        <w:pStyle w:val="Normal"/>
        <w:spacing w:lineRule="auto" w:line="240" w:before="120" w:after="120"/>
        <w:ind w:firstLine="720"/>
        <w:jc w:val="both"/>
        <w:rPr/>
      </w:pPr>
      <w:r>
        <w:rPr>
          <w:rFonts w:cs="Times New Roman" w:ascii="Times New Roman" w:hAnsi="Times New Roman"/>
          <w:sz w:val="26"/>
          <w:szCs w:val="26"/>
          <w:lang w:val="da-DK"/>
        </w:rPr>
        <w:t xml:space="preserve">Trong thời gian qua, </w:t>
      </w:r>
      <w:r>
        <w:rPr>
          <w:rFonts w:cs="Times New Roman" w:ascii="Times New Roman" w:hAnsi="Times New Roman"/>
          <w:sz w:val="26"/>
          <w:szCs w:val="26"/>
          <w:lang w:val="vi-VN"/>
        </w:rPr>
        <w:t xml:space="preserve">Bộ Giáo dục và Đào tạo </w:t>
      </w:r>
      <w:r>
        <w:rPr>
          <w:rFonts w:cs="Times New Roman" w:ascii="Times New Roman" w:hAnsi="Times New Roman"/>
          <w:sz w:val="26"/>
          <w:szCs w:val="26"/>
          <w:lang w:val="da-DK"/>
        </w:rPr>
        <w:t>đã y</w:t>
      </w:r>
      <w:r>
        <w:rPr>
          <w:rFonts w:cs="Times New Roman" w:ascii="Times New Roman" w:hAnsi="Times New Roman"/>
          <w:sz w:val="26"/>
          <w:szCs w:val="26"/>
          <w:lang w:val="vi-VN"/>
        </w:rPr>
        <w:t>êu cầu rà soát lại hệ thống quy chế đào tạo (cao đẳng, đại học, thạc sĩ, tiến sĩ) theo hướng nâng cao các điều kiện đảm bảo chất lượng, tăng cường tự chủ và tự chịu trách nhiệm của cơ sở giáo dục đại học trước xã hội trong việc đảm bảo chất lượng đào tạo; tập trung đổi mới nội dung, chương trình đào tạo theo hướng tăng cường kỹ năng ứng dụng và thực hành, chú trọng đạo đức nghề nghiệp và hiểu biết xã hội</w:t>
      </w:r>
      <w:r>
        <w:rPr>
          <w:rFonts w:cs="Times New Roman" w:ascii="Times New Roman" w:hAnsi="Times New Roman"/>
          <w:sz w:val="26"/>
          <w:szCs w:val="26"/>
          <w:lang w:val="da-DK"/>
        </w:rPr>
        <w:t xml:space="preserve">; </w:t>
      </w:r>
      <w:r>
        <w:rPr>
          <w:rFonts w:cs="Times New Roman" w:ascii="Times New Roman" w:hAnsi="Times New Roman"/>
          <w:sz w:val="26"/>
          <w:szCs w:val="26"/>
          <w:lang w:val="vi-VN"/>
        </w:rPr>
        <w:t>tăng cường chỉ đạo đổi mới công tác xây dựng chương trình đào tạo với sự tham gia của các nhà quản lý, các nhà sử dụng lao động, các nhà tài trợ</w:t>
      </w:r>
      <w:r>
        <w:rPr>
          <w:rFonts w:cs="Times New Roman" w:ascii="Times New Roman" w:hAnsi="Times New Roman"/>
          <w:sz w:val="26"/>
          <w:szCs w:val="26"/>
          <w:lang w:val="da-DK"/>
        </w:rPr>
        <w:t xml:space="preserve"> </w:t>
      </w:r>
      <w:r>
        <w:rPr>
          <w:rFonts w:cs="Times New Roman" w:ascii="Times New Roman" w:hAnsi="Times New Roman"/>
          <w:sz w:val="26"/>
          <w:szCs w:val="26"/>
          <w:lang w:val="vi-VN"/>
        </w:rPr>
        <w:t xml:space="preserve">và chú trọng bồi dưỡng nâng cao năng lực đội ngũ </w:t>
      </w:r>
      <w:r>
        <w:rPr>
          <w:rFonts w:cs="Times New Roman" w:ascii="Times New Roman" w:hAnsi="Times New Roman"/>
          <w:sz w:val="26"/>
          <w:szCs w:val="26"/>
          <w:lang w:val="da-DK"/>
        </w:rPr>
        <w:t>giảng</w:t>
      </w:r>
      <w:r>
        <w:rPr>
          <w:rFonts w:cs="Times New Roman" w:ascii="Times New Roman" w:hAnsi="Times New Roman"/>
          <w:sz w:val="26"/>
          <w:szCs w:val="26"/>
          <w:lang w:val="vi-VN"/>
        </w:rPr>
        <w:t xml:space="preserve"> viên, chuyên gia</w:t>
      </w:r>
      <w:r>
        <w:rPr>
          <w:rFonts w:cs="Times New Roman" w:ascii="Times New Roman" w:hAnsi="Times New Roman"/>
          <w:sz w:val="26"/>
          <w:szCs w:val="26"/>
          <w:lang w:val="da-DK"/>
        </w:rPr>
        <w:t xml:space="preserve">… Qua đó </w:t>
      </w:r>
      <w:r>
        <w:rPr>
          <w:rFonts w:cs="Times New Roman" w:ascii="Times New Roman" w:hAnsi="Times New Roman"/>
          <w:sz w:val="26"/>
          <w:szCs w:val="26"/>
          <w:lang w:val="vi-VN"/>
        </w:rPr>
        <w:t>quy mô giáo dục đại học dần đi vào ổn định,</w:t>
      </w:r>
      <w:r>
        <w:rPr>
          <w:rFonts w:cs="Times New Roman" w:ascii="Times New Roman" w:hAnsi="Times New Roman"/>
          <w:sz w:val="26"/>
          <w:szCs w:val="26"/>
          <w:lang w:val="da-DK"/>
        </w:rPr>
        <w:t xml:space="preserve"> </w:t>
      </w:r>
      <w:r>
        <w:rPr>
          <w:rFonts w:cs="Times New Roman" w:ascii="Times New Roman" w:hAnsi="Times New Roman"/>
          <w:sz w:val="26"/>
          <w:szCs w:val="26"/>
          <w:lang w:val="vi-VN"/>
        </w:rPr>
        <w:t>chất lượng đại học có chuyển biến tích cực</w:t>
      </w:r>
      <w:r>
        <w:rPr>
          <w:rFonts w:cs="Times New Roman" w:ascii="Times New Roman" w:hAnsi="Times New Roman"/>
          <w:sz w:val="26"/>
          <w:szCs w:val="26"/>
          <w:lang w:val="da-DK"/>
        </w:rPr>
        <w:t xml:space="preserve">, từng bước gắn </w:t>
      </w:r>
      <w:r>
        <w:rPr>
          <w:rFonts w:cs="Times New Roman" w:ascii="Times New Roman" w:hAnsi="Times New Roman"/>
          <w:sz w:val="26"/>
          <w:szCs w:val="26"/>
          <w:lang w:val="vi-VN"/>
        </w:rPr>
        <w:t xml:space="preserve">đào tạo với </w:t>
      </w:r>
      <w:r>
        <w:rPr>
          <w:rFonts w:cs="Times New Roman" w:ascii="Times New Roman" w:hAnsi="Times New Roman"/>
          <w:sz w:val="26"/>
          <w:szCs w:val="26"/>
          <w:lang w:val="da-DK"/>
        </w:rPr>
        <w:t xml:space="preserve">nhu cầu </w:t>
      </w:r>
      <w:r>
        <w:rPr>
          <w:rFonts w:cs="Times New Roman" w:ascii="Times New Roman" w:hAnsi="Times New Roman"/>
          <w:sz w:val="26"/>
          <w:szCs w:val="26"/>
          <w:lang w:val="vi-VN"/>
        </w:rPr>
        <w:t xml:space="preserve">sử dụng </w:t>
      </w:r>
      <w:r>
        <w:rPr>
          <w:rFonts w:cs="Times New Roman" w:ascii="Times New Roman" w:hAnsi="Times New Roman"/>
          <w:sz w:val="26"/>
          <w:szCs w:val="26"/>
          <w:lang w:val="da-DK"/>
        </w:rPr>
        <w:t xml:space="preserve">nguồn </w:t>
      </w:r>
      <w:r>
        <w:rPr>
          <w:rFonts w:cs="Times New Roman" w:ascii="Times New Roman" w:hAnsi="Times New Roman"/>
          <w:sz w:val="26"/>
          <w:szCs w:val="26"/>
          <w:lang w:val="vi-VN"/>
        </w:rPr>
        <w:t>nhân lực</w:t>
      </w:r>
      <w:r>
        <w:rPr>
          <w:rFonts w:cs="Times New Roman" w:ascii="Times New Roman" w:hAnsi="Times New Roman"/>
          <w:sz w:val="26"/>
          <w:szCs w:val="26"/>
          <w:lang w:val="da-DK"/>
        </w:rPr>
        <w:t>.</w:t>
      </w:r>
    </w:p>
    <w:p>
      <w:pPr>
        <w:pStyle w:val="Normal"/>
        <w:spacing w:lineRule="auto" w:line="240" w:before="120" w:after="120"/>
        <w:ind w:firstLine="720"/>
        <w:jc w:val="both"/>
        <w:rPr/>
      </w:pPr>
      <w:r>
        <w:rPr>
          <w:rFonts w:cs="Times New Roman" w:ascii="Times New Roman" w:hAnsi="Times New Roman"/>
          <w:sz w:val="26"/>
          <w:szCs w:val="26"/>
          <w:lang w:val="vi-VN"/>
        </w:rPr>
        <w:t xml:space="preserve">Để </w:t>
      </w:r>
      <w:r>
        <w:rPr>
          <w:rFonts w:cs="Times New Roman" w:ascii="Times New Roman" w:hAnsi="Times New Roman"/>
          <w:sz w:val="26"/>
          <w:szCs w:val="26"/>
          <w:lang w:val="da-DK"/>
        </w:rPr>
        <w:t>khắc phục tình trạng lãng phí nguồn nhân lực sau đào tạo</w:t>
      </w:r>
      <w:r>
        <w:rPr>
          <w:rFonts w:cs="Times New Roman" w:ascii="Times New Roman" w:hAnsi="Times New Roman"/>
          <w:sz w:val="26"/>
          <w:szCs w:val="26"/>
          <w:lang w:val="vi-VN"/>
        </w:rPr>
        <w:t>, Bộ Giáo dục và Đào tạo đã và đang tập trung vào một số giải pháp sau:</w:t>
      </w:r>
    </w:p>
    <w:p>
      <w:pPr>
        <w:pStyle w:val="Normal"/>
        <w:spacing w:lineRule="auto" w:line="240" w:before="120" w:after="120"/>
        <w:ind w:firstLine="720"/>
        <w:jc w:val="both"/>
        <w:rPr/>
      </w:pPr>
      <w:r>
        <w:rPr>
          <w:rFonts w:cs="Times New Roman" w:ascii="Times New Roman" w:hAnsi="Times New Roman"/>
          <w:sz w:val="26"/>
          <w:szCs w:val="26"/>
          <w:lang w:val="vi-VN"/>
        </w:rPr>
        <w:t>- Đảm bảo các yếu tố chất lượng đầu vào cho giáo dục đại học; triển khai thực hiện đề án đào tạo thạc sĩ, tiến sĩ làm giảng viên cho các trường đại học, cao đẳng; phát triển đội ngũ giảng viên, tăng tỷ lệ giảng viên có trình độ tiến sĩ, bồi dưỡng đội ngũ cán bộ quản lý; đổi mới chương trình đào tạo theo hướng hiện đại, phù hợp thực tiễn Việt Nam, phát triển tư duy sáng tạo của sinh viên.</w:t>
      </w:r>
    </w:p>
    <w:p>
      <w:pPr>
        <w:pStyle w:val="BodyText22"/>
        <w:spacing w:lineRule="auto" w:line="240" w:before="120" w:after="120"/>
        <w:ind w:firstLine="720"/>
        <w:jc w:val="both"/>
        <w:rPr/>
      </w:pPr>
      <w:r>
        <w:rPr>
          <w:sz w:val="26"/>
          <w:szCs w:val="26"/>
          <w:lang w:val="vi-VN"/>
        </w:rPr>
        <w:t>- Quản lý chất lượng đào tạo theo hướng quản lý chất lượng tổng thể bao gồm quản lý các điều kiện đầu vào, quản lý quá trình đào tạo và quản lý chất lượng đầu ra; thực hiện 3 công khai, công bố chuẩn đầu ra; đánh giá và kiểm định chất lượng; thực hiện đào tạo đáp ứng nhu cầu xã hội.</w:t>
      </w:r>
    </w:p>
    <w:p>
      <w:pPr>
        <w:pStyle w:val="BodyText22"/>
        <w:spacing w:lineRule="auto" w:line="240" w:before="120" w:after="120"/>
        <w:ind w:firstLine="720"/>
        <w:jc w:val="both"/>
        <w:rPr/>
      </w:pPr>
      <w:r>
        <w:rPr>
          <w:sz w:val="26"/>
          <w:szCs w:val="26"/>
          <w:lang w:val="vi-VN"/>
        </w:rPr>
        <w:t>- Đổi mới quản lý giáo dục đại học theo hướng tăng quyền tự chủ, tự chịu trách nhiệm đối với các trường đại học, cao đẳng, coi các trường như những thể chế độc lập, hoạt động trong khuôn khổ hành lang pháp lý đã được qui định; các trường có quyền và trách nhiệm tuyên bố sứ mạng và các chuẩn mực giá trị cho các sản phẩm đào tạo và nghiên cứu khoa học của mình, thực hiện tự do học thuật và nghiên cứu khoa học và hợp tác quốc tế.</w:t>
      </w:r>
    </w:p>
    <w:p>
      <w:pPr>
        <w:pStyle w:val="BodyText22"/>
        <w:spacing w:lineRule="auto" w:line="240" w:before="120" w:after="120"/>
        <w:ind w:firstLine="720"/>
        <w:jc w:val="both"/>
        <w:rPr/>
      </w:pPr>
      <w:r>
        <w:rPr>
          <w:sz w:val="26"/>
          <w:szCs w:val="26"/>
          <w:lang w:val="vi-VN"/>
        </w:rPr>
        <w:t>- Khuyến khích các cơ sở đào tạo tăng cường kết nối với doanh nghiệp, cơ quan bằng nhiều hình thức hợp tác khác nhau: các doanh nghiệp đầu tư cơ sở vật chất tại các cơ sở đào tạo để đào tạo bồi dưỡng lao động, tạo nơi thực tập cho sinh viên; đào tạo theo đơn đặt hàng của các doanh nghiệp</w:t>
      </w:r>
    </w:p>
    <w:p>
      <w:pPr>
        <w:pStyle w:val="BodyText22"/>
        <w:spacing w:lineRule="auto" w:line="240" w:before="120" w:after="120"/>
        <w:ind w:firstLine="720"/>
        <w:jc w:val="both"/>
        <w:rPr/>
      </w:pPr>
      <w:r>
        <w:rPr>
          <w:sz w:val="26"/>
          <w:szCs w:val="26"/>
          <w:lang w:val="vi-VN"/>
        </w:rPr>
        <w:t>- Rà soát, thực hiện quy hoạch lại mạng lưới các trường đại học, cao đẳng phù hợp với nhu cầu phát triển kinh tế xã hội của các vùng, miền và từng địa phương, chú trọng yếu tố vùng miền, đặc biệt là khu vực nông nghiệp và nông thôn; chú trọng đầu tư phát triển hệ thống giáo dục đại học, phát triển một hệ thống các trường đại học chất lượng, có tính cạnh tranh và tính thực nghiệm cao.</w:t>
      </w:r>
    </w:p>
    <w:p>
      <w:pPr>
        <w:pStyle w:val="BodyText22"/>
        <w:spacing w:lineRule="auto" w:line="240" w:before="120" w:after="120"/>
        <w:ind w:firstLine="720"/>
        <w:jc w:val="both"/>
        <w:rPr/>
      </w:pPr>
      <w:r>
        <w:rPr>
          <w:sz w:val="26"/>
          <w:szCs w:val="26"/>
          <w:lang w:val="vi-VN"/>
        </w:rPr>
        <w:t>- Hoàn thiện hệ thống văn bản pháp lý dưới Luật Giáo dục và Luật Giáo dục Đại học, xây dựng và ban hành các chuẩn trình độ đào tạo, chuẩn chương trình đào tạo, chuẩn giảng viên và cán bộ quản lư; xây dựng chiến lược phát triển giáo dục đại học cho từng giai đoạn phù hợp với chiến lược phát triển kinh tế - xã hội quốc gia;</w:t>
      </w:r>
    </w:p>
    <w:p>
      <w:pPr>
        <w:pStyle w:val="BodyText22"/>
        <w:spacing w:lineRule="auto" w:line="240" w:before="120" w:after="120"/>
        <w:ind w:firstLine="720"/>
        <w:jc w:val="both"/>
        <w:rPr/>
      </w:pPr>
      <w:r>
        <w:rPr>
          <w:sz w:val="26"/>
          <w:szCs w:val="26"/>
          <w:lang w:val="vi-VN"/>
        </w:rPr>
        <w:t>- Tăng cường phối hợp với các bộ, ngành và chính quyền địa phương triển khai thực hiện việc giám sát, kiểm tra toàn bộ hoạt động của trường; theo dõi, đánh giá và công bố rộng rãi kết quả đánh giá các sản phẩm sản phẩm đào tạo và nghiên cứu khoa học của trường để người học, nhà đầu tư, và toàn xã hội biết; chia sẻ thông tin liên quan tới đội ngũ lao động, nhu cầu lao động theo các nhóm ngành nghề để tạo căn cứ cho các bộ, ngành, địa phương hoạch định chiến lược phát triển nguồn nhân lực, đồng thời tạo điều kiện cho Bộ Giáo dục và Đào tạo chỉ đạo tổ chức đào tạo tại các cơ sở giáo dục đại học.</w:t>
      </w:r>
    </w:p>
    <w:p>
      <w:pPr>
        <w:pStyle w:val="BodyText22"/>
        <w:spacing w:lineRule="auto" w:line="240" w:before="120" w:after="120"/>
        <w:ind w:firstLine="720"/>
        <w:jc w:val="both"/>
        <w:rPr/>
      </w:pPr>
      <w:r>
        <w:rPr>
          <w:spacing w:val="-4"/>
          <w:kern w:val="2"/>
          <w:sz w:val="26"/>
          <w:szCs w:val="26"/>
          <w:lang w:val="vi-VN"/>
        </w:rPr>
        <w:t xml:space="preserve">- Về lâu dài, Bộ Giáo dục và Đào tạo sẽ tham mưu với Thủ tướng Chính phủ </w:t>
      </w:r>
      <w:r>
        <w:rPr>
          <w:spacing w:val="-4"/>
          <w:sz w:val="26"/>
          <w:szCs w:val="26"/>
          <w:lang w:val="vi-VN"/>
        </w:rPr>
        <w:t xml:space="preserve">tiến hành sắp xếp lại các trường đại học hoạt động không hiệu quả, chưa tạo dựng được uy tín, nhiều năm liền gặp khó </w:t>
      </w:r>
      <w:r>
        <w:rPr>
          <w:sz w:val="26"/>
          <w:szCs w:val="26"/>
          <w:lang w:val="vi-VN"/>
        </w:rPr>
        <w:t>khăn</w:t>
      </w:r>
      <w:r>
        <w:rPr>
          <w:spacing w:val="-4"/>
          <w:sz w:val="26"/>
          <w:szCs w:val="26"/>
          <w:lang w:val="vi-VN"/>
        </w:rPr>
        <w:t xml:space="preserve"> trong tuyển sinh để nâng cao hiệu quả sử dụng nguồn lực; đầu tư xây dựng một số trường và ngành đào tạo chất lượng cao.</w:t>
      </w:r>
    </w:p>
    <w:p>
      <w:pPr>
        <w:pStyle w:val="Normal"/>
        <w:spacing w:lineRule="auto" w:line="240" w:before="120" w:after="120"/>
        <w:ind w:firstLine="720"/>
        <w:jc w:val="both"/>
        <w:rPr>
          <w:rStyle w:val="Vnbnnidung"/>
          <w:spacing w:val="-4"/>
          <w:lang w:eastAsia="en-US"/>
        </w:rPr>
      </w:pPr>
      <w:r>
        <w:rPr>
          <w:rFonts w:cs="Times New Roman" w:ascii="Times New Roman" w:hAnsi="Times New Roman"/>
          <w:b/>
          <w:i/>
          <w:sz w:val="26"/>
          <w:szCs w:val="26"/>
          <w:lang w:val="vi-VN"/>
        </w:rPr>
        <w:t>27. Cử tri tỉnh Tây Ninh kiến nghị:</w:t>
      </w:r>
      <w:r>
        <w:rPr>
          <w:rFonts w:cs="Times New Roman" w:ascii="Times New Roman" w:hAnsi="Times New Roman"/>
          <w:b/>
          <w:sz w:val="26"/>
          <w:szCs w:val="26"/>
          <w:lang w:val="vi-VN"/>
        </w:rPr>
        <w:t xml:space="preserve"> </w:t>
      </w:r>
      <w:r>
        <w:rPr>
          <w:rStyle w:val="Vnbnnidung"/>
          <w:i/>
          <w:spacing w:val="-4"/>
          <w:lang w:eastAsia="en-US"/>
        </w:rPr>
        <w:t>Đề nghị ngành giáo dục và đào tạo xem xét lại vì sao trong năm học 2014-2015, chỉ có 16% học sinh đăng ký môn lịch sử, trong khi đất nước ta giàu truyền thống chống giặc ngoại xâm, như vậy sẽ không giáo dục được cho thế hệ mai sau</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161/BGDĐT-VP ngày 14/01/2016)</w:t>
      </w:r>
    </w:p>
    <w:p>
      <w:pPr>
        <w:pStyle w:val="Normal"/>
        <w:spacing w:lineRule="auto" w:line="240" w:before="120" w:after="120"/>
        <w:ind w:firstLine="720"/>
        <w:jc w:val="both"/>
        <w:rPr>
          <w:rFonts w:ascii="Times New Roman" w:hAnsi="Times New Roman" w:cs="Times New Roman"/>
          <w:bCs/>
          <w:spacing w:val="-4"/>
          <w:sz w:val="26"/>
          <w:szCs w:val="26"/>
          <w:lang w:val="da-DK"/>
        </w:rPr>
      </w:pPr>
      <w:r>
        <w:rPr>
          <w:rFonts w:cs="Times New Roman" w:ascii="Times New Roman" w:hAnsi="Times New Roman"/>
          <w:sz w:val="26"/>
          <w:szCs w:val="26"/>
          <w:lang w:val="da-DK"/>
        </w:rPr>
        <w:t>V</w:t>
      </w:r>
      <w:r>
        <w:rPr>
          <w:rFonts w:cs="Times New Roman" w:ascii="Times New Roman" w:hAnsi="Times New Roman"/>
          <w:bCs/>
          <w:sz w:val="26"/>
          <w:szCs w:val="26"/>
          <w:lang w:val="da-DK"/>
        </w:rPr>
        <w:t>iệc lựa chọn môn thi trong kỳ thi trung học phổ thông quốc gia</w:t>
      </w:r>
      <w:r>
        <w:rPr>
          <w:rFonts w:cs="Times New Roman" w:ascii="Times New Roman" w:hAnsi="Times New Roman"/>
          <w:sz w:val="26"/>
          <w:szCs w:val="26"/>
          <w:lang w:val="da-DK"/>
        </w:rPr>
        <w:t xml:space="preserve"> </w:t>
      </w:r>
      <w:r>
        <w:rPr>
          <w:rFonts w:cs="Times New Roman" w:ascii="Times New Roman" w:hAnsi="Times New Roman"/>
          <w:i/>
          <w:sz w:val="26"/>
          <w:szCs w:val="26"/>
          <w:lang w:val="da-DK"/>
        </w:rPr>
        <w:t>(trong đó có việc ít học sinh lựa chọn thi môn Lịch sử)</w:t>
      </w:r>
      <w:r>
        <w:rPr>
          <w:rFonts w:cs="Times New Roman" w:ascii="Times New Roman" w:hAnsi="Times New Roman"/>
          <w:bCs/>
          <w:sz w:val="26"/>
          <w:szCs w:val="26"/>
          <w:lang w:val="da-DK"/>
        </w:rPr>
        <w:t xml:space="preserve"> của học sinh phụ thuộc vào nhiều yếu tố, trong đó yếu tố liên quan đến định hướng nghề nghiệp tương lai của các em có ý nghĩa quyết định, nên học sinh thường có xu hướng lựa chọn môn thi trùng với các môn gắn với các ngành tuyển sinh đại học, cao đẳng.</w:t>
      </w:r>
    </w:p>
    <w:p>
      <w:pPr>
        <w:pStyle w:val="Normal"/>
        <w:spacing w:lineRule="auto" w:line="240" w:before="120" w:after="120"/>
        <w:ind w:firstLine="720"/>
        <w:jc w:val="both"/>
        <w:rPr/>
      </w:pPr>
      <w:r>
        <w:rPr>
          <w:rFonts w:cs="Times New Roman" w:ascii="Times New Roman" w:hAnsi="Times New Roman"/>
          <w:bCs/>
          <w:spacing w:val="-4"/>
          <w:sz w:val="26"/>
          <w:szCs w:val="26"/>
          <w:lang w:val="da-DK"/>
        </w:rPr>
        <w:t>Thực tế hiện nay, việc dạy và học môn Lịch sử ở phổ thông còn nhiều hạn chế. Nguyên nhân cơ bản là: nội dung môn học còn nặng nề, hàn lâm và thiếu tính thực tế; phương pháp dạy học chậm đổi mới, chưa có sức lôi cuốn, khơi nguồn cảm hứng cho học sinh; việc kiểm tra, đánh giá kết quả học tập còn thiên về học thuộc lòng con số và sự kiện, ít tạo cho học sinh thói quen độc lập suy nghĩ.</w:t>
      </w:r>
    </w:p>
    <w:p>
      <w:pPr>
        <w:pStyle w:val="Normal"/>
        <w:spacing w:lineRule="auto" w:line="240" w:before="120" w:after="120"/>
        <w:ind w:firstLine="720"/>
        <w:jc w:val="both"/>
        <w:rPr/>
      </w:pPr>
      <w:r>
        <w:rPr>
          <w:rFonts w:cs="Times New Roman" w:ascii="Times New Roman" w:hAnsi="Times New Roman"/>
          <w:sz w:val="26"/>
          <w:szCs w:val="26"/>
          <w:lang w:val="da-DK"/>
        </w:rPr>
        <w:t>Để khuyến khích học sinh học và yêu thích môn Lịch sử, Bộ Giáo dục và Đào tạo triển khai thực hiện những giải pháp, trong đó chú trọng đổi mới phương pháp dạy học và kiểm tra, đánh giá:</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Phối hợp với Hội Khoa học Lịch sử Việt Nam nghiên cứu đổi mới phương pháp dạy và học môn Lịch sử nhằm tạo hứng thú, c</w:t>
      </w:r>
      <w:r>
        <w:rPr>
          <w:rFonts w:cs="Times New Roman" w:ascii="Times New Roman" w:hAnsi="Times New Roman"/>
          <w:sz w:val="26"/>
          <w:szCs w:val="26"/>
          <w:shd w:fill="FFFFFF" w:val="clear"/>
          <w:lang w:val="da-DK"/>
        </w:rPr>
        <w:t>ảm hứng học lịch sử cho học sinh;</w:t>
      </w:r>
      <w:r>
        <w:rPr>
          <w:rFonts w:cs="Times New Roman" w:ascii="Times New Roman" w:hAnsi="Times New Roman"/>
          <w:sz w:val="26"/>
          <w:szCs w:val="26"/>
          <w:lang w:val="da-DK"/>
        </w:rPr>
        <w:t xml:space="preserve"> chú trọng giáo dục truyền thống dân tộc, lòng yêu nước, niềm tự tin dân tộc, </w:t>
      </w:r>
      <w:r>
        <w:rPr>
          <w:rFonts w:cs="Times New Roman" w:ascii="Times New Roman" w:hAnsi="Times New Roman"/>
          <w:sz w:val="26"/>
          <w:szCs w:val="26"/>
          <w:shd w:fill="FFFFFF" w:val="clear"/>
          <w:lang w:val="da-DK"/>
        </w:rPr>
        <w:t>giúp nuôi dưỡng tâm hồn, tính nhân văn, rèn luyện ý chí, bồi dưỡng ý thức đối với đất nước, dân tộc;</w:t>
      </w:r>
    </w:p>
    <w:p>
      <w:pPr>
        <w:pStyle w:val="Normal"/>
        <w:spacing w:lineRule="auto" w:line="240" w:before="120" w:after="120"/>
        <w:ind w:firstLine="720"/>
        <w:jc w:val="both"/>
        <w:rPr/>
      </w:pPr>
      <w:r>
        <w:rPr>
          <w:rFonts w:cs="Times New Roman" w:ascii="Times New Roman" w:hAnsi="Times New Roman"/>
          <w:sz w:val="26"/>
          <w:szCs w:val="26"/>
          <w:lang w:val="da-DK"/>
        </w:rPr>
        <w:t xml:space="preserve">- Đổi mới phương pháp thi, kiểm tra, đánh giá kết quả học tập: Không yêu cầu học thuộc lòng sự kiện và ghi nhớ máy móc các con số; thực hiện thi, kiểm tra thông qua đánh giá năng lực và phẩm chất được hình thành của học sinh theo hướng </w:t>
      </w:r>
      <w:r>
        <w:rPr>
          <w:rFonts w:cs="Times New Roman" w:ascii="Times New Roman" w:hAnsi="Times New Roman"/>
          <w:sz w:val="26"/>
          <w:szCs w:val="26"/>
          <w:lang w:val="vi-VN"/>
        </w:rPr>
        <w:t xml:space="preserve">tăng dần các yêu cầu vận dụng kiến thức, ra đề “mở” </w:t>
      </w:r>
      <w:r>
        <w:rPr>
          <w:rFonts w:cs="Times New Roman" w:ascii="Times New Roman" w:hAnsi="Times New Roman"/>
          <w:spacing w:val="-6"/>
          <w:sz w:val="26"/>
          <w:szCs w:val="26"/>
          <w:lang w:val="vi-VN"/>
        </w:rPr>
        <w:t>gắn với các vấn đề thời sự</w:t>
      </w:r>
      <w:r>
        <w:rPr>
          <w:rFonts w:cs="Times New Roman" w:ascii="Times New Roman" w:hAnsi="Times New Roman"/>
          <w:spacing w:val="-6"/>
          <w:sz w:val="26"/>
          <w:szCs w:val="26"/>
          <w:lang w:val="da-DK"/>
        </w:rPr>
        <w:t xml:space="preserve"> của đất nước </w:t>
      </w:r>
      <w:r>
        <w:rPr>
          <w:rFonts w:cs="Times New Roman" w:ascii="Times New Roman" w:hAnsi="Times New Roman"/>
          <w:sz w:val="26"/>
          <w:szCs w:val="26"/>
          <w:lang w:val="vi-VN"/>
        </w:rPr>
        <w:t xml:space="preserve">để học sinh được vận dụng kiến thức tổng hợp, trình bày </w:t>
      </w:r>
      <w:r>
        <w:rPr>
          <w:rFonts w:cs="Times New Roman" w:ascii="Times New Roman" w:hAnsi="Times New Roman"/>
          <w:sz w:val="26"/>
          <w:szCs w:val="26"/>
          <w:lang w:val="da-DK"/>
        </w:rPr>
        <w:t>ý</w:t>
      </w:r>
      <w:r>
        <w:rPr>
          <w:rFonts w:cs="Times New Roman" w:ascii="Times New Roman" w:hAnsi="Times New Roman"/>
          <w:sz w:val="26"/>
          <w:szCs w:val="26"/>
          <w:lang w:val="vi-VN"/>
        </w:rPr>
        <w:t xml:space="preserve"> kiến cá nhân</w:t>
      </w:r>
      <w:r>
        <w:rPr>
          <w:rFonts w:cs="Times New Roman" w:ascii="Times New Roman" w:hAnsi="Times New Roman"/>
          <w:sz w:val="26"/>
          <w:szCs w:val="26"/>
          <w:lang w:val="da-DK"/>
        </w:rPr>
        <w:t>…;</w:t>
      </w:r>
    </w:p>
    <w:p>
      <w:pPr>
        <w:pStyle w:val="Normal"/>
        <w:spacing w:lineRule="auto" w:line="240" w:before="120" w:after="120"/>
        <w:ind w:firstLine="720"/>
        <w:jc w:val="both"/>
        <w:rPr/>
      </w:pPr>
      <w:r>
        <w:rPr>
          <w:rFonts w:cs="Times New Roman" w:ascii="Times New Roman" w:hAnsi="Times New Roman"/>
          <w:sz w:val="26"/>
          <w:szCs w:val="26"/>
          <w:lang w:val="da-DK"/>
        </w:rPr>
        <w:t>- Tổ chức các hoạt động trải nghiệm liên quan đến lịch sử của đất nước, quê hương nơi học sinh học tập;</w:t>
      </w:r>
    </w:p>
    <w:p>
      <w:pPr>
        <w:pStyle w:val="Normal"/>
        <w:spacing w:lineRule="auto" w:line="240" w:before="120" w:after="120"/>
        <w:ind w:firstLine="720"/>
        <w:jc w:val="both"/>
        <w:rPr/>
      </w:pPr>
      <w:r>
        <w:rPr>
          <w:rFonts w:cs="Times New Roman" w:ascii="Times New Roman" w:hAnsi="Times New Roman"/>
          <w:sz w:val="26"/>
          <w:szCs w:val="26"/>
          <w:lang w:val="da-DK"/>
        </w:rPr>
        <w:t>- Vinh danh học sinh giỏi đoạt giải quốc gia môn Lịch sử; trao học bổng cho sinh viên ngành Sử có thành tích học tập xuất sắc nhằm động viên khích lệ các em;</w:t>
      </w:r>
    </w:p>
    <w:p>
      <w:pPr>
        <w:pStyle w:val="Normal"/>
        <w:spacing w:lineRule="auto" w:line="240" w:before="120" w:after="120"/>
        <w:ind w:firstLine="720"/>
        <w:jc w:val="both"/>
        <w:rPr/>
      </w:pPr>
      <w:r>
        <w:rPr>
          <w:rFonts w:cs="Times New Roman" w:ascii="Times New Roman" w:hAnsi="Times New Roman"/>
          <w:sz w:val="26"/>
          <w:szCs w:val="26"/>
          <w:lang w:val="da-DK"/>
        </w:rPr>
        <w:t>- Tổ chức cuộc thi “Em yêu lịch sử Việt Nam” đối với học sinh phổ thông nhằm tạo điều kiện để các em tìm hiểu truyền thống dựng nước và giữ nước của dân tộc, góp phần nâng cao lòng yêu nước, tự hào dân tộc, xác định ý thức trách nhiệm của chủ nhân tương lai trong việc tham gia xây dựng và bảo vệ Tổ quốc Việt Nam.</w:t>
      </w:r>
    </w:p>
    <w:p>
      <w:pPr>
        <w:pStyle w:val="Normal"/>
        <w:spacing w:lineRule="auto" w:line="240" w:before="120" w:after="120"/>
        <w:ind w:firstLine="720"/>
        <w:jc w:val="both"/>
        <w:rPr>
          <w:rFonts w:ascii="Times New Roman" w:hAnsi="Times New Roman" w:cs="Times New Roman"/>
          <w:b/>
          <w:b/>
          <w:sz w:val="26"/>
          <w:szCs w:val="26"/>
          <w:lang w:val="da-DK"/>
        </w:rPr>
      </w:pPr>
      <w:r>
        <w:rPr>
          <w:rFonts w:cs="Times New Roman" w:ascii="Times New Roman" w:hAnsi="Times New Roman"/>
          <w:sz w:val="26"/>
          <w:szCs w:val="26"/>
          <w:lang w:val="da-DK"/>
        </w:rPr>
        <w:t xml:space="preserve">Thực hiện Nghị quyết số 29-NQ/TW Hội nghị lần thứ 8, Ban Chấp hành Trung ương khóa XI về đổi mới căn bản, toàn diện giáo dục và đào tạo, Bộ Giáo dục và Đào tạo đang tích cực triển khai </w:t>
      </w:r>
      <w:r>
        <w:rPr>
          <w:rFonts w:cs="Times New Roman" w:ascii="Times New Roman" w:hAnsi="Times New Roman"/>
          <w:iCs/>
          <w:sz w:val="26"/>
          <w:szCs w:val="26"/>
          <w:lang w:val="da-DK"/>
        </w:rPr>
        <w:t>đổi mới Chương trình và sách giáo khoa</w:t>
      </w:r>
      <w:r>
        <w:rPr>
          <w:rFonts w:cs="Times New Roman" w:ascii="Times New Roman" w:hAnsi="Times New Roman"/>
          <w:sz w:val="26"/>
          <w:szCs w:val="26"/>
          <w:lang w:val="da-DK"/>
        </w:rPr>
        <w:t> giáo dục </w:t>
      </w:r>
      <w:r>
        <w:rPr>
          <w:rFonts w:cs="Times New Roman" w:ascii="Times New Roman" w:hAnsi="Times New Roman"/>
          <w:iCs/>
          <w:sz w:val="26"/>
          <w:szCs w:val="26"/>
          <w:lang w:val="da-DK"/>
        </w:rPr>
        <w:t>phổ thông</w:t>
      </w:r>
      <w:r>
        <w:rPr>
          <w:rFonts w:cs="Times New Roman" w:ascii="Times New Roman" w:hAnsi="Times New Roman"/>
          <w:sz w:val="26"/>
          <w:szCs w:val="26"/>
          <w:lang w:val="da-DK"/>
        </w:rPr>
        <w:t> sau, trong đó tập trung đổi mới nội dung, phương thức dạy học và kiểm tra đánh giá để khuyến khích học sinh yêu thích môn Lịch sử và học tập ngày càng hiệu quả hơn.</w:t>
      </w:r>
    </w:p>
    <w:p>
      <w:pPr>
        <w:pStyle w:val="Normal"/>
        <w:spacing w:lineRule="auto" w:line="240" w:before="120" w:after="120"/>
        <w:ind w:firstLine="720"/>
        <w:jc w:val="both"/>
        <w:rPr/>
      </w:pPr>
      <w:r>
        <w:rPr>
          <w:rFonts w:cs="Times New Roman" w:ascii="Times New Roman" w:hAnsi="Times New Roman"/>
          <w:b/>
          <w:i/>
          <w:sz w:val="26"/>
          <w:szCs w:val="26"/>
          <w:lang w:val="vi-VN"/>
        </w:rPr>
        <w:t xml:space="preserve">28. Cử tri tỉnh </w:t>
      </w:r>
      <w:r>
        <w:rPr>
          <w:rFonts w:cs="Times New Roman" w:ascii="Times New Roman" w:hAnsi="Times New Roman"/>
          <w:b/>
          <w:i/>
          <w:sz w:val="26"/>
          <w:szCs w:val="26"/>
          <w:lang w:val="da-DK"/>
        </w:rPr>
        <w:t>Phú Thọ kiến nghị:</w:t>
      </w:r>
      <w:r>
        <w:rPr>
          <w:rFonts w:cs="Times New Roman" w:ascii="Times New Roman" w:hAnsi="Times New Roman"/>
          <w:b/>
          <w:sz w:val="26"/>
          <w:szCs w:val="26"/>
          <w:lang w:val="da-DK"/>
        </w:rPr>
        <w:t xml:space="preserve"> </w:t>
      </w:r>
      <w:r>
        <w:rPr>
          <w:rFonts w:cs="Times New Roman" w:ascii="Times New Roman" w:hAnsi="Times New Roman"/>
          <w:i/>
          <w:sz w:val="26"/>
          <w:szCs w:val="26"/>
          <w:lang w:val="vi-VN"/>
        </w:rPr>
        <w:t>Ngày 28/11/2014, Quốc hội đã biểu quyết thông qua Đề án đổi mới chương trình sách giáo khoa giáo dục phổ thông, đề án nhận được sự đồng tình của người dân. Cử tri kiến nghị, việc đổi mới cần khắc phục những hạn chế, sai lầm của những năm trước đây; chú trọng đến chất lượng, sử dụng đội ngũ chuyên gia có kinh nghiệm, sát thực tiễn để soạn thảo giáo trình, sách giáo khoa và cần lấy ý kiến rộng rãi… để đạt hiệu quả cao, tránh vì lợi ích cục bộ, lợi ích nhóm mà làm ảnh hưởng tới công tác dạy và họ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226/BGDĐT-VP ngày 20/01/2016)</w:t>
      </w:r>
    </w:p>
    <w:p>
      <w:pPr>
        <w:pStyle w:val="Normal"/>
        <w:tabs>
          <w:tab w:val="clear" w:pos="720"/>
          <w:tab w:val="left" w:pos="7237" w:leader="none"/>
        </w:tabs>
        <w:spacing w:lineRule="auto" w:line="240" w:before="120" w:after="12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rPr>
        <w:t>Chương trình, sách giáo khoa giáo dục phổ thông hiện hành</w:t>
      </w:r>
      <w:r>
        <w:rPr>
          <w:rStyle w:val="FootnoteCharacters"/>
          <w:rStyle w:val="FootnoteAnchor"/>
          <w:rFonts w:cs="Times New Roman" w:ascii="Times New Roman" w:hAnsi="Times New Roman"/>
          <w:sz w:val="26"/>
          <w:szCs w:val="26"/>
          <w:lang w:val="vi-VN"/>
        </w:rPr>
        <w:footnoteReference w:id="31"/>
      </w:r>
      <w:r>
        <w:rPr>
          <w:rFonts w:cs="Times New Roman" w:ascii="Times New Roman" w:hAnsi="Times New Roman"/>
          <w:sz w:val="26"/>
          <w:szCs w:val="26"/>
          <w:lang w:val="vi-VN"/>
        </w:rPr>
        <w:t xml:space="preserve"> đã kế thừa và phát huy những ưu điểm cơ bản của các chương trình trước; n</w:t>
      </w:r>
      <w:r>
        <w:rPr>
          <w:rFonts w:cs="Times New Roman" w:ascii="Times New Roman" w:hAnsi="Times New Roman"/>
          <w:bCs/>
          <w:sz w:val="26"/>
          <w:szCs w:val="26"/>
          <w:lang w:val="vi-VN"/>
        </w:rPr>
        <w:t xml:space="preserve">ội </w:t>
      </w:r>
      <w:r>
        <w:rPr>
          <w:rFonts w:cs="Times New Roman" w:ascii="Times New Roman" w:hAnsi="Times New Roman"/>
          <w:sz w:val="26"/>
          <w:szCs w:val="26"/>
          <w:lang w:val="vi-VN"/>
        </w:rPr>
        <w:t xml:space="preserve">dung giáo dục đảm bảo tính khoa học, cơ bản, hiện đại và tiếp cận trình độ </w:t>
      </w:r>
      <w:r>
        <w:rPr>
          <w:rFonts w:cs="Times New Roman" w:ascii="Times New Roman" w:hAnsi="Times New Roman"/>
          <w:iCs/>
          <w:sz w:val="26"/>
          <w:szCs w:val="26"/>
          <w:lang w:val="vi-VN"/>
        </w:rPr>
        <w:t>giáo dục</w:t>
      </w:r>
      <w:r>
        <w:rPr>
          <w:rFonts w:cs="Times New Roman" w:ascii="Times New Roman" w:hAnsi="Times New Roman"/>
          <w:sz w:val="26"/>
          <w:szCs w:val="26"/>
          <w:lang w:val="vi-VN"/>
        </w:rPr>
        <w:t xml:space="preserve"> các nước phát triển trong khu vực và trên thế giới. Trước yêu cầu đổi mới theo tinh thần Nghị quyết số 29-NQ/TW về đổi mới căn bản, toàn diện giáo dục và đào tạo, Bộ Giáo dục và Đào tạo đã tổ chức </w:t>
      </w:r>
      <w:r>
        <w:rPr>
          <w:rFonts w:cs="Times New Roman" w:ascii="Times New Roman" w:hAnsi="Times New Roman"/>
          <w:sz w:val="26"/>
          <w:szCs w:val="26"/>
          <w:shd w:fill="FFFFFF" w:val="clear"/>
          <w:lang w:val="vi-VN"/>
        </w:rPr>
        <w:t xml:space="preserve">tổng kết đánh giá những thành công, kết quả đạt được, đồng thời chỉ ra những bất cập, hạn chế và rút ra những bài học kinh nghiệm từ </w:t>
      </w:r>
      <w:r>
        <w:rPr>
          <w:rFonts w:cs="Times New Roman" w:ascii="Times New Roman" w:hAnsi="Times New Roman"/>
          <w:sz w:val="26"/>
          <w:szCs w:val="26"/>
          <w:lang w:val="vi-VN"/>
        </w:rPr>
        <w:t>chương trình, sách giáo khoa (CT, SGK) hiện hành để xây dựng đề án đổi mới chương trình giáo dục phổ thông trình Quốc hội và Chính phủ phê duyệt.</w:t>
      </w:r>
    </w:p>
    <w:p>
      <w:pPr>
        <w:pStyle w:val="Normal"/>
        <w:tabs>
          <w:tab w:val="clear" w:pos="720"/>
          <w:tab w:val="left" w:pos="7237" w:leader="none"/>
        </w:tabs>
        <w:spacing w:lineRule="auto" w:line="240" w:before="120" w:after="120"/>
        <w:ind w:firstLine="720"/>
        <w:jc w:val="both"/>
        <w:rPr/>
      </w:pPr>
      <w:r>
        <w:rPr>
          <w:rFonts w:cs="Times New Roman" w:ascii="Times New Roman" w:hAnsi="Times New Roman"/>
          <w:sz w:val="26"/>
          <w:szCs w:val="26"/>
          <w:lang w:val="vi-VN"/>
        </w:rPr>
        <w:t xml:space="preserve">Nhằm khắc phục những hạn chế trong CT, SGK hiện hành, CT, SGK </w:t>
      </w:r>
      <w:r>
        <w:rPr>
          <w:rFonts w:cs="Times New Roman" w:ascii="Times New Roman" w:hAnsi="Times New Roman"/>
          <w:sz w:val="26"/>
          <w:szCs w:val="26"/>
          <w:shd w:fill="FFFFFF" w:val="clear"/>
          <w:lang w:val="vi-VN"/>
        </w:rPr>
        <w:t>mới sẽ được thiết kế</w:t>
      </w:r>
      <w:r>
        <w:rPr>
          <w:rFonts w:cs="Times New Roman" w:ascii="Times New Roman" w:hAnsi="Times New Roman"/>
          <w:sz w:val="26"/>
          <w:szCs w:val="26"/>
          <w:lang w:val="vi-VN"/>
        </w:rPr>
        <w:t xml:space="preserve"> theo hướng phát triển phẩm chất và năng lực của học sinh; kết hợp hài hoà giáo dục: đức, trí, thể, mỹ; dạy người, dạy chữ và định hướng nghề nghiệp; bảo đảm học sinh có trình độ trung học cơ sở có tri thức phổ thông nền tảng, đáp ứng yêu cầu phân luồng mạnh sau trung học cơ sở; trung học phổ thông phải định hướng nghề nghiệp và chuẩn bị cho giai đoạn học sau phổ thông có chất lượng; Nội dung giáo dục phổ thông được xây dựng theo hướng tích hợp cao ở các lớp học dưới và phân hoá dần ở các lớp học trên; giảm số môn học bắt buộc; tăng số môn học, chuyên đề học tập và hoạt động trải nghiệm sáng tạo.</w:t>
      </w:r>
    </w:p>
    <w:p>
      <w:pPr>
        <w:pStyle w:val="Normal"/>
        <w:tabs>
          <w:tab w:val="clear" w:pos="720"/>
          <w:tab w:val="left" w:pos="7237" w:leader="none"/>
        </w:tabs>
        <w:spacing w:lineRule="auto" w:line="240" w:before="120" w:after="120"/>
        <w:ind w:firstLine="720"/>
        <w:jc w:val="both"/>
        <w:rPr/>
      </w:pPr>
      <w:r>
        <w:rPr>
          <w:rFonts w:cs="Times New Roman" w:ascii="Times New Roman" w:hAnsi="Times New Roman"/>
          <w:spacing w:val="-2"/>
          <w:sz w:val="26"/>
          <w:szCs w:val="26"/>
          <w:lang w:val="vi-VN"/>
        </w:rPr>
        <w:t>Đổi mới căn bản hình thức và phương pháp thi, kiểm tra và đánh giá kết quả giáo dục theo hướng coi trọng phát triển năng lực học sinh. Việc thi, kiểm tra và đánh giá kết quả giáo dục cần từng bước theo các tiêu chí tiên tiến được xã hội và cộng đồng giáo dục thế giới tin cậy và công nhận. Kết hợp sử dụng kết quả đánh giá trong quá trình học với đánh giá cuối kỳ, cuối năm học; đánh giá của người dạy với tự đánh giá của người học; đánh giá của nhà trường với đánh giá của gia đình và của xã hội. Đổi mới phương thức thi và công nhận tốt nghiệp trung học phổ thông theo hướng giảm áp lực và tốn kém cho xã hội mà vẫn bảo đảm độ tin cậy, trung thực, đánh giá đúng năng lực học sinh, làm cơ sở cho việc tuyển sinh giáo dục nghề nghiệp và giáo dục đại học. Thực hiện đánh giá chất lượng giáo dục ở cấp độ quốc gia, địa phương và đánh giá theo chương trình quốc tế để làm căn cứ đề xuất chính sách, giải pháp cải thiện chất lượng giáo dục.</w:t>
      </w:r>
    </w:p>
    <w:p>
      <w:pPr>
        <w:pStyle w:val="Normal"/>
        <w:tabs>
          <w:tab w:val="clear" w:pos="720"/>
          <w:tab w:val="left" w:pos="7237" w:leader="none"/>
        </w:tabs>
        <w:spacing w:lineRule="auto" w:line="240" w:before="120" w:after="120"/>
        <w:ind w:firstLine="720"/>
        <w:jc w:val="both"/>
        <w:rPr/>
      </w:pPr>
      <w:r>
        <w:rPr>
          <w:rFonts w:cs="Times New Roman" w:ascii="Times New Roman" w:hAnsi="Times New Roman"/>
          <w:sz w:val="26"/>
          <w:szCs w:val="26"/>
          <w:lang w:val="vi-VN"/>
        </w:rPr>
        <w:t>Đổi mới mạnh mẽ phương pháp dạy và học theo hướng hiện đại, coi trọng dạy cách học; phát huy tính tích cực, chủ động, sáng tạo và vận dụng kiến thức, kỹ năng của người học; khắc phục lối truyền đạt áp đặt một chiều, ghi nhớ máy móc. Đa dạng hóa hình thức học tập, chú ý các hoạt động xã hội, ngoại khoá,</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nghiên cứu khoa học.</w:t>
      </w:r>
    </w:p>
    <w:p>
      <w:pPr>
        <w:pStyle w:val="Normal"/>
        <w:tabs>
          <w:tab w:val="clear" w:pos="720"/>
          <w:tab w:val="left" w:pos="7237" w:leader="none"/>
        </w:tabs>
        <w:spacing w:lineRule="auto" w:line="240" w:before="120" w:after="120"/>
        <w:ind w:firstLine="720"/>
        <w:jc w:val="both"/>
        <w:rPr/>
      </w:pPr>
      <w:r>
        <w:rPr>
          <w:rFonts w:cs="Times New Roman" w:ascii="Times New Roman" w:hAnsi="Times New Roman"/>
          <w:sz w:val="26"/>
          <w:szCs w:val="26"/>
          <w:lang w:val="vi-VN"/>
        </w:rPr>
        <w:t>Đẩy mạnh phân cấp, nâng cao trách nhiệm, tạo động lực và tính chủ động, sáng tạo của các cơ sở giáo dục. Đa dạng hoá nội dung, tài liệu học tập, đáp ứng yêu cầu của các bậc học và nhu cầu học tập suốt đời của mọi người; chương trình giáo dục và sách giáo khoa phải phù hợp với các vùng miền khác nhau của cả nước.</w:t>
      </w:r>
    </w:p>
    <w:p>
      <w:pPr>
        <w:pStyle w:val="Normal"/>
        <w:tabs>
          <w:tab w:val="clear" w:pos="720"/>
          <w:tab w:val="left" w:pos="7237" w:leader="none"/>
        </w:tabs>
        <w:spacing w:lineRule="auto" w:line="240" w:before="120" w:after="120"/>
        <w:ind w:firstLine="720"/>
        <w:jc w:val="both"/>
        <w:rPr/>
      </w:pPr>
      <w:r>
        <w:rPr>
          <w:rFonts w:cs="Times New Roman" w:ascii="Times New Roman" w:hAnsi="Times New Roman"/>
          <w:spacing w:val="-2"/>
          <w:sz w:val="26"/>
          <w:szCs w:val="26"/>
          <w:lang w:val="vi-VN"/>
        </w:rPr>
        <w:t>Chú trọng nghiên cứu khoa học giáo dục và khoa học quản lý, tập trung đầu tư nâng cao năng lực, chất lượng, hiệu quả hoạt động của cơ quan nghiên cứu khoa học giáo dục quốc gia nhằm đáp ứng yêu cầu đổi mới chương trình giáo dục</w:t>
      </w:r>
      <w:r>
        <w:rPr>
          <w:rFonts w:cs="Times New Roman" w:ascii="Times New Roman" w:hAnsi="Times New Roman"/>
          <w:sz w:val="26"/>
          <w:szCs w:val="26"/>
          <w:lang w:val="vi-VN"/>
        </w:rPr>
        <w:t>.</w:t>
      </w:r>
    </w:p>
    <w:p>
      <w:pPr>
        <w:pStyle w:val="Normal"/>
        <w:tabs>
          <w:tab w:val="clear" w:pos="720"/>
          <w:tab w:val="left" w:pos="7237" w:leader="none"/>
        </w:tabs>
        <w:spacing w:lineRule="auto" w:line="240" w:before="120" w:after="12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Để xây dựng CT, SGK mới đáp ứng các yêu cầu trên, </w:t>
      </w:r>
      <w:r>
        <w:rPr>
          <w:rFonts w:cs="Times New Roman" w:ascii="Times New Roman" w:hAnsi="Times New Roman"/>
          <w:sz w:val="26"/>
          <w:szCs w:val="26"/>
          <w:lang w:val="vi-VN"/>
        </w:rPr>
        <w:t xml:space="preserve">Bộ Giáo dục và Đào tạo đã bắt đầu công việc bồi dưỡng cập nhật kiến thức về biên soạn chương trình, sách giáo khoa theo cách tiếp cận năng lực cho đội ngũ xây dựng CT, SGK mới; trong đó </w:t>
      </w:r>
      <w:r>
        <w:rPr>
          <w:rFonts w:cs="Times New Roman" w:ascii="Times New Roman" w:hAnsi="Times New Roman"/>
          <w:sz w:val="26"/>
          <w:szCs w:val="26"/>
          <w:shd w:fill="FFFFFF" w:val="clear"/>
          <w:lang w:val="vi-VN"/>
        </w:rPr>
        <w:t xml:space="preserve">có </w:t>
      </w:r>
      <w:r>
        <w:rPr>
          <w:rFonts w:cs="Times New Roman" w:ascii="Times New Roman" w:hAnsi="Times New Roman"/>
          <w:sz w:val="26"/>
          <w:szCs w:val="26"/>
          <w:lang w:val="vi-VN"/>
        </w:rPr>
        <w:t>sự tham gia trực tiếp của nhiều nhà khoa học, các cán bộ nghiên cứu giáo dục, các giáo sư, giảng viên đại học, giáo viên phổ thông đến từ nhiều cơ sở, tổ chức trong nước và quốc tế. Người tham gia xây dựng, biên soạn và thẩm định CT, SGK mới phải đáp ứng tiêu chuẩn do Bộ Giáo dục và Đào tạo ban hành.</w:t>
      </w:r>
    </w:p>
    <w:p>
      <w:pPr>
        <w:pStyle w:val="Normalp"/>
        <w:spacing w:before="120" w:after="120"/>
        <w:ind w:firstLine="720"/>
        <w:jc w:val="both"/>
        <w:rPr/>
      </w:pPr>
      <w:r>
        <w:rPr>
          <w:sz w:val="26"/>
          <w:szCs w:val="26"/>
          <w:lang w:val="vi-VN"/>
        </w:rPr>
        <w:t>CT, SGK mới sẽ được xây dựng, biên soạn, thực nghiệm và ban hành theo quy trình thống nhất, khoa học; trong đó đặc biệt chú trọng khâu tổ chức xin ý kiến rộng rãi của các tổ chức, cá nhân, các nhà khoa học, chuyên gia giáo dục, giáo viên, học sinh, cha mẹ học sinh và các đối tượng khác nhằm tạo sự đồng thuận, phát huy hiệu quả đóng góp của toàn xã hội, góp phần bảo đảm chất lượng CT, SGK mới và không để xảy ra tiêu cực do lợi ích cục bộ của một nhóm người.</w:t>
      </w:r>
    </w:p>
    <w:p>
      <w:pPr>
        <w:pStyle w:val="Normal"/>
        <w:spacing w:lineRule="auto" w:line="240" w:before="120" w:after="120"/>
        <w:ind w:firstLine="720"/>
        <w:jc w:val="both"/>
        <w:rPr/>
      </w:pPr>
      <w:r>
        <w:rPr>
          <w:rFonts w:cs="Times New Roman" w:ascii="Times New Roman" w:hAnsi="Times New Roman"/>
          <w:b/>
          <w:i/>
          <w:sz w:val="26"/>
          <w:szCs w:val="26"/>
          <w:lang w:val="vi-VN"/>
        </w:rPr>
        <w:t>29. Cử tri tỉnh Long An kiến nghị:</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Việc thay đổi sách giáo khoa giáo dục phổ thông thường xuyên như hiện nay gây ra tình trạng lãng phí, nhiều phụ huynh cũng chưa an tâm về chất lượng và tính khả thi của bộ sách mới. Đề nghị có giải pháp khắc phụ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204/BGDĐT-VP ngày 19/ 01/2016)</w:t>
      </w:r>
    </w:p>
    <w:p>
      <w:pPr>
        <w:pStyle w:val="Heading1"/>
        <w:spacing w:lineRule="auto" w:line="240" w:before="120" w:after="120"/>
        <w:ind w:firstLine="720"/>
        <w:jc w:val="both"/>
        <w:rPr/>
      </w:pPr>
      <w:r>
        <w:rPr>
          <w:rFonts w:cs="Times New Roman" w:ascii="Times New Roman" w:hAnsi="Times New Roman"/>
          <w:b w:val="false"/>
          <w:sz w:val="26"/>
          <w:szCs w:val="26"/>
          <w:lang w:val="vi-VN"/>
        </w:rPr>
        <w:t>Lịch sử phát triển giáo dục Việt Nam từ sau Cách mạng tháng Tám đến nay đã trải qua một số lần cải cách và đổi mới</w:t>
      </w:r>
      <w:r>
        <w:rPr>
          <w:rStyle w:val="FootnoteCharacters"/>
          <w:rStyle w:val="FootnoteAnchor"/>
          <w:rFonts w:cs="Times New Roman" w:ascii="Times New Roman" w:hAnsi="Times New Roman"/>
          <w:b/>
          <w:sz w:val="26"/>
          <w:szCs w:val="26"/>
          <w:lang w:val="vi-VN"/>
        </w:rPr>
        <w:footnoteReference w:id="32"/>
      </w:r>
      <w:r>
        <w:rPr>
          <w:rFonts w:cs="Times New Roman" w:ascii="Times New Roman" w:hAnsi="Times New Roman"/>
          <w:b w:val="false"/>
          <w:sz w:val="26"/>
          <w:szCs w:val="26"/>
          <w:lang w:val="vi-VN"/>
        </w:rPr>
        <w:t>, trong đó đổi mới chương trình, sách giáo khoa luôn là trọng tâm, căn bản và cần thiết trong đổi mới giáo dục phổ thông</w:t>
      </w:r>
      <w:r>
        <w:rPr>
          <w:rFonts w:cs="Times New Roman" w:ascii="Times New Roman" w:hAnsi="Times New Roman"/>
          <w:b w:val="false"/>
          <w:bCs w:val="false"/>
          <w:sz w:val="26"/>
          <w:szCs w:val="26"/>
          <w:lang w:val="vi-VN"/>
        </w:rPr>
        <w:t>.</w:t>
      </w:r>
    </w:p>
    <w:p>
      <w:pPr>
        <w:pStyle w:val="Heading1"/>
        <w:spacing w:lineRule="auto" w:line="240" w:before="120" w:after="120"/>
        <w:ind w:firstLine="720"/>
        <w:jc w:val="both"/>
        <w:rPr/>
      </w:pPr>
      <w:r>
        <w:rPr>
          <w:rFonts w:cs="Times New Roman" w:ascii="Times New Roman" w:hAnsi="Times New Roman"/>
          <w:b w:val="false"/>
          <w:sz w:val="26"/>
          <w:szCs w:val="26"/>
          <w:lang w:val="vi-VN"/>
        </w:rPr>
        <w:t>Chương trình, sách giáo khoa hiện hành được thực hiện theo Nghị quyết số 40/2000/NQ-QH10 của Quốc hội và được triển khai đại trà việc áp dụng chương trình, sách giáo khoa mới bắt đầu ở lớp 1 và lớp 6 từ năm học 2002-2003. Sau hơn mười năm triển khai, tổng kết Nghị quyết 40 của Quốc hội cho thấy chương trình giáo dục phổ thông hiện hành chưa được xây dựng như một chỉnh thể xuyên suốt từ lớp 1 đến lớp 12, từ cấp học đến các môn học, hoạt động giáo dục; một số nội dung chưa cân đối, chưa phù hợp với đối tượng. Sách giáo khoa chưa cân đối giữa yêu cầu khoa học và yêu cầu sư phạm; còn có những tình huống thực tiễn gượng ép; những sự kiện, số liệu, thuật ngữ còn thiếu nhất quán giữa các lớp trong cùng một môn học hoặc giữa một số môn học; chưa chú ý thoả đáng đến việc tạo cơ hội phát triển ý tưởng khoa học và học cách học, chưa tạo được điều kiện tốt nhất để học sinh học độc lập.</w:t>
      </w:r>
    </w:p>
    <w:p>
      <w:pPr>
        <w:pStyle w:val="Normal"/>
        <w:spacing w:lineRule="auto" w:line="240" w:before="120" w:after="12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Để khắc phục những hạn chế trên, từ năm học 2011-2012, Bộ Giáo dục và Đào tạo đã hướng dẫn các cơ sở giáo dục phổ thông thực hiện điều chỉnh nội dung dạy học theo hướng cắt giảm những nội dung trùng lặp, quá khó, chưa thật sự cần thiết đối với học sinh; các câu hỏi, bài tập đòi hỏi phải vận dụng sâu kiến thức lý thuyết, </w:t>
      </w:r>
      <w:r>
        <w:rPr>
          <w:rFonts w:cs="Times New Roman" w:ascii="Times New Roman" w:hAnsi="Times New Roman"/>
          <w:sz w:val="26"/>
          <w:szCs w:val="26"/>
          <w:lang w:val="vi-VN"/>
        </w:rPr>
        <w:t>không phù hợp trình độ nhận thức và tâm sinh lý lứa tuổi học sinh</w:t>
      </w:r>
      <w:r>
        <w:rPr>
          <w:rFonts w:cs="Times New Roman" w:ascii="Times New Roman" w:hAnsi="Times New Roman"/>
          <w:iCs/>
          <w:sz w:val="26"/>
          <w:szCs w:val="26"/>
          <w:lang w:val="vi-VN"/>
        </w:rPr>
        <w:t xml:space="preserve">; dành thời gian cho các nội dung khác và để giáo viên thực hiện đổi mới phương pháp dạy học, kiểm tra đánh giá kết quả học tập của học sinh; điều chỉnh </w:t>
      </w:r>
      <w:r>
        <w:rPr>
          <w:rFonts w:cs="Times New Roman" w:ascii="Times New Roman" w:hAnsi="Times New Roman"/>
          <w:sz w:val="26"/>
          <w:szCs w:val="26"/>
          <w:lang w:val="vi-VN"/>
        </w:rPr>
        <w:t>những nội dung trong sách giáo khoa trước đây sắp xếp chưa hợp lý.</w:t>
      </w:r>
    </w:p>
    <w:p>
      <w:pPr>
        <w:pStyle w:val="Normalp"/>
        <w:spacing w:before="120" w:after="120"/>
        <w:ind w:firstLine="720"/>
        <w:jc w:val="both"/>
        <w:rPr/>
      </w:pPr>
      <w:r>
        <w:rPr>
          <w:sz w:val="26"/>
          <w:szCs w:val="26"/>
          <w:lang w:val="vi-VN"/>
        </w:rPr>
        <w:t>Khắc phục căn bản những bất cập trên, Bộ Giáo dục và Đào tạo đã tham mưu để Chính phủ trình Quốc hội ban hành Nghị quyết 88/2014/QH13 ngày 28/11/2014 về đổi mới chương trình, sách giáo khoa giáo dục phổ thông.</w:t>
      </w:r>
    </w:p>
    <w:p>
      <w:pPr>
        <w:pStyle w:val="Normalp"/>
        <w:spacing w:before="120" w:after="120"/>
        <w:ind w:firstLine="720"/>
        <w:jc w:val="both"/>
        <w:rPr/>
      </w:pPr>
      <w:r>
        <w:rPr>
          <w:sz w:val="26"/>
          <w:szCs w:val="26"/>
          <w:lang w:val="vi-VN"/>
        </w:rPr>
        <w:t>Theo Nghị quyết số 88/2014/QH13 của Quốc hội, Bộ Giáo dục và Đào tạo chủ trì xây dựng, thẩm định và ban hành chương trình giáo dục phổ thông; việc biên soạn sách giáo khoa theo chương trình giáo dục phổ thông mới sẽ do nhiều tổ chức, cá nhân thực hiện (không phải như hiện nay chỉ có Nhà xuất bản Giáo dục Việt Nam biên soạn sách giáo khoa). Bộ Giáo dục và Đào tạo ban hành bộ tiêu chí đánh giá sách giáo khoa, trong đó có các tiêu chí về sự tuân thủ chương trình giáo dục phổ thông; nội dung kiến thức, phương pháp và kiểm tra – đánh giá; định hướng học liệu và thiết bị dạy học; hình thức và trình bày sách giáo khoa... Bộ tiêu chí là căn cứ để Hội đồng quốc gia thẩm định sách giáo khoa đánh giá chất lượng các sách giáo khoa viết theo chương trình giáo dục phổ thông mới, làm căn cứ để các nhà xuất bản, các tổ chức cá nhân tham khảo khi biên soạn sách giáo khoa nhằm đảm bảo chất lượng theo yêu cầu của chương trình giáo dục mới</w:t>
      </w:r>
    </w:p>
    <w:p>
      <w:pPr>
        <w:pStyle w:val="Normal"/>
        <w:spacing w:lineRule="auto" w:line="240" w:before="120" w:after="120"/>
        <w:ind w:firstLine="720"/>
        <w:jc w:val="both"/>
        <w:rPr/>
      </w:pPr>
      <w:r>
        <w:rPr>
          <w:rFonts w:cs="Times New Roman" w:ascii="Times New Roman" w:hAnsi="Times New Roman"/>
          <w:b/>
          <w:i/>
          <w:spacing w:val="-2"/>
          <w:sz w:val="26"/>
          <w:szCs w:val="26"/>
          <w:lang w:val="vi-VN"/>
        </w:rPr>
        <w:t>30. Cử tri tỉnh Hà Nam kiến nghị:</w:t>
      </w:r>
      <w:r>
        <w:rPr>
          <w:rFonts w:cs="Times New Roman" w:ascii="Times New Roman" w:hAnsi="Times New Roman"/>
          <w:i/>
          <w:spacing w:val="-2"/>
          <w:sz w:val="26"/>
          <w:szCs w:val="26"/>
          <w:lang w:val="vi-VN"/>
        </w:rPr>
        <w:t xml:space="preserve"> </w:t>
      </w:r>
      <w:r>
        <w:rPr>
          <w:rFonts w:cs="Times New Roman" w:ascii="Times New Roman" w:hAnsi="Times New Roman"/>
          <w:i/>
          <w:spacing w:val="-6"/>
          <w:sz w:val="26"/>
          <w:szCs w:val="26"/>
          <w:lang w:val="vi-VN"/>
        </w:rPr>
        <w:t>Việc đánh giá chất lượng học sinh  theo Thông tư số 30/2014/TT-BGDĐT của Bộ Giáo dục và Đào tạo chưa sát, chưa phù hợp với thực tế. Đề nghị Nhà nước chỉ đánh giá chất lượng học sinh ở 4 mức: giỏi, khá, trung bình, yếu/kém chứ không nên đánh giá học sinh ở 2 mức: đạt và chưa đạt</w:t>
      </w:r>
      <w:r>
        <w:rPr>
          <w:rFonts w:cs="Times New Roman" w:ascii="Times New Roman" w:hAnsi="Times New Roman"/>
          <w:i/>
          <w:spacing w:val="-4"/>
          <w:sz w:val="26"/>
          <w:szCs w:val="26"/>
          <w:lang w:val="vi-VN"/>
        </w:rPr>
        <w: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711/BGDĐT-VP ngày 25/12/2015)</w:t>
      </w:r>
    </w:p>
    <w:p>
      <w:pPr>
        <w:pStyle w:val="Normal"/>
        <w:tabs>
          <w:tab w:val="clear" w:pos="720"/>
          <w:tab w:val="left" w:pos="360" w:leader="none"/>
        </w:tabs>
        <w:autoSpaceDE w:val="false"/>
        <w:spacing w:lineRule="auto" w:line="240" w:before="120" w:after="120"/>
        <w:ind w:firstLine="720"/>
        <w:jc w:val="both"/>
        <w:rPr/>
      </w:pPr>
      <w:r>
        <w:rPr>
          <w:rFonts w:cs="Times New Roman" w:ascii="Times New Roman" w:hAnsi="Times New Roman"/>
          <w:sz w:val="26"/>
          <w:szCs w:val="26"/>
          <w:lang w:val="pl-PL"/>
        </w:rPr>
        <w:t>1. Việc đánh giá chất lượng học sinh ở 4 mức: giỏi, khá, trung bình, yếu/kém chủ yếu dựa vào điểm số của học sinh đạt được. Việc xếp loại đó tập trung vào việc đo lường kết quả học tập của học sinh chứ chưa đánh giá được cả quá trình học tập, sự tiến bộ của học sinh.</w:t>
      </w:r>
    </w:p>
    <w:p>
      <w:pPr>
        <w:pStyle w:val="Normal"/>
        <w:spacing w:lineRule="auto" w:line="240" w:before="120" w:after="120"/>
        <w:ind w:firstLine="720"/>
        <w:jc w:val="both"/>
        <w:rPr/>
      </w:pPr>
      <w:r>
        <w:rPr>
          <w:rFonts w:cs="Times New Roman" w:ascii="Times New Roman" w:hAnsi="Times New Roman"/>
          <w:sz w:val="26"/>
          <w:szCs w:val="26"/>
          <w:lang w:val="pl-PL"/>
        </w:rPr>
        <w:t xml:space="preserve">2. </w:t>
      </w:r>
      <w:r>
        <w:rPr>
          <w:rFonts w:cs="Times New Roman" w:ascii="Times New Roman" w:hAnsi="Times New Roman"/>
          <w:sz w:val="26"/>
          <w:szCs w:val="26"/>
          <w:lang w:val="vi-VN"/>
        </w:rPr>
        <w:t xml:space="preserve">Đánh giá học sinh tiểu học theo </w:t>
      </w:r>
      <w:r>
        <w:rPr>
          <w:rFonts w:cs="Times New Roman" w:ascii="Times New Roman" w:hAnsi="Times New Roman"/>
          <w:spacing w:val="-6"/>
          <w:sz w:val="26"/>
          <w:szCs w:val="26"/>
          <w:lang w:val="pl-PL"/>
        </w:rPr>
        <w:t>Thông tư số 30/2014/TT-BGDĐT</w:t>
      </w:r>
      <w:r>
        <w:rPr>
          <w:rFonts w:cs="Times New Roman" w:ascii="Times New Roman" w:hAnsi="Times New Roman"/>
          <w:i/>
          <w:spacing w:val="-6"/>
          <w:sz w:val="26"/>
          <w:szCs w:val="26"/>
          <w:lang w:val="pl-PL"/>
        </w:rPr>
        <w:t xml:space="preserve"> </w:t>
      </w:r>
      <w:r>
        <w:rPr>
          <w:rFonts w:cs="Times New Roman" w:ascii="Times New Roman" w:hAnsi="Times New Roman"/>
          <w:spacing w:val="-6"/>
          <w:sz w:val="26"/>
          <w:szCs w:val="26"/>
          <w:lang w:val="pl-PL"/>
        </w:rPr>
        <w:t>(</w:t>
      </w:r>
      <w:r>
        <w:rPr>
          <w:rFonts w:cs="Times New Roman" w:ascii="Times New Roman" w:hAnsi="Times New Roman"/>
          <w:sz w:val="26"/>
          <w:szCs w:val="26"/>
          <w:lang w:val="vi-VN"/>
        </w:rPr>
        <w:t>Thông tư 30</w:t>
      </w:r>
      <w:r>
        <w:rPr>
          <w:rFonts w:cs="Times New Roman" w:ascii="Times New Roman" w:hAnsi="Times New Roman"/>
          <w:sz w:val="26"/>
          <w:szCs w:val="26"/>
          <w:lang w:val="pl-PL"/>
        </w:rPr>
        <w:t>)</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bao gồm cả</w:t>
      </w:r>
      <w:r>
        <w:rPr>
          <w:rFonts w:cs="Times New Roman" w:ascii="Times New Roman" w:hAnsi="Times New Roman"/>
          <w:sz w:val="26"/>
          <w:szCs w:val="26"/>
          <w:lang w:val="vi-VN"/>
        </w:rPr>
        <w:t xml:space="preserve">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iểu học</w:t>
      </w:r>
      <w:r>
        <w:rPr>
          <w:rFonts w:cs="Times New Roman" w:ascii="Times New Roman" w:hAnsi="Times New Roman"/>
          <w:sz w:val="26"/>
          <w:szCs w:val="26"/>
          <w:lang w:val="pl-PL"/>
        </w:rPr>
        <w:t>.</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pacing w:val="-4"/>
          <w:sz w:val="26"/>
          <w:szCs w:val="26"/>
          <w:lang w:val="pl-PL"/>
        </w:rPr>
        <w:t xml:space="preserve">Theo Thông tư 30, </w:t>
      </w:r>
      <w:r>
        <w:rPr>
          <w:rFonts w:cs="Times New Roman" w:ascii="Times New Roman" w:hAnsi="Times New Roman"/>
          <w:spacing w:val="-4"/>
          <w:sz w:val="26"/>
          <w:szCs w:val="26"/>
          <w:lang w:val="vi-VN"/>
        </w:rPr>
        <w:t>sau khi kết thúc học kì I hoặc cuối năm học, học sinh được xếp loại Hoàn thành hoặc Chưa hoàn thành đối với quá trình học tập c</w:t>
      </w:r>
      <w:r>
        <w:rPr>
          <w:rFonts w:cs="Times New Roman" w:ascii="Times New Roman" w:hAnsi="Times New Roman"/>
          <w:spacing w:val="-4"/>
          <w:sz w:val="26"/>
          <w:szCs w:val="26"/>
          <w:lang w:val="pl-PL"/>
        </w:rPr>
        <w:t>ủa</w:t>
      </w:r>
      <w:r>
        <w:rPr>
          <w:rFonts w:cs="Times New Roman" w:ascii="Times New Roman" w:hAnsi="Times New Roman"/>
          <w:spacing w:val="-4"/>
          <w:sz w:val="26"/>
          <w:szCs w:val="26"/>
          <w:lang w:val="vi-VN"/>
        </w:rPr>
        <w:t xml:space="preserve"> học sinh; Đạt hoặc Chưa đạt đối với sự hình thành, phát triển năng lực, phẩm chất học sinh</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 xml:space="preserve">Trước khi xếp loại như trên, </w:t>
      </w:r>
      <w:r>
        <w:rPr>
          <w:rFonts w:cs="Times New Roman" w:ascii="Times New Roman" w:hAnsi="Times New Roman"/>
          <w:i/>
          <w:sz w:val="26"/>
          <w:szCs w:val="26"/>
          <w:lang w:val="vi-VN"/>
        </w:rPr>
        <w:t>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w:t>
      </w:r>
    </w:p>
    <w:p>
      <w:pPr>
        <w:pStyle w:val="Normal"/>
        <w:spacing w:lineRule="auto" w:line="240" w:before="120" w:after="120"/>
        <w:ind w:firstLine="720"/>
        <w:jc w:val="both"/>
        <w:rPr/>
      </w:pPr>
      <w:r>
        <w:rPr>
          <w:rFonts w:cs="Times New Roman" w:ascii="Times New Roman" w:hAnsi="Times New Roman"/>
          <w:sz w:val="26"/>
          <w:szCs w:val="26"/>
          <w:lang w:val="vi-VN"/>
        </w:rPr>
        <w:t>Đánh giá học sinh tiểu học theo Thông tư 30 là khoa học hơn so với cách đánh giá trước đây, đánh giá cả quá trình học tập và rèn luyện của học sinh và chỉ xếp hai mức không tạo áp lực cho học sinh, cha mẹ học sinh và giáo viên.</w:t>
      </w:r>
    </w:p>
    <w:p>
      <w:pPr>
        <w:pStyle w:val="Normal"/>
        <w:spacing w:lineRule="auto" w:line="240" w:before="120" w:after="120"/>
        <w:ind w:firstLine="720"/>
        <w:jc w:val="both"/>
        <w:rPr/>
      </w:pPr>
      <w:r>
        <w:rPr>
          <w:rFonts w:cs="Times New Roman" w:ascii="Times New Roman" w:hAnsi="Times New Roman"/>
          <w:b/>
          <w:i/>
          <w:sz w:val="26"/>
          <w:szCs w:val="26"/>
          <w:lang w:val="vi-VN"/>
        </w:rPr>
        <w:t>31. Cử tri tỉnh Hà Nam kiến nghị</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ối với công tác giáo dục, cử tri phản ánh hiện nay giáo dục còn nhiều bất cập như tiền học phí cao, áp lực của việc học lên học sinh (nhất là học sinh tiểu học) còn lớn, cơ sở vật chất còn nghèo nàn, đội ngũ giáo viên ra trường không có việc làm. Đề nghị Nhà nước hỗ trợ đầu tư cho công tác giáo dục đạt chuẩn; có chính sách tuyển dụng giáo viên phù hợp, đáp ứng với việc đổi mới chuẩn hóa giáo dục trong giai đoạn hiện nay.</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301/BGDĐT-VP ngày 22/01/2016)</w:t>
      </w:r>
    </w:p>
    <w:p>
      <w:pPr>
        <w:pStyle w:val="NormalWeb"/>
        <w:spacing w:before="120" w:after="120"/>
        <w:ind w:firstLine="720"/>
        <w:jc w:val="both"/>
        <w:rPr/>
      </w:pPr>
      <w:r>
        <w:rPr>
          <w:sz w:val="26"/>
          <w:szCs w:val="26"/>
          <w:lang w:val="vi-VN"/>
        </w:rPr>
        <w:t>1. Về học phí và đầu tư cơ sở vật chất cho các cơ sở giáo dục</w:t>
      </w:r>
    </w:p>
    <w:p>
      <w:pPr>
        <w:pStyle w:val="NormalWeb"/>
        <w:spacing w:before="120" w:after="120"/>
        <w:ind w:firstLine="720"/>
        <w:jc w:val="both"/>
        <w:rPr/>
      </w:pPr>
      <w:r>
        <w:rPr>
          <w:sz w:val="26"/>
          <w:szCs w:val="26"/>
          <w:lang w:val="vi-VN"/>
        </w:rPr>
        <w:t>Ban chấp hành Trung ương Đảng đã ban hành Nghị quyết số 29-NQ/TW ngày 4/11/2013 về đổi mới căn bản, toàn diện giáo dục và đào tạo, đáp ứng yêu cầu công nghiệp hóa, hiện đại hóa trong điều kiện kinh tế thị trường định hướng xã hội chủ nghĩa và hội nhập quốc tế, trong đó đã khẳng định: Nhà nước giữ vai trò chủ đạo trong đầu tư phát triển giáo dục và đào tạo, ngân sách nhà nước chi cho giáo dục và đào tạo tối thiểu ở mức 20% tổng chi ngân sách; chú trọng nâng cao hiệu quả sử dụng vốn ngân sách. Từng bước bảo đảm đủ kinh phí hoạt động chuyên môn cho các cơ sở giáo dục, đào tạo công lập. Đối với giáo dục mầm non và phổ thông, Nhà nước ưu tiên tập trung đầu tư xây dựng, phát triển các cơ sở giáo dục công lập và có cơ chế hỗ trợ để bảo đảm từng bước hoàn thành mục tiêu phổ cập theo luật định.</w:t>
      </w:r>
    </w:p>
    <w:p>
      <w:pPr>
        <w:pStyle w:val="NormalWeb"/>
        <w:spacing w:before="120" w:after="120"/>
        <w:ind w:firstLine="720"/>
        <w:jc w:val="both"/>
        <w:rPr/>
      </w:pPr>
      <w:r>
        <w:rPr>
          <w:sz w:val="26"/>
          <w:szCs w:val="26"/>
          <w:lang w:val="pt-BR"/>
        </w:rPr>
        <w:t xml:space="preserve">Triển khai thực hiện Nghị quyết 29-NQ/TW, thời gian qua Chính phủ đã bố trí đủ kinh phí chi cho sự nghiệp giáo dục đảm bảo tối thiểu là 20% tổng chi ngân sách nhà nước. Bộ Giáo dục và Đào tạo cũng đã trình Chính phủ ban hành Nghị định số 86/2015/NĐ-CP ngày 02/10/2015 quy định về cơ chế thu, quản lý học phí đối với cơ sở giáo dục thuộc hệ thống giáo dục quốc dân và chính sách miễn, giảm học phí, hỗ trợ chi phí học tập từ năm 2015-2016 đến năm học 2020-2021. Theo đó mức học phí có được điều chỉnh tăng nhưng mức tăng không lớn và phù hợp với khả năng chi trả của hộ gia đình. Riêng học sinh tiểu học không phải nộp học phí. Để  tạo điều kiện cho học sinh được hưởng dịch vụ giáo dục, Nhà nước cũng đã ban hành nhiều chính sách hỗ trợ học tập như: chính sách miễn giảm học phí, hỗ trợ chi phí học tập </w:t>
      </w:r>
      <w:r>
        <w:rPr>
          <w:sz w:val="26"/>
          <w:szCs w:val="26"/>
          <w:lang w:val="vi-VN"/>
        </w:rPr>
        <w:t>(</w:t>
      </w:r>
      <w:r>
        <w:rPr>
          <w:sz w:val="26"/>
          <w:szCs w:val="26"/>
          <w:lang w:val="pt-BR"/>
        </w:rPr>
        <w:t>quy định tại Nghị định số 86/2015/NĐ-CP nói trên</w:t>
      </w:r>
      <w:r>
        <w:rPr>
          <w:sz w:val="26"/>
          <w:szCs w:val="26"/>
          <w:lang w:val="vi-VN"/>
        </w:rPr>
        <w:t>)</w:t>
      </w:r>
      <w:r>
        <w:rPr>
          <w:sz w:val="26"/>
          <w:szCs w:val="26"/>
          <w:lang w:val="pt-BR"/>
        </w:rPr>
        <w:t xml:space="preserve">; Chính sách cho vay ưu đãi đối với sinh viên </w:t>
      </w:r>
      <w:r>
        <w:rPr>
          <w:sz w:val="26"/>
          <w:szCs w:val="26"/>
          <w:lang w:val="vi-VN"/>
        </w:rPr>
        <w:t>(</w:t>
      </w:r>
      <w:r>
        <w:rPr>
          <w:sz w:val="26"/>
          <w:szCs w:val="26"/>
          <w:lang w:val="pt-BR"/>
        </w:rPr>
        <w:t>quy định tại Quyết định số 157/2007/QĐ-TTg, ngày 27/9/2007 của Thủ tướng Chính phủ về tín dụng đối với học sinh, sinh viên</w:t>
      </w:r>
      <w:r>
        <w:rPr>
          <w:sz w:val="26"/>
          <w:szCs w:val="26"/>
          <w:lang w:val="vi-VN"/>
        </w:rPr>
        <w:t>)</w:t>
      </w:r>
      <w:r>
        <w:rPr>
          <w:sz w:val="26"/>
          <w:szCs w:val="26"/>
          <w:lang w:val="pt-BR"/>
        </w:rPr>
        <w:t xml:space="preserve">; Chính sách học bổng khuyến khích học tập </w:t>
      </w:r>
      <w:r>
        <w:rPr>
          <w:sz w:val="26"/>
          <w:szCs w:val="26"/>
          <w:lang w:val="vi-VN"/>
        </w:rPr>
        <w:t>(</w:t>
      </w:r>
      <w:r>
        <w:rPr>
          <w:sz w:val="26"/>
          <w:szCs w:val="26"/>
          <w:lang w:val="pt-BR"/>
        </w:rPr>
        <w:t>quy định tại Quyết định số 44/2007/QĐ-BGDĐT ngày 15/8/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r>
        <w:rPr>
          <w:sz w:val="26"/>
          <w:szCs w:val="26"/>
          <w:lang w:val="vi-VN"/>
        </w:rPr>
        <w:t xml:space="preserve">); </w:t>
      </w:r>
      <w:r>
        <w:rPr>
          <w:sz w:val="26"/>
          <w:szCs w:val="26"/>
          <w:lang w:val="pt-BR"/>
        </w:rPr>
        <w:t>...</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pt-BR"/>
        </w:rPr>
        <w:t>Bộ Giáo dục và Đào tạo ghi nhận kiến nghị của cử tri. Thời gian tới Bộ Giáo dục và Đào tạo sẽ phối hợp với các Bộ, ngành liên quan, báo cáo Chính phủ quan tâm đầu tư hơn nữa cho ngành giáo dục để tăng cường cơ sở vật chất theo hướng đạt chuẩn, đồng thời điều chỉnh chỉ tiêu đào tạo hàng năm cho phù hợp với nhu cầu nguồn nhân lực của xã hội, tránh lãng phí trong đào tạo, nhất là ngành sư phạm.</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pt-BR"/>
        </w:rPr>
        <w:t>2. Về giải quyết việc làm cho sinh viên sư phạm</w:t>
      </w:r>
    </w:p>
    <w:p>
      <w:pPr>
        <w:pStyle w:val="Normal"/>
        <w:spacing w:lineRule="auto" w:line="240" w:before="120" w:after="120"/>
        <w:ind w:firstLine="720"/>
        <w:jc w:val="both"/>
        <w:rPr/>
      </w:pPr>
      <w:r>
        <w:rPr>
          <w:rFonts w:cs="Times New Roman" w:ascii="Times New Roman" w:hAnsi="Times New Roman"/>
          <w:sz w:val="26"/>
          <w:szCs w:val="26"/>
          <w:lang w:val="pt-BR"/>
        </w:rPr>
        <w:t>Hiện nay, để khắc phục tình trạng một bộ phận sinh viên sư phạm tốt nghiệp ra trường không có việc làm, Bộ Giáo dục và Đào tạo đã chỉ đạo các trường sư phạm thực hiện các giải pháp: Giảm chỉ tiêu tuyển sinh sư phạm; tạm dừng bồi dưỡng nghiệp vụ sư phạm cho những người có bằng cử nhân các chuyên ngành không thuộc hệ thống sư phạm mong muốn được làm trong Ngành Giáo dục; xây dựng kế hoạch tuyển sinh đào tạo giáo viên gắn với nhu cầu tuyển dụng, sử dụng giáo viên ở các địa phương; xây dựng kế hoạch bồi dưỡng sinh viên đã tốt nghiệp đại học sư phạm ở các môn học đang có giáo viên dư dôi học thêm các tín chỉ chuyên môn nghiệp vụ để trở thành giáo viên ở các môn học/cấp học đang thiếu giáo viên...</w:t>
      </w:r>
    </w:p>
    <w:p>
      <w:pPr>
        <w:pStyle w:val="Normal"/>
        <w:spacing w:lineRule="auto" w:line="240" w:before="120" w:after="120"/>
        <w:ind w:firstLine="720"/>
        <w:jc w:val="both"/>
        <w:rPr/>
      </w:pPr>
      <w:r>
        <w:rPr>
          <w:rFonts w:cs="Times New Roman" w:ascii="Times New Roman" w:hAnsi="Times New Roman"/>
          <w:sz w:val="26"/>
          <w:szCs w:val="26"/>
          <w:lang w:val="pt-BR"/>
        </w:rPr>
        <w:t xml:space="preserve">Việc tuyển dụng viên chức Ngành Giáo dục đang được các địa phương thực hiện theo Nghị định </w:t>
      </w:r>
      <w:r>
        <w:rPr>
          <w:rFonts w:cs="Times New Roman" w:ascii="Times New Roman" w:hAnsi="Times New Roman"/>
          <w:bCs/>
          <w:sz w:val="26"/>
          <w:szCs w:val="26"/>
          <w:lang w:val="pt-BR"/>
        </w:rPr>
        <w:t>29</w:t>
      </w:r>
      <w:r>
        <w:rPr>
          <w:rFonts w:cs="Times New Roman" w:ascii="Times New Roman" w:hAnsi="Times New Roman"/>
          <w:sz w:val="26"/>
          <w:szCs w:val="26"/>
          <w:lang w:val="pt-BR"/>
        </w:rPr>
        <w:t>/2012/NĐ-CP ngày 12/4/2012 của Chính phủ về tuyển dụng, sử dụng và quản lý viên chức, Bộ Giáo dục và Đào tạo đang phối hợp với các bộ, ngành liên quan hướng dẫn địa phương thực hiện quy hoạch nguồn nhân lực, xây dựng đề án vị trí việc làm để làm căn cứ tuyển dụng và có chính sách tuyển dụng viên chức hàng năm, nhằm đáp ứng việc đổi mới giáo dục, chuẩn hóa đội ngũ giáo viên trong giai đoạn hiện nay.</w:t>
      </w:r>
    </w:p>
    <w:p>
      <w:pPr>
        <w:pStyle w:val="Normal"/>
        <w:spacing w:lineRule="auto" w:line="240" w:before="120" w:after="120"/>
        <w:ind w:firstLine="720"/>
        <w:jc w:val="both"/>
        <w:rPr/>
      </w:pPr>
      <w:r>
        <w:rPr>
          <w:rFonts w:cs="Times New Roman" w:ascii="Times New Roman" w:hAnsi="Times New Roman"/>
          <w:b/>
          <w:i/>
          <w:sz w:val="26"/>
          <w:szCs w:val="26"/>
          <w:lang w:val="vi-VN"/>
        </w:rPr>
        <w:t>3</w:t>
      </w:r>
      <w:r>
        <w:rPr>
          <w:rFonts w:cs="Times New Roman" w:ascii="Times New Roman" w:hAnsi="Times New Roman"/>
          <w:b/>
          <w:i/>
          <w:sz w:val="26"/>
          <w:szCs w:val="26"/>
          <w:lang w:val="pt-BR"/>
        </w:rPr>
        <w:t>2</w:t>
      </w:r>
      <w:r>
        <w:rPr>
          <w:rFonts w:cs="Times New Roman" w:ascii="Times New Roman" w:hAnsi="Times New Roman"/>
          <w:b/>
          <w:i/>
          <w:sz w:val="26"/>
          <w:szCs w:val="26"/>
          <w:lang w:val="vi-VN"/>
        </w:rPr>
        <w:t>.</w:t>
      </w:r>
      <w:r>
        <w:rPr>
          <w:rFonts w:cs="Times New Roman" w:ascii="Times New Roman" w:hAnsi="Times New Roman"/>
          <w:b/>
          <w:i/>
          <w:sz w:val="26"/>
          <w:szCs w:val="26"/>
          <w:lang w:val="pt-BR"/>
        </w:rPr>
        <w:t xml:space="preserve"> </w:t>
      </w:r>
      <w:r>
        <w:rPr>
          <w:rFonts w:cs="Times New Roman" w:ascii="Times New Roman" w:hAnsi="Times New Roman"/>
          <w:b/>
          <w:i/>
          <w:sz w:val="26"/>
          <w:szCs w:val="26"/>
          <w:lang w:val="vi-VN"/>
        </w:rPr>
        <w:t>Cử tri các thành phố Hải Phòng</w:t>
      </w:r>
      <w:r>
        <w:rPr>
          <w:rFonts w:cs="Times New Roman" w:ascii="Times New Roman" w:hAnsi="Times New Roman"/>
          <w:b/>
          <w:i/>
          <w:sz w:val="26"/>
          <w:szCs w:val="26"/>
          <w:lang w:val="pt-BR"/>
        </w:rPr>
        <w:t xml:space="preserve"> kiến nghị</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i/>
          <w:sz w:val="26"/>
          <w:szCs w:val="26"/>
          <w:lang w:val="pl-PL"/>
        </w:rPr>
        <w:t>Thực hiện Nghị quyết số 29-NQ/TW ngày 4/11/2013 Hội nghị Trung ương 8 khóa XI của Ban chấp hành Trung ương Đảng về đổi mới căn bản, toàn diện giáo dục và đào tạo, Bộ Giáo dục và Đào tạo đã chọn công tác đổi mới thi và tuyển sinh đại học làm khâu đột phá. Tuy nhiên, sau khi thực hiện kỳ thi THPT Quốc gia lấy kết quả để xét tuyển Đại học, Cao đẳng đã xảy ra nhiều bất cập và gây căng thẳng, bức xúc cho xã hội. Cử tri có một số kiến nghị sau:</w:t>
      </w:r>
    </w:p>
    <w:p>
      <w:pPr>
        <w:pStyle w:val="Normal"/>
        <w:spacing w:lineRule="auto" w:line="240" w:before="120" w:after="120"/>
        <w:ind w:firstLine="720"/>
        <w:jc w:val="both"/>
        <w:rPr/>
      </w:pPr>
      <w:r>
        <w:rPr>
          <w:rFonts w:cs="Times New Roman" w:ascii="Times New Roman" w:hAnsi="Times New Roman"/>
          <w:i/>
          <w:sz w:val="26"/>
          <w:szCs w:val="26"/>
          <w:lang w:val="pl-PL"/>
        </w:rPr>
        <w:t>+ Đề nghị Bộ Giáo dục - Đào tạo</w:t>
      </w:r>
      <w:r>
        <w:rPr>
          <w:rFonts w:cs="Times New Roman" w:ascii="Times New Roman" w:hAnsi="Times New Roman"/>
          <w:b/>
          <w:i/>
          <w:sz w:val="26"/>
          <w:szCs w:val="26"/>
          <w:lang w:val="pl-PL"/>
        </w:rPr>
        <w:t xml:space="preserve"> </w:t>
      </w:r>
      <w:r>
        <w:rPr>
          <w:rFonts w:cs="Times New Roman" w:ascii="Times New Roman" w:hAnsi="Times New Roman"/>
          <w:i/>
          <w:sz w:val="26"/>
          <w:szCs w:val="26"/>
          <w:lang w:val="pl-PL"/>
        </w:rPr>
        <w:t>cho biết có tiếp tục thực hiện kỳ thi trên vào năm học 2016 không, phương án đăng ký xét tuyển vào các trường Đại học như thế nào? Đề nghị sớm có văn bản hướng dẫn về các Sở Giáo dục và Đào tạo, các trường THPT về vấn đề tổ chức thi tuyển và xét tuyển năm 2016 tránh tâm lý hoang mang cho học sinh và phụ huynh.</w:t>
      </w:r>
    </w:p>
    <w:p>
      <w:pPr>
        <w:pStyle w:val="Normal"/>
        <w:spacing w:lineRule="auto" w:line="240" w:before="120" w:after="120"/>
        <w:ind w:firstLine="720"/>
        <w:jc w:val="both"/>
        <w:rPr/>
      </w:pPr>
      <w:r>
        <w:rPr>
          <w:rFonts w:cs="Times New Roman" w:ascii="Times New Roman" w:hAnsi="Times New Roman"/>
          <w:i/>
          <w:spacing w:val="2"/>
          <w:sz w:val="26"/>
          <w:szCs w:val="26"/>
          <w:lang w:val="pl-PL"/>
        </w:rPr>
        <w:t>+ Cử tri cho rằng, phương thức làm tròn điểm thi theo từng môn thi khi chấm điểm bài thi tại kỳ thi THPT Quốc gia 2015 là chưa khoa học, đặc biệt là bất cập trong việc làm tròn điểm số bài thi của các môn thi trắc nghiệm như: Vật lý, Sinh học, Hóa. Cử tri đề nghị Bộ Giáo dục và Đào tạo áp dụng nguyên tắc làm tròn 1 lần tổng điểm khi xét tuyển thì mới đảm bảo công bằng cho tất cả các thí sinh.</w:t>
      </w:r>
    </w:p>
    <w:p>
      <w:pPr>
        <w:pStyle w:val="Normal"/>
        <w:spacing w:lineRule="auto" w:line="240" w:before="120" w:after="120"/>
        <w:ind w:firstLine="720"/>
        <w:jc w:val="both"/>
        <w:rPr>
          <w:rFonts w:ascii="Times New Roman" w:hAnsi="Times New Roman" w:cs="Times New Roman"/>
          <w:i/>
          <w:i/>
          <w:sz w:val="26"/>
          <w:szCs w:val="26"/>
          <w:shd w:fill="FAFAFA" w:val="clear"/>
          <w:lang w:val="pl-PL"/>
        </w:rPr>
      </w:pPr>
      <w:r>
        <w:rPr>
          <w:rFonts w:cs="Times New Roman" w:ascii="Times New Roman" w:hAnsi="Times New Roman"/>
          <w:i/>
          <w:sz w:val="26"/>
          <w:szCs w:val="26"/>
          <w:lang w:val="pl-PL"/>
        </w:rPr>
        <w:t>+ Cử tri cho rằng, đã có sự chồng lấn chức năng, nhiệm vụ, vai trò giữa Bộ Giáo dục và Đào tạo, các trường Đại học, Cao đẳng và các Sở Giáo dục và Đào tạo khi phân công chức năng, nhiệm vụ trong thực hiện kỳ thi. Đề nghị Bộ giáo dục và Đào tạo chỉ thực hiện đúng chức năng quản lý nhà nước, các Sở Giáo dục và Đào tạo và các trường Đại học, Cao đẳng thực hiện chuyên môn trong công tác thi tốt nghiệp THPT và thi tuyển sinh Đại học.</w:t>
      </w:r>
    </w:p>
    <w:p>
      <w:pPr>
        <w:pStyle w:val="Normal"/>
        <w:spacing w:lineRule="auto" w:line="240" w:before="120" w:after="120"/>
        <w:ind w:firstLine="720"/>
        <w:jc w:val="both"/>
        <w:rPr/>
      </w:pPr>
      <w:r>
        <w:rPr>
          <w:rFonts w:cs="Times New Roman" w:ascii="Times New Roman" w:hAnsi="Times New Roman"/>
          <w:i/>
          <w:sz w:val="26"/>
          <w:szCs w:val="26"/>
          <w:lang w:val="pl-PL"/>
        </w:rPr>
        <w:t>+ Cử tri cho rằng, cách xét tuyển quá rắc rối với 4 nguyện vọng của đợt xét tuyển thứ nhất, chính thí sinh và phụ huynh cũng rất khó hiểu và khó lựa chọn. Đặc biệt, với nhiều nguyện vọng như vậy, chính các trường Đại học, Cao đẳng cũng phải “căng mình” để thực hiện theo chính sách này. Cử tri đề nghị, áp dụng hình thức xét tuyển theo hướng, quy định NV1 của các trường đại học được lấy tối thiểu là 50% chỉ tiêu, tối đa là 70% chỉ tiêu, việc đăng ký NV1 được thực hiện ngay từ lúc đăng ký thi tốt nghiệp, chọn trường để xét tuyển đại học; dành tối thiểu 30% chỉ tiêu, tối đa 50% chỉ tiêu để xét tuyển NV2, NV3. Như vậy, thí sinh sẽ có 3 cơ hội thực hiện đăng ký xét tuyển là phù hợp. Thời gian nộp hồ sơ của các đợt là 10 ngày và thí sinh chỉ được rút hồ sơ thay đổi 1 lần duy nhất.</w:t>
      </w:r>
    </w:p>
    <w:p>
      <w:pPr>
        <w:pStyle w:val="Normal"/>
        <w:spacing w:lineRule="auto" w:line="240" w:before="120" w:after="120"/>
        <w:ind w:firstLine="720"/>
        <w:jc w:val="both"/>
        <w:rPr/>
      </w:pPr>
      <w:r>
        <w:rPr>
          <w:rFonts w:cs="Times New Roman" w:ascii="Times New Roman" w:hAnsi="Times New Roman"/>
          <w:i/>
          <w:sz w:val="26"/>
          <w:szCs w:val="26"/>
          <w:lang w:val="pl-PL"/>
        </w:rPr>
        <w:t>+ Cử tri đề nghị Bộ Giáo dục và Đào tạo cần thành lập Hội đồng xem xét, kiểm tra lại toàn bộ việc tổng hợp dữ liệu, đối chiếu kết quả điểm của các thí sinh giữa các cụm thi so với điểm tổng hợp của Bộ Giáo dục và Đào tạo đảm bảo tính công khai, minh bạch trong thi cử. Qua đó, cần phải có phân tích kết quả thi của các địa phương theo cụm đại học, cụm địa phương, kết quả phân tích cho các Sở, các trường THPT, Trung tâm Giáo dục thường xuyên về điểm thi để các đơn vị này biết rõ về chất lượng.</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pl-PL"/>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pl-PL"/>
        </w:rPr>
        <w:t xml:space="preserve">Tại </w:t>
      </w:r>
      <w:r>
        <w:rPr>
          <w:rFonts w:cs="Times New Roman" w:ascii="Times New Roman" w:hAnsi="Times New Roman"/>
          <w:sz w:val="26"/>
          <w:szCs w:val="26"/>
          <w:lang w:val="vi-VN"/>
        </w:rPr>
        <w:t>Công văn số 4</w:t>
      </w:r>
      <w:r>
        <w:rPr>
          <w:rFonts w:cs="Times New Roman" w:ascii="Times New Roman" w:hAnsi="Times New Roman"/>
          <w:sz w:val="26"/>
          <w:szCs w:val="26"/>
          <w:lang w:val="pl-PL"/>
        </w:rPr>
        <w:t>88</w:t>
      </w:r>
      <w:r>
        <w:rPr>
          <w:rFonts w:cs="Times New Roman" w:ascii="Times New Roman" w:hAnsi="Times New Roman"/>
          <w:sz w:val="26"/>
          <w:szCs w:val="26"/>
          <w:lang w:val="vi-VN"/>
        </w:rPr>
        <w:t xml:space="preserve">/BGDĐT-VP ngày </w:t>
      </w:r>
      <w:r>
        <w:rPr>
          <w:rFonts w:cs="Times New Roman" w:ascii="Times New Roman" w:hAnsi="Times New Roman"/>
          <w:sz w:val="26"/>
          <w:szCs w:val="26"/>
          <w:lang w:val="pl-PL"/>
        </w:rPr>
        <w:t>02</w:t>
      </w:r>
      <w:r>
        <w:rPr>
          <w:rFonts w:cs="Times New Roman" w:ascii="Times New Roman" w:hAnsi="Times New Roman"/>
          <w:sz w:val="26"/>
          <w:szCs w:val="26"/>
          <w:lang w:val="vi-VN"/>
        </w:rPr>
        <w:t>/</w:t>
      </w:r>
      <w:r>
        <w:rPr>
          <w:rFonts w:cs="Times New Roman" w:ascii="Times New Roman" w:hAnsi="Times New Roman"/>
          <w:sz w:val="26"/>
          <w:szCs w:val="26"/>
          <w:lang w:val="pl-PL"/>
        </w:rPr>
        <w:t>02</w:t>
      </w:r>
      <w:r>
        <w:rPr>
          <w:rFonts w:cs="Times New Roman" w:ascii="Times New Roman" w:hAnsi="Times New Roman"/>
          <w:sz w:val="26"/>
          <w:szCs w:val="26"/>
          <w:lang w:val="vi-VN"/>
        </w:rPr>
        <w:t>/201</w:t>
      </w:r>
      <w:r>
        <w:rPr>
          <w:rFonts w:cs="Times New Roman" w:ascii="Times New Roman" w:hAnsi="Times New Roman"/>
          <w:sz w:val="26"/>
          <w:szCs w:val="26"/>
          <w:lang w:val="pl-PL"/>
        </w:rPr>
        <w:t>6</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i/>
          <w:sz w:val="26"/>
          <w:szCs w:val="26"/>
          <w:lang w:val="vi-VN"/>
        </w:rPr>
        <w:t>1. Về tổ chức thi THPT quốc gia và tuyển ĐH, CĐ năm 2015</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Thực hiện Luật Giáo dục, Luật Giáo dục đại học và Chương trình hành động của Chính phủ thực hiện Nghị quyết số 29-NQ/TW của Ban Chấp hành Trung ương Đảng khoá XI, kế thừa những ưu điểm của kỳ thi tốt nghiệp THPT và tuyển sinh đại học, cao đẳng (ĐH, CĐ) theo hình thức “3 chung” các năm trước đây; tiếp thu ý kiến góp ý sâu rộng trong Ngành giáo dục</w:t>
      </w:r>
      <w:r>
        <w:rPr>
          <w:rStyle w:val="FootnoteCharacters"/>
          <w:rStyle w:val="FootnoteAnchor"/>
          <w:rFonts w:cs="Times New Roman" w:ascii="Times New Roman" w:hAnsi="Times New Roman"/>
          <w:sz w:val="26"/>
          <w:szCs w:val="26"/>
          <w:lang w:val="vi-VN"/>
        </w:rPr>
        <w:footnoteReference w:id="33"/>
      </w:r>
      <w:r>
        <w:rPr>
          <w:rFonts w:cs="Times New Roman" w:ascii="Times New Roman" w:hAnsi="Times New Roman"/>
          <w:sz w:val="26"/>
          <w:szCs w:val="26"/>
          <w:lang w:val="vi-VN"/>
        </w:rPr>
        <w:t xml:space="preserve"> và toàn xã hội, Bộ Giáo dục và Đào tạo tổ chức kỳ thi Trung học phổ thông quốc gia (THPTQG) năm 2015 lấy kết quả để xét công nhận tốt nghiệp trung học phổ thông (THPT) và là cơ sở cho việc xét tuyển sinh ĐH, CĐ chính quy.</w:t>
      </w:r>
    </w:p>
    <w:p>
      <w:pPr>
        <w:pStyle w:val="Normal"/>
        <w:spacing w:lineRule="auto" w:line="240" w:before="120" w:after="120"/>
        <w:ind w:firstLine="720"/>
        <w:jc w:val="both"/>
        <w:rPr/>
      </w:pPr>
      <w:r>
        <w:rPr>
          <w:rFonts w:cs="Times New Roman" w:ascii="Times New Roman" w:hAnsi="Times New Roman"/>
          <w:spacing w:val="-4"/>
          <w:sz w:val="26"/>
          <w:szCs w:val="26"/>
          <w:lang w:val="vi-VN"/>
        </w:rPr>
        <w:t xml:space="preserve">Việc tổ chức kỳ thi </w:t>
      </w:r>
      <w:r>
        <w:rPr>
          <w:rFonts w:cs="Times New Roman" w:ascii="Times New Roman" w:hAnsi="Times New Roman"/>
          <w:sz w:val="26"/>
          <w:szCs w:val="26"/>
          <w:lang w:val="vi-VN"/>
        </w:rPr>
        <w:t xml:space="preserve">THPTQG </w:t>
      </w:r>
      <w:r>
        <w:rPr>
          <w:rFonts w:cs="Times New Roman" w:ascii="Times New Roman" w:hAnsi="Times New Roman"/>
          <w:spacing w:val="-4"/>
          <w:sz w:val="26"/>
          <w:szCs w:val="26"/>
          <w:lang w:val="vi-VN"/>
        </w:rPr>
        <w:t>năm 2015 đã giảm áp lực, giảm tốn kém cho thí sinh, gia đình thí sinh và xã hội. Cụ thể là:</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sz w:val="26"/>
          <w:szCs w:val="26"/>
          <w:lang w:val="vi-VN"/>
        </w:rPr>
        <w:t>So với chi phí cần cho việc tổ chức kỳ thi tốt nghiệp THPT và ba đợt thi tuyển sinh ĐH, CĐ trong mỗi năm trước đây thì chi phí cho kỳ thi THPT quốc gia năm 2015 giảm nhiều vì từ 4 đợt thi (năm 2014 về trước) nay chỉ còn 1 đợt thi; thời gian thi trước đây tối đa 9 ngày, nay tối đa là 4 ngày; thay cho việc thí sinh phải đến dự thi tại các thành phố lớn như Hà Nội, TP. Hồ Chí Minh, Hải Phòng, Vinh, Quy Nhơn, Cần Thơ, nay được thi tại tỉnh hoặc tỉnh lân cận</w:t>
      </w:r>
      <w:r>
        <w:rPr>
          <w:rStyle w:val="FootnoteCharacters"/>
          <w:rStyle w:val="FootnoteAnchor"/>
          <w:rFonts w:cs="Times New Roman" w:ascii="Times New Roman" w:hAnsi="Times New Roman"/>
          <w:sz w:val="26"/>
          <w:szCs w:val="26"/>
          <w:lang w:val="vi-VN"/>
        </w:rPr>
        <w:footnoteReference w:id="34"/>
      </w:r>
      <w:r>
        <w:rPr>
          <w:rFonts w:cs="Times New Roman" w:ascii="Times New Roman" w:hAnsi="Times New Roman"/>
          <w:sz w:val="26"/>
          <w:szCs w:val="26"/>
          <w:lang w:val="vi-VN"/>
        </w:rPr>
        <w:t xml:space="preserve"> nên giảm tốn kém cho thí sinh và gia đình. Áp lực thi đã giảm đi nhiều trước đây phải thi từ 7 đến 13 lượt môn thi, nay thí sinh chỉ phải dự thi từ 4 môn đến 8 môn, thực tế thí sinh đăng ký phổ biến nhất là 4 hoặc 5 môn thi</w:t>
      </w:r>
      <w:r>
        <w:rPr>
          <w:rStyle w:val="FootnoteCharacters"/>
          <w:rStyle w:val="FootnoteAnchor"/>
          <w:rFonts w:cs="Times New Roman" w:ascii="Times New Roman" w:hAnsi="Times New Roman"/>
          <w:sz w:val="26"/>
          <w:szCs w:val="26"/>
        </w:rPr>
        <w:footnoteReference w:id="35"/>
      </w:r>
      <w:r>
        <w:rPr>
          <w:rFonts w:cs="Times New Roman" w:ascii="Times New Roman" w:hAnsi="Times New Roman"/>
          <w:sz w:val="26"/>
          <w:szCs w:val="26"/>
          <w:lang w:val="vi-VN"/>
        </w:rPr>
        <w:t>.</w:t>
      </w:r>
      <w:r>
        <w:rPr>
          <w:rFonts w:cs="Times New Roman" w:ascii="Times New Roman" w:hAnsi="Times New Roman"/>
          <w:spacing w:val="-4"/>
          <w:sz w:val="26"/>
          <w:szCs w:val="26"/>
          <w:lang w:val="vi-VN"/>
        </w:rPr>
        <w:t xml:space="preserve"> Điều đó đã minh chứng rõ sự giảm tốn kém cho thí sinh, gia đình và toàn xã hội.</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spacing w:val="-4"/>
          <w:sz w:val="26"/>
          <w:szCs w:val="26"/>
          <w:lang w:val="vi-VN"/>
        </w:rPr>
        <w:t>Cùng với việc giảm các kỳ thi, tăng cường các cụm thi, Bộ Giáo dục và Đào tạo đã thực hiện việc đổi mới cách ra đề thi, từ việc đánh giá khả năng tiếp thu kiến thức sang kiểm tra năng lực và phẩm chất của học sinh. Với việc đổi mới này, đã giảm được tình trạng luyện thi, dạy thêm, học thêm và gian lận trong thi cử.</w:t>
      </w:r>
    </w:p>
    <w:p>
      <w:pPr>
        <w:pStyle w:val="Normal"/>
        <w:spacing w:lineRule="auto" w:line="240" w:before="120" w:after="120"/>
        <w:ind w:firstLine="720"/>
        <w:jc w:val="both"/>
        <w:rPr/>
      </w:pPr>
      <w:r>
        <w:rPr>
          <w:rFonts w:cs="Times New Roman" w:ascii="Times New Roman" w:hAnsi="Times New Roman"/>
          <w:spacing w:val="-2"/>
          <w:sz w:val="26"/>
          <w:szCs w:val="26"/>
          <w:lang w:val="vi-VN"/>
        </w:rPr>
        <w:t>Ngoài việc giảm áp lực, giảm tốn kém cho thí sinh, gia đình thí sinh và xã hội, kỳ thi THPT quốc gia còn đạt được một số mục tiêu theo tinh thần Nghị quyết 29-NQ/TW như: Góp phần thực hiện phân luồng, hướng nghiệp, khắc phục tâm lý thi cử nặng nề; hạn chế dạy thêm, học thêm, tạo điều kiện cho việc tổ chức thi nghiêm túc; tác động tích cực đến việc đổi mới phương pháp dạy học, thi, kiểm tra đánh giá nâng cao chất lượng giáo dục toàn diện trong các trường phổ thông; tạo tiền đề đổi mới chương trình, sách giáo khoa giáo dục phổ thông; tạo cơ hội bình đẳng cho các vùng miền, đặc biệt là các vùng khó khăn, nâng cao tính cạnh tranh giữa các trường ĐH, CĐ để góp phần đào tạo nhân lực chất lượng cao và hạn chế tiêu cực phát sinh; tạo thuận lợi cho việc xét tuyển vào trường ĐH, CĐ</w:t>
      </w:r>
      <w:r>
        <w:rPr>
          <w:rStyle w:val="FootnoteCharacters"/>
          <w:rStyle w:val="FootnoteAnchor"/>
          <w:rFonts w:cs="Times New Roman" w:ascii="Times New Roman" w:hAnsi="Times New Roman"/>
          <w:spacing w:val="-2"/>
          <w:sz w:val="26"/>
          <w:szCs w:val="26"/>
          <w:lang w:val="vi-VN"/>
        </w:rPr>
        <w:footnoteReference w:id="36"/>
      </w:r>
      <w:r>
        <w:rPr>
          <w:rFonts w:cs="Times New Roman" w:ascii="Times New Roman" w:hAnsi="Times New Roman"/>
          <w:i/>
          <w:spacing w:val="-2"/>
          <w:sz w:val="26"/>
          <w:szCs w:val="26"/>
          <w:lang w:val="vi-VN"/>
        </w:rPr>
        <w:t>…</w:t>
      </w:r>
      <w:r>
        <w:rPr>
          <w:rFonts w:cs="Times New Roman" w:ascii="Times New Roman" w:hAnsi="Times New Roman"/>
          <w:spacing w:val="-2"/>
          <w:sz w:val="26"/>
          <w:szCs w:val="26"/>
          <w:lang w:val="vi-VN"/>
        </w:rPr>
        <w:t xml:space="preserve"> Về cơ bản, kỳ thi THPT quốc gia năm 2015 đã được xã hội ủng hộ</w:t>
      </w:r>
      <w:r>
        <w:rPr>
          <w:rFonts w:cs="Times New Roman" w:ascii="Times New Roman" w:hAnsi="Times New Roman"/>
          <w:sz w:val="26"/>
          <w:szCs w:val="26"/>
          <w:lang w:val="vi-VN"/>
        </w:rPr>
        <w:t>. Tuy nhiên, do là năm đầu tiên thực hiện nên bên cạnh những thành công cơ bản, công tác tổ chức Kỳ thi THPTQG và tuyển sinh ĐH, CĐ năm 2015 vẫn còn một số hạn chế, bất cập cần khắc phục. Cụ thể là:</w:t>
      </w:r>
    </w:p>
    <w:p>
      <w:pPr>
        <w:pStyle w:val="Normal"/>
        <w:spacing w:lineRule="auto" w:line="240" w:before="120" w:after="120"/>
        <w:ind w:firstLine="720"/>
        <w:jc w:val="both"/>
        <w:rPr/>
      </w:pPr>
      <w:r>
        <w:rPr>
          <w:rFonts w:cs="Times New Roman" w:ascii="Times New Roman" w:hAnsi="Times New Roman"/>
          <w:spacing w:val="-4"/>
          <w:sz w:val="26"/>
          <w:szCs w:val="26"/>
          <w:lang w:val="vi-VN"/>
        </w:rPr>
        <w:t>- Cơ sở hạ tầng công nghệ thông tin tuy đã được nâng cấp nhưng chưa đáp ứng tốt yêu cầu truyền tải lượng thông tin với dữ liệu lớn ở một thời điểm nhất định nên còn để xảy ra tình trạng tắc nghẽn thông tin trong một vài giờ đầu của ngày đầu tiên công bố kết quả thi, gây bức xúc cho thí sinh, phụ huynh và xã hội;</w:t>
      </w:r>
    </w:p>
    <w:p>
      <w:pPr>
        <w:pStyle w:val="Normal"/>
        <w:spacing w:lineRule="auto" w:line="240" w:before="120" w:after="120"/>
        <w:ind w:firstLine="720"/>
        <w:jc w:val="both"/>
        <w:rPr/>
      </w:pPr>
      <w:r>
        <w:rPr>
          <w:rFonts w:cs="Times New Roman" w:ascii="Times New Roman" w:hAnsi="Times New Roman"/>
          <w:sz w:val="26"/>
          <w:szCs w:val="26"/>
          <w:lang w:val="vi-VN"/>
        </w:rPr>
        <w:t>- Công tác truyền thông làm chưa tốt dẫn đến một số thí sinh, gia đình, nhà trường nhất là ở vùng sâu, vùng xa, vùng điều kiện khó khăn còn chưa hiểu hết các quy định mới về tuyển sinh, nên việc đăng ký dự thi, đăng ký xét tuyển cňn có sai sót;</w:t>
      </w:r>
    </w:p>
    <w:p>
      <w:pPr>
        <w:pStyle w:val="Normal"/>
        <w:spacing w:lineRule="auto" w:line="240" w:before="120" w:after="120"/>
        <w:ind w:firstLine="720"/>
        <w:jc w:val="both"/>
        <w:rPr/>
      </w:pPr>
      <w:r>
        <w:rPr>
          <w:rFonts w:cs="Times New Roman" w:ascii="Times New Roman" w:hAnsi="Times New Roman"/>
          <w:sz w:val="26"/>
          <w:szCs w:val="26"/>
          <w:lang w:val="vi-VN"/>
        </w:rPr>
        <w:t>- Việc quy định thời hạn xét tuyển dài (20 ngày) và cho thí sinh thay đổi nguyện vọng trong khi chưa làm tốt công tác tuyên truyền, giải thích nên đã xảy ra hiện tượng thí sinh dồn về các trường đại học (khoảng 15 trường đại học ở Hà Nội và 15 trường đại học ở Thành phố Hồ Chí Minh) để thay đổi nguyện vọng đăng ký xét tuyển. Việc cho phép thí sinh thay đổi nguyện vọng trong đợt xét tuyển đầu tiên nhằm mục đích giúp thí sinh bớt rủi ro khi điểm cao mà vẫn trượt đại học (đây là chủ trương rất nhân văn, đặt quyền lợi của thí sinh lên hàng đầu). Mặc dù, Bộ Giáo dục và Đào tạo đã mở ra nhiều kênh để thí sinh có thể thay đổi nguyện vọng (qua Bưu điện, qua Sở Giáo dục và Đào tạo và trường THPT) nhưng do tâm lý thí sinh vẫn muốn đến tận trường để thay đổi nguyện vọng nên gây tình trạng lãng phí, tốn kém cho một số gia đình và căng thẳng ở một số trường tạo bức xúc cho xã hội. Bộ Giáo dục và Đào tạo cũng đã kịp thời đưa ra các biện pháp xử lý và điều chỉnh trong các đợt xét tuyển bổ sung.</w:t>
      </w:r>
    </w:p>
    <w:p>
      <w:pPr>
        <w:pStyle w:val="Normal"/>
        <w:spacing w:lineRule="auto" w:line="240" w:before="120" w:after="120"/>
        <w:ind w:firstLine="720"/>
        <w:jc w:val="both"/>
        <w:rPr/>
      </w:pPr>
      <w:r>
        <w:rPr>
          <w:rFonts w:cs="Times New Roman" w:ascii="Times New Roman" w:hAnsi="Times New Roman"/>
          <w:i/>
          <w:sz w:val="26"/>
          <w:szCs w:val="26"/>
          <w:lang w:val="vi-VN"/>
        </w:rPr>
        <w:t>2. Về tổ chức thi THPT và xét tuyển ĐH, CĐ năm 2016</w:t>
      </w:r>
    </w:p>
    <w:p>
      <w:pPr>
        <w:pStyle w:val="Normal"/>
        <w:spacing w:lineRule="auto" w:line="240" w:before="120" w:after="120"/>
        <w:ind w:firstLine="720"/>
        <w:jc w:val="both"/>
        <w:rPr/>
      </w:pPr>
      <w:r>
        <w:rPr>
          <w:rFonts w:cs="Times New Roman" w:ascii="Times New Roman" w:hAnsi="Times New Roman"/>
          <w:sz w:val="26"/>
          <w:szCs w:val="26"/>
          <w:lang w:val="vi-VN"/>
        </w:rPr>
        <w:t>Thực hiện ý kiến chỉ đạo của Thủ tướng Chính phủ</w:t>
      </w:r>
      <w:r>
        <w:rPr>
          <w:rStyle w:val="FootnoteCharacters"/>
          <w:rStyle w:val="FootnoteAnchor"/>
          <w:rFonts w:cs="Times New Roman" w:ascii="Times New Roman" w:hAnsi="Times New Roman"/>
          <w:sz w:val="26"/>
          <w:szCs w:val="26"/>
          <w:lang w:val="vi-VN"/>
        </w:rPr>
        <w:footnoteReference w:id="37"/>
      </w:r>
      <w:r>
        <w:rPr>
          <w:rFonts w:cs="Times New Roman" w:ascii="Times New Roman" w:hAnsi="Times New Roman"/>
          <w:sz w:val="26"/>
          <w:szCs w:val="26"/>
          <w:lang w:val="vi-VN"/>
        </w:rPr>
        <w:t>, Bộ Giáo dục và Đào tạo đã tổ chức các hội nghị tổng kết với các sở giáo dục và đào tạo và các trường ĐH, CĐ</w:t>
      </w:r>
      <w:r>
        <w:rPr>
          <w:rStyle w:val="FootnoteCharacters"/>
          <w:rStyle w:val="FootnoteAnchor"/>
          <w:rFonts w:cs="Times New Roman" w:ascii="Times New Roman" w:hAnsi="Times New Roman"/>
          <w:sz w:val="26"/>
          <w:szCs w:val="26"/>
          <w:lang w:val="vi-VN"/>
        </w:rPr>
        <w:footnoteReference w:id="38"/>
      </w:r>
      <w:r>
        <w:rPr>
          <w:rFonts w:cs="Times New Roman" w:ascii="Times New Roman" w:hAnsi="Times New Roman"/>
          <w:sz w:val="26"/>
          <w:szCs w:val="26"/>
          <w:lang w:val="vi-VN"/>
        </w:rPr>
        <w:t>, nghiêm túc tiếp thu ý kiến góp ý của các thành viên Hội đồng Quốc gia Giáo dục và Phát triển nhân lực, Ủy ban Quốc gia Đổi mới giáo dục và đào tạo (tại phiên họp ngày 05/11/2015) về công tác tổ chức thi THPT quốc gia và tuyển sinh đại học, cao đẳng năm 2015.</w:t>
      </w:r>
    </w:p>
    <w:p>
      <w:pPr>
        <w:pStyle w:val="Normal"/>
        <w:spacing w:lineRule="auto" w:line="240" w:before="120" w:after="120"/>
        <w:ind w:firstLine="720"/>
        <w:jc w:val="both"/>
        <w:rPr/>
      </w:pPr>
      <w:r>
        <w:rPr>
          <w:rFonts w:cs="Times New Roman" w:ascii="Times New Roman" w:hAnsi="Times New Roman"/>
          <w:spacing w:val="-6"/>
          <w:sz w:val="26"/>
          <w:szCs w:val="26"/>
          <w:lang w:val="vi-VN"/>
        </w:rPr>
        <w:t>Trên cơ sở tiếp thu ý kiến từ các Hội thảo, Hội nghị và góp ý của các chuyên gia, các nhà giáo và dư luận xã hội, ngày 03/02/2016, Bộ Giáo dục và Đào tạo đã có công văn số 525/BGDĐT-KTKĐCLGD về tổ chức kỳ thi THPT quốc gia và tuyển sinh ĐH, CĐ năm 2016</w:t>
      </w:r>
      <w:r>
        <w:rPr>
          <w:rStyle w:val="FootnoteCharacters"/>
          <w:rStyle w:val="FootnoteAnchor"/>
          <w:rFonts w:cs="Times New Roman" w:ascii="Times New Roman" w:hAnsi="Times New Roman"/>
          <w:spacing w:val="-6"/>
          <w:sz w:val="26"/>
          <w:szCs w:val="26"/>
          <w:lang w:val="vi-VN"/>
        </w:rPr>
        <w:footnoteReference w:id="39"/>
      </w:r>
      <w:r>
        <w:rPr>
          <w:rFonts w:cs="Times New Roman" w:ascii="Times New Roman" w:hAnsi="Times New Roman"/>
          <w:spacing w:val="-6"/>
          <w:sz w:val="26"/>
          <w:szCs w:val="26"/>
          <w:lang w:val="vi-VN"/>
        </w:rPr>
        <w:t>.</w:t>
      </w:r>
    </w:p>
    <w:p>
      <w:pPr>
        <w:pStyle w:val="Normal"/>
        <w:spacing w:lineRule="auto" w:line="240" w:before="120" w:after="120"/>
        <w:ind w:firstLine="720"/>
        <w:jc w:val="both"/>
        <w:rPr/>
      </w:pPr>
      <w:r>
        <w:rPr>
          <w:rFonts w:cs="Times New Roman" w:ascii="Times New Roman" w:hAnsi="Times New Roman"/>
          <w:spacing w:val="-6"/>
          <w:sz w:val="26"/>
          <w:szCs w:val="26"/>
          <w:lang w:val="vi-VN"/>
        </w:rPr>
        <w:t xml:space="preserve">Hiện nay, Bộ Giáo dục và Đào tạo đã công bố dự thảo Thông tư </w:t>
      </w:r>
      <w:r>
        <w:rPr>
          <w:rFonts w:cs="Times New Roman" w:ascii="Times New Roman" w:hAnsi="Times New Roman"/>
          <w:sz w:val="26"/>
          <w:szCs w:val="26"/>
          <w:lang w:val="vi-VN"/>
        </w:rPr>
        <w:t>sửa đổi, bổ sung một số điều của Quy chế thi THPT quốc gia và Quy chế tuyển sinh đại học, cao đẳng hệ chính quy</w:t>
      </w:r>
      <w:r>
        <w:rPr>
          <w:rStyle w:val="FootnoteCharacters"/>
          <w:rStyle w:val="FootnoteAnchor"/>
          <w:rFonts w:cs="Times New Roman" w:ascii="Times New Roman" w:hAnsi="Times New Roman"/>
          <w:sz w:val="26"/>
          <w:szCs w:val="26"/>
          <w:lang w:val="vi-VN"/>
        </w:rPr>
        <w:footnoteReference w:id="40"/>
      </w:r>
      <w:r>
        <w:rPr>
          <w:rFonts w:cs="Times New Roman" w:ascii="Times New Roman" w:hAnsi="Times New Roman"/>
          <w:sz w:val="26"/>
          <w:szCs w:val="26"/>
          <w:lang w:val="vi-VN"/>
        </w:rPr>
        <w:t xml:space="preserve"> để </w:t>
      </w:r>
      <w:r>
        <w:rPr>
          <w:rFonts w:cs="Times New Roman" w:ascii="Times New Roman" w:hAnsi="Times New Roman"/>
          <w:spacing w:val="-6"/>
          <w:sz w:val="26"/>
          <w:szCs w:val="26"/>
          <w:lang w:val="vi-VN"/>
        </w:rPr>
        <w:t>tiếp tục</w:t>
      </w:r>
      <w:r>
        <w:rPr>
          <w:rFonts w:cs="Times New Roman" w:ascii="Times New Roman" w:hAnsi="Times New Roman"/>
          <w:bCs/>
          <w:spacing w:val="-6"/>
          <w:sz w:val="26"/>
          <w:szCs w:val="26"/>
          <w:lang w:val="vi-VN"/>
        </w:rPr>
        <w:t xml:space="preserve"> tham khảo ý kiến của các chuyên gia và nhân dân trước khi ký ban hành</w:t>
      </w:r>
      <w:r>
        <w:rPr>
          <w:rFonts w:cs="Times New Roman" w:ascii="Times New Roman" w:hAnsi="Times New Roman"/>
          <w:spacing w:val="-6"/>
          <w:sz w:val="26"/>
          <w:szCs w:val="26"/>
          <w:lang w:val="vi-VN"/>
        </w:rPr>
        <w:t>.</w:t>
      </w:r>
    </w:p>
    <w:p>
      <w:pPr>
        <w:pStyle w:val="Normal"/>
        <w:spacing w:lineRule="auto" w:line="240" w:before="120" w:after="120"/>
        <w:ind w:firstLine="720"/>
        <w:jc w:val="both"/>
        <w:rPr>
          <w:rFonts w:ascii="Times New Roman" w:hAnsi="Times New Roman" w:cs="Times New Roman"/>
          <w:b/>
          <w:b/>
          <w:bCs/>
          <w:sz w:val="26"/>
          <w:szCs w:val="26"/>
          <w:lang w:val="vi-VN"/>
        </w:rPr>
      </w:pPr>
      <w:r>
        <w:rPr>
          <w:rFonts w:cs="Times New Roman" w:ascii="Times New Roman" w:hAnsi="Times New Roman"/>
          <w:b/>
          <w:bCs/>
          <w:i/>
          <w:sz w:val="26"/>
          <w:szCs w:val="26"/>
          <w:lang w:val="vi-VN"/>
        </w:rPr>
        <w:t xml:space="preserve">33. </w:t>
      </w:r>
      <w:r>
        <w:rPr>
          <w:rFonts w:cs="Times New Roman" w:ascii="Times New Roman" w:hAnsi="Times New Roman"/>
          <w:b/>
          <w:i/>
          <w:sz w:val="26"/>
          <w:szCs w:val="26"/>
          <w:lang w:val="vi-VN"/>
        </w:rPr>
        <w:t>Cử tri các tỉnh Lạng Sơn kiến nghị:</w:t>
      </w:r>
      <w:r>
        <w:rPr>
          <w:rFonts w:cs="Times New Roman" w:ascii="Times New Roman" w:hAnsi="Times New Roman"/>
          <w:b/>
          <w:sz w:val="26"/>
          <w:szCs w:val="26"/>
          <w:lang w:val="vi-VN"/>
        </w:rPr>
        <w:t xml:space="preserve"> </w:t>
      </w:r>
      <w:r>
        <w:rPr>
          <w:rFonts w:cs="Times New Roman" w:ascii="Times New Roman" w:hAnsi="Times New Roman"/>
          <w:i/>
          <w:spacing w:val="-4"/>
          <w:sz w:val="26"/>
          <w:szCs w:val="26"/>
          <w:lang w:val="vi-VN"/>
        </w:rPr>
        <w:t>Việc đổi mới giáo dục, hiện nay còn nhiều bất cập, đề nghị xem xét, điều chỉnh quy trình học từ bậc tiểu học đến cao đẳng, đại học, nhất là việc xem lại một số quy định cho phù hợp đối với bậc tiểu học, phương án xét tuyển học sinh vào lớp 6, việc đổi mới thi tốt nghiệp THPT, tuyển sinh đại học, cao đẳng.</w:t>
      </w:r>
    </w:p>
    <w:p>
      <w:pPr>
        <w:pStyle w:val="Normal"/>
        <w:spacing w:lineRule="auto" w:line="240" w:before="120" w:after="120"/>
        <w:ind w:firstLine="720"/>
        <w:jc w:val="both"/>
        <w:rPr/>
      </w:pPr>
      <w:r>
        <w:rPr>
          <w:rFonts w:cs="Times New Roman" w:ascii="Times New Roman" w:hAnsi="Times New Roman"/>
          <w:b/>
          <w:bCs/>
          <w:sz w:val="26"/>
          <w:szCs w:val="26"/>
          <w:lang w:val="vi-VN"/>
        </w:rPr>
        <w:t>Trả lời: (</w:t>
      </w:r>
      <w:r>
        <w:rPr>
          <w:rFonts w:cs="Times New Roman" w:ascii="Times New Roman" w:hAnsi="Times New Roman"/>
          <w:sz w:val="26"/>
          <w:szCs w:val="26"/>
          <w:lang w:val="vi-VN"/>
        </w:rPr>
        <w:t>Tại</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Công văn số 474/BGDĐT-VP ngày  02/02/2016)</w:t>
      </w:r>
    </w:p>
    <w:p>
      <w:pPr>
        <w:pStyle w:val="Normal"/>
        <w:spacing w:lineRule="auto" w:line="240" w:before="120" w:after="120"/>
        <w:ind w:firstLine="720"/>
        <w:jc w:val="both"/>
        <w:rPr/>
      </w:pPr>
      <w:r>
        <w:rPr>
          <w:rFonts w:cs="Times New Roman" w:ascii="Times New Roman" w:hAnsi="Times New Roman"/>
          <w:i/>
          <w:sz w:val="26"/>
          <w:szCs w:val="26"/>
          <w:lang w:val="da-DK"/>
        </w:rPr>
        <w:t>- Về hoàn thiện cơ cấu hệ thống giáo dục quốc dân</w:t>
      </w:r>
    </w:p>
    <w:p>
      <w:pPr>
        <w:pStyle w:val="Normal"/>
        <w:spacing w:lineRule="auto" w:line="240" w:before="120" w:after="120"/>
        <w:ind w:firstLine="720"/>
        <w:jc w:val="both"/>
        <w:rPr/>
      </w:pPr>
      <w:r>
        <w:rPr>
          <w:rFonts w:cs="Times New Roman" w:ascii="Times New Roman" w:hAnsi="Times New Roman"/>
          <w:sz w:val="26"/>
          <w:szCs w:val="26"/>
          <w:lang w:val="da-DK"/>
        </w:rPr>
        <w:t xml:space="preserve">Thực hiện Luật Giáo dục, Luật Giáo dục Đại học, Bộ Giáo dục và Đào tạo đã trình Chính phủ và Thủ tướng Chính phủ </w:t>
      </w:r>
      <w:r>
        <w:rPr>
          <w:rFonts w:cs="Times New Roman" w:ascii="Times New Roman" w:hAnsi="Times New Roman"/>
          <w:sz w:val="26"/>
          <w:szCs w:val="26"/>
          <w:lang w:val="vi-VN"/>
        </w:rPr>
        <w:t>Khung</w:t>
      </w:r>
      <w:r>
        <w:rPr>
          <w:rFonts w:cs="Times New Roman" w:ascii="Times New Roman" w:hAnsi="Times New Roman"/>
          <w:sz w:val="26"/>
          <w:szCs w:val="26"/>
          <w:lang w:val="da-DK"/>
        </w:rPr>
        <w:t xml:space="preserve"> trình độ quốc gia và</w:t>
      </w:r>
      <w:r>
        <w:rPr>
          <w:rFonts w:cs="Times New Roman" w:ascii="Times New Roman" w:hAnsi="Times New Roman"/>
          <w:sz w:val="26"/>
          <w:szCs w:val="26"/>
          <w:lang w:val="vi-VN"/>
        </w:rPr>
        <w:t xml:space="preserve"> cơ cấu hệ thống giáo dục Việt Nam</w:t>
      </w:r>
      <w:r>
        <w:rPr>
          <w:rFonts w:cs="Times New Roman" w:ascii="Times New Roman" w:hAnsi="Times New Roman"/>
          <w:sz w:val="26"/>
          <w:szCs w:val="26"/>
          <w:lang w:val="da-DK"/>
        </w:rPr>
        <w:t xml:space="preserve"> mới. Theo đó, hệ thống giáo dục được thiết kế theo hướng đơn giản hóa các luồng di chuyển của người học trong hệ thống; tạo điều kiện cho người học có thể dễ dàng chuyển đổi giữa chương trình, trình độ đào tạo; người dân có cơ hội tích luỹ kiến thức và học tập suốt đời. Đảm bảo tính tương thích với các hệ phân loại giáo dục chung của quốc tế và đảm bảo tính so sánh được của các trình độ, các loại văn bằng. Phương án hoàn thiện cơ cấu giáo dục quốc dân sẽ khắc phục những hạn chế, bất cập hiện tại, đồng thời đáp ứng nhu cầu phát triển kinh tế - xã hội của đất nước và tiếp cận hệ thống giáo dục của các nước tiên tiến trong khu vực và trên thế giới.</w:t>
      </w:r>
    </w:p>
    <w:p>
      <w:pPr>
        <w:pStyle w:val="Normal"/>
        <w:spacing w:lineRule="auto" w:line="240" w:before="120" w:after="120"/>
        <w:ind w:firstLine="720"/>
        <w:jc w:val="both"/>
        <w:rPr/>
      </w:pPr>
      <w:r>
        <w:rPr>
          <w:rStyle w:val="FootnoteCharacters"/>
          <w:rFonts w:cs="Times New Roman" w:ascii="Times New Roman" w:hAnsi="Times New Roman"/>
          <w:i/>
          <w:sz w:val="26"/>
          <w:szCs w:val="26"/>
          <w:lang w:val="da-DK"/>
        </w:rPr>
        <w:t xml:space="preserve">- </w:t>
      </w:r>
      <w:r>
        <w:rPr>
          <w:rFonts w:cs="Times New Roman" w:ascii="Times New Roman" w:hAnsi="Times New Roman"/>
          <w:i/>
          <w:sz w:val="26"/>
          <w:szCs w:val="26"/>
          <w:lang w:val="da-DK"/>
        </w:rPr>
        <w:t>Về đổi mới đánh giá học sinh tiểu học</w:t>
      </w:r>
    </w:p>
    <w:p>
      <w:pPr>
        <w:pStyle w:val="H2"/>
        <w:numPr>
          <w:ilvl w:val="0"/>
          <w:numId w:val="0"/>
        </w:numPr>
        <w:spacing w:before="120" w:after="120"/>
        <w:ind w:firstLine="720"/>
        <w:outlineLvl w:val="1"/>
        <w:rPr/>
      </w:pPr>
      <w:r>
        <w:rPr>
          <w:b w:val="false"/>
          <w:bCs w:val="false"/>
          <w:spacing w:val="-6"/>
          <w:sz w:val="26"/>
          <w:szCs w:val="26"/>
          <w:lang w:eastAsia="zh-CN"/>
        </w:rPr>
        <w:t>Bộ Giáo dục và Ðào tạo ðã chỉ ðạo ðổi mới ðánh giá học sinh tiểu học theo hýớng ðánh giá thýờng xuyên quá trình học tập, rèn luyện ðýợc thực hiện trên lớp học theo tiến trình các bài học, các hoạt ðộng giáo dục ở nhà trýờng và trong cuộc sống hàng ngày của học sinh ở gia ðình và ở cộng ðồng. Tham gia ðánh giá thýờng xuyên ðối với học sinh gồm: giáo viên, học sinh (tự ðánh giá và ðánh giá bạn thông qua hoạt ðộng của tổ, nhóm, hội ðồng tự quản…), cha mẹ và những ngýời có trách nhiệm trong cộng ðồng.</w:t>
      </w:r>
    </w:p>
    <w:p>
      <w:pPr>
        <w:pStyle w:val="Normal"/>
        <w:spacing w:lineRule="auto" w:line="240" w:before="120" w:after="120"/>
        <w:ind w:firstLine="720"/>
        <w:jc w:val="both"/>
        <w:rPr/>
      </w:pPr>
      <w:r>
        <w:rPr>
          <w:rFonts w:cs="Times New Roman" w:ascii="Times New Roman" w:hAnsi="Times New Roman"/>
          <w:i/>
          <w:sz w:val="26"/>
          <w:szCs w:val="26"/>
          <w:lang w:val="da-DK"/>
        </w:rPr>
        <w:t>- Về tuyển sinh vào trung học cơ sở (lớp 6)</w:t>
      </w:r>
    </w:p>
    <w:p>
      <w:pPr>
        <w:pStyle w:val="Normal"/>
        <w:spacing w:lineRule="auto" w:line="240" w:before="120" w:after="120"/>
        <w:ind w:firstLine="720"/>
        <w:jc w:val="both"/>
        <w:rPr/>
      </w:pPr>
      <w:r>
        <w:rPr>
          <w:rFonts w:cs="Times New Roman" w:ascii="Times New Roman" w:hAnsi="Times New Roman"/>
          <w:spacing w:val="-4"/>
          <w:sz w:val="26"/>
          <w:szCs w:val="26"/>
          <w:lang w:val="da-DK"/>
        </w:rPr>
        <w:t xml:space="preserve">Thực hiện chủ trương phổ cập giáo dục trung học cơ sở, Bộ Giáo dục và đào tạo chỉ đạo các cơ sở giáo dục thực hiện nghiêm túc việc tuyển sinh vào lớp 6 theo Quy chế tuyển sinh trung học cơ sở và tuyển sinh trung học phổ thông ban hành tại Thông tư số 11/2014/TT-BGDĐT ngày 18/4/2014 của Bộ trưởng Bộ Giáo dục và Đào tạo, trong đó quy định “Tuyển sinh trung học cơ sở theo phương thức xét tuyển”. Chủ trương không thi tuyển vào lớp 6 góp phần đẩy mạnh giáo dục toàn diện, khắc phục những tiêu cực trong việc dạy thêm học thêm, dạy học quá tải ở tiểu học và trung học cơ sở; thực hiện nghiêm túc Nghị quyết số 02-NQ/HNTW của Ban Chấp hành Trung ương Đảng khoá VIII </w:t>
      </w:r>
      <w:r>
        <w:rPr>
          <w:rFonts w:cs="Times New Roman" w:ascii="Times New Roman" w:hAnsi="Times New Roman"/>
          <w:i/>
          <w:spacing w:val="-4"/>
          <w:sz w:val="26"/>
          <w:szCs w:val="26"/>
          <w:lang w:val="da-DK"/>
        </w:rPr>
        <w:t>“không tổ chức trường chuyên ở tiểu học và trung học cơ sở, trừ các trường năng khiếu về nghệ thuật và thể thao”.</w:t>
      </w:r>
    </w:p>
    <w:p>
      <w:pPr>
        <w:pStyle w:val="Normal"/>
        <w:spacing w:lineRule="auto" w:line="240" w:before="120" w:after="120"/>
        <w:ind w:firstLine="720"/>
        <w:jc w:val="both"/>
        <w:rPr/>
      </w:pPr>
      <w:r>
        <w:rPr>
          <w:rFonts w:cs="Times New Roman" w:ascii="Times New Roman" w:hAnsi="Times New Roman"/>
          <w:i/>
          <w:sz w:val="26"/>
          <w:szCs w:val="26"/>
          <w:lang w:val="da-DK"/>
        </w:rPr>
        <w:t>- Về công tác tổ chức kỳ thi trung học phổ thông quốc gia và xét tuyển vào đại học, cao đẳng năm 2015</w:t>
      </w:r>
    </w:p>
    <w:p>
      <w:pPr>
        <w:pStyle w:val="H2"/>
        <w:numPr>
          <w:ilvl w:val="0"/>
          <w:numId w:val="0"/>
        </w:numPr>
        <w:spacing w:before="120" w:after="120"/>
        <w:ind w:firstLine="720"/>
        <w:outlineLvl w:val="1"/>
        <w:rPr/>
      </w:pPr>
      <w:r>
        <w:rPr>
          <w:b w:val="false"/>
          <w:bCs w:val="false"/>
          <w:spacing w:val="-6"/>
          <w:sz w:val="26"/>
          <w:szCs w:val="26"/>
          <w:lang w:eastAsia="zh-CN"/>
        </w:rPr>
        <w:t>Tổ chức kỳ thi THPT quốc gia nãm 2015 ðể lấy kết quả xét công nhận tốt nghiệp THPT và làm cãn cứ ðể xét tuyển sinh vào các trýờng ðại học cao ðẳng theo hýớng tinh gọn, giảm áp lực thi cử và tiết kiệm cho học sinh và gia ðình. Ðồng thời, góp phần thực hiện phân luồng, hýớng nghiệp, khắc phục tâm lý thi cử nặng nề; hạn chế dạy thêm, học thêm, tạo ðiều kiện cho việc tổ chức thi nghiêm túc; tác ðộng tích cực ðến việc ðôÒi mõìi phýõng phaìp daòy hoòc, thi, kiêÒm tra ðaình giaì nâng cao chất lýợng giáo dục toàn diện trong các trýờng phổ thông; tạo tiền ðề ðổi mới chýõng trình, sách giáo khoa giáo dục phổ thông. Việc ðổi mới phýõng thức xét tuyển vào trýờng ðại học, cao ðẳng ðã tạo cõ hội bình ðẳng cho các vùng miền, ðặc biệt là các vùng khó khãn, nâng cao tính cạnh tranh giýÞa caìc trýõÌng, góp phần ðào tạo nhân lực chất lýợng cao và hạn chế tiêu cực phát sinh; tạo thuận lợi cho việc xét tuyển vào trýờng ðại học, cao ðẳng.</w:t>
      </w:r>
    </w:p>
    <w:p>
      <w:pPr>
        <w:pStyle w:val="Normal"/>
        <w:spacing w:lineRule="auto" w:line="240" w:before="120" w:after="120"/>
        <w:ind w:firstLine="720"/>
        <w:jc w:val="both"/>
        <w:rPr/>
      </w:pPr>
      <w:r>
        <w:rPr>
          <w:rFonts w:cs="Times New Roman" w:ascii="Times New Roman" w:hAnsi="Times New Roman"/>
          <w:b/>
          <w:i/>
          <w:sz w:val="26"/>
          <w:szCs w:val="26"/>
          <w:lang w:val="vi-VN"/>
        </w:rPr>
        <w:t>34. Cử tri các tỉnh Long An kiến nghị:</w:t>
      </w:r>
      <w:r>
        <w:rPr>
          <w:rFonts w:cs="Times New Roman" w:ascii="Times New Roman" w:hAnsi="Times New Roman"/>
          <w:sz w:val="26"/>
          <w:szCs w:val="26"/>
          <w:lang w:val="vi-VN"/>
        </w:rPr>
        <w:t xml:space="preserve"> </w:t>
      </w:r>
      <w:r>
        <w:rPr>
          <w:rFonts w:cs="Times New Roman" w:ascii="Times New Roman" w:hAnsi="Times New Roman"/>
          <w:i/>
          <w:spacing w:val="-2"/>
          <w:sz w:val="26"/>
          <w:szCs w:val="26"/>
          <w:lang w:val="da-DK"/>
        </w:rPr>
        <w:t>Qua kỳ thi tốt nghiệp THPT năm 2015, có gần 30.000 thí sinh bị điểm liệt môn Toán (nhiều nhất trong các môn thi). Đề nghị Bộ Giáo dục và Đào tạo đánh giá về chất lượng giáo dục phổ thông hiện nay? Có thực chất không</w:t>
      </w:r>
      <w:r>
        <w:rPr>
          <w:rFonts w:cs="Times New Roman" w:ascii="Times New Roman" w:hAnsi="Times New Roman"/>
          <w:i/>
          <w:sz w:val="26"/>
          <w:szCs w:val="26"/>
          <w:lang w:val="da-DK"/>
        </w:rPr>
        <w:t>.</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da-DK"/>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da-DK"/>
        </w:rPr>
        <w:t xml:space="preserve">Tại </w:t>
      </w:r>
      <w:r>
        <w:rPr>
          <w:rFonts w:cs="Times New Roman" w:ascii="Times New Roman" w:hAnsi="Times New Roman"/>
          <w:sz w:val="26"/>
          <w:szCs w:val="26"/>
          <w:lang w:val="vi-VN"/>
        </w:rPr>
        <w:t xml:space="preserve">Công văn số </w:t>
      </w:r>
      <w:r>
        <w:rPr>
          <w:rFonts w:cs="Times New Roman" w:ascii="Times New Roman" w:hAnsi="Times New Roman"/>
          <w:sz w:val="26"/>
          <w:szCs w:val="26"/>
          <w:lang w:val="da-DK"/>
        </w:rPr>
        <w:t>162/</w:t>
      </w:r>
      <w:r>
        <w:rPr>
          <w:rFonts w:cs="Times New Roman" w:ascii="Times New Roman" w:hAnsi="Times New Roman"/>
          <w:sz w:val="26"/>
          <w:szCs w:val="26"/>
          <w:lang w:val="vi-VN"/>
        </w:rPr>
        <w:t>BGDĐT-VP ngày 1</w:t>
      </w:r>
      <w:r>
        <w:rPr>
          <w:rFonts w:cs="Times New Roman" w:ascii="Times New Roman" w:hAnsi="Times New Roman"/>
          <w:sz w:val="26"/>
          <w:szCs w:val="26"/>
          <w:lang w:val="da-DK"/>
        </w:rPr>
        <w:t>4</w:t>
      </w:r>
      <w:r>
        <w:rPr>
          <w:rFonts w:cs="Times New Roman" w:ascii="Times New Roman" w:hAnsi="Times New Roman"/>
          <w:sz w:val="26"/>
          <w:szCs w:val="26"/>
          <w:lang w:val="vi-VN"/>
        </w:rPr>
        <w:t>/</w:t>
      </w:r>
      <w:r>
        <w:rPr>
          <w:rFonts w:cs="Times New Roman" w:ascii="Times New Roman" w:hAnsi="Times New Roman"/>
          <w:sz w:val="26"/>
          <w:szCs w:val="26"/>
          <w:lang w:val="da-DK"/>
        </w:rPr>
        <w:t>01</w:t>
      </w:r>
      <w:r>
        <w:rPr>
          <w:rFonts w:cs="Times New Roman" w:ascii="Times New Roman" w:hAnsi="Times New Roman"/>
          <w:sz w:val="26"/>
          <w:szCs w:val="26"/>
          <w:lang w:val="vi-VN"/>
        </w:rPr>
        <w:t>/201</w:t>
      </w:r>
      <w:r>
        <w:rPr>
          <w:rFonts w:cs="Times New Roman" w:ascii="Times New Roman" w:hAnsi="Times New Roman"/>
          <w:sz w:val="26"/>
          <w:szCs w:val="26"/>
          <w:lang w:val="da-DK"/>
        </w:rPr>
        <w:t>6</w:t>
      </w:r>
      <w:r>
        <w:rPr>
          <w:rFonts w:cs="Times New Roman" w:ascii="Times New Roman" w:hAnsi="Times New Roman"/>
          <w:sz w:val="26"/>
          <w:szCs w:val="26"/>
          <w:lang w:val="vi-VN"/>
        </w:rPr>
        <w:t>)</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da-DK"/>
        </w:rPr>
        <w:t>Việc nhiều học sinh bị liệt môn Toán có thể do nhiều nguyên nhân như: Ý thức học tập môn học này chưa tốt, học sinh còn có tư tưởng học lệch, thói quen học tập theo kiểu tái hiện kiến thức trong khí đề thi đang được đổi mới theo hướng tăng cường vận dụng kiến thức vào thực tiễn,...; trong đó có nguyên nhân chất lượng dạy học ở một số nơi còn hạn chế do điều kiện dạy và học còn nhiều khó khăn.</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da-DK"/>
        </w:rPr>
        <w:t>Cùng với việc đánh giá thường xuyên, đánh giá qua kỳ thi trung học phổ thông quốc gia, Bộ Giáo dục và Đào tạo đã định kỳ tổ chức đánh giá chất lượng dạy học ở trường phổ thông theo Thông tư số 51/2011/TT-BGDĐT ngày 03/11/2011 của Bộ Giáo dục và Đào tạo về đánh giá định kỳ quốc gia kết quả học tập của học sinh trong các cơ sở giáo dục phổ thông, trong đó có việc dạy học môn Toán. Trên cơ sở kết quả đánh giá trên, Bộ Giáo dục và Đào tạo đã và đang tiếp tục đổi mới phương thức dạy học, kiểm tra đánh giá theo hướng phát triển năng lực học sinh nhằm nâng cao chất lượng dạy học môn Toán và các môn học khác.</w:t>
      </w:r>
    </w:p>
    <w:p>
      <w:pPr>
        <w:pStyle w:val="Normal"/>
        <w:spacing w:lineRule="auto" w:line="240" w:before="120" w:after="120"/>
        <w:ind w:firstLine="720"/>
        <w:jc w:val="both"/>
        <w:rPr/>
      </w:pPr>
      <w:r>
        <w:rPr>
          <w:rFonts w:cs="Times New Roman" w:ascii="Times New Roman" w:hAnsi="Times New Roman"/>
          <w:b/>
          <w:i/>
          <w:sz w:val="26"/>
          <w:szCs w:val="26"/>
          <w:lang w:val="vi-VN"/>
        </w:rPr>
        <w:t xml:space="preserve">35. Cử tri tỉnh </w:t>
      </w:r>
      <w:r>
        <w:rPr>
          <w:rFonts w:cs="Times New Roman" w:ascii="Times New Roman" w:hAnsi="Times New Roman"/>
          <w:b/>
          <w:i/>
          <w:sz w:val="26"/>
          <w:szCs w:val="26"/>
          <w:lang w:val="da-DK"/>
        </w:rPr>
        <w:t>Quảng Bình kiến nghị</w:t>
      </w:r>
      <w:r>
        <w:rPr>
          <w:rFonts w:cs="Times New Roman" w:ascii="Times New Roman" w:hAnsi="Times New Roman"/>
          <w:b/>
          <w:i/>
          <w:sz w:val="26"/>
          <w:szCs w:val="26"/>
          <w:lang w:val="vi-VN"/>
        </w:rPr>
        <w:t>:</w:t>
      </w:r>
      <w:r>
        <w:rPr>
          <w:rFonts w:cs="Times New Roman" w:ascii="Times New Roman" w:hAnsi="Times New Roman"/>
          <w:i/>
          <w:sz w:val="26"/>
          <w:szCs w:val="26"/>
          <w:lang w:val="vi-VN"/>
        </w:rPr>
        <w:t xml:space="preserve"> Cử tri phản ánh, hiện nay đang xảy ra tình trạng sinh viên thường lựa chọn học các ngành có cơ hội việc làm tốt, thu nhập cao hoặc các trường không phải nộp học phí như công an, quân đội; trong khi đó, nhiều ngành học cần cho đất nước, cho xã hội nhưng rất ít người giỏi lựa chọn, do học xong khó xin việc hoặc không được ưu tiên về học phí như về khoa học công nghệ, vật liệu, nghiên cứu khoa học trong lĩnh vực nông lâm ngư, một số chuyên ngành y học như lao, phong, tâm thần, giải phẫu bệnh, pháp y,… Vì vậy, đề nghị Chính phủ nghiên cứu, phát triển theo chiều sâu các ngành học này; đặc biệt, cần có chế độ ưu đãi về học phí và chính sách hỗ trợ khác đối với sinh viên nhằm thu hút học sinh giỏi vào ngành này</w:t>
      </w:r>
      <w:r>
        <w:rPr>
          <w:rFonts w:cs="Times New Roman" w:ascii="Times New Roman" w:hAnsi="Times New Roman"/>
          <w:sz w:val="26"/>
          <w:szCs w:val="26"/>
          <w:lang w:val="vi-VN"/>
        </w:rPr>
        <w:t>.</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789/BGDĐT-VP ngày 28/12/2015)</w:t>
      </w:r>
    </w:p>
    <w:p>
      <w:pPr>
        <w:pStyle w:val="Normal"/>
        <w:spacing w:lineRule="auto" w:line="240" w:before="120" w:after="120"/>
        <w:ind w:firstLine="720"/>
        <w:jc w:val="both"/>
        <w:rPr/>
      </w:pPr>
      <w:r>
        <w:rPr>
          <w:rFonts w:cs="Times New Roman" w:ascii="Times New Roman" w:hAnsi="Times New Roman"/>
          <w:bCs/>
          <w:sz w:val="26"/>
          <w:szCs w:val="26"/>
          <w:lang w:val="vi-VN"/>
        </w:rPr>
        <w:t xml:space="preserve">Trong những năm qua, cùng với chủ trương đổi mới căn bản và toàn diện giáo dục và đào tạo, công tác đào tạo theo nhu cầu xã hội đã có chuyển biến tích cực, các cơ sở đào tạo đang chuyển hướng đào tạo </w:t>
      </w:r>
      <w:r>
        <w:rPr>
          <w:rFonts w:cs="Times New Roman" w:ascii="Times New Roman" w:hAnsi="Times New Roman"/>
          <w:sz w:val="26"/>
          <w:szCs w:val="26"/>
          <w:lang w:val="vi-VN"/>
        </w:rPr>
        <w:t>từ việc đào tạo dựa trên nguồn lực sẵn có sang đào tạo gắn với nhu cầu xã hội. Bên cạnh việc tự chủ, tự chịu trách nhiệm của các cơ sở đào tạo, Bộ Giáo dục và Đào tạo đã có những c</w:t>
      </w:r>
      <w:r>
        <w:rPr>
          <w:rFonts w:cs="Times New Roman" w:ascii="Times New Roman" w:hAnsi="Times New Roman"/>
          <w:bCs/>
          <w:sz w:val="26"/>
          <w:szCs w:val="26"/>
          <w:lang w:val="vi-VN"/>
        </w:rPr>
        <w:t xml:space="preserve">hỉ đạo các cơ sở đào tạo </w:t>
      </w:r>
      <w:r>
        <w:rPr>
          <w:rFonts w:cs="Times New Roman" w:ascii="Times New Roman" w:hAnsi="Times New Roman"/>
          <w:bCs/>
          <w:sz w:val="26"/>
          <w:szCs w:val="26"/>
          <w:shd w:fill="FFFFFF" w:val="clear"/>
          <w:lang w:val="vi-VN"/>
        </w:rPr>
        <w:t xml:space="preserve">đẩy mạnh việc đào tạo theo nhu cầu xã hội phù hợp với </w:t>
      </w:r>
      <w:r>
        <w:rPr>
          <w:rFonts w:cs="Times New Roman" w:ascii="Times New Roman" w:hAnsi="Times New Roman"/>
          <w:bCs/>
          <w:sz w:val="26"/>
          <w:szCs w:val="26"/>
          <w:lang w:val="vi-VN"/>
        </w:rPr>
        <w:t xml:space="preserve">quy hoạch phát triển nhân lực Việt Nam giai đoạn 2011-2020 và quy hoạch </w:t>
      </w:r>
      <w:r>
        <w:rPr>
          <w:rFonts w:cs="Times New Roman" w:ascii="Times New Roman" w:hAnsi="Times New Roman"/>
          <w:bCs/>
          <w:sz w:val="26"/>
          <w:szCs w:val="26"/>
          <w:shd w:fill="FFFFFF" w:val="clear"/>
          <w:lang w:val="vi-VN"/>
        </w:rPr>
        <w:t>chung của ngành và phù hợp với yêu cầu phát triển kinh tế xã hội cụ thể ở từng địa phương.</w:t>
      </w:r>
    </w:p>
    <w:p>
      <w:pPr>
        <w:pStyle w:val="Normal"/>
        <w:spacing w:lineRule="auto" w:line="240" w:before="120" w:after="120"/>
        <w:ind w:firstLine="720"/>
        <w:jc w:val="both"/>
        <w:rPr/>
      </w:pPr>
      <w:r>
        <w:rPr>
          <w:rFonts w:cs="Times New Roman" w:ascii="Times New Roman" w:hAnsi="Times New Roman"/>
          <w:bCs/>
          <w:sz w:val="26"/>
          <w:szCs w:val="26"/>
          <w:shd w:fill="FFFFFF" w:val="clear"/>
          <w:lang w:val="vi-VN"/>
        </w:rPr>
        <w:t>Bộ Giáo dục và Đào tạo đã tham mưu cho Chính phủ</w:t>
      </w:r>
      <w:r>
        <w:rPr>
          <w:rStyle w:val="FootnoteCharacters"/>
          <w:rStyle w:val="FootnoteAnchor"/>
          <w:rFonts w:cs="Times New Roman" w:ascii="Times New Roman" w:hAnsi="Times New Roman"/>
          <w:bCs/>
          <w:sz w:val="26"/>
          <w:szCs w:val="26"/>
          <w:shd w:fill="FFFFFF" w:val="clear"/>
        </w:rPr>
        <w:footnoteReference w:id="41"/>
      </w:r>
      <w:r>
        <w:rPr>
          <w:rFonts w:cs="Times New Roman" w:ascii="Times New Roman" w:hAnsi="Times New Roman"/>
          <w:bCs/>
          <w:sz w:val="26"/>
          <w:szCs w:val="26"/>
          <w:shd w:fill="FFFFFF" w:val="clear"/>
          <w:lang w:val="vi-VN"/>
        </w:rPr>
        <w:t xml:space="preserve"> thực hiện </w:t>
      </w:r>
      <w:r>
        <w:rPr>
          <w:rFonts w:cs="Times New Roman" w:ascii="Times New Roman" w:hAnsi="Times New Roman"/>
          <w:sz w:val="26"/>
          <w:szCs w:val="26"/>
          <w:lang w:val="vi-VN"/>
        </w:rPr>
        <w:t>miễn, giảm học phí cho một số đối tượng như:</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iễn học phí cho các đối tượng: Sinh viên học chuyên ngành Mác - Lê nin và Tư tưởng Hồ Chí Minh; học sinh, sinh viên, học viên, nghiên cứu sinh các chuyên ngành: Lao, Phong, Tâm thần, Giám định pháp y, Pháp y tâm thần và Giải phẫu bệnh; sinh viên cao đẳng, đại học, học viên cao học, nghiên cứu sinh học các chuyên ngành trong lĩnh vực năng lượng nguyên tử; người học các trình độ trung cấp, cao đẳng, đối với các ngành, nghề khó tuyển sinh nhưng xã hội có nhu cầu; người học các ngành chuyên môn đặc thù đáp ứng yêu cầu phát triển kinh tế - xã hội, quốc phòng, an ninh.</w:t>
      </w:r>
    </w:p>
    <w:p>
      <w:pPr>
        <w:pStyle w:val="Normal"/>
        <w:spacing w:lineRule="auto" w:line="240" w:before="120" w:after="120"/>
        <w:ind w:firstLine="720"/>
        <w:jc w:val="both"/>
        <w:rPr/>
      </w:pPr>
      <w:r>
        <w:rPr>
          <w:rFonts w:cs="Times New Roman" w:ascii="Times New Roman" w:hAnsi="Times New Roman"/>
          <w:sz w:val="26"/>
          <w:szCs w:val="26"/>
          <w:lang w:val="vi-VN"/>
        </w:rPr>
        <w:t>- Giảm 70% học phí cho các đối tượng: học sinh, sinh viên các chuyên ngành truyền thống và đặc thù trong các trường văn hóa – nghệ thuật công lập và ngoài công lập, gồm: Nhạc công kịch hát dân tộc, nhạc công truyền thống Huế, đờn ca tài tử Nam Bộ, diễn viên sân khấu kịch hát, nghệ thuật biểu diễn dân ca, nghệ thuật ca trù…. và một số chuyên ngành, nghề nặng nhọc, độc hại.</w:t>
      </w:r>
    </w:p>
    <w:p>
      <w:pPr>
        <w:pStyle w:val="Normal"/>
        <w:spacing w:lineRule="auto" w:line="240" w:before="120" w:after="120"/>
        <w:ind w:firstLine="720"/>
        <w:jc w:val="both"/>
        <w:rPr/>
      </w:pPr>
      <w:r>
        <w:rPr>
          <w:rFonts w:cs="Times New Roman" w:ascii="Times New Roman" w:hAnsi="Times New Roman"/>
          <w:bCs/>
          <w:sz w:val="26"/>
          <w:szCs w:val="26"/>
          <w:shd w:fill="FFFFFF" w:val="clear"/>
          <w:lang w:val="vi-VN"/>
        </w:rPr>
        <w:t>Đồng thời,</w:t>
      </w:r>
      <w:r>
        <w:rPr>
          <w:rFonts w:cs="Times New Roman" w:ascii="Times New Roman" w:hAnsi="Times New Roman"/>
          <w:sz w:val="26"/>
          <w:szCs w:val="26"/>
          <w:lang w:val="vi-VN"/>
        </w:rPr>
        <w:t xml:space="preserve"> Bộ Giáo dục và Đào tạo đã phối hợp với các bộ, ngành thực hiện các chính sách hỗ trợ, khuyến khích các cơ sở đào tạo và người học vào học các ngành xã hội có nhu cầu sử dụng cao nhưng có ít người vào học như các ngành về nông nghiệp và phát triển nông thôn, tài nguyên môi trường, các ngành về văn hóa, nghệ thuật dân tộc. Tổ chức triển khai đào tạo các ngành thuộc lĩnh vực đào tạo mới ở Việt Nam (An toàn thông tin, Thương mại điện tử, Biến đổi khí hậu và phát triển bền vững, Đảm bảo chất lượng và an toàn thực phẩm, Quản lý và khai thác thủy sản, Năng lượng nguyên tử, Kiểm ngư …).</w:t>
      </w:r>
    </w:p>
    <w:p>
      <w:pPr>
        <w:pStyle w:val="Normal"/>
        <w:spacing w:lineRule="auto" w:line="240" w:before="120" w:after="120"/>
        <w:ind w:firstLine="720"/>
        <w:jc w:val="both"/>
        <w:rPr>
          <w:rFonts w:ascii="Times New Roman" w:hAnsi="Times New Roman" w:cs="Times New Roman"/>
          <w:i/>
          <w:i/>
          <w:spacing w:val="-2"/>
          <w:sz w:val="26"/>
          <w:szCs w:val="26"/>
          <w:lang w:val="vi-VN"/>
        </w:rPr>
      </w:pPr>
      <w:r>
        <w:rPr>
          <w:rFonts w:cs="Times New Roman" w:ascii="Times New Roman" w:hAnsi="Times New Roman"/>
          <w:b/>
          <w:i/>
          <w:spacing w:val="-2"/>
          <w:sz w:val="26"/>
          <w:szCs w:val="26"/>
          <w:lang w:val="vi-VN"/>
        </w:rPr>
        <w:t>36. Cử tri tỉnh Tây Ninh kiến nghị:</w:t>
      </w:r>
      <w:r>
        <w:rPr>
          <w:rFonts w:cs="Times New Roman" w:ascii="Times New Roman" w:hAnsi="Times New Roman"/>
          <w:spacing w:val="-2"/>
          <w:sz w:val="26"/>
          <w:szCs w:val="26"/>
          <w:lang w:val="vi-VN"/>
        </w:rPr>
        <w:t xml:space="preserve"> </w:t>
      </w:r>
      <w:r>
        <w:rPr>
          <w:rFonts w:cs="Times New Roman" w:ascii="Times New Roman" w:hAnsi="Times New Roman"/>
          <w:i/>
          <w:sz w:val="26"/>
          <w:szCs w:val="26"/>
          <w:lang w:val="vi-VN"/>
        </w:rPr>
        <w:t>Đề nghị Bộ Giáo dục và Đào tạo nghiên cứu, đưa nội dung tuyên truyền về chủ quyền biển đảo của Việt Nam và mốc thời gian mà Trung Quốc chiếm đóng Hoàng Sa, vào sách giáo khoa từ Lớp 1 đến Lớp 12, nhằm giáo dục các thế hệ Việt Nam về chủ quyền của Việt Nam, thể hiện quyết tâm đấu tran</w:t>
      </w:r>
      <w:r>
        <w:rPr>
          <w:rFonts w:cs="Times New Roman" w:ascii="Times New Roman" w:hAnsi="Times New Roman"/>
          <w:i/>
          <w:sz w:val="26"/>
          <w:szCs w:val="26"/>
          <w:lang w:val="da-DK"/>
        </w:rPr>
        <w:t>h</w:t>
      </w:r>
      <w:r>
        <w:rPr>
          <w:rFonts w:cs="Times New Roman" w:ascii="Times New Roman" w:hAnsi="Times New Roman"/>
          <w:i/>
          <w:sz w:val="26"/>
          <w:szCs w:val="26"/>
          <w:lang w:val="vi-VN"/>
        </w:rPr>
        <w:t xml:space="preserve"> bền bỉ vì biển đảo</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169/BGDĐT-VP ngày 14/01/2016)</w:t>
      </w:r>
    </w:p>
    <w:p>
      <w:pPr>
        <w:pStyle w:val="Normal"/>
        <w:spacing w:lineRule="auto" w:line="240" w:before="120" w:after="120"/>
        <w:ind w:firstLine="720"/>
        <w:jc w:val="both"/>
        <w:rPr/>
      </w:pPr>
      <w:r>
        <w:rPr>
          <w:rFonts w:cs="Times New Roman" w:ascii="Times New Roman" w:hAnsi="Times New Roman"/>
          <w:sz w:val="26"/>
          <w:szCs w:val="26"/>
          <w:lang w:val="da-DK"/>
        </w:rPr>
        <w:t>Nội dung giáo dục về biển đảo (trong đó có chủ quyền hai quần đảo Trường Sa và Hoàng Sa) đã được đề cập ở nhiều bài học trong sách giáo khoa hiện hành của một số môn học cấp trung học cơ sở và trung học phổ thông, đặc biệt là các môn khoa học xã hội, trong đó, ở môn Lịch sử và Địa lí có nhiều bài học có nội dung về biển đảo. Cụ thể:</w:t>
      </w:r>
    </w:p>
    <w:p>
      <w:pPr>
        <w:pStyle w:val="Normal"/>
        <w:spacing w:lineRule="auto" w:line="240" w:before="120" w:after="120"/>
        <w:ind w:firstLine="720"/>
        <w:jc w:val="both"/>
        <w:rPr/>
      </w:pPr>
      <w:r>
        <w:rPr>
          <w:rFonts w:cs="Times New Roman" w:ascii="Times New Roman" w:hAnsi="Times New Roman"/>
          <w:sz w:val="26"/>
          <w:szCs w:val="26"/>
          <w:lang w:val="da-DK"/>
        </w:rPr>
        <w:t xml:space="preserve">- Môn Lịch sử: nội dung </w:t>
      </w:r>
      <w:r>
        <w:rPr>
          <w:rFonts w:cs="Times New Roman" w:ascii="Times New Roman" w:hAnsi="Times New Roman"/>
          <w:spacing w:val="-2"/>
          <w:sz w:val="26"/>
          <w:szCs w:val="26"/>
          <w:lang w:val="da-DK"/>
        </w:rPr>
        <w:t xml:space="preserve">về chủ quyền biển đảo nói chung và chủ quyền đối với hai quần đảo Hoàng Sa và Trường Sa đã được đề cập trong sách giáo khoa Lịch sử nhưng ở những mức độ khác nhau và chủ yếu thông qua kênh hình (lược đồ), với các bài ở các lớp như: </w:t>
      </w:r>
      <w:r>
        <w:rPr>
          <w:rFonts w:cs="Times New Roman" w:ascii="Times New Roman" w:hAnsi="Times New Roman"/>
          <w:sz w:val="26"/>
          <w:szCs w:val="26"/>
          <w:lang w:val="da-DK"/>
        </w:rPr>
        <w:t>Lịch sử 7: bài 20, 25; Lịch sử 9, bài 27, 30; Lịch sử 10, bài 25; Lịch sử 12, bài 23.</w:t>
      </w:r>
    </w:p>
    <w:p>
      <w:pPr>
        <w:pStyle w:val="Normal"/>
        <w:spacing w:lineRule="auto" w:line="240" w:before="120" w:after="120"/>
        <w:ind w:firstLine="720"/>
        <w:jc w:val="both"/>
        <w:rPr/>
      </w:pPr>
      <w:r>
        <w:rPr>
          <w:rFonts w:cs="Times New Roman" w:ascii="Times New Roman" w:hAnsi="Times New Roman"/>
          <w:sz w:val="26"/>
          <w:szCs w:val="26"/>
          <w:lang w:val="da-DK"/>
        </w:rPr>
        <w:t xml:space="preserve">- Môn Địa lí: so với chương trình cũ, chương trình lần này đề cập đến nội dung kiến thức về biển đảo sâu hơn, đa dạng và toàn diện hơn về các vấn đề: </w:t>
      </w:r>
      <w:r>
        <w:rPr>
          <w:rFonts w:cs="Times New Roman" w:ascii="Times New Roman" w:hAnsi="Times New Roman"/>
          <w:spacing w:val="-2"/>
          <w:sz w:val="26"/>
          <w:szCs w:val="26"/>
          <w:lang w:val="da-DK"/>
        </w:rPr>
        <w:t>chủ quyền biển đảo, vấn đề phát triển kinh tế biển đảo, vấn đề bảo vệ môi trường biển đảo, vấn đề hợp tác trong khai thác tài nguyên và bảo vệ an ninh quốc phòng ở Biển Đông,..</w:t>
      </w:r>
      <w:r>
        <w:rPr>
          <w:rFonts w:cs="Times New Roman" w:ascii="Times New Roman" w:hAnsi="Times New Roman"/>
          <w:sz w:val="26"/>
          <w:szCs w:val="26"/>
          <w:lang w:val="da-DK"/>
        </w:rPr>
        <w:t>. Địa lí 8: bài 23, 24, 43 và bài đọc thêm trang 91; Địa lí 9, liên tục từ các bài 38, 39, 40; Địa lí 12: bài 2, bài 9, bài 49, bài 57 và bài 58.</w:t>
      </w:r>
    </w:p>
    <w:p>
      <w:pPr>
        <w:pStyle w:val="Normal"/>
        <w:spacing w:lineRule="auto" w:line="240" w:before="120" w:after="120"/>
        <w:ind w:firstLine="720"/>
        <w:jc w:val="both"/>
        <w:rPr/>
      </w:pPr>
      <w:r>
        <w:rPr>
          <w:rFonts w:cs="Times New Roman" w:ascii="Times New Roman" w:hAnsi="Times New Roman"/>
          <w:spacing w:val="-6"/>
          <w:sz w:val="26"/>
          <w:szCs w:val="26"/>
          <w:lang w:val="da-DK"/>
        </w:rPr>
        <w:t xml:space="preserve">Nội dung giáo dục biển đảo cũng đã được đưa vào các đề kiểm tra thường xuyên và đề thi tốt nghiệp trung học phổ thông, nhất là trong những năm gần đây. </w:t>
      </w:r>
      <w:r>
        <w:rPr>
          <w:rFonts w:cs="Times New Roman" w:ascii="Times New Roman" w:hAnsi="Times New Roman"/>
          <w:sz w:val="26"/>
          <w:szCs w:val="26"/>
          <w:lang w:val="da-DK"/>
        </w:rPr>
        <w:t>Bên cạnh đó, Bộ Giáo dục và Đào tạo đã chủ động hoặc phối hợp với các ban, ngành liên quan triển khai thực hiện tốt các biện pháp dưới đây:</w:t>
      </w:r>
    </w:p>
    <w:p>
      <w:pPr>
        <w:pStyle w:val="Normal"/>
        <w:spacing w:lineRule="auto" w:line="240" w:before="120" w:after="120"/>
        <w:ind w:firstLine="720"/>
        <w:jc w:val="both"/>
        <w:rPr/>
      </w:pPr>
      <w:r>
        <w:rPr>
          <w:rFonts w:cs="Times New Roman" w:ascii="Times New Roman" w:hAnsi="Times New Roman"/>
          <w:spacing w:val="-2"/>
          <w:sz w:val="26"/>
          <w:szCs w:val="26"/>
          <w:lang w:val="da-DK"/>
        </w:rPr>
        <w:t xml:space="preserve">a) Chỉ đạo tăng cường giáo dục lịch sử địa phương, Bộ Giáo dục và Đào tạo đã có Công văn số </w:t>
      </w:r>
      <w:r>
        <w:rPr>
          <w:rFonts w:cs="Times New Roman" w:ascii="Times New Roman" w:hAnsi="Times New Roman"/>
          <w:bCs/>
          <w:spacing w:val="-2"/>
          <w:sz w:val="26"/>
          <w:szCs w:val="26"/>
          <w:lang w:val="da-DK"/>
        </w:rPr>
        <w:t>5977</w:t>
      </w:r>
      <w:r>
        <w:rPr>
          <w:rFonts w:cs="Times New Roman" w:ascii="Times New Roman" w:hAnsi="Times New Roman"/>
          <w:spacing w:val="-2"/>
          <w:sz w:val="26"/>
          <w:szCs w:val="26"/>
          <w:lang w:val="da-DK"/>
        </w:rPr>
        <w:t>/BGDĐT-GDTrH ngày 07/7/2008 chỉ đạo, hướng dẫn thực hiện nội dung giáo dục địa phương ở cấp trung học cơ sở và cấp trung học phổ thông đưa vào giáo dục Biển đảo, chủ quyền Hoàng Sa và Trường Sa vào phần giáo dục địa phương của các tỉnh, thành phố. Hầu hết các tỉnh ven biển (nhất là các tỉnh như Quảng Ninh, Hải Phòng, Thừa Thiên-Huế, Đà Nẵng, Khánh Hòa, Bình Thuận, Bà Rịa-Vũng Tàu...) đã biên soạn được nội dung địa phương về vị trí địa lý, lịch sử, phát triển kinh tế và cuộc đấu tranh bảo vệ chủ quyền biển đảo của tỉnh. Nội dung đề cập đến quá trình hình thành và phát triển của tỉnh, lịch sử đấu tranh bảo vệ chủ quyền lãnh thổ, biên giới, hải đảo, các địa phương đã tiến hành tập huấn và giảng dạy những tài liệu này.</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b) Giáo dục về biển đảo được đưa vào Hướng dẫn nhiệm vụ năm học; ban hành công văn hướng dẫn các sở Giáo dục và Đào tạo t</w:t>
      </w:r>
      <w:r>
        <w:rPr>
          <w:rFonts w:cs="Times New Roman" w:ascii="Times New Roman" w:hAnsi="Times New Roman"/>
          <w:iCs/>
          <w:sz w:val="26"/>
          <w:szCs w:val="26"/>
          <w:lang w:val="da-DK"/>
        </w:rPr>
        <w:t>ổ chức các hoạt động hưởng ứng“Tuần lễ Biển và Hải đảo Việt Nam”.</w:t>
      </w:r>
    </w:p>
    <w:p>
      <w:pPr>
        <w:pStyle w:val="Normal"/>
        <w:spacing w:lineRule="auto" w:line="240" w:before="120" w:after="120"/>
        <w:ind w:firstLine="720"/>
        <w:jc w:val="both"/>
        <w:rPr/>
      </w:pPr>
      <w:r>
        <w:rPr>
          <w:rFonts w:cs="Times New Roman" w:ascii="Times New Roman" w:hAnsi="Times New Roman"/>
          <w:sz w:val="26"/>
          <w:szCs w:val="26"/>
          <w:lang w:val="da-DK"/>
        </w:rPr>
        <w:t>c) Phối hợp Ban Tuyên giáo Trung ương tập huấn giáo viên cốt cán 2 môn Địa lý và Lịch sử (3 đợt/3 miền Bắc, Trung, Nam) để họ về hướng dẫn giáo viên cả nước nội dung và cách thức lồng ghép/tích hợp giáo dục biển đảo trong các môn học có liên quan.</w:t>
      </w:r>
    </w:p>
    <w:p>
      <w:pPr>
        <w:pStyle w:val="Normal"/>
        <w:spacing w:lineRule="auto" w:line="240" w:before="120" w:after="120"/>
        <w:ind w:firstLine="720"/>
        <w:jc w:val="both"/>
        <w:rPr/>
      </w:pPr>
      <w:r>
        <w:rPr>
          <w:rFonts w:cs="Times New Roman" w:ascii="Times New Roman" w:hAnsi="Times New Roman"/>
          <w:sz w:val="26"/>
          <w:szCs w:val="26"/>
          <w:lang w:val="da-DK"/>
        </w:rPr>
        <w:t>d) Tăng cường các hoạt động ngoại khóa về giáo dục biển đảo như:</w:t>
      </w:r>
    </w:p>
    <w:p>
      <w:pPr>
        <w:pStyle w:val="Normal"/>
        <w:spacing w:lineRule="auto" w:line="240" w:before="120" w:after="120"/>
        <w:ind w:firstLine="720"/>
        <w:jc w:val="both"/>
        <w:rPr/>
      </w:pPr>
      <w:r>
        <w:rPr>
          <w:rFonts w:cs="Times New Roman" w:ascii="Times New Roman" w:hAnsi="Times New Roman"/>
          <w:spacing w:val="-8"/>
          <w:sz w:val="26"/>
          <w:szCs w:val="26"/>
          <w:lang w:val="da-DK"/>
        </w:rPr>
        <w:t xml:space="preserve">- Bộ </w:t>
      </w:r>
      <w:r>
        <w:rPr>
          <w:rFonts w:cs="Times New Roman" w:ascii="Times New Roman" w:hAnsi="Times New Roman"/>
          <w:sz w:val="26"/>
          <w:szCs w:val="26"/>
          <w:lang w:val="da-DK"/>
        </w:rPr>
        <w:t>Giáo dục và Đào tạo</w:t>
      </w:r>
      <w:r>
        <w:rPr>
          <w:rFonts w:cs="Times New Roman" w:ascii="Times New Roman" w:hAnsi="Times New Roman"/>
          <w:spacing w:val="-8"/>
          <w:sz w:val="26"/>
          <w:szCs w:val="26"/>
          <w:lang w:val="da-DK"/>
        </w:rPr>
        <w:t xml:space="preserve"> đã chỉ đạo các địa phương, các cơ sở giáo dục kết hợp với các hoạt động ngoại khóa để giáo dục chủ quyền biển đảo, giáo dục lịch sử đấu tranh chống ngoại xâm bảo vệ chủ quyền biển, đảo quê hương của mình như ở Quảng Ninh, Hải Phòng, Thừa Thiên - Huế, Đà Nẵng, Khánh Hòa, Bình Thuận, Bà Rịa - Vũng Tàu...</w:t>
      </w:r>
    </w:p>
    <w:p>
      <w:pPr>
        <w:pStyle w:val="TextBody"/>
        <w:spacing w:before="120" w:after="120"/>
        <w:ind w:firstLine="720"/>
        <w:rPr/>
      </w:pPr>
      <w:r>
        <w:rPr>
          <w:sz w:val="26"/>
          <w:szCs w:val="26"/>
          <w:lang w:val="da-DK"/>
        </w:rPr>
        <w:t>- Tổ chức các cuộc thi viết và tìm hiểu về chủ quyền biển đảo như: Cuộc thi em yêu lịch sử Việt Nam; thi liên môn tích hợp cả giáo viên và học sinh với các chủ đề về biển đảo. Một số tỉnh ven biển còn tổ chức các cuộc thi tìm hiểu về biển đảo quê hương. Điển hình như thành phố Hải Phòng, thành phố Đà Nẵng, Khánh Hòa,... Giáo dục lồng ghép các nội dung về chủ quyền biển đảo vào nội dung sinh hoạt đầu tuần, kỉ niệm các ngày lễ lớn của dân tộc.</w:t>
      </w:r>
    </w:p>
    <w:p>
      <w:pPr>
        <w:pStyle w:val="Normal"/>
        <w:spacing w:lineRule="auto" w:line="240" w:before="120" w:after="120"/>
        <w:ind w:firstLine="720"/>
        <w:jc w:val="both"/>
        <w:rPr/>
      </w:pPr>
      <w:r>
        <w:rPr>
          <w:rFonts w:cs="Times New Roman" w:ascii="Times New Roman" w:hAnsi="Times New Roman"/>
          <w:sz w:val="26"/>
          <w:szCs w:val="26"/>
          <w:lang w:val="da-DK"/>
        </w:rPr>
        <w:t>- Tiếp tục triển khai thực hiện đề án tăng cường công tác giáo dục về tài nguyên và môi trường biển, hải đảo vào chương trình giáo dục các cấp học và các trình độ đào tạo trong hệ thống giáo dục quốc dân giai đoạn 2011-2015. Xây dựng các tài liệu hướng dẫn dạy học tích hợp về giáo dục biển, hải đảo vào các chương trình dạy học và đào tạo.</w:t>
      </w:r>
    </w:p>
    <w:p>
      <w:pPr>
        <w:pStyle w:val="TextBody"/>
        <w:spacing w:before="120" w:after="120"/>
        <w:ind w:firstLine="720"/>
        <w:rPr/>
      </w:pPr>
      <w:r>
        <w:rPr>
          <w:sz w:val="26"/>
          <w:szCs w:val="26"/>
          <w:lang w:val="da-DK"/>
        </w:rPr>
        <w:t xml:space="preserve">Như vậy, vấn đề </w:t>
      </w:r>
      <w:r>
        <w:rPr>
          <w:bCs/>
          <w:iCs/>
          <w:sz w:val="26"/>
          <w:szCs w:val="26"/>
          <w:lang w:val="vi-VN"/>
        </w:rPr>
        <w:t>giáo dục về Biển đảo</w:t>
      </w:r>
      <w:r>
        <w:rPr>
          <w:sz w:val="26"/>
          <w:szCs w:val="26"/>
          <w:lang w:val="da-DK"/>
        </w:rPr>
        <w:t xml:space="preserve"> nói chung (trong đó có vấn đề chủ quyền Hoàng Sa và Trường Sa) hiện nay đã được đưa vào dạy học khá toàn diện trong nhà trường. Tuy nhiên, do sách giáo khoa giáo dục phổ thông được ban hành từ năm học 2000 – 2001 nên việc cập nhật bổ sung thêm những vấn đề mang tính thời sự liên quan đến biển đảo nói chung và chủ quyền hai quần đảo Hoàng Sa và Trường Sa nói riêng khó có thể kịp thời. Trong thời gian tới, Bộ Giáo dục và Đào tạo sẽ tiếp tục thực hiện các biện pháp sau đây:</w:t>
      </w:r>
    </w:p>
    <w:p>
      <w:pPr>
        <w:pStyle w:val="TextBody"/>
        <w:spacing w:before="120" w:after="120"/>
        <w:ind w:firstLine="720"/>
        <w:rPr>
          <w:b/>
          <w:b/>
          <w:spacing w:val="-6"/>
          <w:sz w:val="26"/>
          <w:szCs w:val="26"/>
          <w:lang w:val="da-DK"/>
        </w:rPr>
      </w:pPr>
      <w:r>
        <w:rPr>
          <w:spacing w:val="-6"/>
          <w:sz w:val="26"/>
          <w:szCs w:val="26"/>
          <w:lang w:val="da-DK"/>
        </w:rPr>
        <w:t>- Chỉ đạo các cơ sở giáo dục thực hiện nghiêm túc các nội dung về giáo dục biển đảo và bảo vệ chủ quyền biển đảo, đa dạng hóa các hình thức tổ chức dạy học; thực hiện tốt công tác tuyên truyền giáo dục đạo đức, lối sống, ý thức về bảo vệ chủ quyền biển đảo.</w:t>
      </w:r>
    </w:p>
    <w:p>
      <w:pPr>
        <w:pStyle w:val="Normal"/>
        <w:spacing w:lineRule="auto" w:line="240" w:before="120" w:after="120"/>
        <w:ind w:firstLine="720"/>
        <w:jc w:val="both"/>
        <w:rPr/>
      </w:pPr>
      <w:r>
        <w:rPr>
          <w:rFonts w:cs="Times New Roman" w:ascii="Times New Roman" w:hAnsi="Times New Roman"/>
          <w:spacing w:val="-4"/>
          <w:sz w:val="26"/>
          <w:szCs w:val="26"/>
          <w:lang w:val="da-DK"/>
        </w:rPr>
        <w:t>- Nghiên cứu để đưa vào Chương trình, sách giáo khoa mới một cách đầy đủ, hợp lý các nội dung giáo dục về Hoàng Sa, Trường Sa; đổi mới phương pháp và hình thức dạy học lịch sử nói chung và nội dung biển đảo nói riêng.</w:t>
      </w:r>
    </w:p>
    <w:p>
      <w:pPr>
        <w:pStyle w:val="Normal"/>
        <w:spacing w:lineRule="auto" w:line="240" w:before="120" w:after="120"/>
        <w:ind w:firstLine="720"/>
        <w:jc w:val="both"/>
        <w:rPr/>
      </w:pPr>
      <w:r>
        <w:rPr>
          <w:rFonts w:cs="Times New Roman" w:ascii="Times New Roman" w:hAnsi="Times New Roman"/>
          <w:b/>
          <w:i/>
          <w:sz w:val="26"/>
          <w:szCs w:val="26"/>
          <w:lang w:val="vi-VN"/>
        </w:rPr>
        <w:t>37. Cử tri tỉnh Vĩnh Phúc</w:t>
      </w:r>
      <w:r>
        <w:rPr>
          <w:rFonts w:cs="Times New Roman" w:ascii="Times New Roman" w:hAnsi="Times New Roman"/>
          <w:b/>
          <w:i/>
          <w:sz w:val="26"/>
          <w:szCs w:val="26"/>
          <w:lang w:val="da-DK"/>
        </w:rPr>
        <w:t xml:space="preserve"> kiến nghị</w:t>
      </w:r>
      <w:r>
        <w:rPr>
          <w:rFonts w:cs="Times New Roman" w:ascii="Times New Roman" w:hAnsi="Times New Roman"/>
          <w:b/>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i/>
          <w:sz w:val="26"/>
          <w:szCs w:val="26"/>
          <w:lang w:val="da-DK"/>
        </w:rPr>
        <w:t>Đề nghị Bộ Giáo dục và Đào tạo nên đưa môn bơi vào dạy tại các trường phổ thông và coi đây như môn học bắt buộc để hạn chế tình trạng đuối nước đối với các em học sinh.</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da-DK"/>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da-DK"/>
        </w:rPr>
        <w:t xml:space="preserve">Tại </w:t>
      </w:r>
      <w:r>
        <w:rPr>
          <w:rFonts w:cs="Times New Roman" w:ascii="Times New Roman" w:hAnsi="Times New Roman"/>
          <w:sz w:val="26"/>
          <w:szCs w:val="26"/>
          <w:lang w:val="vi-VN"/>
        </w:rPr>
        <w:t>Công văn số 148/BGDĐT-VP ngày 14/01/2016)</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vi-VN"/>
        </w:rPr>
        <w:t>Trong chương trình môn Thể dục hiện hành, môn bơi được bố trí là môn học tự chọn để các trường căn cứ vào điều kiện về cơ sở vật chất, giáo viên để tổ chức dạy và học môn bơi cho học sinh.</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vi-VN"/>
        </w:rPr>
        <w:t>Từ năm 2010, Bộ Giáo dục và Đào tạo đã có công văn số 664/BGDĐT-CTHSSV hướng dẫn các sở Giáo dục và Đào tạo triển khai công tác phòng chống đuối nước và thí điểm dạy bơi trong trường tiểu học giai đoạn 2010-2015. Trong các văn bản hướng dẫn nhiệm vụ năm học, Bộ Giáo dục và Đào tạo đã hướng dẫn, đôn đốc các địa phương chú trọng thực hiện công tác này. Đồng thời, hàng năm, Bộ Giáo dục và Đào tạo phối hợp với các Bộ, ngành và các tổ chức xã hội tổ chức các lớp tập huấn nâng cao kỹ năng dạy bơi và cứu đuối nước cho các giáo viên dạy bơi cốt cán của các tỉnh</w:t>
      </w:r>
      <w:r>
        <w:rPr>
          <w:rStyle w:val="FootnoteCharacters"/>
          <w:rStyle w:val="FootnoteAnchor"/>
          <w:rFonts w:cs="Times New Roman" w:ascii="Times New Roman" w:hAnsi="Times New Roman"/>
          <w:spacing w:val="-6"/>
          <w:sz w:val="26"/>
          <w:szCs w:val="26"/>
          <w:lang w:val="nl-NL"/>
        </w:rPr>
        <w:footnoteReference w:id="42"/>
      </w:r>
      <w:r>
        <w:rPr>
          <w:rFonts w:cs="Times New Roman" w:ascii="Times New Roman" w:hAnsi="Times New Roman"/>
          <w:spacing w:val="-6"/>
          <w:sz w:val="26"/>
          <w:szCs w:val="26"/>
          <w:lang w:val="vi-VN"/>
        </w:rPr>
        <w:t>; Bộ Giáo dục và Đào tạo phối hợp với Unicef, Hiệp hội cứu hộ Hoàng Gia Úc hỗ trợ các địa phương tổ chức nhiều lớp tập huấn về phương pháp kỹ năng dạy bơi an toàn...</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vi-VN"/>
        </w:rPr>
        <w:t>Tuy vậy, việc triển khai dạy bơi cho học sinh trong nhà trường hiện nay còn nhiều hạn chế, nguyên nhân chủ yếu là do các nhà trường còn thiếu điều kiện để tổ chức dạy bơi cho các em như: bể bơi, đội ngũ giáo viên... Do vậy, công tác phòng chống tai nạn đuối nước ở đa số địa phương mới chỉ dừng lại ở việc tuyên truyền, nâng cao nhận thức cho học sinh và các bậc phụ huynh.</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vi-VN"/>
        </w:rPr>
        <w:t>Để tăng cường hiệu quả công tác phòng, chống đuối nước, trong thời gian tới Bộ Giáo dục và Đào tạo sẽ chỉ đạo các địa phương: Tiếp tục đẩy mạnh công tác tuyên truyền, nâng cao nhận thức của cộng đồng xã hội, đặc biệt là đối với các bậc cha mẹ học sinh về phòng, chống tai nạn đuối nước cho các trẻ em, học sinh; Có biện pháp cảnh báo, nhắc nhở các trẻ em, học sinh, nhất là những em chưa biết bơi, không tự mình đi tắm ở những nơi nguy hiểm và không có sự giám sát của người lớn; Quan tâm đầu tư kinh phí xây dựng bể bơi, đào tạo đội ngũ giáo viên dạy bơi trong nhà trường; Tăng cường công tác xã hội hóa</w:t>
      </w:r>
      <w:r>
        <w:rPr>
          <w:rStyle w:val="FootnoteCharacters"/>
          <w:rStyle w:val="FootnoteAnchor"/>
          <w:rFonts w:cs="Times New Roman" w:ascii="Times New Roman" w:hAnsi="Times New Roman"/>
          <w:spacing w:val="-6"/>
          <w:sz w:val="26"/>
          <w:szCs w:val="26"/>
          <w:lang w:val="nl-NL"/>
        </w:rPr>
        <w:footnoteReference w:id="43"/>
      </w:r>
      <w:r>
        <w:rPr>
          <w:rFonts w:cs="Times New Roman" w:ascii="Times New Roman" w:hAnsi="Times New Roman"/>
          <w:spacing w:val="-6"/>
          <w:sz w:val="26"/>
          <w:szCs w:val="26"/>
          <w:lang w:val="vi-VN"/>
        </w:rPr>
        <w:t>, đẩy mạnh sự phối hợp giữa nhà trường, gia đình và xã hội, tạo mọi điều kiện để trẻ em, học sinh được tham gia học bơi.</w:t>
      </w:r>
    </w:p>
    <w:p>
      <w:pPr>
        <w:pStyle w:val="TextBody"/>
        <w:spacing w:before="120" w:after="120"/>
        <w:ind w:firstLine="720"/>
        <w:rPr/>
      </w:pPr>
      <w:r>
        <w:rPr>
          <w:b/>
          <w:i/>
          <w:spacing w:val="-4"/>
          <w:sz w:val="26"/>
          <w:szCs w:val="26"/>
          <w:lang w:val="vi-VN"/>
        </w:rPr>
        <w:t>38. Cử tri tỉnh Cao Bằng, Tuyên Quang và Kiên Giang kiến nghị</w:t>
      </w:r>
      <w:r>
        <w:rPr>
          <w:b/>
          <w:i/>
          <w:spacing w:val="-8"/>
          <w:sz w:val="26"/>
          <w:szCs w:val="26"/>
          <w:lang w:val="vi-VN"/>
        </w:rPr>
        <w:t>:</w:t>
      </w:r>
      <w:r>
        <w:rPr>
          <w:spacing w:val="-8"/>
          <w:sz w:val="26"/>
          <w:szCs w:val="26"/>
          <w:lang w:val="vi-VN"/>
        </w:rPr>
        <w:t xml:space="preserve"> </w:t>
      </w:r>
      <w:r>
        <w:rPr>
          <w:i/>
          <w:sz w:val="26"/>
          <w:szCs w:val="26"/>
          <w:lang w:val="vi-VN"/>
        </w:rPr>
        <w:t>Đề nghị Bộ Giáo dục và Đào tạo phối hợp với các Bộ, ngành liên quan xem xét báo cáo Chính phủ nghiên cứu điều chỉnh đối tượng áp dụng để nhà giáo đang công tác tại các cơ quan quản lý giáo dục (các nhà giáo có thời gian giảng dạy từ đủ 60 tháng trở lên) đủ điều kiện được hưởng phụ cấp thâm niên theo quy định tại Khoản 1, Điều 2 Nghị định số 54/2011/NĐ-CP ngày 04/4/2011 của Chính phủ.</w:t>
      </w:r>
    </w:p>
    <w:p>
      <w:pPr>
        <w:pStyle w:val="TextBody"/>
        <w:spacing w:before="120" w:after="120"/>
        <w:ind w:firstLine="720"/>
        <w:rPr/>
      </w:pPr>
      <w:r>
        <w:rPr>
          <w:i/>
          <w:sz w:val="26"/>
          <w:szCs w:val="26"/>
          <w:lang w:val="vi-VN"/>
        </w:rPr>
        <w:t>Cử tri đề nghị xem xét bảo lưu mức phụ cấp thâm niên nhà giáo cho giáo viên trong thời gian điều động sang làm công tác khác (thiết bị, thư viện; cán bộ, chuyên viên công tác tại Phòng Giáo dục và Đào tạo, Sở Giáo dục và Đào tạo).</w:t>
      </w:r>
    </w:p>
    <w:p>
      <w:pPr>
        <w:pStyle w:val="Normal"/>
        <w:spacing w:lineRule="auto" w:line="240" w:before="120" w:after="120"/>
        <w:ind w:firstLine="720"/>
        <w:jc w:val="both"/>
        <w:rPr>
          <w:rFonts w:ascii="Times New Roman" w:hAnsi="Times New Roman" w:cs="Times New Roman"/>
          <w:i/>
          <w:i/>
          <w:spacing w:val="-4"/>
          <w:sz w:val="26"/>
          <w:szCs w:val="26"/>
          <w:lang w:val="da-DK"/>
        </w:rPr>
      </w:pPr>
      <w:r>
        <w:rPr>
          <w:rFonts w:cs="Times New Roman" w:ascii="Times New Roman" w:hAnsi="Times New Roman"/>
          <w:b/>
          <w:bCs/>
          <w:sz w:val="26"/>
          <w:szCs w:val="26"/>
          <w:lang w:val="da-DK"/>
        </w:rPr>
        <w:t xml:space="preserve">Trả lời: </w:t>
      </w:r>
      <w:r>
        <w:rPr>
          <w:rFonts w:cs="Times New Roman" w:ascii="Times New Roman" w:hAnsi="Times New Roman"/>
          <w:sz w:val="26"/>
          <w:szCs w:val="26"/>
          <w:lang w:val="da-DK"/>
        </w:rPr>
        <w:t>(</w:t>
      </w:r>
      <w:r>
        <w:rPr>
          <w:rFonts w:cs="Times New Roman" w:ascii="Times New Roman" w:hAnsi="Times New Roman"/>
          <w:sz w:val="26"/>
          <w:szCs w:val="26"/>
          <w:lang w:val="vi-VN"/>
        </w:rPr>
        <w:t xml:space="preserve">Tại </w:t>
      </w:r>
      <w:r>
        <w:rPr>
          <w:rFonts w:cs="Times New Roman" w:ascii="Times New Roman" w:hAnsi="Times New Roman"/>
          <w:sz w:val="26"/>
          <w:szCs w:val="26"/>
          <w:lang w:val="da-DK"/>
        </w:rPr>
        <w:t>Công văn số 476/BGDĐT-VP ngày 02/02/2016)</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da-DK"/>
        </w:rPr>
        <w:t xml:space="preserve">Tại Tờ trình Chính phủ số </w:t>
      </w:r>
      <w:r>
        <w:rPr>
          <w:rFonts w:cs="Times New Roman" w:ascii="Times New Roman" w:hAnsi="Times New Roman"/>
          <w:sz w:val="26"/>
          <w:szCs w:val="26"/>
          <w:lang w:val="da-DK"/>
        </w:rPr>
        <w:t>266/TTr- BGDĐT</w:t>
      </w:r>
      <w:r>
        <w:rPr>
          <w:rFonts w:cs="Times New Roman" w:ascii="Times New Roman" w:hAnsi="Times New Roman"/>
          <w:spacing w:val="-6"/>
          <w:sz w:val="26"/>
          <w:szCs w:val="26"/>
          <w:lang w:val="da-DK"/>
        </w:rPr>
        <w:t xml:space="preserve"> ngày 24/4/2014 v</w:t>
      </w:r>
      <w:r>
        <w:rPr>
          <w:rFonts w:cs="Times New Roman" w:ascii="Times New Roman" w:hAnsi="Times New Roman"/>
          <w:sz w:val="26"/>
          <w:szCs w:val="26"/>
          <w:lang w:val="da-DK"/>
        </w:rPr>
        <w:t>ề việc ban hành Chương trình hành động của Chính phủ thực hiện Nghị quyết số 29-NQ/TW ngày 04/11/2013 của Ban chấp hành Trung ương Đảng khóa XI về đổi mới căn bản, toàn diện giáo dục và đào tạo,</w:t>
      </w:r>
      <w:r>
        <w:rPr>
          <w:rFonts w:cs="Times New Roman" w:ascii="Times New Roman" w:hAnsi="Times New Roman"/>
          <w:spacing w:val="-8"/>
          <w:sz w:val="26"/>
          <w:szCs w:val="26"/>
          <w:lang w:val="da-DK"/>
        </w:rPr>
        <w:t xml:space="preserve"> </w:t>
      </w:r>
      <w:r>
        <w:rPr>
          <w:rFonts w:cs="Times New Roman" w:ascii="Times New Roman" w:hAnsi="Times New Roman"/>
          <w:sz w:val="26"/>
          <w:szCs w:val="26"/>
          <w:lang w:val="da-DK"/>
        </w:rPr>
        <w:t>đáp ứng yêu cầu công nghiệp hóa, hiện đại hóa trong điều kiện kinh tế thị trường định hướng xã hội chủ nghĩa và hội nhập quốc tế,</w:t>
      </w:r>
      <w:r>
        <w:rPr>
          <w:rFonts w:cs="Times New Roman" w:ascii="Times New Roman" w:hAnsi="Times New Roman"/>
          <w:b/>
          <w:sz w:val="26"/>
          <w:szCs w:val="26"/>
          <w:lang w:val="da-DK"/>
        </w:rPr>
        <w:t xml:space="preserve"> </w:t>
      </w:r>
      <w:r>
        <w:rPr>
          <w:rFonts w:cs="Times New Roman" w:ascii="Times New Roman" w:hAnsi="Times New Roman"/>
          <w:spacing w:val="-6"/>
          <w:sz w:val="26"/>
          <w:szCs w:val="26"/>
          <w:lang w:val="da-DK"/>
        </w:rPr>
        <w:t xml:space="preserve">Bộ Giáo dục và Đào tạo đã báo cáo Chính phủ xem xét bổ sung đối tượng các nhà giáo </w:t>
      </w:r>
      <w:r>
        <w:rPr>
          <w:rFonts w:cs="Times New Roman" w:ascii="Times New Roman" w:hAnsi="Times New Roman"/>
          <w:sz w:val="26"/>
          <w:szCs w:val="26"/>
          <w:lang w:val="da-DK"/>
        </w:rPr>
        <w:t>đang công tác tại các cơ quan quản lý giáo dục</w:t>
      </w:r>
      <w:r>
        <w:rPr>
          <w:rFonts w:cs="Times New Roman" w:ascii="Times New Roman" w:hAnsi="Times New Roman"/>
          <w:i/>
          <w:sz w:val="26"/>
          <w:szCs w:val="26"/>
          <w:lang w:val="da-DK"/>
        </w:rPr>
        <w:t xml:space="preserve"> </w:t>
      </w:r>
      <w:r>
        <w:rPr>
          <w:rFonts w:cs="Times New Roman" w:ascii="Times New Roman" w:hAnsi="Times New Roman"/>
          <w:sz w:val="26"/>
          <w:szCs w:val="26"/>
          <w:lang w:val="da-DK"/>
        </w:rPr>
        <w:t>đủ điều kiện</w:t>
      </w:r>
      <w:r>
        <w:rPr>
          <w:rFonts w:cs="Times New Roman" w:ascii="Times New Roman" w:hAnsi="Times New Roman"/>
          <w:spacing w:val="-6"/>
          <w:sz w:val="26"/>
          <w:szCs w:val="26"/>
          <w:lang w:val="da-DK"/>
        </w:rPr>
        <w:t xml:space="preserve"> theo quy định tại Nghị định số 54/2011/NĐ-CP ngày 04/4/2011 của Chính phủ thì được hưởng phụ cấp thâm niên nghề nghiệp </w:t>
      </w:r>
      <w:r>
        <w:rPr>
          <w:rFonts w:cs="Times New Roman" w:ascii="Times New Roman" w:hAnsi="Times New Roman"/>
          <w:sz w:val="26"/>
          <w:szCs w:val="26"/>
          <w:lang w:val="da-DK"/>
        </w:rPr>
        <w:t>(</w:t>
      </w:r>
      <w:r>
        <w:rPr>
          <w:rFonts w:cs="Times New Roman" w:ascii="Times New Roman" w:hAnsi="Times New Roman"/>
          <w:i/>
          <w:sz w:val="26"/>
          <w:szCs w:val="26"/>
          <w:lang w:val="da-DK"/>
        </w:rPr>
        <w:t>ít nhất ở giai đoạn làm giáo viên</w:t>
      </w:r>
      <w:r>
        <w:rPr>
          <w:rFonts w:cs="Times New Roman" w:ascii="Times New Roman" w:hAnsi="Times New Roman"/>
          <w:sz w:val="26"/>
          <w:szCs w:val="26"/>
          <w:lang w:val="da-DK"/>
        </w:rPr>
        <w:t>)</w:t>
      </w:r>
      <w:r>
        <w:rPr>
          <w:rFonts w:cs="Times New Roman" w:ascii="Times New Roman" w:hAnsi="Times New Roman"/>
          <w:spacing w:val="-6"/>
          <w:sz w:val="26"/>
          <w:szCs w:val="26"/>
          <w:lang w:val="da-DK"/>
        </w:rPr>
        <w:t>. Tuy nhiên, do điều kiện ngân sách Nhà nước hiện nay không cho phép nên Chính phủ chưa thực hiện được.</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da-DK"/>
        </w:rPr>
        <w:t>Bộ Giáo dục và Đào tạo tiếp thu kiến nghị của cử tri và sẽ tiếp tục phối hợp với các bộ, ngành đề xuất với Chính phủ thực hiện chính sách trên trong thời gian tới.</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b/>
          <w:i/>
          <w:sz w:val="26"/>
          <w:szCs w:val="26"/>
          <w:lang w:val="da-DK"/>
        </w:rPr>
        <w:t>39. Cử tri tỉnh Long An, Tuyên Quang, Yên Bái kiến nghị:</w:t>
      </w:r>
      <w:r>
        <w:rPr>
          <w:rFonts w:cs="Times New Roman" w:ascii="Times New Roman" w:hAnsi="Times New Roman"/>
          <w:sz w:val="26"/>
          <w:szCs w:val="26"/>
          <w:lang w:val="da-DK"/>
        </w:rPr>
        <w:t xml:space="preserve"> </w:t>
      </w:r>
      <w:r>
        <w:rPr>
          <w:rFonts w:cs="Times New Roman" w:ascii="Times New Roman" w:hAnsi="Times New Roman"/>
          <w:i/>
          <w:sz w:val="26"/>
          <w:szCs w:val="26"/>
          <w:lang w:val="da-DK"/>
        </w:rPr>
        <w:t>Đề nghị Bộ Giáo dục và Đào tạo ban hành tiêu chuẩn ngạch giáo viên và tiêu chí, nội dung thi hoặc xét thăng hạng chức danh nghề nghiệp giáo viên vì hiện có nhiều trường hợp giáo viên đi học không được chuyển lương, mà phải chờ chuyển ngạch. Điều này ảnh hưởng đến quyền lợi chính đáng của giáo viên, không khuyến khích họ phấn đấu, cống hiến cho ngành, đề xuất xem xét xếp lương theo trình độ đào tạo của giáo viên.</w:t>
      </w:r>
    </w:p>
    <w:p>
      <w:pPr>
        <w:pStyle w:val="Normal"/>
        <w:spacing w:lineRule="auto" w:line="240" w:before="120" w:after="120"/>
        <w:ind w:firstLine="720"/>
        <w:jc w:val="both"/>
        <w:rPr/>
      </w:pPr>
      <w:r>
        <w:rPr>
          <w:rFonts w:cs="Times New Roman" w:ascii="Times New Roman" w:hAnsi="Times New Roman"/>
          <w:b/>
          <w:bCs/>
          <w:sz w:val="26"/>
          <w:szCs w:val="26"/>
          <w:lang w:val="da-DK"/>
        </w:rPr>
        <w:t xml:space="preserve">Trả lời: </w:t>
      </w:r>
      <w:r>
        <w:rPr>
          <w:rFonts w:cs="Times New Roman" w:ascii="Times New Roman" w:hAnsi="Times New Roman"/>
          <w:sz w:val="26"/>
          <w:szCs w:val="26"/>
          <w:lang w:val="da-DK"/>
        </w:rPr>
        <w:t>(Tại Công văn số 6591/BGDĐT-VP ngày 17/12/2015)</w:t>
      </w:r>
    </w:p>
    <w:p>
      <w:pPr>
        <w:pStyle w:val="Normal"/>
        <w:spacing w:lineRule="auto" w:line="240" w:before="120" w:after="120"/>
        <w:ind w:firstLine="720"/>
        <w:jc w:val="both"/>
        <w:rPr/>
      </w:pPr>
      <w:r>
        <w:rPr>
          <w:rFonts w:cs="Times New Roman" w:ascii="Times New Roman" w:hAnsi="Times New Roman"/>
          <w:sz w:val="26"/>
          <w:szCs w:val="26"/>
          <w:lang w:val="vi-VN"/>
        </w:rPr>
        <w:t>Triển khai thực hiện Luật Viên chức, Nghị định số 29/2012/NĐ-CP về tuyển dụng, sử dụng và quản lý viên chức, trong năm 2015, Bộ Giáo dục và Đào tạo đã phối hợp với Bộ Nội vụ xây dựng và ban hành các Thông tư liên tịch quy định mã số, tiêu chuẩn chức danh nghề nghiệp giáo viên mầm non, tiểu học, trung học cơ sở, trung học phổ thông như: q</w:t>
      </w:r>
      <w:r>
        <w:rPr>
          <w:rFonts w:cs="Times New Roman" w:ascii="Times New Roman" w:hAnsi="Times New Roman"/>
          <w:iCs/>
          <w:sz w:val="26"/>
          <w:szCs w:val="26"/>
          <w:lang w:val="vi-VN"/>
        </w:rPr>
        <w:t>uy định về chế độ làm việc đối với giảng viên</w:t>
      </w:r>
      <w:r>
        <w:rPr>
          <w:rStyle w:val="FootnoteCharacters"/>
          <w:rStyle w:val="FootnoteAnchor"/>
          <w:rFonts w:cs="Times New Roman" w:ascii="Times New Roman" w:hAnsi="Times New Roman"/>
          <w:iCs/>
          <w:sz w:val="26"/>
          <w:szCs w:val="26"/>
          <w:lang w:val="nl-NL"/>
        </w:rPr>
        <w:footnoteReference w:id="44"/>
      </w:r>
      <w:r>
        <w:rPr>
          <w:rFonts w:cs="Times New Roman" w:ascii="Times New Roman" w:hAnsi="Times New Roman"/>
          <w:iCs/>
          <w:sz w:val="26"/>
          <w:szCs w:val="26"/>
          <w:lang w:val="vi-VN"/>
        </w:rPr>
        <w:t>, quy định mã số và tiêu chuẩn chức danh nghề nghiệp viên chức giảng dạy trong các cơ sở giáo dục công lập</w:t>
      </w:r>
      <w:r>
        <w:rPr>
          <w:rStyle w:val="FootnoteCharacters"/>
          <w:rStyle w:val="FootnoteAnchor"/>
          <w:rFonts w:cs="Times New Roman" w:ascii="Times New Roman" w:hAnsi="Times New Roman"/>
          <w:sz w:val="26"/>
          <w:szCs w:val="26"/>
          <w:lang w:val="vi-VN"/>
        </w:rPr>
        <w:footnoteReference w:id="45"/>
      </w:r>
      <w:r>
        <w:rPr>
          <w:rFonts w:cs="Times New Roman" w:ascii="Times New Roman" w:hAnsi="Times New Roman"/>
          <w:iCs/>
          <w:sz w:val="26"/>
          <w:szCs w:val="26"/>
          <w:lang w:val="vi-VN"/>
        </w:rPr>
        <w:t>; hướng dẫn thực hiện chế độ, chính sách đối với cán bộ quản lý, giáo viên, giảng viên giáo dục quốc phòng an ninh</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Hiện nay, Bộ Giáo dục và Đào tạo đang phối hợp với Bộ Nội vụ tích cực đẩy nhanh tiến độ xây dựng và ban hành Thông tư quy định điều kiện, tiêu chuẩn, nội dung, hình thức thi/xét thăng hạng chức danh nghề nghiệp giáo viên mầm non, phổ thông công lập và Thông tư ban hành quy chế xét thăng hạng chức danh nghề nghiệp giáo viên mầm non, phổ thông công lập. Các văn bản này sẽ là căn cứ để thực hiện việc thi/xét thăng hạng chức danh nghề nghiệp giáo viên các cấp.</w:t>
      </w:r>
    </w:p>
    <w:p>
      <w:pPr>
        <w:pStyle w:val="Normal"/>
        <w:spacing w:lineRule="auto" w:line="240" w:before="120" w:after="120"/>
        <w:ind w:firstLine="720"/>
        <w:jc w:val="both"/>
        <w:rPr/>
      </w:pPr>
      <w:r>
        <w:rPr>
          <w:rFonts w:cs="Times New Roman" w:ascii="Times New Roman" w:hAnsi="Times New Roman"/>
          <w:b/>
          <w:i/>
          <w:sz w:val="26"/>
          <w:szCs w:val="26"/>
          <w:lang w:val="da-DK"/>
        </w:rPr>
        <w:t>40. Cử tri tỉnh Cao Bằng kiến nghị:</w:t>
      </w:r>
      <w:r>
        <w:rPr>
          <w:rFonts w:cs="Times New Roman" w:ascii="Times New Roman" w:hAnsi="Times New Roman"/>
          <w:i/>
          <w:spacing w:val="-2"/>
          <w:sz w:val="26"/>
          <w:szCs w:val="26"/>
          <w:lang w:val="vi-VN"/>
        </w:rPr>
        <w:t xml:space="preserve"> </w:t>
      </w:r>
      <w:r>
        <w:rPr>
          <w:rFonts w:cs="Times New Roman" w:ascii="Times New Roman" w:hAnsi="Times New Roman"/>
          <w:i/>
          <w:spacing w:val="-2"/>
          <w:sz w:val="26"/>
          <w:szCs w:val="26"/>
          <w:lang w:val="da-DK"/>
        </w:rPr>
        <w:t>Theo Nghị định số 19/2013/NĐ-CP ngày 23/02/2013 của Chính phủ về sửa đổi, bổ sung một số điều của Nghị định số 61/2006/NĐ-CP ngày 20/6/20106 của Chính phủ về chính sách đối với nhà giáo, cán bộ quản lý giáo dục công tác ở trường chuyên biệt, ở vùng có điều kiện kinh tế - xã hội đặc biệt khó khăn tại Khoản 3 Điều 8 của Nghị định có quy định: "Nhà giáo, cán bộ quản lý giáo dục đã hết thời hạn công tác theo quy định nhưng cơ quan quản lý giáo dục có thẩm quyền chưa sắp xếp, luân chuyển công tác trở về nơi ở hoặc nơi làm việc cuối cùng trước khi luân chuyển đến công tác ở vùng có điều kiện kinh tế - xã hội đặc biệt khó khăn thì tiếp tục được hưởng phụ cấp thu hút bằng 70%...". Tỉnh Cao Bằng cũng đã lập danh sách các đối tượng được hưởng gửi Trung ương theo quy định nhưng đến nay vẫn chưa có kết quả. Cử tri là giáo viên mong chờ sớm được hưởng chế độ trên, đề nghị Chính phủ sớm phê duyệt và cấp kinh phí để thực hiện chi trả theo chế độ cho các giáo viên được hưởng</w:t>
      </w:r>
      <w:r>
        <w:rPr>
          <w:rFonts w:cs="Times New Roman" w:ascii="Times New Roman" w:hAnsi="Times New Roman"/>
          <w:i/>
          <w:sz w:val="26"/>
          <w:szCs w:val="26"/>
          <w:lang w:val="da-DK"/>
        </w:rPr>
        <w:t>.</w:t>
      </w:r>
    </w:p>
    <w:p>
      <w:pPr>
        <w:pStyle w:val="Normal"/>
        <w:spacing w:lineRule="auto" w:line="240" w:before="120" w:after="120"/>
        <w:ind w:firstLine="720"/>
        <w:jc w:val="both"/>
        <w:rPr/>
      </w:pPr>
      <w:r>
        <w:rPr>
          <w:rFonts w:cs="Times New Roman" w:ascii="Times New Roman" w:hAnsi="Times New Roman"/>
          <w:b/>
          <w:bCs/>
          <w:sz w:val="26"/>
          <w:szCs w:val="26"/>
          <w:lang w:val="da-DK"/>
        </w:rPr>
        <w:t xml:space="preserve">Trả lời: </w:t>
      </w:r>
      <w:r>
        <w:rPr>
          <w:rFonts w:cs="Times New Roman" w:ascii="Times New Roman" w:hAnsi="Times New Roman"/>
          <w:sz w:val="26"/>
          <w:szCs w:val="26"/>
          <w:lang w:val="da-DK"/>
        </w:rPr>
        <w:t>(Tại Công văn số 6712/BGDĐT-VP ngày 25/12/2015)</w:t>
      </w:r>
    </w:p>
    <w:p>
      <w:pPr>
        <w:pStyle w:val="TextBody"/>
        <w:spacing w:before="120" w:after="120"/>
        <w:ind w:firstLine="720"/>
        <w:rPr/>
      </w:pPr>
      <w:r>
        <w:rPr>
          <w:spacing w:val="-2"/>
          <w:sz w:val="26"/>
          <w:szCs w:val="26"/>
          <w:lang w:val="da-DK"/>
        </w:rPr>
        <w:t>Khoản 2 Điều 1 Nghị định số 19/2013/NĐ-CP đã quy định đối tượng hưởng phụ cấp thu hút; Khoản 2 Điều 2 Nghị định số 19/2013/NĐ-CP cũng đã quy định trách nhiệm tổ chức thực hiện Nghị định của Chính phủ đối với Chủ tịch Ủy ban nhân dân các tỉnh, thành phố trực thuộc Trung ương. Do vậy, đề nghị địa phương căn cứ các quy định nêu trên để thực hiện chế độ phụ cấp thu hút đối với nhà giáo, cán bộ quản lý giáo dục thuộc đối tượng hưởng.</w:t>
      </w:r>
    </w:p>
    <w:p>
      <w:pPr>
        <w:pStyle w:val="TextBody"/>
        <w:spacing w:before="120" w:after="120"/>
        <w:ind w:firstLine="720"/>
        <w:rPr/>
      </w:pPr>
      <w:r>
        <w:rPr>
          <w:spacing w:val="-2"/>
          <w:sz w:val="26"/>
          <w:szCs w:val="26"/>
          <w:lang w:val="da-DK"/>
        </w:rPr>
        <w:t xml:space="preserve">Điểm d Khoản 3 và Khoản 4 Điều 3 Thông tư liên tịch số 35/2013/TTLT-BGDĐT-BNV-BTC hướng dẫn thực hiện </w:t>
      </w:r>
      <w:r>
        <w:rPr>
          <w:spacing w:val="-4"/>
          <w:sz w:val="26"/>
          <w:szCs w:val="26"/>
          <w:lang w:val="da-DK"/>
        </w:rPr>
        <w:t>Khoản 1, Khoản 2 Điều 1 Nghị định số 19</w:t>
      </w:r>
      <w:r>
        <w:rPr>
          <w:spacing w:val="-2"/>
          <w:sz w:val="26"/>
          <w:szCs w:val="26"/>
          <w:lang w:val="da-DK"/>
        </w:rPr>
        <w:t>/2013/NĐ-CP</w:t>
      </w:r>
      <w:r>
        <w:rPr>
          <w:spacing w:val="-4"/>
          <w:sz w:val="26"/>
          <w:szCs w:val="26"/>
          <w:lang w:val="da-DK"/>
        </w:rPr>
        <w:t xml:space="preserve"> của Chính phủ</w:t>
      </w:r>
      <w:r>
        <w:rPr>
          <w:spacing w:val="-2"/>
          <w:sz w:val="26"/>
          <w:szCs w:val="26"/>
          <w:lang w:val="da-DK"/>
        </w:rPr>
        <w:t xml:space="preserve"> quy định: “Ủy ban nhân dân cấp tỉnh tổng hợp, lập báo cáo nhu cầu kinh phí tăng thêm khi thực hiện chính sách quy định tại Nghị định số 19/2013/NĐ-CP gửi Bộ Tài chính”.</w:t>
      </w:r>
    </w:p>
    <w:p>
      <w:pPr>
        <w:pStyle w:val="TextBody"/>
        <w:spacing w:before="120" w:after="120"/>
        <w:ind w:firstLine="720"/>
        <w:rPr/>
      </w:pPr>
      <w:r>
        <w:rPr>
          <w:spacing w:val="-2"/>
          <w:sz w:val="26"/>
          <w:szCs w:val="26"/>
          <w:lang w:val="da-DK"/>
        </w:rPr>
        <w:t>Để giải quyết chế độ cho các nhà giáo, cán bộ quản lý giáo dục đã hết thời hạn công tác theo quy định nhưng cơ quan quản lý giáo dục có thẩm quyền chưa sắp xếp, luân chuyển công tác trở về nơi ở hoặc nơi làm việc cuối cùng trước khi luân chuyển đến công tác ở vùng có điều kiện kinh tế - xã hội đặc biệt khó khăn theo quy định tại Nghị định số 19/2013/NĐ-CP, Bộ Giáo dục và Đào tạo đề nghị Đoàn Đại biểu Quốc hội tỉnh Cao Bằng giám sát, kiến nghị Chủ tịch Ủy ban nhân dân tỉnh chỉ đạo các cơ quan chức năng của địa phương triển khai các thủ tục và gửi văn bản về Bộ Tài chính theo đúng quy định.</w:t>
      </w:r>
    </w:p>
    <w:p>
      <w:pPr>
        <w:pStyle w:val="Normal"/>
        <w:spacing w:lineRule="auto" w:line="240" w:before="120" w:after="120"/>
        <w:ind w:firstLine="720"/>
        <w:jc w:val="both"/>
        <w:rPr/>
      </w:pPr>
      <w:r>
        <w:rPr>
          <w:rFonts w:cs="Times New Roman" w:ascii="Times New Roman" w:hAnsi="Times New Roman"/>
          <w:b/>
          <w:i/>
          <w:sz w:val="26"/>
          <w:szCs w:val="26"/>
          <w:lang w:val="da-DK"/>
        </w:rPr>
        <w:t xml:space="preserve">41. Cử tri tỉnh Đắk Lắk kiến nghị:  </w:t>
      </w:r>
      <w:r>
        <w:rPr>
          <w:rFonts w:cs="Times New Roman" w:ascii="Times New Roman" w:hAnsi="Times New Roman"/>
          <w:i/>
          <w:sz w:val="26"/>
          <w:szCs w:val="26"/>
          <w:lang w:val="da-DK"/>
        </w:rPr>
        <w:t>Đề nghị sớm ban hành Thông tư quy định về khung vị trí việc làm và định mức số lượng người làm việc ở bậc tiểu học và trung học cơ sở để các đơn vị sự nghiệp công lập có căn cứ pháp lý để xây dựng Đề án vị trí việc làm tại các đơn vị</w:t>
      </w:r>
      <w:r>
        <w:rPr>
          <w:rFonts w:cs="Times New Roman" w:ascii="Times New Roman" w:hAnsi="Times New Roman"/>
          <w:i/>
          <w:sz w:val="26"/>
          <w:szCs w:val="26"/>
          <w:lang w:val="vi-VN"/>
        </w:rPr>
        <w: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598/BGDĐT-VP ngày 18/12/2015)</w:t>
      </w:r>
    </w:p>
    <w:p>
      <w:pPr>
        <w:pStyle w:val="Normal"/>
        <w:spacing w:lineRule="auto" w:line="240" w:before="120" w:after="120"/>
        <w:ind w:firstLine="720"/>
        <w:jc w:val="both"/>
        <w:rPr/>
      </w:pPr>
      <w:r>
        <w:rPr>
          <w:rFonts w:cs="Times New Roman" w:ascii="Times New Roman" w:hAnsi="Times New Roman"/>
          <w:sz w:val="26"/>
          <w:szCs w:val="26"/>
          <w:lang w:val="vi-VN"/>
        </w:rPr>
        <w:t xml:space="preserve">Triển khai thực hiện Luật Viên chức số 58/2010/QH12, có hiệu lực thi hành từ ngày 01 tháng 01 năm 2012 và Nghị định số 41/2012/NĐ-CP ngày 08/5/2012 quy định về vị trí việc làm trong đơn vị sự nghiệp công lập, Bộ Giáo dục và Đào tạo đang tích cực phối hợp với Bộ Nội vụ tiến hành xây dựng thông tư liên tịch quy định vị trí việc làm và số lượng người làm việc trong các cơ sở giáo dục phổ thông, cơ sở giáo dục chuyên biệt công lập để thay thế </w:t>
      </w:r>
      <w:r>
        <w:rPr>
          <w:rFonts w:cs="Times New Roman" w:ascii="Times New Roman" w:hAnsi="Times New Roman"/>
          <w:bCs/>
          <w:iCs/>
          <w:sz w:val="26"/>
          <w:szCs w:val="26"/>
          <w:lang w:val="vi-VN"/>
        </w:rPr>
        <w:t xml:space="preserve">Thông tư liên tịch số </w:t>
      </w:r>
      <w:r>
        <w:rPr>
          <w:rFonts w:cs="Times New Roman" w:ascii="Times New Roman" w:hAnsi="Times New Roman"/>
          <w:sz w:val="26"/>
          <w:szCs w:val="26"/>
          <w:lang w:val="vi-VN"/>
        </w:rPr>
        <w:t>35/2006/TTLT/BGDĐT-BNV</w:t>
      </w:r>
      <w:r>
        <w:rPr>
          <w:rFonts w:cs="Times New Roman" w:ascii="Times New Roman" w:hAnsi="Times New Roman"/>
          <w:i/>
          <w:iCs/>
          <w:sz w:val="26"/>
          <w:szCs w:val="26"/>
          <w:lang w:val="vi-VN"/>
        </w:rPr>
        <w:t xml:space="preserve"> </w:t>
      </w:r>
      <w:r>
        <w:rPr>
          <w:rFonts w:cs="Times New Roman" w:ascii="Times New Roman" w:hAnsi="Times New Roman"/>
          <w:iCs/>
          <w:sz w:val="26"/>
          <w:szCs w:val="26"/>
          <w:lang w:val="vi-VN"/>
        </w:rPr>
        <w:t>ngày 23 tháng 08 năm 2006 của Bộ Giáo dục và Đào tạo và Bộ Nội vụ.</w:t>
      </w:r>
      <w:r>
        <w:rPr>
          <w:rFonts w:cs="Times New Roman" w:ascii="Times New Roman" w:hAnsi="Times New Roman"/>
          <w:sz w:val="26"/>
          <w:szCs w:val="26"/>
          <w:lang w:val="vi-VN"/>
        </w:rPr>
        <w:t xml:space="preserve"> Trong Thông tư mới sẽ quy định cụ thể khung danh mục vị trí việc làm và định mức số lượng người làm việc trong các cơ sở giáo dục phổ thông, cơ sở giáo dục chuyên biệt công lập.</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ong thời điểm hiện tại, việc xây dựng Đề án vị trí việc làm của các cơ sở giáo dục phổ thông, giáo dục chuyên biệt vẫn căn cứ theo </w:t>
      </w:r>
      <w:r>
        <w:rPr>
          <w:rFonts w:cs="Times New Roman" w:ascii="Times New Roman" w:hAnsi="Times New Roman"/>
          <w:bCs/>
          <w:iCs/>
          <w:sz w:val="26"/>
          <w:szCs w:val="26"/>
          <w:lang w:val="vi-VN"/>
        </w:rPr>
        <w:t xml:space="preserve">Thông tư liên tịch số </w:t>
      </w:r>
      <w:r>
        <w:rPr>
          <w:rFonts w:cs="Times New Roman" w:ascii="Times New Roman" w:hAnsi="Times New Roman"/>
          <w:sz w:val="26"/>
          <w:szCs w:val="26"/>
          <w:lang w:val="vi-VN"/>
        </w:rPr>
        <w:t>35/2006/TTLT/BGDĐT-BNV</w:t>
      </w:r>
      <w:r>
        <w:rPr>
          <w:rFonts w:cs="Times New Roman" w:ascii="Times New Roman" w:hAnsi="Times New Roman"/>
          <w:i/>
          <w:iCs/>
          <w:sz w:val="26"/>
          <w:szCs w:val="26"/>
          <w:lang w:val="vi-VN"/>
        </w:rPr>
        <w:t xml:space="preserve"> </w:t>
      </w:r>
      <w:r>
        <w:rPr>
          <w:rFonts w:cs="Times New Roman" w:ascii="Times New Roman" w:hAnsi="Times New Roman"/>
          <w:iCs/>
          <w:sz w:val="26"/>
          <w:szCs w:val="26"/>
          <w:lang w:val="vi-VN"/>
        </w:rPr>
        <w:t>ngày 23 tháng 08 năm 2006 của Bộ Giáo dục và Đào tạo và Bộ Nội vụ.</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pacing w:val="-6"/>
          <w:sz w:val="26"/>
          <w:szCs w:val="26"/>
          <w:lang w:val="vi-VN"/>
        </w:rPr>
        <w:t>42. Cử tri tỉnh Điện Biên kiến nghị:</w:t>
      </w:r>
      <w:r>
        <w:rPr>
          <w:rFonts w:cs="Times New Roman" w:ascii="Times New Roman" w:hAnsi="Times New Roman"/>
          <w:b/>
          <w:spacing w:val="-6"/>
          <w:sz w:val="26"/>
          <w:szCs w:val="26"/>
          <w:lang w:val="vi-VN"/>
        </w:rPr>
        <w:t xml:space="preserve"> </w:t>
      </w:r>
      <w:r>
        <w:rPr>
          <w:rFonts w:cs="Times New Roman" w:ascii="Times New Roman" w:hAnsi="Times New Roman"/>
          <w:i/>
          <w:spacing w:val="-6"/>
          <w:sz w:val="26"/>
          <w:szCs w:val="26"/>
          <w:lang w:val="vi-VN"/>
        </w:rPr>
        <w:t>Đề nghị có chính sách hỗ trợ giáo viên dạy các lớp có trẻ khuyết tật ở các trường phổ thông và các lớp ghép ở cấp mầm no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482/BGDĐT-VP ngày 02/02/2016)</w:t>
      </w:r>
    </w:p>
    <w:p>
      <w:pPr>
        <w:pStyle w:val="TextBody"/>
        <w:spacing w:before="120" w:after="120"/>
        <w:ind w:firstLine="720"/>
        <w:rPr>
          <w:sz w:val="26"/>
          <w:szCs w:val="26"/>
          <w:lang w:val="vi-VN"/>
        </w:rPr>
      </w:pPr>
      <w:r>
        <w:rPr>
          <w:i/>
          <w:sz w:val="26"/>
          <w:szCs w:val="26"/>
          <w:lang w:val="vi-VN"/>
        </w:rPr>
        <w:t>- Về chính sách hỗ trợ giáo viên dạy các lớp có trẻ khuyết tật ở các trường phổ thông</w:t>
      </w:r>
      <w:r>
        <w:rPr>
          <w:i/>
          <w:spacing w:val="-6"/>
          <w:sz w:val="26"/>
          <w:szCs w:val="26"/>
          <w:lang w:val="vi-VN"/>
        </w:rPr>
        <w:t>:</w:t>
      </w:r>
    </w:p>
    <w:p>
      <w:pPr>
        <w:pStyle w:val="TextBody"/>
        <w:spacing w:before="120" w:after="120"/>
        <w:ind w:firstLine="720"/>
        <w:rPr/>
      </w:pPr>
      <w:r>
        <w:rPr>
          <w:sz w:val="26"/>
          <w:szCs w:val="26"/>
          <w:lang w:val="vi-VN"/>
        </w:rPr>
        <w:t>Tại Điều 7 Nghị định số 28/2012/NĐ-CP ngày 10/04/2012 của Chính phủ quy định chi tiết và hướng dẫn thi hành một số điều của Luật người khuyết tật quy định về chế độ phụ cấp, chính sách ưu đãi đối với nhà giáo, cán bộ quản lý giáo dục, nhân viên hỗ trợ giáo dục người khuyết tật như sau:</w:t>
      </w:r>
    </w:p>
    <w:p>
      <w:pPr>
        <w:pStyle w:val="TextBody"/>
        <w:spacing w:before="120" w:after="120"/>
        <w:ind w:firstLine="720"/>
        <w:rPr/>
      </w:pPr>
      <w:r>
        <w:rPr>
          <w:sz w:val="26"/>
          <w:szCs w:val="26"/>
          <w:lang w:val="vi-VN"/>
        </w:rPr>
        <w:t>“</w:t>
      </w:r>
      <w:r>
        <w:rPr>
          <w:sz w:val="26"/>
          <w:szCs w:val="26"/>
          <w:lang w:val="vi-VN"/>
        </w:rPr>
        <w:t>1. Các đối tượng sau đây được hưởng chính sách ưu đãi theo quy định tại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TextBody"/>
        <w:spacing w:before="120" w:after="120"/>
        <w:ind w:firstLine="720"/>
        <w:rPr/>
      </w:pPr>
      <w:r>
        <w:rPr>
          <w:sz w:val="26"/>
          <w:szCs w:val="26"/>
          <w:lang w:val="vi-VN"/>
        </w:rPr>
        <w:t>a) Nhà giáo, cán bộ quản lý giáo dục trực tiếp giảng dạy, quản lý người khuyết tật theo phương thức giáo dục chuyên biệt trong cơ sở giáo dục chuyên biệt, trung tâm hỗ trợ phát triển giáo dục hòa nhập;</w:t>
      </w:r>
    </w:p>
    <w:p>
      <w:pPr>
        <w:pStyle w:val="TextBody"/>
        <w:spacing w:before="120" w:after="120"/>
        <w:ind w:firstLine="720"/>
        <w:rPr/>
      </w:pPr>
      <w:r>
        <w:rPr>
          <w:sz w:val="26"/>
          <w:szCs w:val="26"/>
          <w:lang w:val="vi-VN"/>
        </w:rPr>
        <w:t>b) Nhà giáo trực tiếp giảng dạy người khuyết tật theo phương thức giáo dục chuyên biệt trong các cơ sở giáo dục không thuộc Điểm a Khoản này.</w:t>
      </w:r>
    </w:p>
    <w:p>
      <w:pPr>
        <w:pStyle w:val="TextBody"/>
        <w:spacing w:before="120" w:after="120"/>
        <w:ind w:firstLine="720"/>
        <w:rPr/>
      </w:pPr>
      <w:r>
        <w:rPr>
          <w:sz w:val="26"/>
          <w:szCs w:val="26"/>
          <w:lang w:val="vi-VN"/>
        </w:rPr>
        <w:t>2. Nhà giáo trực tiếp giảng dạy người khuyết tật theo phương thức giáo dục hòa nhập không thuộc quy định tại Khoản 1 Điều này được hưởng phụ cấp ưu đãi như sau:</w:t>
      </w:r>
    </w:p>
    <w:p>
      <w:pPr>
        <w:pStyle w:val="TextBody"/>
        <w:spacing w:before="120" w:after="120"/>
        <w:ind w:firstLine="720"/>
        <w:rPr/>
      </w:pPr>
      <w:r>
        <w:rPr>
          <w:sz w:val="26"/>
          <w:szCs w:val="26"/>
          <w:lang w:val="vi-VN"/>
        </w:rPr>
        <w:t>Phụ cấp ưu đãi giảng dạy người khuyết tật = Tiền lương 01 giờ dạy của giáo viên x 0,2 x Tổng số giờ thực tế giảng dạy ở lớp có người khuyết tật"</w:t>
      </w:r>
    </w:p>
    <w:p>
      <w:pPr>
        <w:pStyle w:val="TextBody"/>
        <w:spacing w:before="120" w:after="120"/>
        <w:ind w:firstLine="720"/>
        <w:rPr/>
      </w:pPr>
      <w:r>
        <w:rPr>
          <w:sz w:val="26"/>
          <w:szCs w:val="26"/>
          <w:lang w:val="vi-VN"/>
        </w:rPr>
        <w:t xml:space="preserve">- </w:t>
      </w:r>
      <w:r>
        <w:rPr>
          <w:i/>
          <w:spacing w:val="-6"/>
          <w:sz w:val="26"/>
          <w:szCs w:val="26"/>
          <w:lang w:val="vi-VN"/>
        </w:rPr>
        <w:t>Về</w:t>
      </w:r>
      <w:r>
        <w:rPr>
          <w:sz w:val="26"/>
          <w:szCs w:val="26"/>
          <w:lang w:val="vi-VN"/>
        </w:rPr>
        <w:t xml:space="preserve"> </w:t>
      </w:r>
      <w:r>
        <w:rPr>
          <w:i/>
          <w:spacing w:val="-6"/>
          <w:sz w:val="26"/>
          <w:szCs w:val="26"/>
          <w:lang w:val="vi-VN"/>
        </w:rPr>
        <w:t xml:space="preserve">chính sách cho giáo viên dạy lớp ghép ở bậc mầm non: </w:t>
      </w:r>
      <w:r>
        <w:rPr>
          <w:spacing w:val="-6"/>
          <w:sz w:val="26"/>
          <w:szCs w:val="26"/>
          <w:lang w:val="vi-VN"/>
        </w:rPr>
        <w:t>T</w:t>
      </w:r>
      <w:r>
        <w:rPr>
          <w:sz w:val="26"/>
          <w:szCs w:val="26"/>
          <w:lang w:val="vi-VN"/>
        </w:rPr>
        <w:t xml:space="preserve">iếp thu kiến nghị của cử tri, Bộ Giáo dục và Đào tạo sẽ phối hợp với các bộ, ngành hữu quan để nghiên cứu, xây dựng và ban hành chính sách </w:t>
      </w:r>
      <w:r>
        <w:rPr>
          <w:spacing w:val="-6"/>
          <w:sz w:val="26"/>
          <w:szCs w:val="26"/>
          <w:lang w:val="vi-VN"/>
        </w:rPr>
        <w:t xml:space="preserve">cho giáo viên dạy lớp ghép ở bậc mầm non </w:t>
      </w:r>
      <w:r>
        <w:rPr>
          <w:sz w:val="26"/>
          <w:szCs w:val="26"/>
          <w:lang w:val="vi-VN"/>
        </w:rPr>
        <w:t>trong thời gian tới.</w:t>
      </w:r>
    </w:p>
    <w:p>
      <w:pPr>
        <w:pStyle w:val="Normal"/>
        <w:spacing w:lineRule="auto" w:line="240" w:before="120" w:after="120"/>
        <w:ind w:firstLine="720"/>
        <w:jc w:val="both"/>
        <w:rPr>
          <w:rFonts w:ascii="Times New Roman" w:hAnsi="Times New Roman" w:cs="Times New Roman"/>
          <w:spacing w:val="-2"/>
          <w:sz w:val="26"/>
          <w:szCs w:val="26"/>
          <w:lang w:val="vi-VN"/>
        </w:rPr>
      </w:pPr>
      <w:r>
        <w:rPr>
          <w:rFonts w:cs="Times New Roman" w:ascii="Times New Roman" w:hAnsi="Times New Roman"/>
          <w:b/>
          <w:i/>
          <w:sz w:val="26"/>
          <w:szCs w:val="26"/>
          <w:lang w:val="vi-VN"/>
        </w:rPr>
        <w:t>43. Cử tri Thành phố Hà Nội kiến nghị:</w:t>
      </w:r>
      <w:r>
        <w:rPr>
          <w:rFonts w:cs="Times New Roman" w:ascii="Times New Roman" w:hAnsi="Times New Roman"/>
          <w:b/>
          <w:sz w:val="26"/>
          <w:szCs w:val="26"/>
          <w:lang w:val="vi-VN"/>
        </w:rPr>
        <w:t xml:space="preserve"> </w:t>
      </w:r>
      <w:r>
        <w:rPr>
          <w:rFonts w:cs="Times New Roman" w:ascii="Times New Roman" w:hAnsi="Times New Roman"/>
          <w:i/>
          <w:sz w:val="26"/>
          <w:szCs w:val="26"/>
          <w:lang w:val="vi-VN"/>
        </w:rPr>
        <w:t>Cử tri cho rằng, thi tuyển viên chức ngành giáo dục hiện nay ưu tiên cộng điểm cho sinh viên tốt nghiệp loại giỏi các trường đại học là chưa công bằng, vì chất lượng đầu vào, cơ chế cho điểm trong quá trình học giữa các trường công lập và trường dân lập khác nhau. Đề nghị ngành chức năng có các giải pháp phù hợp để đảm bảo sự công bằng cho sinh viên tốt nghiệp trường đại học công lập.</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481/BGDĐT-VP ngày 02/02/2016)</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vi-VN"/>
        </w:rPr>
        <w:t>Nghị định 29/2012/NĐ-CP ngày 12/4/2012 của Chính phủ về tuyển dụng, sử dụng và quản lý viên chức và Thông tư 15/2012/TT-BNV ngày 25/12/2012 của Bộ Nội vụ hướng dẫn tuyển dụng, ký kết hợp đồng làm việc và đền bù chi phí đào tạo, bồi dưỡng đối với viên chức không quy định về cộng điểm ưu tiên cho cho sinh viên tốt nghiệp loại giỏi, việc cộng điểm cho sinh viên tốt nghiệp loại giỏi là chính sách riêng của một số địa phương.</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vi-VN"/>
        </w:rPr>
        <w:t>Việc làm này đã động viên, khích lệ các sinh viên nỗ lực, phấn đấu vươn lên để giành kết quả cao trong học tập, đồng thời thu hút được những sinh viên giỏi vào ngành giáo dục. Tuy nhiên, việc cộng điểm ưu tiên cho sinh viên tốt nghiệp loại giỏi không tránh khỏi một số bất cập vì chất lượng đầu vào, cơ chế cho điểm trong quá trình học ở các trường công lập và dân lập khác nhau.</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vi-VN"/>
        </w:rPr>
        <w:t>Nhằm khắc phục những bất cập nêu trên, ở nhiều địa phương cũng đã có những quy định tích cực, hợp lý trong việc thu hút người giỏi khi đưa vào nội dung tuyển dụng những yêu cầu kiểm tra thực tế năng lực, nghiệp vụ sư phạm của các ứng viên để đảm bảo tuyển được những người đủ tiêu chuẩn theo vị trí việc làm cần tuyển bên cạnh việc quy định công điểm ưu tiên cho ứng viên tốt nghiệp loại giỏi.</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vi-VN"/>
        </w:rPr>
        <w:t>Để giúp các địa phương thực hiện tốt công tác tuyển dụng viên chức, hàng năm, Bộ Giáo dục và Đào tạo đã phối hợp với các bộ, ngành liên quan theo dõi, nắm tình hình, kịp thời hướng dẫn địa phương tháo gỡ khó khăn, giải quyết bất cập trong thực hiện công tác tuyển dụng.</w:t>
      </w:r>
    </w:p>
    <w:p>
      <w:pPr>
        <w:pStyle w:val="Normal"/>
        <w:spacing w:lineRule="auto" w:line="240" w:before="120" w:after="120"/>
        <w:ind w:firstLine="720"/>
        <w:jc w:val="both"/>
        <w:rPr>
          <w:rFonts w:ascii="Times New Roman" w:hAnsi="Times New Roman" w:cs="Times New Roman"/>
          <w:b/>
          <w:b/>
          <w:bCs/>
          <w:sz w:val="26"/>
          <w:szCs w:val="26"/>
          <w:lang w:val="vi-VN"/>
        </w:rPr>
      </w:pPr>
      <w:r>
        <w:rPr>
          <w:rFonts w:cs="Times New Roman" w:ascii="Times New Roman" w:hAnsi="Times New Roman"/>
          <w:b/>
          <w:i/>
          <w:sz w:val="26"/>
          <w:szCs w:val="26"/>
          <w:lang w:val="pl-PL"/>
        </w:rPr>
        <w:t>44. Cử tri Thành phố Hà Nội kiến nghị:</w:t>
      </w:r>
      <w:r>
        <w:rPr>
          <w:rFonts w:cs="Times New Roman" w:ascii="Times New Roman" w:hAnsi="Times New Roman"/>
          <w:i/>
          <w:sz w:val="26"/>
          <w:szCs w:val="26"/>
          <w:lang w:val="pl-PL"/>
        </w:rPr>
        <w:t xml:space="preserve"> Đề nghị Chính phủ chỉ đạo các bộ, ngành chức năng nghiên cứu đổi mới phương pháp tuyển viên chức ngành giáo dục theo hướng ưu tiên giáo viên hợp đồng có thành tích cao trong dạy học (như đào tạo được nhiều học sinh thi đạt giải quốc tế, quốc gia, đạt danh hiệu giáo viên dạy giỏi nhiều năm) được tuyển thẳng vào viên chứ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590/BGDĐT-VP ngày 17/12/2015)</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Nghị định 29</w:t>
      </w:r>
      <w:r>
        <w:rPr>
          <w:rFonts w:cs="Times New Roman" w:ascii="Times New Roman" w:hAnsi="Times New Roman"/>
          <w:sz w:val="26"/>
          <w:szCs w:val="26"/>
          <w:lang w:val="vi-VN"/>
        </w:rPr>
        <w:t>/2012/NĐ-CP ngày 12/4/2012 của Chính phủ về tuyển dụng, sử dụng và quản lý viên chức, về x</w:t>
      </w:r>
      <w:r>
        <w:rPr>
          <w:rFonts w:cs="Times New Roman" w:ascii="Times New Roman" w:hAnsi="Times New Roman"/>
          <w:bCs/>
          <w:sz w:val="26"/>
          <w:szCs w:val="26"/>
          <w:lang w:val="vi-VN"/>
        </w:rPr>
        <w:t xml:space="preserve">ét tuyển đặc cách, tại Điểm a, Khoản 1, Điều 14 đã quy định: </w:t>
      </w:r>
      <w:r>
        <w:rPr>
          <w:rFonts w:cs="Times New Roman" w:ascii="Times New Roman" w:hAnsi="Times New Roman"/>
          <w:sz w:val="26"/>
          <w:szCs w:val="26"/>
          <w:lang w:val="vi-VN"/>
        </w:rPr>
        <w:t>Căn cứ điều kiện đăng ký dự tuyển và yêu cầu của đơn vị sự nghiệp công lập, người đứng đầu cơ quan có thẩm quyền tuyển dụng viên chức xem xét, quyết định xét tuyển đặc cách không theo trình tự, thủ tục tuyển dụng viên chức đối với trường hợp:</w:t>
      </w:r>
      <w:r>
        <w:rPr>
          <w:rFonts w:cs="Times New Roman" w:ascii="Times New Roman" w:hAnsi="Times New Roman"/>
          <w:i/>
          <w:sz w:val="26"/>
          <w:szCs w:val="26"/>
          <w:lang w:val="vi-VN"/>
        </w:rPr>
        <w:t xml:space="preserve"> Người có kinh nghiệm công tác trong ngành, lĩnh vực cần tuyển dụng từ 03 năm trở lên, đáp ứng được ngay yêu cầu của vị trí việc làm cần tuyển dụng. </w:t>
      </w:r>
      <w:r>
        <w:rPr>
          <w:rFonts w:cs="Times New Roman" w:ascii="Times New Roman" w:hAnsi="Times New Roman"/>
          <w:sz w:val="26"/>
          <w:szCs w:val="26"/>
          <w:lang w:val="vi-VN"/>
        </w:rPr>
        <w:t>Như vậy, những giáo viên hợp đồng có thành tích cao trong dạy học (như đào tạo được nhiều học sinh thi đạt giải quốc tế, quốc gia, đạt danh hiệu giáo viên dạy giỏi nhiều năm) nằm trong đối tượng được xem xét để xét tuyển đặc cách không theo trình tự, thủ tục tuyển dụng viên chức. Trên thực tế, một số địa phương đã có những quy định tích cực, hợp lý trong việc ưu tiên tuyển dụng giáo viên là sinh viên tốt nghiệp loại giỏi, giáo viên hợp đồng có thành tích cao trong dạy học</w:t>
      </w:r>
      <w:r>
        <w:rPr>
          <w:rFonts w:cs="Times New Roman" w:ascii="Times New Roman" w:hAnsi="Times New Roman"/>
          <w:i/>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Mặc dù việc tuyển dụng viên chức Ngành Giáo dục đã được phân cấp cho các địa phương và do Bộ Nội vụ chủ trì, nhưng với chức năng quản lý chuyên ngành về lĩnh vực giáo dục và đào tạo, Bộ Giáo dục và Đào tạo đã phối hợp với Bộ Nội vụ ban hành các văn bản về tiêu chuẩn chức danh nghề nghiệp của giáo viên mầm non, phổ thông, các văn bản này là cơ sở cho việc tuyển dụng giáo viên đúng yêu cầu về chất lượng và đảm bảo về cơ cấu theo vị trí việc làm.</w:t>
      </w:r>
    </w:p>
    <w:p>
      <w:pPr>
        <w:pStyle w:val="Normal"/>
        <w:spacing w:lineRule="auto" w:line="240" w:before="120" w:after="120"/>
        <w:ind w:firstLine="720"/>
        <w:jc w:val="both"/>
        <w:rPr/>
      </w:pPr>
      <w:r>
        <w:rPr>
          <w:rFonts w:cs="Times New Roman" w:ascii="Times New Roman" w:hAnsi="Times New Roman"/>
          <w:b/>
          <w:i/>
          <w:sz w:val="26"/>
          <w:szCs w:val="26"/>
          <w:lang w:val="da-DK"/>
        </w:rPr>
        <w:t>45. Cử tri tỉnh Nghệ An kiến nghị:</w:t>
      </w:r>
      <w:r>
        <w:rPr>
          <w:rFonts w:cs="Times New Roman" w:ascii="Times New Roman" w:hAnsi="Times New Roman"/>
          <w:sz w:val="26"/>
          <w:szCs w:val="26"/>
          <w:lang w:val="da-DK"/>
        </w:rPr>
        <w:t xml:space="preserve"> </w:t>
      </w:r>
      <w:r>
        <w:rPr>
          <w:rFonts w:cs="Times New Roman" w:ascii="Times New Roman" w:hAnsi="Times New Roman"/>
          <w:i/>
          <w:spacing w:val="-4"/>
          <w:sz w:val="26"/>
          <w:szCs w:val="26"/>
          <w:lang w:val="da-DK"/>
        </w:rPr>
        <w:t>Cử tri phản ánh, vừa qua Văn phòng Chính phủ có công văn số 2378/VPCP-KGVX ngày 08/4/2015 về việc công tác y tế, tài chính kế toán trong các cơ sở giáo dục, theo đó tạm thời dừng tuyển viên chức chuyên trách làm công tác y tế, tài chính kế toán tại các cơ sở giáo dục mầm non, phổ thông công lập. Thực tế, các trường học, nhất là trường mầm non thiếu nhân viên y tế trường học rất khó khăn trong công tác chăm sóc trẻ. Đề nghị xem xét lại vấn đề này.</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da-DK"/>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da-DK"/>
        </w:rPr>
        <w:t xml:space="preserve">Tại </w:t>
      </w:r>
      <w:r>
        <w:rPr>
          <w:rFonts w:cs="Times New Roman" w:ascii="Times New Roman" w:hAnsi="Times New Roman"/>
          <w:sz w:val="26"/>
          <w:szCs w:val="26"/>
          <w:lang w:val="vi-VN"/>
        </w:rPr>
        <w:t xml:space="preserve">Công văn số  </w:t>
      </w:r>
      <w:r>
        <w:rPr>
          <w:rFonts w:cs="Times New Roman" w:ascii="Times New Roman" w:hAnsi="Times New Roman"/>
          <w:sz w:val="26"/>
          <w:szCs w:val="26"/>
          <w:lang w:val="da-DK"/>
        </w:rPr>
        <w:t>6742</w:t>
      </w:r>
      <w:r>
        <w:rPr>
          <w:rFonts w:cs="Times New Roman" w:ascii="Times New Roman" w:hAnsi="Times New Roman"/>
          <w:sz w:val="26"/>
          <w:szCs w:val="26"/>
          <w:lang w:val="vi-VN"/>
        </w:rPr>
        <w:t xml:space="preserve">/BGDĐT-VP ngày </w:t>
      </w:r>
      <w:r>
        <w:rPr>
          <w:rFonts w:cs="Times New Roman" w:ascii="Times New Roman" w:hAnsi="Times New Roman"/>
          <w:sz w:val="26"/>
          <w:szCs w:val="26"/>
          <w:lang w:val="da-DK"/>
        </w:rPr>
        <w:t>28</w:t>
      </w:r>
      <w:r>
        <w:rPr>
          <w:rFonts w:cs="Times New Roman" w:ascii="Times New Roman" w:hAnsi="Times New Roman"/>
          <w:sz w:val="26"/>
          <w:szCs w:val="26"/>
          <w:lang w:val="vi-VN"/>
        </w:rPr>
        <w:t>/</w:t>
      </w:r>
      <w:r>
        <w:rPr>
          <w:rFonts w:cs="Times New Roman" w:ascii="Times New Roman" w:hAnsi="Times New Roman"/>
          <w:sz w:val="26"/>
          <w:szCs w:val="26"/>
          <w:lang w:val="da-DK"/>
        </w:rPr>
        <w:t>12</w:t>
      </w:r>
      <w:r>
        <w:rPr>
          <w:rFonts w:cs="Times New Roman" w:ascii="Times New Roman" w:hAnsi="Times New Roman"/>
          <w:sz w:val="26"/>
          <w:szCs w:val="26"/>
          <w:lang w:val="vi-VN"/>
        </w:rPr>
        <w:t>/2015)</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 xml:space="preserve">Thực </w:t>
      </w:r>
      <w:r>
        <w:rPr>
          <w:rFonts w:cs="Times New Roman" w:ascii="Times New Roman" w:hAnsi="Times New Roman"/>
          <w:spacing w:val="-6"/>
          <w:sz w:val="26"/>
          <w:szCs w:val="26"/>
          <w:lang w:val="vi-VN"/>
        </w:rPr>
        <w:t>hiện</w:t>
      </w:r>
      <w:r>
        <w:rPr>
          <w:rFonts w:cs="Times New Roman" w:ascii="Times New Roman" w:hAnsi="Times New Roman"/>
          <w:sz w:val="26"/>
          <w:szCs w:val="26"/>
          <w:lang w:val="vi-VN"/>
        </w:rPr>
        <w:t xml:space="preserve"> ý kiến chỉ đạo của Thủ tướng Chính phủ tại công văn số 2378/VPCP-KGVX ngày 08/4/2015, Bộ Giáo dục và Đào tạo đã rà soát các văn bản liên quan, tiến hành khảo sát thực tế tại một số địa phương và đã làm báo cáo số 724/BC-BGDĐT ngày 19 tháng 8 năm 2015 gửi Thủ tướng Chính phủ, trong đó đề nghị “Duy trì đội ngũ nhân viên y tế và kế toán trong các cơ sở giáo dục mầm non, phổ thông công lập” và đề xuất một số giải pháp nhằm tiết kiệm biên chế. Hiện đang chờ ý kiến chỉ đạo tiếp theo của Thủ tướng Chính phủ.</w:t>
      </w:r>
    </w:p>
    <w:p>
      <w:pPr>
        <w:pStyle w:val="Normal"/>
        <w:spacing w:lineRule="auto" w:line="240" w:before="120" w:after="120"/>
        <w:ind w:firstLine="720"/>
        <w:jc w:val="both"/>
        <w:rPr/>
      </w:pPr>
      <w:r>
        <w:rPr>
          <w:rFonts w:cs="Times New Roman" w:ascii="Times New Roman" w:hAnsi="Times New Roman"/>
          <w:b/>
          <w:sz w:val="26"/>
          <w:szCs w:val="26"/>
          <w:lang w:val="vi-VN"/>
        </w:rPr>
        <w:t>46. Cử tri tỉnh Nghệ An kiến nghị:</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ề nghị Bộ Giáo dục và đào tạo sớm có hướng dẫn thực hiện Thông tư 48/2011/TT-BGD&amp;ĐT quy định chế độ làm việc đối với giáo viên mầm non, xem xét chính sách cho giáo viên dạy lớp ghép, có hướng dẫn việc bố trí nhân viên nấu ăn, nhân viên y tế, nhân viên bảo vệ… trong các trường mầm non có tổ chức ăn bán trú.</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495/BGDĐT-VP ngày 02/02/2016)</w:t>
      </w:r>
    </w:p>
    <w:p>
      <w:pPr>
        <w:pStyle w:val="Normal"/>
        <w:spacing w:lineRule="auto" w:line="240" w:before="120" w:after="120"/>
        <w:ind w:firstLine="720"/>
        <w:jc w:val="both"/>
        <w:rPr/>
      </w:pPr>
      <w:r>
        <w:rPr>
          <w:rFonts w:cs="Times New Roman" w:ascii="Times New Roman" w:hAnsi="Times New Roman"/>
          <w:spacing w:val="-2"/>
          <w:sz w:val="26"/>
          <w:szCs w:val="26"/>
          <w:lang w:val="vi-VN"/>
        </w:rPr>
        <w:t>Điều 34 Quyết định số 05/VBHN-BGDĐT ngày 13/02/2014 của Bộ trưởng Bộ Giáo dục và Đào tạo về việc ban hành Điều lệ trường mầm non hiện hành quy định:</w:t>
      </w:r>
      <w:r>
        <w:rPr>
          <w:rFonts w:cs="Times New Roman" w:ascii="Times New Roman" w:hAnsi="Times New Roman"/>
          <w:i/>
          <w:iCs/>
          <w:sz w:val="26"/>
          <w:szCs w:val="26"/>
          <w:lang w:val="vi-VN"/>
        </w:rPr>
        <w:t>“Giáo viên trong các cơ sở giáo dục mầm non là người làm nhiệm vụ nuôi dưỡng, chăm sóc, giáo dục trẻ em trong nhà trường, nhà trẻ, nhóm trẻ, lớp mẫu giáo độc lập.</w:t>
      </w:r>
      <w:r>
        <w:rPr>
          <w:rFonts w:cs="Times New Roman" w:ascii="Times New Roman" w:hAnsi="Times New Roman"/>
          <w:spacing w:val="-2"/>
          <w:sz w:val="26"/>
          <w:szCs w:val="26"/>
          <w:lang w:val="vi-VN"/>
        </w:rPr>
        <w:t xml:space="preserve"> </w:t>
      </w:r>
      <w:r>
        <w:rPr>
          <w:rFonts w:cs="Times New Roman" w:ascii="Times New Roman" w:hAnsi="Times New Roman"/>
          <w:i/>
          <w:iCs/>
          <w:sz w:val="26"/>
          <w:szCs w:val="26"/>
          <w:lang w:val="vi-VN"/>
        </w:rPr>
        <w:t>Nhân viên là người làm nhiệm vụ phục vụ công tác nuôi dưỡng, chăm sóc trẻ em trong các cơ sở giáo dục mầm non”</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Như vậy, việc nuôi dưỡng, chăm sóc trẻ trong các cơ sở giáo dục mầm non là nhiệm vụ của giáo viên mầm non.</w:t>
      </w:r>
    </w:p>
    <w:p>
      <w:pPr>
        <w:pStyle w:val="Normal"/>
        <w:spacing w:lineRule="auto" w:line="240" w:before="120" w:after="120"/>
        <w:ind w:firstLine="720"/>
        <w:jc w:val="both"/>
        <w:rPr>
          <w:rFonts w:ascii="Times New Roman" w:hAnsi="Times New Roman" w:cs="Times New Roman"/>
          <w:spacing w:val="-2"/>
          <w:sz w:val="26"/>
          <w:szCs w:val="26"/>
          <w:lang w:val="vi-VN"/>
        </w:rPr>
      </w:pPr>
      <w:r>
        <w:rPr>
          <w:rFonts w:cs="Times New Roman" w:ascii="Times New Roman" w:hAnsi="Times New Roman"/>
          <w:sz w:val="26"/>
          <w:szCs w:val="26"/>
          <w:lang w:val="vi-VN"/>
        </w:rPr>
        <w:t xml:space="preserve">Để đáp ứng nhiệm vụ nêu trên, ngày 25/10/2011, Bộ Giáo dục và Đào tạo đã ban hành Thông tư số 48/2011/TT-BGDĐT </w:t>
      </w:r>
      <w:r>
        <w:rPr>
          <w:rFonts w:cs="Times New Roman" w:ascii="Times New Roman" w:hAnsi="Times New Roman"/>
          <w:sz w:val="26"/>
          <w:szCs w:val="26"/>
          <w:shd w:fill="FFFFFF" w:val="clear"/>
          <w:lang w:val="vi-VN"/>
        </w:rPr>
        <w:t>quy định chế độ làm việc đối với giáo viên mầm non, trong đó đã quy định cụ thể thời gian làm việc, thời gian nghỉ hằng năm, quy định về giờ dạy, chế độ giảm giờ dạy và quy đổi một số hoạt động chuyên môn khác ra giờ dạy</w:t>
      </w:r>
      <w:r>
        <w:rPr>
          <w:rFonts w:cs="Times New Roman" w:ascii="Times New Roman" w:hAnsi="Times New Roman"/>
          <w:sz w:val="26"/>
          <w:szCs w:val="26"/>
          <w:lang w:val="vi-VN"/>
        </w:rPr>
        <w:t xml:space="preserve">. </w:t>
      </w:r>
      <w:r>
        <w:rPr>
          <w:rFonts w:cs="Times New Roman" w:ascii="Times New Roman" w:hAnsi="Times New Roman"/>
          <w:sz w:val="26"/>
          <w:szCs w:val="26"/>
          <w:shd w:fill="FFFFFF" w:val="clear"/>
          <w:lang w:val="vi-VN"/>
        </w:rPr>
        <w:t xml:space="preserve">Hiệu trưởng trường mầm non chịu trách nhiệm tổ chức thực hiện chế độ làm việc, các chế độ, chính sách liên quan đến chế độ làm việc và tạo điều kiện cho giáo viên thực hiện chế độ làm việc theo quy định nêu trên. Sở Giáo dục và Đào tạo, phòng Giáo dục và Đào tạo có trách nhiệm chỉ đạo thực hiện, kiểm tra, giám sát việc thực hiện chế độ làm việc của giáo viên mầm non được quy định tại Thông tư </w:t>
      </w:r>
      <w:r>
        <w:rPr>
          <w:rFonts w:cs="Times New Roman" w:ascii="Times New Roman" w:hAnsi="Times New Roman"/>
          <w:sz w:val="26"/>
          <w:szCs w:val="26"/>
          <w:lang w:val="vi-VN"/>
        </w:rPr>
        <w:t>số 48/2011/TT-BGDĐT</w:t>
      </w:r>
      <w:r>
        <w:rPr>
          <w:rFonts w:cs="Times New Roman" w:ascii="Times New Roman" w:hAnsi="Times New Roman"/>
          <w:sz w:val="26"/>
          <w:szCs w:val="26"/>
          <w:shd w:fill="FFFFFF" w:val="clear"/>
          <w:lang w:val="vi-VN"/>
        </w:rPr>
        <w:t>.</w:t>
      </w:r>
    </w:p>
    <w:p>
      <w:pPr>
        <w:pStyle w:val="Normal"/>
        <w:spacing w:lineRule="auto" w:line="240" w:before="120" w:after="120"/>
        <w:ind w:firstLine="720"/>
        <w:jc w:val="both"/>
        <w:rPr/>
      </w:pPr>
      <w:r>
        <w:rPr>
          <w:rFonts w:cs="Times New Roman" w:ascii="Times New Roman" w:hAnsi="Times New Roman"/>
          <w:spacing w:val="-4"/>
          <w:sz w:val="26"/>
          <w:szCs w:val="26"/>
          <w:shd w:fill="FFFFFF" w:val="clear"/>
          <w:lang w:val="vi-VN"/>
        </w:rPr>
        <w:t>Ngày 16 tháng 3 năm  2015, Bộ Giáo dục và Đào tạo và Bộ Nội vụ đã ban hành Thông tư liên tịch số 06 /2015/TTLT-BGDĐT-BNV quy định về danh mục khung vị trí việc làm và định mức số lượng người làm việc trong các cơ sở giáo dục mầm non công lập thay thế Thông tư liên tịch số 71/2007/TTLT-BGDĐT-BNV ngày 28 tháng 11 năm 2007 của Bộ Giáo dục và Đào tạo và Bộ Nội vụ hướng dẫn định mức biên chế sự nghiệp trong các cơ sở giáo dục mầm non công lập.</w:t>
      </w:r>
    </w:p>
    <w:p>
      <w:pPr>
        <w:pStyle w:val="Normal"/>
        <w:spacing w:lineRule="auto" w:line="240" w:before="120" w:after="120"/>
        <w:ind w:firstLine="720"/>
        <w:jc w:val="both"/>
        <w:rPr/>
      </w:pPr>
      <w:r>
        <w:rPr>
          <w:rFonts w:cs="Times New Roman" w:ascii="Times New Roman" w:hAnsi="Times New Roman"/>
          <w:sz w:val="26"/>
          <w:szCs w:val="26"/>
          <w:lang w:val="vi-VN"/>
        </w:rPr>
        <w:t>Tại Khoản 1 Điều 6 của Thông tư liên tịch Số 06 /2015/TTLT-BGDĐT-BNV nêu trên đã quy định: Nhà trẻ, trường mẫu giáo, trường mầm non có tổ chức bán trú thì cứ 35 trẻ nhà trẻ hoặc 50 trẻ mẫu giáo thì được ký 01 lao động hợp đồng để bố trí vào vị trí nấu ăn. Việc hợp đồng lao động để thực hiện nhiệm vụ nấu ăn ở trường mầm non quy định tại Thông tư liên tịch 06 vừa đảm bảo công tác nấu ăn cho trẻ trong trường mầm non đồng thời đảm bảo sự chủ động của địa phương trên tinh thần chỉ đạo của Chính phủ về việc tinh giản biên chế.</w:t>
      </w:r>
    </w:p>
    <w:p>
      <w:pPr>
        <w:pStyle w:val="TextBody"/>
        <w:spacing w:before="120" w:after="120"/>
        <w:ind w:firstLine="720"/>
        <w:rPr/>
      </w:pPr>
      <w:r>
        <w:rPr>
          <w:i/>
          <w:spacing w:val="-6"/>
          <w:sz w:val="26"/>
          <w:szCs w:val="26"/>
          <w:lang w:val="vi-VN"/>
        </w:rPr>
        <w:t>Về</w:t>
      </w:r>
      <w:r>
        <w:rPr>
          <w:sz w:val="26"/>
          <w:szCs w:val="26"/>
          <w:lang w:val="vi-VN"/>
        </w:rPr>
        <w:t xml:space="preserve"> </w:t>
      </w:r>
      <w:r>
        <w:rPr>
          <w:i/>
          <w:spacing w:val="-6"/>
          <w:sz w:val="26"/>
          <w:szCs w:val="26"/>
          <w:lang w:val="vi-VN"/>
        </w:rPr>
        <w:t xml:space="preserve">chính sách cho giáo viên dạy lớp ghép ở bậc mầm non: </w:t>
      </w:r>
      <w:r>
        <w:rPr>
          <w:spacing w:val="-6"/>
          <w:sz w:val="26"/>
          <w:szCs w:val="26"/>
          <w:lang w:val="vi-VN"/>
        </w:rPr>
        <w:t>T</w:t>
      </w:r>
      <w:r>
        <w:rPr>
          <w:sz w:val="26"/>
          <w:szCs w:val="26"/>
          <w:lang w:val="vi-VN"/>
        </w:rPr>
        <w:t xml:space="preserve">iếp thu kiến nghị của cử tri, Bộ Giáo dục và Đào tạo sẽ phối hợp với các bộ, ngành hữu quan để nghiên cứu, xây dựng và ban hành chính sách </w:t>
      </w:r>
      <w:r>
        <w:rPr>
          <w:spacing w:val="-6"/>
          <w:sz w:val="26"/>
          <w:szCs w:val="26"/>
          <w:lang w:val="vi-VN"/>
        </w:rPr>
        <w:t xml:space="preserve">cho giáo viên dạy lớp ghép ở bậc mầm non </w:t>
      </w:r>
      <w:r>
        <w:rPr>
          <w:sz w:val="26"/>
          <w:szCs w:val="26"/>
          <w:lang w:val="vi-VN"/>
        </w:rPr>
        <w:t>trong thời gian tới.</w:t>
      </w:r>
    </w:p>
    <w:p>
      <w:pPr>
        <w:pStyle w:val="Normal"/>
        <w:spacing w:lineRule="auto" w:line="240" w:before="120" w:after="120"/>
        <w:ind w:firstLine="720"/>
        <w:jc w:val="both"/>
        <w:rPr/>
      </w:pPr>
      <w:r>
        <w:rPr>
          <w:rFonts w:cs="Times New Roman" w:ascii="Times New Roman" w:hAnsi="Times New Roman"/>
          <w:b/>
          <w:i/>
          <w:sz w:val="26"/>
          <w:szCs w:val="26"/>
          <w:lang w:val="vi-VN"/>
        </w:rPr>
        <w:t>47. Cử tri tỉnh Lâm Đồng kiến nghị:</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hông tư liên tịch số 06/2015/TTLT-BGDĐT-BNVquy định về danh mục khung vị trí việc làm và định mức số lượng người làm việc trong các cơ sở giáo dục mầm non công lập do Bộ trưởng Bộ Giáo dục và Đào tạo – Bộ Nội vụ ban hành. Trong đó các vị trí bảo vệ và cấp dưỡng được chi từ nguồn ngân sách tỉnh hoặc xã hội hóa. Tuy nhiên, một số tỉnh không có ngân sách chi cho công việc này; trong đó xã hội hóa thì không có văn bản cho phép. Mặt khác nếu xã hội hóa vùng sâu, xa vùng đồng bao dân tộc thiểu số thì gặp nhiều khó khăn. Đề nghị Bộ Giáo dục và Đào tạo có văn bản hướng dẫn để các trường mầm non thực hiện</w:t>
      </w:r>
      <w:r>
        <w:rPr>
          <w:rFonts w:cs="Times New Roman" w:ascii="Times New Roman" w:hAnsi="Times New Roman"/>
          <w:sz w:val="26"/>
          <w:szCs w:val="26"/>
          <w:lang w:val="vi-VN"/>
        </w:rPr>
        <w:tab/>
        <w: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496/BGDĐT-VP ngày 02/02/2016)</w:t>
      </w:r>
    </w:p>
    <w:p>
      <w:pPr>
        <w:pStyle w:val="Normal"/>
        <w:spacing w:lineRule="auto" w:line="240" w:before="120" w:after="120"/>
        <w:ind w:firstLine="720"/>
        <w:jc w:val="both"/>
        <w:rPr/>
      </w:pPr>
      <w:r>
        <w:rPr>
          <w:rFonts w:cs="Times New Roman" w:ascii="Times New Roman" w:hAnsi="Times New Roman"/>
          <w:sz w:val="26"/>
          <w:szCs w:val="26"/>
          <w:lang w:val="vi-VN"/>
        </w:rPr>
        <w:t>1. Về chế độ chi trả lương nhân viên nấu ăn và bảo vệ cho các trường mầm non: tại điểm a Khoản 1 Điều 21 Nghị định số 05/2015/NĐ-CP của Thủ tướng chính phủ ngày 12 tháng 01 năm 2015 về việc quy định chi tiết và hướng dẫn thi hành một số nội dung của Bộ Luật Lao động quy định: Mức lương theo công việc hoặc chức danh là mức lương trong thang lương, bảng lương do người sử dụng lao động xây dựng theo quy định tại Điều 93 của Bộ luật Lao động. Mức lương đối với công việc giản đơn nhất trong điều kiện lao động và thời giờ làm việc bình thường (không bao gồm khoản tiền trả thêm khi người lao động làm thêm giờ, làm việc vào ban đêm) không được thấp hơn mức lương tối thiểu vùng do Chính phủ quy định;</w:t>
      </w:r>
    </w:p>
    <w:p>
      <w:pPr>
        <w:pStyle w:val="Normal"/>
        <w:spacing w:lineRule="auto" w:line="240" w:before="120" w:after="120"/>
        <w:ind w:firstLine="720"/>
        <w:jc w:val="both"/>
        <w:rPr/>
      </w:pPr>
      <w:r>
        <w:rPr>
          <w:rFonts w:cs="Times New Roman" w:ascii="Times New Roman" w:hAnsi="Times New Roman"/>
          <w:sz w:val="26"/>
          <w:szCs w:val="26"/>
          <w:lang w:val="vi-VN"/>
        </w:rPr>
        <w:t>Thông tư liên tịch số 06/2015/TTLT-BGDĐT-BNV ngày 16 tháng 3 năm 2015 của Bộ Giáo dục và Đào tạo và Bộ Nội vụ quy định về danh mục khung vị trí việc làm và định mức số lượng người làm việc trong các cơ sở giáo dục mầm non công lập có quy định về việc hợp đồng lao động để thực hiện nhiệm vụ nấu ăn (các cơ sở giáo dục mầm non tổ chức bán trú) và bảo vệ tại các cơ sở giáo dục mầm non, vì vậy cơ sở giáo dục mầm non căn cứ tình hình thực tế đề xuất cơ quan có thẩm quyền tại địa phương lựa chọn hình thức hợp đồng cho phù hợp (hợp đồng theo Nghị định số 68/2000/NĐ-CP hoặc các hợp đồng theo quy định của Bộ Luật Lao động), từ hình thức hợp đồng đề xuất mức chi trả cho lương cho đối tượng lao động theo quy định.</w:t>
      </w:r>
    </w:p>
    <w:p>
      <w:pPr>
        <w:pStyle w:val="Normal"/>
        <w:spacing w:lineRule="auto" w:line="240" w:before="120" w:after="120"/>
        <w:ind w:firstLine="720"/>
        <w:jc w:val="both"/>
        <w:rPr/>
      </w:pPr>
      <w:r>
        <w:rPr>
          <w:rFonts w:cs="Times New Roman" w:ascii="Times New Roman" w:hAnsi="Times New Roman"/>
          <w:sz w:val="26"/>
          <w:szCs w:val="26"/>
          <w:lang w:val="vi-VN"/>
        </w:rPr>
        <w:t>2. Về nguồn kinh phí:</w:t>
      </w:r>
    </w:p>
    <w:p>
      <w:pPr>
        <w:pStyle w:val="Normal"/>
        <w:spacing w:lineRule="auto" w:line="240" w:before="120" w:after="120"/>
        <w:ind w:firstLine="720"/>
        <w:jc w:val="both"/>
        <w:rPr/>
      </w:pPr>
      <w:r>
        <w:rPr>
          <w:rFonts w:cs="Times New Roman" w:ascii="Times New Roman" w:hAnsi="Times New Roman"/>
          <w:sz w:val="26"/>
          <w:szCs w:val="26"/>
          <w:lang w:val="vi-VN"/>
        </w:rPr>
        <w:t>Về chế độ chi trả lương cho nhân viên nấu ăn và bảo vệ tại các trường mầm non được thực hiện theo Hợp đồng lao động. Các trường mầm non căn cứ vào khối lượng công việc để xác định mức lương cho nhân viên nấu ăn và bảo vệ tại các trường mầm non. Đối với trường mầm non công lập nguồn kinh phí trả lương cho nhân viên nấu ăn và bảo vệ tại các trường mầm non sẽ do ngân sách địa phương chi trả theo phân cấp quản lý ngân sách hiện hành.</w:t>
      </w:r>
    </w:p>
    <w:p>
      <w:pPr>
        <w:pStyle w:val="Normal"/>
        <w:spacing w:lineRule="auto" w:line="240" w:before="120" w:after="120"/>
        <w:ind w:firstLine="720"/>
        <w:jc w:val="both"/>
        <w:rPr/>
      </w:pPr>
      <w:r>
        <w:rPr>
          <w:rFonts w:cs="Times New Roman" w:ascii="Times New Roman" w:hAnsi="Times New Roman"/>
          <w:b/>
          <w:i/>
          <w:sz w:val="26"/>
          <w:szCs w:val="26"/>
          <w:lang w:val="vi-VN"/>
        </w:rPr>
        <w:t>48. Cử tri tỉnh Lai Châu kiến nghị:</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heo trả lời của Bộ Giáo dục và Đào tạo tại Công văn số 5747/BGD ĐT-TCCB ngày 14/7/2014 trả lời Công văn số 412 của Sở Tài chính tỉnh Lai Châu về xác định đối tượng được hưởng chính sách thu hút theo Nghị định số 19/2013/NĐ-CP đối với trường hợp quyết định luân chuyển nhà giáo, cán bộ quản lý giáo dục không ghi rõ thời hạn luân chuyển có ghi đối với những địa phương nào không ghi thời hạn trong quyết định luân chuyển đối với nhà giáo, cán bộ quản lý giáo dục đề nghị địa phương làm rõ để thực hiện chính sách đối với nhà giáo, cán bộ giáo dục thuộc thẩm quyền quản lý. Tuy nhiên, căn cứ pháp lý để địa phương làm rõ bộ, ngành chưa có hướng dẫn, đề nghị Bộ Giáo dục và Đào tạo phối hợp với Bộ Tài chính, Bộ Nội vụ hướng dẫn cụ thể về căn cứ pháp lý để địa phương làm rõ để nhà giáo, cán bộ quản lý giáo dục sớm được hưởng chính sách theo quy định hiện hành.</w:t>
        <w:tab/>
      </w: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497/BGDĐT-VP ngày 02/02/2016):</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Theo quy định tại  Nghị định số 61/2006/NĐ-CP ngày 20 tháng 06 năm 2006  của Chính phủ về chính sách đối với nhà giáo, cán bộ quản lý giáo dục công tác ở trường chuyên biệt, ở vùng có điều kiện kinh tế - xã hội đặc biệt khó khăn thì “Thời hạn luân chuyển nhà giáo, cán bộ quản lý giáo dục đến công tác tại vùng có điều kiện kinh tế - xã hội đặc biệt khó khăn là 3 năm đối với nữ và 5 năm đối với nam”. Như vậy, cơ quan có thẩm quyền ra quyết định có trách nhiệm ghi rõ thời gian ký quyết định, thời hạn điều động cán bộ khi luân chuyển để nhà giáo được hưởng chính sách theo quy định hiện hành.</w:t>
      </w:r>
    </w:p>
    <w:p>
      <w:pPr>
        <w:pStyle w:val="Normal"/>
        <w:spacing w:lineRule="auto" w:line="240" w:before="120" w:after="120"/>
        <w:ind w:firstLine="720"/>
        <w:jc w:val="both"/>
        <w:rPr/>
      </w:pPr>
      <w:r>
        <w:rPr>
          <w:rFonts w:cs="Times New Roman" w:ascii="Times New Roman" w:hAnsi="Times New Roman"/>
          <w:b/>
          <w:i/>
          <w:sz w:val="26"/>
          <w:szCs w:val="26"/>
          <w:lang w:val="vi-VN"/>
        </w:rPr>
        <w:t>49. Cử tri tỉnh Quảng Bình kiến nghị:</w:t>
      </w:r>
      <w:r>
        <w:rPr>
          <w:rFonts w:cs="Times New Roman" w:ascii="Times New Roman" w:hAnsi="Times New Roman"/>
          <w:i/>
          <w:sz w:val="26"/>
          <w:szCs w:val="26"/>
          <w:lang w:val="vi-VN"/>
        </w:rPr>
        <w:t xml:space="preserve"> Đề nghị Bộ Giáo dục và Đào tạo phối hợp với Bộ Nội vụ nghiên cứu, bổ sung ngạch viên chức phụ trách phòng thực hành, xưởng thực hành, viên chức làm công tác hành chính trong các phòng ban, trung tâm của Trường Đại học. Đối với những viên chức này theo quy định tại Thông tư liên tịch số 36/2014/TTLT của Bộ Giáo dục và Đào tạo và Bộ Nội vụ chưa có quy định về mã số, tiêu chuẩn đối với những chức danh này.</w:t>
      </w:r>
    </w:p>
    <w:p>
      <w:pPr>
        <w:pStyle w:val="Normal"/>
        <w:spacing w:lineRule="auto" w:line="240" w:before="120" w:after="120"/>
        <w:ind w:firstLine="720"/>
        <w:jc w:val="both"/>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 xml:space="preserve">(Tại </w:t>
      </w:r>
      <w:r>
        <w:rPr>
          <w:rFonts w:cs="Times New Roman" w:ascii="Times New Roman" w:hAnsi="Times New Roman"/>
          <w:sz w:val="26"/>
          <w:szCs w:val="26"/>
          <w:lang w:val="da-DK"/>
        </w:rPr>
        <w:t>Công văn số 6589/BGDĐT-VP ngày 17/12/2015)</w:t>
      </w:r>
    </w:p>
    <w:p>
      <w:pPr>
        <w:pStyle w:val="Normal"/>
        <w:spacing w:lineRule="auto" w:line="240" w:before="120" w:after="120"/>
        <w:ind w:firstLine="720"/>
        <w:jc w:val="both"/>
        <w:rPr/>
      </w:pPr>
      <w:r>
        <w:rPr>
          <w:rFonts w:cs="Times New Roman" w:ascii="Times New Roman" w:hAnsi="Times New Roman"/>
          <w:sz w:val="26"/>
          <w:szCs w:val="26"/>
          <w:shd w:fill="FFFFFF" w:val="clear"/>
          <w:lang w:val="vi-VN"/>
        </w:rPr>
        <w:t>Theo quy định tại Nghị định số 29/2012/NĐ-CP ngày 12/4/2012 của Chính phủ về tuyển dụng, sử dụng và quản lý viên chức, các Bộ quản lý chức danh nghề nghiệp viên chức chuyên ngành chủ trì, phối hợp với Bộ Nội vụ và các cơ quan có liên quan để xây dựng và ban hành tiêu chuẩn nghiệp vụ chức danh nghề nghiệp viên chức thuộc ngành, lĩnh vực quản lý.</w:t>
      </w:r>
    </w:p>
    <w:p>
      <w:pPr>
        <w:pStyle w:val="Normal"/>
        <w:spacing w:lineRule="auto" w:line="240" w:before="120" w:after="120"/>
        <w:ind w:firstLine="720"/>
        <w:jc w:val="both"/>
        <w:rPr/>
      </w:pPr>
      <w:r>
        <w:rPr>
          <w:rFonts w:cs="Times New Roman" w:ascii="Times New Roman" w:hAnsi="Times New Roman"/>
          <w:sz w:val="26"/>
          <w:szCs w:val="26"/>
          <w:shd w:fill="FFFFFF" w:val="clear"/>
          <w:lang w:val="vi-VN"/>
        </w:rPr>
        <w:t>Hiện nay, Bộ Giáo dục và Đào tạo phối hợp với Bộ Nội vụ đã ban hành các văn bản quy định mã số và tiêu chuẩn chức danh nghề nghiệp của viên chức giảng dạy trong các cơ sở giáo dục công lập (các chức danh nghề nghiệp giảng viên, giáo viên các cấp).</w:t>
      </w:r>
    </w:p>
    <w:p>
      <w:pPr>
        <w:pStyle w:val="Normal"/>
        <w:spacing w:lineRule="auto" w:line="240" w:before="120" w:after="120"/>
        <w:ind w:firstLine="720"/>
        <w:jc w:val="both"/>
        <w:rPr/>
      </w:pPr>
      <w:r>
        <w:rPr>
          <w:rFonts w:cs="Times New Roman" w:ascii="Times New Roman" w:hAnsi="Times New Roman"/>
          <w:spacing w:val="-4"/>
          <w:sz w:val="26"/>
          <w:szCs w:val="26"/>
          <w:shd w:fill="FFFFFF" w:val="clear"/>
          <w:lang w:val="vi-VN"/>
        </w:rPr>
        <w:t>Bộ Giáo dục và Đào tạo cũng đang phối hợp với Bộ Nội vụ tiếp tục rà soát các vị trí việc làm khác nhau, tương ứng với một chức danh nghề nghiệp ở các cơ sở giáo dục, đào tạo để nghiên cứu, xây dựng các tiêu chuẩn chức danh nghề nghiệp viên chức hành chính khác (ngoài giảng dạy, nếu có) để đảm bảo chế độ chính sách theo quy định.</w:t>
      </w:r>
    </w:p>
    <w:p>
      <w:pPr>
        <w:pStyle w:val="Normal"/>
        <w:spacing w:lineRule="auto" w:line="240" w:before="120" w:after="120"/>
        <w:ind w:firstLine="720"/>
        <w:jc w:val="both"/>
        <w:rPr/>
      </w:pPr>
      <w:r>
        <w:rPr>
          <w:rFonts w:cs="Times New Roman" w:ascii="Times New Roman" w:hAnsi="Times New Roman"/>
          <w:sz w:val="26"/>
          <w:szCs w:val="26"/>
          <w:shd w:fill="FFFFFF" w:val="clear"/>
          <w:lang w:val="vi-VN"/>
        </w:rPr>
        <w:t>Trong tuyển dụng, sử dụng và quản lý viên chức, thủ trưởng cơ quan có thẩm quyền căn cứ vào nghề nghiệp, vị trí việc làm và tiêu chuẩn chức danh nghề nghiệp viên chức chuyên ngành để áp dụng cho phù hợp.</w:t>
      </w:r>
    </w:p>
    <w:p>
      <w:pPr>
        <w:pStyle w:val="Normal"/>
        <w:spacing w:lineRule="auto" w:line="240" w:before="120" w:after="120"/>
        <w:ind w:firstLine="720"/>
        <w:jc w:val="both"/>
        <w:rPr/>
      </w:pPr>
      <w:r>
        <w:rPr>
          <w:rFonts w:cs="Times New Roman" w:ascii="Times New Roman" w:hAnsi="Times New Roman"/>
          <w:b/>
          <w:i/>
          <w:sz w:val="26"/>
          <w:szCs w:val="26"/>
          <w:lang w:val="da-DK"/>
        </w:rPr>
        <w:t>50. Cử tri tỉnh Sơn La kiến nghị:</w:t>
      </w:r>
      <w:r>
        <w:rPr>
          <w:rFonts w:cs="Times New Roman" w:ascii="Times New Roman" w:hAnsi="Times New Roman"/>
          <w:sz w:val="26"/>
          <w:szCs w:val="26"/>
          <w:lang w:val="da-DK"/>
        </w:rPr>
        <w:t xml:space="preserve"> </w:t>
      </w:r>
      <w:r>
        <w:rPr>
          <w:rFonts w:cs="Times New Roman" w:ascii="Times New Roman" w:hAnsi="Times New Roman"/>
          <w:i/>
          <w:sz w:val="26"/>
          <w:szCs w:val="26"/>
          <w:lang w:val="da-DK"/>
        </w:rPr>
        <w:t>Đề nghị Bộ Giáo dục và Đào tạo bổ sung biên chế và đầu tư cơ sở vật chất cho giáo dục mầm non tỉnh Sơn La để hoàn thành các tiêu chí theo Quyết định số 1379/QĐ-TTg ngày 12/8/2013 của Thủ tướng Chính phủ về phát triển giáo dục, đào tạo và dạy nghề các tỉnh vùng Trung du, miền núi phía Bắc và các huyện phía tây tỉnh Thanh Hóa, tỉnh Nghệ An giai đoạn 2013-2020, tiêu chí đến năm 2015 của tỉnh Sơn La chưa đạt được, nguyên nhân cơ bản là do thiếu biên chế giáo viên mầm non và cơ sở vật chất trường lớp học, tuy đã tăng cường các giải pháp huy động các nguồn lực và đẩy mạnh thực hiện xã hội hóa đối với giáo dục song thực tế còn rất khó khăn trong thực hiện.</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da-DK"/>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da-DK"/>
        </w:rPr>
        <w:t xml:space="preserve">Tại </w:t>
      </w:r>
      <w:r>
        <w:rPr>
          <w:rFonts w:cs="Times New Roman" w:ascii="Times New Roman" w:hAnsi="Times New Roman"/>
          <w:sz w:val="26"/>
          <w:szCs w:val="26"/>
          <w:lang w:val="vi-VN"/>
        </w:rPr>
        <w:t xml:space="preserve">Công văn số </w:t>
      </w:r>
      <w:r>
        <w:rPr>
          <w:rFonts w:cs="Times New Roman" w:ascii="Times New Roman" w:hAnsi="Times New Roman"/>
          <w:sz w:val="26"/>
          <w:szCs w:val="26"/>
          <w:lang w:val="da-DK"/>
        </w:rPr>
        <w:t>6753</w:t>
      </w:r>
      <w:r>
        <w:rPr>
          <w:rFonts w:cs="Times New Roman" w:ascii="Times New Roman" w:hAnsi="Times New Roman"/>
          <w:sz w:val="26"/>
          <w:szCs w:val="26"/>
          <w:lang w:val="vi-VN"/>
        </w:rPr>
        <w:t>/BGDĐT-VP ngày 1</w:t>
      </w:r>
      <w:r>
        <w:rPr>
          <w:rFonts w:cs="Times New Roman" w:ascii="Times New Roman" w:hAnsi="Times New Roman"/>
          <w:sz w:val="26"/>
          <w:szCs w:val="26"/>
          <w:lang w:val="da-DK"/>
        </w:rPr>
        <w:t>7</w:t>
      </w:r>
      <w:r>
        <w:rPr>
          <w:rFonts w:cs="Times New Roman" w:ascii="Times New Roman" w:hAnsi="Times New Roman"/>
          <w:sz w:val="26"/>
          <w:szCs w:val="26"/>
          <w:lang w:val="vi-VN"/>
        </w:rPr>
        <w:t>/</w:t>
      </w:r>
      <w:r>
        <w:rPr>
          <w:rFonts w:cs="Times New Roman" w:ascii="Times New Roman" w:hAnsi="Times New Roman"/>
          <w:sz w:val="26"/>
          <w:szCs w:val="26"/>
          <w:lang w:val="da-DK"/>
        </w:rPr>
        <w:t>12</w:t>
      </w:r>
      <w:r>
        <w:rPr>
          <w:rFonts w:cs="Times New Roman" w:ascii="Times New Roman" w:hAnsi="Times New Roman"/>
          <w:sz w:val="26"/>
          <w:szCs w:val="26"/>
          <w:lang w:val="vi-VN"/>
        </w:rPr>
        <w:t>/2015)</w:t>
      </w:r>
    </w:p>
    <w:p>
      <w:pPr>
        <w:pStyle w:val="Normal"/>
        <w:tabs>
          <w:tab w:val="clear" w:pos="720"/>
          <w:tab w:val="left" w:pos="-3179"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w:t>
      </w:r>
      <w:r>
        <w:rPr>
          <w:rFonts w:cs="Times New Roman" w:ascii="Times New Roman" w:hAnsi="Times New Roman"/>
          <w:spacing w:val="-2"/>
          <w:sz w:val="26"/>
          <w:szCs w:val="26"/>
          <w:lang w:val="vi-VN"/>
        </w:rPr>
        <w:t xml:space="preserve"> đầu tư cơ sở vật chất cho giáo dục mầm non để hoàn thành phổ cập giáo dục mầm non 5 tuổi được Chính phủ cân đối vào ngân sách của các địa phương, kể cả để thực hiện Quyết định số 1379/QĐ-TTg ngày 12/8/2013 của Thủ tướng Chính phủ về phát triển giáo dục, đào tạo và dạy nghề các tỉnh vùng Trung du, miền núi phía Bắc và các huyện phía tây tỉnh Thanh Hóa, tỉnh Nghệ An giai đoạn 2013-2020. Thời gian qua, một số nguồn vốn hạn chế, chưa đáp ứng được yêu cầu. Vì vậy, Bộ Giáo dục và Đào tạo đề nghị Đoàn Đại biểu Quốc hội tỉnh Sơn La có ý kiến đề nghị Ủy ban nhân dân tỉnh Sơn La rà soát, ưu tiên bố trí cho việc thực hiện phổ cập mầm non 5 tuổi để đẩy nhanh tiến độ hoàn thành.</w:t>
      </w:r>
    </w:p>
    <w:p>
      <w:pPr>
        <w:pStyle w:val="Normal"/>
        <w:spacing w:lineRule="auto" w:line="240" w:before="120" w:after="120"/>
        <w:ind w:firstLine="720"/>
        <w:jc w:val="both"/>
        <w:rPr/>
      </w:pPr>
      <w:r>
        <w:rPr>
          <w:rFonts w:cs="Times New Roman" w:ascii="Times New Roman" w:hAnsi="Times New Roman"/>
          <w:sz w:val="26"/>
          <w:szCs w:val="26"/>
          <w:lang w:val="vi-VN"/>
        </w:rPr>
        <w:t>Về biên chế giáo viên mầm non đã được quy định tại Thông tư liên tịch 06/2015/TTLT-BGDĐT-BNV ngày 16/3/2015 của liên Bộ Giáo dục và Đào tạo và Bộ Nội vụ quy định định mức số lượng người làm việc ở cơ sở giáo dục mầm non công lập. Theo đó, việc tuyển dụng, phân bổ biên chế giáo viên mầm non thuộc thẩm quyền của Ủy ban nhân dân tỉnh.</w:t>
      </w:r>
    </w:p>
    <w:p>
      <w:pPr>
        <w:pStyle w:val="Normal"/>
        <w:spacing w:lineRule="auto" w:line="240" w:before="120" w:after="120"/>
        <w:ind w:firstLine="720"/>
        <w:jc w:val="both"/>
        <w:rPr/>
      </w:pPr>
      <w:r>
        <w:rPr>
          <w:rFonts w:cs="Times New Roman" w:ascii="Times New Roman" w:hAnsi="Times New Roman"/>
          <w:sz w:val="26"/>
          <w:szCs w:val="26"/>
          <w:lang w:val="vi-VN"/>
        </w:rPr>
        <w:t>Bộ Giáo dục và Đào tạo đề nghị Đoàn Đại biểu Quốc hội tỉnh Sơn La có ý kiến với Ủy ban nhân dân tỉnh lập kế hoạch tuyển dụng, phân bổ biên chế giáo viên hàng năm, báo cáo đề nghị Hội đồng nhân dân tỉnh phê chuẩn để thực hiện. Trong trường hợp thiếu hụt, đề nghị tỉnh làm việc với Bộ Nội vụ để giải quyế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51. Cử tri Thành phố Hồ Chí Minh kiến nghị:</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ử tri phản ánh, vấn đề tuyển dụng giáo viên, viên chức trong ngành giáo dục còn nhiều bất cập. Đề nghị cần đảm bảo phân tuyến hợp lý, tránh để xảy ra tiêu cự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588/BGDĐT-VP ngày 17/12/2015)</w:t>
      </w:r>
    </w:p>
    <w:p>
      <w:pPr>
        <w:pStyle w:val="Normal"/>
        <w:spacing w:lineRule="auto" w:line="240" w:before="120" w:after="120"/>
        <w:ind w:firstLine="720"/>
        <w:jc w:val="both"/>
        <w:rPr/>
      </w:pPr>
      <w:r>
        <w:rPr>
          <w:rFonts w:cs="Times New Roman" w:ascii="Times New Roman" w:hAnsi="Times New Roman"/>
          <w:sz w:val="26"/>
          <w:szCs w:val="26"/>
          <w:lang w:val="vi-VN"/>
        </w:rPr>
        <w:t xml:space="preserve">Việc tuyển dụng viên chức Ngành Giáo dục đang được các địa phương thực hiện theo Nghị định </w:t>
      </w:r>
      <w:r>
        <w:rPr>
          <w:rFonts w:cs="Times New Roman" w:ascii="Times New Roman" w:hAnsi="Times New Roman"/>
          <w:bCs/>
          <w:sz w:val="26"/>
          <w:szCs w:val="26"/>
          <w:lang w:val="vi-VN"/>
        </w:rPr>
        <w:t>29</w:t>
      </w:r>
      <w:r>
        <w:rPr>
          <w:rFonts w:cs="Times New Roman" w:ascii="Times New Roman" w:hAnsi="Times New Roman"/>
          <w:sz w:val="26"/>
          <w:szCs w:val="26"/>
          <w:lang w:val="vi-VN"/>
        </w:rPr>
        <w:t>/2012/NĐ-CP ngày 12/4/2012 của Chính phủ về tuyển dụng, sử dụng và quản lý viên chức. Tuy nhiên, ở một số địa phương, công tác tuyển dụng viên chức ngành giáo dục vẫn còn bất cập như: lúng túng trong cách tính điểm kết quả học tập của người tham gia dự tuyển viên chức; nội dung thi tuyển chưa đánh giá được trình độ chuyên môn của người dự tuyển, câu hỏi đưa ra thường là những kiến thức học thuộc lòng, không đánh giá được trình độ thực sự của mỗi cá nhân, trong khi lẽ ra cần phải yêu cầu ứng viên vận dụng kiến thức văn bản pháp luật, kiến thức chuyên ngành đã được học để xử lý tình huống hoặc cho đề bài, soạn thảo đáp án trên máy tính và đứng thuyết trình đáp án đó cho hội đồng sát hạch…</w:t>
      </w:r>
    </w:p>
    <w:p>
      <w:pPr>
        <w:pStyle w:val="Normal"/>
        <w:spacing w:lineRule="auto" w:line="240" w:before="120" w:after="120"/>
        <w:ind w:firstLine="720"/>
        <w:jc w:val="both"/>
        <w:rPr/>
      </w:pPr>
      <w:r>
        <w:rPr>
          <w:rFonts w:cs="Times New Roman" w:ascii="Times New Roman" w:hAnsi="Times New Roman"/>
          <w:sz w:val="26"/>
          <w:szCs w:val="26"/>
          <w:lang w:val="vi-VN"/>
        </w:rPr>
        <w:t>Mặc dù việc tuyển dụng viên chức trong Ngành giáo dục đã được phân cấp cho các địa phương và do Bộ Nội vụ chủ trì, nhưng với chức năng quản lý chuyên ngành về lĩnh vực giáo dục và đào tạo, Bộ Giáo dục và Đào tạo đã và đang chủ động phối hợp với Bộ Nội vụ hướng dẫn các tỉnh, thành phố xây dựng và triển khai đề án tuyển dụng viên chức ngành giáo dục hàng năm cho phù hợp với thực tiễn từng địa phương.</w:t>
      </w:r>
    </w:p>
    <w:p>
      <w:pPr>
        <w:pStyle w:val="Normal"/>
        <w:spacing w:lineRule="auto" w:line="240" w:before="120" w:after="120"/>
        <w:ind w:firstLine="720"/>
        <w:jc w:val="both"/>
        <w:rPr/>
      </w:pPr>
      <w:r>
        <w:rPr>
          <w:rFonts w:cs="Times New Roman" w:ascii="Times New Roman" w:hAnsi="Times New Roman"/>
          <w:b/>
          <w:i/>
          <w:sz w:val="26"/>
          <w:szCs w:val="26"/>
          <w:lang w:val="vi-VN"/>
        </w:rPr>
        <w:t>52. Cử tri Thành phố Hồ Chí Minh kiến nghị:</w:t>
      </w:r>
      <w:r>
        <w:rPr>
          <w:rFonts w:cs="Times New Roman" w:ascii="Times New Roman" w:hAnsi="Times New Roman"/>
          <w:i/>
          <w:sz w:val="26"/>
          <w:szCs w:val="26"/>
          <w:lang w:val="vi-VN"/>
        </w:rPr>
        <w:t xml:space="preserve"> Đề nghị cần quan tâm đến đời sống của người giáo viên; tăng cường đầu tư về cơ sở vật chất kỹ thuật phục vụ công tác giảng dạy nhất là ở vùng sâu, vùng xa, vùng đặc biệt khó khă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471/BGDĐT-VP ngày17/12/2015)</w:t>
      </w:r>
    </w:p>
    <w:p>
      <w:pPr>
        <w:pStyle w:val="Normal"/>
        <w:spacing w:lineRule="auto" w:line="240" w:before="120" w:after="120"/>
        <w:ind w:firstLine="720"/>
        <w:jc w:val="both"/>
        <w:rPr/>
      </w:pPr>
      <w:r>
        <w:rPr>
          <w:rFonts w:cs="Times New Roman" w:ascii="Times New Roman" w:hAnsi="Times New Roman"/>
          <w:i/>
          <w:sz w:val="26"/>
          <w:szCs w:val="26"/>
          <w:lang w:val="vi-VN"/>
        </w:rPr>
        <w:t>- Về vấn đề đời sống người giáo viên</w:t>
      </w:r>
    </w:p>
    <w:p>
      <w:pPr>
        <w:pStyle w:val="Normal"/>
        <w:spacing w:lineRule="auto" w:line="240" w:before="120" w:after="120"/>
        <w:ind w:firstLine="720"/>
        <w:jc w:val="both"/>
        <w:rPr/>
      </w:pPr>
      <w:r>
        <w:rPr>
          <w:rFonts w:cs="Times New Roman" w:ascii="Times New Roman" w:hAnsi="Times New Roman"/>
          <w:sz w:val="26"/>
          <w:szCs w:val="26"/>
          <w:lang w:val="vi-VN"/>
        </w:rPr>
        <w:t xml:space="preserve">Hiện nay, các địa phương đã thực hiện đầy đủ định mức giáo viên/lớp, chế độ làm việc của giáo viên trong các cơ sở giáo dục công lập các cấp theo quy định của Bộ Giáo dục và Đào tạo. Giáo viên trong các trường công lập được hưởng lương xếp theo ngạch, bậc; </w:t>
      </w:r>
      <w:r>
        <w:rPr>
          <w:rFonts w:cs="Times New Roman" w:ascii="Times New Roman" w:hAnsi="Times New Roman"/>
          <w:bCs/>
          <w:sz w:val="26"/>
          <w:szCs w:val="26"/>
          <w:lang w:val="vi-VN"/>
        </w:rPr>
        <w:t>chế độ phụ cấp ưu đãi</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phụ cấp thâm niên nhà giáo và các phụ cấp, trợ cấp khi công tác ở trường chuyên biệt hoặc vùng có điều kiện kinh tế - xã hội đặc biệt khó khăn.</w:t>
      </w:r>
    </w:p>
    <w:p>
      <w:pPr>
        <w:pStyle w:val="Normalp"/>
        <w:spacing w:before="120" w:after="120"/>
        <w:ind w:firstLine="720"/>
        <w:jc w:val="both"/>
        <w:rPr/>
      </w:pPr>
      <w:r>
        <w:rPr>
          <w:spacing w:val="-4"/>
          <w:sz w:val="26"/>
          <w:szCs w:val="26"/>
          <w:lang w:val="vi-VN"/>
        </w:rPr>
        <w:t xml:space="preserve">Nghị quyết số 29-NQ/TW về đổi mới căn bản, toàn diện giáo dục và đào tạo, đáp ứng yêu cầu công nghiệp hóa, hiện đại hóa trong điều kiện kinh tế thị trường định hướng xã hội chủ nghĩa và hội nhập quốc tế, trong đó, tại Mục III- Nhiệm vụ, giải pháp khẳng định: </w:t>
      </w:r>
      <w:r>
        <w:rPr>
          <w:i/>
          <w:spacing w:val="-4"/>
          <w:sz w:val="26"/>
          <w:szCs w:val="26"/>
          <w:lang w:val="vi-VN"/>
        </w:rPr>
        <w:t>“Lương của nhà giáo được ưu tiên xếp cao nhất trong hệ thống thang bậc lương hành chính sự nghiệp và có thêm phụ cấp tùy theo tính chất công việc, theo vùng”.</w:t>
      </w:r>
      <w:r>
        <w:rPr>
          <w:sz w:val="26"/>
          <w:szCs w:val="26"/>
          <w:lang w:val="vi-VN"/>
        </w:rPr>
        <w:t xml:space="preserve"> Bộ Giáo dục </w:t>
      </w:r>
      <w:r>
        <w:rPr>
          <w:spacing w:val="-2"/>
          <w:sz w:val="26"/>
          <w:szCs w:val="26"/>
          <w:lang w:val="vi-VN"/>
        </w:rPr>
        <w:t>và Đào tạo đang cùng Bộ Tài Chính, Bộ Nội vụ và các bộ, ngành chức năng nghiên cứu, đề xuất cụ thể một số các chế độ, chính sách về lương, phụ cấp ưu đãi đối với nhà giáo và cán bộ quản lý giáo dục để thực hiện trong cải cách chính sách tiền lương sau năm 2016, trong đó tập trung giải quyết các vấn đề bất hợp lý về chế độ lương, phụ cấp theo lương của giáo viên, giảng viên.</w:t>
      </w:r>
    </w:p>
    <w:p>
      <w:pPr>
        <w:pStyle w:val="Normal"/>
        <w:spacing w:lineRule="auto" w:line="240" w:before="120" w:after="120"/>
        <w:ind w:firstLine="720"/>
        <w:jc w:val="both"/>
        <w:rPr/>
      </w:pPr>
      <w:r>
        <w:rPr>
          <w:rFonts w:cs="Times New Roman" w:ascii="Times New Roman" w:hAnsi="Times New Roman"/>
          <w:i/>
          <w:sz w:val="26"/>
          <w:szCs w:val="26"/>
          <w:lang w:val="vi-VN"/>
        </w:rPr>
        <w:t>- Về cơ sở vật chất kỹ thuật phục vụ công tác giảng dạy nhất là ở vùng sâu, vùng xa, vùng đặc biệt khó khăn</w:t>
      </w:r>
    </w:p>
    <w:p>
      <w:pPr>
        <w:pStyle w:val="Normal"/>
        <w:spacing w:lineRule="auto" w:line="240" w:before="120" w:after="120"/>
        <w:ind w:firstLine="720"/>
        <w:jc w:val="both"/>
        <w:rPr/>
      </w:pPr>
      <w:r>
        <w:rPr>
          <w:rFonts w:cs="Times New Roman" w:ascii="Times New Roman" w:hAnsi="Times New Roman"/>
          <w:sz w:val="26"/>
          <w:szCs w:val="26"/>
          <w:lang w:val="pl-PL"/>
        </w:rPr>
        <w:t xml:space="preserve">Trong những năm qua, được sự quan tâm của Đảng và sự chỉ đạo của Chính phủ, </w:t>
      </w:r>
      <w:r>
        <w:rPr>
          <w:rFonts w:cs="Times New Roman" w:ascii="Times New Roman" w:hAnsi="Times New Roman"/>
          <w:sz w:val="26"/>
          <w:szCs w:val="26"/>
          <w:lang w:val="vi-VN"/>
        </w:rPr>
        <w:t>Bộ Giáo dục và Đào tạo đã chỉ đạo các địa phương vùng sâu, vùng xa, vùng đặc biệt khó khăn lồng ghép các nguồn vốn ODA, các đề án, dự án và các nguồn tài trợ khác với ngân sách nhà nước, chương trình mục tiêu quốc gia</w:t>
      </w:r>
      <w:r>
        <w:rPr>
          <w:rFonts w:cs="Times New Roman" w:ascii="Times New Roman" w:hAnsi="Times New Roman"/>
          <w:sz w:val="26"/>
          <w:szCs w:val="26"/>
          <w:lang w:val="af-ZA"/>
        </w:rPr>
        <w:t xml:space="preserve"> và </w:t>
      </w:r>
      <w:r>
        <w:rPr>
          <w:rFonts w:cs="Times New Roman" w:ascii="Times New Roman" w:hAnsi="Times New Roman"/>
          <w:sz w:val="26"/>
          <w:szCs w:val="26"/>
          <w:lang w:val="vi-VN"/>
        </w:rPr>
        <w:t>chương trình kiên cố hóa trường lớp để tăng cường đầu tư có hiệu quả</w:t>
      </w:r>
      <w:r>
        <w:rPr>
          <w:rFonts w:cs="Times New Roman" w:ascii="Times New Roman" w:hAnsi="Times New Roman"/>
          <w:sz w:val="26"/>
          <w:szCs w:val="26"/>
          <w:lang w:val="af-ZA"/>
        </w:rPr>
        <w:t xml:space="preserve">, phấn đấu </w:t>
      </w:r>
      <w:r>
        <w:rPr>
          <w:rFonts w:cs="Times New Roman" w:ascii="Times New Roman" w:hAnsi="Times New Roman"/>
          <w:sz w:val="26"/>
          <w:szCs w:val="26"/>
          <w:lang w:val="vi-VN"/>
        </w:rPr>
        <w:t>xóa bỏ các phòng học 3 ca, phòng học xuống cấp, phòng học tạm, phòng học nhờ</w:t>
      </w:r>
      <w:r>
        <w:rPr>
          <w:rFonts w:cs="Times New Roman" w:ascii="Times New Roman" w:hAnsi="Times New Roman"/>
          <w:sz w:val="26"/>
          <w:szCs w:val="26"/>
          <w:lang w:val="af-ZA"/>
        </w:rPr>
        <w:t>,</w:t>
      </w:r>
      <w:r>
        <w:rPr>
          <w:rFonts w:cs="Times New Roman" w:ascii="Times New Roman" w:hAnsi="Times New Roman"/>
          <w:spacing w:val="-2"/>
          <w:sz w:val="26"/>
          <w:szCs w:val="26"/>
          <w:lang w:val="af-ZA"/>
        </w:rPr>
        <w:t xml:space="preserve"> ưu tiên cho thực hiện </w:t>
      </w:r>
      <w:r>
        <w:rPr>
          <w:rFonts w:cs="Times New Roman" w:ascii="Times New Roman" w:hAnsi="Times New Roman"/>
          <w:sz w:val="26"/>
          <w:szCs w:val="26"/>
          <w:lang w:val="vi-VN"/>
        </w:rPr>
        <w:t xml:space="preserve">phổ cập </w:t>
      </w:r>
      <w:r>
        <w:rPr>
          <w:rFonts w:cs="Times New Roman" w:ascii="Times New Roman" w:hAnsi="Times New Roman"/>
          <w:sz w:val="26"/>
          <w:szCs w:val="26"/>
          <w:lang w:val="af-ZA"/>
        </w:rPr>
        <w:t xml:space="preserve">giáo dục mầm non cho trẻ em 5 </w:t>
      </w:r>
      <w:r>
        <w:rPr>
          <w:rFonts w:cs="Times New Roman" w:ascii="Times New Roman" w:hAnsi="Times New Roman"/>
          <w:sz w:val="26"/>
          <w:szCs w:val="26"/>
          <w:lang w:val="vi-VN"/>
        </w:rPr>
        <w:t>tuổi</w:t>
      </w:r>
      <w:r>
        <w:rPr>
          <w:rFonts w:cs="Times New Roman" w:ascii="Times New Roman" w:hAnsi="Times New Roman"/>
          <w:sz w:val="26"/>
          <w:szCs w:val="26"/>
          <w:lang w:val="af-ZA"/>
        </w:rPr>
        <w:t xml:space="preserve"> và </w:t>
      </w:r>
      <w:r>
        <w:rPr>
          <w:rFonts w:cs="Times New Roman" w:ascii="Times New Roman" w:hAnsi="Times New Roman"/>
          <w:spacing w:val="-2"/>
          <w:sz w:val="26"/>
          <w:szCs w:val="26"/>
          <w:lang w:val="af-ZA"/>
        </w:rPr>
        <w:t xml:space="preserve">xây dựng trường đạt chuẩn quốc gia. </w:t>
      </w:r>
      <w:r>
        <w:rPr>
          <w:rFonts w:cs="Times New Roman" w:ascii="Times New Roman" w:hAnsi="Times New Roman"/>
          <w:sz w:val="26"/>
          <w:szCs w:val="26"/>
          <w:lang w:val="vi-VN"/>
        </w:rPr>
        <w:t xml:space="preserve">Qua </w:t>
      </w:r>
      <w:r>
        <w:rPr>
          <w:rFonts w:cs="Times New Roman" w:ascii="Times New Roman" w:hAnsi="Times New Roman"/>
          <w:sz w:val="26"/>
          <w:szCs w:val="26"/>
          <w:lang w:val="af-ZA"/>
        </w:rPr>
        <w:t>đó</w:t>
      </w:r>
      <w:r>
        <w:rPr>
          <w:rFonts w:cs="Times New Roman" w:ascii="Times New Roman" w:hAnsi="Times New Roman"/>
          <w:sz w:val="26"/>
          <w:szCs w:val="26"/>
          <w:lang w:val="vi-VN"/>
        </w:rPr>
        <w:t>, nhiều trường phổ thông dân tộc nội trú, bán trú đã được xây dựng mới và được bổ sung xây dựng nhiều hạng mục công trình còn thiếu như: phòng học thông thường, phòng học bộ môn, nhà ở nội trú, bán trú, nhà ở công vụ... bằng nguồn ngân sách trung ương, ngân sách địa phương và nguồn xã hội hóa. Đặc biệt, thực hiện Quyết định số 1640/QĐ-TTg ngày 21 tháng 9 năm 2011, đã có 35 trường phổ thông dân tộc nội trú xây dựng mới, khoảng 4.000 hạng mục công trình xây dựng bổ sung: phòng học thông thường, phòng học bộ môn, thư viện, phòng doàn dội, phòng truyền thống, phòng sinh hoạt giáo dục văn hóa dân tộc, nhà tập đa năng, nhà làm việc hiệu trưởng, phó hiệu trưởng, nhà ở công vụ cho giáo viên, nội trú cho học sinh, nhà ăn, nhà vệ sinh, công trình cấp nước sạch... được đưa vào sử dụng trong giai đoạn năm 2012 đến 2015.</w:t>
      </w:r>
    </w:p>
    <w:p>
      <w:pPr>
        <w:pStyle w:val="Normal"/>
        <w:spacing w:lineRule="auto" w:line="240" w:before="120" w:after="120"/>
        <w:ind w:firstLine="720"/>
        <w:jc w:val="both"/>
        <w:rPr/>
      </w:pPr>
      <w:r>
        <w:rPr>
          <w:rFonts w:cs="Times New Roman" w:ascii="Times New Roman" w:hAnsi="Times New Roman"/>
          <w:sz w:val="26"/>
          <w:szCs w:val="26"/>
          <w:lang w:val="vi-VN"/>
        </w:rPr>
        <w:t>Bộ Giáo dục và Đào tạo đã phối hợp với Bộ Kế hoạch và Đầu tư, Bộ Tài chính, các bộ, ngành liên quan xây dựng và trình Thủ tướng Chính phủ ban hành Quyết định số 1625/QĐ-TTg ngày 11/9/2014 phê duyệt Đề án Kiên cố hóa trường, lớp học và nhà công vụ cho giáo viên giai đoạn 2014 - 2015 và lộ trình đến năm 2020. Mục tiêu giai đoạn 2014-2015 của Đề án là đầu tư xây dựng phòng học, nhà công vụ cho giáo viên trường mầm non thuộc các huyện nghèo theo Nghị quyết 30a của Chính phủ đã được phê duyệt tại Quyết định số 20/2008/QĐ-TTg ngày 01/02/2008 của Thủ tướng Chính phủ nhưng chưa được thực hiện; Lộ trình của Đề án giai đoạn 2016 đến năm 2020 là đầu tư xây dựng trường, lớp học và nhà công vụ cho giáo viên và đầu tư xây dựng khi có điều kiện theo danh mục thứ tự ưu tiê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pacing w:val="-4"/>
          <w:sz w:val="26"/>
          <w:szCs w:val="26"/>
          <w:lang w:val="vi-VN"/>
        </w:rPr>
        <w:t xml:space="preserve">Thực hiện Nghị quyết </w:t>
      </w:r>
      <w:r>
        <w:rPr>
          <w:rFonts w:cs="Times New Roman" w:ascii="Times New Roman" w:hAnsi="Times New Roman"/>
          <w:spacing w:val="-4"/>
          <w:sz w:val="26"/>
          <w:szCs w:val="26"/>
          <w:lang w:val="pl-PL"/>
        </w:rPr>
        <w:t xml:space="preserve">số 88/2014/QH13 </w:t>
      </w:r>
      <w:r>
        <w:rPr>
          <w:rFonts w:cs="Times New Roman" w:ascii="Times New Roman" w:hAnsi="Times New Roman"/>
          <w:spacing w:val="-4"/>
          <w:sz w:val="26"/>
          <w:szCs w:val="26"/>
          <w:lang w:val="vi-VN"/>
        </w:rPr>
        <w:t>của Quốc hội về đổi mới chương trình, sách giáo khoa giáo dục phổ thông, để đảm bảo tính đồng bộ Bộ Giáo dục và Đào tạo sẽ trình Chính phủ Đề án bảo đảm cơ sở vật chất cho chương trình giáo dục mầm non và giáo dục phổ thông (Dự kiến ban hành năm 2016). Một trong các mục tiêu của đề án này là đầu tư đạt yêu cầu tối thiểu cơ sở vật chất cơ sở giáo dục phổ thông. Bộ Giáo dục và Đào tạo quy định điều kiện tối thiểu về cơ sở vật chất của các cơ sở giáo dục phổ thông để thực hiện được chương trình, sách giáo khoa mới; địa phương tổ chức thực hiện. Ngân sách trung ương hỗ trợ những nơi chưa đảm bảo điều kiện tối thiểu. Đề án này sau khi được Thủ tướng Chính phủ phê duyệt, triển khai sẽ giải quyết được cơ bản các vấn đề cử tri quan tâm</w:t>
      </w:r>
      <w:r>
        <w:rPr>
          <w:rFonts w:cs="Times New Roman" w:ascii="Times New Roman" w:hAnsi="Times New Roman"/>
          <w:sz w:val="26"/>
          <w:szCs w:val="26"/>
          <w:lang w:val="vi-VN"/>
        </w:rPr>
        <w:t>.</w:t>
      </w:r>
    </w:p>
    <w:p>
      <w:pPr>
        <w:pStyle w:val="Normal"/>
        <w:spacing w:lineRule="auto" w:line="240" w:before="120" w:after="120"/>
        <w:ind w:firstLine="720"/>
        <w:jc w:val="both"/>
        <w:rPr>
          <w:rStyle w:val="Vnbnnidung16"/>
          <w:b/>
          <w:b/>
          <w:i/>
          <w:i/>
          <w:sz w:val="26"/>
          <w:szCs w:val="26"/>
          <w:lang w:eastAsia="en-US"/>
        </w:rPr>
      </w:pPr>
      <w:r>
        <w:rPr>
          <w:rFonts w:cs="Times New Roman" w:ascii="Times New Roman" w:hAnsi="Times New Roman"/>
          <w:b/>
          <w:i/>
          <w:sz w:val="26"/>
          <w:szCs w:val="26"/>
          <w:lang w:val="vi-VN"/>
        </w:rPr>
        <w:t>53. Cử tri tỉnh Đắk Lắk, Lâm Đồng, Lào Cai, Gia Lai và Thừa Thiên Huế kiến nghị:</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hương trình kiên cố hóa trường lớp học và nhà công vụ cho giáo viên giai đoạn 2008-2020 (theo quyết định số 20/2008/QĐ-TTg ngày 01/02/2008 của Thủ tướng Chính phủ) là chính sách đúng đắn. Tuy nhiên, nhiều địa phương không có nguồn lực để tiếp tục thực hiện, đề nghị Chính phủ quan tâm hỗ trợ vốn giúp các tỉnh tiếp tục thực hiện Chương trình này trong giai đoạn 2016-2020 (theo quyết định 1625/QĐ-TTg ngày 11/8/2014 của Thủ tướng Chính phủ).</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685/BGDĐT-VP ngày 22/12/2015)</w:t>
      </w:r>
    </w:p>
    <w:p>
      <w:pPr>
        <w:pStyle w:val="Normalp"/>
        <w:spacing w:before="120" w:after="120"/>
        <w:ind w:firstLine="720"/>
        <w:jc w:val="both"/>
        <w:rPr/>
      </w:pPr>
      <w:r>
        <w:rPr>
          <w:sz w:val="26"/>
          <w:szCs w:val="26"/>
          <w:lang w:val="vi-VN"/>
        </w:rPr>
        <w:t>Ngày 11/9/2014, Thủ tướng Chính phủ đã ban hành Quyết định số 1625/QĐ-TTg phê duyệt Đề án Kiên cố hoá trường, lớp học và nhà công vụ cho giáo viên giai đoạn 2014-2015 và lộ trình đến năm 2020. Theo đó, Đề án sẽ được triển khai với mục tiêu chung, mục tiêu cụ thể và lộ trình thực hiện trong giai đoạn 2014-2015, lộ trình đến năm 2020; nguồn kinh phí thực hiện Đề án nhằm: Xây dựng các trường học mầm non, phổ thông đạt chuẩn quốc gia theo hướng hiện đại hóa, kiên cố hóa, góp phần thực hiện thắng lợi Nghị quyết số 29-NQ/TW của Đảng về đổi mới căn bản, toàn diện giáo dục và đào tạo, thực hiện Chiến lược phát triển kinh tế - xã hội 2011 - 2020 và Chiến lược phát triển giáo dục 2011 - 2020.</w:t>
      </w:r>
    </w:p>
    <w:p>
      <w:pPr>
        <w:pStyle w:val="Normal"/>
        <w:spacing w:lineRule="auto" w:line="240" w:before="120" w:after="120"/>
        <w:ind w:firstLine="720"/>
        <w:jc w:val="both"/>
        <w:rPr/>
      </w:pPr>
      <w:r>
        <w:rPr>
          <w:rFonts w:cs="Times New Roman" w:ascii="Times New Roman" w:hAnsi="Times New Roman"/>
          <w:iCs/>
          <w:spacing w:val="-2"/>
          <w:sz w:val="26"/>
          <w:szCs w:val="26"/>
          <w:lang w:val="pl-PL"/>
        </w:rPr>
        <w:t xml:space="preserve">Triển khai thực hiện Quyết định </w:t>
      </w:r>
      <w:r>
        <w:rPr>
          <w:rFonts w:cs="Times New Roman" w:ascii="Times New Roman" w:hAnsi="Times New Roman"/>
          <w:spacing w:val="-2"/>
          <w:sz w:val="26"/>
          <w:szCs w:val="26"/>
          <w:lang w:val="pl-PL"/>
        </w:rPr>
        <w:t xml:space="preserve">số 1625/QĐ-TTg, Bộ Giáo dục và Đào tạo đã phối hợp với các Bộ: Kế hoạch và Đầu tư, Xây dựng, Tài chính trình </w:t>
      </w:r>
      <w:r>
        <w:rPr>
          <w:rFonts w:cs="Times New Roman" w:ascii="Times New Roman" w:hAnsi="Times New Roman"/>
          <w:iCs/>
          <w:spacing w:val="-2"/>
          <w:sz w:val="26"/>
          <w:szCs w:val="26"/>
          <w:lang w:val="pl-PL"/>
        </w:rPr>
        <w:t>Ủy ban thường vụ Quốc hội</w:t>
      </w:r>
      <w:r>
        <w:rPr>
          <w:rFonts w:cs="Times New Roman" w:ascii="Times New Roman" w:hAnsi="Times New Roman"/>
          <w:spacing w:val="-2"/>
          <w:sz w:val="26"/>
          <w:szCs w:val="26"/>
          <w:lang w:val="pl-PL"/>
        </w:rPr>
        <w:t xml:space="preserve"> </w:t>
      </w:r>
      <w:r>
        <w:rPr>
          <w:rFonts w:cs="Times New Roman" w:ascii="Times New Roman" w:hAnsi="Times New Roman"/>
          <w:iCs/>
          <w:spacing w:val="-2"/>
          <w:sz w:val="26"/>
          <w:szCs w:val="26"/>
          <w:lang w:val="pl-PL"/>
        </w:rPr>
        <w:t xml:space="preserve">ban hành Nghị quyết số 916/NQ-UBTVQH13 về phân bổ vốn trái phiếu dự phòng giai đoạn 2012-2015: bố trí 2.000 tỷ đồng để đầu tư xây dựng phòng học của trường mầm non đã được phê duyệt tại Quyết định số 20/2008/QĐ-TTg ngày 01/02/2008 </w:t>
      </w:r>
      <w:r>
        <w:rPr>
          <w:rFonts w:cs="Times New Roman" w:ascii="Times New Roman" w:hAnsi="Times New Roman"/>
          <w:spacing w:val="-2"/>
          <w:sz w:val="26"/>
          <w:szCs w:val="26"/>
          <w:lang w:val="pl-PL"/>
        </w:rPr>
        <w:t>thuộc các huyện nghèo tại Nghị quyết số 30a/2008/NQ-CP và các huyện có tỷ lệ hộ nghèo cao được áp dụng cơ chế, chính sách đầu tư cơ sở hạ tầng theo quy định của Nghị quyết số 30a/2008/NQ-CP.</w:t>
      </w:r>
    </w:p>
    <w:p>
      <w:pPr>
        <w:pStyle w:val="Normal"/>
        <w:spacing w:lineRule="auto" w:line="240" w:before="120" w:after="120"/>
        <w:ind w:firstLine="720"/>
        <w:jc w:val="both"/>
        <w:rPr/>
      </w:pPr>
      <w:r>
        <w:rPr>
          <w:rFonts w:cs="Times New Roman" w:ascii="Times New Roman" w:hAnsi="Times New Roman"/>
          <w:iCs/>
          <w:sz w:val="26"/>
          <w:szCs w:val="26"/>
          <w:lang w:val="pl-PL"/>
        </w:rPr>
        <w:t xml:space="preserve">Thực hiện </w:t>
      </w:r>
      <w:r>
        <w:rPr>
          <w:rFonts w:cs="Times New Roman" w:ascii="Times New Roman" w:hAnsi="Times New Roman"/>
          <w:iCs/>
          <w:spacing w:val="-2"/>
          <w:sz w:val="26"/>
          <w:szCs w:val="26"/>
          <w:lang w:val="pl-PL"/>
        </w:rPr>
        <w:t>Nghị quyết số 916/NQ-UBTVQH13</w:t>
      </w:r>
      <w:r>
        <w:rPr>
          <w:rFonts w:cs="Times New Roman" w:ascii="Times New Roman" w:hAnsi="Times New Roman"/>
          <w:iCs/>
          <w:sz w:val="26"/>
          <w:szCs w:val="26"/>
          <w:lang w:val="pl-PL"/>
        </w:rPr>
        <w:t xml:space="preserve">, </w:t>
      </w:r>
      <w:r>
        <w:rPr>
          <w:rFonts w:cs="Times New Roman" w:ascii="Times New Roman" w:hAnsi="Times New Roman"/>
          <w:sz w:val="26"/>
          <w:szCs w:val="26"/>
          <w:lang w:val="pl-PL"/>
        </w:rPr>
        <w:t>Bộ Giáo dục và Đào tạo đã phối hợp với các bộ, ngành liên quan ra soát danh mục đầu tư và hoàn thiện hồ sơ trình Thủ tướng Chính phủ ban hành Quyết định số 1919/QĐ-TTg ngày 06/11/2015 về việc giao bổ sung vốn trái phiếu Chính phủ dự phòng giai đoạn 2012-2015 Chương trình Kiên cố hóa trường lớp học và nhà công vụ cho giáo viên</w:t>
      </w:r>
      <w:r>
        <w:rPr>
          <w:rFonts w:cs="Times New Roman" w:ascii="Times New Roman" w:hAnsi="Times New Roman"/>
          <w:iCs/>
          <w:sz w:val="26"/>
          <w:szCs w:val="26"/>
          <w:lang w:val="pl-PL"/>
        </w:rPr>
        <w:t xml:space="preserve"> để đầu tư xây dựng phòng học của trường mầm non. Hiện nay, các địa phương đang tổ chức thực hiện </w:t>
      </w:r>
      <w:r>
        <w:rPr>
          <w:rFonts w:cs="Times New Roman" w:ascii="Times New Roman" w:hAnsi="Times New Roman"/>
          <w:sz w:val="26"/>
          <w:szCs w:val="26"/>
          <w:lang w:val="pl-PL"/>
        </w:rPr>
        <w:t>Quyết định số 1919/QĐ-TTg ngày 06/11/2015 của Thủ tướng Chính phủ.</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i/>
          <w:sz w:val="26"/>
          <w:szCs w:val="26"/>
          <w:lang w:val="vi-VN"/>
        </w:rPr>
        <w:t>5</w:t>
      </w:r>
      <w:r>
        <w:rPr>
          <w:rFonts w:cs="Times New Roman" w:ascii="Times New Roman" w:hAnsi="Times New Roman"/>
          <w:b/>
          <w:i/>
          <w:sz w:val="26"/>
          <w:szCs w:val="26"/>
          <w:lang w:val="pl-PL"/>
        </w:rPr>
        <w:t>4</w:t>
      </w:r>
      <w:r>
        <w:rPr>
          <w:rFonts w:cs="Times New Roman" w:ascii="Times New Roman" w:hAnsi="Times New Roman"/>
          <w:b/>
          <w:i/>
          <w:sz w:val="26"/>
          <w:szCs w:val="26"/>
          <w:lang w:val="vi-VN"/>
        </w:rPr>
        <w:t xml:space="preserve">. Cử tri tỉnh </w:t>
      </w:r>
      <w:r>
        <w:rPr>
          <w:rFonts w:cs="Times New Roman" w:ascii="Times New Roman" w:hAnsi="Times New Roman"/>
          <w:b/>
          <w:i/>
          <w:sz w:val="26"/>
          <w:szCs w:val="26"/>
          <w:lang w:val="pl-PL"/>
        </w:rPr>
        <w:t>Gia Lai kiến nghị</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i/>
          <w:sz w:val="26"/>
          <w:szCs w:val="26"/>
          <w:lang w:val="vi-VN"/>
        </w:rPr>
        <w:t>Đề nghị tham mưu Chính phủ đầu tư nâng cấp 5 trường PTDTNT cấp huyện gồm: Đak Đoa, Ia Grai, Chư păh, Chư Sê, Đức cơ để đạt 300 học sinh/trường. Đồng thời, quan tâm đầu tư xây dựng mới trường PTDTNT THPT các huyện phía Nam (tại thị xã Ayun Pa) cho khu vực 4 huyện, thị xã: Ayun Pa, Phú Thiện, Krông Pa, Ia Pa với quy mô 400 học sinh, thời gian thực hiện 2016-2020</w:t>
      </w:r>
      <w:r>
        <w:rPr>
          <w:rFonts w:cs="Times New Roman" w:ascii="Times New Roman" w:hAnsi="Times New Roman"/>
          <w:i/>
          <w:spacing w:val="-2"/>
          <w:sz w:val="26"/>
          <w:szCs w:val="26"/>
          <w:lang w:val="vi-VN"/>
        </w:rPr>
        <w: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754/BGDĐT-VP ngày 28/12/2015)</w:t>
      </w:r>
    </w:p>
    <w:p>
      <w:pPr>
        <w:pStyle w:val="Normal"/>
        <w:spacing w:lineRule="auto" w:line="240" w:before="120" w:after="120"/>
        <w:ind w:firstLine="720"/>
        <w:jc w:val="both"/>
        <w:rPr/>
      </w:pPr>
      <w:r>
        <w:rPr>
          <w:rFonts w:cs="Times New Roman" w:ascii="Times New Roman" w:hAnsi="Times New Roman"/>
          <w:sz w:val="26"/>
          <w:szCs w:val="26"/>
          <w:lang w:val="vi-VN"/>
        </w:rPr>
        <w:t>Theo Quyết định số 1640/QĐ-TTg ngày 21/9/2011 Phê duyệt Đề án Củng cố và phát triển hệ thống trường phổ thông dân tộc nội trú (PTDTNT) giai đoạn 2011-2015, Thủ tướng Chính phủ phê duyệt đầu tư xây dựng bổ sung các hạng mục công trình cho 223 trường PTDTNT và đầu tư xây dựng cho 48 trường PTDTNT thành lập mới. Trong đó, tỉnh Gia lai được phê duyệt đầu tư xây dựng bổ sung các hạng mục công trình cho 14 trường PTDTNT và đầu tư xây dựng cho 03 trường mới thành lập là: trường PTDTNT trung học phổ thông số II tỉnh Gia Lai, trường PTDTNT trung học cơ sở huyện Phú Thiện, trường PTDTNT trung học cơ sở huyện Chư Pưh.</w:t>
      </w:r>
    </w:p>
    <w:p>
      <w:pPr>
        <w:pStyle w:val="Normal"/>
        <w:spacing w:lineRule="auto" w:line="240" w:before="120" w:after="120"/>
        <w:ind w:firstLine="720"/>
        <w:jc w:val="both"/>
        <w:rPr/>
      </w:pPr>
      <w:r>
        <w:rPr>
          <w:rFonts w:cs="Times New Roman" w:ascii="Times New Roman" w:hAnsi="Times New Roman"/>
          <w:spacing w:val="-2"/>
          <w:sz w:val="26"/>
          <w:szCs w:val="26"/>
          <w:lang w:val="vi-VN"/>
        </w:rPr>
        <w:t xml:space="preserve">Giai đoạn 2011-2015, tỉnh Gia Lai đã được Trung ương bố trí 205.395 triệu đồng từ Chương trình mục tiêu Quốc gia, Dự án Hỗ trợ giáo dục miền núi, vùng dân tộc, vùng khó khăn; hỗ trợ trường chuyên, trường sư phạm, trong đó đã bố trí vốn để hỗ trợ đầu tư cho 17 trường nêu trên. Theo báo cáo của tỉnh Gia Lai thì trường PTDTNT </w:t>
      </w:r>
      <w:r>
        <w:rPr>
          <w:rFonts w:cs="Times New Roman" w:ascii="Times New Roman" w:hAnsi="Times New Roman"/>
          <w:sz w:val="26"/>
          <w:szCs w:val="26"/>
          <w:lang w:val="vi-VN"/>
        </w:rPr>
        <w:t>trung học phổ thông</w:t>
      </w:r>
      <w:r>
        <w:rPr>
          <w:rFonts w:cs="Times New Roman" w:ascii="Times New Roman" w:hAnsi="Times New Roman"/>
          <w:spacing w:val="-2"/>
          <w:sz w:val="26"/>
          <w:szCs w:val="26"/>
          <w:lang w:val="vi-VN"/>
        </w:rPr>
        <w:t xml:space="preserve"> số II tỉnh Gia Lai, trường PTDTNT </w:t>
      </w:r>
      <w:r>
        <w:rPr>
          <w:rFonts w:cs="Times New Roman" w:ascii="Times New Roman" w:hAnsi="Times New Roman"/>
          <w:sz w:val="26"/>
          <w:szCs w:val="26"/>
          <w:lang w:val="vi-VN"/>
        </w:rPr>
        <w:t>trung học cơ sở</w:t>
      </w:r>
      <w:r>
        <w:rPr>
          <w:rFonts w:cs="Times New Roman" w:ascii="Times New Roman" w:hAnsi="Times New Roman"/>
          <w:spacing w:val="-2"/>
          <w:sz w:val="26"/>
          <w:szCs w:val="26"/>
          <w:lang w:val="vi-VN"/>
        </w:rPr>
        <w:t xml:space="preserve"> huyện Phú Thiện, trường PTDTNT </w:t>
      </w:r>
      <w:r>
        <w:rPr>
          <w:rFonts w:cs="Times New Roman" w:ascii="Times New Roman" w:hAnsi="Times New Roman"/>
          <w:sz w:val="26"/>
          <w:szCs w:val="26"/>
          <w:lang w:val="vi-VN"/>
        </w:rPr>
        <w:t>trung học cơ sở</w:t>
      </w:r>
      <w:r>
        <w:rPr>
          <w:rFonts w:cs="Times New Roman" w:ascii="Times New Roman" w:hAnsi="Times New Roman"/>
          <w:spacing w:val="-2"/>
          <w:sz w:val="26"/>
          <w:szCs w:val="26"/>
          <w:lang w:val="vi-VN"/>
        </w:rPr>
        <w:t xml:space="preserve"> huyện Chư Pưh đã xây dựng hoàn thành và đưa vào sử dụng</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Giai đoạn 2016-2020, Thủ tướng Chính phủ ban hành Quyết định 40/2015/QĐ-TTg ngày 14/9/2015 về nguyên tắc, tiêu chí và định mức phân bổ vốn đầu tư phát triển nguồn ngân sách nhà nước: Đối với trường PTDTNT thì Ngân sách trung ương chỉ tiếp tục hỗ trợ đầu tư 48 trường PTDTNT thuộc Quyết định 1640/QĐ-TTg chưa hoàn thành và 04 trường PTDTNT thành lập mới do chia tách địa giới hành chính; Ngân sách trung ương không hỗ trợ để tiếp tục nâng cấp, bổ sung các trường PTDTNT.</w:t>
      </w:r>
    </w:p>
    <w:p>
      <w:pPr>
        <w:pStyle w:val="Normal"/>
        <w:spacing w:lineRule="auto" w:line="240" w:before="120" w:after="120"/>
        <w:ind w:firstLine="720"/>
        <w:jc w:val="both"/>
        <w:rPr/>
      </w:pPr>
      <w:r>
        <w:rPr>
          <w:rFonts w:cs="Times New Roman" w:ascii="Times New Roman" w:hAnsi="Times New Roman"/>
          <w:sz w:val="26"/>
          <w:szCs w:val="26"/>
          <w:lang w:val="vi-VN"/>
        </w:rPr>
        <w:t>Theo đó, tỉnh Gia Lai đề nghị đầu tư nâng cấp các trường PTDTNT và thành lập trường PTDTNT mới nêu trên không thuộc đối tượng hỗ trợ của Quyết định 40/QĐ-TTg. Do vậy, Bộ Giáo dục và Đào tạo đề nghị Đoàn Đại biểu Quốc hội tỉnh Gia Lai có ý kiến với Ủy ban nhân dân tỉnh Gia Lai sử dụng ngân sách địa phương và các nguồn vốn huy động khác để thực hiện.</w:t>
      </w:r>
    </w:p>
    <w:p>
      <w:pPr>
        <w:pStyle w:val="Normal"/>
        <w:spacing w:lineRule="auto" w:line="240" w:before="120" w:after="120"/>
        <w:ind w:firstLine="720"/>
        <w:jc w:val="both"/>
        <w:rPr/>
      </w:pPr>
      <w:r>
        <w:rPr>
          <w:rFonts w:cs="Times New Roman" w:ascii="Times New Roman" w:hAnsi="Times New Roman"/>
          <w:b/>
          <w:i/>
          <w:sz w:val="26"/>
          <w:szCs w:val="26"/>
          <w:lang w:val="vi-VN"/>
        </w:rPr>
        <w:t>55. Cử tri tỉnh Bình Thuận kiến nghị:</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heo quy định trường học đạt chuẩn quốc gia bậc tiểu học thì phải có tỷ lệ 95% học sinh lên lớp, tỷ lệ này quá cao. Điều này dẫn đến giáo viên muốn đạt thi đua thì tự xếp loại chất lượng học sinh, do đó sẽ không chính xác. Đề nghị xem xét về tiêu chí này.</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477/BGDĐT-VP ngày  02/02/2016)</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vi-VN"/>
        </w:rPr>
        <w:t>Việc đánh giá, xếp loại học sinh hiện nay được thực hiện theo Thông tư số 30/2014/TT-BGDĐT ngày 28/8/2014. Theo đó việc đánh giá học sinh đã không xếp loại: yếu, trung bình, khá, giỏi. Đồng thời, việc đánh giá học sinh tiểu học để xét lên lớp ngoài việc giáo viên đánh giá còn có nghiệm thu, bàn giao chất lượng lớp dưới cho lớp trên.</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vi-VN"/>
        </w:rPr>
        <w:t>Hiện nay, Bộ Giáo dục và Đào tạo đang rà soát, sửa đổi Thông tư 59/2012/TT-BGDĐT ngày 28/12/2012 của Bộ Giáo dục và Đào tạo Quy định về tiểu chuẩn đánh giá, công nhận trường tiểu học đạt mức chất lượng tối thiểu, trường tiểu học đạt chuẩn quốc gia cho phù hợp với một số văn bản hiện hành, trong đó có những tiêu chuẩn phù hợp với Thông tư 30/2014/TT-BGDĐT ngày 28/8/2014 của Bộ Giáo dục và Đào tạo.</w:t>
      </w:r>
    </w:p>
    <w:p>
      <w:pPr>
        <w:pStyle w:val="Normal"/>
        <w:tabs>
          <w:tab w:val="clear" w:pos="720"/>
          <w:tab w:val="left" w:pos="-3179" w:leader="none"/>
        </w:tabs>
        <w:spacing w:lineRule="auto" w:line="240" w:before="120" w:after="120"/>
        <w:ind w:firstLine="720"/>
        <w:jc w:val="both"/>
        <w:rPr>
          <w:rStyle w:val="Vnbnnidung"/>
          <w:i/>
          <w:i/>
          <w:lang w:eastAsia="en-US"/>
        </w:rPr>
      </w:pPr>
      <w:r>
        <w:rPr>
          <w:rFonts w:cs="Times New Roman" w:ascii="Times New Roman" w:hAnsi="Times New Roman"/>
          <w:b/>
          <w:i/>
          <w:sz w:val="26"/>
          <w:szCs w:val="26"/>
          <w:lang w:val="vi-VN"/>
        </w:rPr>
        <w:t>56. Cử tri tỉnh Điện biên kiến nghị:</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ề nghị hỗ trợ đầu tư cơ sở vật chất, trang thiết bị dạy học cho các trường mầm non và phổ thông vùng dân tộc thiểu số đảm bảo đủ, đáp ứng yêu cầu phát triển về quy mô cũng như yêu cầu đổi mới căn bản và toàn diện giáo dục và đào tạo.</w:t>
      </w:r>
    </w:p>
    <w:p>
      <w:pPr>
        <w:pStyle w:val="Normal"/>
        <w:tabs>
          <w:tab w:val="clear" w:pos="720"/>
          <w:tab w:val="left" w:pos="-3179"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686/BGDĐT-VP ngày 17/12/2015)</w:t>
      </w:r>
    </w:p>
    <w:p>
      <w:pPr>
        <w:pStyle w:val="Normal"/>
        <w:spacing w:lineRule="auto" w:line="240" w:before="120" w:after="120"/>
        <w:ind w:firstLine="720"/>
        <w:jc w:val="both"/>
        <w:rPr/>
      </w:pPr>
      <w:r>
        <w:rPr>
          <w:rFonts w:cs="Times New Roman" w:ascii="Times New Roman" w:hAnsi="Times New Roman"/>
          <w:sz w:val="26"/>
          <w:szCs w:val="26"/>
          <w:lang w:val="pl-PL"/>
        </w:rPr>
        <w:t xml:space="preserve">Nhiều năm vừa qua, Nhà nước và Chính phủ đã phê duyệt, ban hành nhiều chính sách, đề án, chương trình ưu tiên hỗ trợ phát triển </w:t>
      </w:r>
      <w:r>
        <w:rPr>
          <w:rFonts w:cs="Times New Roman" w:ascii="Times New Roman" w:hAnsi="Times New Roman"/>
          <w:sz w:val="26"/>
          <w:szCs w:val="26"/>
          <w:lang w:val="vi-VN"/>
        </w:rPr>
        <w:t>giáo dục, đào tạo ở vùng sâu, vùng xa, vùng đặc biệt khó khăn</w:t>
      </w:r>
      <w:r>
        <w:rPr>
          <w:rStyle w:val="FootnoteCharacters"/>
          <w:rStyle w:val="FootnoteAnchor"/>
          <w:rFonts w:cs="Times New Roman" w:ascii="Times New Roman" w:hAnsi="Times New Roman"/>
          <w:sz w:val="26"/>
          <w:szCs w:val="26"/>
          <w:lang w:val="vi-VN"/>
        </w:rPr>
        <w:footnoteReference w:id="46"/>
      </w:r>
      <w:r>
        <w:rPr>
          <w:rFonts w:cs="Times New Roman" w:ascii="Times New Roman" w:hAnsi="Times New Roman"/>
          <w:sz w:val="26"/>
          <w:szCs w:val="26"/>
          <w:lang w:val="pl-PL"/>
        </w:rPr>
        <w:t xml:space="preserve">. Ngoài nguồn vốn Trung ương hỗ trợ từ các đề án, dự án, chương, hàng năm khi xây dựng và phân bổ ngân sách chi thường xuyên, vốn xây dựng cơ bản tập trung, các địa phương ở </w:t>
      </w:r>
      <w:r>
        <w:rPr>
          <w:rFonts w:cs="Times New Roman" w:ascii="Times New Roman" w:hAnsi="Times New Roman"/>
          <w:sz w:val="26"/>
          <w:szCs w:val="26"/>
          <w:lang w:val="vi-VN"/>
        </w:rPr>
        <w:t>vùng sâu, vùng xa, vùng đặc biệt khó khăn</w:t>
      </w:r>
      <w:r>
        <w:rPr>
          <w:rFonts w:cs="Times New Roman" w:ascii="Times New Roman" w:hAnsi="Times New Roman"/>
          <w:sz w:val="26"/>
          <w:szCs w:val="26"/>
          <w:lang w:val="pl-PL"/>
        </w:rPr>
        <w:t xml:space="preserve"> đều được ưu tiên có mục tiêu nhằm hỗ trợ địa phương thực hiện phát triển giáo dục và đào tạo.</w:t>
      </w:r>
    </w:p>
    <w:p>
      <w:pPr>
        <w:pStyle w:val="Normal"/>
        <w:spacing w:lineRule="auto" w:line="240" w:before="120" w:after="120"/>
        <w:ind w:firstLine="720"/>
        <w:jc w:val="both"/>
        <w:rPr/>
      </w:pPr>
      <w:r>
        <w:rPr>
          <w:rFonts w:cs="Times New Roman" w:ascii="Times New Roman" w:hAnsi="Times New Roman"/>
          <w:sz w:val="26"/>
          <w:szCs w:val="26"/>
          <w:lang w:val="pl-PL"/>
        </w:rPr>
        <w:t xml:space="preserve">Trong điều kiện hiện nay, giai đoạn 2016-2020, lĩnh vực giáo dục đào tạo còn một chương trình mục tiêu quốc gia xây dựng nông thôn mới, với mục tiêu: hỗ trợ tăng cường cơ sở vật chất cho các cơ sở giáo dục để đạt chuẩn theo các tiêu chí nông thôn mới và hỗ trợ phổ cập giáo dục mầm non cho trẻ 5 tuổi, xóa mù chữ và chống tái mù chữ, duy trì kết quả phổ cập giáo dục tiểu học, phổ cập giáo dục trung học cơ sở. </w:t>
      </w:r>
      <w:r>
        <w:rPr>
          <w:rFonts w:cs="Times New Roman" w:ascii="Times New Roman" w:hAnsi="Times New Roman"/>
          <w:bCs/>
          <w:sz w:val="26"/>
          <w:szCs w:val="26"/>
          <w:lang w:val="da-DK"/>
        </w:rPr>
        <w:t>Ngoài ra Bộ Giáo dục và Đào tạo đang tích cực phối hợp với các Bộ, ngành Trung ương nghiên cứu, đề xuất những giải pháp, trong đó có ưu tiên các nguồn vốn ODA, các nguồn viện trợ phi chính phủ cho các địa phương</w:t>
      </w:r>
      <w:r>
        <w:rPr>
          <w:rFonts w:cs="Times New Roman" w:ascii="Times New Roman" w:hAnsi="Times New Roman"/>
          <w:sz w:val="26"/>
          <w:szCs w:val="26"/>
          <w:lang w:val="pl-PL"/>
        </w:rPr>
        <w:t xml:space="preserve"> vùng sâu, vùng xa, vùng đặc biệt khó khăn.</w:t>
      </w:r>
    </w:p>
    <w:p>
      <w:pPr>
        <w:pStyle w:val="Normal"/>
        <w:spacing w:lineRule="auto" w:line="240" w:before="120" w:after="120"/>
        <w:ind w:firstLine="720"/>
        <w:jc w:val="both"/>
        <w:rPr/>
      </w:pPr>
      <w:r>
        <w:rPr>
          <w:rFonts w:cs="Times New Roman" w:ascii="Times New Roman" w:hAnsi="Times New Roman"/>
          <w:sz w:val="26"/>
          <w:szCs w:val="26"/>
          <w:lang w:val="pl-PL"/>
        </w:rPr>
        <w:t>Thực hiện Nghị quyết số 44/NQ-CP ngày 09/06/2014 của Chính phủ Ban hành Chương trình hành động thực hiện Nghị quyết số 29-NQ/TW ngày 04/11/2013 Hội nghị trung ương 8 khóa XI về đổi mới căn bản, toàn diện giáo dục và đào tạo, Bộ Giáo dục và Đào tạo đang cùng các Bộ ngành Trung ương xây dựng Đề án Bảo đảm cơ sở vật chất cho chương trình giáo dục mầm non và giáo dục phổ thông. Theo đó, Đề án sẽ được Thủ tướng Chính phủ phê duyệt và ban hành năm 2016.</w:t>
      </w:r>
    </w:p>
    <w:p>
      <w:pPr>
        <w:pStyle w:val="Normal"/>
        <w:spacing w:lineRule="auto" w:line="240" w:before="120" w:after="120"/>
        <w:ind w:firstLine="720"/>
        <w:jc w:val="both"/>
        <w:rPr/>
      </w:pPr>
      <w:r>
        <w:rPr>
          <w:rFonts w:cs="Times New Roman" w:ascii="Times New Roman" w:hAnsi="Times New Roman"/>
          <w:sz w:val="26"/>
          <w:szCs w:val="26"/>
          <w:lang w:val="pl-PL"/>
        </w:rPr>
        <w:t>Tuy nhiên, khả năng ngân sách của Trung ương hạn hẹp, chưa thể đáp ứng hết nhu cầu của các địa phương. Kinh phí Chương trình mục tiêu quốc gia chỉ mang tính hỗ trợ, vì vậy các địa phương cần chủ động bố trí các nguồn vốn huy động khác để tăng cường cơ sở vật chất, trang thiết bị dạy học, nhằm đáp ứng tốt nhất nhu cầu học tập của con, em đồng bào các dân tộc.</w:t>
      </w:r>
    </w:p>
    <w:p>
      <w:pPr>
        <w:pStyle w:val="Normal"/>
        <w:spacing w:lineRule="auto" w:line="240" w:before="120" w:after="120"/>
        <w:ind w:firstLine="720"/>
        <w:jc w:val="both"/>
        <w:rPr>
          <w:rFonts w:ascii="Times New Roman" w:hAnsi="Times New Roman" w:cs="Times New Roman"/>
          <w:i/>
          <w:i/>
          <w:iCs/>
          <w:sz w:val="26"/>
          <w:szCs w:val="26"/>
          <w:lang w:val="vi-VN"/>
        </w:rPr>
      </w:pPr>
      <w:r>
        <w:rPr>
          <w:rFonts w:cs="Times New Roman" w:ascii="Times New Roman" w:hAnsi="Times New Roman"/>
          <w:b/>
          <w:i/>
          <w:sz w:val="26"/>
          <w:szCs w:val="26"/>
          <w:lang w:val="vi-VN"/>
        </w:rPr>
        <w:t>5</w:t>
      </w:r>
      <w:r>
        <w:rPr>
          <w:rFonts w:cs="Times New Roman" w:ascii="Times New Roman" w:hAnsi="Times New Roman"/>
          <w:b/>
          <w:i/>
          <w:sz w:val="26"/>
          <w:szCs w:val="26"/>
          <w:lang w:val="pl-PL"/>
        </w:rPr>
        <w:t>7</w:t>
      </w:r>
      <w:r>
        <w:rPr>
          <w:rFonts w:cs="Times New Roman" w:ascii="Times New Roman" w:hAnsi="Times New Roman"/>
          <w:b/>
          <w:i/>
          <w:sz w:val="26"/>
          <w:szCs w:val="26"/>
          <w:lang w:val="vi-VN"/>
        </w:rPr>
        <w:t>. Cử tri tỉnh Gia Lai</w:t>
      </w:r>
      <w:r>
        <w:rPr>
          <w:rFonts w:cs="Times New Roman" w:ascii="Times New Roman" w:hAnsi="Times New Roman"/>
          <w:b/>
          <w:i/>
          <w:sz w:val="26"/>
          <w:szCs w:val="26"/>
          <w:lang w:val="pl-PL"/>
        </w:rPr>
        <w:t xml:space="preserve"> kiến nghị</w:t>
      </w:r>
      <w:r>
        <w:rPr>
          <w:rFonts w:cs="Times New Roman" w:ascii="Times New Roman" w:hAnsi="Times New Roman"/>
          <w:b/>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Cs/>
          <w:i/>
          <w:iCs/>
          <w:sz w:val="26"/>
          <w:szCs w:val="26"/>
          <w:lang w:val="vi-VN"/>
        </w:rPr>
        <w:t>Đề nghị tham mưu Chính phủ đầu tư nâng cấp 5 trường phổ thông dân tộc nội trú cấp huyện gồm: Đak Đoa, Ia Grai, Chư Păh, Chư Sê, Đức Cơ, để đạt quy mô 300 học sinh/trường. Đồng thời, quan tâm đầu tư xây dựng mới Trường THPT dân tộc nội trú các huyện phía Nam (tại thị xã Ayun Pa) cho khu vực 4 huyện, thị xã: Ayun Pa, Phú Thiện, Krông Pa, Ia Pa với quy mô 400 học sinh, thời gian thực hiện 2016-2020.</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492/BGDĐT-VP ngày 02/02/2016)</w:t>
      </w:r>
    </w:p>
    <w:p>
      <w:pPr>
        <w:pStyle w:val="Normal"/>
        <w:spacing w:lineRule="auto" w:line="240" w:before="120" w:after="120"/>
        <w:ind w:firstLine="720"/>
        <w:jc w:val="both"/>
        <w:rPr/>
      </w:pPr>
      <w:r>
        <w:rPr>
          <w:rFonts w:cs="Times New Roman" w:ascii="Times New Roman" w:hAnsi="Times New Roman"/>
          <w:sz w:val="26"/>
          <w:szCs w:val="26"/>
          <w:lang w:val="vi-VN"/>
        </w:rPr>
        <w:t>Theo Quyết định số 1640/QĐ-TTg ngày 21/9/2011 Phê duyệt Đề án Củng cố và phát triển hệ thống trường PTDTNT giai đoạn 2011-2015, Thủ tướng Chính phủ phê duyệt đầu tư xây dựng bổ sung các hạng mục công trình cho 223 trường PTDTNT và đầu tư xây dựng cho 48 trường PTDTNT thành lập mới. Trong đó, tỉnh Gia lai được phê duyệt đầu tư xây dựng bổ sung các hạng mục công trình cho 14 trường PTDTNT và đầu tư xây dựng cho 03 trường mới thành lập là: Trường PTDTNT THPT số II tỉnh Gia Lai, Trường PTDTNT THCS huyện Phú Thiện, Trường PTDTNT THCS huyện Chư Păh.</w:t>
      </w:r>
    </w:p>
    <w:p>
      <w:pPr>
        <w:pStyle w:val="Normal"/>
        <w:spacing w:lineRule="auto" w:line="240" w:before="120" w:after="120"/>
        <w:ind w:firstLine="720"/>
        <w:jc w:val="both"/>
        <w:rPr/>
      </w:pPr>
      <w:r>
        <w:rPr>
          <w:rFonts w:cs="Times New Roman" w:ascii="Times New Roman" w:hAnsi="Times New Roman"/>
          <w:spacing w:val="-2"/>
          <w:sz w:val="26"/>
          <w:szCs w:val="26"/>
          <w:lang w:val="vi-VN"/>
        </w:rPr>
        <w:t>Giai đoạn 2011-2015, tỉnh Gia Lai đã được Trung ương bố trí 205.395 triệu đồng từ CTMTQG, Dự án Hỗ trợ giáo dục miền núi, vùng dân tộc, vùng khó khăn; hỗ trợ trường chuyên, trường sư phạm, trong đó đã bố trí vốn để hỗ trợ đầu tư cho 17 trường nêu trên. Theo báo cáo của tỉnh Gia Lai thì trường PTDTNT THPT số II tỉnh Gia Lai, Trường PTDTNT THCS huyện Phú Thiện, Trường PTDTNT THCS huyện Chư Păh đã xây dựng hoàn thành và đưa vào sử dụng</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Giai đoạn 2016-2020, Thủ tướng Chính phủ ban hành Quyết định 40/2015/QĐ-TTg ngày 14/9/2015 về nguyên tắc, tiêu chí và định mức phân bổ vốn đầu tư phát triển nguồn ngân sách nhà nước: Đối với trường PTDTNT thì ngân sách Trung ương chỉ tiếp tục hỗ trợ đầu tư 48 trường PTDTNT thuộc Quyết định 1640/QĐ-TTg chưa hoàn thành và 04 trường PTDTNT thành lập mới do chia tách địa giới hành chính; ngân sách Trung ương không hỗ trợ để tiếp tục nâng cấp, bổ sung các trường PTDTNT.</w:t>
      </w:r>
    </w:p>
    <w:p>
      <w:pPr>
        <w:pStyle w:val="Normal"/>
        <w:spacing w:lineRule="auto" w:line="240" w:before="120" w:after="120"/>
        <w:ind w:firstLine="720"/>
        <w:jc w:val="both"/>
        <w:rPr/>
      </w:pPr>
      <w:r>
        <w:rPr>
          <w:rFonts w:cs="Times New Roman" w:ascii="Times New Roman" w:hAnsi="Times New Roman"/>
          <w:sz w:val="26"/>
          <w:szCs w:val="26"/>
          <w:lang w:val="vi-VN"/>
        </w:rPr>
        <w:t>Theo đó, tỉnh Gia Lai đề nghị đầu tư nâng cấp các trường PTDTNT và thành lập trường PTDTNT mới nêu trên không thuộc đối tượng hỗ trợ của Quyết định 40/2015/QĐ-TTg. Do vậy, đề nghị Ủy ban nhân dân tỉnh Gia Lai sử dụng ngân sách địa phương và các nguồn vốn huy động khác để thực hiện.</w:t>
      </w:r>
    </w:p>
    <w:p>
      <w:pPr>
        <w:pStyle w:val="Normal"/>
        <w:spacing w:lineRule="auto" w:line="240" w:before="120" w:after="120"/>
        <w:ind w:firstLine="720"/>
        <w:jc w:val="both"/>
        <w:rPr/>
      </w:pPr>
      <w:r>
        <w:rPr>
          <w:rFonts w:cs="Times New Roman" w:ascii="Times New Roman" w:hAnsi="Times New Roman"/>
          <w:b/>
          <w:i/>
          <w:sz w:val="26"/>
          <w:szCs w:val="26"/>
          <w:lang w:val="vi-VN"/>
        </w:rPr>
        <w:t xml:space="preserve">58. Cử tri tỉnh An Giang kiến nghị: </w:t>
      </w:r>
      <w:r>
        <w:rPr>
          <w:rFonts w:cs="Times New Roman" w:ascii="Times New Roman" w:hAnsi="Times New Roman"/>
          <w:b/>
          <w:sz w:val="26"/>
          <w:szCs w:val="26"/>
          <w:lang w:val="vi-VN"/>
        </w:rPr>
        <w:t xml:space="preserve"> </w:t>
      </w:r>
      <w:r>
        <w:rPr>
          <w:rFonts w:cs="Times New Roman" w:ascii="Times New Roman" w:hAnsi="Times New Roman"/>
          <w:i/>
          <w:sz w:val="26"/>
          <w:szCs w:val="26"/>
          <w:lang w:val="vi-VN"/>
        </w:rPr>
        <w:t>Tiếp tục đề nghị Chính phủ tăng cường chương trình mục tiêu đầu tư cho giáo dục, cụ thể: Xây dựng các phòng thực hành, phòng thí nghiệm, phòng tập thể dục đa năng, cung cấp trang thiết bị giáo dục phục vụ nhu cầu học tập của học sinh các bậc phổ thông.</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758/BGDĐT-VP ngày 25/12/2015)</w:t>
      </w:r>
    </w:p>
    <w:p>
      <w:pPr>
        <w:pStyle w:val="Normal"/>
        <w:spacing w:lineRule="auto" w:line="240" w:before="120" w:after="120"/>
        <w:ind w:firstLine="720"/>
        <w:jc w:val="both"/>
        <w:rPr/>
      </w:pPr>
      <w:r>
        <w:rPr>
          <w:rFonts w:cs="Times New Roman" w:ascii="Times New Roman" w:hAnsi="Times New Roman"/>
          <w:sz w:val="26"/>
          <w:szCs w:val="26"/>
          <w:lang w:val="vi-VN"/>
        </w:rPr>
        <w:t>Theo Chỉ thị số 23/CT-TTg ngày 05/8/2014 của Thủ tướng Chính phủ về việc lập kế hoạch đầu tư công giai đoạn 2016-2020 thì chương trình mục tiêu quốc gia giáo dục không còn nữa, Bộ Giáo dục và Đào tạo đã đề xuất tiếp tục đầu tư cơ sở vật chất các trường mầm non và phổ thông giai đoạn 2016-2020 như sau:</w:t>
      </w:r>
    </w:p>
    <w:p>
      <w:pPr>
        <w:pStyle w:val="Normal"/>
        <w:spacing w:lineRule="auto" w:line="240" w:before="120" w:after="120"/>
        <w:ind w:firstLine="720"/>
        <w:jc w:val="both"/>
        <w:rPr/>
      </w:pPr>
      <w:r>
        <w:rPr>
          <w:rFonts w:cs="Times New Roman" w:ascii="Times New Roman" w:hAnsi="Times New Roman"/>
          <w:sz w:val="26"/>
          <w:szCs w:val="26"/>
          <w:lang w:val="vi-VN"/>
        </w:rPr>
        <w:t>1. Lồng ghép mục tiêu nhiệm vụ tăng cường cơ sở vật chất đảm bảo các trường mầm non và phổ thông đạt chuẩn quốc gia vào Chương trình mục tiêu quốc gia xây dựng nông thôn mới do Bộ Nông nghiệp và Phát triển nông thôn chủ trì.</w:t>
      </w:r>
    </w:p>
    <w:p>
      <w:pPr>
        <w:pStyle w:val="Normalp"/>
        <w:spacing w:before="120" w:after="120"/>
        <w:ind w:firstLine="720"/>
        <w:jc w:val="both"/>
        <w:rPr/>
      </w:pPr>
      <w:r>
        <w:rPr>
          <w:spacing w:val="-2"/>
          <w:sz w:val="26"/>
          <w:szCs w:val="26"/>
          <w:lang w:val="vi-VN"/>
        </w:rPr>
        <w:t xml:space="preserve">2. Triển khai Chương trình hành động của Chính phủ thực hiện Nghị quyết số 29-NQ/TW về đổi mới căn bản, toàn diện giáo dục và đào tạo, Chính phủ đã giao Bộ Giáo dục và Đào tạo chủ trì phối hợp với các bộ, ngành liên quan xây dựng các Đề án </w:t>
      </w:r>
      <w:r>
        <w:rPr>
          <w:spacing w:val="-2"/>
          <w:kern w:val="2"/>
          <w:sz w:val="26"/>
          <w:szCs w:val="26"/>
          <w:lang w:val="vi-VN"/>
        </w:rPr>
        <w:t xml:space="preserve">huy động nguồn lực của các tổ chức, cá nhân trong và ngoài nước đầu tư cho phát triển giáo dục, đào tạo và dạy nghề giai đoạn 2015 – 2020; </w:t>
      </w:r>
      <w:r>
        <w:rPr>
          <w:spacing w:val="-2"/>
          <w:sz w:val="26"/>
          <w:szCs w:val="26"/>
          <w:lang w:val="vi-VN"/>
        </w:rPr>
        <w:t>Đề án bảo đảm cơ sở vật chất cho chương trình giáo dục mầm non và giáo dục phổ thông (ban hành năm 2016). Các Đề án này sau khi được Thủ tướng Chính phủ phê duyệt, triển khai sẽ giải quyết được cơ bản các vấn đề cử tri quan tâm ở trên.</w:t>
      </w:r>
    </w:p>
    <w:p>
      <w:pPr>
        <w:pStyle w:val="Normal"/>
        <w:spacing w:lineRule="auto" w:line="240" w:before="120" w:after="120"/>
        <w:ind w:firstLine="720"/>
        <w:jc w:val="both"/>
        <w:rPr/>
      </w:pPr>
      <w:r>
        <w:rPr>
          <w:rFonts w:cs="Times New Roman" w:ascii="Times New Roman" w:hAnsi="Times New Roman"/>
          <w:b/>
          <w:i/>
          <w:sz w:val="26"/>
          <w:szCs w:val="26"/>
          <w:lang w:val="vi-VN"/>
        </w:rPr>
        <w:t>59. Cử tri tỉnh Lâm Đồng kiến nghị</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w:t>
      </w:r>
      <w:r>
        <w:rPr>
          <w:rFonts w:cs="Times New Roman" w:ascii="Times New Roman" w:hAnsi="Times New Roman"/>
          <w:i/>
          <w:spacing w:val="-4"/>
          <w:sz w:val="26"/>
          <w:szCs w:val="26"/>
          <w:lang w:val="vi-VN"/>
        </w:rPr>
        <w:t>ề nghị sớm xây dựng trường chuyên Lâm Đồng với số vốn 150 tỷ đồng theo thông báo kết luận tại văn bản số 295/TB-VPCP ngày 8/8/2013 của Văn phòng Chính phủ, theo kế hoạch năm 2016, đề nghị hỗ trợ 45 tỷ đồng</w:t>
      </w:r>
      <w:r>
        <w:rPr>
          <w:rFonts w:cs="Times New Roman" w:ascii="Times New Roman" w:hAnsi="Times New Roman"/>
          <w:i/>
          <w:sz w:val="26"/>
          <w:szCs w:val="26"/>
          <w:lang w:val="vi-VN"/>
        </w:rPr>
        <w: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755/BGDĐT-VP ngày 28/12/2015)</w:t>
      </w:r>
    </w:p>
    <w:p>
      <w:pPr>
        <w:pStyle w:val="Normal"/>
        <w:spacing w:lineRule="auto" w:line="240" w:before="120" w:after="120"/>
        <w:ind w:firstLine="720"/>
        <w:jc w:val="both"/>
        <w:rPr/>
      </w:pPr>
      <w:r>
        <w:rPr>
          <w:rFonts w:cs="Times New Roman" w:ascii="Times New Roman" w:hAnsi="Times New Roman"/>
          <w:sz w:val="26"/>
          <w:szCs w:val="26"/>
          <w:lang w:val="vi-VN"/>
        </w:rPr>
        <w:t>Theo Thông báo số 295/TB-VPCP ngày 8/8/2013 của Văn phòng Chính phủ về kết luận của Phó Thủ tướng Nguyễn Thiện Nhân tại buổi làm việc với lãnh đạo tỉnh Lâm Đồng: Giao Bộ Giáo dục và Đào tạo chủ trì, phối hợp với Bộ Kế hoạch và Đầu tư, Bộ Tài chính rà soát nguồn vốn kế hoạch đầu tư trung hạn kịp thời thông báo nguồn kinh phí để tỉnh thực hiện xây dựng trường chuyên Lâm Đồng.</w:t>
      </w:r>
    </w:p>
    <w:p>
      <w:pPr>
        <w:pStyle w:val="Normal"/>
        <w:spacing w:lineRule="auto" w:line="240" w:before="120" w:after="120"/>
        <w:ind w:firstLine="720"/>
        <w:jc w:val="both"/>
        <w:rPr/>
      </w:pPr>
      <w:r>
        <w:rPr>
          <w:rFonts w:cs="Times New Roman" w:ascii="Times New Roman" w:hAnsi="Times New Roman"/>
          <w:spacing w:val="-2"/>
          <w:sz w:val="26"/>
          <w:szCs w:val="26"/>
          <w:lang w:val="vi-VN"/>
        </w:rPr>
        <w:t>Giai đoạn 2011-2015, tỉnh Lâm Đồng đã được Trung ương bố trí 115.607 triệu đồng từ Chương trình mục tiêu Quốc gia (CTMTQG), Dự án 3 Hỗ trợ giáo dục miền núi, vùng dân tộc, vùng khó khăn; hỗ trợ trường chuyên, trường sư phạm và bố trí 9.500 triệu đồng từ nguồn kinh phí ODA Chương trình phát triển giáo dục trung học. Về nguyên tắc, vốn CTMTQG giai đoạn 2011-2015 và ODA Chương trình phát triển giáo dục trung học chỉ mang tính chất hỗ trợ, địa phương huy động thêm nguồn vốn khác để thực hiện các mục tiêu của Chương trình.</w:t>
      </w:r>
    </w:p>
    <w:p>
      <w:pPr>
        <w:pStyle w:val="Normal"/>
        <w:spacing w:lineRule="auto" w:line="240" w:before="120" w:after="120"/>
        <w:ind w:firstLine="720"/>
        <w:jc w:val="both"/>
        <w:rPr/>
      </w:pPr>
      <w:r>
        <w:rPr>
          <w:rFonts w:cs="Times New Roman" w:ascii="Times New Roman" w:hAnsi="Times New Roman"/>
          <w:sz w:val="26"/>
          <w:szCs w:val="26"/>
          <w:lang w:val="vi-VN"/>
        </w:rPr>
        <w:t>Trong khuôn khổ nguồn kinh phí Trung ương hỗ trợ và các nguồn vốn khác tỉnh được chủ động phê duyệt và bố trí nguồn vốn để thực hiện trên cơ sở đảm bảo hoàn thành các mục tiêu, nhiệm vụ đã đề ra.</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Giai đoạn 2016-2020, CTMTQG không còn nữa, Bộ Giáo dục và Đào tạo tiếp tục đề xuất Chính phủ hỗ trợ các trường THPT chuyên từ nguồn vốn ODA, khi Chính phủ phê duyệt chương trình, Bộ Giáo dục và Đào tạo sẽ căn cứ các nguyên tắc, tiêu chí được phê duyệt để hỗ trợ cho việc xây dựng trường THPT chuyên tỉnh Lâm Đồng.</w:t>
      </w:r>
    </w:p>
    <w:p>
      <w:pPr>
        <w:pStyle w:val="Normal"/>
        <w:tabs>
          <w:tab w:val="clear" w:pos="720"/>
          <w:tab w:val="left" w:pos="-3179" w:leader="none"/>
        </w:tabs>
        <w:spacing w:lineRule="auto" w:line="240" w:before="120" w:after="120"/>
        <w:ind w:firstLine="720"/>
        <w:jc w:val="both"/>
        <w:rPr>
          <w:rFonts w:ascii="Times New Roman" w:hAnsi="Times New Roman" w:cs="Times New Roman"/>
          <w:b/>
          <w:b/>
          <w:sz w:val="26"/>
          <w:szCs w:val="26"/>
          <w:lang w:val="da-DK"/>
        </w:rPr>
      </w:pPr>
      <w:r>
        <w:rPr>
          <w:rFonts w:cs="Times New Roman" w:ascii="Times New Roman" w:hAnsi="Times New Roman"/>
          <w:b/>
          <w:i/>
          <w:sz w:val="26"/>
          <w:szCs w:val="26"/>
          <w:lang w:val="da-DK"/>
        </w:rPr>
        <w:t>60. Cử tri tỉnh An Giang kiến nghị:</w:t>
      </w:r>
      <w:r>
        <w:rPr>
          <w:rFonts w:cs="Times New Roman" w:ascii="Times New Roman" w:hAnsi="Times New Roman"/>
          <w:b/>
          <w:sz w:val="26"/>
          <w:szCs w:val="26"/>
          <w:lang w:val="da-DK"/>
        </w:rPr>
        <w:t xml:space="preserve"> </w:t>
      </w:r>
      <w:r>
        <w:rPr>
          <w:rFonts w:cs="Times New Roman" w:ascii="Times New Roman" w:hAnsi="Times New Roman"/>
          <w:i/>
          <w:sz w:val="26"/>
          <w:szCs w:val="26"/>
          <w:lang w:val="vi-VN"/>
        </w:rPr>
        <w:t>Đề nghị ngành liên quan sớm triển khai thực hiện đầu tư cho mỗi huyện nghèo một trường mẫu giáo đạt chuẩn quốc gia và đầu tư nhà bếp, nhà ăn, công trình vệ sinh, sân chơi cho các trường PTDT bán trú theo Quyết định số 239/QĐ-TTg ngày 09/02/2010 và Quyết định số 85/QĐ-TTg ngày 21/12/2010 của Thủ tướng Chính phủ</w:t>
      </w:r>
      <w:r>
        <w:rPr>
          <w:rFonts w:cs="Times New Roman" w:ascii="Times New Roman" w:hAnsi="Times New Roman"/>
          <w:i/>
          <w:sz w:val="26"/>
          <w:szCs w:val="26"/>
          <w:lang w:val="da-DK"/>
        </w:rPr>
        <w:t>.</w:t>
      </w:r>
    </w:p>
    <w:p>
      <w:pPr>
        <w:pStyle w:val="Normal"/>
        <w:spacing w:lineRule="auto" w:line="240" w:before="120" w:after="120"/>
        <w:ind w:firstLine="720"/>
        <w:jc w:val="both"/>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da-DK"/>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da-DK"/>
        </w:rPr>
        <w:t>Tại Công văn số 6787/BGDĐT-VP ngày 28/12/2015)</w:t>
      </w:r>
    </w:p>
    <w:p>
      <w:pPr>
        <w:pStyle w:val="Normal"/>
        <w:spacing w:lineRule="auto" w:line="240" w:before="120" w:after="120"/>
        <w:ind w:firstLine="720"/>
        <w:jc w:val="both"/>
        <w:rPr/>
      </w:pPr>
      <w:r>
        <w:rPr>
          <w:rFonts w:cs="Times New Roman" w:ascii="Times New Roman" w:hAnsi="Times New Roman"/>
          <w:sz w:val="26"/>
          <w:szCs w:val="26"/>
          <w:lang w:val="vi-VN"/>
        </w:rPr>
        <w:t>1. Theo nội dung tại Quyết định số 239/QĐ-TTg ngày 09/02/2010 của Thủ tướng Chính phủ về việc phê duyệt Đề án Phổ cập giáo dục mầm non cho trẻ em năm tuổi giai đoạn 2010 – 2015</w:t>
      </w:r>
      <w:r>
        <w:rPr>
          <w:rStyle w:val="FootnoteCharacters"/>
          <w:rStyle w:val="FootnoteAnchor"/>
          <w:rFonts w:cs="Times New Roman" w:ascii="Times New Roman" w:hAnsi="Times New Roman"/>
          <w:sz w:val="26"/>
          <w:szCs w:val="26"/>
          <w:lang w:val="vi-VN"/>
        </w:rPr>
        <w:footnoteReference w:id="47"/>
      </w:r>
      <w:r>
        <w:rPr>
          <w:rFonts w:cs="Times New Roman" w:ascii="Times New Roman" w:hAnsi="Times New Roman"/>
          <w:sz w:val="26"/>
          <w:szCs w:val="26"/>
          <w:lang w:val="vi-VN"/>
        </w:rPr>
        <w:t xml:space="preserve"> với kinh phí thực hiện Đề án là 14.660 tỷ đồng bao gồm nguồn kinh phí từ NSSN như: chi thường xuyên, chi đầu tư, chương trình mục tiêu quốc gia, vốn vay ODA và các nguồn kinh phí hợp pháp khác: học phí, vốn tài trợ của công đồng trong và ngoài nước.</w:t>
      </w:r>
    </w:p>
    <w:p>
      <w:pPr>
        <w:pStyle w:val="Normal"/>
        <w:spacing w:lineRule="auto" w:line="240" w:before="120" w:after="120"/>
        <w:ind w:firstLine="720"/>
        <w:jc w:val="both"/>
        <w:rPr/>
      </w:pPr>
      <w:r>
        <w:rPr>
          <w:rFonts w:cs="Times New Roman" w:ascii="Times New Roman" w:hAnsi="Times New Roman"/>
          <w:sz w:val="26"/>
          <w:szCs w:val="26"/>
          <w:lang w:val="vi-VN"/>
        </w:rPr>
        <w:t>Trong các năm qua Bộ Giáo dục và Đào tạo đã phối hợp với các Bộ ngành tổng hợp kinh phí từ chương trình mục tiêu quốc gia, và theo quy định tại Thông tư liên tịch số 40/2013/TTLT-BTC-BGDĐT ngày 10/4/2013 về việc hướng dẫn quản lý sử dụng kinh phí Chương trình mục tiêu quốc gia giáo dục đào tạo thì chỉ được chi về trang bị thiết bị dạy học tối thiểu cho các nhóm lớp mầm non để thực hiện Chương trình giáo dục mầm non mới; trang bị thiết bị phần mềm trò chơi làm quen với vi tính, đồ chơi ngoài trời cho các trường mầm non.</w:t>
      </w:r>
    </w:p>
    <w:p>
      <w:pPr>
        <w:pStyle w:val="Normal"/>
        <w:spacing w:lineRule="auto" w:line="240" w:before="120" w:after="120"/>
        <w:ind w:firstLine="720"/>
        <w:jc w:val="both"/>
        <w:rPr/>
      </w:pPr>
      <w:r>
        <w:rPr>
          <w:rFonts w:cs="Times New Roman" w:ascii="Times New Roman" w:hAnsi="Times New Roman"/>
          <w:sz w:val="26"/>
          <w:szCs w:val="26"/>
          <w:lang w:val="vi-VN"/>
        </w:rPr>
        <w:t>Trong giai đoạn tới, Bộ Giáo dục và Đào tạo sẽ tiếp tục phối hợp với các Bộ ngành để hỗ trợ việc đầu tư cho các huyện nghèo một trường mẫu giáo đạt chuẩn quốc gia theo nội dung tại Quyết định số 239/QĐ-TTg ngày 09/02/2010.</w:t>
      </w:r>
    </w:p>
    <w:p>
      <w:pPr>
        <w:pStyle w:val="Normal"/>
        <w:spacing w:lineRule="auto" w:line="240" w:before="120" w:after="120"/>
        <w:ind w:firstLine="720"/>
        <w:jc w:val="both"/>
        <w:rPr/>
      </w:pPr>
      <w:r>
        <w:rPr>
          <w:rFonts w:cs="Times New Roman" w:ascii="Times New Roman" w:hAnsi="Times New Roman"/>
          <w:sz w:val="26"/>
          <w:szCs w:val="26"/>
          <w:lang w:val="vi-VN"/>
        </w:rPr>
        <w:t>2. Thực hiện chính sách hỗ trợ kinh phí đầu tư xây dựng cơ sở vật chất cho trường phổ thông dân tộc bán trú, Bộ Giáo dục và Đào tạo, Bộ Kế hoạch và Đầu tư, Bộ Tài chính đã ban hành các văn bản hướng dẫn được thể hiện như sau:</w:t>
      </w:r>
    </w:p>
    <w:p>
      <w:pPr>
        <w:pStyle w:val="Normal"/>
        <w:spacing w:lineRule="auto" w:line="240" w:before="120" w:after="120"/>
        <w:ind w:firstLine="720"/>
        <w:jc w:val="both"/>
        <w:rPr/>
      </w:pPr>
      <w:r>
        <w:rPr>
          <w:rFonts w:cs="Times New Roman" w:ascii="Times New Roman" w:hAnsi="Times New Roman"/>
          <w:sz w:val="26"/>
          <w:szCs w:val="26"/>
          <w:lang w:val="vi-VN"/>
        </w:rPr>
        <w:t>Bộ Giáo dục và Đào tạo, Bộ Kế hoạch và Đầu tư, Bộ Tài chính ban hành Thông tư liên tịch số 65/2011/TTLT-BGDĐT-BTC-BKHĐT ngày 22/12/2011 về việc hướng dẫn thực hiện Quyết định số 85/2010/QĐ-TTg ngày 21/12/2010 của Thủ tướng Chính phủ. Trong đó, trường phổ thông dân tộc bán trú được hỗ trợ, đầu tư cơ sở vật chất và thiết bị, bao gồm: nhà ở, giường nằm, nhà bếp, phòng ăn, nhà tắm, công trình vệ sinh, công trình nước sạch và các thiết bị kèm theo cho học sinh bán trú được xây dựng theo tiêu chuẩn thiết kế trường học hiện hành; Nguồn kinh thực hiện do ngân sách nhà nước đảm bảo được cân đối trong nguồn kinh phí chi cho sự nghiệp giáo dục và đào tạo được giao trong kế hoạch hằng năm theo nguyên tắc ngân sách trung ương hỗ trợ 100% nhu cầu kinh phí thực hiện chính sách hỗ trợ nói trên cho các địa phương nhận bổ sung cân đối từ ngân sách trung ương và các địa phương có tỷ lệ điều tiết về ngân sách trung ương từ 5% trở xuống. Các địa phương còn lại chủ động tự cân đối ngân sách địa phương để thực hiện.</w:t>
      </w:r>
    </w:p>
    <w:p>
      <w:pPr>
        <w:pStyle w:val="Normal"/>
        <w:spacing w:lineRule="auto" w:line="240" w:before="120" w:after="120"/>
        <w:ind w:firstLine="720"/>
        <w:jc w:val="both"/>
        <w:rPr/>
      </w:pPr>
      <w:r>
        <w:rPr>
          <w:rFonts w:cs="Times New Roman" w:ascii="Times New Roman" w:hAnsi="Times New Roman"/>
          <w:sz w:val="26"/>
          <w:szCs w:val="26"/>
          <w:lang w:val="vi-VN"/>
        </w:rPr>
        <w:t>Thực hiện Quyết định số 1210/QĐ-TTg ngày 05/9/2012 của Thủ tướng Chính phủ về việc phê duyệt Chương trình mục tiêu Quốc gia Giáo dục và đào tạo giai đoạn 2012-2015 (CTMTQG), Bộ Giáo dục và Đào tạo, Bộ Tài chính ban hành Thông tư liên tịch số 40/2013/TTLT-BTC-BGDĐT ngày 10/4/2013 về việc Hướng dẫn quản lý, sử dụng kinh phí thực hiện Chương trình mục tiêu quốc gia giáo dục và đào tạo giai đoạn 2012 - 2015. Trong đó, có dự án hỗ trợ giáo dục miền núi, vùng dân tộc thiểu số và vùng khó khăn để tạo nguồn ngân sách hỗ trợ việc tăng cường cơ sở  vật chất cho các trường dân tộc bán trú.</w:t>
      </w:r>
    </w:p>
    <w:p>
      <w:pPr>
        <w:pStyle w:val="Normal"/>
        <w:spacing w:lineRule="auto" w:line="240" w:before="120" w:after="120"/>
        <w:ind w:firstLine="720"/>
        <w:jc w:val="both"/>
        <w:rPr/>
      </w:pPr>
      <w:r>
        <w:rPr>
          <w:rFonts w:cs="Times New Roman" w:ascii="Times New Roman" w:hAnsi="Times New Roman"/>
          <w:sz w:val="26"/>
          <w:szCs w:val="26"/>
          <w:lang w:val="vi-VN"/>
        </w:rPr>
        <w:t>Trên cơ sở kinh phí được giao, Bộ Giáo dục và Đào tạo đã trình Chính phủ phê duyệt nguồn vốn hỗ trợ để tăng cường cơ sở vất chất cho các trường phổ thông dân tộc bán trú. Hàng năm các địa phương đều được hỗ trợ kinh phí cho mục tiêu này. Tuy nhiên, khả năng ngân sách của Trung ương hạn hẹp, chưa thể đáp ứng hết nhu cầu của các địa phương. Kinh phí Chương trình mục tiêu quốc gia chỉ mang tính hỗ trợ; vì vậy đề nghị các địa phương chủ động bố trí các nguồn vốn huy động khác để tăng cường cơ sở vật chất của các trường bán trú, nhằm đáp ứng tốt nhất nhu cầu học tập của con, em đồng bào các dân tộc.</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b/>
          <w:i/>
          <w:sz w:val="26"/>
          <w:szCs w:val="26"/>
          <w:lang w:val="vi-VN"/>
        </w:rPr>
        <w:t xml:space="preserve">61. Cử tri tỉnh </w:t>
      </w:r>
      <w:r>
        <w:rPr>
          <w:rFonts w:cs="Times New Roman" w:ascii="Times New Roman" w:hAnsi="Times New Roman"/>
          <w:b/>
          <w:i/>
          <w:sz w:val="26"/>
          <w:szCs w:val="26"/>
          <w:lang w:val="pl-PL"/>
        </w:rPr>
        <w:t>Quảng Nam kiến nghị</w:t>
      </w:r>
      <w:r>
        <w:rPr>
          <w:rFonts w:cs="Times New Roman" w:ascii="Times New Roman" w:hAnsi="Times New Roman"/>
          <w:b/>
          <w:i/>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i/>
          <w:spacing w:val="-4"/>
          <w:sz w:val="26"/>
          <w:szCs w:val="26"/>
          <w:lang w:val="vi-VN"/>
        </w:rPr>
        <w:t>Đối với khu vực miền núi, việc đầu tư xây dựng trường chuẩn Quốc gia theo quy định hiện nay là rất khó khăn, đề nghị xem xét lại các tiêu chí xây dựng trường chuẩn đối với khu vực miền núi cho phù hợp với tình hình thực tế.</w:t>
      </w:r>
    </w:p>
    <w:p>
      <w:pPr>
        <w:pStyle w:val="Normal"/>
        <w:tabs>
          <w:tab w:val="clear" w:pos="720"/>
          <w:tab w:val="left" w:pos="-3179"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688/BGDĐT-VP ngày 23/12/2015)</w:t>
      </w:r>
    </w:p>
    <w:p>
      <w:pPr>
        <w:pStyle w:val="Normal"/>
        <w:spacing w:lineRule="auto" w:line="240" w:before="120" w:after="120"/>
        <w:ind w:firstLine="720"/>
        <w:jc w:val="both"/>
        <w:rPr/>
      </w:pPr>
      <w:r>
        <w:rPr>
          <w:rFonts w:cs="Times New Roman" w:ascii="Times New Roman" w:hAnsi="Times New Roman"/>
          <w:sz w:val="26"/>
          <w:szCs w:val="26"/>
          <w:lang w:val="vi-VN"/>
        </w:rPr>
        <w:t>Về đánh giá, công nhận trường đạt chuẩn quốc gia, Bộ Giáo dục và Đào tạo đã ban hành các Thông tư ban hành Quy chế công nhận trường chuẩn quốc gia của các trường: mầm non, tiểu học, trung học cơ sở, trung học phổ thông và trường phổ thông có nhiều cấp học. Đối với trường mầm non, trường tiểu học các tiêu chuẩn đánh giá đã được chia thành các mức độ khác nhau để các trường ở các vùng miền phấn đấu.</w:t>
      </w:r>
    </w:p>
    <w:p>
      <w:pPr>
        <w:pStyle w:val="Normal"/>
        <w:spacing w:lineRule="auto" w:line="240" w:before="120" w:after="120"/>
        <w:ind w:firstLine="720"/>
        <w:jc w:val="both"/>
        <w:rPr/>
      </w:pPr>
      <w:r>
        <w:rPr>
          <w:rFonts w:cs="Times New Roman" w:ascii="Times New Roman" w:hAnsi="Times New Roman"/>
          <w:sz w:val="26"/>
          <w:szCs w:val="26"/>
          <w:lang w:val="vi-VN"/>
        </w:rPr>
        <w:t>Theo Thông tư số 02/2014/QĐ-BGDĐT ngày 08 tháng 02 năm 2014 của Bộ trưởng Bộ Giáo dục và Đào tạo về việc ban hành Quy chế Công nhận trường mầm non đạt chuẩn quốc gia, trường mầm non đạt chuẩn quốc gia được công nhận 2 mức độ: mức độ 1 và mức độ 2.</w:t>
      </w:r>
    </w:p>
    <w:p>
      <w:pPr>
        <w:pStyle w:val="Normal"/>
        <w:spacing w:lineRule="auto" w:line="240" w:before="120" w:after="120"/>
        <w:ind w:firstLine="720"/>
        <w:jc w:val="both"/>
        <w:rPr/>
      </w:pPr>
      <w:r>
        <w:rPr>
          <w:rFonts w:cs="Times New Roman" w:ascii="Times New Roman" w:hAnsi="Times New Roman"/>
          <w:sz w:val="26"/>
          <w:szCs w:val="26"/>
          <w:lang w:val="vi-VN"/>
        </w:rPr>
        <w:t>+ Mức độ 1: đạt các tiêu chuẩn cần thiết của trường mầm non đạt chuẩn quốc gia đảm bảo tổ chức các hoạt động chăm sóc, giáo dục trẻ có chất lượng toàn diện phù hợp với mục tiêu giáo dục mầm non.</w:t>
      </w:r>
    </w:p>
    <w:p>
      <w:pPr>
        <w:pStyle w:val="Normal"/>
        <w:spacing w:lineRule="auto" w:line="240" w:before="120" w:after="120"/>
        <w:ind w:firstLine="720"/>
        <w:jc w:val="both"/>
        <w:rPr/>
      </w:pPr>
      <w:r>
        <w:rPr>
          <w:rFonts w:cs="Times New Roman" w:ascii="Times New Roman" w:hAnsi="Times New Roman"/>
          <w:sz w:val="26"/>
          <w:szCs w:val="26"/>
          <w:lang w:val="vi-VN"/>
        </w:rPr>
        <w:t>+  Mức độ 2: đạt các tiêu chuẩn cần thiết của trường mầm non đạt chuẩn quốc gia để đảm bảo tổ chức các hoạt động chăm sóc, giáo dục trẻ có chất lượng toàn diện ở mức cao hơn mức độ 1, tạo điều kiện để tiếp cận với trình độ phát triển của trường mầm non ở các nước tiên tiến trong khu vực và trên thế giới.</w:t>
      </w:r>
    </w:p>
    <w:p>
      <w:pPr>
        <w:pStyle w:val="Normal"/>
        <w:spacing w:lineRule="auto" w:line="240" w:before="120" w:after="120"/>
        <w:ind w:firstLine="720"/>
        <w:jc w:val="both"/>
        <w:rPr/>
      </w:pPr>
      <w:r>
        <w:rPr>
          <w:rFonts w:cs="Times New Roman" w:ascii="Times New Roman" w:hAnsi="Times New Roman"/>
          <w:sz w:val="26"/>
          <w:szCs w:val="26"/>
          <w:lang w:val="vi-VN"/>
        </w:rPr>
        <w:t>Theo Thông tư số 59/2012/TT-BGDĐT ngày 28 tháng 12 năm 2012 của Bộ trưởng Bộ Giáo dục và Đào tạo về việc ban hành Quy định về tiêu chuẩn đánh giá, công nhận trường tiểu học đạt mức chất lượng tối thiểu, trường tiểu học đạt chuẩn quốc giá, trường tiểu học đạt chuẩn quốc gia được công nhận ở 2 mức độ: mức độ 1 và mức độ 2.</w:t>
      </w:r>
    </w:p>
    <w:p>
      <w:pPr>
        <w:pStyle w:val="Normal"/>
        <w:spacing w:lineRule="auto" w:line="240" w:before="120" w:after="120"/>
        <w:ind w:firstLine="720"/>
        <w:jc w:val="both"/>
        <w:rPr/>
      </w:pPr>
      <w:r>
        <w:rPr>
          <w:rFonts w:cs="Times New Roman" w:ascii="Times New Roman" w:hAnsi="Times New Roman"/>
          <w:sz w:val="26"/>
          <w:szCs w:val="26"/>
          <w:lang w:val="vi-VN"/>
        </w:rPr>
        <w:t>+ Mức độ 1 là trường đạt các tiêu chuẩn cần thiết của trường tiểu học đạt chuẩn quốc gia để đảm bảo tổ chức các hoạt động giáo dục có chất lượng toàn diện phù hợp với mục tiêu giáo dục tiểu học;</w:t>
      </w:r>
    </w:p>
    <w:p>
      <w:pPr>
        <w:pStyle w:val="Normal"/>
        <w:spacing w:lineRule="auto" w:line="240" w:before="120" w:after="120"/>
        <w:ind w:firstLine="720"/>
        <w:jc w:val="both"/>
        <w:rPr/>
      </w:pPr>
      <w:r>
        <w:rPr>
          <w:rFonts w:cs="Times New Roman" w:ascii="Times New Roman" w:hAnsi="Times New Roman"/>
          <w:sz w:val="26"/>
          <w:szCs w:val="26"/>
          <w:lang w:val="vi-VN"/>
        </w:rPr>
        <w:t>+ Mức độ 2 là trường đạt các tiêu chuẩn cần thiết của trường tiểu học đạt chuẩn quốc gia để đảm bảo tổ chức các hoạt động giáo dục có chất lượng toàn diện mức độ cao hơn so với mức độ 1, tạo tiền đề tiếp cận với trình độ phát triển của trường tiểu học ở các nước tiên tiến trong khu vực và trên thế giới.</w:t>
      </w:r>
    </w:p>
    <w:p>
      <w:pPr>
        <w:pStyle w:val="Normal"/>
        <w:spacing w:lineRule="auto" w:line="240" w:before="120" w:after="120"/>
        <w:ind w:firstLine="720"/>
        <w:jc w:val="both"/>
        <w:rPr/>
      </w:pPr>
      <w:r>
        <w:rPr>
          <w:rFonts w:cs="Times New Roman" w:ascii="Times New Roman" w:hAnsi="Times New Roman"/>
          <w:sz w:val="26"/>
          <w:szCs w:val="26"/>
          <w:lang w:val="vi-VN"/>
        </w:rPr>
        <w:t>Đối với trường trung học cơ sở, trường trung học phổ thông và phổ thông có nhiều cấp học, Thông tư số 47/2012/TT-BGDĐT ngày 07/12/2012 ban hành thay thế Thông tư số 06/2010/TT-BGDĐT ngày 26/02/2010 đã có nhiều tiêu chí đánh giá được điều chỉnh, bổ sung cho phù hợp với điều kiện thực tế của các địa phương. Với thay đổi trên, trong hơn 2 năm qua, tỷ lệ trường trung học ở các địa phương đủ điều kiện và được công nhận đạt chuẩn quốc gia gia tăng rất đáng kể.</w:t>
      </w:r>
    </w:p>
    <w:p>
      <w:pPr>
        <w:pStyle w:val="Normal"/>
        <w:spacing w:lineRule="auto" w:line="240" w:before="120" w:after="120"/>
        <w:ind w:firstLine="720"/>
        <w:jc w:val="both"/>
        <w:rPr/>
      </w:pPr>
      <w:r>
        <w:rPr>
          <w:rFonts w:cs="Times New Roman" w:ascii="Times New Roman" w:hAnsi="Times New Roman"/>
          <w:sz w:val="26"/>
          <w:szCs w:val="26"/>
          <w:lang w:val="vi-VN"/>
        </w:rPr>
        <w:t>Trong giai đoạn tới, Bộ Giáo dục và Đào tạo sẽ tiếp tục rà soát việc thực thi các văn bản quy phạm pháp luật, trong đó có Thông tư ban hành Quy chế công nhận trường trung học cơ sở, trường trung học phổ thông và trường phổ thông có nhiều cấp học đạt chuẩn quốc gia để có các điều chỉnh cho phù hợp hơn với thực tế triển khai đổi mới căn bản, toàn diện giáo dục và đào tạo theo tinh thần Nghị quyết số 29-NQ/TW Hội nghị lần thứ 8, Ban chấp hành Trung ương khóa XI.</w:t>
      </w:r>
    </w:p>
    <w:p>
      <w:pPr>
        <w:pStyle w:val="Normal"/>
        <w:spacing w:lineRule="auto" w:line="240" w:before="120" w:after="120"/>
        <w:ind w:firstLine="720"/>
        <w:jc w:val="both"/>
        <w:rPr/>
      </w:pPr>
      <w:r>
        <w:rPr>
          <w:rFonts w:cs="Times New Roman" w:ascii="Times New Roman" w:hAnsi="Times New Roman"/>
          <w:b/>
          <w:i/>
          <w:spacing w:val="-4"/>
          <w:sz w:val="26"/>
          <w:szCs w:val="26"/>
          <w:lang w:val="vi-VN"/>
        </w:rPr>
        <w:t xml:space="preserve">63. Cử tri tỉnh </w:t>
      </w:r>
      <w:r>
        <w:rPr>
          <w:rFonts w:cs="Times New Roman" w:ascii="Times New Roman" w:hAnsi="Times New Roman"/>
          <w:b/>
          <w:i/>
          <w:sz w:val="26"/>
          <w:szCs w:val="26"/>
          <w:lang w:val="vi-VN"/>
        </w:rPr>
        <w:t>Quảng Ngãi</w:t>
      </w:r>
      <w:r>
        <w:rPr>
          <w:rFonts w:cs="Times New Roman" w:ascii="Times New Roman" w:hAnsi="Times New Roman"/>
          <w:b/>
          <w:i/>
          <w:spacing w:val="-4"/>
          <w:sz w:val="26"/>
          <w:szCs w:val="26"/>
          <w:lang w:val="vi-VN"/>
        </w:rPr>
        <w:t>:</w:t>
      </w:r>
      <w:r>
        <w:rPr>
          <w:rFonts w:cs="Times New Roman" w:ascii="Times New Roman" w:hAnsi="Times New Roman"/>
          <w:i/>
          <w:spacing w:val="-4"/>
          <w:sz w:val="26"/>
          <w:szCs w:val="26"/>
          <w:lang w:val="vi-VN"/>
        </w:rPr>
        <w:t xml:space="preserve"> </w:t>
      </w:r>
      <w:r>
        <w:rPr>
          <w:rFonts w:cs="Times New Roman" w:ascii="Times New Roman" w:hAnsi="Times New Roman"/>
          <w:i/>
          <w:sz w:val="26"/>
          <w:szCs w:val="26"/>
          <w:lang w:val="vi-VN"/>
        </w:rPr>
        <w:t>Theo Thông tư liên tịch số 65/2011/TTLT-BGD ĐT-BTC-BKH ĐT ngày 22/12/2011 của Bộ Giáo dục và Đào tạo, Bộ Tài chính và Bộ Kế hoạch và Đầu tư hướng dẫn thực hiện Quyết định số 85/2010/QĐ-TTg ngày 21/12/2010 của Thủ tướng Chính phủ ban hành một số chính sách hỗ trợ học sinh bán trú và trường phổ thông dân tộc bán trú quy định “Kinh phí thực hiện hỗ trợ đầu tư cơ sở vật chất cho trường phổ thông dân tộc bán trú bao gồm xây dựng nhà ở, nhà bếp, phòng ăn, nhà tắm, công trình vệ sinh, công trình nước sạch và các thiết bị kèm theo được bố trí từ nguồn ngân sách xây dựng cơ bản hàng năm của địa phương; kinh phí chương trình mục tiêu quốc gia về giáo dục  và đào tạo; kinh phí lồng ghép các chương trình mục tiêu quốc gia xây dựng nông thôn mới và huy động từ các tổ chức cá nhân trong và ngoài nước”.</w:t>
      </w:r>
    </w:p>
    <w:p>
      <w:pPr>
        <w:pStyle w:val="Normal"/>
        <w:spacing w:lineRule="auto" w:line="240" w:before="120" w:after="120"/>
        <w:ind w:firstLine="720"/>
        <w:jc w:val="both"/>
        <w:rPr>
          <w:rStyle w:val="Vnbnnidung2Inm"/>
          <w:bCs/>
          <w:szCs w:val="28"/>
        </w:rPr>
      </w:pPr>
      <w:r>
        <w:rPr>
          <w:rFonts w:cs="Times New Roman" w:ascii="Times New Roman" w:hAnsi="Times New Roman"/>
          <w:i/>
          <w:sz w:val="26"/>
          <w:szCs w:val="26"/>
          <w:lang w:val="vi-VN"/>
        </w:rPr>
        <w:t>Cử tri cho rằng, do đặc thù ở vùng có điều kiện kinh tế - xã hội đặc biệt khó khăn thì việc huy động kinh phí từ các tổ chức cá nhân trong và ngoài nước để đầu tư cơ sở vật chất cho trường phổ thông dân tộc bán trú là không khả thi và thực tế không thực hiện được. Đề nghị Bộ Giáo dục và Đào tạo xem xét, thống nhất với Bộ Tài chính, Bộ Kế hoạch và Đầu tư trình Chính phủ quyết định “Kinh phí thực hiện hỗ trợ đầu tư cơ sở vật chất cho trường phổ thông dân tộc bán trú từ ngân sách nhà nước” để việc thực hiện được thuận lợi, giúp học sinh của trường phổ thông dân tộc bán trú sớm có cơ sở vật chất để học tập.</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4</w:t>
      </w:r>
      <w:r>
        <w:rPr>
          <w:rFonts w:cs="Times New Roman" w:ascii="Times New Roman" w:hAnsi="Times New Roman"/>
          <w:sz w:val="26"/>
          <w:szCs w:val="26"/>
          <w:lang w:val="pl-PL"/>
        </w:rPr>
        <w:t>93</w:t>
      </w:r>
      <w:r>
        <w:rPr>
          <w:rFonts w:cs="Times New Roman" w:ascii="Times New Roman" w:hAnsi="Times New Roman"/>
          <w:sz w:val="26"/>
          <w:szCs w:val="26"/>
          <w:lang w:val="vi-VN"/>
        </w:rPr>
        <w:t xml:space="preserve">/BGDĐT-VP ngày </w:t>
      </w:r>
      <w:r>
        <w:rPr>
          <w:rFonts w:cs="Times New Roman" w:ascii="Times New Roman" w:hAnsi="Times New Roman"/>
          <w:sz w:val="26"/>
          <w:szCs w:val="26"/>
          <w:lang w:val="pl-PL"/>
        </w:rPr>
        <w:t>02</w:t>
      </w:r>
      <w:r>
        <w:rPr>
          <w:rFonts w:cs="Times New Roman" w:ascii="Times New Roman" w:hAnsi="Times New Roman"/>
          <w:sz w:val="26"/>
          <w:szCs w:val="26"/>
          <w:lang w:val="vi-VN"/>
        </w:rPr>
        <w:t>/</w:t>
      </w:r>
      <w:r>
        <w:rPr>
          <w:rFonts w:cs="Times New Roman" w:ascii="Times New Roman" w:hAnsi="Times New Roman"/>
          <w:sz w:val="26"/>
          <w:szCs w:val="26"/>
          <w:lang w:val="pl-PL"/>
        </w:rPr>
        <w:t>02</w:t>
      </w:r>
      <w:r>
        <w:rPr>
          <w:rFonts w:cs="Times New Roman" w:ascii="Times New Roman" w:hAnsi="Times New Roman"/>
          <w:sz w:val="26"/>
          <w:szCs w:val="26"/>
          <w:lang w:val="vi-VN"/>
        </w:rPr>
        <w:t>/201</w:t>
      </w:r>
      <w:r>
        <w:rPr>
          <w:rFonts w:cs="Times New Roman" w:ascii="Times New Roman" w:hAnsi="Times New Roman"/>
          <w:sz w:val="26"/>
          <w:szCs w:val="26"/>
          <w:lang w:val="pl-PL"/>
        </w:rPr>
        <w:t>6</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Do nguồn vốn từ ngân sách nhà nước vẫn còn khó khăn, Thông tư liên tịch số 65/2011/TTLT-BGDĐT-BTC-BKHĐT quy định như vậy là để các địa phương có cơ sở pháp lý nhằm huy động tổng hợp nhiều nguồn vốn cho đầu tư xây dựng các trường phổ thông dân tộc bán trú theo hướng chuẩn hoá, hiện đại hoá. Các địa phương, tùy vào điều kiện thực tế, căn cứ Thông tư để xây dựng kế hoạch, biện pháp huy động các nguồn vốn phù hợp.</w:t>
      </w:r>
    </w:p>
    <w:p>
      <w:pPr>
        <w:pStyle w:val="Normal"/>
        <w:spacing w:lineRule="auto" w:line="240" w:before="120" w:after="120"/>
        <w:ind w:firstLine="720"/>
        <w:jc w:val="both"/>
        <w:rPr/>
      </w:pPr>
      <w:r>
        <w:rPr>
          <w:rFonts w:cs="Times New Roman" w:ascii="Times New Roman" w:hAnsi="Times New Roman"/>
          <w:sz w:val="26"/>
          <w:szCs w:val="26"/>
          <w:lang w:val="vi-VN"/>
        </w:rPr>
        <w:t>Đối với các địa phương ở vùng có điều kiện kinh tế - xã hội đặc biệt khó khăn, nhà nước vẫn thực hiện chính sách ưu tiên qua việc thực hiện các tiêu chí phân bổ ngân sách, cụ thể như:</w:t>
      </w:r>
    </w:p>
    <w:p>
      <w:pPr>
        <w:pStyle w:val="Normal"/>
        <w:spacing w:lineRule="auto" w:line="240" w:before="120" w:after="120"/>
        <w:ind w:firstLine="720"/>
        <w:jc w:val="both"/>
        <w:rPr/>
      </w:pPr>
      <w:r>
        <w:rPr>
          <w:rFonts w:cs="Times New Roman" w:ascii="Times New Roman" w:hAnsi="Times New Roman"/>
          <w:sz w:val="26"/>
          <w:szCs w:val="26"/>
          <w:lang w:val="vi-VN"/>
        </w:rPr>
        <w:t>- Nguồn chi sự nghiệp giáo dục phân bổ theo số dân ở các độ tuổi đi học, định mức phân bổ tính theo hệ số điều chỉnh, ở vùng khó khăn thì được hưởng hệ số cao hơn.</w:t>
      </w:r>
    </w:p>
    <w:p>
      <w:pPr>
        <w:pStyle w:val="Normal"/>
        <w:spacing w:lineRule="auto" w:line="240" w:before="120" w:after="120"/>
        <w:ind w:firstLine="720"/>
        <w:jc w:val="both"/>
        <w:rPr/>
      </w:pPr>
      <w:r>
        <w:rPr>
          <w:rFonts w:cs="Times New Roman" w:ascii="Times New Roman" w:hAnsi="Times New Roman"/>
          <w:sz w:val="26"/>
          <w:szCs w:val="26"/>
          <w:lang w:val="vi-VN"/>
        </w:rPr>
        <w:t>- Các chương trình mục tiêu quốc gia, các dự án ODA chủ yếu tập trung cho các vùng kinh tế - xã hội khó khăn và đặc biệt khó khăn.</w:t>
      </w:r>
    </w:p>
    <w:p>
      <w:pPr>
        <w:pStyle w:val="Normal"/>
        <w:spacing w:lineRule="auto" w:line="240" w:before="120" w:after="120"/>
        <w:ind w:firstLine="720"/>
        <w:jc w:val="both"/>
        <w:rPr/>
      </w:pPr>
      <w:r>
        <w:rPr>
          <w:rFonts w:cs="Times New Roman" w:ascii="Times New Roman" w:hAnsi="Times New Roman"/>
          <w:sz w:val="26"/>
          <w:szCs w:val="26"/>
          <w:lang w:val="vi-VN"/>
        </w:rPr>
        <w:t>- Vốn đầu tư phát triển hàng năm đều giành ưu tiên chủ yếu cho các vùng khó khăn theo các chính sách đầu tư của Chính phủ.</w:t>
      </w:r>
    </w:p>
    <w:p>
      <w:pPr>
        <w:pStyle w:val="Normal"/>
        <w:tabs>
          <w:tab w:val="clear" w:pos="720"/>
          <w:tab w:val="left" w:pos="3216" w:leader="none"/>
        </w:tabs>
        <w:spacing w:lineRule="auto" w:line="240" w:before="120" w:after="120"/>
        <w:ind w:firstLine="720"/>
        <w:jc w:val="both"/>
        <w:rPr/>
      </w:pPr>
      <w:r>
        <w:rPr>
          <w:rFonts w:cs="Times New Roman" w:ascii="Times New Roman" w:hAnsi="Times New Roman"/>
          <w:sz w:val="26"/>
          <w:szCs w:val="26"/>
          <w:lang w:val="vi-VN"/>
        </w:rPr>
        <w:t>Giai đoạn 2016-2020, mặc dù ngân sách khó khăn, cả nước chỉ thực hiện hai chương trình mục tiêu quốc gia (xây dựng nông thôn mới và giảm nghèo bền vững), nhưng Chính phủ đã có kế hoạch triển khai Chương trình mục tiêu dân tộc, miền núi, vùng khó khăn, trong đó có một hợp phần để hỗ trợ các trường phổ thông dân tộc bán trú.</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ất cả các nguồn vốn hỗ trợ từ ngân sách trung ương, sau khi phân bổ, đều được cân đối qua ngân sách địa phương; do đó các tỉnh, thành phố phải xây dựng kế hoạch cụ thể để triển khai thực hiện.</w:t>
      </w:r>
    </w:p>
    <w:p>
      <w:pPr>
        <w:pStyle w:val="Normal"/>
        <w:widowControl w:val="false"/>
        <w:spacing w:lineRule="auto" w:line="240" w:before="120" w:after="120"/>
        <w:ind w:firstLine="720"/>
        <w:jc w:val="both"/>
        <w:rPr/>
      </w:pPr>
      <w:r>
        <w:rPr>
          <w:rFonts w:cs="Times New Roman" w:ascii="Times New Roman" w:hAnsi="Times New Roman"/>
          <w:b/>
          <w:i/>
          <w:spacing w:val="-4"/>
          <w:sz w:val="26"/>
          <w:szCs w:val="26"/>
          <w:lang w:val="vi-VN"/>
        </w:rPr>
        <w:t>63. Cử tri tỉnh Gia Lai, Lai Châu, Lâm Đồng, An Giang, Quảng Ngãi và Bình Định kiến nghị:</w:t>
      </w:r>
      <w:r>
        <w:rPr>
          <w:rFonts w:cs="Times New Roman" w:ascii="Times New Roman" w:hAnsi="Times New Roman"/>
          <w:b/>
          <w:spacing w:val="-4"/>
          <w:sz w:val="26"/>
          <w:szCs w:val="26"/>
          <w:lang w:val="vi-VN"/>
        </w:rPr>
        <w:t xml:space="preserve"> </w:t>
      </w:r>
      <w:r>
        <w:rPr>
          <w:rFonts w:cs="Times New Roman" w:ascii="Times New Roman" w:hAnsi="Times New Roman"/>
          <w:bCs/>
          <w:i/>
          <w:iCs/>
          <w:sz w:val="26"/>
          <w:szCs w:val="26"/>
          <w:lang w:val="vi-VN"/>
        </w:rPr>
        <w:t>Nghị định số 49/2010/NĐ-CP ngày 14/5/2010 của Chính phủ quy định về miễn, giảm học phí, hỗ trợ chi phí học tập và cơ chế thu, sử dụng học phí đối với cơ sở giáo dục thuộc hệ thống giáo dục quốc dân hết hiệu lực. Đề nghị ban hành chính sách mới để tiếp tục tạo điều kiện hỗ trợ chi phí học tập cho học sinh, nhất là học sinh là người đồng bào dân tộc thiểu số, người thuộc hộ nghèo, cận nghèo, người sống tại các xã vùng sâu, vùng xa, vùng đặc biệt khó khă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460/BGDĐT-VP ngày 02/02/2016)</w:t>
      </w:r>
    </w:p>
    <w:p>
      <w:pPr>
        <w:pStyle w:val="TextBody"/>
        <w:spacing w:before="120" w:after="120"/>
        <w:ind w:firstLine="720"/>
        <w:rPr/>
      </w:pPr>
      <w:r>
        <w:rPr>
          <w:sz w:val="26"/>
          <w:szCs w:val="26"/>
          <w:lang w:val="vi-VN"/>
        </w:rPr>
        <w:t>Ngày 2/10/2015 Chính phủ đã ban hành Nghị định số 86/2015/NĐ-CP quy định về cơ chế thu, quản lý học phí đối với cơ sở giáo dục thuộc hệ thống giáo dục quốc dân và chính sách miễn, giảm học phí, hỗ trợ chi phí học tập từ năm học 2015-2016 đến năm học 2020-2021</w:t>
      </w:r>
      <w:r>
        <w:rPr>
          <w:rStyle w:val="FootnoteCharacters"/>
          <w:rStyle w:val="FootnoteAnchor"/>
          <w:sz w:val="26"/>
          <w:szCs w:val="26"/>
          <w:lang w:val="vi-VN"/>
        </w:rPr>
        <w:footnoteReference w:id="48"/>
      </w:r>
      <w:r>
        <w:rPr>
          <w:sz w:val="26"/>
          <w:szCs w:val="26"/>
          <w:lang w:val="vi-VN"/>
        </w:rPr>
        <w:t>. Tại điểm c khoản 1 Điều 5 của Nghị định đã bổ sung đối tượng được giảm 70% học phí đó là: “</w:t>
      </w:r>
      <w:r>
        <w:rPr>
          <w:i/>
          <w:iCs/>
          <w:sz w:val="26"/>
          <w:szCs w:val="26"/>
          <w:lang w:val="vi-VN"/>
        </w:rPr>
        <w:t>Trẻ em học mẫu giáo và học sinh, sinh viên người dân tộc thiểu số (không phải là dân tộc thiểu số rất ít người) ở vùng có điều kiện kinh tế - xã hội đặc biệt khó khăn</w:t>
      </w:r>
      <w:r>
        <w:rPr>
          <w:sz w:val="26"/>
          <w:szCs w:val="26"/>
          <w:lang w:val="vi-VN"/>
        </w:rPr>
        <w:t>”. Tuy nhiên, do điều kiện ngân sách Nhà nước còn khó khăn nên việc hỗ trợ chi phí học tập cho học sinh thuộc diện cận nghèo ở các xã đặc biệt khó khăn chưa thực hiện được.</w:t>
      </w:r>
    </w:p>
    <w:p>
      <w:pPr>
        <w:pStyle w:val="TextBody"/>
        <w:spacing w:before="120" w:after="120"/>
        <w:ind w:firstLine="720"/>
        <w:rPr/>
      </w:pPr>
      <w:r>
        <w:rPr>
          <w:spacing w:val="-2"/>
          <w:sz w:val="26"/>
          <w:szCs w:val="26"/>
          <w:lang w:val="vi-VN"/>
        </w:rPr>
        <w:t>Bộ Giáo dục và Đào tạo ghi nhận ý kiến của cử tri để phối hợp với các Bộ, ngành liên quan tiếp tục nghiên cứu đề xuất, triển khai khi điều kiện cho phép</w:t>
      </w:r>
      <w:r>
        <w:rPr>
          <w:sz w:val="26"/>
          <w:szCs w:val="26"/>
          <w:lang w:val="vi-VN"/>
        </w:rPr>
        <w:t>.</w:t>
      </w:r>
    </w:p>
    <w:p>
      <w:pPr>
        <w:pStyle w:val="Normal"/>
        <w:spacing w:lineRule="auto" w:line="240" w:before="120" w:after="120"/>
        <w:ind w:firstLine="720"/>
        <w:jc w:val="both"/>
        <w:rPr>
          <w:rFonts w:ascii="Times New Roman" w:hAnsi="Times New Roman" w:cs="Times New Roman"/>
          <w:i/>
          <w:i/>
          <w:spacing w:val="-4"/>
          <w:sz w:val="26"/>
          <w:szCs w:val="26"/>
          <w:lang w:val="vi-VN"/>
        </w:rPr>
      </w:pPr>
      <w:r>
        <w:rPr>
          <w:rFonts w:cs="Times New Roman" w:ascii="Times New Roman" w:hAnsi="Times New Roman"/>
          <w:b/>
          <w:i/>
          <w:spacing w:val="-4"/>
          <w:sz w:val="26"/>
          <w:szCs w:val="26"/>
          <w:lang w:val="vi-VN"/>
        </w:rPr>
        <w:t>64. Cử tri tỉnh Khánh Hòa, An Giang, Đồng Nai, thành phố Đà Nẵng và thành phố Hà Nội kiến nghị:</w:t>
      </w:r>
      <w:r>
        <w:rPr>
          <w:rFonts w:cs="Times New Roman" w:ascii="Times New Roman" w:hAnsi="Times New Roman"/>
          <w:b/>
          <w:spacing w:val="-4"/>
          <w:sz w:val="26"/>
          <w:szCs w:val="26"/>
          <w:lang w:val="vi-VN"/>
        </w:rPr>
        <w:t xml:space="preserve"> </w:t>
      </w:r>
      <w:r>
        <w:rPr>
          <w:rFonts w:cs="Times New Roman" w:ascii="Times New Roman" w:hAnsi="Times New Roman"/>
          <w:i/>
          <w:sz w:val="26"/>
          <w:szCs w:val="26"/>
          <w:lang w:val="vi-VN"/>
        </w:rPr>
        <w:t>Việc Chính phủ ban hành Nghị định số 86/2015/NĐ-CP ngày 02/10/2015 quy định về cơ chế thu, quản lý học phí đối với cơ sở giáo dục thuộc hệ thống giáo dục quốc dân và chính sách miễn, giảm học phí, hỗ trợ chi phí học tập từ năm 2015-2016 đến năm học 2020-2021, nhiều cử tri bày tỏ sự lo lắng trước việc học phí tăng làm tăng thêm gánh nặng cho nhiều gia đình thu nhập thấp, nhất là những gia đình ở nông thôn, vùng xa. Cử tri đề nghị nên mở rộng đối tượng được miễn, giảm học phí ngoài 15 đối tượng theo quy định, trong đó có đối tượng học sinh là con những người khuyết tật, học sinh, sinh viên người dân tộc thiểu số...</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316/BGDĐT-VP ngày 22/01/2016)</w:t>
      </w:r>
    </w:p>
    <w:p>
      <w:pPr>
        <w:pStyle w:val="Normal"/>
        <w:spacing w:lineRule="auto" w:line="240" w:before="120" w:after="120"/>
        <w:ind w:firstLine="720"/>
        <w:jc w:val="both"/>
        <w:rPr/>
      </w:pPr>
      <w:r>
        <w:rPr>
          <w:rFonts w:cs="Times New Roman" w:ascii="Times New Roman" w:hAnsi="Times New Roman"/>
          <w:sz w:val="26"/>
          <w:szCs w:val="26"/>
          <w:lang w:val="vi-VN"/>
        </w:rPr>
        <w:t>Trên thực tế, khung học phí quy định tại Nghị định số 86/2015/NĐ-CP ngày 02/10/2015 tăng không đáng kể so với Nghị định số 49/2010/NĐ-CP ngày 14/5/2010 trước đây, cụ thể:</w:t>
      </w:r>
    </w:p>
    <w:p>
      <w:pPr>
        <w:pStyle w:val="Normal"/>
        <w:spacing w:lineRule="auto" w:line="240" w:before="120" w:after="120"/>
        <w:ind w:firstLine="720"/>
        <w:jc w:val="both"/>
        <w:rPr/>
      </w:pPr>
      <w:r>
        <w:rPr>
          <w:rFonts w:cs="Times New Roman" w:ascii="Times New Roman" w:hAnsi="Times New Roman"/>
          <w:sz w:val="26"/>
          <w:szCs w:val="26"/>
          <w:lang w:val="vi-VN"/>
        </w:rPr>
        <w:t>- Đối với giáo dục đại học và giáo dục nghề nghiệp: Học phí được xác định trên cơ sở tính toán có sự cân đối giữa hỗ trợ của Nhà nước và đóng góp của người học, thực tế khung học phí quy định tại Nghị định 86 mỗi năm tăng khoảng 10%/năm, mức tăng này thấp hơn mức tăng bình quân hàng năm quy định tại Nghị định số 49 trước đây là 17%/năm.</w:t>
      </w:r>
    </w:p>
    <w:p>
      <w:pPr>
        <w:pStyle w:val="Normal"/>
        <w:spacing w:lineRule="auto" w:line="240" w:before="120" w:after="120"/>
        <w:ind w:firstLine="720"/>
        <w:jc w:val="both"/>
        <w:rPr/>
      </w:pPr>
      <w:r>
        <w:rPr>
          <w:rFonts w:cs="Times New Roman" w:ascii="Times New Roman" w:hAnsi="Times New Roman"/>
          <w:sz w:val="26"/>
          <w:szCs w:val="26"/>
          <w:lang w:val="vi-VN"/>
        </w:rPr>
        <w:t>- Đối với giáo dục mầm non, phổ thông: Khung học phí được điều chỉnh tăng theo tốc độ tăng chỉ số giá tiêu dùng hàng năm giống như Nghị định số 49 trước đây, trên thực tế khung học phí năm học 2015-2016 chỉ tăng khoảng 5% so với năm học 2014-2015. Đồng thời để phù hợp với thu nhập của người dân từng địa phương, từng vùng miền, khung học phí được quy định theo 3 vùng: Thành thị, nông thôn, miền núi với mức sàn học phí khá thấp (Sàn học phí khu vực: Thành thị là 60.000 đồng/tháng; Nông thôn là 30.000 đồng/tháng; Miền núi là 8.000 đồng/tháng). Căn cứ khung học phí quy định tại Nghị định số 86, Hội đồng nhân dân quy định cụ thể mức thu học phí cho phù hợp với khả năng đóng góp thực tế của người dân, không thể quy định mức quá cao.</w:t>
      </w:r>
    </w:p>
    <w:p>
      <w:pPr>
        <w:pStyle w:val="Normal"/>
        <w:spacing w:lineRule="auto" w:line="240" w:before="120" w:after="120"/>
        <w:ind w:firstLine="720"/>
        <w:jc w:val="both"/>
        <w:rPr/>
      </w:pPr>
      <w:r>
        <w:rPr>
          <w:rFonts w:cs="Times New Roman" w:ascii="Times New Roman" w:hAnsi="Times New Roman"/>
          <w:sz w:val="26"/>
          <w:szCs w:val="26"/>
          <w:lang w:val="vi-VN"/>
        </w:rPr>
        <w:t>Như vậy, khung học phí quy định tại Nghị định 86 tăng không đáng kể so với Nghị định 49 trước đây, bên cạnh đó Nghị định 86 vẫn quy định các chính sách miễn giảm học phí, hỗ trợ chi phí học tập cho các đối tượng học sinh nghèo, cận nghèo, học sinh dân tộc rất ít người, học sinh dân tộc ở vùng có điều kiện kinh tế xã hội đặc biệt khó khăn... do đó đã giảm bớt khó khăn đối với các gia đình thu nhập thấp, gia đình ở nông thôn, vùng xa.</w:t>
      </w:r>
    </w:p>
    <w:p>
      <w:pPr>
        <w:pStyle w:val="Normal"/>
        <w:spacing w:lineRule="auto" w:line="240" w:before="120" w:after="120"/>
        <w:ind w:firstLine="720"/>
        <w:jc w:val="both"/>
        <w:rPr/>
      </w:pPr>
      <w:r>
        <w:rPr>
          <w:rFonts w:cs="Times New Roman" w:ascii="Times New Roman" w:hAnsi="Times New Roman"/>
          <w:sz w:val="26"/>
          <w:szCs w:val="26"/>
          <w:lang w:val="vi-VN"/>
        </w:rPr>
        <w:t>Việc mở rộng đối tượng được hưởng chính sách miễn, giảm học phí, hỗ trợ chi phí học tập sẽ tạo áp lực đối với ngân sách nhà nước,  tuy nhiên, Bộ Giáo dục và Đào tạo xin ghi nhận kiến nghị của cử tri để phối hợp với Bộ Tài chính và các Bộ ngành liên quan nghiên cứu trình cấp có thẩm quyền xem xét việc mở rộng đối tượng được miễn, giảm học phí ngoài 15 đối tượng theo quy định tại Nghị định 86.</w:t>
      </w:r>
    </w:p>
    <w:p>
      <w:pPr>
        <w:pStyle w:val="Normal"/>
        <w:spacing w:lineRule="auto" w:line="240" w:before="120" w:after="120"/>
        <w:ind w:firstLine="720"/>
        <w:jc w:val="both"/>
        <w:rPr/>
      </w:pPr>
      <w:r>
        <w:rPr>
          <w:rFonts w:cs="Times New Roman" w:ascii="Times New Roman" w:hAnsi="Times New Roman"/>
          <w:b/>
          <w:i/>
          <w:sz w:val="26"/>
          <w:szCs w:val="26"/>
          <w:lang w:val="vi-VN"/>
        </w:rPr>
        <w:t>65. Cử tri tỉnh tỉnh Cao Bằng, Bình Định và Thành phố Hồ Chí Minh kiến nghị:</w:t>
      </w:r>
      <w:r>
        <w:rPr>
          <w:rFonts w:cs="Times New Roman" w:ascii="Times New Roman" w:hAnsi="Times New Roman"/>
          <w:b/>
          <w:sz w:val="26"/>
          <w:szCs w:val="26"/>
          <w:lang w:val="vi-VN"/>
        </w:rPr>
        <w:t xml:space="preserve"> </w:t>
      </w:r>
      <w:r>
        <w:rPr>
          <w:rFonts w:cs="Times New Roman" w:ascii="Times New Roman" w:hAnsi="Times New Roman"/>
          <w:bCs/>
          <w:i/>
          <w:iCs/>
          <w:sz w:val="26"/>
          <w:szCs w:val="26"/>
          <w:lang w:val="vi-VN"/>
        </w:rPr>
        <w:t>Cử tri cho rằng, Bộ Giáo dục và Đào tạo mặc dù đã quan tâm việc chấn chỉnh tình trạng lạm thu trong các cơ sở giáo dục (như việc ban hành Chỉ thị 1537/CT-BGDĐT ngày 05/5/2014 của Bộ trưởng Bộ Giáo dục và Đào tạo về tăng cường và nâng cao hiệu quả một số hoạt động giáo dục cho học sinh, sinh viên trong các cơ sở giáo dục, đào tạo và Công văn số 5453 ngày 02/10/2014 để chấn chỉnh tình trạng lạm thu trong các cơ sở giáo dục); tuy nhiên tình trạng lạm thu vẫn xảy ra phổ biến, việc xử lý lạm thu hiệu quả không cao, làm cho xã hội và các bậc phụ huynh rất bức xúc. Cử tri cho rằng các trường đã dựa vào các văn bản như: Nghị định số 43/2006/NĐ-CP ngày 25/4/2006 của Chính phủ, Thông tư số 71/2006/TT-BTC ngày 09/8/2006 của Bộ Tài chính, Nghị định số 148/2007/NĐ-CP ngày 25/9/2007 của Chính phủ, Quyết định số 10/2008/QĐ-BTC ngày 12/02/2008 của Bộ Tài chính, Thông tư số 26/2009/TT-BGDĐT ngày 30/9/2009 của Bộ Giáo dục và Đào tạo... để quy định may đồng phục, vận động đóng góp xây dựng các công trình nhỏ hoặc mua sắm trang thiết bị của nhà trường, các dụng cụ phục vụ học tập, sinh hoạt của học sinh làm cho việc đóng góp mỗi đầu năm học rất cao, trong đó có rất nhiều khoản không hợp lý, không thật sự cần thiết và phù hợp với điều kiện kinh tế của các gia đình. Đề nghị Bộ Giáo dục và Đào tạo ban hành văn bản quy định rõ các khoản nào được thu, khoản nào không được thu, mức thu cụ thể và cấm các trường không được vận động phụ huynh học sinh đóng góp các khoản thu ngoài các khoản thu đã quy định; đồng thời tăng cường công tác kiểm tra, giám sát việc thu các khoản phí đầu năm học, nhất là các khoản thu ngoài quy định, các khoản đóng góp không rõ ràng tại các trường.</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305/BGDĐT-VP ngày 22/01/2016)</w:t>
      </w:r>
    </w:p>
    <w:p>
      <w:pPr>
        <w:pStyle w:val="Normal"/>
        <w:spacing w:lineRule="auto" w:line="240" w:before="120" w:after="120"/>
        <w:ind w:firstLine="720"/>
        <w:jc w:val="both"/>
        <w:rPr/>
      </w:pPr>
      <w:r>
        <w:rPr>
          <w:rFonts w:cs="Times New Roman" w:ascii="Times New Roman" w:hAnsi="Times New Roman"/>
          <w:sz w:val="26"/>
          <w:szCs w:val="26"/>
          <w:lang w:val="vi-VN"/>
        </w:rPr>
        <w:t>Tình trạng thu trái quy định ở một số cơ sở giáo dục, đặc biệt tại một số trường mầm non, phổ thông ở các thành phố, thị xã, thị trấn mặc dù đã được Bộ Giáo dục và Đào tạo và Ủy ban nhân dân các tỉnh/thành phố có nhiều văn bản chỉ đạo và những biện pháp chấn chỉnh, nhưng vẫn còn tồn tại, gây bức xúc trong xã hội.</w:t>
      </w:r>
    </w:p>
    <w:p>
      <w:pPr>
        <w:pStyle w:val="Normal"/>
        <w:spacing w:lineRule="auto" w:line="240" w:before="120" w:after="120"/>
        <w:ind w:firstLine="720"/>
        <w:jc w:val="both"/>
        <w:rPr/>
      </w:pPr>
      <w:r>
        <w:rPr>
          <w:rFonts w:cs="Times New Roman" w:ascii="Times New Roman" w:hAnsi="Times New Roman"/>
          <w:sz w:val="26"/>
          <w:szCs w:val="26"/>
          <w:lang w:val="vi-VN"/>
        </w:rPr>
        <w:t>Việc thu trái quy định vẫn còn tồn tại là do một số nguyên nhân: (1) Các cơ sở giáo dục chưa quán triệt và thực hiện đầy đủ các văn bản chỉ đạo của các cấp quản lý. Ban đại diện cha mẹ học sinh chưa thực hiện đúng nhiệm vụ, quyền hạn của mình, đặc biệt là quy định quản lý, sử dụng kinh phí của Ban theo quy định tại Thông tư  số 55/2011/TT-BGDĐT ngày 22/11/2011</w:t>
      </w:r>
      <w:r>
        <w:rPr>
          <w:rStyle w:val="FootnoteCharacters"/>
          <w:rStyle w:val="FootnoteAnchor"/>
          <w:rFonts w:cs="Times New Roman" w:ascii="Times New Roman" w:hAnsi="Times New Roman"/>
          <w:sz w:val="26"/>
          <w:szCs w:val="26"/>
          <w:lang w:val="nl-NL"/>
        </w:rPr>
        <w:footnoteReference w:id="49"/>
      </w:r>
      <w:r>
        <w:rPr>
          <w:rFonts w:cs="Times New Roman" w:ascii="Times New Roman" w:hAnsi="Times New Roman"/>
          <w:sz w:val="26"/>
          <w:szCs w:val="26"/>
          <w:lang w:val="vi-VN"/>
        </w:rPr>
        <w:t>; (2) Thiếu sự chỉ đạo, kiểm tra thường xuyên của các cơ quan quản lý giáo dục và chính quyền địa phương; (3) Còn bất cập giữa nhu cầu tăng cường cơ sở vật chất, thiết bị, đáp ứng hoạt động dạy, học với khả năng đáp ứng của ngân sách nhà nước.</w:t>
      </w:r>
    </w:p>
    <w:p>
      <w:pPr>
        <w:pStyle w:val="Normal"/>
        <w:spacing w:lineRule="auto" w:line="240" w:before="120" w:after="120"/>
        <w:ind w:firstLine="720"/>
        <w:jc w:val="both"/>
        <w:rPr/>
      </w:pPr>
      <w:r>
        <w:rPr>
          <w:rFonts w:cs="Times New Roman" w:ascii="Times New Roman" w:hAnsi="Times New Roman"/>
          <w:sz w:val="26"/>
          <w:szCs w:val="26"/>
          <w:lang w:val="vi-VN"/>
        </w:rPr>
        <w:t>Để chấn chỉnh tình trạng thu trái quy định, nhằm tăng cường quản lý việc thu chi tài chính ở các cơ sở giáo dục, cùng với việc ban hành các văn bản chỉ đạo, triển khai các giải pháp tuyên truyền, chấn chỉnh tình trạng lạm thu trong các cơ sở giáo dục, Bộ Giáo dục và Đào tạo đã và đang triển khai một số giải pháp sau:</w:t>
      </w:r>
    </w:p>
    <w:p>
      <w:pPr>
        <w:pStyle w:val="Normal"/>
        <w:spacing w:lineRule="auto" w:line="240" w:before="120" w:after="120"/>
        <w:ind w:firstLine="720"/>
        <w:jc w:val="both"/>
        <w:rPr/>
      </w:pPr>
      <w:r>
        <w:rPr>
          <w:rFonts w:cs="Times New Roman" w:ascii="Times New Roman" w:hAnsi="Times New Roman"/>
          <w:sz w:val="26"/>
          <w:szCs w:val="26"/>
          <w:lang w:val="vi-VN"/>
        </w:rPr>
        <w:t>- Ban hành Chỉ thị về nhiệm vụ trọng tâm năm học, trong đó đề nghị Uỷ ban nhân các tỉnh, thành phố có văn bản chỉ đạo sở giáo dục và đào tạo quán triệt và hướng dẫn đầy đủ các cơ sở giáo dục trên địa bàn thực hiện nghiêm các quy định của nhà nước về các khoản thu, chi trong trường học, chỉ đạo thực hiện nghiêm túc quy chế công khai đối với cơ sở giáo dục của hệ thống giáo dục quốc dân</w:t>
      </w:r>
      <w:r>
        <w:rPr>
          <w:rStyle w:val="FootnoteCharacters"/>
          <w:rStyle w:val="FootnoteAnchor"/>
          <w:rFonts w:cs="Times New Roman" w:ascii="Times New Roman" w:hAnsi="Times New Roman"/>
          <w:sz w:val="26"/>
          <w:szCs w:val="26"/>
          <w:lang w:val="nl-NL"/>
        </w:rPr>
        <w:footnoteReference w:id="50"/>
      </w:r>
      <w:r>
        <w:rPr>
          <w:rFonts w:cs="Times New Roman" w:ascii="Times New Roman" w:hAnsi="Times New Roman"/>
          <w:sz w:val="26"/>
          <w:szCs w:val="26"/>
          <w:lang w:val="vi-VN"/>
        </w:rPr>
        <w:t xml:space="preserve"> đồng thời chủ động kiểm tra, chấn chỉnh và xử lý các sai phạm theo thẩm quyền và trách nhiệm quản lý nhà nước về giáo dục.</w:t>
      </w:r>
    </w:p>
    <w:p>
      <w:pPr>
        <w:pStyle w:val="Normal"/>
        <w:spacing w:lineRule="auto" w:line="240" w:before="120" w:after="120"/>
        <w:ind w:firstLine="720"/>
        <w:jc w:val="both"/>
        <w:rPr/>
      </w:pPr>
      <w:r>
        <w:rPr>
          <w:rFonts w:cs="Times New Roman" w:ascii="Times New Roman" w:hAnsi="Times New Roman"/>
          <w:sz w:val="26"/>
          <w:szCs w:val="26"/>
          <w:lang w:val="vi-VN"/>
        </w:rPr>
        <w:t>- Chỉ đạo các cơ sở giáo dục phổ biến và quán triệt đầy đủ nội dung Điều lệ ban đại diện cha mẹ học sinh đến tất cả các Ban đại diện cha mẹ học sinh.</w:t>
      </w:r>
    </w:p>
    <w:p>
      <w:pPr>
        <w:pStyle w:val="Normal"/>
        <w:spacing w:lineRule="auto" w:line="240" w:before="120" w:after="120"/>
        <w:ind w:firstLine="720"/>
        <w:jc w:val="both"/>
        <w:rPr/>
      </w:pPr>
      <w:r>
        <w:rPr>
          <w:rFonts w:cs="Times New Roman" w:ascii="Times New Roman" w:hAnsi="Times New Roman"/>
          <w:spacing w:val="-4"/>
          <w:sz w:val="26"/>
          <w:szCs w:val="26"/>
          <w:lang w:val="vi-VN"/>
        </w:rPr>
        <w:t>- Rà soát lại hệ thống văn bản quy định về dạy 2 buổi/ngày; dạy học các môn tự chọn… để có văn bản thống nhất hướng dẫn thu, chi trong các cơ sở giáo dục.</w:t>
      </w:r>
    </w:p>
    <w:p>
      <w:pPr>
        <w:pStyle w:val="Normal"/>
        <w:spacing w:lineRule="auto" w:line="240" w:before="120" w:after="120"/>
        <w:ind w:firstLine="720"/>
        <w:jc w:val="both"/>
        <w:rPr>
          <w:rFonts w:ascii="Times New Roman" w:hAnsi="Times New Roman" w:cs="Times New Roman"/>
          <w:spacing w:val="-4"/>
          <w:sz w:val="26"/>
          <w:szCs w:val="26"/>
          <w:lang w:val="vi-VN"/>
        </w:rPr>
      </w:pPr>
      <w:r>
        <w:rPr>
          <w:rFonts w:cs="Times New Roman" w:ascii="Times New Roman" w:hAnsi="Times New Roman"/>
          <w:sz w:val="26"/>
          <w:szCs w:val="26"/>
          <w:lang w:val="vi-VN"/>
        </w:rPr>
        <w:t>- Thành lập Tổ tiếp nhận và xử lý thông tin tại Bộ Giáo dục và Đào tạo để tiếp nhận những phản ánh của phụ huynh, học sinh đối với việc tổ chức dạy thêm, học thêm và thu góp trái quy định, kịp thời thông tin, yêu cầu các sở giáo dục và đào tạo và các cơ sở giáo dục xử lý. Cho đến nay, Tổ tiếp nhận đã phát huy được kết quả và nhận được sự ủng hộ cao của phụ huynh học sinh và xã hội.</w:t>
      </w:r>
    </w:p>
    <w:p>
      <w:pPr>
        <w:pStyle w:val="Normal"/>
        <w:spacing w:lineRule="auto" w:line="240" w:before="120" w:after="120"/>
        <w:ind w:firstLine="720"/>
        <w:jc w:val="both"/>
        <w:rPr/>
      </w:pPr>
      <w:r>
        <w:rPr>
          <w:rFonts w:cs="Times New Roman" w:ascii="Times New Roman" w:hAnsi="Times New Roman"/>
          <w:sz w:val="26"/>
          <w:szCs w:val="26"/>
          <w:lang w:val="vi-VN"/>
        </w:rPr>
        <w:t>Về lâu dài, Bộ Giáo dục và Đào tạo sẽ triển khai một số giải pháp sau:</w:t>
      </w:r>
    </w:p>
    <w:p>
      <w:pPr>
        <w:pStyle w:val="Normal"/>
        <w:spacing w:lineRule="auto" w:line="240" w:before="120" w:after="120"/>
        <w:ind w:firstLine="720"/>
        <w:jc w:val="both"/>
        <w:rPr/>
      </w:pPr>
      <w:r>
        <w:rPr>
          <w:rFonts w:cs="Times New Roman" w:ascii="Times New Roman" w:hAnsi="Times New Roman"/>
          <w:sz w:val="26"/>
          <w:szCs w:val="26"/>
          <w:lang w:val="vi-VN"/>
        </w:rPr>
        <w:t>- Xây dựng các định mức kinh tế kỹ thuật phù hợp với điều kiện thực tiễn, làm cơ sở cho việc xác định các khoản thu, chi đáp ứng nhu cầu hoạt động của các cơ sở giáo dục.</w:t>
      </w:r>
    </w:p>
    <w:p>
      <w:pPr>
        <w:pStyle w:val="Normal"/>
        <w:spacing w:lineRule="auto" w:line="240" w:before="120" w:after="120"/>
        <w:ind w:firstLine="720"/>
        <w:jc w:val="both"/>
        <w:rPr/>
      </w:pPr>
      <w:r>
        <w:rPr>
          <w:rFonts w:cs="Times New Roman" w:ascii="Times New Roman" w:hAnsi="Times New Roman"/>
          <w:sz w:val="26"/>
          <w:szCs w:val="26"/>
          <w:lang w:val="vi-VN"/>
        </w:rPr>
        <w:t>- Thực hiện cơ chế tính giá dịch vụ giáo dục theo lộ trình phù hợp với cơ chế tự chủ của các cơ sở giáo dục và điều kiện khả năng chi trả của gia đình người họ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ực hiện đổi mới căn bản và toàn diện giáo dục và đào tạo theo tinh thần Nghị quyết số 29-NQ/TW. Trong đó, </w:t>
      </w:r>
      <w:r>
        <w:rPr>
          <w:rFonts w:cs="Times New Roman" w:ascii="Times New Roman" w:hAnsi="Times New Roman"/>
          <w:spacing w:val="-2"/>
          <w:kern w:val="2"/>
          <w:sz w:val="26"/>
          <w:szCs w:val="26"/>
          <w:lang w:val="vi-VN"/>
        </w:rPr>
        <w:t>nghiên cứu, đề xuất ban hành bổ sung chính sách về lương, chế độ phụ cấp thâm niên và phụ cấp khác cho giáo viên; tăng cường cơ sở vật chất, đổi mới cơ chế tài chính đảm bảo đủ chi lương  và các chi phí cho các hoạt động giáo dục cho các cơ sở giáo dục.</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i/>
          <w:sz w:val="26"/>
          <w:szCs w:val="26"/>
          <w:lang w:val="vi-VN"/>
        </w:rPr>
        <w:t>6</w:t>
      </w:r>
      <w:r>
        <w:rPr>
          <w:rFonts w:cs="Times New Roman" w:ascii="Times New Roman" w:hAnsi="Times New Roman"/>
          <w:b/>
          <w:i/>
          <w:sz w:val="26"/>
          <w:szCs w:val="26"/>
          <w:lang w:val="pl-PL"/>
        </w:rPr>
        <w:t>6</w:t>
      </w:r>
      <w:r>
        <w:rPr>
          <w:rFonts w:cs="Times New Roman" w:ascii="Times New Roman" w:hAnsi="Times New Roman"/>
          <w:b/>
          <w:i/>
          <w:sz w:val="26"/>
          <w:szCs w:val="26"/>
          <w:lang w:val="vi-VN"/>
        </w:rPr>
        <w:t>. Cử tri tỉnh Bình Đinh, Phú Yên, Ninh Thuận và thành phố Hà Nội kiến nghị:</w:t>
      </w:r>
      <w:r>
        <w:rPr>
          <w:rFonts w:cs="Times New Roman" w:ascii="Times New Roman" w:hAnsi="Times New Roman"/>
          <w:b/>
          <w:sz w:val="26"/>
          <w:szCs w:val="26"/>
          <w:lang w:val="vi-VN"/>
        </w:rPr>
        <w:t xml:space="preserve"> </w:t>
      </w:r>
      <w:r>
        <w:rPr>
          <w:rFonts w:cs="Times New Roman" w:ascii="Times New Roman" w:hAnsi="Times New Roman"/>
          <w:i/>
          <w:sz w:val="26"/>
          <w:szCs w:val="26"/>
          <w:lang w:val="vi-VN"/>
        </w:rPr>
        <w:t>Cử tri cho rằng, hiện nay tổng thu nhập bình quân đầu người/năm ở nước ta thấp, trong khi đó Bộ Giáo dục và Đào tạo lại quy định tăng học phí ở các cấp học sẽ gây khó khăn cho đa số các gia đình có con em đi học. Đề nghị ngành chức năng nghiên cứu có giải pháp phù hợp, xem đầu tư cho giáo dục là đầu tư dài hạn, không nên đặt nặng vấn đề lấy thu bù chi trong ngành trồng người.</w:t>
      </w:r>
    </w:p>
    <w:p>
      <w:pPr>
        <w:pStyle w:val="Normal"/>
        <w:spacing w:lineRule="auto" w:line="240" w:before="120" w:after="120"/>
        <w:ind w:firstLine="720"/>
        <w:jc w:val="both"/>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302/BGDĐT-VP ngày 22/01/2016)</w:t>
      </w:r>
    </w:p>
    <w:p>
      <w:pPr>
        <w:pStyle w:val="Normal"/>
        <w:spacing w:lineRule="auto" w:line="240" w:before="120" w:after="120"/>
        <w:ind w:firstLine="720"/>
        <w:jc w:val="both"/>
        <w:rPr/>
      </w:pPr>
      <w:r>
        <w:rPr>
          <w:rFonts w:cs="Times New Roman" w:ascii="Times New Roman" w:hAnsi="Times New Roman"/>
          <w:sz w:val="26"/>
          <w:szCs w:val="26"/>
          <w:lang w:val="vi-VN"/>
        </w:rPr>
        <w:t>Khung học phí quy định tại Nghị định số 86/2015/NĐ-CP ngày 02/10/2015 của Chính phủ tăng không đáng kể so với Nghị định số 49 trước đây, cụ thể:</w:t>
      </w:r>
    </w:p>
    <w:p>
      <w:pPr>
        <w:pStyle w:val="Normal"/>
        <w:spacing w:lineRule="auto" w:line="240" w:before="120" w:after="120"/>
        <w:ind w:firstLine="720"/>
        <w:jc w:val="both"/>
        <w:rPr/>
      </w:pPr>
      <w:r>
        <w:rPr>
          <w:rFonts w:cs="Times New Roman" w:ascii="Times New Roman" w:hAnsi="Times New Roman"/>
          <w:sz w:val="26"/>
          <w:szCs w:val="26"/>
          <w:lang w:val="vi-VN"/>
        </w:rPr>
        <w:t>- Đối với giáo dục đại học, giáo dục nghề nghiệp: Khung học phí quy định tại Nghị định 86 mỗi năm tăng khoảng 10%, mức tăng này thấp hơn mức tăng trung bình hàng năm quy định tại Nghị định số 49 trước đây là 17%/năm.</w:t>
      </w:r>
    </w:p>
    <w:p>
      <w:pPr>
        <w:pStyle w:val="Normal"/>
        <w:spacing w:lineRule="auto" w:line="240" w:before="120" w:after="120"/>
        <w:ind w:firstLine="720"/>
        <w:jc w:val="both"/>
        <w:rPr/>
      </w:pPr>
      <w:r>
        <w:rPr>
          <w:rFonts w:cs="Times New Roman" w:ascii="Times New Roman" w:hAnsi="Times New Roman"/>
          <w:sz w:val="26"/>
          <w:szCs w:val="26"/>
          <w:lang w:val="vi-VN"/>
        </w:rPr>
        <w:t>- Đối với giáo giáo dục mầm non, phổ thông khung học phí được điều chỉnh tăng theo tốc độ tăng chỉ số giá tiêu dùng hàng năm giống như Nghị định số 49 trước đây, thực tế khung học phí năm học 2015-2016 chỉ tăng khoảng 5% so với năm học 2014-2015. Đồng thời để phù hợp với thu nhập của người dân từng địa phương, từng vùng miền, khung học phí được quy định theo 3 vùng: Thành thị, nông thôn, miền núi với mức sàn học phí khá thấp (Sàn học phí khu vực: Thành thị là 60.000 đồng/tháng; Nông thôn là 30.000 đồng/tháng; Miền núi là 8.000 đồng/tháng). Căn cứ khung học phí quy định tại Nghị định số 86/2015/NĐ-CP, Hội đồng nhân dân quy định cụ thể mức thu học phí cho phù hợp với khả năng đóng góp thực tế của người dân.</w:t>
      </w:r>
    </w:p>
    <w:p>
      <w:pPr>
        <w:pStyle w:val="Normal"/>
        <w:spacing w:lineRule="auto" w:line="240" w:before="120" w:after="120"/>
        <w:ind w:firstLine="720"/>
        <w:jc w:val="both"/>
        <w:rPr/>
      </w:pPr>
      <w:r>
        <w:rPr>
          <w:rFonts w:cs="Times New Roman" w:ascii="Times New Roman" w:hAnsi="Times New Roman"/>
          <w:sz w:val="26"/>
          <w:szCs w:val="26"/>
          <w:lang w:val="vi-VN"/>
        </w:rPr>
        <w:t>Hiện nay, đối với giáo dục mầm non, phổ thông ngân sách Nhà nước vẫn là nguồn đầu tư chủ yếu, mức học phí quy định tại Nghị định 86 vẫn còn rất thấp và đây được coi là nguồn thu thêm để cùng với ngân sách nhà nước đầu tư phát triển giáo dục. Đối với cấp học này Nhà nước sẽ tiếp tục phải đầu tư, không thể xác định nguồn thu từ học phí có thể bù đắp chi phí của hoạt động giáo dục. Tuy nhiên, trong điều kiện hiện nay ngân sách nhà nước còn nhiều khó khăn, nguồn ngân sách chưa đáp ứng được yêu cầu phát triển và nâng cao chất lượng giáo dục, vì vậy vẫn cần duy trì nguồn thu học phí để cùng với ngân sách nhà nước đầu tư phát triển giáo dục đào tạo.</w:t>
      </w:r>
    </w:p>
    <w:p>
      <w:pPr>
        <w:pStyle w:val="Normal"/>
        <w:spacing w:lineRule="auto" w:line="240" w:before="120" w:after="120"/>
        <w:ind w:firstLine="720"/>
        <w:jc w:val="both"/>
        <w:rPr/>
      </w:pPr>
      <w:r>
        <w:rPr>
          <w:rFonts w:cs="Times New Roman" w:ascii="Times New Roman" w:hAnsi="Times New Roman"/>
          <w:b/>
          <w:i/>
          <w:sz w:val="26"/>
          <w:szCs w:val="26"/>
          <w:lang w:val="vi-VN"/>
        </w:rPr>
        <w:t>67. Cử tri tỉnh Lào Cai, Lai Châu kiến nghị:</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ử tri phản ánh, việc thực hiện hỗ trợ gạo cho học sinh theo Quyết định số 36/2013/QĐ-TTg của Thủ tướng Chính phủ</w:t>
      </w:r>
      <w:r>
        <w:rPr>
          <w:rFonts w:cs="Times New Roman" w:ascii="Times New Roman" w:hAnsi="Times New Roman"/>
          <w:sz w:val="26"/>
          <w:szCs w:val="26"/>
          <w:lang w:val="vi-VN"/>
        </w:rPr>
        <w:t> khi chuyển cho các địa phương thường với số lượng lớn rất khó bảo quản, đề nghị Chính phủ có giải pháp phù hợp có thể quy đổi thành tiền cho địa phương chủ động mua gạo tại chỗ theo mùa vụ để đảm bảo chất lượng, hạn chế mốc hỏng.</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756/BGDĐT-VP ngày 28/12/2015)</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 xml:space="preserve">Việc </w:t>
      </w:r>
      <w:r>
        <w:rPr>
          <w:rFonts w:cs="Times New Roman" w:ascii="Times New Roman" w:hAnsi="Times New Roman"/>
          <w:spacing w:val="-2"/>
          <w:sz w:val="26"/>
          <w:szCs w:val="26"/>
          <w:lang w:val="vi-VN"/>
        </w:rPr>
        <w:t>thực hiện hỗ trợ gạo cho học sinh theo Quyết định số 36/2013/QĐ-TTg của Thủ tướng Chính phủ do Bộ Tài chính chỉ đạo cấp phát</w:t>
      </w:r>
      <w:r>
        <w:rPr>
          <w:rStyle w:val="Appleconvertedspace"/>
          <w:rFonts w:cs="Times New Roman" w:ascii="Times New Roman" w:hAnsi="Times New Roman"/>
          <w:spacing w:val="-2"/>
          <w:sz w:val="26"/>
          <w:szCs w:val="26"/>
          <w:lang w:val="vi-VN"/>
        </w:rPr>
        <w:t xml:space="preserve">. Bộ Giáo dục và Đào tạo sẽ phối hợp với Bộ Tài chính để kiểm tra, đánh giá thực tế, từ đó đề xuất Thủ tướng Chính phủ xem xét việc </w:t>
      </w:r>
      <w:r>
        <w:rPr>
          <w:rFonts w:cs="Times New Roman" w:ascii="Times New Roman" w:hAnsi="Times New Roman"/>
          <w:spacing w:val="-2"/>
          <w:sz w:val="26"/>
          <w:szCs w:val="26"/>
          <w:lang w:val="vi-VN"/>
        </w:rPr>
        <w:t>có thể quy đổi thành tiền cho địa phương chủ động mua gạo tại chỗ theo mùa vụ để đảm bảo chất lượng, hạn chế mốc hỏng ở những nơi phù hợp</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b/>
          <w:i/>
          <w:sz w:val="26"/>
          <w:szCs w:val="26"/>
          <w:lang w:val="vi-VN"/>
        </w:rPr>
        <w:t>68. Cử tri tỉnh Lào Cai, Lai Châu, Gia Lai và thành phố Hải Phòng kiến nghị:</w:t>
      </w:r>
      <w:r>
        <w:rPr>
          <w:rFonts w:cs="Times New Roman" w:ascii="Times New Roman" w:hAnsi="Times New Roman"/>
          <w:i/>
          <w:sz w:val="26"/>
          <w:szCs w:val="26"/>
          <w:lang w:val="vi-VN"/>
        </w:rPr>
        <w:t xml:space="preserve"> C</w:t>
      </w:r>
      <w:r>
        <w:rPr>
          <w:rFonts w:cs="Times New Roman" w:ascii="Times New Roman" w:hAnsi="Times New Roman"/>
          <w:i/>
          <w:sz w:val="26"/>
          <w:szCs w:val="26"/>
          <w:lang w:val="pl-PL"/>
        </w:rPr>
        <w:t>hính sách hỗ trợ bữa ăn trưa cho trẻ 3, 4, 5 tuổi đang thực hiện theo Quyết định 239/QĐ-TTg ngày 09/2/2010 và Quyết định số 60/2011/QĐ-TTg ngày 26/10/2011của Thủ tướng Chính phủ. Tuy nhiên, các quyết định này chỉ có hiệu lực giai đoạn 2011-2015. Cử tri đề nghị Chính phủ tiếp tục ban hành quy định chính sách hỗ trợ bữa ăn trưa cho trẻ 3, 4, 5 tuổi học tại các cơ sở giáo dục mầm non, đồng thời điều chỉnh mức hỗ trợ để phù hợp với mặt bằng giá cả hiện nay</w:t>
      </w:r>
      <w:r>
        <w:rPr>
          <w:rStyle w:val="Vnbnnidung"/>
          <w:lang w:eastAsia="en-US"/>
        </w:rPr>
        <w:t>.</w:t>
      </w:r>
    </w:p>
    <w:p>
      <w:pPr>
        <w:pStyle w:val="Normal"/>
        <w:spacing w:lineRule="auto" w:line="240" w:before="120" w:after="120"/>
        <w:ind w:firstLine="720"/>
        <w:jc w:val="both"/>
        <w:rPr>
          <w:rStyle w:val="Vnbnnidung"/>
          <w:i/>
          <w:i/>
          <w:lang w:eastAsia="en-US"/>
        </w:rPr>
      </w:pPr>
      <w:r>
        <w:rPr>
          <w:rFonts w:cs="Times New Roman" w:ascii="Times New Roman" w:hAnsi="Times New Roman"/>
          <w:i/>
          <w:spacing w:val="-2"/>
          <w:sz w:val="26"/>
          <w:szCs w:val="26"/>
          <w:lang w:val="vi-VN"/>
        </w:rPr>
        <w:t>Quyết định số 60/2011/QĐ-TTg ngày 26/10/2011 của Thủ tướng Chính phủ về quy định một số chính sách phát triển giáo dục mầm non trong giai đoạn 2010-2015 sắp kết thúc, đề nghị sớm tổng kết, đánh giá hiệu quả việc thực hiện Quyết định này và xem xét có tiếp tục triển khai hay tạm dừng thực hiện</w:t>
      </w:r>
      <w:r>
        <w:rPr>
          <w:rFonts w:cs="Times New Roman" w:ascii="Times New Roman" w:hAnsi="Times New Roman"/>
          <w:sz w:val="26"/>
          <w:szCs w:val="26"/>
          <w:lang w:val="vi-VN"/>
        </w:rPr>
        <w:t>.</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757/BGDĐT-VP ngày 28/12/2015)</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Chính sách hỗ trợ bữa ăn trưa cho trẻ 3, 4, 5 tuổi học tại các cơ sở giáo dục mầm non theo Quyết định 239/QĐ-TTg ngày 09/2/2010 (Quyết định 239) và Quyết định số 60/2011/QĐ-TTg ngày 26/10/2011của Thủ tướng Chính phủ (Quyết định 60) mang lại hiệu quả cao, đã làm tăng tỷ lệ huy động trẻ đến trường, tỷ lệ bán trú tăng, chất lượng bữa ăn cho trẻ được bảo đảm, làm giảm tỷ lệ suy dinh dưỡng và thấp còi từng năm.</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Tuy vậy, Quyết định 239 và Quyết định 60 của Thủ tướng Chính phủ đến 2015 là hết hiệu lực. Do những tác động tích cực trên, Bộ trưởng Bộ Giáo dục và Đào tạo đã có Tờ trình Thủ tướng Chính phủ xin kéo dài thực hiện chính sách cho hỗ trợ bữa ăn trưa cho trẻ 3, 4, 5 tuổi học tại các cơ sở giáo dục mầm non.</w:t>
      </w:r>
    </w:p>
    <w:p>
      <w:pPr>
        <w:pStyle w:val="Normal"/>
        <w:spacing w:lineRule="auto" w:line="240" w:before="120" w:after="120"/>
        <w:ind w:firstLine="720"/>
        <w:jc w:val="both"/>
        <w:rPr/>
      </w:pPr>
      <w:r>
        <w:rPr>
          <w:rFonts w:cs="Times New Roman" w:ascii="Times New Roman" w:hAnsi="Times New Roman"/>
          <w:b/>
          <w:i/>
          <w:sz w:val="26"/>
          <w:szCs w:val="26"/>
          <w:lang w:val="vi-VN"/>
        </w:rPr>
        <w:t>69. Cử tri tỉnh An Giang kiến nghị:</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ề nghị mở rộng địa bàn xét cử tuyển để nâng cao chất lượng, tạo nguồn nhân lực trong vùng đồng bào dân tộ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485/BGDĐT-VP ngày 02/02/2016)</w:t>
      </w:r>
    </w:p>
    <w:p>
      <w:pPr>
        <w:pStyle w:val="Normal"/>
        <w:spacing w:lineRule="auto" w:line="240" w:before="120" w:after="120"/>
        <w:ind w:firstLine="720"/>
        <w:jc w:val="both"/>
        <w:rPr/>
      </w:pPr>
      <w:r>
        <w:rPr>
          <w:rFonts w:cs="Times New Roman" w:ascii="Times New Roman" w:hAnsi="Times New Roman"/>
          <w:sz w:val="26"/>
          <w:szCs w:val="26"/>
          <w:lang w:val="vi-VN"/>
        </w:rPr>
        <w:t>Mục tiêu đào tạo theo chế độ cử tuyển là phục vụ nhu cầu đào tạo cán bộ, công chức, viên chức cho các vùng có điều kiện kinh tế - xã hội đặc biệt khó khăn và các dân tộc thiểu số chưa có hoặc có rất ít cán bộ đạt trình độ đại học, cao đẳng, trung cấp của địa phương.</w:t>
      </w:r>
    </w:p>
    <w:p>
      <w:pPr>
        <w:pStyle w:val="Normal"/>
        <w:spacing w:lineRule="auto" w:line="240" w:before="120" w:after="120"/>
        <w:ind w:firstLine="720"/>
        <w:jc w:val="both"/>
        <w:rPr/>
      </w:pPr>
      <w:r>
        <w:rPr>
          <w:rFonts w:cs="Times New Roman" w:ascii="Times New Roman" w:hAnsi="Times New Roman"/>
          <w:sz w:val="26"/>
          <w:szCs w:val="26"/>
          <w:lang w:val="vi-VN"/>
        </w:rPr>
        <w:t>Thực tế trong những năm qua, nhiều địa phương không cử tuyển hết chỉ tiêu được thông báo hàng năm, nhiều sinh viên cử tuyển ra trường chưa được địa phương xét tuyển vào vị trí việc làm theo đăng ký trước khi đi học.</w:t>
      </w:r>
    </w:p>
    <w:p>
      <w:pPr>
        <w:pStyle w:val="Normal"/>
        <w:spacing w:lineRule="auto" w:line="240" w:before="120" w:after="120"/>
        <w:ind w:firstLine="720"/>
        <w:jc w:val="both"/>
        <w:rPr/>
      </w:pPr>
      <w:r>
        <w:rPr>
          <w:rFonts w:cs="Times New Roman" w:ascii="Times New Roman" w:hAnsi="Times New Roman"/>
          <w:sz w:val="26"/>
          <w:szCs w:val="26"/>
          <w:lang w:val="vi-VN"/>
        </w:rPr>
        <w:t>Để nâng cao chất lượng đào tạo đối với hệ cử tuyển, Bộ Giáo dục và Đào tạo đã và đang chỉ đạo các địa phương bám sát quy định tại Nghị định số 49/2015/NĐ-CP ngày 15/05/2015 của Chính phủ về sửa đổi, bổ sung một số điều của Nghị định số 134/2006/NĐ-CP để xác định đúng đối tượng cử tuyển. Theo đó, bên cạnh đối tượng là người dân tộc, các địa phương có thể cử học sinh cử tuyển là người kinh (không quá 15%), học tập 3 năm trung học phổ thông có bằng khá trở lên, sống ở vùng có điều kiện kinh tế-xã hội đặc biệt khó khăn; yêu cầu các địa phương chịu trách nhiệm từ khâu cử tuyển, tham gia quản lý sinh viên trong quá trình đào tạo cũng như xét tuyển vào vị trí việc làm cho sinh viên sau khi tốt nghiệp. Đồng thời, Bộ cũng giao nhiệm vụ cho các cơ sở đào tạo tiếp nhận sinh viên học theo chế độ cử tuyển và tăng cường các giải pháp để nâng cao chất lượng đào tạo đối với hệ cử tuyển.</w:t>
      </w:r>
    </w:p>
    <w:p>
      <w:pPr>
        <w:pStyle w:val="Normal"/>
        <w:spacing w:lineRule="auto" w:line="240" w:before="120" w:after="120"/>
        <w:ind w:firstLine="720"/>
        <w:jc w:val="both"/>
        <w:rPr/>
      </w:pPr>
      <w:r>
        <w:rPr>
          <w:rFonts w:cs="Times New Roman" w:ascii="Times New Roman" w:hAnsi="Times New Roman"/>
          <w:b/>
          <w:i/>
          <w:spacing w:val="-4"/>
          <w:sz w:val="26"/>
          <w:szCs w:val="26"/>
          <w:lang w:val="vi-VN"/>
        </w:rPr>
        <w:t>70. Cử tri tỉnh Bình Thuận kiến nghị:</w:t>
      </w:r>
      <w:r>
        <w:rPr>
          <w:rFonts w:cs="Times New Roman" w:ascii="Times New Roman" w:hAnsi="Times New Roman"/>
          <w:i/>
          <w:spacing w:val="-4"/>
          <w:sz w:val="26"/>
          <w:szCs w:val="26"/>
          <w:lang w:val="vi-VN"/>
        </w:rPr>
        <w:t xml:space="preserve"> </w:t>
      </w:r>
      <w:r>
        <w:rPr>
          <w:rFonts w:cs="Times New Roman" w:ascii="Times New Roman" w:hAnsi="Times New Roman"/>
          <w:spacing w:val="-4"/>
          <w:sz w:val="26"/>
          <w:szCs w:val="26"/>
          <w:lang w:val="vi-VN"/>
        </w:rPr>
        <w:t xml:space="preserve"> </w:t>
      </w:r>
      <w:r>
        <w:rPr>
          <w:rFonts w:cs="Times New Roman" w:ascii="Times New Roman" w:hAnsi="Times New Roman"/>
          <w:bCs/>
          <w:i/>
          <w:iCs/>
          <w:sz w:val="26"/>
          <w:szCs w:val="26"/>
          <w:lang w:val="vi-VN"/>
        </w:rPr>
        <w:t>Đề nghị nghiên cứu có lộ trình cho các cháu học bậc Mẫu giáo (mầm non) được miễn học phí trên cả nướ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304/BGDĐT-VP ngày 22/01/2016)</w:t>
      </w:r>
    </w:p>
    <w:p>
      <w:pPr>
        <w:pStyle w:val="Normal"/>
        <w:spacing w:lineRule="auto" w:line="240" w:before="120" w:after="120"/>
        <w:ind w:firstLine="720"/>
        <w:jc w:val="both"/>
        <w:rPr/>
      </w:pPr>
      <w:r>
        <w:rPr>
          <w:rFonts w:cs="Times New Roman" w:ascii="Times New Roman" w:hAnsi="Times New Roman"/>
          <w:sz w:val="26"/>
          <w:szCs w:val="26"/>
          <w:lang w:val="vi-VN"/>
        </w:rPr>
        <w:t>Theo quy định hiện hành của chính sách miễn giảm học phí thì chỉ có con của người có công với cách mạng, trẻ em học mẫu giáo mồ côi cả cha lẫn mẹ, trẻ em có cha mẹ thuộc diện hộ nghèo, hộ cận nghèo, con của hạ sĩ quan và binh sĩ, chiến sĩ; trẻ em học mẫu giáo là người dân tộc thiểu số ở vùng có điều kiện kinh tế - xã hội đặc biệt khó khăn mới được miễn hoặc giảm học phí. Trong điều kiện kinh tế đất nước ta còn nhiều khó khăn, việc miễn học phí cho tất cả các cháu bậc mẫu giáo (mầm non) là chưa thể thực hiện được.</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Bộ Giáo dục và Đào tạo tiếp thu kiến nghị của cử tri và sẽ phối hợp với Bộ Tài chính và các Bộ ngành có liên quan nghiên cứu và đề xuất miễn học phí cho các cháu mẫu giáo theo lộ trình gắn với điều kiện phát triển kinh tế và khả năng chi trả của ngân sách nhà nước theo từng thời kỳ.</w:t>
      </w:r>
    </w:p>
    <w:p>
      <w:pPr>
        <w:pStyle w:val="Normal"/>
        <w:spacing w:lineRule="auto" w:line="240" w:before="120" w:after="120"/>
        <w:ind w:firstLine="720"/>
        <w:jc w:val="both"/>
        <w:rPr/>
      </w:pPr>
      <w:r>
        <w:rPr>
          <w:rFonts w:cs="Times New Roman" w:ascii="Times New Roman" w:hAnsi="Times New Roman"/>
          <w:b/>
          <w:i/>
          <w:sz w:val="26"/>
          <w:szCs w:val="26"/>
          <w:lang w:val="vi-VN"/>
        </w:rPr>
        <w:t>71. Cử tri tỉnh An Giang kiến nghị:</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ình trạng học sinh bỏ học hiện nay còn khá cao do học sinh phải đóng nhiều phí như học phí, BHYT, mua sách giáo khoa, đồng phục,… gây khó khăn cho học sinh nhất là đối với các em học sinh nghèo, bên cạnh đó làm ảnh hưởng bởi tâm lý học ra trường không tìm được việc làm. Đề nghị xem xét, giải quyế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461/BGDĐT-VP ngày 02/02/2017)</w:t>
      </w:r>
    </w:p>
    <w:p>
      <w:pPr>
        <w:pStyle w:val="Normal"/>
        <w:spacing w:lineRule="auto" w:line="240" w:before="120" w:after="120"/>
        <w:ind w:firstLine="720"/>
        <w:jc w:val="both"/>
        <w:rPr/>
      </w:pPr>
      <w:r>
        <w:rPr>
          <w:rFonts w:cs="Times New Roman" w:ascii="Times New Roman" w:hAnsi="Times New Roman"/>
          <w:i/>
          <w:sz w:val="26"/>
          <w:szCs w:val="26"/>
          <w:lang w:val="vi-VN"/>
        </w:rPr>
        <w:t>- Về học phí và chi phí học tập</w:t>
      </w:r>
    </w:p>
    <w:p>
      <w:pPr>
        <w:pStyle w:val="Normal"/>
        <w:spacing w:lineRule="auto" w:line="240" w:before="120" w:after="120"/>
        <w:ind w:firstLine="720"/>
        <w:jc w:val="both"/>
        <w:rPr/>
      </w:pPr>
      <w:r>
        <w:rPr>
          <w:rFonts w:cs="Times New Roman" w:ascii="Times New Roman" w:hAnsi="Times New Roman"/>
          <w:spacing w:val="-2"/>
          <w:sz w:val="26"/>
          <w:szCs w:val="26"/>
          <w:lang w:val="vi-VN"/>
        </w:rPr>
        <w:t>Nghị định số 86/2015/NĐ-CP ngày 02/10/2015 của Chính phủ đã quy định về cơ chế thu, quản lý học phí đối với cơ sở giáo dục thuộc hệ thống giáo dục quốc dân và chính sách miễn, giảm học phí, hỗ trợ chi phí học tập từ năm học 2015-2016 đến năm học 2020-2021. Tuy nhiên, khi thực hiện chính sách này một số học sinh nhất là một số đối tượng học sinh ngheo vẫn còn gặp nhiều khó khăn</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Để tạo điều kiện tốt nhất cho học sinh có đầy đủ sách giáo khoa học tập, Bộ Giáo dục và Đào tạo cũng đã chỉ đạo Nhà xuất bản giáo dục Việt Nam và các cấp quản lý giáo dục địa phương đảm bảo cung ứng đầy đủ, đồng bộ sách giáo khoa cho học sinh, đặc biệt có nhiều biện pháp giải quyết cho học sinh thuộc diện hộ nghèo, cận nghèo ở vùng có điều kiện kinh tế xã hội đặc biệt khó khăn như sau:</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 Thực hiện chính sách cấp phát miễn phí sách giáo khoa cho học sinh vùng dân tộc ít người bằng kinh phí ngân sách Nhà nước (tất cả học sinh là con em dân tộc ít người được cấp phát sách).</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 Nhà xuất bản giáo dục thực hiện cấp miễn phí sách giáo khoa cho con thương binh, liệt sĩ (mỗi học sinh 01 bộ sách giáo khoa).</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 Củng cố tủ sách giáo khoa dùng chung trong các cơ sở giáo dục, đẩy mạnh phong trào sử dụng lại sách giáo khoa cũ cho học sinh mượn sách...</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i/>
          <w:sz w:val="26"/>
          <w:szCs w:val="26"/>
          <w:lang w:val="vi-VN"/>
        </w:rPr>
        <w:t>- Về bảo hiểm y tế cho học sinh</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Thực hiện Luật sửa đổi, bổ sung một số điều của Luật bảo hiểm y tế ngày 13/6/2014, Nghị định số 105/2014/NĐ-CP ngày 15/11/2014 của Chính phủ quy định chi tiết và hướng dẫn thi hành một số điều của Luật bảo hiểm y tế (BHYT), ngày 24/11/2014 Liên Bộ Y tế và Bộ Tài chính đã ban hành Thông tư liên tịch số 41/2014/TTLT-BYT-BTC hướng dẫn thực hiện bảo hiểm y tế, về phương thức đóng bảo hiểm y tế (BHYT) đã quy định: Cơ sở giáo dục thu tiền đóng phần thuộc trách nhiệm phải đóng của học sinh, sinh viên 6 tháng hoặc một năm một lần nộp vào quỹ BHYT. Tuy nhiên, nhiều cơ cở giáo dục đã tổ chức thu tiền BHYT của học sinh, sinh viên 12 tháng một lần vào thời điểm đầu năm học, gây khó khăn cho học sinh, sinh viên và gia đình người học.</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Để tạo điều kiện cho học sinh, sinh viên và gia đình người học, Bộ Giáo dục và Đào tạo đã ban hành công văn số 4660/BGDĐT-CTHSSV ngày 10/9/2015 yêu cầu các sở giáo dục và đào tạo, các đại học, học viện, trường đại học, cao đẳng và trung cấp chuyên nghiệp phối hợp với cơ quan bảo hiểm xã hội tại địa phương tổ chức thu tiền BHYT của học sinh, sinh viên 6 tháng một lần, tránh thu tập trung vào thời điểm đầu năm học.</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i/>
          <w:sz w:val="26"/>
          <w:szCs w:val="26"/>
          <w:lang w:val="vi-VN"/>
        </w:rPr>
        <w:t>- Về việc mặc đồng phục của học sinh</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 xml:space="preserve">Việc học sinh mặc đồng phục thực hiện theo Thông tư </w:t>
      </w:r>
      <w:hyperlink r:id="rId10" w:tgtFrame="_blank">
        <w:r>
          <w:rPr>
            <w:rStyle w:val="InternetLink"/>
            <w:rFonts w:cs="Times New Roman" w:ascii="Times New Roman" w:hAnsi="Times New Roman"/>
            <w:sz w:val="26"/>
            <w:szCs w:val="26"/>
            <w:lang w:val="vi-VN"/>
          </w:rPr>
          <w:t>26/2009/TT-BGDĐT</w:t>
        </w:r>
      </w:hyperlink>
      <w:r>
        <w:rPr>
          <w:rFonts w:cs="Times New Roman" w:ascii="Times New Roman" w:hAnsi="Times New Roman"/>
          <w:sz w:val="26"/>
          <w:szCs w:val="26"/>
          <w:lang w:val="vi-VN"/>
        </w:rPr>
        <w:t xml:space="preserve"> (Thông tư số 26) ngày 30/9/2009 của Bộ Giáo dục và Đào tạo về việc mặc đồng phục và lễ phục của học sinh, sinh viên. Để việc mặc đồng phục của học sinh, sinh viên được thực hiện đúng mục đích, giảm bớt khó khăn cho gia đình học sinh, sinh viên, Bộ Giáo dục và Đào tạo đã có văn bản số 6100/BGDĐT-CTHSSV ngày 06/9/2013, chỉ đạo các sở giáo dục và đào tạo yêu cầu các nhà trường thực hiện nghiêm túc các quy định tại Thông tư </w:t>
      </w:r>
      <w:hyperlink r:id="rId11" w:tgtFrame="_blank">
        <w:r>
          <w:rPr>
            <w:rStyle w:val="InternetLink"/>
            <w:rFonts w:cs="Times New Roman" w:ascii="Times New Roman" w:hAnsi="Times New Roman"/>
            <w:sz w:val="26"/>
            <w:szCs w:val="26"/>
            <w:lang w:val="vi-VN"/>
          </w:rPr>
          <w:t>26/2009/TT-BGDĐT</w:t>
        </w:r>
      </w:hyperlink>
      <w:r>
        <w:rPr>
          <w:rFonts w:cs="Times New Roman" w:ascii="Times New Roman" w:hAnsi="Times New Roman"/>
          <w:sz w:val="26"/>
          <w:szCs w:val="26"/>
          <w:lang w:val="vi-VN"/>
        </w:rPr>
        <w:t xml:space="preserve"> của Bộ Giáo dục và Đào tạo. Theo đó: Việc may, mặc đồng phục trong nhà trường phổ thông phải được sự đồng ý của Hội đồng trường và thống nhất với Ban đại diện cha mẹ học sinh; không bắt buộc học sinh phải mặc đồng phục hàng ngày đến trường; ở những nơi có điều kiện và Ban đại diện Cha mẹ học sinh đề nghị thì chỉ cần quy định học sinh chỉ mặc đồng phục một buổi/tuần vào ngày phù hợp; mẫu đồng phục của nhà trường phải đơn giản, phù hợp lứa tuổi, ổn định, dễ tìm mua hoặc may; nhà trường tạo điều kiện thuận lợi, cho phép gia đình học sinh tự mua sắm đồng phục học sinh theo mẫu của nhà trường; tuyệt đối không tự ý thay đổi mẫu đồng phục, nếu có thay đổi cần báo trước, được sự đồng thuận của phụ huynh trong trường; không bắt buộc học sinh may đồng phục mới vào đầu năm học.</w:t>
      </w:r>
    </w:p>
    <w:p>
      <w:pPr>
        <w:pStyle w:val="Normal"/>
        <w:spacing w:lineRule="auto" w:line="240" w:before="120" w:after="120"/>
        <w:ind w:firstLine="720"/>
        <w:jc w:val="both"/>
        <w:rPr/>
      </w:pPr>
      <w:r>
        <w:rPr>
          <w:rFonts w:cs="Times New Roman" w:ascii="Times New Roman" w:hAnsi="Times New Roman"/>
          <w:b/>
          <w:i/>
          <w:sz w:val="26"/>
          <w:szCs w:val="26"/>
          <w:lang w:val="vi-VN"/>
        </w:rPr>
        <w:t>72. Cử tri tỉnh Đắk Lắk kiến nghị:</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ề nghị tiếp tục chỉ đạo triển khai thực hiện các văn bản về chế độ chính sách liên quan đến ngành giáo dục và đào tạo. Trong đó cần đặc biệt quan tâm ban hành cơ chế chính sách ưu tiên trong tuyển dụng, đào tạo, sử dụng đối với con em đồng bào dân tộc thiểu số.</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149/BGDĐT-VP ngày 14/01/2016)</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Trong những năm qua, Bộ Giáo dục và Đào tạo đã phối hợp với các bộ, ngành tham mưu để Chính phủ ban hành và phối hợp chỉ đạo các địa phương triển khai nhiều chính sách đặc thù đối với giáo dục vùng đặc biệt khó khăn, vùng đồng bào dân tộc thiểu số</w:t>
      </w:r>
      <w:r>
        <w:rPr>
          <w:rStyle w:val="FootnoteCharacters"/>
          <w:rStyle w:val="FootnoteAnchor"/>
          <w:rFonts w:cs="Times New Roman" w:ascii="Times New Roman" w:hAnsi="Times New Roman"/>
          <w:sz w:val="26"/>
          <w:szCs w:val="26"/>
          <w:lang w:val="de-DE"/>
        </w:rPr>
        <w:footnoteReference w:id="51"/>
      </w:r>
      <w:r>
        <w:rPr>
          <w:rFonts w:cs="Times New Roman" w:ascii="Times New Roman" w:hAnsi="Times New Roman"/>
          <w:sz w:val="26"/>
          <w:szCs w:val="26"/>
          <w:lang w:val="vi-VN"/>
        </w:rPr>
        <w:t>; Các Dự án hỗ trợ giáo dục miền núi, vùng dân tộc thiểu số và vùng khó khăn</w:t>
      </w:r>
      <w:r>
        <w:rPr>
          <w:rStyle w:val="FootnoteCharacters"/>
          <w:rStyle w:val="FootnoteAnchor"/>
          <w:rFonts w:cs="Times New Roman" w:ascii="Times New Roman" w:hAnsi="Times New Roman"/>
          <w:sz w:val="26"/>
          <w:szCs w:val="26"/>
        </w:rPr>
        <w:footnoteReference w:id="52"/>
      </w:r>
      <w:r>
        <w:rPr>
          <w:rFonts w:cs="Times New Roman" w:ascii="Times New Roman" w:hAnsi="Times New Roman"/>
          <w:sz w:val="26"/>
          <w:szCs w:val="26"/>
          <w:lang w:val="vi-VN"/>
        </w:rPr>
        <w:t xml:space="preserve"> để tạo nguồn lực hỗ trợ đầu tư cơ sở vật chất cho các trường học vùng núi, vùng dân tộc thiểu số và vùng khó khăn theo các chính sách đặc thù nêu trên; thực hiện chế độ ưu tiên cộng điểm trong tuyển sinh vào đại học, cao đẳng và tiếp tục triển khai chế độ cử tuyển và đào tạo theo nhu cầu cho </w:t>
      </w:r>
      <w:r>
        <w:rPr>
          <w:rFonts w:cs="Times New Roman" w:ascii="Times New Roman" w:hAnsi="Times New Roman"/>
          <w:bCs/>
          <w:spacing w:val="-4"/>
          <w:sz w:val="26"/>
          <w:szCs w:val="26"/>
          <w:lang w:val="vi-VN"/>
        </w:rPr>
        <w:t>khu vực Tây Bắc, Tây Nguyên, Tây Nam Bộ và Duyên hải miền Trung.</w:t>
      </w:r>
    </w:p>
    <w:p>
      <w:pPr>
        <w:pStyle w:val="Normal"/>
        <w:spacing w:lineRule="auto" w:line="240" w:before="120" w:after="120"/>
        <w:ind w:firstLine="720"/>
        <w:jc w:val="both"/>
        <w:rPr/>
      </w:pPr>
      <w:r>
        <w:rPr>
          <w:rFonts w:cs="Times New Roman" w:ascii="Times New Roman" w:hAnsi="Times New Roman"/>
          <w:sz w:val="26"/>
          <w:szCs w:val="26"/>
          <w:lang w:val="vi-VN"/>
        </w:rPr>
        <w:t>Đối với con em đồng bào dân tộc thiểu số, hiện có các chính sách ưu tiên trong tuyển dụng, đào tạo và sử dụng như sau:</w:t>
      </w:r>
    </w:p>
    <w:p>
      <w:pPr>
        <w:pStyle w:val="Normal"/>
        <w:spacing w:lineRule="auto" w:line="240" w:before="120" w:after="120"/>
        <w:ind w:firstLine="720"/>
        <w:jc w:val="both"/>
        <w:rPr/>
      </w:pPr>
      <w:r>
        <w:rPr>
          <w:rFonts w:cs="Times New Roman" w:ascii="Times New Roman" w:hAnsi="Times New Roman"/>
          <w:iCs/>
          <w:sz w:val="26"/>
          <w:szCs w:val="26"/>
          <w:lang w:val="vi-VN"/>
        </w:rPr>
        <w:t>- Về đào tạo, học sinh là người dân tộc thiểu số được ưu tiên cử tuyển, tuyển thẳng, tuyển sinh dự bị đại học và đại học</w:t>
      </w:r>
    </w:p>
    <w:p>
      <w:pPr>
        <w:pStyle w:val="Normal"/>
        <w:spacing w:lineRule="auto" w:line="240" w:before="120" w:after="120"/>
        <w:ind w:firstLine="720"/>
        <w:jc w:val="both"/>
        <w:rPr/>
      </w:pPr>
      <w:r>
        <w:rPr>
          <w:rFonts w:cs="Times New Roman" w:ascii="Times New Roman" w:hAnsi="Times New Roman"/>
          <w:iCs/>
          <w:sz w:val="26"/>
          <w:szCs w:val="26"/>
          <w:lang w:val="vi-VN"/>
        </w:rPr>
        <w:t>Thí sinh là người DTTS ở vùng có điều kiện KT-XH đặc biệt khó khăn được ưu tiên cử tuyển (</w:t>
      </w:r>
      <w:r>
        <w:rPr>
          <w:rFonts w:cs="Times New Roman" w:ascii="Times New Roman" w:hAnsi="Times New Roman"/>
          <w:sz w:val="26"/>
          <w:szCs w:val="26"/>
          <w:lang w:val="vi-VN"/>
        </w:rPr>
        <w:t xml:space="preserve">Nghị định </w:t>
      </w:r>
      <w:r>
        <w:rPr>
          <w:rFonts w:cs="Times New Roman" w:ascii="Times New Roman" w:hAnsi="Times New Roman"/>
          <w:bCs/>
          <w:sz w:val="26"/>
          <w:szCs w:val="26"/>
          <w:lang w:val="vi-VN"/>
        </w:rPr>
        <w:t xml:space="preserve">số 134/2006/NĐ-CP </w:t>
      </w:r>
      <w:r>
        <w:rPr>
          <w:rFonts w:cs="Times New Roman" w:ascii="Times New Roman" w:hAnsi="Times New Roman"/>
          <w:sz w:val="26"/>
          <w:szCs w:val="26"/>
          <w:lang w:val="vi-VN"/>
        </w:rPr>
        <w:t xml:space="preserve">ngày 14/11/2006 </w:t>
      </w:r>
      <w:r>
        <w:rPr>
          <w:rFonts w:cs="Times New Roman" w:ascii="Times New Roman" w:hAnsi="Times New Roman"/>
          <w:bCs/>
          <w:sz w:val="26"/>
          <w:szCs w:val="26"/>
          <w:lang w:val="vi-VN"/>
        </w:rPr>
        <w:t xml:space="preserve">của Chính phủ quy định chế độ cử tuyển vào các cơ sở giáo dục trình độ đại học, cao đẳng, trung cấp thuộc hệ thống giáo dục quốc dân </w:t>
      </w:r>
      <w:r>
        <w:rPr>
          <w:rFonts w:cs="Times New Roman" w:ascii="Times New Roman" w:hAnsi="Times New Roman"/>
          <w:iCs/>
          <w:sz w:val="26"/>
          <w:szCs w:val="26"/>
          <w:lang w:val="vi-VN"/>
        </w:rPr>
        <w:t xml:space="preserve">và Nghị định số 49/2015 ngày 15/5/2015 của Chính phủ sửa đổi, bổ sung một số điều của </w:t>
      </w:r>
      <w:r>
        <w:rPr>
          <w:rFonts w:cs="Times New Roman" w:ascii="Times New Roman" w:hAnsi="Times New Roman"/>
          <w:sz w:val="26"/>
          <w:szCs w:val="26"/>
          <w:lang w:val="vi-VN"/>
        </w:rPr>
        <w:t xml:space="preserve">Nghị định </w:t>
      </w:r>
      <w:r>
        <w:rPr>
          <w:rFonts w:cs="Times New Roman" w:ascii="Times New Roman" w:hAnsi="Times New Roman"/>
          <w:bCs/>
          <w:sz w:val="26"/>
          <w:szCs w:val="26"/>
          <w:lang w:val="vi-VN"/>
        </w:rPr>
        <w:t>số 134/2006/NĐ-CP)</w:t>
      </w:r>
      <w:r>
        <w:rPr>
          <w:rFonts w:cs="Times New Roman" w:ascii="Times New Roman" w:hAnsi="Times New Roman"/>
          <w:iCs/>
          <w:sz w:val="26"/>
          <w:szCs w:val="26"/>
          <w:lang w:val="vi-VN"/>
        </w:rPr>
        <w:t>; được xét tuyển vào học dự bị đại học (</w:t>
      </w:r>
      <w:r>
        <w:rPr>
          <w:rFonts w:cs="Times New Roman" w:ascii="Times New Roman" w:hAnsi="Times New Roman"/>
          <w:sz w:val="26"/>
          <w:szCs w:val="26"/>
          <w:lang w:val="vi-VN"/>
        </w:rPr>
        <w:t xml:space="preserve">Thông tư số 25/2010/TT-BGDĐT ngày 13/10/2010 của Bộ GDĐT  ban hành Quy chế tuyển chọn, tổ chức bồi dưỡng </w:t>
      </w:r>
      <w:r>
        <w:rPr>
          <w:rFonts w:cs="Times New Roman" w:ascii="Times New Roman" w:hAnsi="Times New Roman"/>
          <w:spacing w:val="-10"/>
          <w:sz w:val="26"/>
          <w:szCs w:val="26"/>
          <w:lang w:val="vi-VN"/>
        </w:rPr>
        <w:t xml:space="preserve">và xét tuyển vào học trình độ đại học, cao đẳng, trung cấp chuyên nghiệp đối với học sinh hệ dự bị đại học); được xét </w:t>
      </w:r>
      <w:r>
        <w:rPr>
          <w:rFonts w:cs="Times New Roman" w:ascii="Times New Roman" w:hAnsi="Times New Roman"/>
          <w:iCs/>
          <w:sz w:val="26"/>
          <w:szCs w:val="26"/>
          <w:lang w:val="vi-VN"/>
        </w:rPr>
        <w:t>tuyển thẳng vào đại học, cao đẳng, được hưởng ưu tiên theo đối tượng (nhóm ưu tiên 1) và ưu tiên theo khu vực khi dự thi vào trường đại học, cao đẳng (Quy chế tuyển sinh đại học, cao đẳng hệ chính quy ban hành kèm theo Thông tư số 03/2015/TT-BGDĐT ngày 26/2/2015 của Bộ trưởng Bộ GDĐT).</w:t>
      </w:r>
    </w:p>
    <w:p>
      <w:pPr>
        <w:pStyle w:val="Normal"/>
        <w:spacing w:lineRule="auto" w:line="240" w:before="120" w:after="120"/>
        <w:ind w:firstLine="720"/>
        <w:jc w:val="both"/>
        <w:rPr/>
      </w:pPr>
      <w:r>
        <w:rPr>
          <w:rFonts w:cs="Times New Roman" w:ascii="Times New Roman" w:hAnsi="Times New Roman"/>
          <w:sz w:val="26"/>
          <w:szCs w:val="26"/>
          <w:lang w:val="vi-VN"/>
        </w:rPr>
        <w:t>- Về sử dụng sinh viên người dân tộc thiểu số tốt nghiệp đại học:</w:t>
      </w:r>
    </w:p>
    <w:p>
      <w:pPr>
        <w:pStyle w:val="Normal"/>
        <w:spacing w:lineRule="auto" w:line="240" w:before="120" w:after="120"/>
        <w:ind w:firstLine="720"/>
        <w:jc w:val="both"/>
        <w:rPr/>
      </w:pPr>
      <w:r>
        <w:rPr>
          <w:rFonts w:cs="Times New Roman" w:ascii="Times New Roman" w:hAnsi="Times New Roman"/>
          <w:sz w:val="26"/>
          <w:szCs w:val="26"/>
          <w:lang w:val="vi-VN"/>
        </w:rPr>
        <w:t>Nghị định số 49/2015/NĐ-CP ngày 15/5/2015 của Chính phủ về việc sửa đổi, bổ sung một số điều của Nghị định số 134/2006/NĐ-CP quy định:  Hằng năm, các cơ sở giáo dục gửi danh sách, bàn giao hồ sơ và bằng tốt nghiệp của người học theo chế độ cử tuyển tốt nghiệp cho UBND cấp tỉnh. UBND cấp tỉnh chỉ đạo việc tiếp nhận hồ sơ và xét tuyển hoặc gửi hồ sơ tới các cơ quan, đơn vị dự kiến sử dụng để xét tuyển vào vị trí việc làm theo quy định tại Luật Cán bộ, Công chức và Luật Viên chức đối với người được cử đi học theo chế độ cử tuyển sau khi tốt nghiệp. Thời gian người theo học chế độ cử tuyển chờ thông báo xét tuyển tối đa là 12 tháng, kể từ ngày được công nhận tốt nghiệp. Quá thời hạn 12 tháng không nhận được thông báo xét tuyển theo quy định của Nghị định này thì người học theo chế độ cử tuyển không phải bồi hoàn học bổng, chi phí đào tạo</w:t>
      </w:r>
    </w:p>
    <w:p>
      <w:pPr>
        <w:pStyle w:val="Normal"/>
        <w:spacing w:lineRule="auto" w:line="240" w:before="120" w:after="120"/>
        <w:ind w:firstLine="720"/>
        <w:jc w:val="both"/>
        <w:rPr/>
      </w:pPr>
      <w:r>
        <w:rPr>
          <w:rFonts w:cs="Times New Roman" w:ascii="Times New Roman" w:hAnsi="Times New Roman"/>
          <w:sz w:val="26"/>
          <w:szCs w:val="26"/>
          <w:lang w:val="vi-VN"/>
        </w:rPr>
        <w:t>Như vậy, Nghị định số 49/2015/NĐ-CP ngày 15/5/2015 của Chính phủ đã quy định rõ trách nhiệm của UBND cấp tỉnh trong việc tuyển dụng đối với sinh viên người dân tộc thiểu số tốt nghiệp đại học hệ cử tuyển. Các địa phương thực hiện chế độ cử tuyển cần xây dựng kế hoạch tổng thể đào tạo cán bộ theo hình thức cử tuyển, xác định nhu cầu đào tạo, ngành nghề đào tạo phù hợp với yêu cầu phát triển kinh tế - xã hội của địa phương; có bộ phận hoặc cán bộ chuyên trách thuộc cơ quan chức năng của tỉnh theo dõi, phối hợp cùng với các cơ sở đào tạo quản lý việc học tập, rèn luyện của học sinh, sinh viên trong quá trình học tập để có thể xét tuyển sinh viên tốt nghiệp vào các vị trí việc làm phù hợp, tránh lãng phí nguồn nhân lực đã được đào tạo.</w:t>
      </w:r>
    </w:p>
    <w:p>
      <w:pPr>
        <w:pStyle w:val="Normal"/>
        <w:spacing w:lineRule="auto" w:line="240" w:before="120" w:after="120"/>
        <w:ind w:firstLine="720"/>
        <w:jc w:val="both"/>
        <w:rPr>
          <w:rFonts w:ascii="Times New Roman" w:hAnsi="Times New Roman" w:cs="Times New Roman"/>
          <w:b/>
          <w:b/>
          <w:bCs/>
          <w:sz w:val="26"/>
          <w:szCs w:val="26"/>
          <w:lang w:val="vi-VN"/>
        </w:rPr>
      </w:pPr>
      <w:r>
        <w:rPr>
          <w:rFonts w:cs="Times New Roman" w:ascii="Times New Roman" w:hAnsi="Times New Roman"/>
          <w:b/>
          <w:i/>
          <w:sz w:val="26"/>
          <w:szCs w:val="26"/>
          <w:lang w:val="vi-VN"/>
        </w:rPr>
        <w:t>73. Cử tri tỉnh Đắk Lắk kiến nghị</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ề nghị tiếp tục thực hiện Quyết định số 168/2001/QĐ-TTg ngày 30/10/2001 đối với các tỉnh Tây Nguyên nói chung, trong đó có tỉnh Đắk Lắk về hỗ trợ cấp sách giáo khoa, vở học sinh, cấp muối I ốt, gạo, cấp dầu lửa, tăng mức hỗ trợ tiền điện, cấp thuốc chữa bệnh, hỗ trợ học bổng cho học sinh nghèo học giỏi… đối với những hộ gia đình là đồng bào dân tộc thiểu số nghèo, sinh sống tại vùng sâu, vùng xa, vùng kinh tế đặc biệt khó khăn, vùng biên giới. Tiếp tục thực hiện việc hỗ trợ cho học sinh theo Quyết định số 12/2013/QĐ-TTg, Quyết định số 36/2013/QĐ-TTg về chính sách hỗ trợ gạo cho học sinh tại các trường ở khu vực có điều kiện kinh tế - xã hội đặc biệt khó khă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768/BGDĐT-VP ngày 28/12/2015)</w:t>
      </w:r>
    </w:p>
    <w:p>
      <w:pPr>
        <w:pStyle w:val="Normal"/>
        <w:tabs>
          <w:tab w:val="clear" w:pos="720"/>
          <w:tab w:val="left" w:pos="0" w:leader="none"/>
          <w:tab w:val="left" w:pos="540" w:leader="none"/>
          <w:tab w:val="left" w:pos="1080" w:leader="none"/>
          <w:tab w:val="left" w:pos="7920" w:leader="none"/>
        </w:tabs>
        <w:spacing w:lineRule="auto" w:line="240" w:before="120" w:after="120"/>
        <w:ind w:firstLine="720"/>
        <w:jc w:val="both"/>
        <w:rPr/>
      </w:pPr>
      <w:r>
        <w:rPr>
          <w:rFonts w:cs="Times New Roman" w:ascii="Times New Roman" w:hAnsi="Times New Roman"/>
          <w:sz w:val="26"/>
          <w:szCs w:val="26"/>
          <w:lang w:val="vi-VN"/>
        </w:rPr>
        <w:t>Quyết định số 168/QĐ-TTg ngày 30/10/2001 của Thủ tướng Chính phủ về định hướng dài hạn, kế hoạch 5 năm 2001-2005 và những giải pháp cơ bản phát triển kinh tế xã hội vùng Tây Nguyên đã có nhiều tác động tích cực tới đời sống của đồng bào vùng Tây Nguyên, cũng như đối với giáo dục đào tạo của khu vực; nhưng đến nay đã hết hiệu lực.</w:t>
      </w:r>
    </w:p>
    <w:p>
      <w:pPr>
        <w:pStyle w:val="Normal"/>
        <w:tabs>
          <w:tab w:val="clear" w:pos="720"/>
          <w:tab w:val="left" w:pos="0" w:leader="none"/>
          <w:tab w:val="left" w:pos="540" w:leader="none"/>
          <w:tab w:val="left" w:pos="1080" w:leader="none"/>
          <w:tab w:val="left" w:pos="7920" w:leader="none"/>
        </w:tabs>
        <w:spacing w:lineRule="auto" w:line="240" w:before="120" w:after="120"/>
        <w:ind w:firstLine="720"/>
        <w:jc w:val="both"/>
        <w:rPr/>
      </w:pPr>
      <w:r>
        <w:rPr>
          <w:rFonts w:cs="Times New Roman" w:ascii="Times New Roman" w:hAnsi="Times New Roman"/>
          <w:sz w:val="26"/>
          <w:szCs w:val="26"/>
          <w:lang w:val="vi-VN"/>
        </w:rPr>
        <w:t>Trong giai đoạn vừa qua, Bộ Giáo dục và Đào tạo đã phối hợp với các Bộ ngành liên quan và các tỉnh thuộc vùng Tây Nguyên triển khai Quyết định số 1951/QĐ-TTg ngày 01/11/2011 của Thủ tướng Chính phủ về phát triển giáo dục, đào tạo và dạy nghề các tỉnh Tây Nguyên và các huyện miền núi của các tỉnh giáp Tây Nguyên giai đoạn 2011-2015. Bộ Giáo dục và Đào tạo sẽ phối họp các Ủy ban nhân dân tỉnh tổ chức khảo sát, đánh giá Quyết định số 1951 để tổng hợp, trình Thủ tướng Chính phủ ra quyết định về phát triển giáo dục, đào tạo và dạy nghề vùng Tây Nguyên giai đoạn 2016-2020; trong đó có xem xét việc đề xuất các chính sách tương tự Quyết định 168.</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hực hiện việc hỗ trợ cho học sinh theo Quyết định số 12/2013/QĐ-TTg và Quyết định số 36/2013/Q/Đ-TTg về chính sách hỗ trợ gạo cho học sinh tại các trường ở khu vực có điều kiện kinh tế - xã hội đặc biệt khó khăn: hiện nay Bộ Giáo dục và Đào tạo đang trình Thủ tướng tích hợp thành một chính sách để tiếp tục thực hiện trong giai đoạn 2016-2020</w:t>
      </w:r>
    </w:p>
    <w:p>
      <w:pPr>
        <w:pStyle w:val="Normal"/>
        <w:spacing w:lineRule="auto" w:line="240" w:before="120" w:after="120"/>
        <w:ind w:firstLine="720"/>
        <w:jc w:val="both"/>
        <w:rPr/>
      </w:pPr>
      <w:r>
        <w:rPr>
          <w:rFonts w:cs="Times New Roman" w:ascii="Times New Roman" w:hAnsi="Times New Roman"/>
          <w:b/>
          <w:i/>
          <w:sz w:val="26"/>
          <w:szCs w:val="26"/>
          <w:lang w:val="vi-VN"/>
        </w:rPr>
        <w:t>73. Cử tri tỉnh Long An kiến nghị:</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ề nghị Bộ Giáo dục và Đào tạo quan tâm hơn nữa đến chính sách giáo dục đối với con em đồng bào dân tộc thiểu số đang theo học tại các trường đại học, cao đẳng, trung cấp.</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736/BGDĐT-VP ngày 28/12/2015)</w:t>
      </w:r>
    </w:p>
    <w:p>
      <w:pPr>
        <w:pStyle w:val="Normal"/>
        <w:spacing w:lineRule="auto" w:line="240" w:before="120" w:after="120"/>
        <w:ind w:firstLine="720"/>
        <w:jc w:val="both"/>
        <w:rPr/>
      </w:pPr>
      <w:r>
        <w:rPr>
          <w:rFonts w:cs="Times New Roman" w:ascii="Times New Roman" w:hAnsi="Times New Roman"/>
          <w:sz w:val="26"/>
          <w:szCs w:val="26"/>
          <w:lang w:val="vi-VN"/>
        </w:rPr>
        <w:t>Hiện nay, sinh viên người dân tộc thiểu số (DTTS) đang học tại các trường đại học, cao đẳng, trung cấp chuyên nghiệp được hưởng các chính sách ưu đãi sau:</w:t>
      </w:r>
    </w:p>
    <w:p>
      <w:pPr>
        <w:pStyle w:val="Normal"/>
        <w:spacing w:lineRule="auto" w:line="240" w:before="120" w:after="120"/>
        <w:ind w:firstLine="720"/>
        <w:jc w:val="both"/>
        <w:rPr/>
      </w:pPr>
      <w:r>
        <w:rPr>
          <w:rFonts w:cs="Times New Roman" w:ascii="Times New Roman" w:hAnsi="Times New Roman"/>
          <w:i/>
          <w:iCs/>
          <w:sz w:val="26"/>
          <w:szCs w:val="26"/>
          <w:lang w:val="vi-VN"/>
        </w:rPr>
        <w:t>- Học bổng</w:t>
      </w:r>
    </w:p>
    <w:p>
      <w:pPr>
        <w:pStyle w:val="Normal"/>
        <w:spacing w:lineRule="auto" w:line="240" w:before="120" w:after="120"/>
        <w:ind w:firstLine="720"/>
        <w:jc w:val="both"/>
        <w:rPr>
          <w:rFonts w:ascii="Times New Roman" w:hAnsi="Times New Roman" w:cs="Times New Roman"/>
          <w:iCs/>
          <w:sz w:val="26"/>
          <w:szCs w:val="26"/>
          <w:lang w:val="vi-VN"/>
        </w:rPr>
      </w:pPr>
      <w:r>
        <w:rPr>
          <w:rFonts w:cs="Times New Roman" w:ascii="Times New Roman" w:hAnsi="Times New Roman"/>
          <w:sz w:val="26"/>
          <w:szCs w:val="26"/>
          <w:lang w:val="vi-VN"/>
        </w:rPr>
        <w:t xml:space="preserve">Học sinh trường dự bị đại học, sinh viên cử tuyển được hưởng học bổng bằng 80% mức lương tối thiểu chung/HS/tháng và được hưởng 12 tháng/năm theo Quyết định số 82/2006/QĐ-TTg ngày 14/4/2006 của Thủ tướng Chính phủ về việc điều chỉnh mức học bổng chính sách đối với học sinh, sinh viên là người dân tộc thiểu số học tại các trường phổ thông dân tộc nội trú và trường dự bị đại học, Quyết định số </w:t>
      </w:r>
      <w:r>
        <w:rPr>
          <w:rFonts w:cs="Times New Roman" w:ascii="Times New Roman" w:hAnsi="Times New Roman"/>
          <w:bCs/>
          <w:sz w:val="26"/>
          <w:szCs w:val="26"/>
          <w:lang w:val="vi-VN"/>
        </w:rPr>
        <w:t>152</w:t>
      </w:r>
      <w:r>
        <w:rPr>
          <w:rFonts w:cs="Times New Roman" w:ascii="Times New Roman" w:hAnsi="Times New Roman"/>
          <w:sz w:val="26"/>
          <w:szCs w:val="26"/>
          <w:lang w:val="vi-VN"/>
        </w:rPr>
        <w:t xml:space="preserve">/2007/QĐ-TTg </w:t>
      </w:r>
      <w:r>
        <w:rPr>
          <w:rFonts w:cs="Times New Roman" w:ascii="Times New Roman" w:hAnsi="Times New Roman"/>
          <w:iCs/>
          <w:sz w:val="26"/>
          <w:szCs w:val="26"/>
          <w:lang w:val="vi-VN"/>
        </w:rPr>
        <w:t xml:space="preserve">ngày 14/9/2007 </w:t>
      </w:r>
      <w:r>
        <w:rPr>
          <w:rFonts w:cs="Times New Roman" w:ascii="Times New Roman" w:hAnsi="Times New Roman"/>
          <w:sz w:val="26"/>
          <w:szCs w:val="26"/>
          <w:lang w:val="vi-VN"/>
        </w:rPr>
        <w:t xml:space="preserve">của Thủ tướng Chính phủ </w:t>
      </w:r>
      <w:r>
        <w:rPr>
          <w:rFonts w:cs="Times New Roman" w:ascii="Times New Roman" w:hAnsi="Times New Roman"/>
          <w:iCs/>
          <w:sz w:val="26"/>
          <w:szCs w:val="26"/>
          <w:lang w:val="vi-VN"/>
        </w:rPr>
        <w:t>về</w:t>
      </w:r>
      <w:r>
        <w:rPr>
          <w:rFonts w:cs="Times New Roman" w:ascii="Times New Roman" w:hAnsi="Times New Roman"/>
          <w:bCs/>
          <w:sz w:val="26"/>
          <w:szCs w:val="26"/>
          <w:lang w:val="vi-VN"/>
        </w:rPr>
        <w:t xml:space="preserve"> học bổng chính sách đối với học sinh, sinh viên học tại các cơ sở giáo dục thuộc hệ thống giáo dục quốc dân.</w:t>
      </w:r>
    </w:p>
    <w:p>
      <w:pPr>
        <w:pStyle w:val="Normal"/>
        <w:spacing w:lineRule="auto" w:line="240" w:before="120" w:after="120"/>
        <w:ind w:firstLine="720"/>
        <w:jc w:val="both"/>
        <w:rPr/>
      </w:pPr>
      <w:r>
        <w:rPr>
          <w:rFonts w:cs="Times New Roman" w:ascii="Times New Roman" w:hAnsi="Times New Roman"/>
          <w:i/>
          <w:iCs/>
          <w:sz w:val="26"/>
          <w:szCs w:val="26"/>
          <w:lang w:val="vi-VN"/>
        </w:rPr>
        <w:t>- Trợ cấp xã hội</w:t>
      </w:r>
    </w:p>
    <w:p>
      <w:pPr>
        <w:pStyle w:val="Normal"/>
        <w:spacing w:lineRule="auto" w:line="240" w:before="120" w:after="120"/>
        <w:ind w:firstLine="720"/>
        <w:jc w:val="both"/>
        <w:rPr/>
      </w:pPr>
      <w:r>
        <w:rPr>
          <w:rFonts w:cs="Times New Roman" w:ascii="Times New Roman" w:hAnsi="Times New Roman"/>
          <w:sz w:val="26"/>
          <w:szCs w:val="26"/>
          <w:lang w:val="vi-VN"/>
        </w:rPr>
        <w:t xml:space="preserve">Học sinh, sinh viên người DTTS </w:t>
      </w:r>
      <w:r>
        <w:rPr>
          <w:rFonts w:cs="Times New Roman" w:ascii="Times New Roman" w:hAnsi="Times New Roman"/>
          <w:sz w:val="26"/>
          <w:szCs w:val="26"/>
          <w:lang w:val="da-DK"/>
        </w:rPr>
        <w:t>học tại các trường đào tạo công lập</w:t>
      </w:r>
      <w:r>
        <w:rPr>
          <w:rFonts w:cs="Times New Roman" w:ascii="Times New Roman" w:hAnsi="Times New Roman"/>
          <w:sz w:val="26"/>
          <w:szCs w:val="26"/>
          <w:lang w:val="vi-VN"/>
        </w:rPr>
        <w:t xml:space="preserve"> được hưởng trợ cấp xã hội 140.000 đồng/người/tháng và cấp 12 tháng/năm theo </w:t>
      </w:r>
      <w:r>
        <w:rPr>
          <w:rFonts w:cs="Times New Roman" w:ascii="Times New Roman" w:hAnsi="Times New Roman"/>
          <w:bCs/>
          <w:sz w:val="26"/>
          <w:szCs w:val="26"/>
          <w:lang w:val="vi-VN"/>
        </w:rPr>
        <w:t>Quyết định số 1121/1997/QĐ-TTg ngày 23/12/1997 về  học bổng và trợ cấp xã hội đối với học sinh, sinh viên các trường công lập;</w:t>
      </w:r>
    </w:p>
    <w:p>
      <w:pPr>
        <w:pStyle w:val="Normal"/>
        <w:spacing w:lineRule="auto" w:line="240" w:before="120" w:after="120"/>
        <w:ind w:firstLine="720"/>
        <w:jc w:val="both"/>
        <w:rPr/>
      </w:pPr>
      <w:r>
        <w:rPr>
          <w:rFonts w:cs="Times New Roman" w:ascii="Times New Roman" w:hAnsi="Times New Roman"/>
          <w:spacing w:val="-4"/>
          <w:sz w:val="26"/>
          <w:szCs w:val="26"/>
          <w:lang w:val="vi-VN"/>
        </w:rPr>
        <w:t>Quyết định số 194/2001/QĐ-TTg ngày 21/12/2001 </w:t>
      </w:r>
      <w:r>
        <w:rPr>
          <w:rFonts w:cs="Times New Roman" w:ascii="Times New Roman" w:hAnsi="Times New Roman"/>
          <w:bCs/>
          <w:spacing w:val="-4"/>
          <w:sz w:val="26"/>
          <w:szCs w:val="26"/>
          <w:lang w:val="vi-VN"/>
        </w:rPr>
        <w:t>của Thủ tướng Chính phủ về điều chỉnh mức học bổng chính sách và trợ cấp xã hội đối với học sinh, sinh viên là người dân tộc thiểu số học tại các trường đào tạo công lập quy định tại Quyết định số 1121/1997/QĐ-TTg ngày 23/12/1997 của Thủ tướng Chính phủ</w:t>
      </w:r>
      <w:r>
        <w:rPr>
          <w:rFonts w:cs="Times New Roman" w:ascii="Times New Roman" w:hAnsi="Times New Roman"/>
          <w:bCs/>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ỗ trợ chi phí học tập</w:t>
      </w:r>
    </w:p>
    <w:p>
      <w:pPr>
        <w:pStyle w:val="Normal"/>
        <w:spacing w:lineRule="auto" w:line="240" w:before="120" w:after="120"/>
        <w:ind w:firstLine="720"/>
        <w:jc w:val="both"/>
        <w:rPr/>
      </w:pPr>
      <w:r>
        <w:rPr>
          <w:rFonts w:cs="Times New Roman" w:ascii="Times New Roman" w:hAnsi="Times New Roman"/>
          <w:sz w:val="26"/>
          <w:szCs w:val="26"/>
          <w:lang w:val="vi-VN"/>
        </w:rPr>
        <w:t xml:space="preserve">Sinh viên là người DTTS thuộc hộ nghèo, hộ cận nghèo theo quy định của Nhà nước, thi đỗ vào học đại học, cao đẳng hệ chính quy tại các cơ sở giáo dục đại học, bao gồm: đại học, học viện, trường đại học, trường cao đẳng được hỗ trợ học tập bằng 60% mức lương tối thiểu chung và được hưởng không quá 10 tháng/năm/học/sinh viên theo </w:t>
      </w:r>
      <w:r>
        <w:rPr>
          <w:rFonts w:cs="Times New Roman" w:ascii="Times New Roman" w:hAnsi="Times New Roman"/>
          <w:bCs/>
          <w:sz w:val="26"/>
          <w:szCs w:val="26"/>
          <w:lang w:val="vi-VN"/>
        </w:rPr>
        <w:t xml:space="preserve">Quyết định </w:t>
      </w:r>
      <w:r>
        <w:rPr>
          <w:rFonts w:cs="Times New Roman" w:ascii="Times New Roman" w:hAnsi="Times New Roman"/>
          <w:sz w:val="26"/>
          <w:szCs w:val="26"/>
          <w:lang w:val="vi-VN"/>
        </w:rPr>
        <w:t xml:space="preserve">số 66/2013/QĐ-TTg </w:t>
      </w:r>
      <w:r>
        <w:rPr>
          <w:rFonts w:cs="Times New Roman" w:ascii="Times New Roman" w:hAnsi="Times New Roman"/>
          <w:iCs/>
          <w:sz w:val="26"/>
          <w:szCs w:val="26"/>
          <w:lang w:val="vi-VN"/>
        </w:rPr>
        <w:t>ngày 11/11/2013 của Thủ tướng Chính phủ.</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iCs/>
          <w:sz w:val="26"/>
          <w:szCs w:val="26"/>
          <w:lang w:val="vi-VN"/>
        </w:rPr>
        <w:t xml:space="preserve">Học sinh, sinh viên các dân tộc Ơ Đu, Pu Péo, Si La, Rơ Măm, Cống, Brâu, Bố Y, Mảng, Cờ Lao thuộc hộ nghèo học tại các trường, khoa dự bị đại học, các trường đại học, cao đẳng, trung cấp chuyên nghiệp được hưởng học bổng bằng 100% mức lương tối thiểu chung/người/tháng theo </w:t>
      </w:r>
      <w:r>
        <w:rPr>
          <w:rFonts w:cs="Times New Roman" w:ascii="Times New Roman" w:hAnsi="Times New Roman"/>
          <w:bCs/>
          <w:sz w:val="26"/>
          <w:szCs w:val="26"/>
          <w:lang w:val="vi-VN"/>
        </w:rPr>
        <w:t>Quyết định số 2123/2010/QĐ-TTg của Thủ tướng Chính phủ phê duyệt Đề án Phát triển giáo dục đối với các dân tộc rất ít người giai đoạn 2010-2015.</w:t>
      </w:r>
    </w:p>
    <w:p>
      <w:pPr>
        <w:pStyle w:val="Normal"/>
        <w:spacing w:lineRule="auto" w:line="240" w:before="120" w:after="120"/>
        <w:ind w:firstLine="720"/>
        <w:jc w:val="both"/>
        <w:rPr/>
      </w:pPr>
      <w:r>
        <w:rPr>
          <w:rFonts w:cs="Times New Roman" w:ascii="Times New Roman" w:hAnsi="Times New Roman"/>
          <w:i/>
          <w:sz w:val="26"/>
          <w:szCs w:val="26"/>
          <w:lang w:val="vi-VN"/>
        </w:rPr>
        <w:t>- Miễn, giảm học phí</w:t>
      </w:r>
    </w:p>
    <w:p>
      <w:pPr>
        <w:pStyle w:val="Normal"/>
        <w:spacing w:lineRule="auto" w:line="240" w:before="120" w:after="120"/>
        <w:ind w:firstLine="720"/>
        <w:jc w:val="both"/>
        <w:rPr/>
      </w:pPr>
      <w:r>
        <w:rPr>
          <w:rFonts w:cs="Times New Roman" w:ascii="Times New Roman" w:hAnsi="Times New Roman"/>
          <w:sz w:val="26"/>
          <w:szCs w:val="26"/>
          <w:lang w:val="vi-VN"/>
        </w:rPr>
        <w:t xml:space="preserve">Sinh viên hệ cử tuyển, học sinh trường DBĐH, khoa DBĐH; học sinh, sinh viên tại các cơ sở giáo dục nghề nghiệp và giáo dục đại học thuộc hộ nghèo và hộ cận nghèo theo quy định của Thủ tướng Chính phủ, sinh viên người DTTS rất ít người, ở vùng có điều kiện KT-XH khó khăn và đặc biệt khó khăn được miễn học phí theo </w:t>
      </w:r>
      <w:r>
        <w:rPr>
          <w:rFonts w:cs="Times New Roman" w:ascii="Times New Roman" w:hAnsi="Times New Roman"/>
          <w:bCs/>
          <w:sz w:val="26"/>
          <w:szCs w:val="26"/>
          <w:lang w:val="vi-VN"/>
        </w:rPr>
        <w:t xml:space="preserve">Nghị định số </w:t>
      </w:r>
      <w:r>
        <w:rPr>
          <w:rFonts w:cs="Times New Roman" w:ascii="Times New Roman" w:hAnsi="Times New Roman"/>
          <w:sz w:val="26"/>
          <w:szCs w:val="26"/>
          <w:lang w:val="vi-VN"/>
        </w:rPr>
        <w:t>86/2015/NĐ-CP</w:t>
      </w:r>
      <w:r>
        <w:rPr>
          <w:rFonts w:cs="Times New Roman" w:ascii="Times New Roman" w:hAnsi="Times New Roman"/>
          <w:iCs/>
          <w:sz w:val="26"/>
          <w:szCs w:val="26"/>
          <w:lang w:val="vi-VN"/>
        </w:rPr>
        <w:t>ngày 02/10/2015</w:t>
      </w:r>
      <w:r>
        <w:rPr>
          <w:rFonts w:cs="Times New Roman" w:ascii="Times New Roman" w:hAnsi="Times New Roman"/>
          <w:bCs/>
          <w:sz w:val="26"/>
          <w:szCs w:val="26"/>
          <w:lang w:val="vi-VN"/>
        </w:rPr>
        <w:t xml:space="preserve">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 xml:space="preserve">Sinh viên là người dân tộc thiểu số (không phải là dân tộc thiểu số rất ít người) ở vùng có điều kiện KT -XH đặc biệt khó khăn được miễn học phí 70% </w:t>
      </w:r>
      <w:r>
        <w:rPr>
          <w:rFonts w:cs="Times New Roman" w:ascii="Times New Roman" w:hAnsi="Times New Roman"/>
          <w:bCs/>
          <w:sz w:val="26"/>
          <w:szCs w:val="26"/>
          <w:lang w:val="vi-VN"/>
        </w:rPr>
        <w:t xml:space="preserve">theo Nghị định số </w:t>
      </w:r>
      <w:r>
        <w:rPr>
          <w:rFonts w:cs="Times New Roman" w:ascii="Times New Roman" w:hAnsi="Times New Roman"/>
          <w:sz w:val="26"/>
          <w:szCs w:val="26"/>
          <w:lang w:val="vi-VN"/>
        </w:rPr>
        <w:t xml:space="preserve">86/2015/NĐ-CP, </w:t>
      </w:r>
      <w:r>
        <w:rPr>
          <w:rFonts w:cs="Times New Roman" w:ascii="Times New Roman" w:hAnsi="Times New Roman"/>
          <w:iCs/>
          <w:sz w:val="26"/>
          <w:szCs w:val="26"/>
          <w:lang w:val="vi-VN"/>
        </w:rPr>
        <w:t>ngày 02/10/2015</w:t>
      </w:r>
      <w:r>
        <w:rPr>
          <w:rFonts w:cs="Times New Roman" w:ascii="Times New Roman" w:hAnsi="Times New Roman"/>
          <w:bCs/>
          <w:sz w:val="26"/>
          <w:szCs w:val="26"/>
          <w:lang w:val="vi-VN"/>
        </w:rPr>
        <w:t xml:space="preserve">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lineRule="auto" w:line="240" w:before="120" w:after="120"/>
        <w:ind w:firstLine="720"/>
        <w:jc w:val="both"/>
        <w:rPr/>
      </w:pPr>
      <w:r>
        <w:rPr>
          <w:rFonts w:cs="Times New Roman" w:ascii="Times New Roman" w:hAnsi="Times New Roman"/>
          <w:sz w:val="26"/>
          <w:szCs w:val="26"/>
          <w:lang w:val="vi-VN"/>
        </w:rPr>
        <w:t>Như vậy, có thể nói, chính sách giáo dục đối với con em đồng bào dân tộc thiểu số đang theo học tại các trường đại học, cao đẳng, trung cấp đã được quan tâm ở nhiều nội dung (miễn, giảm học phí, hỗ trợ chi phí học tập, trợ cấp xã hội, học bổng). Trong thời gian tới, Bộ Giáo dục và Đào tạo sẽ tiếp tục nghiên cứu, rà soát, điều chỉnh, bổ sung những điểm còn bất cập, những chính sách cần thiết phải ban hành nhằm đẩy mạnh đào tạo nguồn nhân lực có chất lượng cho vùng dân tộc thiểu số, miền núi.</w:t>
      </w:r>
    </w:p>
    <w:p>
      <w:pPr>
        <w:pStyle w:val="Normal"/>
        <w:spacing w:lineRule="auto" w:line="240" w:before="120" w:after="120"/>
        <w:ind w:firstLine="720"/>
        <w:jc w:val="both"/>
        <w:rPr>
          <w:rFonts w:ascii="Times New Roman" w:hAnsi="Times New Roman" w:cs="Times New Roman"/>
          <w:i/>
          <w:i/>
          <w:spacing w:val="-4"/>
          <w:sz w:val="26"/>
          <w:szCs w:val="26"/>
          <w:lang w:val="vi-VN"/>
        </w:rPr>
      </w:pPr>
      <w:r>
        <w:rPr>
          <w:rFonts w:cs="Times New Roman" w:ascii="Times New Roman" w:hAnsi="Times New Roman"/>
          <w:b/>
          <w:i/>
          <w:sz w:val="26"/>
          <w:szCs w:val="26"/>
          <w:lang w:val="vi-VN"/>
        </w:rPr>
        <w:t>74. Cử tri tỉnh Điện Biên kiến nghị:</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ể kéo dài thời gian thực hiện chính sách hỗ trợ phát triển giáo dục đối với dân tộc ít người theo Quyết định số 2123/QĐ-TTg, ngày 22/11/2012 của Thủ tướng Chính phủ. Sửa đổi, lồng ghép chính sách theo Quyết định số 85/2010/QĐ-TTg ngày 21/12/2010 (hồ trợ học sinh cấp tiểu học, THCS và các trường phổ thông dân tộc bán trú) và Quyết định số 12/2013/QĐ-TTg ngày 24/10/2013 (hỗ trợ học sinh cấp THPT) của Thủ tướng Chính phủ thành chính sách chung cho học sinh bán trú, trường THPT có học sinh bán trú.</w:t>
      </w:r>
    </w:p>
    <w:p>
      <w:pPr>
        <w:pStyle w:val="Normal"/>
        <w:spacing w:lineRule="auto" w:line="240" w:before="120" w:after="120"/>
        <w:ind w:firstLine="720"/>
        <w:jc w:val="both"/>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759/BGDĐT-VP ngày 28/12/2015)</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Hiện nay, Bộ Giáo dục và Đào tạo đang xây dựng dự thảo quyết định của Thủ tướng Chính phủ tích hợp các chính sách quy định tại Quyết định số 2132/QĐ-TTg, ngày 22/11/2012 của Thủ tướng Chính phủ, Quyết định số 85/2010/QĐ-TTg ngày 21/12/2010 (hỗ trợ học sinh cấp tiểu học, THCS và các trường phổ thông dân tộc bán trú) và Quyết định số 12/2013/QĐ-TTg ngày 24/10/2013 (hỗ trợ học sinh cấp THPT) thành một chính sách. Dự kiến chính sách mới sẽ được ban hành trong Quý I/2016.</w:t>
      </w:r>
    </w:p>
    <w:p>
      <w:pPr>
        <w:pStyle w:val="Normal"/>
        <w:spacing w:lineRule="auto" w:line="240" w:before="120" w:after="120"/>
        <w:ind w:firstLine="720"/>
        <w:jc w:val="both"/>
        <w:rPr/>
      </w:pPr>
      <w:r>
        <w:rPr>
          <w:rFonts w:cs="Times New Roman" w:ascii="Times New Roman" w:hAnsi="Times New Roman"/>
          <w:b/>
          <w:i/>
          <w:sz w:val="26"/>
          <w:szCs w:val="26"/>
          <w:lang w:val="da-DK"/>
        </w:rPr>
        <w:t>75. Cử tri tỉnh Hà Giang kiến nghị:</w:t>
      </w:r>
      <w:r>
        <w:rPr>
          <w:rFonts w:cs="Times New Roman" w:ascii="Times New Roman" w:hAnsi="Times New Roman"/>
          <w:sz w:val="26"/>
          <w:szCs w:val="26"/>
          <w:lang w:val="da-DK"/>
        </w:rPr>
        <w:t xml:space="preserve"> </w:t>
      </w:r>
      <w:r>
        <w:rPr>
          <w:rFonts w:cs="Times New Roman" w:ascii="Times New Roman" w:hAnsi="Times New Roman"/>
          <w:i/>
          <w:spacing w:val="-6"/>
          <w:sz w:val="26"/>
          <w:szCs w:val="26"/>
          <w:lang w:val="vi-VN"/>
        </w:rPr>
        <w:t>Theo Quyết định số 239/QĐ-TTg ngày 09/02/2010 của Chính phủ về phê duyệt đề án phổ cập giáo dục mầm non cho trẻ em năm tuổi giai đoạn 2010 – 2015. Mức hỗ trợ cho trẻ ăn trưa là 120.000đ/ tháng (thực hiện trong 9 tháng) sẽ hết hiệu lực thi hành. Đề nghị tiếp tục cho thực hiện theo Quyết định số 239/QĐ-TTg cho các năm học tiếp theo đối với đồng bào vùng sâu, vùng xa, vùng biên giới, hải đảo, đặc biệt là hoàn thiện cơ sở vật chất và nâng mức hỗ trợ ăn trưa từ 5.000đ/ bữa lên 10.000đ/ bữa cho phù hợp với giá cả hiện nay</w:t>
      </w:r>
      <w:r>
        <w:rPr>
          <w:rFonts w:cs="Times New Roman" w:ascii="Times New Roman" w:hAnsi="Times New Roman"/>
          <w:i/>
          <w:sz w:val="26"/>
          <w:szCs w:val="26"/>
          <w:lang w:val="da-DK"/>
        </w:rPr>
        <w:t>.</w:t>
      </w:r>
    </w:p>
    <w:p>
      <w:pPr>
        <w:pStyle w:val="Normal"/>
        <w:spacing w:lineRule="auto" w:line="240" w:before="120" w:after="120"/>
        <w:ind w:firstLine="720"/>
        <w:jc w:val="both"/>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da-DK"/>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da-DK"/>
        </w:rPr>
        <w:t>Tại Công văn số  497/BGDĐT-VP ngày 02/02/2016)</w:t>
      </w:r>
    </w:p>
    <w:p>
      <w:pPr>
        <w:pStyle w:val="Normalp"/>
        <w:spacing w:before="120" w:after="120"/>
        <w:ind w:firstLine="720"/>
        <w:jc w:val="both"/>
        <w:rPr/>
      </w:pPr>
      <w:r>
        <w:rPr>
          <w:kern w:val="2"/>
          <w:sz w:val="26"/>
          <w:szCs w:val="26"/>
          <w:lang w:val="vi-VN"/>
        </w:rPr>
        <w:t xml:space="preserve">Tiếp thu kiến nghị của cử tri, </w:t>
      </w:r>
      <w:r>
        <w:rPr>
          <w:sz w:val="26"/>
          <w:szCs w:val="26"/>
          <w:lang w:val="da-DK"/>
        </w:rPr>
        <w:t>trong quá trình đề xuất các văn bản</w:t>
      </w:r>
      <w:r>
        <w:rPr>
          <w:kern w:val="2"/>
          <w:sz w:val="26"/>
          <w:szCs w:val="26"/>
          <w:lang w:val="vi-VN"/>
        </w:rPr>
        <w:t>, Bộ Giáo dục và Đào tạo sẽ phối hợp với Bộ Tài chính để</w:t>
      </w:r>
      <w:r>
        <w:rPr>
          <w:kern w:val="2"/>
          <w:sz w:val="26"/>
          <w:szCs w:val="26"/>
          <w:lang w:val="da-DK"/>
        </w:rPr>
        <w:t xml:space="preserve"> trình Thủ tướng Chính phủ xem xét ban hành quy định khi có</w:t>
      </w:r>
      <w:r>
        <w:rPr>
          <w:sz w:val="26"/>
          <w:szCs w:val="26"/>
          <w:lang w:val="da-DK"/>
        </w:rPr>
        <w:t xml:space="preserve"> kiện thuận lợi.</w:t>
      </w:r>
    </w:p>
    <w:p>
      <w:pPr>
        <w:pStyle w:val="Normal"/>
        <w:spacing w:lineRule="auto" w:line="240" w:before="120" w:after="120"/>
        <w:ind w:firstLine="720"/>
        <w:jc w:val="both"/>
        <w:rPr>
          <w:rFonts w:ascii="Times New Roman" w:hAnsi="Times New Roman" w:cs="Times New Roman"/>
          <w:i/>
          <w:i/>
          <w:sz w:val="26"/>
          <w:szCs w:val="26"/>
          <w:lang w:val="da-DK"/>
        </w:rPr>
      </w:pPr>
      <w:r>
        <w:rPr>
          <w:rFonts w:cs="Times New Roman" w:ascii="Times New Roman" w:hAnsi="Times New Roman"/>
          <w:b/>
          <w:i/>
          <w:sz w:val="26"/>
          <w:szCs w:val="26"/>
          <w:lang w:val="vi-VN"/>
        </w:rPr>
        <w:t>7</w:t>
      </w:r>
      <w:r>
        <w:rPr>
          <w:rFonts w:cs="Times New Roman" w:ascii="Times New Roman" w:hAnsi="Times New Roman"/>
          <w:b/>
          <w:i/>
          <w:sz w:val="26"/>
          <w:szCs w:val="26"/>
          <w:lang w:val="da-DK"/>
        </w:rPr>
        <w:t>6</w:t>
      </w:r>
      <w:r>
        <w:rPr>
          <w:rFonts w:cs="Times New Roman" w:ascii="Times New Roman" w:hAnsi="Times New Roman"/>
          <w:b/>
          <w:i/>
          <w:sz w:val="26"/>
          <w:szCs w:val="26"/>
          <w:lang w:val="vi-VN"/>
        </w:rPr>
        <w:t>. Cử tri tỉnh Lai Châu</w:t>
      </w:r>
      <w:r>
        <w:rPr>
          <w:rFonts w:cs="Times New Roman" w:ascii="Times New Roman" w:hAnsi="Times New Roman"/>
          <w:b/>
          <w:i/>
          <w:sz w:val="26"/>
          <w:szCs w:val="26"/>
          <w:lang w:val="da-DK"/>
        </w:rPr>
        <w:t xml:space="preserve"> kiến nghị</w:t>
      </w:r>
      <w:r>
        <w:rPr>
          <w:rFonts w:cs="Times New Roman" w:ascii="Times New Roman" w:hAnsi="Times New Roman"/>
          <w:b/>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i/>
          <w:sz w:val="26"/>
          <w:szCs w:val="26"/>
          <w:lang w:val="da-DK"/>
        </w:rPr>
        <w:t>Đề nghị Chính phủ tổng kết việc thực hiện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r>
        <w:rPr>
          <w:rFonts w:cs="Times New Roman" w:ascii="Times New Roman" w:hAnsi="Times New Roman"/>
          <w:i/>
          <w:sz w:val="26"/>
          <w:szCs w:val="26"/>
          <w:lang w:val="vi-VN"/>
        </w:rPr>
        <w:t>.</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da-DK"/>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da-DK"/>
        </w:rPr>
        <w:t xml:space="preserve">Tại </w:t>
      </w:r>
      <w:r>
        <w:rPr>
          <w:rFonts w:cs="Times New Roman" w:ascii="Times New Roman" w:hAnsi="Times New Roman"/>
          <w:sz w:val="26"/>
          <w:szCs w:val="26"/>
          <w:lang w:val="vi-VN"/>
        </w:rPr>
        <w:t>Công văn số 491/BGDĐT-VP ngày 02/02/2016)</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4"/>
          <w:sz w:val="26"/>
          <w:szCs w:val="26"/>
          <w:lang w:val="vi-VN"/>
        </w:rPr>
        <w:t>Nghị định số 49/2010/NĐ-CP ngày 14/5/2010 của Chính phủ hết hiệu lực vào tháng 6/2015, trước đó, Bộ Giáo dục và Đào tạo đã yêu cầu các cơ sở giáo dục đại học, địa phương báo cáo tình hình thực hiện Nghị định số 49. Trên cơ sở báo cáo của các trường đại học và các địa phương, Bộ Giáo dục và Đào tạo đã tổng hợp, đánh giá để làm căn cứ xây dựng và trình Chính phủ ban hành Nghị định số 86/2015/NĐ-CP ngày 02/10/2015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auto" w:line="240" w:before="120" w:after="120"/>
        <w:ind w:firstLine="720"/>
        <w:jc w:val="both"/>
        <w:rPr/>
      </w:pPr>
      <w:r>
        <w:rPr>
          <w:rFonts w:cs="Times New Roman" w:ascii="Times New Roman" w:hAnsi="Times New Roman"/>
          <w:b/>
          <w:i/>
          <w:sz w:val="26"/>
          <w:szCs w:val="26"/>
          <w:lang w:val="vi-VN"/>
        </w:rPr>
        <w:t>77. Cử tri tỉnh Lào Cai kiến nghị:</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hị định số 31/2013/NĐ-CP quy định chi tiết, hướng dẫn thi hành một số điều của Pháp lệnh ưu đãi người có công với cách mạng có hiệu lực thi hành từ ngày 01/6/2013, tại Điều 54 quy định về chế độ ưu đãi trong giáo dục. Tuy nhiên, đến nay chưa có thông tư hướng dẫn thực hiện, cử tri đề nghị các bộ ngành chức năng sớm ban hành Thông tư hướng dẫn để các địa phương triển khai thực hiệ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760/BGDĐT-VP ngày 28/12/2015)</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2"/>
          <w:sz w:val="26"/>
          <w:szCs w:val="26"/>
          <w:lang w:val="vi-VN"/>
        </w:rPr>
        <w:t>Về việc này, Bộ Giáo dục và Đào tạo đang phối hợp với Bộ Lao động, Thương Binh và Xã hội xây dựng Thông tư liên tịch hướng dẫn Điều 54 quy định chế độ ưu đãi trong ngành giáo dục của Nghị định số 31/2013/NĐ-CP. Bộ Giáo dục và Đào tạo sẽ chỉ đạo quyết liệt để đẩy nhanh tiến độ ban hành văn bản</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b/>
          <w:i/>
          <w:spacing w:val="-2"/>
          <w:sz w:val="26"/>
          <w:szCs w:val="26"/>
          <w:lang w:val="vi-VN"/>
        </w:rPr>
        <w:t>78. Cử tri tỉnh Lâm Đồng kiến nghị:</w:t>
      </w:r>
      <w:r>
        <w:rPr>
          <w:rFonts w:cs="Times New Roman" w:ascii="Times New Roman" w:hAnsi="Times New Roman"/>
          <w:spacing w:val="-2"/>
          <w:sz w:val="26"/>
          <w:szCs w:val="26"/>
          <w:lang w:val="vi-VN"/>
        </w:rPr>
        <w:t xml:space="preserve"> </w:t>
      </w:r>
      <w:r>
        <w:rPr>
          <w:rFonts w:cs="Times New Roman" w:ascii="Times New Roman" w:hAnsi="Times New Roman"/>
          <w:i/>
          <w:sz w:val="26"/>
          <w:szCs w:val="26"/>
          <w:lang w:val="vi-VN"/>
        </w:rPr>
        <w:t>Về hỗ trợ tiền ăn trưa cho bậc học mầm non: đối với lớp 5 tuổi thì thực hiện theo Thông tư liên tịch số 29/2011/BGDĐT-BTC; lớp 3,4 tuổi thì thực hiện theo Thông tư liên tịch 03/2012/ BGDĐT-BTC-BL ĐTBXH. Như vậy trong cùng ngành học mà có đến 02 thông tư chi phối. Đề nghị Bộ Giáo dục và đào tạo phối hợp với các Bộ, ngành thống nhất 02 thông tư này.</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761/BGDĐT-VP ngày 28/12/2015)</w:t>
      </w:r>
    </w:p>
    <w:p>
      <w:pPr>
        <w:pStyle w:val="Normal"/>
        <w:tabs>
          <w:tab w:val="clear" w:pos="720"/>
          <w:tab w:val="left" w:pos="-3179" w:leader="none"/>
        </w:tabs>
        <w:spacing w:lineRule="auto" w:line="240" w:before="120" w:after="120"/>
        <w:ind w:firstLine="720"/>
        <w:jc w:val="both"/>
        <w:rPr>
          <w:rFonts w:ascii="Times New Roman" w:hAnsi="Times New Roman" w:cs="Times New Roman"/>
          <w:spacing w:val="-2"/>
          <w:sz w:val="26"/>
          <w:szCs w:val="26"/>
          <w:lang w:val="vi-VN"/>
        </w:rPr>
      </w:pPr>
      <w:r>
        <w:rPr>
          <w:rFonts w:cs="Times New Roman" w:ascii="Times New Roman" w:hAnsi="Times New Roman"/>
          <w:kern w:val="2"/>
          <w:sz w:val="26"/>
          <w:szCs w:val="26"/>
          <w:lang w:val="vi-VN"/>
        </w:rPr>
        <w:t>Tiếp thu kiến nghị của cử tri, sau khi tổng kết các chính sách phát triển giáo dục mầm non cho giai đoạn 2006-2015, Bộ Giáo dục và Đào tạo sẽ phối hợp với Bộ Tài chính để tích hợp các chính sách trên.</w:t>
      </w:r>
    </w:p>
    <w:p>
      <w:pPr>
        <w:pStyle w:val="Normal"/>
        <w:spacing w:lineRule="auto" w:line="240" w:before="120" w:after="120"/>
        <w:ind w:firstLine="720"/>
        <w:jc w:val="both"/>
        <w:rPr/>
      </w:pPr>
      <w:r>
        <w:rPr>
          <w:rFonts w:cs="Times New Roman" w:ascii="Times New Roman" w:hAnsi="Times New Roman"/>
          <w:b/>
          <w:i/>
          <w:sz w:val="26"/>
          <w:szCs w:val="26"/>
          <w:lang w:val="vi-VN"/>
        </w:rPr>
        <w:t xml:space="preserve">79. Cử tri tỉnh </w:t>
      </w:r>
      <w:r>
        <w:rPr>
          <w:rFonts w:cs="Times New Roman" w:ascii="Times New Roman" w:hAnsi="Times New Roman"/>
          <w:b/>
          <w:i/>
          <w:sz w:val="26"/>
          <w:szCs w:val="26"/>
          <w:lang w:val="da-DK"/>
        </w:rPr>
        <w:t>Tuyên Quang kiến nghị</w:t>
      </w:r>
      <w:r>
        <w:rPr>
          <w:rFonts w:cs="Times New Roman" w:ascii="Times New Roman" w:hAnsi="Times New Roman"/>
          <w:b/>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Cs/>
          <w:i/>
          <w:iCs/>
          <w:spacing w:val="-4"/>
          <w:sz w:val="26"/>
          <w:szCs w:val="26"/>
          <w:lang w:val="vi-VN"/>
        </w:rPr>
        <w:t>Đề nghị có chính sách hỗ trợ chi phí học tập cho học sinh thuộc hộ cận nghèo ở các xã đặc biệt khó khăn. Hiện nay, theo Nghị định số 74/2013/NĐ-CP ngày 15/7/2013 của Chính phủ về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chỉ quy định cho các đối tượng là học sinh thuộc hộ nghèo được hưởng chính sách này</w:t>
      </w:r>
      <w:r>
        <w:rPr>
          <w:rFonts w:cs="Times New Roman" w:ascii="Times New Roman" w:hAnsi="Times New Roman"/>
          <w:i/>
          <w:sz w:val="26"/>
          <w:szCs w:val="26"/>
          <w:lang w:val="vi-VN"/>
        </w:rPr>
        <w: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462/BGDĐT-VP ngày 02/02/2016)</w:t>
      </w:r>
    </w:p>
    <w:p>
      <w:pPr>
        <w:pStyle w:val="TextBody"/>
        <w:spacing w:before="120" w:after="120"/>
        <w:ind w:firstLine="720"/>
        <w:rPr/>
      </w:pPr>
      <w:r>
        <w:rPr>
          <w:sz w:val="26"/>
          <w:szCs w:val="26"/>
          <w:lang w:val="vi-VN"/>
        </w:rPr>
        <w:t>Ngày 2/10/2015 Chính phủ đã ban hành Nghị định số 86/2015/NĐ-CP quy định về cơ chế thu, quản lý học phí đối với cơ sở giáo dục thuộc hệ thống giáo dục quốc dân và chính sách miễn, giảm học phí, hỗ trợ chi phí học tập từ năm học 2015-2016 đến năm học 2020-2021</w:t>
      </w:r>
      <w:r>
        <w:rPr>
          <w:rStyle w:val="FootnoteAnchor"/>
          <w:sz w:val="26"/>
          <w:szCs w:val="26"/>
        </w:rPr>
        <w:footnoteReference w:id="53"/>
      </w:r>
      <w:r>
        <w:rPr>
          <w:sz w:val="26"/>
          <w:szCs w:val="26"/>
          <w:lang w:val="vi-VN"/>
        </w:rPr>
        <w:t>. Tuy nhiên, do điều kiện ngân sách Nhà nước còn khó khăn nên việc hỗ trợ chi phí học tập cho học sinh thuộc diện cận nghèo ở các xã đặc biệt khó khăn chưa thực hiện được.</w:t>
      </w:r>
    </w:p>
    <w:p>
      <w:pPr>
        <w:pStyle w:val="TextBody"/>
        <w:spacing w:before="120" w:after="120"/>
        <w:ind w:firstLine="720"/>
        <w:rPr/>
      </w:pPr>
      <w:r>
        <w:rPr>
          <w:sz w:val="26"/>
          <w:szCs w:val="26"/>
          <w:lang w:val="vi-VN"/>
        </w:rPr>
        <w:t>Bộ Giáo dục và Đào tạo ghi nhận kiến nghị của cử tri để phối hợp với các Bộ, ngành liên quan tiếp tục nghiên cứu đề xuất triển khai khi điều kiện ngân sách Nhà nước có thể đáp ứng.</w:t>
      </w:r>
    </w:p>
    <w:p>
      <w:pPr>
        <w:pStyle w:val="Normal"/>
        <w:spacing w:lineRule="auto" w:line="240" w:before="120" w:after="120"/>
        <w:ind w:firstLine="720"/>
        <w:jc w:val="both"/>
        <w:rPr/>
      </w:pPr>
      <w:r>
        <w:rPr>
          <w:rFonts w:cs="Times New Roman" w:ascii="Times New Roman" w:hAnsi="Times New Roman"/>
          <w:b/>
          <w:i/>
          <w:sz w:val="26"/>
          <w:szCs w:val="26"/>
          <w:lang w:val="vi-VN"/>
        </w:rPr>
        <w:t>80. Cử tri tỉnh Trà Vinh kiến nghị:</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ề nghị cần xem xét bổ sung chế độ ưu đãi trong giáo dục và đào tạo đối với con của cán bộ hưu trí như đối với người có công với cách mạng.</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303/BGDĐT-VP ngày 22/01/2016)</w:t>
      </w:r>
    </w:p>
    <w:p>
      <w:pPr>
        <w:pStyle w:val="Normal"/>
        <w:spacing w:lineRule="auto" w:line="240" w:before="120" w:after="120"/>
        <w:ind w:firstLine="720"/>
        <w:jc w:val="both"/>
        <w:rPr/>
      </w:pPr>
      <w:r>
        <w:rPr>
          <w:rFonts w:cs="Times New Roman" w:ascii="Times New Roman" w:hAnsi="Times New Roman"/>
          <w:sz w:val="26"/>
          <w:szCs w:val="26"/>
          <w:lang w:val="vi-VN"/>
        </w:rPr>
        <w:t>Chính sách ưu đãi trong giáo dục và đào tạo đối với con của người có công với cách mạng đã được quy định tại Pháp lệnh ưu đãi người có công với cách mạng; Nghị định số 31/2013/NĐ-CP ngày 9/4/2013 của Chính phủ Quy định chi tiết, hướng dẫn thi hành một số điều của Pháp lệnh ưu đãi người có công với cách mạng; Nghị định số 20/2015/NĐ-CP ngày 14/02/2015 của Chính phủ quy định mức trợ cấp, phụ cấp ưu đãi đối với người có công với cách mạng, nhằm ghi nhận công lao của người có công với cách mạng đối với công cuộc đấu tranh bảo vệ tổ quốc của dân tộc ta.</w:t>
      </w:r>
    </w:p>
    <w:p>
      <w:pPr>
        <w:pStyle w:val="Normal"/>
        <w:tabs>
          <w:tab w:val="clear" w:pos="720"/>
          <w:tab w:val="left" w:pos="-3179"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đề xuất bổ sung chế độ ưu đãi trong giáo dục và đào tạo đối với con của cán bộ hưu trí như đối với người có công với cách mạng là vấn đề lớn và ảnh hưởng đến chi ngân sách nhà nước. Vì vậy, cần phải được nghiên cứu kỹ lưỡng, đồng bộ với các chính sách khác. Bộ Giáo dục và Đào tạo ghi nhận kiến nghị của cử tri để phối hợp với các Bộ, ngành liên quan tiếp tục nghiên cứu kiến nghị này và báo cáo các cơ quan có thẩm quyền xem xét, quyết định bổ sung chính sách ưu đãi cho phù hợp.</w:t>
      </w:r>
    </w:p>
    <w:p>
      <w:pPr>
        <w:pStyle w:val="Normal"/>
        <w:spacing w:lineRule="auto" w:line="240" w:before="120" w:after="120"/>
        <w:ind w:firstLine="720"/>
        <w:jc w:val="both"/>
        <w:rPr/>
      </w:pPr>
      <w:r>
        <w:rPr>
          <w:rFonts w:cs="Times New Roman" w:ascii="Times New Roman" w:hAnsi="Times New Roman"/>
          <w:b/>
          <w:i/>
          <w:sz w:val="26"/>
          <w:szCs w:val="26"/>
          <w:lang w:val="vi-VN"/>
        </w:rPr>
        <w:t>81. Cử tri tỉnh Gia Lai, Hải Dương, Hà Nam, Tây Ninh, Bình Định và Thành phố Hồ Chí Minh kiến nghị:</w:t>
      </w:r>
      <w:r>
        <w:rPr>
          <w:rFonts w:cs="Times New Roman" w:ascii="Times New Roman" w:hAnsi="Times New Roman"/>
          <w:sz w:val="26"/>
          <w:szCs w:val="26"/>
          <w:lang w:val="vi-VN"/>
        </w:rPr>
        <w:t xml:space="preserve"> </w:t>
      </w:r>
      <w:r>
        <w:rPr>
          <w:rFonts w:cs="Times New Roman" w:ascii="Times New Roman" w:hAnsi="Times New Roman"/>
          <w:i/>
          <w:spacing w:val="-4"/>
          <w:sz w:val="26"/>
          <w:szCs w:val="26"/>
          <w:lang w:val="vi-VN"/>
        </w:rPr>
        <w:t>tình trạng dạy thêm diễn biến rất khó kiểm soát, nhất là với học sinh bậc Tiểu học. Đề nghị tổng kết, đánh giá việc thực hiện Thông tư 17/2012/TT-BGDĐT ngày 16/5/2012 ban hành quy định về dạy thêm, học thêm để có giải pháp quản lý chặt chẽ hơn và hữu hiệu hơn.</w:t>
      </w:r>
    </w:p>
    <w:p>
      <w:pPr>
        <w:pStyle w:val="Normal"/>
        <w:spacing w:lineRule="auto" w:line="240" w:before="120" w:after="120"/>
        <w:ind w:firstLine="720"/>
        <w:jc w:val="both"/>
        <w:rPr>
          <w:rFonts w:ascii="Times New Roman" w:hAnsi="Times New Roman" w:cs="Times New Roman"/>
          <w:i/>
          <w:i/>
          <w:spacing w:val="-4"/>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744/BGDĐT-VP ngày 28/12/2016)</w:t>
      </w:r>
    </w:p>
    <w:p>
      <w:pPr>
        <w:pStyle w:val="Normal"/>
        <w:autoSpaceDE w:val="false"/>
        <w:spacing w:lineRule="auto" w:line="240" w:before="120" w:after="120"/>
        <w:ind w:firstLine="720"/>
        <w:jc w:val="both"/>
        <w:rPr/>
      </w:pPr>
      <w:r>
        <w:rPr>
          <w:rFonts w:cs="Times New Roman" w:ascii="Times New Roman" w:hAnsi="Times New Roman"/>
          <w:sz w:val="26"/>
          <w:szCs w:val="26"/>
          <w:lang w:val="vi-VN"/>
        </w:rPr>
        <w:t>Trong thời gian qua, để chấn chỉnh tình trạng dạy thêm, học thêm trái quy định, bên cạnh việc yêu cầu các địa phương tăng cường chỉ đạo các cơ sở giáo dục thực hiện nghiêm túc Thông tư số 17/2012/TT-BGDĐT quy định về dạy thêm học thêm, Bộ Giáo dục và Đào tạo đã ban hành Chỉ thị số 5105/CT-BGDĐT ngày 03/11/2014 về việc chấn chỉnh tình trạng dạy thêm, học thêm đối với giáo dục tiểu học, nhằm tuyên truyền, giải thích để nhân dân, đặc biệt là cha mẹ học sinh nắm vững các quy định của ngành về dạy thêm, học thêm và đổi mới đánh giá học sinh tiểu học, tạo sự đồng thuận và phối hợp tốt giữa nhà trường, gia đình và xã hội trong việc đấu tranh chống tiêu cực và triển khai đổi mới ở bậc học tiểu học; đối với các trường và lớp dạy học 2 buổi/ngày, hướng dẫn học sinh hoàn thành nội dung học tại lớp, nghiêm cấm giao bài tập về nhà cho học sinh; đối với các trường và lớp dạy học 1 buổi/ngày, chỉ giao bài tập về nhà tối đa bằng số lượng bài tập của học sinh học 2 buổi/ngày, không giao bài tập ngoài sách giáo khoa…</w:t>
      </w:r>
    </w:p>
    <w:p>
      <w:pPr>
        <w:pStyle w:val="Normal"/>
        <w:autoSpaceDE w:val="false"/>
        <w:spacing w:lineRule="auto" w:line="240" w:before="120" w:after="120"/>
        <w:ind w:firstLine="720"/>
        <w:jc w:val="both"/>
        <w:rPr/>
      </w:pPr>
      <w:r>
        <w:rPr>
          <w:rFonts w:cs="Times New Roman" w:ascii="Times New Roman" w:hAnsi="Times New Roman"/>
          <w:sz w:val="26"/>
          <w:szCs w:val="26"/>
          <w:lang w:val="vi-VN"/>
        </w:rPr>
        <w:t>Bộ Giáo dục và Đào tạo đã ban hành Chỉ thị số 2325/CT-BGDĐT ngày 28/6/2013 về việc chấn chỉnh tình trạng dạy học trước Chương trình lớp 1, trong đó chỉ rõ tác hại của việc dạy trước chương trình lớp 1 cho trẻ mầm non.</w:t>
      </w:r>
    </w:p>
    <w:p>
      <w:pPr>
        <w:pStyle w:val="NormalWeb"/>
        <w:spacing w:before="120" w:after="120"/>
        <w:ind w:firstLine="720"/>
        <w:jc w:val="both"/>
        <w:rPr/>
      </w:pPr>
      <w:r>
        <w:rPr>
          <w:sz w:val="26"/>
          <w:szCs w:val="26"/>
          <w:lang w:val="vi-VN"/>
        </w:rPr>
        <w:t>Hiện nay, 100% các tỉnh, thành phố ban hành quy định về dạy thêm, học thêm; hầu hết các cơ sở giáo dục đều thực hiện nghiêm túc quy định về dạy thêm học thêm; Các địa phương đã ban hành công văn, hướng dẫn, đưa ra nhiều biện pháp, tăng cường công tác thanh tra, kiểm tra, chấn chỉnh việc dạy thêm, học thêm ở các cấp học, học trước chương trình lớp 1 đối với trẻ mầm non. Qua kết quả công tác thanh tra, kiểm tra cho thấy, ở những địa phương có sự vào cuộc quyết liệt của các cấp ủy Đảng, sự phối hợp đồng bộ của chính quyền, các tổ chức đoàn thể cùng với ngành giáo dục thì hoạt động dạy thêm, học thêm được quản lý ngày một tốt hơn, không nảy sinh những hiện tượng tiêu cực gây bức xúc trong xã hội.</w:t>
      </w:r>
    </w:p>
    <w:p>
      <w:pPr>
        <w:pStyle w:val="Normal"/>
        <w:spacing w:lineRule="auto" w:line="240" w:before="120" w:after="120"/>
        <w:ind w:firstLine="720"/>
        <w:jc w:val="both"/>
        <w:rPr/>
      </w:pPr>
      <w:r>
        <w:rPr>
          <w:rFonts w:cs="Times New Roman" w:ascii="Times New Roman" w:hAnsi="Times New Roman"/>
          <w:sz w:val="26"/>
          <w:szCs w:val="26"/>
          <w:lang w:val="vi-VN"/>
        </w:rPr>
        <w:t>Bên cạnh đó, trong những năm qua, Bộ Giáo dục và Đào tạo đã chỉ đạo các cơ sở giáo dục thực hiện đồng bộ các giải pháp để qua đó làm giảm tình trạng dạy thêm học thêm tràn lan: Đổi mới phương pháp dạy và học trong các trường phổ thông; dạy học tích hợp; tăng cường công tác bồi dưỡng học sinh giỏi, phụ đạo học sinh yếu kém; Đổi mới thi, kiểm tra, đánh giá theo hướng phát triển năng lực của học sinh như đánh giá học sinh tiểu học; đổi mới từng bước cách thức kiểm tra, đánh giá kết quả học tập của học sinh phổ thông theo hướng: Giảm dần yêu cầu học thuộc lòng, chú trọng vận dụng kiến thức tổng hợp bằng cách ra đề thi theo hướng tăng dần các yêu cầu vận dụng sáng tạo, ra đề “mở” gắn với các vấn đề thực tiễn, thời sự của đất nước để học sinh trình bày ý kiến cá nhân trên cơ sở tổng hợp, vận dụng kiến thức được học, qua đó đánh giá đúng chất lượng học tập và năng lực của học sinh. Đặc biệt, quán triệt Nghị quyết số                             29-NQ/TW, năm 2014 Bộ Giáo dục và Đào tạo đã triển khai đổi mới kỳ thi tốt nghiệp trung học phổ thông và tuyển sinh đại học, cao đẳng, đ</w:t>
      </w:r>
      <w:r>
        <w:rPr>
          <w:rFonts w:cs="Times New Roman" w:ascii="Times New Roman" w:hAnsi="Times New Roman"/>
          <w:spacing w:val="-2"/>
          <w:sz w:val="26"/>
          <w:szCs w:val="26"/>
          <w:lang w:val="vi-VN"/>
        </w:rPr>
        <w:t>ược dư luận trong ngành và xã hội đánh giá cao</w:t>
      </w:r>
      <w:r>
        <w:rPr>
          <w:rFonts w:cs="Times New Roman" w:ascii="Times New Roman" w:hAnsi="Times New Roman"/>
          <w:sz w:val="26"/>
          <w:szCs w:val="26"/>
          <w:lang w:val="vi-VN"/>
        </w:rPr>
        <w:t>.</w:t>
      </w:r>
    </w:p>
    <w:p>
      <w:pPr>
        <w:pStyle w:val="Normal"/>
        <w:spacing w:lineRule="auto" w:line="240" w:before="120" w:after="120"/>
        <w:ind w:firstLine="720"/>
        <w:jc w:val="both"/>
        <w:rPr>
          <w:rStyle w:val="Appleconvertedspace"/>
          <w:rFonts w:ascii="Times New Roman" w:hAnsi="Times New Roman" w:cs="Times New Roman"/>
          <w:sz w:val="26"/>
          <w:szCs w:val="26"/>
          <w:lang w:val="vi-VN"/>
        </w:rPr>
      </w:pPr>
      <w:r>
        <w:rPr>
          <w:rStyle w:val="Appleconvertedspace"/>
          <w:rFonts w:cs="Times New Roman" w:ascii="Times New Roman" w:hAnsi="Times New Roman"/>
          <w:sz w:val="26"/>
          <w:szCs w:val="26"/>
          <w:lang w:val="vi-VN"/>
        </w:rPr>
        <w:t xml:space="preserve">Việc tổ chức kỳ thi tốt nghiệp THPT quốc gia năm 2015 có nhiều kết quả đáng được ghi nhận, khắc phục được nhiều vấn đề tồn tại từ trước, hạn chế được chi phí xã hội đáng kể, giảm bớt các phiền hà </w:t>
      </w:r>
      <w:r>
        <w:rPr>
          <w:rFonts w:cs="Times New Roman" w:ascii="Times New Roman" w:hAnsi="Times New Roman"/>
          <w:sz w:val="26"/>
          <w:szCs w:val="26"/>
          <w:lang w:val="vi-VN"/>
        </w:rPr>
        <w:t>cho thí sinh và gia đình, phản ánh kết quả học tập của học sinh khách quan, chính xác hơn, đáp ứng yêu cầu xét tốt nghiệp cho học sinh trung học phổ thông.</w:t>
      </w:r>
    </w:p>
    <w:p>
      <w:pPr>
        <w:pStyle w:val="Normal"/>
        <w:spacing w:lineRule="auto" w:line="240" w:before="120" w:after="120"/>
        <w:ind w:firstLine="720"/>
        <w:jc w:val="both"/>
        <w:rPr/>
      </w:pPr>
      <w:r>
        <w:rPr>
          <w:rFonts w:cs="Times New Roman" w:ascii="Times New Roman" w:hAnsi="Times New Roman"/>
          <w:sz w:val="26"/>
          <w:szCs w:val="26"/>
          <w:lang w:val="vi-VN"/>
        </w:rPr>
        <w:t>Bộ đã thành lập Tổ công tác tiếp nhận và xử lý thông tin tại Bộ Giáo dục và Đào tạo để tiếp nhận những phản ánh của phụ huynh, học sinh đối với việc tổ chức dạy thêm học thêm và thu góp trái quy định, kịp thời thông tin, yêu cầu các sở giáo dục và đào tạo và các cơ sở giáo dục xử lý. Cho đến nay, Tổ công tác đã phát huy được kết quả và nhận được sự ủng hộ cao của phụ huynh học sinh và xã hội.</w:t>
      </w:r>
    </w:p>
    <w:p>
      <w:pPr>
        <w:pStyle w:val="NormalWeb"/>
        <w:spacing w:before="120" w:after="120"/>
        <w:ind w:firstLine="720"/>
        <w:jc w:val="both"/>
        <w:rPr/>
      </w:pPr>
      <w:r>
        <w:rPr>
          <w:spacing w:val="-4"/>
          <w:sz w:val="26"/>
          <w:szCs w:val="26"/>
          <w:lang w:val="vi-VN"/>
        </w:rPr>
        <w:t>Với những giải pháp đồng bộ này, đến nay đã giảm áp lực thi cử cho học sinh, tình trạng dạy thêm học thêm tràn lan đã giảm đáng kể được xã hội ghi nhận.</w:t>
      </w:r>
    </w:p>
    <w:p>
      <w:pPr>
        <w:pStyle w:val="NormalWeb"/>
        <w:spacing w:before="120" w:after="120"/>
        <w:ind w:firstLine="720"/>
        <w:jc w:val="both"/>
        <w:rPr/>
      </w:pPr>
      <w:r>
        <w:rPr>
          <w:spacing w:val="-4"/>
          <w:sz w:val="26"/>
          <w:szCs w:val="26"/>
          <w:lang w:val="vi-VN"/>
        </w:rPr>
        <w:t>Bộ Giáo dục và Đào tạo đề nghị Ủy ban nhân dân các tỉnh/thành phố chỉ đạo các sở, ngành liên quan, Ủy ban nhân dân các cấp của địa phương phối hợp cùng ngành giáo dục và đào tạo quản lý, chỉ đạo tốt việc dạy thêm, học thêm.</w:t>
      </w:r>
    </w:p>
    <w:p>
      <w:pPr>
        <w:pStyle w:val="Normal"/>
        <w:tabs>
          <w:tab w:val="clear" w:pos="720"/>
          <w:tab w:val="left" w:pos="-3179" w:leader="none"/>
        </w:tabs>
        <w:spacing w:lineRule="auto" w:line="240" w:before="120" w:after="120"/>
        <w:ind w:firstLine="720"/>
        <w:jc w:val="both"/>
        <w:rPr>
          <w:rFonts w:ascii="Times New Roman" w:hAnsi="Times New Roman" w:cs="Times New Roman"/>
          <w:i/>
          <w:i/>
          <w:spacing w:val="-6"/>
          <w:sz w:val="26"/>
          <w:szCs w:val="26"/>
          <w:lang w:val="vi-VN"/>
        </w:rPr>
      </w:pPr>
      <w:r>
        <w:rPr>
          <w:rFonts w:cs="Times New Roman" w:ascii="Times New Roman" w:hAnsi="Times New Roman"/>
          <w:b/>
          <w:i/>
          <w:sz w:val="26"/>
          <w:szCs w:val="26"/>
          <w:lang w:val="vi-VN"/>
        </w:rPr>
        <w:t>82. Cử tri tỉnh An Giang, Quảng Trị, Thái Bình kiến nghị:</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ử tri đề nghị Nhà nước cần quy hoạch lại các trường, ngành và bậc học đối với các hệ trung cấp chuyên nghiệp, cao đẳng, đại học nhằm đảm bảo cho sinh viên khi ra trường có được việc làm, tạo cho sinh viên khi ra trường có việc làm, tránh lãng phí tiền bạc của dân và của xã hội.</w:t>
      </w:r>
    </w:p>
    <w:p>
      <w:pPr>
        <w:pStyle w:val="Normal"/>
        <w:tabs>
          <w:tab w:val="clear" w:pos="720"/>
          <w:tab w:val="left" w:pos="-3179"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486/BGDĐT-VP ngày 02/02/2016)</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 Bộ Giáo dục và Đào tạo đã tham mưa trình Thủ tướng Chính phủ ban hành Quyết định số 37/2013/QĐ-TTg ngày 26/6/2013 về việc điều chỉnh quy hoạch mạng lưới trường đại học, cao đẳng giai đoạn 2006 – 2020 nhằm phù hợp với Quy hoạch phát triển nhân lực Việt Nam, định hướng quy hoạch và phát triển kinh tế - xã hội và nhu cầu nhân lực của các địa phương.</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 Đề nghị các bộ, ngành và địa phương rà soát lại mạng lưới các cơ sở giáo dục đại học; dừng tiếp nhận hồ sơ nâng cấp, thành lập mới các trường đại học, cao đẳng trong năm 2014 đến năm 2015; quy định chặt chẽ các điều kiện thành lập trường</w:t>
      </w:r>
      <w:r>
        <w:rPr>
          <w:rStyle w:val="FootnoteAnchor"/>
          <w:rFonts w:cs="Times New Roman" w:ascii="Times New Roman" w:hAnsi="Times New Roman"/>
          <w:sz w:val="26"/>
          <w:szCs w:val="26"/>
          <w:vertAlign w:val="superscript"/>
          <w:lang w:val="vi-VN"/>
        </w:rPr>
        <w:footnoteReference w:id="54"/>
      </w:r>
      <w:r>
        <w:rPr>
          <w:rFonts w:cs="Times New Roman" w:ascii="Times New Roman" w:hAnsi="Times New Roman"/>
          <w:sz w:val="26"/>
          <w:szCs w:val="26"/>
          <w:lang w:val="vi-VN"/>
        </w:rPr>
        <w:t>, tách bạch thủ tục và quy trình thành lập trường thành 2 giai đoạn: Quyết định thành lập và cho phép hoạt động đào tạo;</w:t>
      </w:r>
    </w:p>
    <w:p>
      <w:pPr>
        <w:pStyle w:val="Normal"/>
        <w:spacing w:lineRule="auto" w:line="240" w:before="120" w:after="120"/>
        <w:ind w:firstLine="720"/>
        <w:jc w:val="both"/>
        <w:rPr/>
      </w:pPr>
      <w:r>
        <w:rPr>
          <w:rFonts w:cs="Times New Roman" w:ascii="Times New Roman" w:hAnsi="Times New Roman"/>
          <w:sz w:val="26"/>
          <w:szCs w:val="26"/>
          <w:lang w:val="vi-VN"/>
        </w:rPr>
        <w:t>- Xây dựng đề án quy hoạch mạng lưới các cơ sở đào tạo giáo viên mầm non, tiểu học, trung học cơ sở và trung học phổ thông nhằm phù hợp với định hướng đổi mới căn bản và toàn diện giáo dục và đào tạo cũng như từng bước hạn chế việc dư thừa nguồn nhân lực đối với đào tạo giáo viên hiện nay.</w:t>
      </w:r>
    </w:p>
    <w:p>
      <w:pPr>
        <w:pStyle w:val="Normal"/>
        <w:tabs>
          <w:tab w:val="clear" w:pos="720"/>
          <w:tab w:val="left" w:pos="1200" w:leader="none"/>
        </w:tabs>
        <w:spacing w:lineRule="auto" w:line="240" w:before="120" w:after="120"/>
        <w:ind w:firstLine="720"/>
        <w:jc w:val="both"/>
        <w:rPr/>
      </w:pPr>
      <w:r>
        <w:rPr>
          <w:rFonts w:cs="Times New Roman" w:ascii="Times New Roman" w:hAnsi="Times New Roman"/>
          <w:sz w:val="26"/>
          <w:szCs w:val="26"/>
          <w:lang w:val="vi-VN"/>
        </w:rPr>
        <w:t>- Phối hợp với Bộ Lao động, Thương binh và Xã hội ban hành Thông tư liên tịch hướng dẫn việc sáp nhập trung tâm dạy nghề, trung tâm giáo dục thường xuyên, trung tâm kỹ thuật tổng hợp – hướng nghiệp công lập cấp huyện thành trung tâm giáo dục nghề nghiệp-giáo dục thường xuyên.</w:t>
      </w:r>
    </w:p>
    <w:p>
      <w:pPr>
        <w:pStyle w:val="Normal"/>
        <w:tabs>
          <w:tab w:val="clear" w:pos="720"/>
          <w:tab w:val="left" w:pos="1200" w:leader="none"/>
        </w:tabs>
        <w:spacing w:lineRule="auto" w:line="240" w:before="120" w:after="120"/>
        <w:ind w:firstLine="720"/>
        <w:jc w:val="both"/>
        <w:rPr/>
      </w:pPr>
      <w:r>
        <w:rPr>
          <w:rFonts w:cs="Times New Roman" w:ascii="Times New Roman" w:hAnsi="Times New Roman"/>
          <w:sz w:val="26"/>
          <w:szCs w:val="26"/>
          <w:lang w:val="vi-VN"/>
        </w:rPr>
        <w:t>- Chủ trì, phối hợp với các Bộ, ngành liên quan xây dựng Khung trình độ quốc gia và hoàn thiện Cơ cấu hệ thống giáo dục quốc dân phù hợp với chuẩn mực của khu vực và quốc tế.</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 Chỉ đạo các cơ sở đào tạo rà soát, điều chỉnh quy mô và ngành nghề đào tạo cho phù hợp với quy hoạch phát triển nguồn nhân lực của địa phương và nhu cầu xã hội. Bộ cũng đã đưa ra cảnh báo hạn chế mở một số ngành đã bão hòa như: ngành Quản trị kinh doanh, Tài chính ngân hàng, kế toán ở các thành phố lớn; tạm dừng tuyển sinh đào tạo theo hình thức từ xa đối với các ngành thuộc lĩnh vực đào tạo giáo viên; tạm dừng mở các ngành y đa khoa, dược đối với các trường đào tạo đa ngành…</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4"/>
          <w:sz w:val="26"/>
          <w:szCs w:val="26"/>
          <w:lang w:val="vi-VN"/>
        </w:rPr>
        <w:t>- Ban hành Thông tư về xác định chỉ tiêu tuyển sinh, trong đó đã bổ sung quy định xác định chỉ tiêu theo khối ngành và đưa thêm tiêu chí trần quy mô cho 3 nhóm trường (bên cạnh 2 tiêu chí cũ là đội ngũ giảng viên cơ hữu và diện tích sử dụng). Thông tư này cũng cho phép các cơ sở đào tạo điều chỉnh chỉ tiêu trong quá trình tổ chức đào tạo sát với nhu cầu thực tế và khả năng đào tạo của cơ sở đào tạo.</w:t>
      </w:r>
    </w:p>
    <w:p>
      <w:pPr>
        <w:pStyle w:val="Normal"/>
        <w:tabs>
          <w:tab w:val="clear" w:pos="720"/>
          <w:tab w:val="left" w:pos="1200" w:leader="none"/>
        </w:tabs>
        <w:spacing w:lineRule="auto" w:line="240" w:before="120" w:after="120"/>
        <w:ind w:firstLine="720"/>
        <w:jc w:val="both"/>
        <w:rPr/>
      </w:pPr>
      <w:r>
        <w:rPr>
          <w:rFonts w:cs="Times New Roman" w:ascii="Times New Roman" w:hAnsi="Times New Roman"/>
          <w:sz w:val="26"/>
          <w:szCs w:val="26"/>
          <w:lang w:val="vi-VN"/>
        </w:rPr>
        <w:t xml:space="preserve">- Phối hợp với các cơ quan chức năng có liên quan nghiên cứu, </w:t>
      </w:r>
      <w:r>
        <w:rPr>
          <w:rFonts w:cs="Times New Roman" w:ascii="Times New Roman" w:hAnsi="Times New Roman"/>
          <w:spacing w:val="-4"/>
          <w:sz w:val="26"/>
          <w:szCs w:val="26"/>
          <w:lang w:val="vi-VN"/>
        </w:rPr>
        <w:t>tổ chức điều tra về việc làm, dự báo nhu cầu nhân lực</w:t>
      </w:r>
      <w:r>
        <w:rPr>
          <w:rFonts w:cs="Times New Roman" w:ascii="Times New Roman" w:hAnsi="Times New Roman"/>
          <w:sz w:val="26"/>
          <w:szCs w:val="26"/>
          <w:lang w:val="vi-VN"/>
        </w:rPr>
        <w:t>, tăng cường sự phối hợp gắn kết giữa các cơ sở đào đạo với các đơn vị sử dụng lao động.</w:t>
      </w:r>
    </w:p>
    <w:p>
      <w:pPr>
        <w:pStyle w:val="Normal"/>
        <w:tabs>
          <w:tab w:val="clear" w:pos="720"/>
          <w:tab w:val="left" w:pos="1200" w:leader="none"/>
        </w:tabs>
        <w:spacing w:lineRule="auto" w:line="240" w:before="120" w:after="120"/>
        <w:ind w:firstLine="720"/>
        <w:jc w:val="both"/>
        <w:rPr/>
      </w:pPr>
      <w:r>
        <w:rPr>
          <w:rFonts w:cs="Times New Roman" w:ascii="Times New Roman" w:hAnsi="Times New Roman"/>
          <w:sz w:val="26"/>
          <w:szCs w:val="26"/>
          <w:lang w:val="vi-VN"/>
        </w:rPr>
        <w:t>Về lâu dài, Bộ Giáo dục và Đào tạo sẽ tham mưu với Thủ tướng Chính phủ tiến hành sắp xếp lại các trường đại học hoạt động không hiệu quả, chưa tạo dựng được uy tín, nhiều năm liền gặp khó khăn trong tuyển sinh để nâng cao hiệu quả sử dụng nguồn lực; đầu tư xây dựng một số trường và ngành đào tạo chất lượng cao</w:t>
      </w:r>
      <w:r>
        <w:rPr>
          <w:rFonts w:cs="Times New Roman" w:ascii="Times New Roman" w:hAnsi="Times New Roman"/>
          <w:spacing w:val="-4"/>
          <w:sz w:val="26"/>
          <w:szCs w:val="26"/>
          <w:lang w:val="vi-VN"/>
        </w:rPr>
        <w:t>.</w:t>
      </w:r>
    </w:p>
    <w:p>
      <w:pPr>
        <w:pStyle w:val="Normal"/>
        <w:spacing w:lineRule="auto" w:line="240" w:before="120" w:after="120"/>
        <w:ind w:firstLine="720"/>
        <w:jc w:val="both"/>
        <w:rPr/>
      </w:pPr>
      <w:r>
        <w:rPr>
          <w:rFonts w:cs="Times New Roman" w:ascii="Times New Roman" w:hAnsi="Times New Roman"/>
          <w:b/>
          <w:i/>
          <w:sz w:val="26"/>
          <w:szCs w:val="26"/>
          <w:lang w:val="vi-VN"/>
        </w:rPr>
        <w:t>83. Cử tri tỉnh Hà Nam kiến nghị:</w:t>
      </w:r>
      <w:r>
        <w:rPr>
          <w:rFonts w:cs="Times New Roman" w:ascii="Times New Roman" w:hAnsi="Times New Roman"/>
          <w:i/>
          <w:sz w:val="26"/>
          <w:szCs w:val="26"/>
          <w:lang w:val="vi-VN"/>
        </w:rPr>
        <w:t xml:space="preserve"> Đề nghị Bộ Giáo dục và Đào tạo tiếp tục có thêm giải pháp thu hút nhân tài có tâm huyết với ngành giáo dục, những học sinh giỏi vào các trường sư phạm và nâng cao chất lượng đào tạo giáo viên các cấp học đồng thời tiếp tục có những chính sách quan tâm tới đội ngũ nhà giáo và cán bộ quản lý giáo dục. Đây là giải pháp đặc biệt quan trọng trong việc đổi mới Giáo dục và Đào tạo theo Nghị quyết 29-NQ/TW, khắc phục tình trạng mất cân đối cung cầu và chưa bám sát nhu cầu thực tế của ngành</w:t>
      </w:r>
      <w:r>
        <w:rPr>
          <w:rFonts w:cs="Times New Roman" w:ascii="Times New Roman" w:hAnsi="Times New Roman"/>
          <w:sz w:val="26"/>
          <w:szCs w:val="26"/>
          <w:lang w:val="vi-VN"/>
        </w:rPr>
        <w:tab/>
        <w: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503/BGDĐT-VP ngày 02/02/2016)</w:t>
      </w:r>
    </w:p>
    <w:p>
      <w:pPr>
        <w:pStyle w:val="Normal"/>
        <w:spacing w:lineRule="auto" w:line="240" w:before="120" w:after="120"/>
        <w:ind w:firstLine="720"/>
        <w:jc w:val="both"/>
        <w:rPr/>
      </w:pPr>
      <w:r>
        <w:rPr>
          <w:rFonts w:cs="Times New Roman" w:ascii="Times New Roman" w:hAnsi="Times New Roman"/>
          <w:sz w:val="26"/>
          <w:szCs w:val="26"/>
          <w:shd w:fill="FFFFFF" w:val="clear"/>
          <w:lang w:val="vi-VN"/>
        </w:rPr>
        <w:t>Trong những năm qua, Bộ Giáo dục và Đào tạo đã đề xuất với Chính phủ và phối hợp với các Bộ/ngành ban hành các chính sách, chế độ đối với nhà giáo và cán bộ quản lý cơ sở giáo dục nhằm thu hút nhân tài có tâm huyết với ngành giáo dục, những học sinh giỏi vào các trường sư phạm, nâng cao chất lượng đào tạo giáo viên và các chính sách quan tâm tới đội ngũ nhà giáo và cán bộ quản lý giáo dục, như: Thông tư số 35/2012/TT-BGDĐT ngày 12/10/2012 của Bộ trưởng Bộ Giáo dục và Đào tạo về Quy định đào tạo trình độ tiến sĩ theo Đề án 911 và Thông tư liên tịch số 130/2013/TTLT-BTC-BGDĐT ngày 19/9/2013 của Bộ Tài chính, Bộ Giáo dục và Đào tạo về việc hướng dẫn chế độ tài chính đối với Đề án 911; chế độ phụ cấp đứng lớp đối với nhà giáo; chính sách thâm niên cho nhà giáo đang giảng dạy; ban hành các thông tư về tiêu chuẩn chức danh nhà giáo; chế độ ưu đãi đối với các nhà giáo dạy ở vùng dân tộc thiểu số, vùng đặc biệt khó khăn…</w:t>
      </w:r>
    </w:p>
    <w:p>
      <w:pPr>
        <w:pStyle w:val="Normal"/>
        <w:spacing w:lineRule="auto" w:line="240" w:before="120" w:after="120"/>
        <w:ind w:firstLine="720"/>
        <w:jc w:val="both"/>
        <w:rPr/>
      </w:pPr>
      <w:r>
        <w:rPr>
          <w:rFonts w:cs="Times New Roman" w:ascii="Times New Roman" w:hAnsi="Times New Roman"/>
          <w:sz w:val="26"/>
          <w:szCs w:val="26"/>
          <w:shd w:fill="FFFFFF" w:val="clear"/>
          <w:lang w:val="vi-VN"/>
        </w:rPr>
        <w:t>Bộ Giáo dục và Đào tạo đang nghiên cứu, đề xuất với Chính phủ và phối hợp với các Bộ/Ngành nhằm thực hiện những giải pháp sau đây:</w:t>
      </w:r>
    </w:p>
    <w:p>
      <w:pPr>
        <w:pStyle w:val="Normal"/>
        <w:spacing w:lineRule="auto" w:line="240" w:before="120" w:after="120"/>
        <w:ind w:firstLine="720"/>
        <w:jc w:val="both"/>
        <w:rPr/>
      </w:pPr>
      <w:r>
        <w:rPr>
          <w:rFonts w:cs="Times New Roman" w:ascii="Times New Roman" w:hAnsi="Times New Roman"/>
          <w:sz w:val="26"/>
          <w:szCs w:val="26"/>
          <w:shd w:fill="FFFFFF" w:val="clear"/>
          <w:lang w:val="vi-VN"/>
        </w:rPr>
        <w:t>- Thực hiện Đề án đào tạo, bồi dưỡng nhà giáo và cán bộ quản lý giáo dục đáp ứng yêu cầu đổi mới giáo dục phổ thông nhằm nâng cao chất lượng giáo viên và cán bộ quản lý giáo dục;</w:t>
      </w:r>
    </w:p>
    <w:p>
      <w:pPr>
        <w:pStyle w:val="Normal"/>
        <w:spacing w:lineRule="auto" w:line="240" w:before="120" w:after="120"/>
        <w:ind w:firstLine="720"/>
        <w:jc w:val="both"/>
        <w:rPr/>
      </w:pPr>
      <w:r>
        <w:rPr>
          <w:rFonts w:cs="Times New Roman" w:ascii="Times New Roman" w:hAnsi="Times New Roman"/>
          <w:sz w:val="26"/>
          <w:szCs w:val="26"/>
          <w:shd w:fill="FFFFFF" w:val="clear"/>
          <w:lang w:val="vi-VN"/>
        </w:rPr>
        <w:t>- Phối hợp với Bộ Nội vụ trong việc nghiên cứu, thực hiện chế độ thâm niên đối với cán bộ quản lý giáo dục các cấp;</w:t>
      </w:r>
    </w:p>
    <w:p>
      <w:pPr>
        <w:pStyle w:val="Normal"/>
        <w:spacing w:lineRule="auto" w:line="240" w:before="120" w:after="120"/>
        <w:ind w:firstLine="720"/>
        <w:jc w:val="both"/>
        <w:rPr/>
      </w:pPr>
      <w:r>
        <w:rPr>
          <w:rFonts w:cs="Times New Roman" w:ascii="Times New Roman" w:hAnsi="Times New Roman"/>
          <w:sz w:val="26"/>
          <w:szCs w:val="26"/>
          <w:shd w:fill="FFFFFF" w:val="clear"/>
          <w:lang w:val="vi-VN"/>
        </w:rPr>
        <w:t>- Có chính sách hỗ trợ về nhà ở đối với giáo viên công tác ở vùng đặc biệt khó khăn;</w:t>
      </w:r>
    </w:p>
    <w:p>
      <w:pPr>
        <w:pStyle w:val="Normal"/>
        <w:spacing w:lineRule="auto" w:line="240" w:before="120" w:after="120"/>
        <w:ind w:firstLine="720"/>
        <w:jc w:val="both"/>
        <w:rPr/>
      </w:pPr>
      <w:r>
        <w:rPr>
          <w:rFonts w:cs="Times New Roman" w:ascii="Times New Roman" w:hAnsi="Times New Roman"/>
          <w:sz w:val="26"/>
          <w:szCs w:val="26"/>
          <w:shd w:fill="FFFFFF" w:val="clear"/>
          <w:lang w:val="vi-VN"/>
        </w:rPr>
        <w:t>- Tăng chế độ ưu đãi đối với sinh viên sư phạm;</w:t>
      </w:r>
    </w:p>
    <w:p>
      <w:pPr>
        <w:pStyle w:val="Normal"/>
        <w:spacing w:lineRule="auto" w:line="240" w:before="120" w:after="120"/>
        <w:ind w:firstLine="720"/>
        <w:jc w:val="both"/>
        <w:rPr/>
      </w:pPr>
      <w:r>
        <w:rPr>
          <w:rFonts w:cs="Times New Roman" w:ascii="Times New Roman" w:hAnsi="Times New Roman"/>
          <w:sz w:val="26"/>
          <w:szCs w:val="26"/>
          <w:shd w:fill="FFFFFF" w:val="clear"/>
          <w:lang w:val="vi-VN"/>
        </w:rPr>
        <w:t>- Nghiêm túc thực hiện tinh giản biên chế đối với cán bộ, viên chức làm việc trong ngành giáo dục nhằm nâng cao chất lượng đội ngũ.</w:t>
      </w:r>
    </w:p>
    <w:p>
      <w:pPr>
        <w:pStyle w:val="Normal"/>
        <w:spacing w:lineRule="auto" w:line="240" w:before="120" w:after="120"/>
        <w:ind w:firstLine="720"/>
        <w:jc w:val="both"/>
        <w:rPr/>
      </w:pPr>
      <w:r>
        <w:rPr>
          <w:rFonts w:cs="Times New Roman" w:ascii="Times New Roman" w:hAnsi="Times New Roman"/>
          <w:sz w:val="26"/>
          <w:szCs w:val="26"/>
          <w:shd w:fill="FFFFFF" w:val="clear"/>
          <w:lang w:val="vi-VN"/>
        </w:rPr>
        <w:t>Trên đây là giải pháp đặc biệt quan trọng nhằm thu hút nhân tài có tâm huyết với ngành giáo dục, những học sinh giỏi vào các trường sư phạm và nâng cao chất lượng đào tạo giáo viên các cấp, góp phần đổi mới Giáo dục và Đào tạo theo Nghị quyết 29-NQ/TW.</w:t>
      </w:r>
    </w:p>
    <w:p>
      <w:pPr>
        <w:pStyle w:val="Normal"/>
        <w:spacing w:lineRule="auto" w:line="240" w:before="120" w:after="120"/>
        <w:ind w:firstLine="720"/>
        <w:jc w:val="both"/>
        <w:rPr/>
      </w:pPr>
      <w:r>
        <w:rPr>
          <w:rFonts w:cs="Times New Roman" w:ascii="Times New Roman" w:hAnsi="Times New Roman"/>
          <w:b/>
          <w:i/>
          <w:sz w:val="26"/>
          <w:szCs w:val="26"/>
          <w:lang w:val="vi-VN"/>
        </w:rPr>
        <w:t>84. Cử tri tỉnh Lạng Sơn kiến nghị:</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ề nghị ngành chức năng cần chỉ đạo thực hiện quyết liệt, có sơ kết, tổng kết kịp thời Nghị quyết về đổi mới căn bản, toàn diện nền giáo dục  và đào tạo.</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587/BGDĐT-VP ngày 17/12/2015)</w:t>
      </w:r>
    </w:p>
    <w:p>
      <w:pPr>
        <w:pStyle w:val="Normal"/>
        <w:spacing w:lineRule="auto" w:line="240" w:before="120" w:after="120"/>
        <w:ind w:firstLine="720"/>
        <w:jc w:val="both"/>
        <w:rPr/>
      </w:pPr>
      <w:r>
        <w:rPr>
          <w:rFonts w:cs="Times New Roman" w:ascii="Times New Roman" w:hAnsi="Times New Roman"/>
          <w:spacing w:val="-2"/>
          <w:sz w:val="26"/>
          <w:szCs w:val="26"/>
          <w:lang w:val="vi-VN"/>
        </w:rPr>
        <w:t>Thực hiện nhiệm vụ được Chính phủ giao tại Nghị quyết số 44/NQ-CP ngày 09/6/2014 (ban hành Chương trình hành động của Chính phủ thực hiện Nghị quyết số 29-NQ/TW về đổi mới căn bản, toàn diện giáo dục và đào tạo) của Chính phủ, Bộ Giáo dục và Đào tạo đã và đang tích cực c</w:t>
      </w:r>
      <w:r>
        <w:rPr>
          <w:rFonts w:cs="Times New Roman" w:ascii="Times New Roman" w:hAnsi="Times New Roman"/>
          <w:sz w:val="26"/>
          <w:szCs w:val="26"/>
          <w:lang w:val="vi-VN"/>
        </w:rPr>
        <w:t>hủ trì, phối hợp với Ban Tuyên giáo Trung ương, Ủy ban Trung ương Mặt trận Tổ quốc Việt Nam, các Bộ, ngành liên quan, Ủy ban nhân dân các tỉnh, thành phố trực thuộc Trung ương tổ chức tuyên truyền, phổ biến rộng rãi Nghị quyết 29, các chiến lược, chính sách pháp luật về đổi mới căn bản, toàn diện giáo dục và đào tạo; Phối hợp với Bộ Tài chính, Bộ Kế hoạch và Đầu tư cân đối và bố trí ngân sách nhà nước hàng năm cho lĩnh vực giáo dục và đào tạo để triển khai thực hiện các nhiệm vụ của Chương trình hành động. Trong chương trình, kế hoạch công tác hàng năm của Bộ giáo dục và Đào tạo đều có nội dung chỉ đạo, đôn đốc, kiểm tra các địa phương, cơ sở giáo dục triển khai các nội dung trong Kế hoạch hành động của ngành Giáo dục triển khai Chương trình hành động của Chính phủ thực hiện Nghị quyết số 29-NQ/TW.</w:t>
      </w:r>
    </w:p>
    <w:p>
      <w:pPr>
        <w:pStyle w:val="Normal"/>
        <w:spacing w:lineRule="auto" w:line="240" w:before="120" w:after="120"/>
        <w:ind w:firstLine="720"/>
        <w:jc w:val="both"/>
        <w:rPr/>
      </w:pPr>
      <w:r>
        <w:rPr>
          <w:rFonts w:cs="Times New Roman" w:ascii="Times New Roman" w:hAnsi="Times New Roman"/>
          <w:sz w:val="26"/>
          <w:szCs w:val="26"/>
          <w:lang w:val="vi-VN"/>
        </w:rPr>
        <w:t>Bộ Giáo dục và Đào tạo đã và sẽ thường xuyên chủ trì phối hợp với Ban Tuyên giáo Trung ương tổ chức các chuyến công tác, các cuộc làm việc với các bộ, ngành, địa phương về tình hình xây dựng và triển khai các Đề án, tổ chức sơ kết đánh giá tình hình và kết quả triển khai Kế hoạch hành động của các bộ, ngành, địa phương vào cuối năm; tổ chức sơ kết tình hình và kết quả triển khai Chương trình hành động của Chính phủ thực hiện Nghị quyết số 29-NQ/TW của ngành Giáo dục vào Hội nghị tổng kết năm học hàng năm của các cấp học.</w:t>
      </w:r>
    </w:p>
    <w:p>
      <w:pPr>
        <w:pStyle w:val="Normal"/>
        <w:spacing w:lineRule="auto" w:line="240" w:before="120" w:after="120"/>
        <w:ind w:firstLine="720"/>
        <w:jc w:val="both"/>
        <w:rPr>
          <w:rFonts w:ascii="Times New Roman" w:hAnsi="Times New Roman" w:cs="Times New Roman"/>
          <w:i/>
          <w:i/>
          <w:spacing w:val="-6"/>
          <w:sz w:val="26"/>
          <w:szCs w:val="26"/>
          <w:lang w:val="vi-VN"/>
        </w:rPr>
      </w:pPr>
      <w:r>
        <w:rPr>
          <w:rFonts w:cs="Times New Roman" w:ascii="Times New Roman" w:hAnsi="Times New Roman"/>
          <w:b/>
          <w:i/>
          <w:spacing w:val="-2"/>
          <w:sz w:val="26"/>
          <w:szCs w:val="26"/>
          <w:lang w:val="vi-VN"/>
        </w:rPr>
        <w:t>85. Cử tri tỉnh Tây Ninh kiến nghị:</w:t>
      </w:r>
      <w:r>
        <w:rPr>
          <w:rFonts w:cs="Times New Roman" w:ascii="Times New Roman" w:hAnsi="Times New Roman"/>
          <w:b/>
          <w:spacing w:val="-2"/>
          <w:sz w:val="26"/>
          <w:szCs w:val="26"/>
          <w:lang w:val="vi-VN"/>
        </w:rPr>
        <w:t xml:space="preserve"> </w:t>
      </w:r>
      <w:r>
        <w:rPr>
          <w:rFonts w:cs="Times New Roman" w:ascii="Times New Roman" w:hAnsi="Times New Roman"/>
          <w:i/>
          <w:spacing w:val="-6"/>
          <w:sz w:val="26"/>
          <w:szCs w:val="26"/>
          <w:lang w:val="vi-VN"/>
        </w:rPr>
        <w:t>Đề nghị ngày khai giảng năm học mới đúng vào ngày 5/9 hàng năm, sau đó mới đi vào dạy và học, không nên tổ chức việc dạy và học trước ngày khai giảng năm học mới.</w:t>
      </w:r>
    </w:p>
    <w:p>
      <w:pPr>
        <w:pStyle w:val="Normal"/>
        <w:spacing w:lineRule="auto" w:line="240" w:before="120" w:after="120"/>
        <w:ind w:firstLine="720"/>
        <w:jc w:val="both"/>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 xml:space="preserve">(Tại </w:t>
      </w:r>
      <w:r>
        <w:rPr>
          <w:rFonts w:cs="Times New Roman" w:ascii="Times New Roman" w:hAnsi="Times New Roman"/>
          <w:sz w:val="26"/>
          <w:szCs w:val="26"/>
          <w:lang w:val="pl-PL"/>
        </w:rPr>
        <w:t>Công văn số 6743/BGDĐT-VP ngày 28/12/2015)</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bCs/>
          <w:sz w:val="26"/>
          <w:szCs w:val="26"/>
          <w:lang w:val="vi-VN"/>
        </w:rPr>
        <w:t xml:space="preserve">Hàng năm, Bộ Giáo dục và Đào tạo </w:t>
      </w:r>
      <w:r>
        <w:rPr>
          <w:rFonts w:cs="Times New Roman" w:ascii="Times New Roman" w:hAnsi="Times New Roman"/>
          <w:sz w:val="26"/>
          <w:szCs w:val="26"/>
          <w:lang w:val="vi-VN"/>
        </w:rPr>
        <w:t xml:space="preserve">Ban hành Khung kế hoạch thời gian năm học </w:t>
      </w:r>
      <w:r>
        <w:rPr>
          <w:rFonts w:cs="Times New Roman" w:ascii="Times New Roman" w:hAnsi="Times New Roman"/>
          <w:iCs/>
          <w:sz w:val="26"/>
          <w:szCs w:val="26"/>
          <w:lang w:val="vi-VN"/>
        </w:rPr>
        <w:t>áp dụng chung cho giáo dục mầm non, giáo dục phổ thông và giáo dục thường xuyên trong toàn quốc, theo đó</w:t>
      </w:r>
      <w:r>
        <w:rPr>
          <w:rFonts w:cs="Times New Roman" w:ascii="Times New Roman" w:hAnsi="Times New Roman"/>
          <w:sz w:val="26"/>
          <w:szCs w:val="26"/>
          <w:lang w:val="vi-VN"/>
        </w:rPr>
        <w:t>, quy định khoảng thời gian tựu trường, số tuần thực học của các cấp học, ngày kết thúc học kỳ I, ngày kết thúc học kỳ II và kết thúc năm học</w:t>
      </w:r>
      <w:r>
        <w:rPr>
          <w:rFonts w:cs="Times New Roman" w:ascii="Times New Roman" w:hAnsi="Times New Roman"/>
          <w:spacing w:val="-6"/>
          <w:sz w:val="26"/>
          <w:szCs w:val="26"/>
          <w:lang w:val="vi-VN"/>
        </w:rPr>
        <w:t>.</w:t>
      </w:r>
    </w:p>
    <w:p>
      <w:pPr>
        <w:pStyle w:val="Normal"/>
        <w:tabs>
          <w:tab w:val="clear" w:pos="720"/>
          <w:tab w:val="left" w:pos="-3179" w:leader="none"/>
        </w:tabs>
        <w:spacing w:lineRule="auto" w:line="240" w:before="120" w:after="120"/>
        <w:ind w:firstLine="720"/>
        <w:jc w:val="both"/>
        <w:rPr>
          <w:rFonts w:ascii="Times New Roman" w:hAnsi="Times New Roman" w:cs="Times New Roman"/>
          <w:bCs/>
          <w:sz w:val="26"/>
          <w:szCs w:val="26"/>
          <w:lang w:val="vi-VN"/>
        </w:rPr>
      </w:pPr>
      <w:r>
        <w:rPr>
          <w:rFonts w:cs="Times New Roman" w:ascii="Times New Roman" w:hAnsi="Times New Roman"/>
          <w:bCs/>
          <w:spacing w:val="-4"/>
          <w:sz w:val="26"/>
          <w:szCs w:val="26"/>
          <w:lang w:val="vi-VN"/>
        </w:rPr>
        <w:t>Bộ Giáo dục và Đào tạo giao Chủ tịch Ủy ban nhân dân tỉnh/thành phố b</w:t>
      </w:r>
      <w:r>
        <w:rPr>
          <w:rFonts w:cs="Times New Roman" w:ascii="Times New Roman" w:hAnsi="Times New Roman"/>
          <w:spacing w:val="-4"/>
          <w:sz w:val="26"/>
          <w:szCs w:val="26"/>
          <w:lang w:val="vi-VN"/>
        </w:rPr>
        <w:t xml:space="preserve">an hành Kế hoạch thời gian năm học </w:t>
      </w:r>
      <w:r>
        <w:rPr>
          <w:rFonts w:cs="Times New Roman" w:ascii="Times New Roman" w:hAnsi="Times New Roman"/>
          <w:iCs/>
          <w:spacing w:val="-4"/>
          <w:sz w:val="26"/>
          <w:szCs w:val="26"/>
          <w:lang w:val="vi-VN"/>
        </w:rPr>
        <w:t>áp dụng cho giáo dục mầm non, giáo dục phổ thông và giáo dục thường xuyên trên địa bàn, t</w:t>
      </w:r>
      <w:r>
        <w:rPr>
          <w:rFonts w:cs="Times New Roman" w:ascii="Times New Roman" w:hAnsi="Times New Roman"/>
          <w:spacing w:val="-4"/>
          <w:sz w:val="26"/>
          <w:szCs w:val="26"/>
          <w:lang w:val="vi-VN"/>
        </w:rPr>
        <w:t>rong đó quy định rõ ngày tựu trường, ngày khai giảng năm học mới phù hợp với điều kiện thực tế của địa phương</w:t>
      </w:r>
      <w:r>
        <w:rPr>
          <w:rFonts w:cs="Times New Roman" w:ascii="Times New Roman" w:hAnsi="Times New Roman"/>
          <w:sz w:val="26"/>
          <w:szCs w:val="26"/>
          <w:lang w:val="vi-VN"/>
        </w:rPr>
        <w:t>.</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bCs/>
          <w:spacing w:val="-2"/>
          <w:sz w:val="26"/>
          <w:szCs w:val="26"/>
          <w:lang w:val="vi-VN"/>
        </w:rPr>
        <w:t>Bộ Giáo dục và Đào tạo cũng đã yêu cầu các Sở giáo dục và đào tạo chỉ đạo các trường phổ thông chuẩn bị cho khai giảng năm học mới, như: Đón học sinh đầu cấp học, tổ chức các hoạt động tìm hiểu về nhà trường, tìm hiểu về chương trình giáo dục, hướng dẫn tham gia một số hoạt động trong và ngoài nhà trường, để chuẩn bị tốt cho học sinh tâm thế bước vào năm học mới.</w:t>
      </w:r>
    </w:p>
    <w:p>
      <w:pPr>
        <w:pStyle w:val="Normal"/>
        <w:spacing w:lineRule="auto" w:line="240" w:before="120" w:after="120"/>
        <w:ind w:firstLine="720"/>
        <w:jc w:val="both"/>
        <w:rPr/>
      </w:pPr>
      <w:r>
        <w:rPr>
          <w:rFonts w:cs="Times New Roman" w:ascii="Times New Roman" w:hAnsi="Times New Roman"/>
          <w:b/>
          <w:i/>
          <w:sz w:val="26"/>
          <w:szCs w:val="26"/>
          <w:lang w:val="pl-PL"/>
        </w:rPr>
        <w:t>86. Cử tri tỉnh Bình Định kiến nghị:</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Cử tri cho rằng theo quy đinh tại Thông tư 19/2011/TT-BGDĐT ngày 24/5/2011 của Bộ Giáo dục và Đào tạo về ban hành mẫu bằng tốt nghiệp đại học không quy định dán ảnh người học trên văn bằng, chứng chỉ là không phù hợp, tạo kẽ hở cho tình trạng làm bằng giả. Đề nghị xem xét, bổ sung quy định Bằng Tốt nghiệp đại học phải có dán ảnh người học.</w:t>
      </w:r>
    </w:p>
    <w:p>
      <w:pPr>
        <w:pStyle w:val="Normal"/>
        <w:spacing w:lineRule="auto" w:line="240" w:before="120" w:after="120"/>
        <w:ind w:firstLine="720"/>
        <w:jc w:val="both"/>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pl-PL"/>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pl-PL"/>
        </w:rPr>
        <w:t>Tại Công văn số 475/BGDĐT-VP ngày 02/02/2016)</w:t>
      </w:r>
    </w:p>
    <w:p>
      <w:pPr>
        <w:pStyle w:val="Normal"/>
        <w:widowControl w:val="false"/>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vi-VN"/>
        </w:rPr>
        <w:t>Văn bằng là loại giấy tờ đặc biệt, được sử dụng lâu dài chỉ cấp cho người học một lần, không cấp lại và đi theo suốt cuộc đời người được cấp văn bằng.</w:t>
      </w:r>
    </w:p>
    <w:p>
      <w:pPr>
        <w:pStyle w:val="Normal"/>
        <w:widowControl w:val="false"/>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ong quá trình soạn thảo Thông tư 19/2011/TT-BGDĐT ngày 24/5/2011, Bộ Giáo dục và Đào tạo đã tham khảo mẫu văn bằng các trình độ đào tạo của nhiều nước trên thế giới, đều không dán ảnh trên văn bằng. </w:t>
      </w:r>
      <w:r>
        <w:rPr>
          <w:rFonts w:cs="Times New Roman" w:ascii="Times New Roman" w:hAnsi="Times New Roman"/>
          <w:i/>
          <w:sz w:val="26"/>
          <w:szCs w:val="26"/>
          <w:lang w:val="vi-VN"/>
        </w:rPr>
        <w:t xml:space="preserve">Ảnh dán trên văn bằng không đảm bảo độ chính xác để đối chiếu khi mà theo thời gian, người được cấp văn bằng sẽ thay đổi so với ảnh. Trong điều kiện công nghệ hiện đại, nếu có gian lận về văn bằng thì có thể thay ảnh, làm ảnh giả, làm giả dấu nổi đóng giáp lai trên ảnh. Do đó, việc dán ảnh không có tác dụng nhiều trong quản lý văn bằng. </w:t>
      </w:r>
      <w:r>
        <w:rPr>
          <w:rFonts w:cs="Times New Roman" w:ascii="Times New Roman" w:hAnsi="Times New Roman"/>
          <w:sz w:val="26"/>
          <w:szCs w:val="26"/>
          <w:lang w:val="vi-VN"/>
        </w:rPr>
        <w:t xml:space="preserve">Đồng thời, Bộ Giáo dục và Đào tạo đã thực hiện đúng quy trình soạn thảo, ban hành văn bản quy phạm pháp luật, đã tổ chức lấy ý kiến các đơn vị thuộc Bộ, đại diện các trường đại học, cao đẳng, đăng tải dự thảo văn bản trên trang thông tin điện tử của Bộ Giáo dục và Đào tạo để lấy ý kiến rộng rãi và </w:t>
      </w:r>
      <w:r>
        <w:rPr>
          <w:rFonts w:cs="Times New Roman" w:ascii="Times New Roman" w:hAnsi="Times New Roman"/>
          <w:i/>
          <w:sz w:val="26"/>
          <w:szCs w:val="26"/>
          <w:lang w:val="vi-VN"/>
        </w:rPr>
        <w:t>đã nhận được ý kiến đồng tình của các đơn vị thuộc Bộ, đông đảo đại diện các trường đại học, cao đẳng và người dạy, người học.</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Với mục đích đổi mới trong công tác quản lý việc cấp phát văn bằng, chứng chỉ và nhằm hạn chế sự gian lận trong sử dụng văn bằng, Bộ trưởng Bộ giáo dục và Đào tạo đã quy định phải công khai, minh bạch trong cấp phát văn bằng, các cơ sở giáo dục đại học có trách nhiệm công bố công khai, đầy đủ các thông tin từ sổ gốc về việc cấp văn bằng của người học trên trang thông tin điện tử của cơ sở giáo dục để các cơ quan quản lý, toàn xã hội biết và giám sát; để ai cũng có thể kiểm tra xem một người nào đó có thực sự đã học và tốt nghiệp tại một cơ sở giáo dục nào đó hay không.</w:t>
      </w:r>
    </w:p>
    <w:p>
      <w:pPr>
        <w:pStyle w:val="Normal"/>
        <w:tabs>
          <w:tab w:val="clear" w:pos="720"/>
          <w:tab w:val="left" w:pos="-3179" w:leader="none"/>
        </w:tabs>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pacing w:val="-2"/>
          <w:sz w:val="26"/>
          <w:szCs w:val="26"/>
          <w:lang w:val="pl-PL"/>
        </w:rPr>
        <w:t>87. Cử tri tỉnh Nghệ An kiến nghị:</w:t>
      </w:r>
      <w:r>
        <w:rPr>
          <w:rFonts w:cs="Times New Roman" w:ascii="Times New Roman" w:hAnsi="Times New Roman"/>
          <w:spacing w:val="-2"/>
          <w:sz w:val="26"/>
          <w:szCs w:val="26"/>
          <w:lang w:val="pl-PL"/>
        </w:rPr>
        <w:t xml:space="preserve"> </w:t>
      </w:r>
      <w:r>
        <w:rPr>
          <w:rFonts w:cs="Times New Roman" w:ascii="Times New Roman" w:hAnsi="Times New Roman"/>
          <w:i/>
          <w:sz w:val="26"/>
          <w:szCs w:val="26"/>
          <w:lang w:val="vi-VN"/>
        </w:rPr>
        <w:t>Đề nghị Bộ cần sớm ban hành Thông tư hướng dẫn thực hiện Nghị định 20/2014/NĐ-CP ngày 24/3/2014 về Phổ cập giáo dục, xóa mù chữ</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 xml:space="preserve">(Tại </w:t>
      </w:r>
      <w:r>
        <w:rPr>
          <w:rFonts w:cs="Times New Roman" w:ascii="Times New Roman" w:hAnsi="Times New Roman"/>
          <w:sz w:val="26"/>
          <w:szCs w:val="26"/>
          <w:lang w:val="pl-PL"/>
        </w:rPr>
        <w:t>Công văn số 478/BGDĐT-VP ngày 02/02/2016)</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z w:val="26"/>
          <w:szCs w:val="26"/>
          <w:lang w:val="vi-VN"/>
        </w:rPr>
        <w:t>Bộ Giáo dục và Đào tạo đã có dự thảo Thông tư ban hành Quy định về điều kiện bảo đảm và quy trình, thủ tục kiểm tra công nhận phổ cập giáo dục, xoá mù chữ để hướng dẫn thực hiện Nghị định 20/2014/NĐ-CP ngày 24/3/2014 về Phổ cập giáo dục, xóa mù chữ, đăng tải trên trang moet.edu.vn ngày 14/10/2015 để xin ý kiến rộng rãi</w:t>
      </w:r>
      <w:r>
        <w:rPr>
          <w:rFonts w:cs="Times New Roman" w:ascii="Times New Roman" w:hAnsi="Times New Roman"/>
          <w:spacing w:val="-8"/>
          <w:sz w:val="26"/>
          <w:szCs w:val="26"/>
          <w:lang w:val="vi-VN"/>
        </w:rPr>
        <w:t>.</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8"/>
          <w:sz w:val="26"/>
          <w:szCs w:val="26"/>
          <w:lang w:val="vi-VN"/>
        </w:rPr>
        <w:t>Bộ Giáo dục và Đào tạo đang tổng hợp các ý kiến, chỉnh sửa hoàn thiện và dự kiến ban hành Thông tư trong quý II/2016.</w:t>
      </w:r>
    </w:p>
    <w:p>
      <w:pPr>
        <w:pStyle w:val="Normal"/>
        <w:spacing w:lineRule="auto" w:line="240" w:before="120" w:after="120"/>
        <w:ind w:firstLine="720"/>
        <w:jc w:val="both"/>
        <w:rPr/>
      </w:pPr>
      <w:r>
        <w:rPr>
          <w:rFonts w:cs="Times New Roman" w:ascii="Times New Roman" w:hAnsi="Times New Roman"/>
          <w:b/>
          <w:i/>
          <w:sz w:val="26"/>
          <w:szCs w:val="26"/>
          <w:lang w:val="pl-PL"/>
        </w:rPr>
        <w:t>88. Cử tri thành phố Hải Phòng kiến nghị:</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 xml:space="preserve">Cử tri </w:t>
      </w:r>
      <w:r>
        <w:rPr>
          <w:rFonts w:cs="Times New Roman" w:ascii="Times New Roman" w:hAnsi="Times New Roman"/>
          <w:i/>
          <w:sz w:val="26"/>
          <w:szCs w:val="26"/>
          <w:lang w:val="da-DK"/>
        </w:rPr>
        <w:t>phản ánh, Thông tư số 30/2014/TT-BGDĐT ngày 28/8/2014 của Bộ Giáo dục và Đào tạo về ban hành quy định đánh giá học sinh tiểu học đã được áp dụng thực hiện. Tuy nhiên, hiện nay bậc tiểu học áp dụng phương pháp đánh giá mới (Thông tư số 30/2014/TT-BGDĐT) nhưng bậc THCS vẫn sử dụng phương pháp cũ để đánh giá học sinh là chưa phù hợp, không có tính liên thông. Cử tri đề nghị Bộ Giáo dục và Đào tạo nghiên cứu ban hành quy định thống nhất phương pháp đánh giá học sinh đổi mới, đồng bộ từ tiểu học đến bậc trung học phổ thông.</w:t>
      </w:r>
    </w:p>
    <w:p>
      <w:pPr>
        <w:pStyle w:val="Normal"/>
        <w:spacing w:lineRule="auto" w:line="240" w:before="120" w:after="120"/>
        <w:ind w:firstLine="720"/>
        <w:jc w:val="both"/>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da-DK"/>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da-DK"/>
        </w:rPr>
        <w:t xml:space="preserve">Tại </w:t>
      </w:r>
      <w:r>
        <w:rPr>
          <w:rFonts w:cs="Times New Roman" w:ascii="Times New Roman" w:hAnsi="Times New Roman"/>
          <w:sz w:val="26"/>
          <w:szCs w:val="26"/>
          <w:lang w:val="pl-PL"/>
        </w:rPr>
        <w:t>Công văn số 163/BGDĐT-VP ngày 14/01/2016)</w:t>
      </w:r>
    </w:p>
    <w:p>
      <w:pPr>
        <w:pStyle w:val="Normal"/>
        <w:spacing w:lineRule="auto" w:line="240" w:before="120" w:after="120"/>
        <w:ind w:firstLine="720"/>
        <w:jc w:val="both"/>
        <w:rPr/>
      </w:pPr>
      <w:r>
        <w:rPr>
          <w:rFonts w:cs="Times New Roman" w:ascii="Times New Roman" w:hAnsi="Times New Roman"/>
          <w:sz w:val="26"/>
          <w:szCs w:val="26"/>
          <w:lang w:val="vi-VN"/>
        </w:rPr>
        <w:t>Thi, kiểm tra, đánh giá có vai trò vừa tạo động lực, điều chỉnh hoạt động dạy, hoạt động học, hoạt động quản lý giáo dục, vừa xác nhận sự tiến bộ và thành tích học tập theo chuẩn đầu ra được quy định trong chương trình giáo dục. Vì vậy, đánh giá chất lượng giáo dục phải phản ánh mức độ đạt chuẩn chương trình (của cấp học, môn học); phải cung cấp thông tin đúng, khách quan, kịp thời cho việc điều chỉnh hoạt động dạy, hướng dẫn hoạt động học nhằm nâng cao dần năng lực học sinh. Ở mỗi cấp học, do có sự thay đổi về độ tuổi học tập, về mục tiêu, nội dung chương trình học tập, về sự phát triển tâm sinh lý của học sinh nên việc đánh giá có những phương pháp khác nhau, nhưng tựu trung đều nhằm mục đích phát triển năng lực, phẩm chất của học sinh.</w:t>
      </w:r>
    </w:p>
    <w:p>
      <w:pPr>
        <w:pStyle w:val="Normal"/>
        <w:spacing w:lineRule="auto" w:line="240" w:before="120" w:after="120"/>
        <w:ind w:firstLine="720"/>
        <w:jc w:val="both"/>
        <w:rPr/>
      </w:pPr>
      <w:r>
        <w:rPr>
          <w:rFonts w:cs="Times New Roman" w:ascii="Times New Roman" w:hAnsi="Times New Roman"/>
          <w:sz w:val="26"/>
          <w:szCs w:val="26"/>
          <w:lang w:val="vi-VN"/>
        </w:rPr>
        <w:t xml:space="preserve">Đối với cấp trung học cơ sở, việc kiểm tra, đánh giá học sinh đang được thực hiện theo Thông tư số 58/2011/TT-BGDĐT, ngày 12/12/2011 của Bộ Giáo dục và Đào tạo. Thông tư này đã bước đầu quán triệt tinh thần đổi mới kiểm tra, đánh giá học sinh theo định hướng đánh giá năng lực và phẩm chất. Bên cạnh đó, trong quá trình chỉ đạo đổi mới dạy học ở trường trung học cơ sở, Bộ Giáo dục và Đào tạo đã chỉ đạo </w:t>
      </w:r>
      <w:r>
        <w:rPr>
          <w:rFonts w:cs="Times New Roman" w:ascii="Times New Roman" w:hAnsi="Times New Roman"/>
          <w:sz w:val="26"/>
          <w:szCs w:val="26"/>
          <w:lang w:val="da-DK"/>
        </w:rPr>
        <w:t>việc đổi mới kiểm tra và đánh giá kết quả giáo dục theo hướng:</w:t>
      </w:r>
    </w:p>
    <w:p>
      <w:pPr>
        <w:pStyle w:val="Normal"/>
        <w:spacing w:lineRule="auto" w:line="240" w:before="120" w:after="120"/>
        <w:ind w:firstLine="720"/>
        <w:jc w:val="both"/>
        <w:rPr/>
      </w:pPr>
      <w:r>
        <w:rPr>
          <w:rFonts w:cs="Times New Roman" w:ascii="Times New Roman" w:hAnsi="Times New Roman"/>
          <w:sz w:val="26"/>
          <w:szCs w:val="26"/>
          <w:lang w:val="vi-VN"/>
        </w:rPr>
        <w:t>1. Đánh giá phải hướng tới sự phát triển phẩm chất và năng lực của học sinh thông qua mức độ đạt chuẩn kiến thức, kĩ năng, thái độ và các biểu hiện năng lực, phẩm chất của học sinh dựa trên mục tiêu giáo dục THCS; coi trọng đánh giá để giúp đỡ học sinh về phương pháp học tập.</w:t>
      </w:r>
    </w:p>
    <w:p>
      <w:pPr>
        <w:pStyle w:val="Normal"/>
        <w:spacing w:lineRule="auto" w:line="240" w:before="120" w:after="120"/>
        <w:ind w:firstLine="720"/>
        <w:jc w:val="both"/>
        <w:rPr/>
      </w:pPr>
      <w:r>
        <w:rPr>
          <w:rFonts w:cs="Times New Roman" w:ascii="Times New Roman" w:hAnsi="Times New Roman"/>
          <w:sz w:val="26"/>
          <w:szCs w:val="26"/>
          <w:lang w:val="vi-VN"/>
        </w:rPr>
        <w:t>2. Chú trọng đánh giá thường xuyên, đa dạng hóa các hình thức và công cụ đánh giá: đánh giá các hoạt động trên lớp; đánh giá qua hồ sơ học tập, vở học tập; đánh giá qua việc học sinh báo cáo kết quả thực hiện dự án học tập, nghiên cứu khoa học, kĩ thuật, báo cáo kết quả thực hành, thí nghiệm; đánh giá qua bài thuyết trình (bài viết, bài trình chiếu, video clip,…) về kết quả thực hiện nhiệm vụ học tập (sau đây gọi chung là sản phẩm học tập); kết hợp đánh giá trong quá trình dạy học, giáo dục và đánh giá tổng kết cuối kỳ, cuối năm học. Kết hợp đánh giá của giáo viên với tự đánh giá và đánh giá lẫn nhau của học sinh, đánh giá của cha mẹ học sinh và cộng đồng.</w:t>
      </w:r>
    </w:p>
    <w:p>
      <w:pPr>
        <w:pStyle w:val="Normal"/>
        <w:spacing w:lineRule="auto" w:line="240" w:before="120" w:after="120"/>
        <w:ind w:firstLine="720"/>
        <w:jc w:val="both"/>
        <w:rPr/>
      </w:pPr>
      <w:r>
        <w:rPr>
          <w:rFonts w:cs="Times New Roman" w:ascii="Times New Roman" w:hAnsi="Times New Roman"/>
          <w:sz w:val="26"/>
          <w:szCs w:val="26"/>
          <w:lang w:val="vi-VN"/>
        </w:rPr>
        <w:t>3. Coi trọng đánh giá sự tiến bộ của mỗi học sinh, không so sánh học sinh này với học sinh khác; coi trọng việc động viên, khuyến khích sự hứng thú, tính tích cực và vượt khó trong học tập, rèn luyện của học sinh; giúp học sinh phát huy năng khiếu cá nhân; đảm bảo kịp thời, công bằng, khách quan, không tạo áp lực cho học sinh, giáo viên và cha mẹ học sinh.</w:t>
      </w:r>
    </w:p>
    <w:p>
      <w:pPr>
        <w:pStyle w:val="Normal"/>
        <w:spacing w:lineRule="auto" w:line="240" w:before="120" w:after="120"/>
        <w:ind w:firstLine="720"/>
        <w:jc w:val="both"/>
        <w:rPr/>
      </w:pPr>
      <w:r>
        <w:rPr>
          <w:rFonts w:cs="Times New Roman" w:ascii="Times New Roman" w:hAnsi="Times New Roman"/>
          <w:sz w:val="26"/>
          <w:szCs w:val="26"/>
          <w:lang w:val="vi-VN"/>
        </w:rPr>
        <w:t>4. Việc đánh giá học sinh khuyết tật học hòa nhập phải bảo đảm quyền được chăm sóc và giáo dục đối với tất cả học sinh theo nguyên tắc động viên, khuyến khích sự nỗ lực và sự tiến bộ của học sinh là chính.</w:t>
      </w:r>
    </w:p>
    <w:p>
      <w:pPr>
        <w:pStyle w:val="Normalp"/>
        <w:spacing w:before="120" w:after="120"/>
        <w:ind w:firstLine="720"/>
        <w:jc w:val="both"/>
        <w:rPr>
          <w:sz w:val="26"/>
          <w:szCs w:val="26"/>
          <w:lang w:val="vi-VN"/>
        </w:rPr>
      </w:pPr>
      <w:r>
        <w:rPr>
          <w:spacing w:val="-4"/>
          <w:sz w:val="26"/>
          <w:szCs w:val="26"/>
          <w:lang w:val="vi-VN"/>
        </w:rPr>
        <w:t xml:space="preserve">Trong thời gian tới, thực hiện Nghị quyết 29-NQ/TW Hội nghị lần thứ 8, Ban chấp hành Trung ương Đảng khóa XI và Nghị quyết số </w:t>
      </w:r>
      <w:r>
        <w:rPr>
          <w:sz w:val="26"/>
          <w:szCs w:val="26"/>
          <w:lang w:val="vi-VN"/>
        </w:rPr>
        <w:t>88/2014/QH13</w:t>
      </w:r>
      <w:r>
        <w:rPr>
          <w:spacing w:val="-4"/>
          <w:sz w:val="26"/>
          <w:szCs w:val="26"/>
          <w:lang w:val="vi-VN"/>
        </w:rPr>
        <w:t>, việc đánh giá học sinh sẽ được đ</w:t>
      </w:r>
      <w:r>
        <w:rPr>
          <w:sz w:val="26"/>
          <w:szCs w:val="26"/>
          <w:lang w:val="vi-VN"/>
        </w:rPr>
        <w:t>ổi mới căn bản theo hướng hỗ trợ phát triển phẩm chất và năng lực học sinh; phản ánh mức độ đạt chuẩn quy định trong chương trình; cung cấp thông tin chính xác, khách quan, kịp thời cho việc điều chỉnh hoạt động dạy, hướng dẫn hoạt động học nhằm nâng cao dần năng lực học sinh.</w:t>
      </w:r>
    </w:p>
    <w:p>
      <w:pPr>
        <w:pStyle w:val="Normalp"/>
        <w:spacing w:before="120" w:after="120"/>
        <w:ind w:firstLine="720"/>
        <w:jc w:val="both"/>
        <w:rPr/>
      </w:pPr>
      <w:r>
        <w:rPr>
          <w:b/>
          <w:i/>
          <w:sz w:val="26"/>
          <w:szCs w:val="26"/>
          <w:lang w:val="pl-PL"/>
        </w:rPr>
        <w:t>89. Cử tri thành phố Hải Phòng kiến nghị:</w:t>
      </w:r>
      <w:r>
        <w:rPr>
          <w:b/>
          <w:sz w:val="26"/>
          <w:szCs w:val="26"/>
          <w:lang w:val="pl-PL"/>
        </w:rPr>
        <w:t xml:space="preserve"> </w:t>
      </w:r>
      <w:r>
        <w:rPr>
          <w:rStyle w:val="Vnbnnidung"/>
          <w:i/>
          <w:lang w:val="pl-PL" w:eastAsia="en-US"/>
        </w:rPr>
        <w:t xml:space="preserve">Ðề nghị Bộ Giáo dục và Ðào tạo có chế tài xử lý những nhà xuất bản in sách giáo khoa, sách tham khảo cho học sinh không ðảm bảo chất lýợng. </w:t>
      </w:r>
      <w:r>
        <w:rPr>
          <w:rStyle w:val="Vnbnnidung"/>
          <w:i/>
          <w:lang w:eastAsia="en-US"/>
        </w:rPr>
        <w:t>Ðề nghị các cõ quan có trách nhiệm trong việc thẩm ðịnh, rà soát nội dung bản thảo sách có trách nhiệm thực hiện nghiêm ngặt, tuân thủ quy trình thẩm ðịnh chặt chẽ nội dung các bản sách trýớc khi cho phát hành</w:t>
      </w:r>
      <w:r>
        <w:rPr>
          <w:i/>
          <w:sz w:val="26"/>
          <w:szCs w:val="26"/>
          <w:lang w:val="pl-PL"/>
        </w:rPr>
        <w:t>.</w:t>
      </w:r>
    </w:p>
    <w:p>
      <w:pPr>
        <w:pStyle w:val="Normalp"/>
        <w:spacing w:before="120" w:after="120"/>
        <w:ind w:firstLine="720"/>
        <w:jc w:val="both"/>
        <w:rPr/>
      </w:pPr>
      <w:r>
        <w:rPr>
          <w:b/>
          <w:bCs/>
          <w:sz w:val="26"/>
          <w:szCs w:val="26"/>
          <w:lang w:val="vi-VN"/>
        </w:rPr>
        <w:t>Trả lời</w:t>
      </w:r>
      <w:r>
        <w:rPr>
          <w:b/>
          <w:bCs/>
          <w:sz w:val="26"/>
          <w:szCs w:val="26"/>
          <w:lang w:val="pl-PL"/>
        </w:rPr>
        <w:t>:</w:t>
      </w:r>
      <w:r>
        <w:rPr>
          <w:b/>
          <w:bCs/>
          <w:sz w:val="26"/>
          <w:szCs w:val="26"/>
          <w:lang w:val="vi-VN"/>
        </w:rPr>
        <w:t xml:space="preserve"> </w:t>
      </w:r>
      <w:r>
        <w:rPr>
          <w:sz w:val="26"/>
          <w:szCs w:val="26"/>
          <w:lang w:val="vi-VN"/>
        </w:rPr>
        <w:t>(</w:t>
      </w:r>
      <w:r>
        <w:rPr>
          <w:sz w:val="26"/>
          <w:szCs w:val="26"/>
          <w:lang w:val="pl-PL"/>
        </w:rPr>
        <w:t>Tại Công văn số 494/BGDĐT-VP ngày 02/02/2016)</w:t>
      </w:r>
    </w:p>
    <w:p>
      <w:pPr>
        <w:pStyle w:val="NormalWeb"/>
        <w:spacing w:before="120" w:after="120"/>
        <w:ind w:firstLine="720"/>
        <w:jc w:val="both"/>
        <w:rPr/>
      </w:pPr>
      <w:r>
        <w:rPr>
          <w:sz w:val="26"/>
          <w:szCs w:val="26"/>
          <w:lang w:val="vi-VN"/>
        </w:rPr>
        <w:t>Theo Luật Giáo dục, hiện nay Bộ Giáo dục và Đào tạo chịu trách nhiệm tổ chức biên soạn, thẩm định và ban hành chương trình, sách giáo khoa giáo dục phổ thông để sử dụng thống nhất trong toàn quốc. Việc xuất bản, in ấn và phát hành sách giáo khoa do Nhà xuất bản Giáo dục Việt Nam thực hiện.</w:t>
      </w:r>
    </w:p>
    <w:p>
      <w:pPr>
        <w:pStyle w:val="NormalWeb"/>
        <w:spacing w:before="120" w:after="120"/>
        <w:ind w:firstLine="720"/>
        <w:jc w:val="both"/>
        <w:rPr/>
      </w:pPr>
      <w:r>
        <w:rPr>
          <w:sz w:val="26"/>
          <w:szCs w:val="26"/>
          <w:lang w:val="vi-VN"/>
        </w:rPr>
        <w:t>Đối với sách tham khảo: Theo Luật Xuất bản, các nhà xuất bản có đủ năng lực được phép tổ chức biên soạn, in ấn, phát hành sách tham khảo và trách nhiệm hoàn toàn về các xuất bản phẩm của mình, chịu sự quản lý nhà nước của Bộ Thông tin và Truyền thông (hiện có gần 40 nhà xuất bản đang thực hiện việc này). Bộ Giáo dục và Đào tạo có trách nhiệm quản lý việc sử dụng các loại sách tham khảo trong nhà trường.</w:t>
      </w:r>
    </w:p>
    <w:p>
      <w:pPr>
        <w:pStyle w:val="NormalWeb"/>
        <w:spacing w:before="120" w:after="120"/>
        <w:ind w:firstLine="720"/>
        <w:jc w:val="both"/>
        <w:rPr/>
      </w:pPr>
      <w:r>
        <w:rPr>
          <w:spacing w:val="-4"/>
          <w:sz w:val="26"/>
          <w:szCs w:val="26"/>
          <w:lang w:val="vi-VN"/>
        </w:rPr>
        <w:t>Trong những năm qua, để tăng cường việc quản lý, sử dụng sách tham khảo trong trường học, Bộ Giáo dục và Đào tạo đã ban hành các văn bản hướng dẫn các cơ sở giáo dục quản lý và sử dụng  sách giáo khoa, sách tham khảo (</w:t>
      </w:r>
      <w:r>
        <w:rPr>
          <w:sz w:val="26"/>
          <w:szCs w:val="26"/>
          <w:lang w:val="vi-VN"/>
        </w:rPr>
        <w:t>Công văn số 6631/BGDĐT-GDTrH ngày 25/7/2008 về việc sử dụng sách giáo khoa phổ thông và tài liệu giảng dạy, học tập; Công văn số 2372/BGDĐT-GDTH  ngày 11/4/2013 về việc sử dụng sách, tài liệu tham khảo trong trường phổ thông; Công văn số 92/BGDĐT-GDTH ngày 08/01/2014 về việc chấn chỉnh việc phát hành tài liệu tham khảo và đĩa hình trong trường tiểu học).</w:t>
      </w:r>
    </w:p>
    <w:p>
      <w:pPr>
        <w:pStyle w:val="NormalWeb"/>
        <w:spacing w:before="120" w:after="120"/>
        <w:ind w:firstLine="720"/>
        <w:jc w:val="both"/>
        <w:rPr/>
      </w:pPr>
      <w:r>
        <w:rPr>
          <w:spacing w:val="-2"/>
          <w:sz w:val="26"/>
          <w:szCs w:val="26"/>
          <w:lang w:val="vi-VN"/>
        </w:rPr>
        <w:t>Trước thực tế trên thị trường xuất hiện nhiều các loại sách tham khảo không đảm bảo chất lượng (sai lệch về nội dung khoa học, thiếu tính thẩm mỹ, tính giáo dục, tính sư phạm, sai lệch về thuần phong mỹ tục Việt Nam...), ngày 07/7/2014 Bộ Giáo dục và Đào tạo đã ban hành Thông tư số 21/2014/TT-BGDDT quy định việc sử dụng xuất bản phẩm tham khảo trong các cơ sở giáo dục mầm non, phổ thông và giáo dục thường xuyên, bao gồm: Những quy định về tiêu chí và quy trình lựa chọn xuất bản phẩm tham khảo để sử dụng trong các cơ sở giáo dục; trách nhiệm và quyền hạn của giáo viên, cán bộ quản lý giáo dục các cấp trong việc lựa chọn, quản lý, sử dụng xuất bản phẩm tham khảo; tư vấn, hướng dẫn phụ huynh học sinh trong việc sử dụng sách tham khảo.</w:t>
      </w:r>
    </w:p>
    <w:p>
      <w:pPr>
        <w:pStyle w:val="Normal"/>
        <w:spacing w:lineRule="auto" w:line="240" w:before="120" w:after="120"/>
        <w:ind w:firstLine="720"/>
        <w:jc w:val="both"/>
        <w:rPr>
          <w:rFonts w:ascii="Times New Roman" w:hAnsi="Times New Roman" w:cs="Times New Roman"/>
          <w:i/>
          <w:i/>
          <w:sz w:val="26"/>
          <w:szCs w:val="26"/>
          <w:lang w:val="pl-PL"/>
        </w:rPr>
      </w:pPr>
      <w:r>
        <w:rPr>
          <w:rFonts w:cs="Times New Roman" w:ascii="Times New Roman" w:hAnsi="Times New Roman"/>
          <w:b/>
          <w:i/>
          <w:sz w:val="26"/>
          <w:szCs w:val="26"/>
          <w:lang w:val="pl-PL"/>
        </w:rPr>
        <w:t>90. Cử tri Thành phố Hải Phòng kiến nghị:</w:t>
      </w:r>
      <w:r>
        <w:rPr>
          <w:rFonts w:cs="Times New Roman" w:ascii="Times New Roman" w:hAnsi="Times New Roman"/>
          <w:sz w:val="26"/>
          <w:szCs w:val="26"/>
          <w:lang w:val="pl-PL"/>
        </w:rPr>
        <w:t xml:space="preserve"> </w:t>
      </w:r>
      <w:r>
        <w:rPr>
          <w:rFonts w:cs="Times New Roman" w:ascii="Times New Roman" w:hAnsi="Times New Roman"/>
          <w:i/>
          <w:spacing w:val="-4"/>
          <w:sz w:val="26"/>
          <w:szCs w:val="26"/>
          <w:lang w:val="pl-PL"/>
        </w:rPr>
        <w:t>Thời gian qua, vấn đề phong hàm Giáo sư, Phó giáo sư được dư luận cả nước đặc biệt quan tâm, nhiều Giáo sư, chuyên gia đã tranh luận, phản biện và có ý kiến khác nhau về vấn đề này. Tuy nhiên, cử tri đề nghị Bộ Giáo dục  và Đào tạo tham mưu giúp Chính phủ trong việc ban  hành văn bản pháp luật quy định rõ về việc công nhận chức danh, thừa nhận chức danh, học hàm, học vị để thống nhất theo hướng quy định chỉ có Hội đồng chức danh giáo sư nhà nước mới có quyền quyết định việc phong hàm Giáo sư, Phó giáo sư; chỉ phong hàm đối với những người trực tiếp làm công tác giảng dạy hoặc công tác nghiên cứu, không phong hàm Giáo sư, Phó giáo sư với những người đang làm công tác quản lý (trừ trường hợp những người đang làm công tác quản lý trực tiếp tham gia giảng dạy những lĩnh vực quản lý thuôc chuyên môn của họ).</w:t>
      </w:r>
    </w:p>
    <w:p>
      <w:pPr>
        <w:pStyle w:val="Normal"/>
        <w:spacing w:lineRule="auto" w:line="240" w:before="120" w:after="120"/>
        <w:ind w:firstLine="720"/>
        <w:jc w:val="both"/>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pl-PL"/>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pl-PL"/>
        </w:rPr>
        <w:t>Tại Công văn số 6740/BGDĐT-VP ngày 17/12/2015)</w:t>
      </w:r>
    </w:p>
    <w:p>
      <w:pPr>
        <w:pStyle w:val="Normal"/>
        <w:spacing w:lineRule="auto" w:line="240" w:before="120" w:after="120"/>
        <w:ind w:firstLine="720"/>
        <w:jc w:val="both"/>
        <w:rPr/>
      </w:pPr>
      <w:r>
        <w:rPr>
          <w:rFonts w:cs="Times New Roman" w:ascii="Times New Roman" w:hAnsi="Times New Roman"/>
          <w:sz w:val="26"/>
          <w:szCs w:val="26"/>
          <w:lang w:val="vi-VN"/>
        </w:rPr>
        <w:t>Việc xét công nhận đạt tiêu chuẩn, bổ nhiệm, miễn nhiệm chức danh Giáo sư, Phó giáo sư hiện đang thực hiện theo quy định của Thủ tướng Chính phủ tại Quyết định số 174/2008/QĐ-TTg ngày 31/12/2008 và Quyết định số 20/2012/QĐ-TTg ngày 27/4/2012 và hướng dẫn hướng dẫn của Bộ Giáo dục và Đào tạo tại Thông tư số 16/2009/TT-BGDĐT ngày 17/7/2009 và Thông tư số 30/2012/TT-BGDĐT ngày 11/9/2012;</w:t>
      </w:r>
    </w:p>
    <w:p>
      <w:pPr>
        <w:pStyle w:val="Normal"/>
        <w:spacing w:lineRule="auto" w:line="240" w:before="120" w:after="120"/>
        <w:ind w:firstLine="720"/>
        <w:jc w:val="both"/>
        <w:rPr/>
      </w:pPr>
      <w:r>
        <w:rPr>
          <w:rFonts w:cs="Times New Roman" w:ascii="Times New Roman" w:hAnsi="Times New Roman"/>
          <w:sz w:val="26"/>
          <w:szCs w:val="26"/>
          <w:lang w:val="vi-VN"/>
        </w:rPr>
        <w:t xml:space="preserve">Do có những bất cập, hạn chế tại các văn bản hiện hành, hiện nay Bộ Giáo dục và Đào tạo đang xin ý kiến chỉ đạo của Thủ tướng Chính phủ về việc soạn thảo văn bản mới thay thế các các văn bản hiện hành quy định tiêu chuẩn, thủ tục bổ nhiệm, miễn nhiệm chức danh Giáo sư, Phó giáo sư. Theo đó, đề xuất nội </w:t>
      </w:r>
      <w:r>
        <w:rPr>
          <w:rFonts w:cs="Times New Roman" w:ascii="Times New Roman" w:hAnsi="Times New Roman"/>
          <w:spacing w:val="-4"/>
          <w:sz w:val="26"/>
          <w:szCs w:val="26"/>
          <w:lang w:val="vi-VN"/>
        </w:rPr>
        <w:t>dung văn bản mới khắc phục một số hạn chế của văn bản hiện hành như: tính thống nhất, tính cập nhật, tính thực tiễn và một số nội dung như cử tri đã quan tâm.</w:t>
      </w:r>
    </w:p>
    <w:p>
      <w:pPr>
        <w:pStyle w:val="Normal"/>
        <w:spacing w:lineRule="auto" w:line="240" w:before="120" w:after="120"/>
        <w:ind w:firstLine="720"/>
        <w:jc w:val="both"/>
        <w:rPr/>
      </w:pPr>
      <w:r>
        <w:rPr>
          <w:rFonts w:cs="Times New Roman" w:ascii="Times New Roman" w:hAnsi="Times New Roman"/>
          <w:b/>
          <w:i/>
          <w:sz w:val="26"/>
          <w:szCs w:val="26"/>
          <w:lang w:val="pl-PL"/>
        </w:rPr>
        <w:t>91. Cử tri thành phố Hải Phòng kiến nghị:</w:t>
      </w:r>
      <w:r>
        <w:rPr>
          <w:rFonts w:cs="Times New Roman" w:ascii="Times New Roman" w:hAnsi="Times New Roman"/>
          <w:i/>
          <w:sz w:val="26"/>
          <w:szCs w:val="26"/>
          <w:lang w:val="pl-PL"/>
        </w:rPr>
        <w:t xml:space="preserve"> Bộ Giáo dục và Đào tạo chỉ đạo các trường đào tạo tăng cường liên kết, hợp tác với các cơ quan, đơn vị, doanh nghiệp giúp sinh viên có thể đến thực tập để tích lũy kinh nghiệm thực tế trước khi sinh viên tốt nghiệp ra trường. Đề nghị quy định cụ thể các trường Đại học, Cao đẳng, các khoa, ngành có trách nhiệm phải chủ động liên hệ với các cơ quan, đơn vị, doanh nghiệp phù hợp với nghiệp vụ, chuyên môn được đào tạo và thành lập các đoàn thực tập, đưa sinh viên đến thực tập và phối hợp với cơ quan, đơn vị, doanh nghiệp về mặt chuyên môn, nghiệp vụ thay vì để sinh viên tự liên hệ cơ sở thực tập như hiện nay.</w:t>
      </w:r>
    </w:p>
    <w:p>
      <w:pPr>
        <w:pStyle w:val="Normal"/>
        <w:spacing w:lineRule="auto" w:line="240" w:before="120" w:after="120"/>
        <w:ind w:firstLine="720"/>
        <w:jc w:val="both"/>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pl-PL"/>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pl-PL"/>
        </w:rPr>
        <w:t>Tại Công văn số 354/BGDĐT-VP ngày  26/01/2016)</w:t>
      </w:r>
    </w:p>
    <w:p>
      <w:pPr>
        <w:pStyle w:val="Normal"/>
        <w:spacing w:lineRule="auto" w:line="240" w:before="120" w:after="120"/>
        <w:ind w:firstLine="720"/>
        <w:jc w:val="both"/>
        <w:rPr/>
      </w:pPr>
      <w:r>
        <w:rPr>
          <w:rFonts w:cs="Times New Roman" w:ascii="Times New Roman" w:hAnsi="Times New Roman"/>
          <w:sz w:val="26"/>
          <w:szCs w:val="26"/>
          <w:lang w:val="vi-VN"/>
        </w:rPr>
        <w:t>Từ trước đến nay, Bộ Giáo dục và Đào tạo luôn quan tâm và chú trọng chỉ đạo việc kết nối giữa cơ sở đào tạo và doanh nghiệp, nhà sử dụng lao động để đảm bảo “học đi đôi với hành”, thể hiện trong các văn bản pháp quy như: Điều lệ trường đại học</w:t>
      </w:r>
      <w:r>
        <w:rPr>
          <w:rStyle w:val="FootnoteCharacters"/>
          <w:rStyle w:val="FootnoteAnchor"/>
          <w:rFonts w:cs="Times New Roman" w:ascii="Times New Roman" w:hAnsi="Times New Roman"/>
          <w:sz w:val="26"/>
          <w:szCs w:val="26"/>
          <w:lang w:val="vi-VN"/>
        </w:rPr>
        <w:footnoteReference w:id="55"/>
      </w:r>
      <w:r>
        <w:rPr>
          <w:rFonts w:cs="Times New Roman" w:ascii="Times New Roman" w:hAnsi="Times New Roman"/>
          <w:sz w:val="26"/>
          <w:szCs w:val="26"/>
          <w:lang w:val="vi-VN"/>
        </w:rPr>
        <w:t>; Thông tư số 07/2015/TT-BGDĐT ngày 16/4/2015 của Bộ Giáo dục và Đào tạo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r>
        <w:rPr>
          <w:rStyle w:val="FootnoteCharacters"/>
          <w:rStyle w:val="FootnoteAnchor"/>
          <w:rFonts w:cs="Times New Roman" w:ascii="Times New Roman" w:hAnsi="Times New Roman"/>
          <w:sz w:val="26"/>
          <w:szCs w:val="26"/>
          <w:lang w:val="vi-VN"/>
        </w:rPr>
        <w:footnoteReference w:id="56"/>
      </w:r>
      <w:r>
        <w:rPr>
          <w:rFonts w:cs="Times New Roman" w:ascii="Times New Roman" w:hAnsi="Times New Roman"/>
          <w:sz w:val="26"/>
          <w:szCs w:val="26"/>
          <w:lang w:val="vi-VN"/>
        </w:rPr>
        <w:t>; Thông tư số 23/2014/TT-BGDĐT ngày 18/7/2014 quy định điều kiện chương trình đào tạo chất lượng cao</w:t>
      </w:r>
      <w:r>
        <w:rPr>
          <w:rStyle w:val="FootnoteCharacters"/>
          <w:rStyle w:val="FootnoteAnchor"/>
          <w:rFonts w:cs="Times New Roman" w:ascii="Times New Roman" w:hAnsi="Times New Roman"/>
          <w:sz w:val="26"/>
          <w:szCs w:val="26"/>
        </w:rPr>
        <w:footnoteReference w:id="57"/>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Trong thời gian qua, Bộ Giáo dục và Đào tạo đã phối hợp với các bộ, ngành, địa phương chỉ đạo các cơ sở đào tạo triển khai mạnh mẽ đào tạo theo nhu cầu xã hội, tạo sự gắn kết giữa các cơ sở đào tạo với các đơn vị sử dụng lao động (Đã ký kết thoả thuận giữa Bộ GDĐT với Viettel, Ngân hàng BIDV, Tập đoàn Dầu khí.... ký kết thỏa thuận hợp tác về đào tạo nhân lực với Hiệp hội doanh nghiệp Đức, Nhật Bản và Hàn Quốc); xây dựng tiêu chí và chỉ số đánh giá công tác đào tạo đáp ứng nhu cầu xã hội, cơ chế phối hợp giữa nhà trường và doanh nghiệp trong đào tạo và sử dụng nhân lực.</w:t>
      </w:r>
    </w:p>
    <w:p>
      <w:pPr>
        <w:pStyle w:val="Normalp"/>
        <w:spacing w:before="120" w:after="120"/>
        <w:ind w:firstLine="720"/>
        <w:jc w:val="both"/>
        <w:rPr/>
      </w:pPr>
      <w:r>
        <w:rPr>
          <w:sz w:val="26"/>
          <w:szCs w:val="26"/>
          <w:lang w:val="vi-VN"/>
        </w:rPr>
        <w:t>Trong thời gian tới, Bộ Giáo dục và Đào tạo sẽ xem xét để quy định cụ thể về kết nối doanh nghiệp trong bộ tiêu chí kiểm định chương trình đào tạo, trong hồ sơ, thủ tục mở ngành đào tạo.</w:t>
      </w:r>
    </w:p>
    <w:p>
      <w:pPr>
        <w:pStyle w:val="Normal"/>
        <w:spacing w:lineRule="auto" w:line="240" w:before="120" w:after="120"/>
        <w:ind w:firstLine="720"/>
        <w:jc w:val="both"/>
        <w:rPr/>
      </w:pPr>
      <w:r>
        <w:rPr>
          <w:rFonts w:cs="Times New Roman" w:ascii="Times New Roman" w:hAnsi="Times New Roman"/>
          <w:b/>
          <w:i/>
          <w:spacing w:val="-4"/>
          <w:sz w:val="26"/>
          <w:szCs w:val="26"/>
          <w:lang w:val="pl-PL"/>
        </w:rPr>
        <w:t>92. Cử tri tỉnh Kiên Giang kiến nghị:</w:t>
      </w:r>
      <w:r>
        <w:rPr>
          <w:rFonts w:cs="Times New Roman" w:ascii="Times New Roman" w:hAnsi="Times New Roman"/>
          <w:i/>
          <w:spacing w:val="-4"/>
          <w:sz w:val="26"/>
          <w:szCs w:val="26"/>
          <w:lang w:val="pl-PL"/>
        </w:rPr>
        <w:t xml:space="preserve"> ban hành thêm chính sách xây dựng trường giữ trẻ nhỏ từ 6 tháng tuổi trở lên, vì hiện nay nhiều gia đình sau thời gian được nghỉ hậu sản phải đi làm việc, không có người để chăm sóc trẻ ở giai đoạn này.</w:t>
      </w:r>
    </w:p>
    <w:p>
      <w:pPr>
        <w:pStyle w:val="Normal"/>
        <w:spacing w:lineRule="auto" w:line="240" w:before="120" w:after="120"/>
        <w:ind w:firstLine="720"/>
        <w:jc w:val="both"/>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pl-PL"/>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pl-PL"/>
        </w:rPr>
        <w:t>Tại Công văn số 446/BGDĐT-VP ngày 02/02/2016)</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vi-VN"/>
        </w:rPr>
        <w:t>Theo Luật Giáo dục 2005, Giáo dục Mầm non thực hiện việc nuôi dưỡng, chăm sóc, giáo dục trẻ em từ 3 tháng tuổi đến 6 tuổi, tuy nhiên hiện nay tại nhiều địa phương do khó khăn về điều kiện cơ sở vật chất và đội ngũ giáo viên nên việc nhận trẻ dưới 18 tháng tuổi tại các cơ sở giáo dục mầm non còn nhiều hạn chế, không đáp ứng được nhu cầu gửi trẻ. Mặt khác, tại khu vực khu công nghiệp, khu chế xuất, khu đô thị do dân số cơ học tăng nhanh, quy hoạch mạng lưới trường lớp ở địa phương không đáp ứng được nhu cầu gửi trẻ, đặc biệt là trẻ dưới 18 tháng tuổi.</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vi-VN"/>
        </w:rPr>
        <w:t>Để khắc phục tình trạng trên, Thủ tướng Chính phủ đã ban hành Chỉ thị số 09/CT-TTg ngày 22/5/2015 về việc đẩy mạnh thực hiện các giải pháp giải quyết vấn đề trường, lớp mầm non ở các khu công nghiệp, khu chế xuất; Chính phủ cũng đã ban hành Nghị định số 85/2015/NĐ-CP ngày 01/10/2015 quy định chi tiết một số điều của Bộ Luật Lao động về chính sách đối với lao động nữ, theo đó: Ủy ban nhân dân các tỉnh, thành phố có trách nhiệm chỉ đạo, triển khai việc tổ chức, xây dựng nhà trẻ, lớp mẫu giáo ở nơi có nhiều lao động nữ, xây dựng nhà trẻ, lớp mẫu giáo phù hợp với nhu cầu gửi trẻ; có chính sách khuyến khích cá nhân, tổ chức đầu tư xây dựng nhà trẻ, lớp mẫu giáo nhằm đáp ứng nhu cầu gửi trẻ của công nhân và người lao động.</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vi-VN"/>
        </w:rPr>
        <w:t>Hiện nay, Bộ Giáo dục và Đào tạo đang tích cực phối hợp với các bộ, ngành liên quan chỉ đạo các địa phương triển khai Nghị định số 85/2015/NĐ-CP ngày 01/10/2015 của Chính phủ và Chỉ thị số 09/CT-TTg ngày 22/5/2015 của Thủ tướng Chính phủ.</w:t>
      </w:r>
    </w:p>
    <w:p>
      <w:pPr>
        <w:pStyle w:val="Normal"/>
        <w:spacing w:lineRule="auto" w:line="240" w:before="120" w:after="120"/>
        <w:ind w:firstLine="720"/>
        <w:jc w:val="both"/>
        <w:rPr/>
      </w:pPr>
      <w:r>
        <w:rPr>
          <w:rFonts w:cs="Times New Roman" w:ascii="Times New Roman" w:hAnsi="Times New Roman"/>
          <w:b/>
          <w:sz w:val="26"/>
          <w:szCs w:val="26"/>
          <w:lang w:val="pl-PL"/>
        </w:rPr>
        <w:t>93. Cử tri tỉnh Sóc Trăng kiến nghị:</w:t>
      </w:r>
      <w:r>
        <w:rPr>
          <w:rFonts w:cs="Times New Roman" w:ascii="Times New Roman" w:hAnsi="Times New Roman"/>
          <w:sz w:val="26"/>
          <w:szCs w:val="26"/>
          <w:lang w:val="pl-PL"/>
        </w:rPr>
        <w:t xml:space="preserve"> </w:t>
      </w:r>
      <w:r>
        <w:rPr>
          <w:rFonts w:cs="Times New Roman" w:ascii="Times New Roman" w:hAnsi="Times New Roman"/>
          <w:i/>
          <w:sz w:val="26"/>
          <w:szCs w:val="26"/>
          <w:lang w:val="vi-VN"/>
        </w:rPr>
        <w:t>Đề nghị giải thích việc dừng bồi dưỡng, cấp chứng chỉ nghiệp vụ sư phạm cho người tốt nghiệp cử nhân muốn trở thành giáo viên trung học phổ thông từ năm 2014.</w:t>
      </w:r>
    </w:p>
    <w:p>
      <w:pPr>
        <w:pStyle w:val="Normal"/>
        <w:spacing w:lineRule="auto" w:line="240" w:before="120" w:after="120"/>
        <w:ind w:firstLine="720"/>
        <w:jc w:val="both"/>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 xml:space="preserve">(Tại </w:t>
      </w:r>
      <w:r>
        <w:rPr>
          <w:rFonts w:cs="Times New Roman" w:ascii="Times New Roman" w:hAnsi="Times New Roman"/>
          <w:sz w:val="26"/>
          <w:szCs w:val="26"/>
          <w:lang w:val="pl-PL"/>
        </w:rPr>
        <w:t>Công văn số 6593/BGDĐT-VP ngày 17/12/2015)</w:t>
      </w:r>
    </w:p>
    <w:p>
      <w:pPr>
        <w:pStyle w:val="NormalWeb"/>
        <w:shd w:fill="FFFFFF" w:val="clear"/>
        <w:spacing w:before="120" w:after="120"/>
        <w:ind w:firstLine="720"/>
        <w:jc w:val="both"/>
        <w:rPr/>
      </w:pPr>
      <w:r>
        <w:rPr>
          <w:sz w:val="26"/>
          <w:szCs w:val="26"/>
          <w:shd w:fill="FFFFFF" w:val="clear"/>
          <w:lang w:val="vi-VN"/>
        </w:rPr>
        <w:t>Bộ Giáo dục và Ðào tạo ðã ban hành Quyết ðịnh số 1090/QÐ-BGDÐT ngày 27/3/2014 về việc tạm dừng bồi dýỡng, cấp chứng chỉ nghiệp vụ sý phạm cho những ngýời tốt nghiệp ðại học muốn trở thành giáo viên trung học phổ thông trên cõ sở các lý do sau:</w:t>
      </w:r>
    </w:p>
    <w:p>
      <w:pPr>
        <w:pStyle w:val="NormalWeb"/>
        <w:shd w:fill="FFFFFF" w:val="clear"/>
        <w:spacing w:before="120" w:after="120"/>
        <w:ind w:firstLine="720"/>
        <w:jc w:val="both"/>
        <w:rPr>
          <w:sz w:val="26"/>
          <w:szCs w:val="26"/>
          <w:shd w:fill="FFFFFF" w:val="clear"/>
          <w:lang w:val="vi-VN"/>
        </w:rPr>
      </w:pPr>
      <w:r>
        <w:rPr>
          <w:sz w:val="26"/>
          <w:szCs w:val="26"/>
          <w:lang w:val="vi-VN"/>
        </w:rPr>
        <w:t xml:space="preserve">1. Thực trạng “cung” “cầu” đội ngũ </w:t>
      </w:r>
      <w:r>
        <w:rPr>
          <w:sz w:val="26"/>
          <w:szCs w:val="26"/>
          <w:shd w:fill="FFFFFF" w:val="clear"/>
          <w:lang w:val="vi-VN"/>
        </w:rPr>
        <w:t>giáo viên trung học phổ thông</w:t>
      </w:r>
      <w:r>
        <w:rPr>
          <w:sz w:val="26"/>
          <w:szCs w:val="26"/>
          <w:lang w:val="vi-VN"/>
        </w:rPr>
        <w:t>:</w:t>
      </w:r>
    </w:p>
    <w:p>
      <w:pPr>
        <w:pStyle w:val="Normal"/>
        <w:shd w:fill="FFFFFF" w:val="clear"/>
        <w:spacing w:lineRule="auto" w:line="240" w:before="120" w:after="120"/>
        <w:ind w:firstLine="720"/>
        <w:jc w:val="both"/>
        <w:textAlignment w:val="baseline"/>
        <w:rPr/>
      </w:pPr>
      <w:r>
        <w:rPr>
          <w:rFonts w:cs="Times New Roman" w:ascii="Times New Roman" w:hAnsi="Times New Roman"/>
          <w:sz w:val="26"/>
          <w:szCs w:val="26"/>
          <w:shd w:fill="FFFFFF" w:val="clear"/>
          <w:lang w:val="vi-VN"/>
        </w:rPr>
        <w:t>Hiện nay, số lượng học sinh đã tương đối ổn định, theo đó số lượng giáo viên trung học phổ thông trên toàn quốc qua các năm học tăng không đáng kể trong những năm gần đây. Tính chung trên phạm vi cả nước, quy mô đào tạo sinh viên sư phạm tốt nghiệp đã vượt quá nhu cầu tuyển dụng giáo viên THPT của các địa phương (trong đó chưa kể đến số lượng người có bằng tốt học nghiệp đại học và có thêm chứng chỉ nghiệp vụ sư phạm).</w:t>
      </w:r>
    </w:p>
    <w:p>
      <w:pPr>
        <w:pStyle w:val="Normal"/>
        <w:shd w:fill="FFFFFF" w:val="clear"/>
        <w:spacing w:lineRule="auto" w:line="240" w:before="120" w:after="120"/>
        <w:ind w:firstLine="720"/>
        <w:jc w:val="both"/>
        <w:textAlignment w:val="baseline"/>
        <w:rPr/>
      </w:pPr>
      <w:r>
        <w:rPr>
          <w:rFonts w:cs="Times New Roman" w:ascii="Times New Roman" w:hAnsi="Times New Roman"/>
          <w:sz w:val="26"/>
          <w:szCs w:val="26"/>
          <w:shd w:fill="FFFFFF" w:val="clear"/>
          <w:lang w:val="vi-VN"/>
        </w:rPr>
        <w:t>Như vậy, cùng với việc điều tiết giảm chỉ tiêu đào tạo sinh viên ngành Sư phạm hệ chính qui, việc tạm dừng bồi dưỡng, cấp chứng chỉ nghiệp vụ sư phạm cho những người tốt nghiệp đại học muốn trở thành giáo viên trung học phổ thông nhằm giảm số lượng dư thừa nguồn tuyển dụng đối với giáo viên trung học phổ thông; góp phần thực hiện việc gắn đào tạo với nhu cầu sử dụng, nâng cao hiệu quả xã hội của công tác đào tạo giáo viên.</w:t>
      </w:r>
    </w:p>
    <w:p>
      <w:pPr>
        <w:pStyle w:val="Normal"/>
        <w:shd w:fill="FFFFFF" w:val="clear"/>
        <w:spacing w:lineRule="auto" w:line="240" w:before="120" w:after="120"/>
        <w:ind w:firstLine="720"/>
        <w:jc w:val="both"/>
        <w:rPr/>
      </w:pPr>
      <w:r>
        <w:rPr>
          <w:rFonts w:cs="Times New Roman" w:ascii="Times New Roman" w:hAnsi="Times New Roman"/>
          <w:sz w:val="26"/>
          <w:szCs w:val="26"/>
          <w:shd w:fill="FFFFFF" w:val="clear"/>
          <w:lang w:val="vi-VN"/>
        </w:rPr>
        <w:t>2. Đáp ứng yêu cầu thực tiễn giáo dục:</w:t>
      </w:r>
    </w:p>
    <w:p>
      <w:pPr>
        <w:pStyle w:val="Normal"/>
        <w:shd w:fill="FFFFFF" w:val="clear"/>
        <w:spacing w:lineRule="auto" w:line="240" w:before="120" w:after="120"/>
        <w:ind w:firstLine="720"/>
        <w:jc w:val="both"/>
        <w:rPr/>
      </w:pPr>
      <w:r>
        <w:rPr>
          <w:rFonts w:cs="Times New Roman" w:ascii="Times New Roman" w:hAnsi="Times New Roman"/>
          <w:sz w:val="26"/>
          <w:szCs w:val="26"/>
          <w:shd w:fill="FFFFFF" w:val="clear"/>
          <w:lang w:val="vi-VN"/>
        </w:rPr>
        <w:t>Thực hiện đổi mới căn bản, toàn diện giáo dục và đào tạo theo tinh thần của Nghị quyết số 29 Hội nghị lần thứ 8, Ban chấp hành Trung ương Đảng khóa XI, Bộ Giáo dục và Đào tạo đã và đang tiến hành nhiều giải pháp nâng cao chất lượng giáo dục, trong đó chất lượng đội ngũ nhà giáo được đặc biệt quan tâm.</w:t>
      </w:r>
    </w:p>
    <w:p>
      <w:pPr>
        <w:pStyle w:val="Normal"/>
        <w:shd w:fill="FFFFFF" w:val="clear"/>
        <w:spacing w:lineRule="auto" w:line="240" w:before="120" w:after="120"/>
        <w:ind w:firstLine="720"/>
        <w:jc w:val="both"/>
        <w:rPr/>
      </w:pPr>
      <w:r>
        <w:rPr>
          <w:rFonts w:cs="Times New Roman" w:ascii="Times New Roman" w:hAnsi="Times New Roman"/>
          <w:sz w:val="26"/>
          <w:szCs w:val="26"/>
          <w:shd w:fill="FFFFFF" w:val="clear"/>
          <w:lang w:val="vi-VN"/>
        </w:rPr>
        <w:t>Nhằm đáp ứng yêu cầu đổi mới chương trình, sách giáo khoa giáo dục phổ thông, nhiệm vụ ưu tiên hàng đầu của các cơ sở đào tạo giáo viên là đổi mới chương trình đào tạo, nâng cao năng lực đội ngũ giảng viên để đảm bảo chất lượng đào tạo, bồi dưỡng giáo viên phổ thông. Việc dừng bồi dưỡng, cấp chứng chỉ nghiệp vụ sư phạm sẽ tạo điều kiện để các cơ sở đào tạo giáo viên tập trung thực hiện tốt nhiệm vụ trọng tâm trong giai đoạn này.</w:t>
      </w:r>
    </w:p>
    <w:p>
      <w:pPr>
        <w:pStyle w:val="Normal"/>
        <w:spacing w:lineRule="auto" w:line="240" w:before="120" w:after="120"/>
        <w:ind w:firstLine="720"/>
        <w:jc w:val="both"/>
        <w:rPr/>
      </w:pPr>
      <w:r>
        <w:rPr>
          <w:rFonts w:cs="Times New Roman" w:ascii="Times New Roman" w:hAnsi="Times New Roman"/>
          <w:b/>
          <w:i/>
          <w:sz w:val="26"/>
          <w:szCs w:val="26"/>
          <w:lang w:val="pl-PL"/>
        </w:rPr>
        <w:t>94. Cử tri tỉnh Lâm Đồng kiến nghị:</w:t>
      </w:r>
      <w:r>
        <w:rPr>
          <w:rFonts w:cs="Times New Roman" w:ascii="Times New Roman" w:hAnsi="Times New Roman"/>
          <w:sz w:val="26"/>
          <w:szCs w:val="26"/>
          <w:lang w:val="pl-PL"/>
        </w:rPr>
        <w:t xml:space="preserve"> </w:t>
      </w:r>
      <w:r>
        <w:rPr>
          <w:rFonts w:cs="Times New Roman" w:ascii="Times New Roman" w:hAnsi="Times New Roman"/>
          <w:i/>
          <w:sz w:val="26"/>
          <w:szCs w:val="26"/>
          <w:lang w:val="vi-VN"/>
        </w:rPr>
        <w:t>Về hỗ trợ tiền ăn trưa cho bậc học mầm non: đối với lớp 5 tuổi thì thực hiện theo Thông tư liên tịch số 29/2011/BGDĐT-BTC; lớp 3,4 tuổi thì thực hiện theo Thông tư liên tịch 03/2012/ BGDĐT-BTC-BL ĐTBXH. Như vậy trong cùng ngành học mà có đến 02 thông tư chi phối. Đề nghị Bộ Giáo dục và Đào tạo phối hợp với các Bộ, ngành thống nhất 02 thông tư này.</w:t>
      </w:r>
    </w:p>
    <w:p>
      <w:pPr>
        <w:pStyle w:val="Normal"/>
        <w:spacing w:lineRule="auto" w:line="240" w:before="120" w:after="120"/>
        <w:ind w:firstLine="720"/>
        <w:jc w:val="both"/>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 xml:space="preserve">(Tại </w:t>
      </w:r>
      <w:r>
        <w:rPr>
          <w:rFonts w:cs="Times New Roman" w:ascii="Times New Roman" w:hAnsi="Times New Roman"/>
          <w:sz w:val="26"/>
          <w:szCs w:val="26"/>
          <w:lang w:val="pl-PL"/>
        </w:rPr>
        <w:t>Công văn số 502/BGDĐT-VP ngày 02/02/2016)</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bCs/>
          <w:sz w:val="26"/>
          <w:szCs w:val="26"/>
          <w:lang w:val="vi-VN"/>
        </w:rPr>
        <w:t>Thông tư liên tịch số 29/2011/TTLT-BGDĐT-BTC, ngày 15/7/2011 hướng dẫn thực hiện chi hỗ trợ ăn trưa cho trẻ em năm tuổi ở các cơ sở giáo dục mầm non theo quy định tại Quyết định số 239/QĐ-TTg ngày 09/02/2010 của Thủ tướng Chính phủ phê duyệt Đề án Phổ cập giáo dục mầm non cho trẻ em năm tuổi giai đoạn 2010 – 2015; Thông tư liên tịch số 03/2012/TTLT-BGDĐT-BTC-BLĐTB&amp;XH của Bộ Tài chính - Bộ Lao động, Thương binh và Xã hội - Bộ Giáo dục và Đào tạo hướng dẫn thực hiện chính sách hỗ trợ về học tập đối với trẻ em, học sinh, sinh viên các dân tộc rất ít người theo Quyết định số 2123/QĐ-TTg ngày 22/11/2010 của Thủ tướng Chính phủ phê duyệt Đề án Phát triển giáo dục đối với các dân tộc rất ít người giai đoạn 2010 – 2015</w:t>
      </w:r>
      <w:r>
        <w:rPr>
          <w:rFonts w:cs="Times New Roman" w:ascii="Times New Roman" w:hAnsi="Times New Roman"/>
          <w:kern w:val="2"/>
          <w:sz w:val="26"/>
          <w:szCs w:val="26"/>
          <w:lang w:val="vi-VN"/>
        </w:rPr>
        <w:t>.</w:t>
      </w:r>
    </w:p>
    <w:p>
      <w:pPr>
        <w:pStyle w:val="Normal"/>
        <w:tabs>
          <w:tab w:val="clear" w:pos="720"/>
          <w:tab w:val="left" w:pos="-3179" w:leader="none"/>
        </w:tabs>
        <w:spacing w:lineRule="auto" w:line="240" w:before="120" w:after="120"/>
        <w:ind w:firstLine="720"/>
        <w:jc w:val="both"/>
        <w:rPr>
          <w:rFonts w:ascii="Times New Roman" w:hAnsi="Times New Roman" w:cs="Times New Roman"/>
          <w:spacing w:val="-2"/>
          <w:sz w:val="26"/>
          <w:szCs w:val="26"/>
          <w:lang w:val="vi-VN"/>
        </w:rPr>
      </w:pPr>
      <w:r>
        <w:rPr>
          <w:rFonts w:cs="Times New Roman" w:ascii="Times New Roman" w:hAnsi="Times New Roman"/>
          <w:kern w:val="2"/>
          <w:sz w:val="26"/>
          <w:szCs w:val="26"/>
          <w:lang w:val="vi-VN"/>
        </w:rPr>
        <w:t>Các Thông tư liên tịch nêu trên đã hết hiệu lực thi hành. Tiếp thu kiến nghị của cử tri, sau khi tổng kết các chính sách phát triển giáo dục mầm non cho giai đoạn 2006-2015, Bộ Giáo dục và Đào tạo sẽ phối hợp với Bộ Tài chính và các bộ, ngành liên quan đề xuất ban hành các chính sách phát triển giáo dục mầm non cho giai đoạn 2016-2021 trong đó để tích hợp các chính sách trên vào một văn bản để các địa phương thực hiện thống nhất.</w:t>
      </w:r>
    </w:p>
    <w:p>
      <w:pPr>
        <w:pStyle w:val="Normal"/>
        <w:spacing w:lineRule="auto" w:line="240" w:before="120" w:after="120"/>
        <w:ind w:firstLine="720"/>
        <w:jc w:val="both"/>
        <w:rPr/>
      </w:pPr>
      <w:r>
        <w:rPr>
          <w:rFonts w:cs="Times New Roman" w:ascii="Times New Roman" w:hAnsi="Times New Roman"/>
          <w:b/>
          <w:i/>
          <w:spacing w:val="-2"/>
          <w:sz w:val="26"/>
          <w:szCs w:val="26"/>
          <w:lang w:val="pl-PL"/>
        </w:rPr>
        <w:t>95. Cử tri tỉnh Tiền Giang kiến nghị:</w:t>
      </w:r>
      <w:r>
        <w:rPr>
          <w:rFonts w:cs="Times New Roman" w:ascii="Times New Roman" w:hAnsi="Times New Roman"/>
          <w:spacing w:val="-2"/>
          <w:sz w:val="26"/>
          <w:szCs w:val="26"/>
          <w:lang w:val="pl-PL"/>
        </w:rPr>
        <w:t xml:space="preserve"> </w:t>
      </w:r>
      <w:r>
        <w:rPr>
          <w:rFonts w:cs="Times New Roman" w:ascii="Times New Roman" w:hAnsi="Times New Roman"/>
          <w:i/>
          <w:sz w:val="26"/>
          <w:szCs w:val="26"/>
          <w:lang w:val="pl-PL"/>
        </w:rPr>
        <w:t>Đề nghị Bộ Giáo dục và Đào tạo phối hợp với các Bộ, ngành liên quan quy định biện pháp cụ thể để xử lý các phụ huynh không tham gia bảo hiểm y tế cho con mình để đảm bảo tất cả học sinh đều tham gia bảo hiểm y tế. Bởi, hiện nay việc mua bảo hiểm y tế đối với học sinh là bắt buộc. Tuy nhiên, số học sinh tham gia bảo hiểm y tế còn rất hạn chế.</w:t>
      </w:r>
    </w:p>
    <w:p>
      <w:pPr>
        <w:pStyle w:val="Normal"/>
        <w:spacing w:lineRule="auto" w:line="240" w:before="120" w:after="120"/>
        <w:ind w:firstLine="720"/>
        <w:jc w:val="both"/>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pl-PL"/>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pl-PL"/>
        </w:rPr>
        <w:t>Tại Công văn số 501/BGDĐT-VP ngày 02/02/2016)</w:t>
      </w:r>
    </w:p>
    <w:p>
      <w:pPr>
        <w:pStyle w:val="Normal1"/>
        <w:shd w:fill="FFFFFF" w:val="clear"/>
        <w:spacing w:before="120" w:after="120"/>
        <w:ind w:firstLine="720"/>
        <w:jc w:val="both"/>
        <w:rPr>
          <w:rStyle w:val="Emphasis"/>
          <w:rFonts w:cs="Arial"/>
          <w:i w:val="false"/>
          <w:i w:val="false"/>
          <w:szCs w:val="26"/>
        </w:rPr>
      </w:pPr>
      <w:r>
        <w:rPr>
          <w:rStyle w:val="Emphasis"/>
          <w:rFonts w:cs="Arial"/>
          <w:szCs w:val="26"/>
        </w:rPr>
        <w:t>Theo quy định của Luật Bảo hiểm y tế hiện hành,</w:t>
      </w:r>
      <w:r>
        <w:rPr>
          <w:szCs w:val="26"/>
        </w:rPr>
        <w:t xml:space="preserve"> việc mua bảo hiểm y tế đối với học sinh, sinh viên là bắt buộc. </w:t>
      </w:r>
      <w:r>
        <w:rPr>
          <w:rStyle w:val="Emphasis"/>
          <w:rFonts w:cs="Arial"/>
          <w:szCs w:val="26"/>
        </w:rPr>
        <w:t xml:space="preserve">Tuy nhiên, tình trạng nhiều phụ huynh </w:t>
      </w:r>
      <w:r>
        <w:rPr>
          <w:szCs w:val="26"/>
        </w:rPr>
        <w:t>không tham gia bảo hiểm y tế cho con mình là một thực tế</w:t>
      </w:r>
      <w:r>
        <w:rPr>
          <w:rStyle w:val="Emphasis"/>
          <w:rFonts w:cs="Arial"/>
          <w:szCs w:val="26"/>
        </w:rPr>
        <w:t>.</w:t>
      </w:r>
    </w:p>
    <w:p>
      <w:pPr>
        <w:pStyle w:val="Normal1"/>
        <w:shd w:fill="FFFFFF" w:val="clear"/>
        <w:spacing w:before="120" w:after="120"/>
        <w:ind w:firstLine="720"/>
        <w:jc w:val="both"/>
        <w:rPr>
          <w:rStyle w:val="Emphasis"/>
          <w:rFonts w:cs="Arial"/>
          <w:i w:val="false"/>
          <w:i w:val="false"/>
          <w:szCs w:val="26"/>
        </w:rPr>
      </w:pPr>
      <w:r>
        <w:rPr>
          <w:rStyle w:val="Emphasis"/>
          <w:rFonts w:cs="Arial"/>
          <w:szCs w:val="26"/>
        </w:rPr>
        <w:t>Để khắc phục tình trạng trên, trong phạm vi chức năng, nhiệm vụ của mình, Bộ Giáo dục và Đào tạo đã triển khai nhiều giải pháp đồng bộ sau:</w:t>
      </w:r>
    </w:p>
    <w:p>
      <w:pPr>
        <w:pStyle w:val="Normal1"/>
        <w:shd w:fill="FFFFFF" w:val="clear"/>
        <w:spacing w:before="120" w:after="120"/>
        <w:ind w:firstLine="720"/>
        <w:jc w:val="both"/>
        <w:rPr>
          <w:rStyle w:val="Emphasis"/>
          <w:rFonts w:cs="Arial"/>
          <w:i w:val="false"/>
          <w:i w:val="false"/>
          <w:szCs w:val="26"/>
        </w:rPr>
      </w:pPr>
      <w:r>
        <w:rPr>
          <w:rStyle w:val="Emphasis"/>
          <w:rFonts w:cs="Arial"/>
          <w:szCs w:val="26"/>
        </w:rPr>
        <w:t>- Ban hành văn bản số 4660/BGDĐT-HSSV ngày 10/9/2015 gửi các sở giáo dục và đào tạo, các đại học, học viện, trường đại học, cao đẳng và trung cấp chuyên nghiệp, yêu cầu các cơ sở giáo dục thực hiện các nội dung sau:</w:t>
      </w:r>
    </w:p>
    <w:p>
      <w:pPr>
        <w:pStyle w:val="Normal1"/>
        <w:shd w:fill="FFFFFF" w:val="clear"/>
        <w:spacing w:before="120" w:after="120"/>
        <w:ind w:firstLine="720"/>
        <w:jc w:val="both"/>
        <w:rPr/>
      </w:pPr>
      <w:r>
        <w:rPr>
          <w:szCs w:val="26"/>
        </w:rPr>
        <w:t>+ Các nhà trường phối hợp với các cơ quan Bảo hiểm xã hội ở địa phương tổ chức thu 6 tháng một lần, tránh tập trung thu vào thời đuiểm đầu năm học, gây khó khăn cho phụ huynh học sinh.</w:t>
      </w:r>
    </w:p>
    <w:p>
      <w:pPr>
        <w:pStyle w:val="Normal"/>
        <w:shd w:fill="FFFFFF" w:val="clear"/>
        <w:spacing w:lineRule="auto" w:line="240" w:before="120" w:after="120"/>
        <w:ind w:firstLine="720"/>
        <w:jc w:val="both"/>
        <w:rPr/>
      </w:pPr>
      <w:r>
        <w:rPr>
          <w:rFonts w:cs="Times New Roman" w:ascii="Times New Roman" w:hAnsi="Times New Roman"/>
          <w:sz w:val="26"/>
          <w:szCs w:val="26"/>
          <w:lang w:val="vi-VN"/>
        </w:rPr>
        <w:t>+ Thực hiện nghiêm túc việc quản lý, sử dụng nguồn kinh phí trích lại của quỹ BHYT cho công tác chăm sóc sức khỏe ban đầu tại các cơ sở giáo dục, đào tạo theo đúng các quy định về quản lý tài chính hiện hành, phần kinh phí trên được chi vào các nội dung sau: (a) Chi mua thuốc, vật tư y tế phục vụ sơ cấp cứu, xử trí ban đầu cho trẻ em, học sinh, sinh viên khi bị tai nạn thương tích và các bệnh thông thường trong thời gian học tập, làm việc tại cơ sở giáo dục; (b) Chi mua sắm, sửa chữa trang thiết bị y tế thông thường phục vụ chăm sóc sức khỏe ban đầu tại cơ sở giáo dục; (c) Chi mua văn phòng phẩm, tủ tài liệu phục vụ việc quản lý hồ sơ sức khoẻ trẻ em, học sinh, sinh viên; (d) Chi mua sách, tài liệu, dụng cụ phục vụ hoạt động tuyên truyền, giảng dạy, giáo dục ngoại khoá về chăm sóc, tư vấn sức khoẻ, sức khoẻ sinh sản và kế hoạch hoá gia đình tại cơ sở giáo dục; (đ) Các khoản chi khác để thực hiện công tác chăm sóc sức khỏe ban đầu tại cơ sở giáo dục.</w:t>
      </w:r>
    </w:p>
    <w:p>
      <w:pPr>
        <w:pStyle w:val="Normal1"/>
        <w:shd w:fill="FFFFFF" w:val="clear"/>
        <w:spacing w:before="120" w:after="120"/>
        <w:ind w:firstLine="720"/>
        <w:jc w:val="both"/>
        <w:rPr/>
      </w:pPr>
      <w:r>
        <w:rPr>
          <w:szCs w:val="26"/>
        </w:rPr>
        <w:t>- Phối hợp với Bảo hiểm xã hội Việt Nam và các cơ quan hữu quan, chỉ đạo các địa phương đẩy mạnh công tác tuyên truyền để các bậc phụ huynh học sinh hiểu rõ: Mua thẻ bảo hiểm y tế cho con là thể hiện ý thức trách nhiệm tuân thủ pháp luật; thể hiện sự quan tâm đến con cái, trong đó quan trọng nhất là sức khỏe và việc học tập. Khi đó có bảo hiểm y tế thì các gia đình sẽ có sự yên tâm về tài chính, khi ốm đau bảo hiểm sẽ chi trả, hiện mức chi trả là 80%; hầu hết thuốc điều trị tại các bệnh viện đều được bảo hiểm chi trả.</w:t>
      </w:r>
    </w:p>
    <w:p>
      <w:pPr>
        <w:pStyle w:val="Normal1"/>
        <w:shd w:fill="FFFFFF" w:val="clear"/>
        <w:spacing w:before="120" w:after="120"/>
        <w:ind w:firstLine="720"/>
        <w:jc w:val="both"/>
        <w:rPr/>
      </w:pPr>
      <w:r>
        <w:rPr>
          <w:szCs w:val="26"/>
        </w:rPr>
        <w:t>Hơn nữa, việc mua thẻ bảo hiểm y tế cũng giúp cho học sinh, sinh viên hình thành ý thức tuân thủ pháp luật và ý thức chia sẻ với cộng đồng. Ngày hôm nay các em chưa dùng đến thẻ thì đã có bạn dùng, có người khác dùng. Điều này thể hiện tính nhân văn, nhân đạo, đây cũng là bản chất của bảo hiểm y tế.</w:t>
      </w:r>
    </w:p>
    <w:p>
      <w:pPr>
        <w:pStyle w:val="Normal1"/>
        <w:shd w:fill="FFFFFF" w:val="clear"/>
        <w:spacing w:before="120" w:after="120"/>
        <w:ind w:firstLine="720"/>
        <w:jc w:val="both"/>
        <w:rPr/>
      </w:pPr>
      <w:r>
        <w:rPr>
          <w:szCs w:val="26"/>
        </w:rPr>
        <w:t xml:space="preserve">- Chỉ đạo ngành giáo dục ở địa phương chủ trì, phối hợp với Bảo hiểm xã hội và các ngành liên quan ở địa phương xây dựng quy chế phối hợp liên ngành để triển khai có hiệu quả </w:t>
      </w:r>
      <w:r>
        <w:rPr>
          <w:rStyle w:val="Emphasis"/>
          <w:rFonts w:cs="Arial"/>
          <w:szCs w:val="26"/>
        </w:rPr>
        <w:t>Luật Bảo hiểm Y tế hiện hành,</w:t>
      </w:r>
      <w:r>
        <w:rPr>
          <w:szCs w:val="26"/>
        </w:rPr>
        <w:t xml:space="preserve"> trong đó có việc mua bảo hiểm y tế đối với học sinh là bắt buộc đảm bảo sự đồng thuận của người dân, đặc biệt là thuận tiện cho gia đình học sinh.</w:t>
      </w:r>
    </w:p>
    <w:p>
      <w:pPr>
        <w:pStyle w:val="Normal"/>
        <w:spacing w:lineRule="auto" w:line="240" w:before="120" w:after="120"/>
        <w:ind w:firstLine="720"/>
        <w:jc w:val="both"/>
        <w:rPr>
          <w:rFonts w:ascii="Times New Roman" w:hAnsi="Times New Roman" w:cs="Times New Roman"/>
          <w:b/>
          <w:b/>
          <w:bCs/>
          <w:sz w:val="26"/>
          <w:szCs w:val="26"/>
          <w:lang w:val="vi-VN"/>
        </w:rPr>
      </w:pPr>
      <w:r>
        <w:rPr>
          <w:rFonts w:cs="Times New Roman" w:ascii="Times New Roman" w:hAnsi="Times New Roman"/>
          <w:b/>
          <w:i/>
          <w:sz w:val="26"/>
          <w:szCs w:val="26"/>
          <w:lang w:val="pl-PL"/>
        </w:rPr>
        <w:t>96. Cử tri tỉnh Sóc Trăng kiến nghị:</w:t>
      </w:r>
      <w:r>
        <w:rPr>
          <w:rFonts w:cs="Times New Roman" w:ascii="Times New Roman" w:hAnsi="Times New Roman"/>
          <w:sz w:val="26"/>
          <w:szCs w:val="26"/>
          <w:lang w:val="pl-PL"/>
        </w:rPr>
        <w:t xml:space="preserve"> </w:t>
      </w:r>
      <w:r>
        <w:rPr>
          <w:rFonts w:cs="Times New Roman" w:ascii="Times New Roman" w:hAnsi="Times New Roman"/>
          <w:i/>
          <w:sz w:val="26"/>
          <w:szCs w:val="26"/>
          <w:lang w:val="vi-VN"/>
        </w:rPr>
        <w:t>Đề nghị giải thích việc dừng bồi dưỡng, cấp chứng chỉ nghiệp vụ sư phạm cho người tốt nghiệp cử nhân muốn trở thành giáo viên trung học phổ thông từ năm 2014.</w:t>
      </w:r>
    </w:p>
    <w:p>
      <w:pPr>
        <w:pStyle w:val="Normal"/>
        <w:spacing w:lineRule="auto" w:line="240" w:before="120" w:after="120"/>
        <w:ind w:firstLine="720"/>
        <w:jc w:val="both"/>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 xml:space="preserve">(Tại </w:t>
      </w:r>
      <w:r>
        <w:rPr>
          <w:rFonts w:cs="Times New Roman" w:ascii="Times New Roman" w:hAnsi="Times New Roman"/>
          <w:sz w:val="26"/>
          <w:szCs w:val="26"/>
          <w:lang w:val="pl-PL"/>
        </w:rPr>
        <w:t>Công văn số 6593/BGDĐT-VP ngày 17/12/2015)</w:t>
      </w:r>
    </w:p>
    <w:p>
      <w:pPr>
        <w:pStyle w:val="NormalWeb"/>
        <w:shd w:fill="FFFFFF" w:val="clear"/>
        <w:spacing w:before="120" w:after="120"/>
        <w:ind w:firstLine="720"/>
        <w:jc w:val="both"/>
        <w:rPr/>
      </w:pPr>
      <w:r>
        <w:rPr>
          <w:sz w:val="26"/>
          <w:szCs w:val="26"/>
          <w:shd w:fill="FFFFFF" w:val="clear"/>
          <w:lang w:val="vi-VN"/>
        </w:rPr>
        <w:t>Bộ Giáo dục và Ðào tạo ðã ban hành Quyết ðịnh số 1090/QÐ-BGDÐT ngày 27/3/2014 về việc tạm dừng bồi dýỡng, cấp chứng chỉ nghiệp vụ sý phạm cho những ngýời tốt nghiệp ðại học muốn trở thành giáo viên trung học phổ thông trên cõ sở các lý do sau:</w:t>
      </w:r>
    </w:p>
    <w:p>
      <w:pPr>
        <w:pStyle w:val="NormalWeb"/>
        <w:shd w:fill="FFFFFF" w:val="clear"/>
        <w:spacing w:before="120" w:after="120"/>
        <w:ind w:firstLine="720"/>
        <w:jc w:val="both"/>
        <w:rPr>
          <w:sz w:val="26"/>
          <w:szCs w:val="26"/>
          <w:shd w:fill="FFFFFF" w:val="clear"/>
          <w:lang w:val="vi-VN"/>
        </w:rPr>
      </w:pPr>
      <w:r>
        <w:rPr>
          <w:sz w:val="26"/>
          <w:szCs w:val="26"/>
          <w:lang w:val="vi-VN"/>
        </w:rPr>
        <w:t xml:space="preserve">1. Thực trạng “cung” “cầu” đội ngũ </w:t>
      </w:r>
      <w:r>
        <w:rPr>
          <w:sz w:val="26"/>
          <w:szCs w:val="26"/>
          <w:shd w:fill="FFFFFF" w:val="clear"/>
          <w:lang w:val="vi-VN"/>
        </w:rPr>
        <w:t>giáo viên trung học phổ thông</w:t>
      </w:r>
      <w:r>
        <w:rPr>
          <w:sz w:val="26"/>
          <w:szCs w:val="26"/>
          <w:lang w:val="vi-VN"/>
        </w:rPr>
        <w:t>:</w:t>
      </w:r>
    </w:p>
    <w:p>
      <w:pPr>
        <w:pStyle w:val="Normal"/>
        <w:shd w:fill="FFFFFF" w:val="clear"/>
        <w:spacing w:lineRule="auto" w:line="240" w:before="120" w:after="120"/>
        <w:ind w:firstLine="720"/>
        <w:jc w:val="both"/>
        <w:textAlignment w:val="baseline"/>
        <w:rPr/>
      </w:pPr>
      <w:r>
        <w:rPr>
          <w:rFonts w:cs="Times New Roman" w:ascii="Times New Roman" w:hAnsi="Times New Roman"/>
          <w:sz w:val="26"/>
          <w:szCs w:val="26"/>
          <w:shd w:fill="FFFFFF" w:val="clear"/>
          <w:lang w:val="vi-VN"/>
        </w:rPr>
        <w:t>Hiện nay, số lượng học sinh đã tương đối ổn định, theo đó số lượng giáo viên trung học phổ thông trên toàn quốc qua các năm học tăng không đáng kể trong những năm gần đây. Tính chung trên phạm vi cả nước, quy mô đào tạo sinh viên sư phạm tốt nghiệp đã vượt quá nhu cầu tuyển dụng giáo viên THPT của các địa phương (trong đó chưa kể đến số lượng người có bằng tốt học nghiệp đại học và có thêm chứng chỉ nghiệp vụ sư phạm).</w:t>
      </w:r>
    </w:p>
    <w:p>
      <w:pPr>
        <w:pStyle w:val="Normal"/>
        <w:shd w:fill="FFFFFF" w:val="clear"/>
        <w:spacing w:lineRule="auto" w:line="240" w:before="120" w:after="120"/>
        <w:ind w:firstLine="720"/>
        <w:jc w:val="both"/>
        <w:textAlignment w:val="baseline"/>
        <w:rPr/>
      </w:pPr>
      <w:r>
        <w:rPr>
          <w:rFonts w:cs="Times New Roman" w:ascii="Times New Roman" w:hAnsi="Times New Roman"/>
          <w:sz w:val="26"/>
          <w:szCs w:val="26"/>
          <w:shd w:fill="FFFFFF" w:val="clear"/>
          <w:lang w:val="vi-VN"/>
        </w:rPr>
        <w:t>Như vậy, cùng với việc điều tiết giảm chỉ tiêu đào tạo sinh viên ngành Sư phạm hệ chính qui, việc tạm dừng bồi dưỡng, cấp chứng chỉ nghiệp vụ sư phạm cho những người tốt nghiệp đại học muốn trở thành giáo viên trung học phổ thông nhằm giảm số lượng dư thừa nguồn tuyển dụng đối với giáo viên trung học phổ thông; góp phần thực hiện việc gắn đào tạo với nhu cầu sử dụng, nâng cao hiệu quả xã hội của công tác đào tạo giáo viên.</w:t>
      </w:r>
    </w:p>
    <w:p>
      <w:pPr>
        <w:pStyle w:val="Normal"/>
        <w:shd w:fill="FFFFFF" w:val="clear"/>
        <w:spacing w:lineRule="auto" w:line="240" w:before="120" w:after="120"/>
        <w:ind w:firstLine="720"/>
        <w:jc w:val="both"/>
        <w:rPr/>
      </w:pPr>
      <w:r>
        <w:rPr>
          <w:rFonts w:cs="Times New Roman" w:ascii="Times New Roman" w:hAnsi="Times New Roman"/>
          <w:sz w:val="26"/>
          <w:szCs w:val="26"/>
          <w:shd w:fill="FFFFFF" w:val="clear"/>
          <w:lang w:val="vi-VN"/>
        </w:rPr>
        <w:t>2. Đáp ứng yêu cầu thực tiễn giáo dục:</w:t>
      </w:r>
    </w:p>
    <w:p>
      <w:pPr>
        <w:pStyle w:val="Normal"/>
        <w:shd w:fill="FFFFFF" w:val="clear"/>
        <w:spacing w:lineRule="auto" w:line="240" w:before="120" w:after="120"/>
        <w:ind w:firstLine="720"/>
        <w:jc w:val="both"/>
        <w:rPr/>
      </w:pPr>
      <w:r>
        <w:rPr>
          <w:rFonts w:cs="Times New Roman" w:ascii="Times New Roman" w:hAnsi="Times New Roman"/>
          <w:sz w:val="26"/>
          <w:szCs w:val="26"/>
          <w:shd w:fill="FFFFFF" w:val="clear"/>
          <w:lang w:val="vi-VN"/>
        </w:rPr>
        <w:t>Thực hiện đổi mới căn bản, toàn diện giáo dục và đào tạo theo tinh thần của Nghị quyết số 29 Hội nghị lần thứ 8, Ban chấp hành Trung ương Đảng khóa XI, Bộ Giáo dục và Đào tạo đã và đang tiến hành nhiều giải pháp nâng cao chất lượng giáo dục, trong đó chất lượng đội ngũ nhà giáo được đặc biệt quan tâm.</w:t>
      </w:r>
    </w:p>
    <w:p>
      <w:pPr>
        <w:pStyle w:val="Normal"/>
        <w:shd w:fill="FFFFFF" w:val="clear"/>
        <w:spacing w:lineRule="auto" w:line="240" w:before="120" w:after="120"/>
        <w:ind w:firstLine="720"/>
        <w:jc w:val="both"/>
        <w:rPr/>
      </w:pPr>
      <w:r>
        <w:rPr>
          <w:rFonts w:cs="Times New Roman" w:ascii="Times New Roman" w:hAnsi="Times New Roman"/>
          <w:sz w:val="26"/>
          <w:szCs w:val="26"/>
          <w:shd w:fill="FFFFFF" w:val="clear"/>
          <w:lang w:val="vi-VN"/>
        </w:rPr>
        <w:t>Nhằm đáp ứng yêu cầu đổi mới chương trình, sách giáo khoa giáo dục phổ thông, nhiệm vụ ưu tiên hàng đầu của các cơ sở đào tạo giáo viên là đổi mới chương trình đào tạo, nâng cao năng lực đội ngũ giảng viên để đảm bảo chất lượng đào tạo, bồi dưỡng giáo viên phổ thông. Việc dừng bồi dưỡng, cấp chứng chỉ nghiệp vụ sư phạm sẽ tạo điều kiện để các cơ sở đào tạo giáo viên tập trung thực hiện tốt nhiệm vụ trọng tâm trong giai đoạn này.</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b/>
          <w:i/>
          <w:sz w:val="26"/>
          <w:szCs w:val="26"/>
          <w:lang w:val="pl-PL"/>
        </w:rPr>
        <w:t>97. Cử tri tỉnh Lào Cai kiến nghị:</w:t>
      </w:r>
      <w:r>
        <w:rPr>
          <w:rFonts w:cs="Times New Roman" w:ascii="Times New Roman" w:hAnsi="Times New Roman"/>
          <w:b/>
          <w:sz w:val="26"/>
          <w:szCs w:val="26"/>
          <w:lang w:val="pl-PL"/>
        </w:rPr>
        <w:t xml:space="preserve"> </w:t>
      </w:r>
      <w:r>
        <w:rPr>
          <w:rFonts w:cs="Times New Roman" w:ascii="Times New Roman" w:hAnsi="Times New Roman"/>
          <w:i/>
          <w:sz w:val="26"/>
          <w:szCs w:val="26"/>
          <w:lang w:val="pl-PL"/>
        </w:rPr>
        <w:t>Đ</w:t>
      </w:r>
      <w:r>
        <w:rPr>
          <w:rFonts w:cs="Times New Roman" w:ascii="Times New Roman" w:hAnsi="Times New Roman"/>
          <w:i/>
          <w:spacing w:val="-6"/>
          <w:sz w:val="26"/>
          <w:szCs w:val="26"/>
          <w:lang w:val="pl-PL"/>
        </w:rPr>
        <w:t>ể phù hợp với đặc thù giáo dục vùng cao, đề nghị Bộ Giáo dục và Đào tạo nghiên cứu ban hành Điều lệ trường liên cấp mầm non - tiểu học; trường liên cấp mầm non – tiểu học - THCS; ban hành thông tư hướng dẫn thực hiện trường phổ dân tộc bán trú có nhiều cấp học để địa phương thực hiện</w:t>
      </w:r>
      <w:r>
        <w:rPr>
          <w:rFonts w:cs="Times New Roman" w:ascii="Times New Roman" w:hAnsi="Times New Roman"/>
          <w:i/>
          <w:sz w:val="26"/>
          <w:szCs w:val="26"/>
          <w:lang w:val="pl-PL"/>
        </w:rPr>
        <w:t>.</w:t>
      </w:r>
    </w:p>
    <w:p>
      <w:pPr>
        <w:pStyle w:val="Normal"/>
        <w:spacing w:lineRule="auto" w:line="240" w:before="120" w:after="120"/>
        <w:ind w:firstLine="720"/>
        <w:jc w:val="both"/>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pl-PL"/>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pl-PL"/>
        </w:rPr>
        <w:t>Tại Công văn số  479/BGDĐT-VP ngày 02/02/2016)</w:t>
      </w:r>
    </w:p>
    <w:p>
      <w:pPr>
        <w:pStyle w:val="Normal"/>
        <w:spacing w:lineRule="auto" w:line="240" w:before="120" w:after="120"/>
        <w:ind w:firstLine="720"/>
        <w:jc w:val="both"/>
        <w:rPr/>
      </w:pPr>
      <w:r>
        <w:rPr>
          <w:rFonts w:cs="Times New Roman" w:ascii="Times New Roman" w:hAnsi="Times New Roman"/>
          <w:sz w:val="26"/>
          <w:szCs w:val="26"/>
          <w:lang w:val="da-DK"/>
        </w:rPr>
        <w:t>Việc tổ chức trường học theo hệ thống giáo dục quốc dân được thực hiện theo Luật giáo dục 2005 và Luật sửa đổi, bổ sung một số điều của Luật giáo dục năm 2009. Theo đó, có giáo dục mầm non; giáo dục phổ thông gồm tiểu học, trung học cơ sở, trung học phổ thông và các cấp học cao hơn.</w:t>
      </w:r>
    </w:p>
    <w:p>
      <w:pPr>
        <w:pStyle w:val="Normal"/>
        <w:spacing w:lineRule="auto" w:line="240" w:before="120" w:after="120"/>
        <w:ind w:firstLine="720"/>
        <w:jc w:val="both"/>
        <w:rPr/>
      </w:pPr>
      <w:r>
        <w:rPr>
          <w:rFonts w:cs="Times New Roman" w:ascii="Times New Roman" w:hAnsi="Times New Roman"/>
          <w:sz w:val="26"/>
          <w:szCs w:val="26"/>
          <w:lang w:val="da-DK"/>
        </w:rPr>
        <w:t>Mỗi loại hình trường (phổ thông hay mầm non) đều cần có những quy định riêng phù hợp với phương thức giáo dục, việc tổ chức nhà trường, đội ngũ nhà giáo, học sinh, cơ sở vật chất... và được cụ thể hóa bằng Điều lệ nhà trường.</w:t>
      </w:r>
    </w:p>
    <w:p>
      <w:pPr>
        <w:pStyle w:val="Normal"/>
        <w:spacing w:lineRule="auto" w:line="240" w:before="120" w:after="120"/>
        <w:ind w:firstLine="720"/>
        <w:jc w:val="both"/>
        <w:rPr/>
      </w:pPr>
      <w:r>
        <w:rPr>
          <w:rFonts w:cs="Times New Roman" w:ascii="Times New Roman" w:hAnsi="Times New Roman"/>
          <w:sz w:val="26"/>
          <w:szCs w:val="26"/>
          <w:lang w:val="da-DK"/>
        </w:rPr>
        <w:t>Bộ Giáo dục và Đào tạo đã ban hành Điều lệ trường mầm non; Điều lệ trường tiểu học; Điều lệ trường trung học cơ sở, trường trung học phổ thông và trường phổ thông có nhiều cấp học (bao gồm cả trường phổ dân tộc bán trú có nhiều cấp học). Nếu nhà trường có nhiều cấp học thì các cấp quản lý giáo dục, các nhà trường căn cứ vào yêu cầu cụ thể để áp dụng Điều lệ phù hợp với các cấp học trong việc tổ chức hoạt động dạy học và các hoạt động giáo dục khác của nhà trường.</w:t>
      </w:r>
    </w:p>
    <w:p>
      <w:pPr>
        <w:pStyle w:val="Bodytext1"/>
        <w:shd w:fill="auto" w:val="clear"/>
        <w:spacing w:lineRule="auto" w:line="240" w:before="120" w:after="120"/>
        <w:ind w:firstLine="720"/>
        <w:rPr/>
      </w:pPr>
      <w:r>
        <w:rPr>
          <w:b/>
          <w:i/>
          <w:sz w:val="26"/>
          <w:szCs w:val="26"/>
          <w:lang w:val="da-DK"/>
        </w:rPr>
        <w:t xml:space="preserve">98. Cử </w:t>
      </w:r>
      <w:r>
        <w:rPr>
          <w:b/>
          <w:bCs/>
          <w:i/>
          <w:sz w:val="26"/>
          <w:szCs w:val="26"/>
          <w:lang w:val="da-DK"/>
        </w:rPr>
        <w:t>tri tỉ</w:t>
      </w:r>
      <w:r>
        <w:rPr>
          <w:rFonts w:cs="Times New Roman" w:ascii="Times New Roman" w:hAnsi="Times New Roman"/>
          <w:b/>
          <w:bCs/>
          <w:i/>
          <w:sz w:val="26"/>
          <w:szCs w:val="26"/>
          <w:lang w:val="da-DK"/>
        </w:rPr>
        <w:t>nh Đ</w:t>
      </w:r>
      <w:r>
        <w:rPr>
          <w:b/>
          <w:bCs/>
          <w:i/>
          <w:sz w:val="26"/>
          <w:szCs w:val="26"/>
          <w:lang w:val="da-DK"/>
        </w:rPr>
        <w:t>ắk Lắk kiến nghị:</w:t>
      </w:r>
      <w:r>
        <w:rPr>
          <w:i/>
          <w:sz w:val="26"/>
          <w:szCs w:val="26"/>
          <w:lang w:val="vi-VN"/>
        </w:rPr>
        <w:t xml:space="preserve"> </w:t>
      </w:r>
      <w:r>
        <w:rPr>
          <w:i/>
          <w:sz w:val="26"/>
          <w:szCs w:val="26"/>
          <w:lang w:val="da-DK"/>
        </w:rPr>
        <w:t>Hiệ</w:t>
      </w:r>
      <w:r>
        <w:rPr>
          <w:rFonts w:cs="Times New Roman" w:ascii="Times New Roman" w:hAnsi="Times New Roman"/>
          <w:i/>
          <w:sz w:val="26"/>
          <w:szCs w:val="26"/>
          <w:lang w:val="da-DK"/>
        </w:rPr>
        <w:t>n nay sinh viên các trư</w:t>
      </w:r>
      <w:r>
        <w:rPr>
          <w:i/>
          <w:sz w:val="26"/>
          <w:szCs w:val="26"/>
          <w:lang w:val="da-DK"/>
        </w:rPr>
        <w:t>ờ</w:t>
      </w:r>
      <w:r>
        <w:rPr>
          <w:rFonts w:cs="Times New Roman" w:ascii="Times New Roman" w:hAnsi="Times New Roman"/>
          <w:i/>
          <w:sz w:val="26"/>
          <w:szCs w:val="26"/>
          <w:lang w:val="da-DK"/>
        </w:rPr>
        <w:t>ng đ</w:t>
      </w:r>
      <w:r>
        <w:rPr>
          <w:i/>
          <w:sz w:val="26"/>
          <w:szCs w:val="26"/>
          <w:lang w:val="da-DK"/>
        </w:rPr>
        <w:t>ại học, cao</w:t>
      </w:r>
      <w:r>
        <w:rPr>
          <w:rFonts w:cs="Times New Roman" w:ascii="Times New Roman" w:hAnsi="Times New Roman"/>
          <w:i/>
          <w:sz w:val="26"/>
          <w:szCs w:val="26"/>
          <w:lang w:val="da-DK"/>
        </w:rPr>
        <w:t xml:space="preserve"> đ</w:t>
      </w:r>
      <w:r>
        <w:rPr>
          <w:i/>
          <w:sz w:val="26"/>
          <w:szCs w:val="26"/>
          <w:lang w:val="da-DK"/>
        </w:rPr>
        <w:t>ẳng tốt nghiệ</w:t>
      </w:r>
      <w:r>
        <w:rPr>
          <w:rFonts w:cs="Times New Roman" w:ascii="Times New Roman" w:hAnsi="Times New Roman"/>
          <w:i/>
          <w:sz w:val="26"/>
          <w:szCs w:val="26"/>
          <w:lang w:val="da-DK"/>
        </w:rPr>
        <w:t>p ra trư</w:t>
      </w:r>
      <w:r>
        <w:rPr>
          <w:i/>
          <w:sz w:val="26"/>
          <w:szCs w:val="26"/>
          <w:lang w:val="da-DK"/>
        </w:rPr>
        <w:t>ờng không có việ</w:t>
      </w:r>
      <w:r>
        <w:rPr>
          <w:rFonts w:cs="Times New Roman" w:ascii="Times New Roman" w:hAnsi="Times New Roman"/>
          <w:i/>
          <w:sz w:val="26"/>
          <w:szCs w:val="26"/>
          <w:lang w:val="da-DK"/>
        </w:rPr>
        <w:t>c làm ngày càng gia tăng; trong khi đó, nhi</w:t>
      </w:r>
      <w:r>
        <w:rPr>
          <w:i/>
          <w:sz w:val="26"/>
          <w:szCs w:val="26"/>
          <w:lang w:val="da-DK"/>
        </w:rPr>
        <w:t>ều doanh nghiệ</w:t>
      </w:r>
      <w:r>
        <w:rPr>
          <w:rFonts w:cs="Times New Roman" w:ascii="Times New Roman" w:hAnsi="Times New Roman"/>
          <w:i/>
          <w:sz w:val="26"/>
          <w:szCs w:val="26"/>
          <w:lang w:val="da-DK"/>
        </w:rPr>
        <w:t>p, cơ s</w:t>
      </w:r>
      <w:r>
        <w:rPr>
          <w:i/>
          <w:sz w:val="26"/>
          <w:szCs w:val="26"/>
          <w:lang w:val="da-DK"/>
        </w:rPr>
        <w:t>ở sản xuất cần tuyển công nhân có tay nghề lại không tuyể</w:t>
      </w:r>
      <w:r>
        <w:rPr>
          <w:rFonts w:cs="Times New Roman" w:ascii="Times New Roman" w:hAnsi="Times New Roman"/>
          <w:i/>
          <w:sz w:val="26"/>
          <w:szCs w:val="26"/>
          <w:lang w:val="da-DK"/>
        </w:rPr>
        <w:t>n đư</w:t>
      </w:r>
      <w:r>
        <w:rPr>
          <w:i/>
          <w:sz w:val="26"/>
          <w:szCs w:val="26"/>
          <w:lang w:val="da-DK"/>
        </w:rPr>
        <w:t>ợ</w:t>
      </w:r>
      <w:r>
        <w:rPr>
          <w:rFonts w:cs="Times New Roman" w:ascii="Times New Roman" w:hAnsi="Times New Roman"/>
          <w:i/>
          <w:sz w:val="26"/>
          <w:szCs w:val="26"/>
          <w:lang w:val="da-DK"/>
        </w:rPr>
        <w:t>c. Đ</w:t>
      </w:r>
      <w:r>
        <w:rPr>
          <w:i/>
          <w:sz w:val="26"/>
          <w:szCs w:val="26"/>
          <w:lang w:val="da-DK"/>
        </w:rPr>
        <w:t>ề nghị Bộ</w:t>
      </w:r>
      <w:r>
        <w:rPr>
          <w:rFonts w:cs="Times New Roman" w:ascii="Times New Roman" w:hAnsi="Times New Roman"/>
          <w:i/>
          <w:sz w:val="26"/>
          <w:szCs w:val="26"/>
          <w:lang w:val="da-DK"/>
        </w:rPr>
        <w:t xml:space="preserve"> GDĐT nên nghiên c</w:t>
      </w:r>
      <w:r>
        <w:rPr>
          <w:i/>
          <w:sz w:val="26"/>
          <w:szCs w:val="26"/>
          <w:lang w:val="da-DK"/>
        </w:rPr>
        <w:t>ứu sắp xế</w:t>
      </w:r>
      <w:r>
        <w:rPr>
          <w:rFonts w:cs="Times New Roman" w:ascii="Times New Roman" w:hAnsi="Times New Roman"/>
          <w:i/>
          <w:sz w:val="26"/>
          <w:szCs w:val="26"/>
          <w:lang w:val="da-DK"/>
        </w:rPr>
        <w:t>p theo hư</w:t>
      </w:r>
      <w:r>
        <w:rPr>
          <w:i/>
          <w:sz w:val="26"/>
          <w:szCs w:val="26"/>
          <w:lang w:val="da-DK"/>
        </w:rPr>
        <w:t>ớng tinh giảm mạnh số</w:t>
      </w:r>
      <w:r>
        <w:rPr>
          <w:rFonts w:cs="Times New Roman" w:ascii="Times New Roman" w:hAnsi="Times New Roman"/>
          <w:i/>
          <w:sz w:val="26"/>
          <w:szCs w:val="26"/>
          <w:lang w:val="da-DK"/>
        </w:rPr>
        <w:t xml:space="preserve"> lư</w:t>
      </w:r>
      <w:r>
        <w:rPr>
          <w:i/>
          <w:sz w:val="26"/>
          <w:szCs w:val="26"/>
          <w:lang w:val="da-DK"/>
        </w:rPr>
        <w:t>ợ</w:t>
      </w:r>
      <w:r>
        <w:rPr>
          <w:rFonts w:cs="Times New Roman" w:ascii="Times New Roman" w:hAnsi="Times New Roman"/>
          <w:i/>
          <w:sz w:val="26"/>
          <w:szCs w:val="26"/>
          <w:lang w:val="da-DK"/>
        </w:rPr>
        <w:t>ng các trư</w:t>
      </w:r>
      <w:r>
        <w:rPr>
          <w:i/>
          <w:sz w:val="26"/>
          <w:szCs w:val="26"/>
          <w:lang w:val="da-DK"/>
        </w:rPr>
        <w:t>ờ</w:t>
      </w:r>
      <w:r>
        <w:rPr>
          <w:rFonts w:cs="Times New Roman" w:ascii="Times New Roman" w:hAnsi="Times New Roman"/>
          <w:i/>
          <w:sz w:val="26"/>
          <w:szCs w:val="26"/>
          <w:lang w:val="da-DK"/>
        </w:rPr>
        <w:t>ng đ</w:t>
      </w:r>
      <w:r>
        <w:rPr>
          <w:i/>
          <w:sz w:val="26"/>
          <w:szCs w:val="26"/>
          <w:lang w:val="da-DK"/>
        </w:rPr>
        <w:t>ại họ</w:t>
      </w:r>
      <w:r>
        <w:rPr>
          <w:rFonts w:cs="Times New Roman" w:ascii="Times New Roman" w:hAnsi="Times New Roman"/>
          <w:i/>
          <w:sz w:val="26"/>
          <w:szCs w:val="26"/>
          <w:lang w:val="da-DK"/>
        </w:rPr>
        <w:t>c, cao đ</w:t>
      </w:r>
      <w:r>
        <w:rPr>
          <w:i/>
          <w:sz w:val="26"/>
          <w:szCs w:val="26"/>
          <w:lang w:val="da-DK"/>
        </w:rPr>
        <w:t>ẳ</w:t>
      </w:r>
      <w:r>
        <w:rPr>
          <w:rFonts w:cs="Times New Roman" w:ascii="Times New Roman" w:hAnsi="Times New Roman"/>
          <w:i/>
          <w:sz w:val="26"/>
          <w:szCs w:val="26"/>
          <w:lang w:val="da-DK"/>
        </w:rPr>
        <w:t>ng và tăng s</w:t>
      </w:r>
      <w:r>
        <w:rPr>
          <w:i/>
          <w:sz w:val="26"/>
          <w:szCs w:val="26"/>
          <w:lang w:val="da-DK"/>
        </w:rPr>
        <w:t>ố</w:t>
      </w:r>
      <w:r>
        <w:rPr>
          <w:rFonts w:cs="Times New Roman" w:ascii="Times New Roman" w:hAnsi="Times New Roman"/>
          <w:i/>
          <w:sz w:val="26"/>
          <w:szCs w:val="26"/>
          <w:lang w:val="da-DK"/>
        </w:rPr>
        <w:t xml:space="preserve"> lư</w:t>
      </w:r>
      <w:r>
        <w:rPr>
          <w:i/>
          <w:sz w:val="26"/>
          <w:szCs w:val="26"/>
          <w:lang w:val="da-DK"/>
        </w:rPr>
        <w:t>ợ</w:t>
      </w:r>
      <w:r>
        <w:rPr>
          <w:rFonts w:cs="Times New Roman" w:ascii="Times New Roman" w:hAnsi="Times New Roman"/>
          <w:i/>
          <w:sz w:val="26"/>
          <w:szCs w:val="26"/>
          <w:lang w:val="da-DK"/>
        </w:rPr>
        <w:t>ng các trư</w:t>
      </w:r>
      <w:r>
        <w:rPr>
          <w:i/>
          <w:sz w:val="26"/>
          <w:szCs w:val="26"/>
          <w:lang w:val="da-DK"/>
        </w:rPr>
        <w:t>ờng dạy nghề</w:t>
      </w:r>
      <w:r>
        <w:rPr>
          <w:rFonts w:cs="Times New Roman" w:ascii="Times New Roman" w:hAnsi="Times New Roman"/>
          <w:i/>
          <w:sz w:val="26"/>
          <w:szCs w:val="26"/>
          <w:lang w:val="da-DK"/>
        </w:rPr>
        <w:t xml:space="preserve"> đ</w:t>
      </w:r>
      <w:r>
        <w:rPr>
          <w:i/>
          <w:sz w:val="26"/>
          <w:szCs w:val="26"/>
          <w:lang w:val="da-DK"/>
        </w:rPr>
        <w:t>ể</w:t>
      </w:r>
      <w:r>
        <w:rPr>
          <w:rFonts w:cs="Times New Roman" w:ascii="Times New Roman" w:hAnsi="Times New Roman"/>
          <w:i/>
          <w:sz w:val="26"/>
          <w:szCs w:val="26"/>
          <w:lang w:val="da-DK"/>
        </w:rPr>
        <w:t xml:space="preserve"> đ</w:t>
      </w:r>
      <w:r>
        <w:rPr>
          <w:i/>
          <w:sz w:val="26"/>
          <w:szCs w:val="26"/>
          <w:lang w:val="da-DK"/>
        </w:rPr>
        <w:t>ảm bảo phù hợp với thực tế hiện nay</w:t>
        <w:tab/>
        <w:t>.</w:t>
      </w:r>
    </w:p>
    <w:p>
      <w:pPr>
        <w:pStyle w:val="Normal"/>
        <w:spacing w:lineRule="auto" w:line="240" w:before="120" w:after="120"/>
        <w:ind w:firstLine="720"/>
        <w:jc w:val="both"/>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da-DK"/>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da-DK"/>
        </w:rPr>
        <w:t>Tại Công văn số 4367/BGDĐT-VP ngày 27/8/2015)</w:t>
      </w:r>
    </w:p>
    <w:p>
      <w:pPr>
        <w:pStyle w:val="Normal"/>
        <w:spacing w:lineRule="auto" w:line="240" w:before="120" w:after="120"/>
        <w:ind w:firstLine="720"/>
        <w:jc w:val="both"/>
        <w:rPr/>
      </w:pPr>
      <w:r>
        <w:rPr>
          <w:rFonts w:cs="Times New Roman" w:ascii="Times New Roman" w:hAnsi="Times New Roman"/>
          <w:sz w:val="26"/>
          <w:szCs w:val="26"/>
          <w:lang w:val="vi-VN"/>
        </w:rPr>
        <w:t>Tình trạng lao động có trình độ không tìm được việc làm xảy ra do nhiều nguyên nhân, có những nguyên nhân xuất phát từ vấn đề xã hội như: nền kinh tế gặp nhiều khó khăn, nhiều doanh nghiệp phải giải thể hoặc thu hẹp hoạt động, nên nhu cầu nhân lực giảm; người lao động vẫn còn thói quen “đi xin việc”, “tìm việc” vào các cơ quan nhà nước, chưa có ý thức tự mình tạo ra việc làm cho bản thân và xã hội; các yếu tố thị trường lao động chưa phát triển đồng bộ, các nhà sử dụng lao động chưa tích cực, chủ động phối hợp với các nhà trường để đặt hàng đào tạo; người lao động, trong đó có sinh viên tốt nghiệp chưa có thói quen tìm việc trên các sàn giao dịch việc làm...</w:t>
      </w:r>
    </w:p>
    <w:p>
      <w:pPr>
        <w:pStyle w:val="Normal"/>
        <w:spacing w:lineRule="auto" w:line="240" w:before="120" w:after="120"/>
        <w:ind w:firstLine="720"/>
        <w:jc w:val="both"/>
        <w:rPr/>
      </w:pPr>
      <w:r>
        <w:rPr>
          <w:rFonts w:cs="Times New Roman" w:ascii="Times New Roman" w:hAnsi="Times New Roman"/>
          <w:spacing w:val="-4"/>
          <w:sz w:val="26"/>
          <w:szCs w:val="26"/>
          <w:lang w:val="vi-VN"/>
        </w:rPr>
        <w:t>Bộ Giáo dục và Đào tạo với trách nhiệm quản lý nhà nước về quá trình đào tạo nguồn nhân lực, trong thời gian qua đã có những giải pháp về định hướng và tuyên truyền để giúp học sinh lựa chọn nghề nghiệp phù hợp với khả năng của bản thân và nhu cầu của thị trường lao động. Cụ thể như sau</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 Thay đổi mô hình phát triển giáo dục đại học từ chú trọng phát triển số lượng sang mô hình chú trọng chất lượng và hiệu quả, cụ thể:</w:t>
      </w:r>
    </w:p>
    <w:p>
      <w:pPr>
        <w:pStyle w:val="Normal"/>
        <w:spacing w:lineRule="auto" w:line="240" w:before="120" w:after="120"/>
        <w:ind w:firstLine="720"/>
        <w:jc w:val="both"/>
        <w:rPr/>
      </w:pPr>
      <w:r>
        <w:rPr>
          <w:rFonts w:cs="Times New Roman" w:ascii="Times New Roman" w:hAnsi="Times New Roman"/>
          <w:sz w:val="26"/>
          <w:szCs w:val="26"/>
          <w:lang w:val="vi-VN"/>
        </w:rPr>
        <w:t>+ Chủ động rà soát và kiến nghị Thủ tướng Chính phủ điều chỉnh mạng lưới các cơ sở giáo dục đại học cho phù hợp với quy hoạch phát triển nhân lực Việt Nam, định hướng quy hoạch và phát triển kinh tế - xã hội và nhu cầu nhân lực của các địa phương</w:t>
      </w:r>
      <w:r>
        <w:rPr>
          <w:rStyle w:val="FootnoteCharacters"/>
          <w:rStyle w:val="FootnoteAnchor"/>
          <w:rFonts w:cs="Times New Roman" w:ascii="Times New Roman" w:hAnsi="Times New Roman"/>
          <w:sz w:val="26"/>
          <w:szCs w:val="26"/>
        </w:rPr>
        <w:footnoteReference w:id="58"/>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 Đề nghị các bộ, ngành và địa phương rà soát lại mạng lưới các cơ sở giáo dục đại học; dừng tiếp nhận hồ sơ nâng cấp, thành lập mới các trường đại học, cao đẳng trong năm 2014 đến năm 2015</w:t>
      </w:r>
      <w:r>
        <w:rPr>
          <w:rStyle w:val="FootnoteCharacters"/>
          <w:rStyle w:val="FootnoteAnchor"/>
          <w:rFonts w:cs="Times New Roman" w:ascii="Times New Roman" w:hAnsi="Times New Roman"/>
          <w:sz w:val="26"/>
          <w:szCs w:val="26"/>
        </w:rPr>
        <w:footnoteReference w:id="59"/>
      </w:r>
      <w:r>
        <w:rPr>
          <w:rFonts w:cs="Times New Roman" w:ascii="Times New Roman" w:hAnsi="Times New Roman"/>
          <w:sz w:val="26"/>
          <w:szCs w:val="26"/>
          <w:lang w:val="vi-VN"/>
        </w:rPr>
        <w:t>; quy định chặt chẽ các điều kiện thành lập trường</w:t>
      </w:r>
      <w:r>
        <w:rPr>
          <w:rStyle w:val="FootnoteCharacters"/>
          <w:rStyle w:val="FootnoteAnchor"/>
          <w:rFonts w:cs="Times New Roman" w:ascii="Times New Roman" w:hAnsi="Times New Roman"/>
          <w:sz w:val="26"/>
          <w:szCs w:val="26"/>
          <w:lang w:val="fr-FR"/>
        </w:rPr>
        <w:footnoteReference w:id="60"/>
      </w:r>
      <w:r>
        <w:rPr>
          <w:rFonts w:cs="Times New Roman" w:ascii="Times New Roman" w:hAnsi="Times New Roman"/>
          <w:sz w:val="26"/>
          <w:szCs w:val="26"/>
          <w:lang w:val="vi-VN"/>
        </w:rPr>
        <w:t>, tách bạch thủ tục và quy trình thành lập trường thành 2 giai đoạn: Quyết định thành lập và cho phép hoạt động đào tạo;</w:t>
      </w:r>
    </w:p>
    <w:p>
      <w:pPr>
        <w:pStyle w:val="NormalWeb"/>
        <w:tabs>
          <w:tab w:val="clear" w:pos="720"/>
          <w:tab w:val="left" w:pos="567" w:leader="none"/>
        </w:tabs>
        <w:spacing w:before="120" w:after="120"/>
        <w:ind w:firstLine="720"/>
        <w:jc w:val="both"/>
        <w:rPr/>
      </w:pPr>
      <w:r>
        <w:rPr>
          <w:sz w:val="26"/>
          <w:szCs w:val="26"/>
          <w:lang w:val="vi-VN"/>
        </w:rPr>
        <w:t>+  Dừng mở ngành đào tạo trong lĩnh vực kinh tế, kế toán, tài chính ngân hàng ở các khu vực Hà Nội, thành phố Hồ Chí Minh; tạm dừng việc bồi dưỡng, cấp chứng chỉ nghiệp vụ sư phạm cho người tốt nghiệp cử nhân muốn trở thành giáo viên trung học phổ thông từ năm 2014; thực hiện lộ trình giảm chỉ tiêu đào tạo ngành sư phạm.</w:t>
      </w:r>
    </w:p>
    <w:p>
      <w:pPr>
        <w:pStyle w:val="Footnote1"/>
        <w:spacing w:before="120" w:after="120"/>
        <w:ind w:firstLine="720"/>
        <w:jc w:val="both"/>
        <w:rPr/>
      </w:pPr>
      <w:r>
        <w:rPr>
          <w:sz w:val="26"/>
          <w:szCs w:val="26"/>
          <w:lang w:val="vi-VN" w:eastAsia="en-US"/>
        </w:rPr>
        <w:t>+ Tăng cường công tác dự báo và cung cấp thông tin về thị trường lao động kết hợp với việc quy hoạch nguồn nhân lực sát thực tế theo từng giai đoạn, theo ngành nghề và từng trình độ đào tạo.</w:t>
      </w:r>
    </w:p>
    <w:p>
      <w:pPr>
        <w:pStyle w:val="NormalWeb"/>
        <w:tabs>
          <w:tab w:val="clear" w:pos="720"/>
          <w:tab w:val="left" w:pos="567" w:leader="none"/>
        </w:tabs>
        <w:spacing w:before="120" w:after="120"/>
        <w:ind w:firstLine="720"/>
        <w:jc w:val="both"/>
        <w:rPr/>
      </w:pPr>
      <w:r>
        <w:rPr>
          <w:sz w:val="26"/>
          <w:szCs w:val="26"/>
          <w:lang w:val="vi-VN"/>
        </w:rPr>
        <w:t>+ Thành lập Trung tâm Hỗ trợ Đào tạo và Cung ứng nhân lực để điều tra, phân tích và dự báo nhu cầu nhân lực, tăng cường sự phối hợp gắn kết giữa các cơ sở đào tạo với các đơn vị sử dụng lao động.</w:t>
      </w:r>
    </w:p>
    <w:p>
      <w:pPr>
        <w:pStyle w:val="NormalWeb"/>
        <w:tabs>
          <w:tab w:val="clear" w:pos="720"/>
          <w:tab w:val="left" w:pos="567" w:leader="none"/>
        </w:tabs>
        <w:spacing w:before="120" w:after="120"/>
        <w:ind w:firstLine="720"/>
        <w:jc w:val="both"/>
        <w:rPr/>
      </w:pPr>
      <w:r>
        <w:rPr>
          <w:sz w:val="26"/>
          <w:szCs w:val="26"/>
          <w:lang w:val="vi-VN"/>
        </w:rPr>
        <w:t>+ Phối hợp với các cơ quan chức năng có liên quan nghiên cứu, tổ chức điều tra về việc làm, hỗ trợ công tác tư vấn tuyển sinh của các trường đại học cao đẳng, giúp cho người học có cơ sở lựa chọn những ngành nghề có khả năng tìm việc làm sau khi tốt nghiệp.</w:t>
      </w:r>
    </w:p>
    <w:p>
      <w:pPr>
        <w:pStyle w:val="NormalWeb"/>
        <w:tabs>
          <w:tab w:val="clear" w:pos="720"/>
          <w:tab w:val="left" w:pos="567" w:leader="none"/>
        </w:tabs>
        <w:spacing w:before="120" w:after="120"/>
        <w:ind w:firstLine="720"/>
        <w:jc w:val="both"/>
        <w:rPr/>
      </w:pPr>
      <w:r>
        <w:rPr>
          <w:spacing w:val="-2"/>
          <w:sz w:val="26"/>
          <w:szCs w:val="26"/>
          <w:lang w:val="vi-VN"/>
        </w:rPr>
        <w:t>+ Phối hợp với các bộ, ngành, địa phương chỉ đạo các cơ sở đào tạo triển khai mạnh mẽ đào tạo theo nhu cầu xã hội, tạo sự gắn kết giữa các cơ sở đào tạo với các đơn vị sử dụng lao động (Đã ký kết thoả thuận giữa Bộ Giáo dục và Đào tạo với Viettel, Ngân hàng BIDV, Tập đoàn Dầu khí.... ký kết thỏa thuận hợp tác về đào tạo nhân lực với Hiệp hội doanh nghiệp Đức, Nhật Bản và Hàn Quốc); xây dựng tiêu chí và chỉ số đánh giá công tác đào tạo đáp ứng nhu cầu xã hội, cơ chế phối hợp giữa nhà trường và doanh nghiệp trong đào tạo và sử dụng nhân lực</w:t>
      </w:r>
      <w:r>
        <w:rPr>
          <w:sz w:val="26"/>
          <w:szCs w:val="26"/>
          <w:lang w:val="vi-VN"/>
        </w:rPr>
        <w:t>.</w:t>
      </w:r>
    </w:p>
    <w:p>
      <w:pPr>
        <w:pStyle w:val="Footnote1"/>
        <w:spacing w:before="120" w:after="120"/>
        <w:ind w:firstLine="720"/>
        <w:jc w:val="both"/>
        <w:rPr>
          <w:spacing w:val="-4"/>
          <w:sz w:val="26"/>
          <w:szCs w:val="26"/>
          <w:lang w:val="vi-VN" w:eastAsia="en-US"/>
        </w:rPr>
      </w:pPr>
      <w:r>
        <w:rPr>
          <w:sz w:val="26"/>
          <w:szCs w:val="26"/>
          <w:lang w:val="vi-VN" w:eastAsia="en-US"/>
        </w:rPr>
        <w:t>- Chỉ đạo tổ chức xây dựng và thực hiện chương trình đào tạo trình độ trung cấp chuyên nghiệp các ngành</w:t>
      </w:r>
      <w:r>
        <w:rPr>
          <w:spacing w:val="-4"/>
          <w:sz w:val="26"/>
          <w:szCs w:val="26"/>
          <w:lang w:val="vi-VN" w:eastAsia="en-US"/>
        </w:rPr>
        <w:t xml:space="preserve"> Quản lý siêu thị, ngành Điều dưỡng… </w:t>
      </w:r>
      <w:r>
        <w:rPr>
          <w:sz w:val="26"/>
          <w:szCs w:val="26"/>
          <w:lang w:val="vi-VN" w:eastAsia="en-US"/>
        </w:rPr>
        <w:t>theo cách tiếp cận năng lực hành nghề theo chuẩn mực quốc tế; chú trọng bồi dưỡng nâng cao năng lực đội ngũ giáo viên, chuyên gia theo hướng này; các trường trung cấp chuyên nghiệp áp dụng công nghệ đào tạo, mở nhiều khóa đào tạo kỹ năng ngắn hạn cho người lao động, giúp cải thiện cơ hội việc làm và nâng cao thu nhập; đổi mới việc thực hiện chương trình linh hoạt, tăng tính hấp dẫn cho người học và gắn với thị trường lao động.</w:t>
      </w:r>
    </w:p>
    <w:p>
      <w:pPr>
        <w:pStyle w:val="NormalWeb"/>
        <w:tabs>
          <w:tab w:val="clear" w:pos="720"/>
          <w:tab w:val="left" w:pos="567" w:leader="none"/>
        </w:tabs>
        <w:spacing w:before="120" w:after="120"/>
        <w:ind w:firstLine="720"/>
        <w:jc w:val="both"/>
        <w:rPr/>
      </w:pPr>
      <w:r>
        <w:rPr>
          <w:spacing w:val="-4"/>
          <w:kern w:val="2"/>
          <w:sz w:val="26"/>
          <w:szCs w:val="26"/>
          <w:lang w:val="vi-VN"/>
        </w:rPr>
        <w:t xml:space="preserve">Về lâu dài, Bộ Giáo dục và Đào tạo sẽ tham mưu với Thủ tướng Chính phủ </w:t>
      </w:r>
      <w:r>
        <w:rPr>
          <w:spacing w:val="-4"/>
          <w:sz w:val="26"/>
          <w:szCs w:val="26"/>
          <w:lang w:val="vi-VN"/>
        </w:rPr>
        <w:t>tiến hành sắp xếp lại các trường đại học hoạt động không hiệu quả, chưa tạo dựng được uy tín, nhiều năm liền gặp khó khăn trong tuyển sinh để nâng cao hiệu quả sử dụng nguồn lực; đầu tư xây dựng một số trường và ngành đào tạo chất lượng cao.</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99. Cử tri </w:t>
      </w:r>
      <w:r>
        <w:rPr>
          <w:rFonts w:cs="Times New Roman" w:ascii="Times New Roman" w:hAnsi="Times New Roman"/>
          <w:b/>
          <w:bCs/>
          <w:i/>
          <w:sz w:val="26"/>
          <w:szCs w:val="26"/>
          <w:lang w:val="vi-VN"/>
        </w:rPr>
        <w:t>tỉnh Đồng Tháp kiến nghị</w:t>
      </w:r>
      <w:r>
        <w:rPr>
          <w:rFonts w:cs="Times New Roman" w:ascii="Times New Roman" w:hAnsi="Times New Roman"/>
          <w:b/>
          <w:i/>
          <w:sz w:val="26"/>
          <w:szCs w:val="26"/>
          <w:lang w:val="vi-VN"/>
        </w:rPr>
        <w:t>:</w:t>
      </w:r>
      <w:r>
        <w:rPr>
          <w:rFonts w:cs="Times New Roman" w:ascii="Times New Roman" w:hAnsi="Times New Roman"/>
          <w:i/>
          <w:sz w:val="26"/>
          <w:szCs w:val="26"/>
          <w:lang w:val="vi-VN"/>
        </w:rPr>
        <w:t xml:space="preserve"> Đề nghị Bộ Giáo dục và Đào tạo cần xem xét lại chương trình đào tạo giáo viên ngoại ngữ của các Trường đại học và Quy định tuyển dụng giáo viên ngoại ngữ cho đồng bộ. Bởi vì, hiện nay trong chương trình đào tạo không quy định khi tốt nghiệp ra trường giáo viên phải đạt chuẩn A1, A2,A3…tuy nhiên khi tuyển dụng bắt buộc phải có, do đó giáo viên phải đi học bổ sung gây rất nhiều khó khă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473/BGDĐT-VP ngày 02/02/2016)</w:t>
      </w:r>
    </w:p>
    <w:p>
      <w:pPr>
        <w:pStyle w:val="Normal"/>
        <w:spacing w:lineRule="auto" w:line="240" w:before="120" w:after="120"/>
        <w:ind w:firstLine="720"/>
        <w:jc w:val="both"/>
        <w:rPr/>
      </w:pPr>
      <w:r>
        <w:rPr>
          <w:rFonts w:cs="Times New Roman" w:ascii="Times New Roman" w:hAnsi="Times New Roman"/>
          <w:sz w:val="26"/>
          <w:szCs w:val="26"/>
          <w:lang w:val="vi-VN"/>
        </w:rPr>
        <w:t>Quyết định của Thủ tướng Chính phủ số 1400/QĐ-TTg ngày 30/9/2008 về việc phê duyệt “Đề án Dạy và học ngoại ngữ trong hệ thống giáo dục quốc dân giai đoạn 2008-2020” đã quy định: “Đối với các cơ sở giáo dục đào tạo chuyên ngữ, chương trình đào tạo mới phải có mức kiến thức đạt trình độ bậc 4 sau khoá tốt nghiệp cao đẳng và bậc 5 sau khoá tốt nghiệp đại học”. (Bậc 4 tương đương B2 ; Bậc 5 tương đương C1).</w:t>
      </w:r>
    </w:p>
    <w:p>
      <w:pPr>
        <w:pStyle w:val="Normal"/>
        <w:spacing w:lineRule="auto" w:line="240" w:before="120" w:after="120"/>
        <w:ind w:firstLine="720"/>
        <w:jc w:val="both"/>
        <w:rPr/>
      </w:pPr>
      <w:r>
        <w:rPr>
          <w:rFonts w:cs="Times New Roman" w:ascii="Times New Roman" w:hAnsi="Times New Roman"/>
          <w:sz w:val="26"/>
          <w:szCs w:val="26"/>
          <w:lang w:val="vi-VN"/>
        </w:rPr>
        <w:t>Thực hiện Quyết định nêu trên, các trường đại học, cao đẳng có đào tạo chuyên ngành ngoại ngữ đều đã xây dựng chương trình và tổ chức đào tạo để sinh viên tốt nghiệp đại học ra trường làm giáo viên ngoại ngữ ở trường THPT đạt bậc 5 và sinh viên tốt nghiệp cao đẳng ra trường làm giáo viên tiểu học và THCS đạt chuẩn bậc 4 nhưng việc triển khai thực hiện cần có thời gian (lộ trình), không thể có kết quả sau 1-2 năm.</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ối với các giáo viên đã được đào tạo từ trước khi có Quyết định nêu trên của Thủ tướng, Bộ Giáo dục và Đào tạo đã phối hợp với các sở giáo dục và đào tạo, các trường đại học có đào tạo sinh viên ngoại ngữ tổ chức bồi dưỡng để các giáo viên này đều đạt chuẩn quy định.</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ệc các đơn vị tuyển dụng giáo viên quy định bắt buộc người dự tuyển phải đạt bậc 4, bậc 5 là phù hợp quy định của Chính phủ, đảm bảo chất lượng dạy học ngoại ngữ và tránh phải tổ chức bồi dưỡng lại gây tốn kém cho ngân sách nhà nước, địa phương cũng như không gây khó khăn cho giáo viên sau này.</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b/>
          <w:i/>
          <w:sz w:val="26"/>
          <w:szCs w:val="26"/>
          <w:lang w:val="pl-PL"/>
        </w:rPr>
        <w:t xml:space="preserve">100. Cử tri </w:t>
      </w:r>
      <w:r>
        <w:rPr>
          <w:rFonts w:cs="Times New Roman" w:ascii="Times New Roman" w:hAnsi="Times New Roman"/>
          <w:b/>
          <w:bCs/>
          <w:i/>
          <w:sz w:val="26"/>
          <w:szCs w:val="26"/>
          <w:lang w:val="pl-PL"/>
        </w:rPr>
        <w:t>tỉnh Bắc Ninh kiến nghị:</w:t>
      </w:r>
      <w:r>
        <w:rPr>
          <w:rFonts w:cs="Times New Roman" w:ascii="Times New Roman" w:hAnsi="Times New Roman"/>
          <w:i/>
          <w:sz w:val="26"/>
          <w:szCs w:val="26"/>
          <w:lang w:val="pl-PL"/>
        </w:rPr>
        <w:t xml:space="preserve"> Nhiều trường đại học liên kết với nước ngoài đã có được chất lượng đầu ra đáp ứng rất tốt nhu cầu nhân lực của xã hội. Tuy nhiên một số mô hình liên kết đào tạo buông lỏng việc quản lý cũng như nội dung đào tạo, dễ dãi trong tuyển sinh, lẫn lộn giữa học thật với học giả làm ảnh hưởng đến việc tuyển dụng lao động chung của cả mô hình đào tạo. Ðề nghị Bộ Giáo dục – Ðào tạo tăng cường thanh kiểm tra, rà soát kiên quyết loại trừ các cơ sở đào tạo liên kết không đạt chuẩn.</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pl-PL"/>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pl-PL"/>
        </w:rPr>
        <w:t>Tại Công văn số 483/BGDĐT-VP ngày 02/02/2016)</w:t>
      </w:r>
    </w:p>
    <w:p>
      <w:pPr>
        <w:pStyle w:val="Normal"/>
        <w:spacing w:lineRule="auto" w:line="240" w:before="120" w:after="120"/>
        <w:ind w:firstLine="720"/>
        <w:jc w:val="both"/>
        <w:textAlignment w:val="baseline"/>
        <w:rPr/>
      </w:pPr>
      <w:r>
        <w:rPr>
          <w:rFonts w:cs="Times New Roman" w:ascii="Times New Roman" w:hAnsi="Times New Roman"/>
          <w:sz w:val="26"/>
          <w:szCs w:val="26"/>
          <w:lang w:val="vi-VN"/>
        </w:rPr>
        <w:t xml:space="preserve">Thực hiện chủ trương mở rộng quan hệ hợp tác quốc tế về giáo dục để từng bước nâng cao chất lượng đào tạo nguồn nhân lực chất lượng cao, đáp ứng yêu cầu sự nghiệp công nghiệp hóa, hiện đại hóa và hội nhập quốc tế, </w:t>
      </w:r>
      <w:r>
        <w:rPr>
          <w:rFonts w:cs="Times New Roman" w:ascii="Times New Roman" w:hAnsi="Times New Roman"/>
          <w:spacing w:val="-8"/>
          <w:sz w:val="26"/>
          <w:szCs w:val="26"/>
          <w:lang w:val="vi-VN"/>
        </w:rPr>
        <w:t xml:space="preserve">trong những năm gần đây, Bộ Giáo dục và Đào tạo đã chú trọng đẩy mạnh hợp tác quốc tế trong đào tạo với các nước có nền giáo dục phát triển. </w:t>
      </w:r>
      <w:r>
        <w:rPr>
          <w:rFonts w:cs="Times New Roman" w:ascii="Times New Roman" w:hAnsi="Times New Roman"/>
          <w:spacing w:val="-4"/>
          <w:sz w:val="26"/>
          <w:szCs w:val="26"/>
          <w:lang w:val="vi-VN"/>
        </w:rPr>
        <w:t xml:space="preserve">Các trường đại học Việt Nam liên kết với các trường </w:t>
      </w:r>
      <w:r>
        <w:rPr>
          <w:rFonts w:cs="Times New Roman" w:ascii="Times New Roman" w:hAnsi="Times New Roman"/>
          <w:sz w:val="26"/>
          <w:szCs w:val="26"/>
          <w:lang w:val="vi-VN"/>
        </w:rPr>
        <w:t>đại học có uy tín trên thế giới</w:t>
      </w:r>
      <w:r>
        <w:rPr>
          <w:rFonts w:cs="Times New Roman" w:ascii="Times New Roman" w:hAnsi="Times New Roman"/>
          <w:spacing w:val="-4"/>
          <w:sz w:val="26"/>
          <w:szCs w:val="26"/>
          <w:lang w:val="vi-VN"/>
        </w:rPr>
        <w:t xml:space="preserve"> (Anh, Pháp, Mỹ…) để liên kết đào tạo (LKĐT) trình độ đại học, thạc sĩ, tiến sĩ.</w:t>
      </w:r>
    </w:p>
    <w:p>
      <w:pPr>
        <w:pStyle w:val="Normal"/>
        <w:spacing w:lineRule="auto" w:line="240" w:before="120" w:after="120"/>
        <w:ind w:firstLine="720"/>
        <w:jc w:val="both"/>
        <w:textAlignment w:val="baseline"/>
        <w:rPr>
          <w:rFonts w:ascii="Times New Roman" w:hAnsi="Times New Roman" w:cs="Times New Roman"/>
          <w:spacing w:val="-4"/>
          <w:sz w:val="26"/>
          <w:szCs w:val="26"/>
          <w:lang w:val="vi-VN"/>
        </w:rPr>
      </w:pPr>
      <w:r>
        <w:rPr>
          <w:rFonts w:cs="Times New Roman" w:ascii="Times New Roman" w:hAnsi="Times New Roman"/>
          <w:sz w:val="26"/>
          <w:szCs w:val="26"/>
          <w:lang w:val="vi-VN"/>
        </w:rPr>
        <w:t>Tính đến nay, cả nước có 23 trường đại học với 467 chương trình LKĐT với nước ngoài đã được phê duyệt</w:t>
      </w:r>
      <w:r>
        <w:rPr>
          <w:rStyle w:val="FootnoteCharacters"/>
          <w:rStyle w:val="FootnoteAnchor"/>
          <w:rFonts w:cs="Times New Roman" w:ascii="Times New Roman" w:hAnsi="Times New Roman"/>
          <w:sz w:val="26"/>
          <w:szCs w:val="26"/>
          <w:lang w:val="vi-VN"/>
        </w:rPr>
        <w:footnoteReference w:id="61"/>
      </w:r>
      <w:r>
        <w:rPr>
          <w:rFonts w:cs="Times New Roman" w:ascii="Times New Roman" w:hAnsi="Times New Roman"/>
          <w:sz w:val="26"/>
          <w:szCs w:val="26"/>
          <w:lang w:val="vi-VN"/>
        </w:rPr>
        <w:t>. Các chương trình LKĐT với nước ngoài đã đào tạo được trên 36.000 người (gồm hơn 13.000 sinh viên tốt nghiệp đại học, gần 23.000 thạc sĩ và tiến sĩ) và đang đào tạo trên 22.000 học viên/sinh viên.</w:t>
      </w:r>
    </w:p>
    <w:p>
      <w:pPr>
        <w:pStyle w:val="Normalp"/>
        <w:spacing w:before="120" w:after="120"/>
        <w:ind w:firstLine="720"/>
        <w:jc w:val="both"/>
        <w:rPr/>
      </w:pPr>
      <w:r>
        <w:rPr>
          <w:sz w:val="26"/>
          <w:szCs w:val="26"/>
          <w:lang w:val="vi-VN"/>
        </w:rPr>
        <w:t>Bên cạnh những đóng góp tích cực, hoạt động LKĐT với nước ngoài vẫn còn tồn tại một số hạn chế. Một số cơ sở thực hiện LKĐT khi không có chức năng LKĐT, hoặc chưa được phép của các cơ quan chức năng đã LKĐT với cơ sở giáo dục nước ngoài kém chất lượng, hoặc được cơ quan chức năng cấp phép LKĐT với nước ngoài nhưng đã cố tình thực hiện sai quy định trong văn bản cấp phép vv..., dẫn đến trình trạng văn bằng do cơ sở giáo dục nước ngoài cấp cho người học không được công nhận, gây bức xúc trong dư luận.</w:t>
      </w:r>
    </w:p>
    <w:p>
      <w:pPr>
        <w:pStyle w:val="Normalp"/>
        <w:spacing w:before="120" w:after="120"/>
        <w:ind w:firstLine="720"/>
        <w:jc w:val="both"/>
        <w:rPr/>
      </w:pPr>
      <w:r>
        <w:rPr>
          <w:sz w:val="26"/>
          <w:szCs w:val="26"/>
          <w:lang w:val="vi-VN"/>
        </w:rPr>
        <w:t>Để khắc phục tình trạng nêu trên, thời gian qua Bộ Giáo dục và Đào tạo đã không ngừng tăng cường công tác thanh, kiểm tra hoạt động LKĐT với nước ngoài. Qua kiểm tra đã kịp thời phát hiện những sai phạm về LKĐT với nước ngoài và đã đình chỉ 15 chương trình LKĐT của những cơ sở không có chức năng LKĐT trình độ đại học, cao đẳng nhưng vẫn thực hiện LKĐT với các cơ sở giáo dục nước ngoài, trong đó có những cơ sở nước ngoài chưa được kiểm định chất lượng giáo dục tại nước sở tại. Bên cạnh đó, Bộ Giáo dục và Đào tạo cũng công khai đăng tải danh sách các chương trình LKĐT với nước ngoài đã được cấp phép trên trang thông tin điện tử www.vied.vn, đăng tải các thông tin cảnh báo người học về các chương trình liên kết đào tạo không hợp pháp.</w:t>
      </w:r>
    </w:p>
    <w:p>
      <w:pPr>
        <w:pStyle w:val="Normalp"/>
        <w:spacing w:before="120" w:after="120"/>
        <w:ind w:firstLine="720"/>
        <w:jc w:val="both"/>
        <w:rPr/>
      </w:pPr>
      <w:r>
        <w:rPr>
          <w:sz w:val="26"/>
          <w:szCs w:val="26"/>
          <w:lang w:val="vi-VN"/>
        </w:rPr>
        <w:t>Để tiếp tục tăng cường công tác quản lý các chương trình LKĐT với nước ngoài, Bộ Giáo dục và Đào tạo rất mong tiếp tục nhận được sự phối hợp của các địa phương, các cơ quan, ban, ngành, đoàn thể và các cơ quan báo chí, truyền thông trong công tác kiểm tra, rà soát và phát hiện các sai phạm về LKĐT với nước ngoài, giúp nâng cao nhận thức và sự cẩn trọng của người học trước khi quyết định theo học các khoá học LKĐT với nước ngoài.</w:t>
      </w:r>
    </w:p>
    <w:p>
      <w:pPr>
        <w:pStyle w:val="Normalp"/>
        <w:spacing w:before="120" w:after="120"/>
        <w:ind w:firstLine="720"/>
        <w:jc w:val="both"/>
        <w:rPr/>
      </w:pPr>
      <w:r>
        <w:rPr>
          <w:spacing w:val="-2"/>
          <w:sz w:val="26"/>
          <w:szCs w:val="26"/>
          <w:lang w:val="vi-VN"/>
        </w:rPr>
        <w:t>Thực hiện Nghị quyết số 29-NQ/TW ngày 04/11/2013 của Hội nghị Trung ương 8, khóa XI về đổi mới căn bản, toàn diện giáo dục và đào tạo, trong giai đoạn tới, Bộ Giáo dục và Đào tạo tiếp tục chủ động mở rộng và nâng cao hiệu quả hợp tác quốc tế về giáo dục và đào tạo nhằm tranh thủ các nguồn lực, vận dụng có chọn lọc và sáng tạo kinh nghiệm và các mô hình giáo dục tiên tiến đi đôi với phát huy nội lực, giữ vững bản sắc dân tộc, độc lập, tự chủ và định hướng xã hội chủ nghĩa để đổi mới, phát triển nền giáo dục và đào tạo, đáp ứng yêu cầu của sự nghiệp công nghiệp hóa, hiện đại hóa và hội nhập quốc tế của đất nước.</w:t>
      </w:r>
    </w:p>
    <w:p>
      <w:pPr>
        <w:pStyle w:val="Normal"/>
        <w:spacing w:lineRule="auto" w:line="240" w:before="120" w:after="120"/>
        <w:ind w:firstLine="720"/>
        <w:jc w:val="both"/>
        <w:rPr>
          <w:rStyle w:val="Vnbnnidung"/>
          <w:b/>
          <w:b/>
          <w:bCs/>
          <w:i/>
          <w:i/>
          <w:lang w:eastAsia="en-US"/>
        </w:rPr>
      </w:pPr>
      <w:r>
        <w:rPr>
          <w:rFonts w:cs="Times New Roman" w:ascii="Times New Roman" w:hAnsi="Times New Roman"/>
          <w:b/>
          <w:i/>
          <w:sz w:val="26"/>
          <w:szCs w:val="26"/>
          <w:lang w:val="vi-VN"/>
        </w:rPr>
        <w:t>101. Cử tri tỉnh Quảng Bình kiến nghị:</w:t>
      </w:r>
      <w:r>
        <w:rPr>
          <w:rFonts w:cs="Times New Roman" w:ascii="Times New Roman" w:hAnsi="Times New Roman"/>
          <w:i/>
          <w:sz w:val="26"/>
          <w:szCs w:val="26"/>
          <w:lang w:val="vi-VN"/>
        </w:rPr>
        <w:t xml:space="preserve"> Cử tri cho rằng, việc quan tâm ưu tiên đối với người học là con em của các gia đình có công với cách mạng mang ý nghĩa xã hội tích cực, nhằm tạo cơ hội học tập và tìm kiếm việc làm. Tuy nhiên, việc cộng điểm ưu tiên vào các trường đại học, cao đẳng, khi tuyển dụng công chức, viên chức… quá cao là chưa phù hợp, chưa khoa học, chưa chọn được người tài giỏi. Đề nghị xem xét, thay đổi hình thức ưu tiên; có thể hỗ trợ về kinh phí, các điều kiện vật chất, tạo điều kiện thuận lợi để họ có điều kiện tự mình nâng cao trình độ, kiến thức đáp ứng yêu cầu của xã hội.</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482/BGDĐT-VP ngày 02/02/2016)</w:t>
      </w:r>
    </w:p>
    <w:p>
      <w:pPr>
        <w:pStyle w:val="Normal"/>
        <w:spacing w:lineRule="auto" w:line="240" w:before="120" w:after="120"/>
        <w:ind w:firstLine="720"/>
        <w:jc w:val="both"/>
        <w:rPr/>
      </w:pPr>
      <w:r>
        <w:rPr>
          <w:rFonts w:cs="Times New Roman" w:ascii="Times New Roman" w:hAnsi="Times New Roman"/>
          <w:sz w:val="26"/>
          <w:szCs w:val="26"/>
          <w:lang w:val="pl-PL"/>
        </w:rPr>
        <w:t>Chính sách ưu tiên trong tuyển sinh vào đại học, cao đẳng đã được Đảng và Nhà nước quan tâm chỉ đạo và được thực hiện trong quá trình tuyển sinh vào đại học, cao đẳng, nhằm bảo đảm sự công bằng về cơ hội học tập cho người học giữa các vùng miền hiện còn chênh lệch về điều kiện phát triển kinh tế, văn hóa và chính sách ưu đãi của nhà nước đối với người dân tộc thiểu số ở vùng đặc biệt khó khăn và những người có công với cách mạng.</w:t>
      </w:r>
    </w:p>
    <w:p>
      <w:pPr>
        <w:pStyle w:val="Normal"/>
        <w:spacing w:lineRule="auto" w:line="240" w:before="120" w:after="120"/>
        <w:ind w:firstLine="720"/>
        <w:jc w:val="both"/>
        <w:rPr/>
      </w:pPr>
      <w:r>
        <w:rPr>
          <w:rFonts w:cs="Times New Roman" w:ascii="Times New Roman" w:hAnsi="Times New Roman"/>
          <w:sz w:val="26"/>
          <w:szCs w:val="26"/>
          <w:lang w:val="pl-PL"/>
        </w:rPr>
        <w:t>Chính sách ưu tiên hiện nay gồm 2 loại:</w:t>
      </w:r>
    </w:p>
    <w:p>
      <w:pPr>
        <w:pStyle w:val="TextBodyIndent"/>
        <w:spacing w:before="120" w:after="120"/>
        <w:ind w:left="0" w:firstLine="720"/>
        <w:jc w:val="both"/>
        <w:rPr/>
      </w:pPr>
      <w:r>
        <w:rPr>
          <w:spacing w:val="-4"/>
          <w:sz w:val="26"/>
          <w:szCs w:val="26"/>
          <w:lang w:val="pl-PL"/>
        </w:rPr>
        <w:t>a) Ưu tiên theo đối tượng, gồm: người dân tộc thiểu số có hộ khẩu thường trú tại vùng dân tộc và miền núi (gọi chung là KV1); Thương binh, bệnh binh, người có “Giấy chứng nhận người được hưởng chính sách như thương binh”; Quân nhân, công an nhân dân tại ngũ được cử đi học có thời gian phục vụ từ 12 tháng trở lên tại Khu vực 1; Con liệt sĩ; Con thương binh bị suy giảm khả năng lao động từ 81% trở lên; Con bệnh binh bị suy giảm khả năng lao động từ 81% trở lên; Con của những người có công với cách mạng theo quy định của Chính phủ</w:t>
      </w:r>
      <w:r>
        <w:rPr>
          <w:sz w:val="26"/>
          <w:szCs w:val="26"/>
          <w:lang w:val="pl-PL"/>
        </w:rPr>
        <w:t>.</w:t>
      </w:r>
    </w:p>
    <w:p>
      <w:pPr>
        <w:pStyle w:val="TextBodyIndent"/>
        <w:spacing w:before="120" w:after="120"/>
        <w:ind w:left="0" w:firstLine="720"/>
        <w:jc w:val="both"/>
        <w:rPr/>
      </w:pPr>
      <w:r>
        <w:rPr>
          <w:sz w:val="26"/>
          <w:szCs w:val="26"/>
          <w:lang w:val="pl-PL"/>
        </w:rPr>
        <w:t>Tùy theo từng loại đối tượng ưu tiên, có đối tượng được ưu tiên 2,0 điểm, có đối tượng được ưu tiên 1,0 điểm. Theo thống kê số lượng hàng năm, có khoảng trên dưới 10% thí sinh được hưởng chính sách ưu tiên này.</w:t>
      </w:r>
    </w:p>
    <w:p>
      <w:pPr>
        <w:pStyle w:val="TextBodyIndent"/>
        <w:spacing w:before="120" w:after="120"/>
        <w:ind w:left="0" w:firstLine="720"/>
        <w:jc w:val="both"/>
        <w:rPr/>
      </w:pPr>
      <w:r>
        <w:rPr>
          <w:sz w:val="26"/>
          <w:szCs w:val="26"/>
          <w:lang w:val="pl-PL"/>
        </w:rPr>
        <w:t>b) Ưu tiên theo khu vực, gồm 4 khu vực:</w:t>
      </w:r>
    </w:p>
    <w:p>
      <w:pPr>
        <w:pStyle w:val="Normal"/>
        <w:spacing w:lineRule="auto" w:line="240" w:before="120" w:after="120"/>
        <w:ind w:firstLine="720"/>
        <w:jc w:val="both"/>
        <w:rPr/>
      </w:pPr>
      <w:r>
        <w:rPr>
          <w:rFonts w:cs="Times New Roman" w:ascii="Times New Roman" w:hAnsi="Times New Roman"/>
          <w:sz w:val="26"/>
          <w:szCs w:val="26"/>
          <w:lang w:val="pl-PL"/>
        </w:rPr>
        <w:t>- Khu vực 1: gồm các xã đặc biệt khó khăn thuộc vùng dân tộc và miền núi quy định của Chính phủ.</w:t>
      </w:r>
    </w:p>
    <w:p>
      <w:pPr>
        <w:pStyle w:val="Normal"/>
        <w:spacing w:lineRule="auto" w:line="240" w:before="120" w:after="120"/>
        <w:ind w:firstLine="720"/>
        <w:jc w:val="both"/>
        <w:rPr/>
      </w:pPr>
      <w:r>
        <w:rPr>
          <w:rFonts w:cs="Times New Roman" w:ascii="Times New Roman" w:hAnsi="Times New Roman"/>
          <w:spacing w:val="-6"/>
          <w:sz w:val="26"/>
          <w:szCs w:val="26"/>
          <w:lang w:val="pl-PL"/>
        </w:rPr>
        <w:t>- Khu vực 2 - nông thôn gồm các địa phương không thuộc KV1, KV2, KV3.</w:t>
      </w:r>
    </w:p>
    <w:p>
      <w:pPr>
        <w:pStyle w:val="Normal"/>
        <w:spacing w:lineRule="auto" w:line="240" w:before="120" w:after="120"/>
        <w:ind w:firstLine="720"/>
        <w:jc w:val="both"/>
        <w:rPr/>
      </w:pPr>
      <w:r>
        <w:rPr>
          <w:rFonts w:cs="Times New Roman" w:ascii="Times New Roman" w:hAnsi="Times New Roman"/>
          <w:sz w:val="26"/>
          <w:szCs w:val="26"/>
          <w:lang w:val="pl-PL"/>
        </w:rPr>
        <w:t>- Khu vực 2: gồm các thị xã, thành phố trực thuộc tỉnh; các huyện ngoại thành của thành phố trực thuộc trung ương.</w:t>
      </w:r>
    </w:p>
    <w:p>
      <w:pPr>
        <w:pStyle w:val="Normal"/>
        <w:spacing w:lineRule="auto" w:line="240" w:before="120" w:after="120"/>
        <w:ind w:firstLine="720"/>
        <w:jc w:val="both"/>
        <w:rPr/>
      </w:pPr>
      <w:r>
        <w:rPr>
          <w:rFonts w:cs="Times New Roman" w:ascii="Times New Roman" w:hAnsi="Times New Roman"/>
          <w:spacing w:val="-4"/>
          <w:sz w:val="26"/>
          <w:szCs w:val="26"/>
          <w:lang w:val="pl-PL"/>
        </w:rPr>
        <w:t>- Khu vực 3: gồm các quận nội thành của thành phố trực thuộc trung ương</w:t>
      </w:r>
      <w:r>
        <w:rPr>
          <w:rFonts w:cs="Times New Roman" w:ascii="Times New Roman" w:hAnsi="Times New Roman"/>
          <w:sz w:val="26"/>
          <w:szCs w:val="26"/>
          <w:lang w:val="pl-PL"/>
        </w:rPr>
        <w:t>.</w:t>
      </w:r>
    </w:p>
    <w:p>
      <w:pPr>
        <w:pStyle w:val="Normal"/>
        <w:spacing w:lineRule="auto" w:line="240" w:before="120" w:after="120"/>
        <w:ind w:firstLine="720"/>
        <w:jc w:val="both"/>
        <w:rPr/>
      </w:pPr>
      <w:r>
        <w:rPr>
          <w:rFonts w:cs="Times New Roman" w:ascii="Times New Roman" w:hAnsi="Times New Roman"/>
          <w:sz w:val="26"/>
          <w:szCs w:val="26"/>
          <w:lang w:val="pl-PL"/>
        </w:rPr>
        <w:t>Những thí sinh ở Khu vực 1 được ưu tiên 1,5 điểm; Khu vực 2 ưu tiên 0,5 điểm; Khu vực 2- nông thôn ưu tiên 1,0 điểm.</w:t>
      </w:r>
    </w:p>
    <w:p>
      <w:pPr>
        <w:pStyle w:val="Normal"/>
        <w:spacing w:lineRule="auto" w:line="240" w:before="120" w:after="120"/>
        <w:ind w:firstLine="720"/>
        <w:jc w:val="both"/>
        <w:rPr/>
      </w:pPr>
      <w:r>
        <w:rPr>
          <w:rFonts w:cs="Times New Roman" w:ascii="Times New Roman" w:hAnsi="Times New Roman"/>
          <w:sz w:val="26"/>
          <w:szCs w:val="26"/>
          <w:lang w:val="pl-PL"/>
        </w:rPr>
        <w:t>Theo quy định trên, số người được hưởng ưu tiên cao nhất là 3,5 điểm/30 điểm, chiếm khoảng 5%; số người được hưởng thấp nhất là 0,5 điểm/30 điểm chiếm khoảng 25%.</w:t>
      </w:r>
    </w:p>
    <w:p>
      <w:pPr>
        <w:pStyle w:val="Normalp"/>
        <w:spacing w:before="120" w:after="120"/>
        <w:ind w:firstLine="720"/>
        <w:jc w:val="both"/>
        <w:rPr/>
      </w:pPr>
      <w:r>
        <w:rPr>
          <w:sz w:val="26"/>
          <w:szCs w:val="26"/>
          <w:lang w:val="pl-PL"/>
        </w:rPr>
        <w:t>Việc cộng điểm ưu tiên cho thí sinh thuộc những đối tượng trên là thực hiện đúng chủ trương của Đảng và nhà nước, có một số ý kiến cho là mức điểm ưu tiên cao, Bộ Giáo dục và Đào tạo đã phân tích tác động của việc cộng điểm ưu tiên, trao đổi với các Bộ ngành liên quan và thống nhất đưa ra một số điều chỉnh trong quy định về chế độ ưu tiên áp dụng cho tuyển sinh năm 2016</w:t>
      </w:r>
      <w:r>
        <w:rPr>
          <w:rStyle w:val="FootnoteCharacters"/>
          <w:rStyle w:val="FootnoteAnchor"/>
          <w:sz w:val="26"/>
          <w:szCs w:val="26"/>
          <w:lang w:val="pl-PL"/>
        </w:rPr>
        <w:footnoteReference w:id="62"/>
      </w:r>
      <w:r>
        <w:rPr>
          <w:sz w:val="26"/>
          <w:szCs w:val="26"/>
          <w:lang w:val="pl-PL"/>
        </w:rPr>
        <w:t>.</w:t>
      </w:r>
      <w:r>
        <w:rPr>
          <w:sz w:val="26"/>
          <w:szCs w:val="26"/>
          <w:lang w:val="vi-VN"/>
        </w:rPr>
        <w:t>.</w:t>
      </w:r>
    </w:p>
    <w:p>
      <w:pPr>
        <w:pStyle w:val="Normal"/>
        <w:spacing w:lineRule="auto" w:line="240" w:before="120" w:after="120"/>
        <w:ind w:firstLine="720"/>
        <w:jc w:val="both"/>
        <w:rPr/>
      </w:pPr>
      <w:r>
        <w:rPr>
          <w:rFonts w:cs="Times New Roman" w:ascii="Times New Roman" w:hAnsi="Times New Roman"/>
          <w:b/>
          <w:i/>
          <w:sz w:val="26"/>
          <w:szCs w:val="26"/>
          <w:lang w:val="da-DK"/>
        </w:rPr>
        <w:t>102. Cử tri tỉnh Lạng Sơn kiến nghị:</w:t>
      </w:r>
      <w:r>
        <w:rPr>
          <w:rFonts w:cs="Times New Roman" w:ascii="Times New Roman" w:hAnsi="Times New Roman"/>
          <w:b/>
          <w:sz w:val="26"/>
          <w:szCs w:val="26"/>
          <w:lang w:val="da-DK"/>
        </w:rPr>
        <w:t xml:space="preserve"> </w:t>
      </w:r>
      <w:r>
        <w:rPr>
          <w:rFonts w:cs="Times New Roman" w:ascii="Times New Roman" w:hAnsi="Times New Roman"/>
          <w:i/>
          <w:sz w:val="26"/>
          <w:szCs w:val="26"/>
          <w:lang w:val="da-DK"/>
        </w:rPr>
        <w:t>Đề nghị cho phép tuyển dụng theo quy định tại Nghị định số 68/2000/NĐ của Chính Phủ về việc thực hiện chế độ hợp đồng và một số loại việc trong cơ quan hành chính nhà nước, đơn vị sự nghiệp đối với nhân viên phục vụ nấu ăn trong các trường bán trú, trường mầm non hiện nay.</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da-DK"/>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da-DK"/>
        </w:rPr>
        <w:t xml:space="preserve">Tại </w:t>
      </w:r>
      <w:r>
        <w:rPr>
          <w:rFonts w:cs="Times New Roman" w:ascii="Times New Roman" w:hAnsi="Times New Roman"/>
          <w:sz w:val="26"/>
          <w:szCs w:val="26"/>
          <w:lang w:val="vi-VN"/>
        </w:rPr>
        <w:t xml:space="preserve">Công văn số </w:t>
      </w:r>
      <w:r>
        <w:rPr>
          <w:rFonts w:cs="Times New Roman" w:ascii="Times New Roman" w:hAnsi="Times New Roman"/>
          <w:sz w:val="26"/>
          <w:szCs w:val="26"/>
          <w:lang w:val="da-DK"/>
        </w:rPr>
        <w:t>500</w:t>
      </w:r>
      <w:r>
        <w:rPr>
          <w:rFonts w:cs="Times New Roman" w:ascii="Times New Roman" w:hAnsi="Times New Roman"/>
          <w:sz w:val="26"/>
          <w:szCs w:val="26"/>
          <w:lang w:val="vi-VN"/>
        </w:rPr>
        <w:t xml:space="preserve">/BGDĐT-VP ngày </w:t>
      </w:r>
      <w:r>
        <w:rPr>
          <w:rFonts w:cs="Times New Roman" w:ascii="Times New Roman" w:hAnsi="Times New Roman"/>
          <w:sz w:val="26"/>
          <w:szCs w:val="26"/>
          <w:lang w:val="da-DK"/>
        </w:rPr>
        <w:t>02</w:t>
      </w:r>
      <w:r>
        <w:rPr>
          <w:rFonts w:cs="Times New Roman" w:ascii="Times New Roman" w:hAnsi="Times New Roman"/>
          <w:sz w:val="26"/>
          <w:szCs w:val="26"/>
          <w:lang w:val="vi-VN"/>
        </w:rPr>
        <w:t>/</w:t>
      </w:r>
      <w:r>
        <w:rPr>
          <w:rFonts w:cs="Times New Roman" w:ascii="Times New Roman" w:hAnsi="Times New Roman"/>
          <w:sz w:val="26"/>
          <w:szCs w:val="26"/>
          <w:lang w:val="da-DK"/>
        </w:rPr>
        <w:t>02</w:t>
      </w:r>
      <w:r>
        <w:rPr>
          <w:rFonts w:cs="Times New Roman" w:ascii="Times New Roman" w:hAnsi="Times New Roman"/>
          <w:sz w:val="26"/>
          <w:szCs w:val="26"/>
          <w:lang w:val="vi-VN"/>
        </w:rPr>
        <w:t>/201</w:t>
      </w:r>
      <w:r>
        <w:rPr>
          <w:rFonts w:cs="Times New Roman" w:ascii="Times New Roman" w:hAnsi="Times New Roman"/>
          <w:sz w:val="26"/>
          <w:szCs w:val="26"/>
          <w:lang w:val="da-DK"/>
        </w:rPr>
        <w:t>6</w:t>
      </w:r>
      <w:r>
        <w:rPr>
          <w:rFonts w:cs="Times New Roman" w:ascii="Times New Roman" w:hAnsi="Times New Roman"/>
          <w:sz w:val="26"/>
          <w:szCs w:val="26"/>
          <w:lang w:val="vi-VN"/>
        </w:rPr>
        <w:t>)</w:t>
      </w:r>
    </w:p>
    <w:p>
      <w:pPr>
        <w:pStyle w:val="Normal"/>
        <w:spacing w:lineRule="auto" w:line="240" w:before="120" w:after="12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Ngày 13 tháng 3 năm 2015, Bộ Giáo dục và Đào tạo và Bộ Nội vụ đã ban hành Thông tư liên tịch số 06/2015/TTLT-BGDĐT-BNV </w:t>
      </w:r>
      <w:r>
        <w:rPr>
          <w:rFonts w:cs="Times New Roman" w:ascii="Times New Roman" w:hAnsi="Times New Roman"/>
          <w:sz w:val="26"/>
          <w:szCs w:val="26"/>
          <w:lang w:val="vi-VN"/>
        </w:rPr>
        <w:t>liên tịch này quy định về danh mục khung vị trí việc làm và định mức số lượng người làm việc trong các cơ sở giáo dục mầm non công lập, trong đó đã</w:t>
      </w:r>
      <w:r>
        <w:rPr>
          <w:rFonts w:cs="Times New Roman" w:ascii="Times New Roman" w:hAnsi="Times New Roman"/>
          <w:spacing w:val="-2"/>
          <w:sz w:val="26"/>
          <w:szCs w:val="26"/>
          <w:lang w:val="vi-VN"/>
        </w:rPr>
        <w:t xml:space="preserve"> quy định về việc hợp đồng lao động để thực hiện nhiệm vụ nấu ăn (đối với các cơ sở giáo dục mầm non tổ chức bán trú). Theo đó, những người được hợp đồng lao động để thực hiện công việc này được hưởng chính sách theo thỏa thuận tại hợp đồng lao động với nhà trường và </w:t>
      </w:r>
      <w:r>
        <w:rPr>
          <w:rFonts w:cs="Times New Roman" w:ascii="Times New Roman" w:hAnsi="Times New Roman"/>
          <w:sz w:val="26"/>
          <w:szCs w:val="26"/>
          <w:lang w:val="vi-VN"/>
        </w:rPr>
        <w:t>định mức và nguồn kinh phí trả lương cho các đối tượng thực hiện theo hướng dẫn của Bộ Tài chính phù hợp với các loại hợp đồng lựa chọn.</w:t>
      </w:r>
    </w:p>
    <w:p>
      <w:pPr>
        <w:pStyle w:val="TextBody"/>
        <w:spacing w:before="120" w:after="120"/>
        <w:ind w:firstLine="720"/>
        <w:rPr/>
      </w:pPr>
      <w:r>
        <w:rPr>
          <w:sz w:val="26"/>
          <w:szCs w:val="26"/>
          <w:lang w:val="vi-VN"/>
        </w:rPr>
        <w:t>Trên tinh thần phân cấp và giao quyền tự chủ, tùy thuộc vào tình hình thực tế, các cơ sở giáo dục mầm non và các trường phổ thông dân tộc bán trú đề xuất với các cơ quan quản lý tại địa phương để lựa chọn hình thức hợp đồng phù hợp đối với nhân viên phục vụ nấu ăn.</w:t>
      </w:r>
    </w:p>
    <w:p>
      <w:pPr>
        <w:pStyle w:val="TextBody"/>
        <w:spacing w:before="120" w:after="120"/>
        <w:ind w:firstLine="720"/>
        <w:rPr/>
      </w:pPr>
      <w:r>
        <w:rPr>
          <w:sz w:val="26"/>
          <w:szCs w:val="26"/>
          <w:lang w:val="vi-VN"/>
        </w:rPr>
        <w:t>Hiện nay, Bộ Giáo dục và Đào tạo đang phối hợp với các bộ ngành soạn thảo và trình Thủ tướng Chính phủ ban hành chính sách hỗ trợ học tập cho trẻ em, học sinh, sinh viên dân tộc thiểu số rất ít người, trong đó có chính sách hỗ trợ nuôi dưỡng đối với học sinh trường phổ thông dân tộc bán trú và học sinh bán trú.</w:t>
      </w:r>
    </w:p>
    <w:p>
      <w:pPr>
        <w:pStyle w:val="Normal"/>
        <w:spacing w:lineRule="auto" w:line="240" w:before="120" w:after="120"/>
        <w:ind w:firstLine="720"/>
        <w:jc w:val="both"/>
        <w:rPr>
          <w:rFonts w:ascii="Times New Roman" w:hAnsi="Times New Roman" w:cs="Times New Roman"/>
          <w:b/>
          <w:b/>
          <w:bCs/>
          <w:sz w:val="26"/>
          <w:szCs w:val="26"/>
          <w:lang w:val="vi-VN"/>
        </w:rPr>
      </w:pPr>
      <w:r>
        <w:rPr>
          <w:rFonts w:cs="Times New Roman" w:ascii="Times New Roman" w:hAnsi="Times New Roman"/>
          <w:b/>
          <w:i/>
          <w:sz w:val="26"/>
          <w:szCs w:val="26"/>
          <w:lang w:val="da-DK"/>
        </w:rPr>
        <w:t>103. Cử tri tỉnh An Giang kiến nghị:</w:t>
      </w:r>
      <w:r>
        <w:rPr>
          <w:rFonts w:cs="Times New Roman" w:ascii="Times New Roman" w:hAnsi="Times New Roman"/>
          <w:sz w:val="26"/>
          <w:szCs w:val="26"/>
          <w:lang w:val="da-DK"/>
        </w:rPr>
        <w:t xml:space="preserve"> </w:t>
      </w:r>
      <w:r>
        <w:rPr>
          <w:rFonts w:cs="Times New Roman" w:ascii="Times New Roman" w:hAnsi="Times New Roman"/>
          <w:i/>
          <w:sz w:val="26"/>
          <w:szCs w:val="26"/>
          <w:lang w:val="da-DK"/>
        </w:rPr>
        <w:t>Bộ Giáo dục và Đào tạo đầu tư biên soạn giáo trình tiếng Chăm cho học sinh Chăm áp dụng cho cả nước, đặc biệt có xét đến yếu tố đặc thù của từng tỉnh cho phù hợp</w:t>
      </w:r>
      <w:r>
        <w:rPr>
          <w:rFonts w:cs="Times New Roman" w:ascii="Times New Roman" w:hAnsi="Times New Roman"/>
          <w:bCs/>
          <w:sz w:val="26"/>
          <w:szCs w:val="26"/>
          <w:lang w:val="vi-VN"/>
        </w:rPr>
        <w: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6737/BGDĐT-VP ngày  28/12/2015)</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6"/>
          <w:sz w:val="26"/>
          <w:szCs w:val="26"/>
          <w:lang w:val="vi-VN"/>
        </w:rPr>
        <w:t>Tại Điều 4, Nghị định số 82/2010/NĐ-CP ngày 15/7/2010 của Chính phủ</w:t>
      </w:r>
      <w:r>
        <w:rPr>
          <w:rStyle w:val="FootnoteCharacters"/>
          <w:rStyle w:val="FootnoteAnchor"/>
          <w:rFonts w:cs="Times New Roman" w:ascii="Times New Roman" w:hAnsi="Times New Roman"/>
          <w:spacing w:val="-6"/>
          <w:sz w:val="26"/>
          <w:szCs w:val="26"/>
          <w:lang w:val="vi-VN"/>
        </w:rPr>
        <w:footnoteReference w:id="63"/>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 xml:space="preserve">quy định </w:t>
      </w:r>
      <w:r>
        <w:rPr>
          <w:rFonts w:cs="Times New Roman" w:ascii="Times New Roman" w:hAnsi="Times New Roman"/>
          <w:spacing w:val="-6"/>
          <w:sz w:val="26"/>
          <w:szCs w:val="26"/>
          <w:lang w:val="vi-VN"/>
        </w:rPr>
        <w:t xml:space="preserve">quy trình đưa tiếng dân tộc thiểu số vào dạy học: “ </w:t>
      </w:r>
      <w:r>
        <w:rPr>
          <w:rFonts w:cs="Times New Roman" w:ascii="Times New Roman" w:hAnsi="Times New Roman"/>
          <w:i/>
          <w:spacing w:val="-6"/>
          <w:sz w:val="26"/>
          <w:szCs w:val="26"/>
          <w:lang w:val="vi-VN"/>
        </w:rPr>
        <w:t>Trên cơ sở nguyện vọng của người dân tộc thiểu số và điều kiện tổ chức dạy học tiếng dân tộc thiểu số của địa phương, Ủy ban nhân dân tỉnh và thành phố trực thuộc Trung ương đề nghị Bộ Giáo dục và Đào tạo về việc dạy học tiếng dân tộc thiểu số trên địa bàn</w:t>
      </w:r>
      <w:r>
        <w:rPr>
          <w:rFonts w:cs="Times New Roman" w:ascii="Times New Roman" w:hAnsi="Times New Roman"/>
          <w:spacing w:val="-6"/>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Hiện nay, Bộ Giáo dục và Đào tạo đang tích cực soạn thảo Thông tư ban hành Chương trình tiếng Chăm (thay thế Quyết số 74/2008/QĐ-BGDĐT ngày 26/12/2008 của Bộ Giáo dục và Đào tạo về việc ban hành Chương trình tiếng Chăm cấp tiểu học) để đáp ứng đòi hỏi của thực tiễn và ý kiến của cử tri.</w:t>
      </w:r>
    </w:p>
    <w:p>
      <w:pPr>
        <w:pStyle w:val="Normal"/>
        <w:spacing w:lineRule="auto" w:line="240" w:before="120" w:after="120"/>
        <w:ind w:firstLine="720"/>
        <w:jc w:val="both"/>
        <w:rPr>
          <w:rFonts w:ascii="Times New Roman" w:hAnsi="Times New Roman" w:cs="Times New Roman"/>
          <w:bCs/>
          <w:spacing w:val="-6"/>
          <w:sz w:val="26"/>
          <w:szCs w:val="26"/>
          <w:lang w:val="da-DK"/>
        </w:rPr>
      </w:pPr>
      <w:r>
        <w:rPr>
          <w:rFonts w:cs="Times New Roman" w:ascii="Times New Roman" w:hAnsi="Times New Roman"/>
          <w:b/>
          <w:i/>
          <w:sz w:val="26"/>
          <w:szCs w:val="26"/>
          <w:lang w:val="da-DK"/>
        </w:rPr>
        <w:t>104. Cử tri tỉnh Đắk Lắk kiến nghị:</w:t>
      </w:r>
      <w:r>
        <w:rPr>
          <w:rFonts w:cs="Times New Roman" w:ascii="Times New Roman" w:hAnsi="Times New Roman"/>
          <w:bCs/>
          <w:spacing w:val="-6"/>
          <w:sz w:val="26"/>
          <w:szCs w:val="26"/>
          <w:lang w:val="da-DK"/>
        </w:rPr>
        <w:t xml:space="preserve"> </w:t>
      </w:r>
      <w:r>
        <w:rPr>
          <w:rFonts w:cs="Times New Roman" w:ascii="Times New Roman" w:hAnsi="Times New Roman"/>
          <w:i/>
          <w:sz w:val="26"/>
          <w:szCs w:val="26"/>
          <w:lang w:val="da-DK"/>
        </w:rPr>
        <w:t>Đề nghị cần rà soát các văn bản liên quan đến quản lý nhà nước về giáo dục để điều chỉnh, sửa đổi và áp dụng thống nhất. Vì hiện nay, quy định chức năng, nhiệm vụ của phòng giáo dục và đào tạo ở Nghị định số 115/2010/NĐ-CP ngày 24/12/2010 của Chính phủ quy định trách nhiệm quản lý nhà nước về giáo dục tại Thông tư số liên tịch số 47/2011/TTLT-BGDĐT-BNV ngày 19/10/2011 và quy định về tổ chức các cơ quan chuyên môn thuộc Ủy ban nhân dân huyện, quận, thị xã, thành phố thuộc tỉnh của Nghị định số 37/2014/NĐ-CP ngày 05/5/2015 của Chính phủ có sự mâu thuẫn, chồng chéo trong thực tiễn áp dụng.</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da-DK"/>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da-DK"/>
        </w:rPr>
        <w:t xml:space="preserve">Tại </w:t>
      </w:r>
      <w:r>
        <w:rPr>
          <w:rFonts w:cs="Times New Roman" w:ascii="Times New Roman" w:hAnsi="Times New Roman"/>
          <w:sz w:val="26"/>
          <w:szCs w:val="26"/>
          <w:lang w:val="vi-VN"/>
        </w:rPr>
        <w:t xml:space="preserve">Công văn số </w:t>
      </w:r>
      <w:r>
        <w:rPr>
          <w:rFonts w:cs="Times New Roman" w:ascii="Times New Roman" w:hAnsi="Times New Roman"/>
          <w:sz w:val="26"/>
          <w:szCs w:val="26"/>
          <w:lang w:val="da-DK"/>
        </w:rPr>
        <w:t>6599</w:t>
      </w:r>
      <w:r>
        <w:rPr>
          <w:rFonts w:cs="Times New Roman" w:ascii="Times New Roman" w:hAnsi="Times New Roman"/>
          <w:sz w:val="26"/>
          <w:szCs w:val="26"/>
          <w:lang w:val="vi-VN"/>
        </w:rPr>
        <w:t xml:space="preserve">/BGDĐT-VP ngày </w:t>
      </w:r>
      <w:r>
        <w:rPr>
          <w:rFonts w:cs="Times New Roman" w:ascii="Times New Roman" w:hAnsi="Times New Roman"/>
          <w:sz w:val="26"/>
          <w:szCs w:val="26"/>
          <w:lang w:val="da-DK"/>
        </w:rPr>
        <w:t>18</w:t>
      </w:r>
      <w:r>
        <w:rPr>
          <w:rFonts w:cs="Times New Roman" w:ascii="Times New Roman" w:hAnsi="Times New Roman"/>
          <w:sz w:val="26"/>
          <w:szCs w:val="26"/>
          <w:lang w:val="vi-VN"/>
        </w:rPr>
        <w:t>/</w:t>
      </w:r>
      <w:r>
        <w:rPr>
          <w:rFonts w:cs="Times New Roman" w:ascii="Times New Roman" w:hAnsi="Times New Roman"/>
          <w:sz w:val="26"/>
          <w:szCs w:val="26"/>
          <w:lang w:val="da-DK"/>
        </w:rPr>
        <w:t>12</w:t>
      </w:r>
      <w:r>
        <w:rPr>
          <w:rFonts w:cs="Times New Roman" w:ascii="Times New Roman" w:hAnsi="Times New Roman"/>
          <w:sz w:val="26"/>
          <w:szCs w:val="26"/>
          <w:lang w:val="vi-VN"/>
        </w:rPr>
        <w:t>/2015)</w:t>
      </w:r>
    </w:p>
    <w:p>
      <w:pPr>
        <w:pStyle w:val="Normal"/>
        <w:tabs>
          <w:tab w:val="clear" w:pos="720"/>
          <w:tab w:val="left" w:pos="-3179" w:leader="none"/>
        </w:tabs>
        <w:spacing w:lineRule="auto" w:line="240" w:before="120" w:after="120"/>
        <w:ind w:firstLine="720"/>
        <w:jc w:val="both"/>
        <w:rPr/>
      </w:pPr>
      <w:r>
        <w:rPr>
          <w:rFonts w:cs="Times New Roman" w:ascii="Times New Roman" w:hAnsi="Times New Roman"/>
          <w:spacing w:val="-8"/>
          <w:sz w:val="26"/>
          <w:szCs w:val="26"/>
          <w:lang w:val="vi-VN"/>
        </w:rPr>
        <w:t>Tiếp thu kiến nghị của cử tri tỉnh Đắk Lắk cũng như cử tri nhiều địa phương khác và thực tiễn quản lý giáo dục và đào tạo, Bộ Giáo dục và Đào tạo đang báo cáo, kiến nghị Chính phủ sửa đổi, bổ sung Nghị định số 115/2010/NĐ-CP ngày 24/12/2010 của Chính phủ quy định trách nhiệm quản lý nhà nước về giáo dục cho phù hợp với Nghị quyết số 29-NQ/TW về đổi mới căn bản, toàn diện giáo dục và đào tạo và các Nghị định của Chính phủ như: Nghị định số 24/2014/NĐ-CP ngày 04/4/2014</w:t>
      </w:r>
      <w:r>
        <w:rPr>
          <w:rStyle w:val="FootnoteCharacters"/>
          <w:rStyle w:val="FootnoteAnchor"/>
          <w:rFonts w:cs="Times New Roman" w:ascii="Times New Roman" w:hAnsi="Times New Roman"/>
          <w:spacing w:val="-8"/>
          <w:sz w:val="26"/>
          <w:szCs w:val="26"/>
        </w:rPr>
        <w:footnoteReference w:id="64"/>
      </w:r>
      <w:r>
        <w:rPr>
          <w:rFonts w:cs="Times New Roman" w:ascii="Times New Roman" w:hAnsi="Times New Roman"/>
          <w:spacing w:val="-8"/>
          <w:sz w:val="26"/>
          <w:szCs w:val="26"/>
          <w:lang w:val="vi-VN"/>
        </w:rPr>
        <w:t>; Nghị định số 37/2014/NĐ-CP ngày 05/5/2014</w:t>
      </w:r>
      <w:r>
        <w:rPr>
          <w:rStyle w:val="FootnoteCharacters"/>
          <w:rStyle w:val="FootnoteAnchor"/>
          <w:rFonts w:cs="Times New Roman" w:ascii="Times New Roman" w:hAnsi="Times New Roman"/>
          <w:spacing w:val="-8"/>
          <w:sz w:val="26"/>
          <w:szCs w:val="26"/>
        </w:rPr>
        <w:footnoteReference w:id="65"/>
      </w:r>
      <w:r>
        <w:rPr>
          <w:rFonts w:cs="Times New Roman" w:ascii="Times New Roman" w:hAnsi="Times New Roman"/>
          <w:spacing w:val="-8"/>
          <w:sz w:val="26"/>
          <w:szCs w:val="26"/>
          <w:lang w:val="vi-VN"/>
        </w:rPr>
        <w:t>, Nghị định số 48/2015/NĐ-CP ngày 15/5/2015</w:t>
      </w:r>
      <w:r>
        <w:rPr>
          <w:rStyle w:val="FootnoteCharacters"/>
          <w:rStyle w:val="FootnoteAnchor"/>
          <w:rFonts w:cs="Times New Roman" w:ascii="Times New Roman" w:hAnsi="Times New Roman"/>
          <w:spacing w:val="-6"/>
          <w:sz w:val="26"/>
          <w:szCs w:val="26"/>
        </w:rPr>
        <w:footnoteReference w:id="66"/>
      </w:r>
      <w:r>
        <w:rPr>
          <w:rFonts w:cs="Times New Roman" w:ascii="Times New Roman" w:hAnsi="Times New Roman"/>
          <w:spacing w:val="-6"/>
          <w:sz w:val="26"/>
          <w:szCs w:val="26"/>
          <w:lang w:val="vi-VN"/>
        </w:rPr>
        <w:t>.</w:t>
      </w:r>
    </w:p>
    <w:p>
      <w:pPr>
        <w:pStyle w:val="Normal"/>
        <w:spacing w:lineRule="auto" w:line="240" w:before="120" w:after="120"/>
        <w:ind w:firstLine="720"/>
        <w:jc w:val="both"/>
        <w:rPr/>
      </w:pPr>
      <w:r>
        <w:rPr>
          <w:rFonts w:cs="Times New Roman" w:ascii="Times New Roman" w:hAnsi="Times New Roman"/>
          <w:b/>
          <w:i/>
          <w:sz w:val="26"/>
          <w:szCs w:val="26"/>
          <w:lang w:val="da-DK"/>
        </w:rPr>
        <w:t>105. Cử tri tỉnh Lâm Đồng kiến nghị:</w:t>
      </w:r>
      <w:r>
        <w:rPr>
          <w:rFonts w:cs="Times New Roman" w:ascii="Times New Roman" w:hAnsi="Times New Roman"/>
          <w:bCs/>
          <w:spacing w:val="-6"/>
          <w:sz w:val="26"/>
          <w:szCs w:val="26"/>
          <w:lang w:val="da-DK"/>
        </w:rPr>
        <w:t xml:space="preserve"> </w:t>
      </w:r>
      <w:r>
        <w:rPr>
          <w:rFonts w:cs="Times New Roman" w:ascii="Times New Roman" w:hAnsi="Times New Roman"/>
          <w:i/>
          <w:sz w:val="26"/>
          <w:szCs w:val="26"/>
          <w:lang w:val="da-DK"/>
        </w:rPr>
        <w:t>Đề án ngoại ngữ 2020 của Bộ Giáo dục và Đào tạo đã dạy thí điểm thành công ở rất nhiều trường. Năm 2015 – 2016 sẽ tiến hành dạy đại trà. Nhưng theo đề án thì gặp nhiều khó khăn cho các trường; phải dạy 02 buổi/ngày và biên chế giáo viên là 1,5 giáo viên/lớp mới thực hiện được đề án; trong khi đó không được tăng biên chế. Đề nghị Bộ Giáo dục và Đào tạo có hướng dẫn cụ thể để các trường thực hiện.</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da-DK"/>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da-DK"/>
        </w:rPr>
        <w:t xml:space="preserve">Tại </w:t>
      </w:r>
      <w:r>
        <w:rPr>
          <w:rFonts w:cs="Times New Roman" w:ascii="Times New Roman" w:hAnsi="Times New Roman"/>
          <w:sz w:val="26"/>
          <w:szCs w:val="26"/>
          <w:lang w:val="vi-VN"/>
        </w:rPr>
        <w:t xml:space="preserve">Công văn số </w:t>
      </w:r>
      <w:r>
        <w:rPr>
          <w:rFonts w:cs="Times New Roman" w:ascii="Times New Roman" w:hAnsi="Times New Roman"/>
          <w:sz w:val="26"/>
          <w:szCs w:val="26"/>
          <w:lang w:val="da-DK"/>
        </w:rPr>
        <w:t>6738</w:t>
      </w:r>
      <w:r>
        <w:rPr>
          <w:rFonts w:cs="Times New Roman" w:ascii="Times New Roman" w:hAnsi="Times New Roman"/>
          <w:sz w:val="26"/>
          <w:szCs w:val="26"/>
          <w:lang w:val="vi-VN"/>
        </w:rPr>
        <w:t xml:space="preserve">/BGDĐT-VP ngày  </w:t>
      </w:r>
      <w:r>
        <w:rPr>
          <w:rFonts w:cs="Times New Roman" w:ascii="Times New Roman" w:hAnsi="Times New Roman"/>
          <w:sz w:val="26"/>
          <w:szCs w:val="26"/>
          <w:lang w:val="da-DK"/>
        </w:rPr>
        <w:t>28</w:t>
      </w:r>
      <w:r>
        <w:rPr>
          <w:rFonts w:cs="Times New Roman" w:ascii="Times New Roman" w:hAnsi="Times New Roman"/>
          <w:sz w:val="26"/>
          <w:szCs w:val="26"/>
          <w:lang w:val="vi-VN"/>
        </w:rPr>
        <w:t>/</w:t>
      </w:r>
      <w:r>
        <w:rPr>
          <w:rFonts w:cs="Times New Roman" w:ascii="Times New Roman" w:hAnsi="Times New Roman"/>
          <w:sz w:val="26"/>
          <w:szCs w:val="26"/>
          <w:lang w:val="da-DK"/>
        </w:rPr>
        <w:t>12</w:t>
      </w:r>
      <w:r>
        <w:rPr>
          <w:rFonts w:cs="Times New Roman" w:ascii="Times New Roman" w:hAnsi="Times New Roman"/>
          <w:sz w:val="26"/>
          <w:szCs w:val="26"/>
          <w:lang w:val="vi-VN"/>
        </w:rPr>
        <w:t>/2015)</w:t>
      </w:r>
    </w:p>
    <w:p>
      <w:pPr>
        <w:pStyle w:val="Normal"/>
        <w:spacing w:lineRule="auto" w:line="240" w:before="120" w:after="120"/>
        <w:ind w:firstLine="720"/>
        <w:jc w:val="both"/>
        <w:rPr/>
      </w:pPr>
      <w:r>
        <w:rPr>
          <w:rFonts w:cs="Times New Roman" w:ascii="Times New Roman" w:hAnsi="Times New Roman"/>
          <w:sz w:val="26"/>
          <w:szCs w:val="26"/>
          <w:lang w:val="vi-VN"/>
        </w:rPr>
        <w:t>Thực hiện Quyết định số 3321/QĐ-BGDĐT ngày 12/8/2010 về việc ban hành thí điểm chương trình tiếng Anh tiểu học, Bộ Giáo dục và Đào tạo đã triển khai thí điểm dạy học tiếng Anh (4 tiết/tuần) tại một số trường tiểu học và đã thu được kết quả khá tốt, được các địa phương và các cấp quản lí giáo dục, giáo viên, học sinh và phụ huynh học sinh đồng tình, ủng hộ.</w:t>
      </w:r>
    </w:p>
    <w:p>
      <w:pPr>
        <w:pStyle w:val="Normal"/>
        <w:spacing w:lineRule="auto" w:line="240" w:before="120" w:after="120"/>
        <w:ind w:firstLine="720"/>
        <w:jc w:val="both"/>
        <w:rPr/>
      </w:pPr>
      <w:r>
        <w:rPr>
          <w:rFonts w:cs="Times New Roman" w:ascii="Times New Roman" w:hAnsi="Times New Roman"/>
          <w:sz w:val="26"/>
          <w:szCs w:val="26"/>
          <w:lang w:val="vi-VN"/>
        </w:rPr>
        <w:t>Hiện nay, để triển khai dạy học môn tiếng Anh ở các trường (không tính các trường thí điểm của Đề án ngoại ngữ 2020), Bộ Giáo dục và Đào tạo đã có công văn số 1240/BGDDT-NGCBQLGD ngày 27/2/2013 hướng dẫn tuyển dụng giáo viên tiếng Anh tiểu học và các văn bản hướng dẫn dạy học tiếng Anh cấp tiểu học. Trong bối cảnh thực hiện chủ trương của Chính phủ về tinh giản biên chế, nhiều địa phương  đã có những giải pháp về đội ngũ giáo viên, như: Ưu tiên bố trí biên chế được giao để tuyển dụng giáo viên tiếng Anh dạy tiểu học; hợp đồng giáo viên và trả lương bằng ngân sách của địa phương hoặc huy động đóng góp bằng nguồn xã hội hóa do thỏa thuận với cha mẹ học sinh; bố trí một giáo viên dạy ở 2 trường có quy mô nhỏ trên cùng địa bàn… Đồng thời, phối hợp với các cơ sở đào tạo giáo viên tổ chức bồi dưỡng nâng cao năng lực tiếng Anh, năng lực giảng dạy tiểu học cho đội ngũ giáo viên tiếng Anh.</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tổ chức triển khai dạy đại trà môn tiếng Anh ở tiểu học</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Bộ Giáo dục và Đào tạo đề nghị các địa phương  chủ động, linh hoạt trong việc chuẩn bị các điều kiện cho việc tổ chức dạy học tiếng Anh như: triển khai dạy 02 buổi/ngày, bố trí đủ giáo viên tiếng Anh và các vấn đề khác liên quan. Bộ Giáo dục và Đào tạo sẽ tiếp tục nghiên cứu để cùng các địa phương có các giải pháp về đội ngũ giáo viên, đảm bảo việc dạy và học ngoại ngữ được thực hiện có hiệu quả.</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i/>
          <w:sz w:val="26"/>
          <w:szCs w:val="26"/>
          <w:lang w:val="da-DK"/>
        </w:rPr>
        <w:t>106. Cử tri tỉnh Khánh Hòa kiến nghị:</w:t>
      </w:r>
      <w:r>
        <w:rPr>
          <w:rFonts w:cs="Times New Roman" w:ascii="Times New Roman" w:hAnsi="Times New Roman"/>
          <w:bCs/>
          <w:spacing w:val="-6"/>
          <w:sz w:val="26"/>
          <w:szCs w:val="26"/>
          <w:lang w:val="da-DK"/>
        </w:rPr>
        <w:t xml:space="preserve"> </w:t>
      </w:r>
      <w:r>
        <w:rPr>
          <w:rFonts w:cs="Times New Roman" w:ascii="Times New Roman" w:hAnsi="Times New Roman"/>
          <w:i/>
          <w:sz w:val="26"/>
          <w:szCs w:val="26"/>
          <w:lang w:val="vi-VN"/>
        </w:rPr>
        <w:t>Trong bối cảnh nền kinh tế thị trường định hướng XHCN, để đảm bảo quyền được học tập của tất cả người dân, nên chăng nhà nước xây dựng hệ thống trường công không phải đóng học phí cho tất cả học sinh, bên cạnh đó phát triển hệ thống trường tư cho con các gia đình có điều kiện theo học, đồng thời có cơ chế để đảm bảo công bằng cơ bản giữa hai loại hình trường học này về chất lượng đào tạo, về bằng cấp... Có như vậy mới vừa thể hiện được tính ưu việt của chế độ XHCN và tính cạnh tranh của cơ chế thị trường, đồng thời tạo cơ hội cho người dân hưởng quyền được học tập.</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4</w:t>
      </w:r>
      <w:r>
        <w:rPr>
          <w:rFonts w:cs="Times New Roman" w:ascii="Times New Roman" w:hAnsi="Times New Roman"/>
          <w:sz w:val="26"/>
          <w:szCs w:val="26"/>
          <w:lang w:val="da-DK"/>
        </w:rPr>
        <w:t>63</w:t>
      </w:r>
      <w:r>
        <w:rPr>
          <w:rFonts w:cs="Times New Roman" w:ascii="Times New Roman" w:hAnsi="Times New Roman"/>
          <w:sz w:val="26"/>
          <w:szCs w:val="26"/>
          <w:lang w:val="vi-VN"/>
        </w:rPr>
        <w:t>/BGDĐT-VP ngày 0</w:t>
      </w:r>
      <w:r>
        <w:rPr>
          <w:rFonts w:cs="Times New Roman" w:ascii="Times New Roman" w:hAnsi="Times New Roman"/>
          <w:sz w:val="26"/>
          <w:szCs w:val="26"/>
          <w:lang w:val="da-DK"/>
        </w:rPr>
        <w:t>2</w:t>
      </w:r>
      <w:r>
        <w:rPr>
          <w:rFonts w:cs="Times New Roman" w:ascii="Times New Roman" w:hAnsi="Times New Roman"/>
          <w:sz w:val="26"/>
          <w:szCs w:val="26"/>
          <w:lang w:val="vi-VN"/>
        </w:rPr>
        <w:t>/0</w:t>
      </w:r>
      <w:r>
        <w:rPr>
          <w:rFonts w:cs="Times New Roman" w:ascii="Times New Roman" w:hAnsi="Times New Roman"/>
          <w:sz w:val="26"/>
          <w:szCs w:val="26"/>
          <w:lang w:val="da-DK"/>
        </w:rPr>
        <w:t>2</w:t>
      </w:r>
      <w:r>
        <w:rPr>
          <w:rFonts w:cs="Times New Roman" w:ascii="Times New Roman" w:hAnsi="Times New Roman"/>
          <w:sz w:val="26"/>
          <w:szCs w:val="26"/>
          <w:lang w:val="vi-VN"/>
        </w:rPr>
        <w:t>/2016)</w:t>
      </w:r>
    </w:p>
    <w:p>
      <w:pPr>
        <w:pStyle w:val="Normal"/>
        <w:spacing w:lineRule="auto" w:line="240" w:before="120" w:after="120"/>
        <w:ind w:firstLine="720"/>
        <w:jc w:val="both"/>
        <w:rPr/>
      </w:pPr>
      <w:r>
        <w:rPr>
          <w:rFonts w:cs="Times New Roman" w:ascii="Times New Roman" w:hAnsi="Times New Roman"/>
          <w:sz w:val="26"/>
          <w:szCs w:val="26"/>
          <w:lang w:val="vi-VN"/>
        </w:rPr>
        <w:t>Hiện nay, nguồn thu từ học phí còn rất thấp (trong đó cấp tiểu học được miễn học phí), ngân sách Nhà nước vẫn là nguồn đầu tư chủ yếu đối với giáo dục mầm non, phổ thông. Trong điều kiện ngân sách nhà nước còn nhiều khó khăn, việc miễn học phí cho tất cả học sinh học tập tại các cơ cở giáo dục công lập thuộc hệ thống giáo dục quốc dân là chưa thể thực hiện được.  Vì vậy vẫn cần duy trì nguồn thu học phí để cùng với ngân sách Nhà nước đầu tư cho phát triển giáo dục và đào tạo.</w:t>
      </w:r>
    </w:p>
    <w:p>
      <w:pPr>
        <w:pStyle w:val="Normal"/>
        <w:spacing w:lineRule="auto" w:line="240" w:before="120" w:after="120"/>
        <w:ind w:firstLine="720"/>
        <w:jc w:val="both"/>
        <w:rPr/>
      </w:pPr>
      <w:r>
        <w:rPr>
          <w:rFonts w:cs="Times New Roman" w:ascii="Times New Roman" w:hAnsi="Times New Roman"/>
          <w:sz w:val="26"/>
          <w:szCs w:val="26"/>
          <w:lang w:val="vi-VN"/>
        </w:rPr>
        <w:t>Thực hiện chủ trương xã hội hóa giáo dục của Đảng, Nhà nước, song song với hệ thống trường công lập, thời gian qua nhà nước đã có nhiều chính sách khuyến khích phát triển hệ thống các trường ngoài công lập, đồng thời đảm bảo các quyền bình đẳng về chương trình giáo dục đào tạo, bằng cấp, thi cử, tuyển sinh,... của trường ngoài công lập như trường công lập. Bộ Giáo dục và Đào tạo ghi nhận kiến nghị của cử tri để phối hợp với các Bộ, ngành liên quan tiếp tục nghiên cứu đề xuất triển khai khi điều kiện ngân sách Nhà nước có thể đáp ứng.</w:t>
      </w:r>
    </w:p>
    <w:p>
      <w:pPr>
        <w:pStyle w:val="Normal"/>
        <w:spacing w:lineRule="auto" w:line="240" w:before="120" w:after="120"/>
        <w:ind w:firstLine="720"/>
        <w:jc w:val="both"/>
        <w:rPr/>
      </w:pPr>
      <w:r>
        <w:rPr>
          <w:rFonts w:cs="Times New Roman" w:ascii="Times New Roman" w:hAnsi="Times New Roman"/>
          <w:b/>
          <w:i/>
          <w:sz w:val="26"/>
          <w:szCs w:val="26"/>
          <w:lang w:val="da-DK"/>
        </w:rPr>
        <w:t>107. Cử tri tỉnh Nghệ An kiến nghị:</w:t>
      </w:r>
      <w:r>
        <w:rPr>
          <w:rFonts w:cs="Times New Roman" w:ascii="Times New Roman" w:hAnsi="Times New Roman"/>
          <w:bCs/>
          <w:spacing w:val="-6"/>
          <w:sz w:val="26"/>
          <w:szCs w:val="26"/>
          <w:lang w:val="da-DK"/>
        </w:rPr>
        <w:t xml:space="preserve"> </w:t>
      </w:r>
      <w:r>
        <w:rPr>
          <w:rFonts w:cs="Times New Roman" w:ascii="Times New Roman" w:hAnsi="Times New Roman"/>
          <w:i/>
          <w:sz w:val="26"/>
          <w:szCs w:val="26"/>
          <w:lang w:val="vi-VN"/>
        </w:rPr>
        <w:t>Ngày 19/3/2015, Văn phòng Chính phủ có Công văn số 1893/VPCP-KGVX về việc hướng dẫn sáp nhập các trung tâm trên địa bàn cấp huyện; ngày 21/7/2015, Văn phòng Chính phủ có Thông báo số 233/TB-VPCP về Kết luận của  Phó Thủ tướng Vũ Đức Đam về đánh giá, rà soát các cơ sở giáo dục nghề nghiệp. Do vậy, cử tri đề nghị các Bộ, ngành chức năng sớm ban hành Thông tư liên tịch hướng dẫn thực hiện việc sáp nhập các Trung tâm Dạy nghề, trung tâm Giáo dục thường xuyên, Trung tâm kỹ thuật tổng hợp - hướng nghiệp cấp huyện để các địa phương có cơ sở triển khai thực hiệ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480/BGDĐT-VP ngày 0</w:t>
      </w:r>
      <w:r>
        <w:rPr>
          <w:rFonts w:cs="Times New Roman" w:ascii="Times New Roman" w:hAnsi="Times New Roman"/>
          <w:sz w:val="26"/>
          <w:szCs w:val="26"/>
          <w:lang w:val="da-DK"/>
        </w:rPr>
        <w:t>2</w:t>
      </w:r>
      <w:r>
        <w:rPr>
          <w:rFonts w:cs="Times New Roman" w:ascii="Times New Roman" w:hAnsi="Times New Roman"/>
          <w:sz w:val="26"/>
          <w:szCs w:val="26"/>
          <w:lang w:val="vi-VN"/>
        </w:rPr>
        <w:t>/0</w:t>
      </w:r>
      <w:r>
        <w:rPr>
          <w:rFonts w:cs="Times New Roman" w:ascii="Times New Roman" w:hAnsi="Times New Roman"/>
          <w:sz w:val="26"/>
          <w:szCs w:val="26"/>
          <w:lang w:val="da-DK"/>
        </w:rPr>
        <w:t>2</w:t>
      </w:r>
      <w:r>
        <w:rPr>
          <w:rFonts w:cs="Times New Roman" w:ascii="Times New Roman" w:hAnsi="Times New Roman"/>
          <w:sz w:val="26"/>
          <w:szCs w:val="26"/>
          <w:lang w:val="vi-VN"/>
        </w:rPr>
        <w:t>/2016)</w:t>
      </w:r>
    </w:p>
    <w:p>
      <w:pPr>
        <w:pStyle w:val="Normal"/>
        <w:tabs>
          <w:tab w:val="clear" w:pos="720"/>
          <w:tab w:val="left" w:pos="-3179" w:leader="none"/>
        </w:tabs>
        <w:spacing w:lineRule="auto" w:line="240" w:before="120" w:after="12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Ngày 19 tháng 10 năm 2015, liên Bộ Lao động - Thương binh và Xã hội, Bộ Giáo dục và Đào tạo, Bộ Nội vụ ban hành Thông tư liên tịch số </w:t>
      </w:r>
      <w:r>
        <w:rPr>
          <w:rFonts w:cs="Times New Roman" w:ascii="Times New Roman" w:hAnsi="Times New Roman"/>
          <w:sz w:val="26"/>
          <w:szCs w:val="26"/>
          <w:lang w:val="vi-VN"/>
        </w:rPr>
        <w:t xml:space="preserve">39/2015/TTLT-BLĐTBXH-BGDĐT-BNV </w:t>
      </w:r>
      <w:r>
        <w:rPr>
          <w:rFonts w:cs="Times New Roman" w:ascii="Times New Roman" w:hAnsi="Times New Roman"/>
          <w:spacing w:val="-6"/>
          <w:sz w:val="26"/>
          <w:szCs w:val="26"/>
          <w:lang w:val="vi-VN"/>
        </w:rPr>
        <w:t>hướng dẫn việc sáp nhập Trung tâm dạy nghề, Trung tâm giáo dục thường xuyên, Trung tâm kỹ thuật tổng hợp - hướng nghiệp công lập cấp huyện thành Trung tâm Giáo dục nghề nghiệp - Giáo dục thường xuyên; chức năng, nhiệm vụ, quyền hạn và cơ cấu tổ chức của Trung tâm Giáo dục nghề nghiệp - Giáo dục thường xuyên.</w:t>
      </w:r>
      <w:r>
        <w:br w:type="page"/>
      </w:r>
    </w:p>
    <w:p>
      <w:pPr>
        <w:pStyle w:val="Normal"/>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Heading1"/>
        <w:jc w:val="center"/>
        <w:rPr/>
      </w:pPr>
      <w:bookmarkStart w:id="45" w:name="__RefHeading___Toc447107443"/>
      <w:bookmarkEnd w:id="45"/>
      <w:r>
        <w:rPr>
          <w:rFonts w:cs="Times New Roman" w:ascii="Times New Roman" w:hAnsi="Times New Roman"/>
          <w:color w:val="000000"/>
          <w:sz w:val="26"/>
          <w:szCs w:val="26"/>
          <w:lang w:val="vi-VN"/>
        </w:rPr>
        <w:t>14. BỘ KẾ HOẠCH VÀ ĐẦU TƯ</w:t>
      </w:r>
    </w:p>
    <w:p>
      <w:pPr>
        <w:pStyle w:val="Normal"/>
        <w:spacing w:lineRule="auto" w:line="240" w:before="120" w:after="12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120" w:after="120"/>
        <w:ind w:firstLine="720"/>
        <w:jc w:val="both"/>
        <w:rPr/>
      </w:pPr>
      <w:r>
        <w:rPr>
          <w:rFonts w:cs="Times New Roman" w:ascii="Times New Roman" w:hAnsi="Times New Roman"/>
          <w:sz w:val="26"/>
          <w:szCs w:val="26"/>
          <w:lang w:val="vi-VN"/>
        </w:rPr>
        <w:t>Tại công văn số 1133/BKHĐT-TH ngày 25/02/2016 và công văn số 1235/BKHĐT-TH ngày 26/02/2016 của Bộ Kế hoạch và Đầu tư về việc trả lời kiến nghị của cử tri gửi tới kỳ họp thứ Mười, Quốc hội khóa XIII.</w:t>
      </w:r>
    </w:p>
    <w:p>
      <w:pPr>
        <w:pStyle w:val="Normal"/>
        <w:widowControl w:val="false"/>
        <w:spacing w:lineRule="auto" w:line="240" w:before="120" w:after="120"/>
        <w:ind w:firstLine="720"/>
        <w:jc w:val="both"/>
        <w:rPr/>
      </w:pPr>
      <w:r>
        <w:rPr>
          <w:rFonts w:cs="Times New Roman" w:ascii="Times New Roman" w:hAnsi="Times New Roman"/>
          <w:b/>
          <w:i/>
          <w:sz w:val="26"/>
          <w:szCs w:val="26"/>
          <w:lang w:val="vi-VN"/>
        </w:rPr>
        <w:t xml:space="preserve">1. Cử tri các tỉnh, thành phố Bạc Liêu, Hải Phòng, Phú Yên kiến nghị: </w:t>
      </w:r>
      <w:r>
        <w:rPr>
          <w:rFonts w:cs="Times New Roman" w:ascii="Times New Roman" w:hAnsi="Times New Roman"/>
          <w:i/>
          <w:sz w:val="26"/>
          <w:szCs w:val="26"/>
          <w:lang w:val="vi-VN"/>
        </w:rPr>
        <w:t>Đề nghị cần có chính sách, chiến lược phát triển kinh tế biển đảo hợp lý, gắn kết giữa bảo đảm an ninh - quốc phòng và phát triển kinh tế - xã hội.</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widowControl w:val="false"/>
        <w:shd w:fill="FFFFFF" w:val="clear"/>
        <w:spacing w:lineRule="auto" w:line="240" w:before="120" w:after="120"/>
        <w:ind w:firstLine="720"/>
        <w:jc w:val="both"/>
        <w:rPr/>
      </w:pPr>
      <w:r>
        <w:rPr>
          <w:rFonts w:cs="Times New Roman" w:ascii="Times New Roman" w:hAnsi="Times New Roman"/>
          <w:sz w:val="26"/>
          <w:szCs w:val="26"/>
          <w:lang w:val="pt-BR"/>
        </w:rPr>
        <w:t>Trong thời gian qua, Đảng, Nhà nước ta luôn coi biển và phát triển kinh tế biển là một nhiệm vụ trọng yếu của quốc gia, đặc biệt là trong bối cảnh kinh tế thế giới tiếp tục diễn biến phức tạp, tình hình Biển Đông có nhiều diễn biến phức tạp, khó kiểm soát. Hội nghị lần thứ tư Ban chấp hành Trung ương Đảng khóa X đã ban hành Nghị quyết về Chiến lược biển Việt Nam đến năm 2020 (Nghị quyết số 09-NQ/TW ngày 09/02/2007), với mục tiêu “Đến năm 2020, phấn đấu đưa nước ta trở thành quốc gia mạnh về biển, làm giàu từ biển, bảo đảm vững chắc chủ quyền, quyền chủ quyền quốc gia trên biển, đảo, góp phần quan trọng trong sự nghiệp công nghiệp hóa, hiện đại hóa, làm cho đất nước giàu, mạnh”; trên cơ sở đó đã đề ra 9 nhóm nhiệm vụ và giải pháp.</w:t>
      </w:r>
    </w:p>
    <w:p>
      <w:pPr>
        <w:pStyle w:val="Normal"/>
        <w:widowControl w:val="false"/>
        <w:shd w:fill="FFFFFF" w:val="clear"/>
        <w:spacing w:lineRule="auto" w:line="240" w:before="120" w:after="120"/>
        <w:ind w:firstLine="720"/>
        <w:jc w:val="both"/>
        <w:rPr/>
      </w:pPr>
      <w:bookmarkStart w:id="46" w:name="_TOC132449372"/>
      <w:r>
        <w:rPr>
          <w:rFonts w:cs="Times New Roman" w:ascii="Times New Roman" w:hAnsi="Times New Roman"/>
          <w:sz w:val="26"/>
          <w:szCs w:val="26"/>
          <w:lang w:val="pt-BR"/>
        </w:rPr>
        <w:t>Tại Nghị quyết số 27/2007/NQ-CP ngày 30/5/2007, Chính phủ đã ban hành Chương trình hành động của Chính phủ thực hiện Nghị quyết Hội nghị lần thứ 4 Ban Chấp hành Trung ương Đảng khóa X về Chiến lược biển Việt Nam đến năm 2020, với 40 nhiệm vụ trọng tâm gắn với trách nhiệm cụ thể của từng Bộ, cơ quan và địa phương. Tính đến nay, đã có khoảng 86 Quyết định của Thủ tướng Chính phủ phê duyệt về các Đề án Quy hoạch, Chiến lược để thực hiện Nghị quyết 27/2007/NQ-CP; có 08 Nghị định của Chính phủ đã được ban hành. Như vậy, tổng cộng đã có khoảng 180 văn bản quan trọng của Đảng và Chính phủ có liên quan đến phát triển các ngành kinh tế biển, đảo, bảo đảm quốc phòng - an ninh gắn với phát triển kinh tế - xã hội.</w:t>
      </w:r>
    </w:p>
    <w:p>
      <w:pPr>
        <w:pStyle w:val="Normal"/>
        <w:widowControl w:val="false"/>
        <w:shd w:fill="FFFFFF" w:val="clear"/>
        <w:spacing w:lineRule="auto" w:line="240" w:before="120" w:after="120"/>
        <w:ind w:firstLine="720"/>
        <w:jc w:val="both"/>
        <w:rPr/>
      </w:pPr>
      <w:r>
        <w:rPr>
          <w:rFonts w:cs="Times New Roman" w:ascii="Times New Roman" w:hAnsi="Times New Roman"/>
          <w:sz w:val="26"/>
          <w:szCs w:val="26"/>
          <w:lang w:val="pt-BR"/>
        </w:rPr>
        <w:t>Chính phủ, các Bộ, ngành và địa phương đã tích cực triển khai thực hiện, tập trung vào những nhóm nhiệm vụ liên quan đến phát triển kinh tế biển gắn với bảo vệ chủ quyền quốc gia, với kết quả như sau:</w:t>
      </w:r>
    </w:p>
    <w:p>
      <w:pPr>
        <w:pStyle w:val="Normal"/>
        <w:widowControl w:val="false"/>
        <w:shd w:fill="FFFFFF" w:val="clear"/>
        <w:spacing w:lineRule="auto" w:line="240" w:before="120" w:after="120"/>
        <w:ind w:firstLine="720"/>
        <w:jc w:val="both"/>
        <w:rPr/>
      </w:pPr>
      <w:r>
        <w:rPr>
          <w:rFonts w:cs="Times New Roman" w:ascii="Times New Roman" w:hAnsi="Times New Roman"/>
          <w:bCs/>
          <w:sz w:val="26"/>
          <w:szCs w:val="26"/>
          <w:lang w:val="pt-BR"/>
        </w:rPr>
        <w:t>- Đã xây dựng và thực hiện chính sách đặc biệt để thu hút và khuyến khích mạnh mẽ nhân dân ra đảo định cư lâu dài và làm ăn dài ngày trên biển, vừa phát triển kinh tế, vừa làm nhiệm vụ bảo vệ vùng biển của Tổ quốc như:  Các chương trình và chính sách đưa dân ra đảo lập nghiệp; Chương trình cấp điện nông thôn, miền núi và hải đảo giai đoạn 2015-2020; Chính sách hỗ trợ phát triển thủy sản trên các vùng biển.</w:t>
      </w:r>
    </w:p>
    <w:p>
      <w:pPr>
        <w:pStyle w:val="Normal"/>
        <w:widowControl w:val="false"/>
        <w:shd w:fill="FFFFFF" w:val="clear"/>
        <w:spacing w:lineRule="auto" w:line="240" w:before="120" w:after="120"/>
        <w:ind w:firstLine="720"/>
        <w:jc w:val="both"/>
        <w:rPr/>
      </w:pPr>
      <w:r>
        <w:rPr>
          <w:rFonts w:cs="Times New Roman" w:ascii="Times New Roman" w:hAnsi="Times New Roman"/>
          <w:bCs/>
          <w:sz w:val="26"/>
          <w:szCs w:val="26"/>
          <w:lang w:val="pt-BR"/>
        </w:rPr>
        <w:t>- Ban hành các chính sách liên quan đến phát triển kinh tế biển, đảo</w:t>
      </w:r>
      <w:r>
        <w:rPr>
          <w:rFonts w:cs="Times New Roman" w:ascii="Times New Roman" w:hAnsi="Times New Roman"/>
          <w:sz w:val="26"/>
          <w:szCs w:val="26"/>
          <w:lang w:val="pt-BR"/>
        </w:rPr>
        <w:t xml:space="preserve"> như: đầu tư cơ sở hạ tầng; ưu đãi và hỗ trợ đầu tư để phát triển kinh tế trên các đảo và hoạt động trên biển; xây dựng các chương trình vay vốn cho người dân sản xuất trên các tuyến đảo.</w:t>
      </w:r>
    </w:p>
    <w:p>
      <w:pPr>
        <w:pStyle w:val="Normal"/>
        <w:widowControl w:val="false"/>
        <w:shd w:fill="FFFFFF" w:val="clear"/>
        <w:spacing w:lineRule="auto" w:line="240" w:before="120" w:after="120"/>
        <w:ind w:firstLine="720"/>
        <w:jc w:val="both"/>
        <w:rPr/>
      </w:pPr>
      <w:r>
        <w:rPr>
          <w:rFonts w:cs="Times New Roman" w:ascii="Times New Roman" w:hAnsi="Times New Roman"/>
          <w:bCs/>
          <w:sz w:val="26"/>
          <w:szCs w:val="26"/>
          <w:lang w:val="vi-VN"/>
        </w:rPr>
        <w:t>- Ngoài phát triển kinh tế biển gắn với quốc phòng an ninh, đã triển khai xây dựng thế trận quốc phòng trên biển, đảo</w:t>
      </w:r>
      <w:r>
        <w:rPr>
          <w:rFonts w:cs="Times New Roman" w:ascii="Times New Roman" w:hAnsi="Times New Roman"/>
          <w:bCs/>
          <w:sz w:val="26"/>
          <w:szCs w:val="26"/>
          <w:lang w:val="pt-BR"/>
        </w:rPr>
        <w:t xml:space="preserve">. </w:t>
      </w:r>
      <w:r>
        <w:rPr>
          <w:rFonts w:cs="Times New Roman" w:ascii="Times New Roman" w:hAnsi="Times New Roman"/>
          <w:bCs/>
          <w:sz w:val="26"/>
          <w:szCs w:val="26"/>
          <w:lang w:val="vi-VN"/>
        </w:rPr>
        <w:t>Tập trung đẩy mạnh xây dựng lực lượng vũ trang, trong đó nòng cốt là Hải quân, Không quân, làm chỗ dựa vững chắc cho việc bảo vệ biển, đảo; bảo đảm an toàn cho ngư dân và các hoạt động trên biển đảo của Tổ quốc</w:t>
      </w:r>
      <w:r>
        <w:rPr>
          <w:rFonts w:cs="Times New Roman" w:ascii="Times New Roman" w:hAnsi="Times New Roman"/>
          <w:bCs/>
          <w:sz w:val="26"/>
          <w:szCs w:val="26"/>
          <w:lang w:val="pt-BR"/>
        </w:rPr>
        <w:t>.</w:t>
      </w:r>
      <w:r>
        <w:rPr>
          <w:rFonts w:cs="Times New Roman" w:ascii="Times New Roman" w:hAnsi="Times New Roman"/>
          <w:bCs/>
          <w:sz w:val="26"/>
          <w:szCs w:val="26"/>
          <w:lang w:val="vi-VN"/>
        </w:rPr>
        <w:t xml:space="preserve"> Triển khai nhiều hoạt động quản lý, bảo vệ biển đảo gắn với phát triển kinh tế biển</w:t>
      </w:r>
      <w:r>
        <w:rPr>
          <w:rFonts w:cs="Times New Roman" w:ascii="Times New Roman" w:hAnsi="Times New Roman"/>
          <w:bCs/>
          <w:sz w:val="26"/>
          <w:szCs w:val="26"/>
          <w:lang w:val="pt-BR"/>
        </w:rPr>
        <w:t>.</w:t>
      </w:r>
      <w:r>
        <w:rPr>
          <w:rFonts w:cs="Times New Roman" w:ascii="Times New Roman" w:hAnsi="Times New Roman"/>
          <w:bCs/>
          <w:sz w:val="26"/>
          <w:szCs w:val="26"/>
          <w:lang w:val="vi-VN"/>
        </w:rPr>
        <w:t xml:space="preserve"> Đẩy mạnh phát triển kinh tế biển gắn liền với quản lý, bảo vệ vùng trời, bảo vệ biển, đảo và xây dựng thế trận quốc phòng toàn dân gắn với thế trận an ninh nhân dân. Bước đầu triển khai thí điểm xây dựng các Khu kinh tế - quốc phòng.</w:t>
      </w:r>
    </w:p>
    <w:p>
      <w:pPr>
        <w:pStyle w:val="Normal"/>
        <w:spacing w:lineRule="auto" w:line="240" w:before="120" w:after="120"/>
        <w:ind w:firstLine="720"/>
        <w:jc w:val="both"/>
        <w:rPr>
          <w:rFonts w:ascii="Times New Roman" w:hAnsi="Times New Roman" w:cs="Times New Roman"/>
          <w:b/>
          <w:b/>
          <w:sz w:val="26"/>
          <w:szCs w:val="26"/>
          <w:lang w:val="vi-VN"/>
        </w:rPr>
      </w:pPr>
      <w:bookmarkStart w:id="47" w:name="_TOC132449372"/>
      <w:r>
        <w:rPr>
          <w:rFonts w:cs="Times New Roman" w:ascii="Times New Roman" w:hAnsi="Times New Roman"/>
          <w:sz w:val="26"/>
          <w:szCs w:val="26"/>
          <w:lang w:val="vi-VN"/>
        </w:rPr>
        <w:t>Như vậy, trong thời gian qua việc triển khai các nhiệm vụ phát triển kinh tế biển gắn với bảo vệ chủ quyền quốc gia trên biển đã được Đảng, Nhà nước và Chính phủ quan tâm chỉ đạo đầu tư và bước đầu đạt được những thành quả đáng ghi nhận. Công tác quốc phòng, an ninh trên biển, đảo đã được tăng cường, chủ quyền được giữ vững, không để xảy ra xung đột quân sự trên biển; nhiệm vụ phát triển kinh tế biển gắn với bảo đảm quốc phòng, an ninh, xây dựng thế trận quốc phòng toàn dân và thế trận an ninh nhân dân trên biển được quan tâm thực hiện. Chăm lo xây dựng lực lượng vũ trang nhân dân, từng bước đáp ứng yêu cầu nhiệm vụ bảo vệ chủ quyền biển, đảo, là chỗ dựa tin cậy cho ngư dân, các thành phần kinh tế yên tâm sản xuất, khai thác tài nguyên trên các vùng biển, đảo của Tổ quốc. Hợp tác quốc tế và công tác đối ngoại về biển, đảo được đẩy mạnh.</w:t>
      </w:r>
      <w:bookmarkEnd w:id="47"/>
    </w:p>
    <w:p>
      <w:pPr>
        <w:pStyle w:val="Normal"/>
        <w:widowControl w:val="false"/>
        <w:spacing w:lineRule="auto" w:line="240" w:before="120" w:after="120"/>
        <w:ind w:firstLine="720"/>
        <w:jc w:val="both"/>
        <w:rPr/>
      </w:pPr>
      <w:r>
        <w:rPr>
          <w:rFonts w:cs="Times New Roman" w:ascii="Times New Roman" w:hAnsi="Times New Roman"/>
          <w:b/>
          <w:i/>
          <w:sz w:val="26"/>
          <w:szCs w:val="26"/>
          <w:lang w:val="vi-VN"/>
        </w:rPr>
        <w:t>2. Cử tri các tỉnh Lạng Sơn, Quảng Nam kiến nghị:</w:t>
      </w:r>
      <w:r>
        <w:rPr>
          <w:rFonts w:cs="Times New Roman" w:ascii="Times New Roman" w:hAnsi="Times New Roman"/>
          <w:i/>
          <w:sz w:val="26"/>
          <w:szCs w:val="26"/>
          <w:lang w:val="vi-VN"/>
        </w:rPr>
        <w:t xml:space="preserve"> Đề nghị ưu tiên ngân sách thực hiện Đề án kiên cố hóa trường học, lớp học và nhà công vụ cho giáo viên giai đoạn 2014-2015 và lộ trình đến năm 2020 theo Quyết định số 1625/QĐ-TTg ngày 11/9/2014 của Thủ tướng    Chính phủ, nhất là ở khu vực miền núi, biên giới.</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spacing w:lineRule="auto" w:line="240" w:before="120" w:after="120"/>
        <w:ind w:firstLine="720"/>
        <w:jc w:val="both"/>
        <w:rPr/>
      </w:pPr>
      <w:r>
        <w:rPr>
          <w:rFonts w:cs="Times New Roman" w:ascii="Times New Roman" w:hAnsi="Times New Roman"/>
          <w:sz w:val="26"/>
          <w:szCs w:val="26"/>
          <w:lang w:val="vi-VN"/>
        </w:rPr>
        <w:t>Theo báo cáo của Chính phủ, Ủy ban thường vụ Quốc hội đã bổ sung gần 2.000 tỷ đồng vốn trái phiếu Chính phủ từ nguồn dự phòng trái phiếu Chính phủ giai đoạn 2012-2015 để đầu tư xây dựng phòng học các trường mầm non đã được phê duyệt tại Quyết định số 20/2008/QĐ-TTg ngày 01/02/2008 của Thủ tướng Chính phủ thuộc các huyện nghèo tại Nghị quyết số 30a/2008/NQ-CP ngày 27/12/2008 của Chính phủ về Chương trình hỗ trợ giảm nghèo nhanh và bền vững đối với huyện nghèo và các huyện có tỷ lệ hộ nghèo cao được áp dụng cơ chế, chính sách đầu tư cơ sở hạ tầng theo quy định của Nghị quyết số 30a/2008/NQ-CP.</w:t>
      </w:r>
    </w:p>
    <w:p>
      <w:pPr>
        <w:pStyle w:val="Normal"/>
        <w:spacing w:lineRule="auto" w:line="240" w:before="120" w:after="120"/>
        <w:ind w:firstLine="720"/>
        <w:jc w:val="both"/>
        <w:rPr/>
      </w:pPr>
      <w:r>
        <w:rPr>
          <w:rFonts w:cs="Times New Roman" w:ascii="Times New Roman" w:hAnsi="Times New Roman"/>
          <w:sz w:val="26"/>
          <w:szCs w:val="26"/>
          <w:lang w:val="vi-VN"/>
        </w:rPr>
        <w:t>Căn cứ Nghị quyết của Uỷ ban thường vụ Quốc hội, Thủ tướng Chính phủ giao bổ sung vốn trái phiếu Chính phủ dự phòng giai đoạn 2012-2015 cho Đề án Kiên cố hóa trường, lớp học và nhà công vụ cho giáo viên giai đoạn 2014-2015 tại Quyết định số 1919/QĐ-TTg ngày 06/11/2015 và Bộ Kế hoạch và Đầu tư giao danh mục và bổ sung vốn trái phiếu Chính phủ dự phòng giai đoạn 2012-2015 cho Đề án Kiên cố hóa trường, lớp học và nhà công vụ cho giáo viên giai đoạn 2014-2015 tại Quyết định số 1651/QĐ-BKHĐT ngày 10/11/2015, trong đó tỉnh Lạng Sơn được giao bổ sung 286,02 tỷ đồng để xây dựng 33 phòng học mầm non. Đề nghị tỉnh Lạng Sơn chỉ đạo các cơ quan chức năng của tỉnh thực hiện Đề án theo đúng Nghị quyết của Quốc hội,     Uỷ ban thường vụ Quốc hội và các Quyết định giao bổ sung kế hoạch vốn trái phiếu Chính phủ của Thủ tướng Chính phủ và Bộ Kế hoạch và Đầu tư.</w:t>
      </w:r>
    </w:p>
    <w:p>
      <w:pPr>
        <w:pStyle w:val="Normal"/>
        <w:widowControl w:val="false"/>
        <w:spacing w:lineRule="auto" w:line="240" w:before="120" w:after="120"/>
        <w:ind w:firstLine="720"/>
        <w:jc w:val="both"/>
        <w:rPr/>
      </w:pPr>
      <w:r>
        <w:rPr>
          <w:rFonts w:cs="Times New Roman" w:ascii="Times New Roman" w:hAnsi="Times New Roman"/>
          <w:b/>
          <w:i/>
          <w:sz w:val="26"/>
          <w:szCs w:val="26"/>
          <w:lang w:val="vi-VN"/>
        </w:rPr>
        <w:t>3. Cử tri các tỉnh Bến Tre, Gia Lai, Phú Thọ, Lâm Đồng kiến nghị:</w:t>
      </w:r>
      <w:r>
        <w:rPr>
          <w:rFonts w:cs="Times New Roman" w:ascii="Times New Roman" w:hAnsi="Times New Roman"/>
          <w:i/>
          <w:sz w:val="26"/>
          <w:szCs w:val="26"/>
          <w:lang w:val="it-IT"/>
        </w:rPr>
        <w:t xml:space="preserve"> Đề nghị </w:t>
      </w:r>
      <w:r>
        <w:rPr>
          <w:rFonts w:cs="Times New Roman" w:ascii="Times New Roman" w:hAnsi="Times New Roman"/>
          <w:i/>
          <w:spacing w:val="-4"/>
          <w:sz w:val="26"/>
          <w:szCs w:val="26"/>
          <w:lang w:val="vi-VN"/>
        </w:rPr>
        <w:t>Chính phủ</w:t>
      </w:r>
      <w:r>
        <w:rPr>
          <w:rFonts w:cs="Times New Roman" w:ascii="Times New Roman" w:hAnsi="Times New Roman"/>
          <w:i/>
          <w:sz w:val="26"/>
          <w:szCs w:val="26"/>
          <w:lang w:val="it-IT"/>
        </w:rPr>
        <w:t xml:space="preserve"> tiếp tục quan tâm ưu tiên vốn đầu tư cho Chương trình MTQG giảm nghèo bền vững và Chương trình MTQG xây dựng nông thôn mới, </w:t>
      </w:r>
      <w:r>
        <w:rPr>
          <w:rFonts w:cs="Times New Roman" w:ascii="Times New Roman" w:hAnsi="Times New Roman"/>
          <w:i/>
          <w:sz w:val="26"/>
          <w:szCs w:val="26"/>
          <w:lang w:val="vi-VN"/>
        </w:rPr>
        <w:t xml:space="preserve">đồng thời đề nghị tăng định mức hỗ trợ đầu tư phù hợp với thực tế, đảm bảo nguồn vốn hàng năm và cho cả giai đoạn </w:t>
      </w:r>
      <w:r>
        <w:rPr>
          <w:rFonts w:cs="Times New Roman" w:ascii="Times New Roman" w:hAnsi="Times New Roman"/>
          <w:i/>
          <w:sz w:val="26"/>
          <w:szCs w:val="26"/>
          <w:lang w:val="it-IT"/>
        </w:rPr>
        <w:t>để đủ nguồn lực thực hiện đạt mục tiêu của từng chương trình.</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Normal"/>
        <w:spacing w:lineRule="auto" w:line="240" w:before="120" w:after="120"/>
        <w:ind w:firstLine="720"/>
        <w:jc w:val="both"/>
        <w:rPr/>
      </w:pPr>
      <w:r>
        <w:rPr>
          <w:rFonts w:cs="Times New Roman" w:ascii="Times New Roman" w:hAnsi="Times New Roman"/>
          <w:sz w:val="26"/>
          <w:szCs w:val="26"/>
          <w:lang w:val="vi-VN"/>
        </w:rPr>
        <w:t xml:space="preserve">Chính phủ đã cân nhắc, tính toán báo cáo </w:t>
      </w:r>
      <w:r>
        <w:rPr>
          <w:rFonts w:cs="Times New Roman" w:ascii="Times New Roman" w:hAnsi="Times New Roman"/>
          <w:sz w:val="26"/>
          <w:szCs w:val="26"/>
          <w:lang w:val="it-IT"/>
        </w:rPr>
        <w:t xml:space="preserve">Quốc hội ưu tiên </w:t>
      </w:r>
      <w:r>
        <w:rPr>
          <w:rFonts w:cs="Times New Roman" w:ascii="Times New Roman" w:hAnsi="Times New Roman"/>
          <w:sz w:val="26"/>
          <w:szCs w:val="26"/>
          <w:lang w:val="vi-VN"/>
        </w:rPr>
        <w:t>cân đối nguồn vốn để thực hiện các mục tiêu đề ra của các chương trình mục tiêu quốc gia. Quốc hội đã ban hành Nghị quyết số 100/2015/QH13 ngày 12/11/2015 phê duyệt chủ trương đầu tư các Chương trình mục tiêu quốc gia giai đoạn 2016-2020, theo đó trong giai đoạn này chỉ tập trung thực hiện 2 chương trình mục tiêu quốc gia là Giảm nghèo bền vững và Xây dựng nông thôn mới so với 16 chương trình mục tiêu quốc gia giai đoạn 2011-2015.</w:t>
      </w:r>
    </w:p>
    <w:p>
      <w:pPr>
        <w:pStyle w:val="Normal"/>
        <w:spacing w:lineRule="auto" w:line="240" w:before="120" w:after="120"/>
        <w:ind w:firstLine="720"/>
        <w:jc w:val="both"/>
        <w:rPr/>
      </w:pPr>
      <w:r>
        <w:rPr>
          <w:rFonts w:cs="Times New Roman" w:ascii="Times New Roman" w:hAnsi="Times New Roman"/>
          <w:sz w:val="26"/>
          <w:szCs w:val="26"/>
          <w:lang w:val="vi-VN"/>
        </w:rPr>
        <w:t>- Đối với Chương trình mục tiêu quốc gia Giảm nghèo bền vững, Quốc hội đã phê duyệt kinh phí thực hiện giai đoạn 2016-2020 là 46.161 tỷ đồng, trong đó: ngân sách trung ương là 41.449 tỷ đồng (tăng 40% so với giai đoạn 2011-2015), ngân sách địa phương là 4.712 tỷ đồng.</w:t>
      </w:r>
    </w:p>
    <w:p>
      <w:pPr>
        <w:pStyle w:val="Normal"/>
        <w:spacing w:lineRule="auto" w:line="240" w:before="120" w:after="120"/>
        <w:ind w:firstLine="720"/>
        <w:jc w:val="both"/>
        <w:rPr/>
      </w:pPr>
      <w:r>
        <w:rPr>
          <w:rFonts w:cs="Times New Roman" w:ascii="Times New Roman" w:hAnsi="Times New Roman"/>
          <w:sz w:val="26"/>
          <w:szCs w:val="26"/>
          <w:lang w:val="vi-VN"/>
        </w:rPr>
        <w:t>- Đối với Chương trình mục tiêu quốc gia Xây dựng nông thôn mới, Quốc hội đã phê duyệt kinh phí thực hiện giai đoạn 2016-2020 là 193.155,6 tỷ đồng, trong đó: ngân sách trung ương là 63.155,6 tỷ đồng (bằng 3,9 lần so với giai đoạn 2011-2015), ngân sách địa phương là 130.000 tỷ đồng.</w:t>
      </w:r>
    </w:p>
    <w:p>
      <w:pPr>
        <w:pStyle w:val="Normal"/>
        <w:spacing w:lineRule="auto" w:line="240" w:before="120" w:after="120"/>
        <w:ind w:firstLine="720"/>
        <w:jc w:val="both"/>
        <w:rPr/>
      </w:pPr>
      <w:r>
        <w:rPr>
          <w:rFonts w:cs="Times New Roman" w:ascii="Times New Roman" w:hAnsi="Times New Roman"/>
          <w:sz w:val="26"/>
          <w:szCs w:val="26"/>
          <w:lang w:val="vi-VN"/>
        </w:rPr>
        <w:t>Chính phủ đang tích cực tổ chức triển khai thực hiện Nghị quyết số 100/2015/QH13, trong đó có nội dung bảo đảm ưu tiên vốn đầu tư cho Chương trình và định mức hỗ trợ theo quy định, phù hợp với khả năng cân đối của ngân sách nhà nước.</w:t>
      </w:r>
    </w:p>
    <w:p>
      <w:pPr>
        <w:pStyle w:val="Normal"/>
        <w:spacing w:lineRule="auto" w:line="240" w:before="120" w:after="120"/>
        <w:ind w:firstLine="720"/>
        <w:jc w:val="both"/>
        <w:rPr/>
      </w:pPr>
      <w:r>
        <w:rPr>
          <w:rFonts w:cs="Times New Roman" w:ascii="Times New Roman" w:hAnsi="Times New Roman"/>
          <w:sz w:val="26"/>
          <w:szCs w:val="26"/>
          <w:lang w:val="vi-VN"/>
        </w:rPr>
        <w:t>Mặt khác, vốn ngân sách trung ương hỗ trợ thực hiện các chương trình mục tiêu quốc gia chỉ là vốn “mồi” để huy động các nguồn lực khác vào thực hiện. Các địa phương phải bố trí vốn ngân sách địa phương và huy động hợp lý theo quy định của pháp luật nguồn vốn ngoài ngân sách nhà nước để thực hiện mục tiêu của Chương trình. Vì vậy, đề nghị tỉnh Bến Tre xây dựng kế hoạch, bố trí ngân sách địa phương, phối hợp, lồng ghép với ngân sách trung ương và huy động tối đa các nguồn lực khác để thực hiện 2 Chương trình mục tiêu quốc gia.</w:t>
      </w:r>
    </w:p>
    <w:p>
      <w:pPr>
        <w:pStyle w:val="Normal"/>
        <w:widowControl w:val="false"/>
        <w:spacing w:lineRule="auto" w:line="240" w:before="120" w:after="120"/>
        <w:ind w:firstLine="720"/>
        <w:jc w:val="both"/>
        <w:rPr>
          <w:rFonts w:ascii="Times New Roman" w:hAnsi="Times New Roman" w:cs="Times New Roman"/>
          <w:i/>
          <w:i/>
          <w:color w:val="000000"/>
          <w:spacing w:val="-2"/>
          <w:sz w:val="26"/>
          <w:szCs w:val="26"/>
          <w:lang w:val="vi-VN"/>
        </w:rPr>
      </w:pPr>
      <w:r>
        <w:rPr>
          <w:rFonts w:cs="Times New Roman" w:ascii="Times New Roman" w:hAnsi="Times New Roman"/>
          <w:b/>
          <w:i/>
          <w:sz w:val="26"/>
          <w:szCs w:val="26"/>
          <w:lang w:val="vi-VN"/>
        </w:rPr>
        <w:t>4. Cử tri tỉnh An Giang kiến nghị:</w:t>
      </w:r>
      <w:r>
        <w:rPr>
          <w:rFonts w:cs="Times New Roman" w:ascii="Times New Roman" w:hAnsi="Times New Roman"/>
          <w:i/>
          <w:sz w:val="26"/>
          <w:szCs w:val="26"/>
          <w:lang w:val="vi-VN"/>
        </w:rPr>
        <w:t xml:space="preserve"> Ngày 09/10/2012, UBND tỉnh An Giang có Báo cáo số 140/BC-UBND về việc đề nghị thẩm định nguồn vốn và phần vốn điều chỉnh, bổ sung (lần 3) Dự án đầu tư xây dựng công trình Trung tâm Lưu trữ tỉnh An Giang gửi Bộ Kế hoạch và Đầu tư, Bộ Tài chính. Trên cơ sở đó, Bộ Kế hoạch và Đầu tư phúc đáp theo Công văn số 8602/BKHĐT-KTĐPLT ngày 25/10/2012 về việc thẩm định nguồn vốn ngân sách trung ương hỗ trợ Dự án Kho lưu trữ chuyên dụng tỉnh An Giang, Cà Mau, thành phố Cần Thơ: “Đề án hỗ trợ xây dựng Kho lưu trữ chuyên dụng các tỉnh, thành phố trực thuộc Trung ương được Thủ tướng Chính phủ phê duyệt tại Quyết định số 1784/QĐ-TTg ngày 24/9/2010, hiện nay ngân sách trung ương chưa có nguồn vốn bố trí để triển khai Đề án này. Vì vậy, trước mắt đề nghị các tỉnh, thành phố chủ động cân đối vốn ngân sách địa phương và huy động các nguồn vốn khác để thực hiện. Bộ Kế hoạch và Đầu tư sẽ phối hợp với Bộ Tài chính, Bộ Nội vụ tổng hợp, báo cáo Thủ tướng Chính phủ xem xét, quyết định khi có điều kiện về nguồn vốn”. Tuy nhiên, đến nay, Bộ Kế hoạch và Đầu tư vẫn chưa có văn bản thẩm định về nguồn vốn và Chính phủ cũng chưa hỗ trợ nguồn vốn theo Quyết định số 1784/QĐ-TTg ngày 24/9/2010 của Thủ tướng Chính phủ. Đề nghị xem xét, giải quyết.</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Tại văn bản số 8602/BKHĐT-KTĐPLT ngày 25/10/2012 của Bộ Kế hoạch và Đầu tư đã nêu rõ trong giai đoạn 2011-2015 ngân sách trung ương chưa có nguồn vốn bố trí để triển khai thực hiện Đề án theo Quyết định số 1784/QĐ-TTg ngày 24/9/2010 của Thủ tướng Chính phủ vì theo các nguyên tắc, tiêu chí và định mức phân bổ nguồn ngân sách nhà nước giai đoạn 2011-2015 ban hành kèm theo Quyết định số 60/2010/QĐ-TTg ngày 29/10/2010 của Thủ tướng Chính phủ không có nội dung hỗ trợ ngân sách trung ương đầu tư kho lưu trữ chuyên dụng. Do vậy, trong trường hợp xét thấy cần phải đầu tư ngay, các địa phương chủ động sử dụng phần ngân sách địa phương theo hạn mức đã được phê duyệt tại Quyết định số 1784/QĐ-TTg của Thủ tướng Chính phủ và huy động các nguồn vốn khác để thực hiện dự án trong khi chưa có nguồn hỗ trợ từ ngân sách trung ương.</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Đến nay, việc hỗ trợ các dự án Kho lưu trữ chuyên dụng theo Quyết định số 1784/QĐ-TTg đã được bổ sung trong nội dung đầu tư của Chương trình phát triển kinh tế - xã hội các vùng thuộc Quyết định số 40/2015/QĐ-TTg của Thủ tướng Chính phủ ngày 14/9/2015 về các nguyên tắc, tiêu chí và định mức phân bổ vốn đầu tư phát triển nguồn NSNN giai đoạn 2016-2020. Tuy nhiên, do ngân sách trung ương còn hạn hẹp, kể từ năm ngân sách 2016 đến 2020, một số địa phương có dự án kho lưu trữ chuyên dụng được Thủ tướng Chính phủ phê duyệt tại Quyết định số 1784/QĐ-TTg sẽ được hỗ trợ từ ngân sách trung ương theo đúng hạn mức đã được phê duyệt tại Quyết định 1784/QĐ-TTg nêu trên trong trường hợp dự án đã được cấp có thẩm quyền thẩm định và phê duyệt dự án đầu tư đúng quy định.</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Đối với dự án Trung tâm lưu trữ chuyên dụng tỉnh An Giang, Bộ Kế hoạch và Đầu tư đã có văn bản số 9704/BKHĐT-KTDV ngày 30/10/2015 về thẩm định nguồn vốn và khả năng cân đối vốn đối với Dự án trong giai đoạn 2016-2020 gửi Uỷ ban nhân dân tỉnh An Giang. Căn cứ ý kiến thẩm định của Bộ Kế hoạch và Đầu tư tại văn bản nêu trên, Uỷ ban nhân dân tỉnh An Giang cần tiến hành các thủ tục phê duyệt chủ trương đầu tư và quyết định đầu tư dự án theo quy định để có đủ điều kiện được hỗ trợ từ ngân sách trung ương trong kế hoạch đầu tư công trung hạn giai đoạn 2016-2020.</w:t>
      </w:r>
    </w:p>
    <w:p>
      <w:pPr>
        <w:pStyle w:val="Normal"/>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i/>
          <w:sz w:val="26"/>
          <w:szCs w:val="26"/>
          <w:lang w:val="vi-VN"/>
        </w:rPr>
        <w:t>5. Cử tri tỉnh An Giang kiến nghị:</w:t>
      </w:r>
      <w:r>
        <w:rPr>
          <w:rFonts w:cs="Times New Roman" w:ascii="Times New Roman" w:hAnsi="Times New Roman"/>
          <w:i/>
          <w:sz w:val="26"/>
          <w:szCs w:val="26"/>
          <w:lang w:val="vi-VN"/>
        </w:rPr>
        <w:t xml:space="preserve"> Đề nghị Chính phủ tiếp tục tập trung nguồn lực đầu tư phát triển kinh tế - xã hội vùng dân tộc thiểu số, các dự án nên tập trung, không phân tán nhỏ lẻ và đảm bảo thực hiện dự án đạt hiệu quả cao. Đối với dự án dài hạn, nên tính đến phương án trượt giá, nhằm đảm bảo đủ kinh phí đầu tư vào giai đoạn cuối của dự án.</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a) Trong giai đoạn 2016-2020, để tập trung nguồn lực đầu tư, Chính phủ đã trình Quốc hội ban hành Nghị quyết số 100/2015/QH13 phê duyệt chủ trương đầu tư 02 chương trình mục tiêu quốc gia về xây dựng nông thôn mới và giảm nghèo bền vững (giảm 14 chương trình mục tiêu quốc gia so với giai đoạn 2011-2015), trong đó chủ yếu tập trung cho các địa bàn khó khăn, vùng dân tộc thiểu số.</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Uỷ ban thường vụ Quốc hội đã ban hành Nghị quyết số 1023/NQ-UBTVQH13 ngày 28/8/2015 và Thủ tướng Chính phủ đã ban hành Quyết định số 40/2015/QĐ-TTg ngày 14/9/2015 về nguyên tắc tiêu chí và định mức phân bổ vốn đầu tư phát triển nguồn NSNN giai đoạn 2016-2020, trong đó đã giảm số lượng chương trình mục tiêu xuống còn 21 chương trình (trong giai đoạn 2011-2015 là hơn 60 chương trình), đồng thời quy định tiêu chí về phân bổ vốn cân đối ngân sách địa phương theo 05 nhóm tiêu chí nhằm ưu tiên nguồn lực đầu tư hơn cho các địa phương nghèo, khó khăn trong giai đoạn 2016-2020.</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 Về cơ chế hỗ trợ vốn ngân sách trung ương cho các dự án do địa phương quản lý: đối với hỗ trợ từ nguồn vốn ngân sách trung ương thông qua các chương trình mục tiêu, sẽ tập trung cho các dự án lớn, trọng điểm, có tính lan tỏa, có tác động thúc đẩy phát triển kinh tế - xã hội địa phương, các dự án có tính liên tỉnh, liên vùng. Đối với các dự án quy mô nhỏ, các địa phương sử dụng vốn cân đối ngân sách địa phương và các nguồn vốn hợp pháp khác để thực hiện.</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 Về quy mô dự án hỗ trợ: Để bảo đảm bố trí vốn tập trung, hiệu quả, đối với các dự án mới giai đoạn 2016 - 2020, vốn ngân sách trung ương chỉ hỗ trợ cho các dự án từ nhóm B trở lên; trừ trường hợp đặc biệt đối với các dự án cấp bách về phòng, chống thiên tai, dịch bệnh, an ninh, quốc phòng và giải quyết những vấn đề bức xúc nhất của các địa phương do Thủ tướng Chính phủ quyết định, Ủy ban nhân dân cấp tỉnh lựa chọn danh mục dự án nhóm B đề nghị hỗ trợ từ nguồn vốn ngân sách trung ương phù hợp với số vốn được phân bổ theo từng chương trình cho địa phương.</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b) Theo quy định của Luật Xây dựng số 50/2014/QH13 (có hiệu lực từ ngày 01/01/2015) và Nghị định số 32/2015/NĐ-CP ngày 25/3/2015 về quản lý chi phí đầu tư xây dựng có quy định Tổng mức đầu tư xây dựng là toàn bộ chi phí đầu tư xây dựng của dự án được xác định phù hợp với thiết kế cơ sở và nội dung khác của Báo cáo nghiên cứu khả thi đầu tư xây dựng. Nội dung tổng mức đầu tư xây dựng gồm chi phí bồi thường, hỗ trợ tái định cư (nếu có); chi phí xây dựng; chi phí thiết bị; chi phí đầu tư xây dựng; chi phí khác và chi phí dự phòng cho khối lượng phát sinh và trượt giá.</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Theo Điểm g Khoản 4 Điều 4 Nghị định số 32/2015/NĐ-CP quy định cụ thể về các chi phí của tổng mức đầu tư xây dựng: Chi phí dự phòng gồm chi phí dự phòng cho khối lượng công việc phát sinh và chi phí dự phòng cho yếu tố trượt giá trong thời gian thực hiện dự án.</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Như vậy, theo quy định hiện hành chi phí đầu tư đã tính đến yếu tố trượt giá phù hợp với thời gian thực hiện dự án.</w:t>
      </w:r>
    </w:p>
    <w:p>
      <w:pPr>
        <w:pStyle w:val="Normal"/>
        <w:spacing w:lineRule="auto" w:line="240" w:before="120" w:after="120"/>
        <w:ind w:firstLine="720"/>
        <w:jc w:val="both"/>
        <w:rPr/>
      </w:pPr>
      <w:r>
        <w:rPr>
          <w:rFonts w:cs="Times New Roman" w:ascii="Times New Roman" w:hAnsi="Times New Roman"/>
          <w:b/>
          <w:i/>
          <w:sz w:val="26"/>
          <w:szCs w:val="26"/>
          <w:lang w:val="vi-VN"/>
        </w:rPr>
        <w:t>6. Cử tri tỉnh Bạc Liêu kiến nghị:</w:t>
      </w:r>
      <w:r>
        <w:rPr>
          <w:rFonts w:cs="Times New Roman" w:ascii="Times New Roman" w:hAnsi="Times New Roman"/>
          <w:i/>
          <w:color w:val="000000"/>
          <w:sz w:val="26"/>
          <w:szCs w:val="26"/>
          <w:lang w:val="vi-VN"/>
        </w:rPr>
        <w:t xml:space="preserve"> Đề nghị tăng cường ngân sách cho quốc phòng nhằm đảm bảo vừa phát triển kinh tế vừa bảo vệ chủ quyền đất nước.</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spacing w:lineRule="auto" w:line="240" w:before="120" w:after="120"/>
        <w:ind w:firstLine="720"/>
        <w:jc w:val="both"/>
        <w:rPr/>
      </w:pPr>
      <w:r>
        <w:rPr>
          <w:rFonts w:cs="Times New Roman" w:ascii="Times New Roman" w:hAnsi="Times New Roman"/>
          <w:sz w:val="26"/>
          <w:szCs w:val="26"/>
          <w:lang w:val="vi-VN"/>
        </w:rPr>
        <w:t>Hằng năm, vốn đầu tư phát triển nguồn ngân sách nhà nước bố trí cho Bộ Quốc phòng chiếm khoảng gần 7% tổng số vốn đầu tư phát triển từ nguồn ngân sách nhà nước. Ngoài ra, một số chương trình hỗ trợ có mục tiêu, vốn trái phiếu Chính phủ và các nguồn vốn đặc biệt luôn được ưu tiên bố trí để thực hiện các nhiệm vụ cụ thể theo yêu cầu bảo vệ chủ quyền đất nước, đi đôi với phát triển kinh tế.</w:t>
      </w:r>
    </w:p>
    <w:p>
      <w:pPr>
        <w:pStyle w:val="Normal"/>
        <w:spacing w:lineRule="auto" w:line="240" w:before="120" w:after="120"/>
        <w:ind w:firstLine="720"/>
        <w:jc w:val="both"/>
        <w:rPr/>
      </w:pPr>
      <w:r>
        <w:rPr>
          <w:rFonts w:cs="Times New Roman" w:ascii="Times New Roman" w:hAnsi="Times New Roman"/>
          <w:sz w:val="26"/>
          <w:szCs w:val="26"/>
          <w:lang w:val="vi-VN"/>
        </w:rPr>
        <w:t>Trong giai đoạn 2016-2020, Chính phủ và Quốc hội vẫn tiếp tục chủ trương ưu tiên nguồn lực cho quốc phòng để bảo đảm thực hiện nhiệm vụ chính trị mà Đảng, Nhà nước giao, nhằm giữ vững chủ quyền lãnh thổ quốc gia, kết hợp với phát triển kinh tế - xã hội, tập trung ưu tiên cho vùng sâu, vùng xa biên giới.</w:t>
      </w:r>
    </w:p>
    <w:p>
      <w:pPr>
        <w:pStyle w:val="Normal"/>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7. Cử tri tỉnh Bắc Kạn kiến nghị:</w:t>
      </w:r>
      <w:r>
        <w:rPr>
          <w:rFonts w:cs="Times New Roman" w:ascii="Times New Roman" w:hAnsi="Times New Roman"/>
          <w:i/>
          <w:sz w:val="26"/>
          <w:szCs w:val="26"/>
          <w:lang w:val="vi-VN"/>
        </w:rPr>
        <w:t xml:space="preserve"> Đề nghị bố trí vốn hoàn thành công trình hệ thống thoát lũ, vượt dòng cứu hộ, cứu nạn đường Bộc Bố - Bằng Thành, huyện Pác Nặm tỉnh Bắc Kạn.</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spacing w:lineRule="auto" w:line="240" w:before="120" w:after="120"/>
        <w:ind w:firstLine="720"/>
        <w:jc w:val="both"/>
        <w:rPr/>
      </w:pPr>
      <w:r>
        <w:rPr>
          <w:rFonts w:cs="Times New Roman" w:ascii="Times New Roman" w:hAnsi="Times New Roman"/>
          <w:sz w:val="26"/>
          <w:szCs w:val="26"/>
          <w:lang w:val="vi-VN"/>
        </w:rPr>
        <w:t>Dự án có tổng mức đầu tư là 114,87 tỷ đồng, trong đó ngân sách trung ương là 79,305 tỷ đồng. Luỹ kế vốn NSTW bố trí đến hết kế hoạch năm 2015 là 56,445 tỷ đồng. Tại các Quyết định số 2526/QĐ-TTg ngày 31/12/2015 của Thủ tướng Chính phủ và số 2038/QĐ-BKHĐT ngày 31/12/2015 của Bộ Kế hoạch và Đầu tư về giao kế hoạch vốn đầu tư phát triển nguồn NSNN năm 2016, dự án được giao kế hoạch vốn NSTW năm 2016 là 6,74 tỷ đồng. Đối với số vốn còn lại của dự án, đề nghị Tỉnh rà soát, bố trí vốn trong kế hoạch đầu tư công trung hạn giai đoạn 2016-2020 theo quy định của pháp luật về đầu tư công.</w:t>
      </w:r>
    </w:p>
    <w:p>
      <w:pPr>
        <w:pStyle w:val="Normal"/>
        <w:widowControl w:val="false"/>
        <w:spacing w:lineRule="auto" w:line="240" w:before="120" w:after="120"/>
        <w:ind w:firstLine="720"/>
        <w:jc w:val="both"/>
        <w:rPr/>
      </w:pPr>
      <w:r>
        <w:rPr>
          <w:rFonts w:cs="Times New Roman" w:ascii="Times New Roman" w:hAnsi="Times New Roman"/>
          <w:b/>
          <w:i/>
          <w:sz w:val="26"/>
          <w:szCs w:val="26"/>
          <w:lang w:val="vi-VN"/>
        </w:rPr>
        <w:t>8. Cử tri tỉnh Bình Định kiến nghị:</w:t>
      </w:r>
      <w:r>
        <w:rPr>
          <w:rFonts w:cs="Times New Roman" w:ascii="Times New Roman" w:hAnsi="Times New Roman"/>
          <w:i/>
          <w:sz w:val="26"/>
          <w:szCs w:val="26"/>
          <w:lang w:val="vi-VN"/>
        </w:rPr>
        <w:t xml:space="preserve"> Cử tri tiếp tục đề nghị Bộ Kế hoạch và Đầu tư phối hợp với Bộ Tài chính và các Bộ, ngành liên quan hàng năm bố trí đủ nguồn vốn theo định mức và sớm giao kế hoạch vốn ngay từ đầu năm của chương trình 30a (kinh phí bố trí hằng năm mới đạt 30%); chương trình 135 giai đoạn 3 theo Quyết định số 551/QĐ-TTg ngày 04/4/2013 của Thủ tướng Chính phủ phê duyệt chương trình 135 về hỗ trợ đầu tư cơ sở hạ tầng, hỗ trợ phát triển sản xuất cho các xã đặc biệt khó khăn, xã biên giới, xã an toàn khu, các thôn, bản đặc biệt khó khăn để các địa phương chủ động trong việc xây dựng kế hoạch và triển khai thực hiện, hạn chế khó khăn do biến động của giá cả thị trường; đồng thời tạo điều kiện để các địa phương hỗ trợ kịp thời nhu cầu phục vụ sản xuất của người dân, góp phần giảm nghèo nhanh và bền vững.</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Trong các năm qua, kế hoạch vốn hằng năm của Chương trình 30a và Chương trình 135 được giao theo kế hoạch chung của cả nước (trong đó có tỉnh Bình Định) tại các Quyết định giao dự toán ngân sách nhà nước, Quyết định giao kế hoạch vốn đầu tư phát triển của Thủ tướng Chính phủ, Quyết định giao vốn thực hiện các chương trình mục tiêu quốc gia của Bộ trưởng Bộ Kế hoạch và Đầu tư. Theo quy định, sau khi Thủ tướng Chính phủ giao kế hoạch, các địa phương giao chi tiết cho các đơn vị trực thuộc trước ngày 31/12 năm trước năm kế hoạch.</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Về bố trí đủ nguồn vốn theo định mức: Đối với Chương trình 30a: Câu hỏi của cử tri không rõ kinh phí bố trí hằng năm đáp ứng 30% trên nhu cầu vốn hay trên tổng vốn theo định mức nguồn vốn NSTW. Chương trình 30a được đầu tư bằng nhiều nguồn (ngân sách địa phương, ngân sách trung ương, tín dụng, huy động khác,…), do đó đề nghị tỉnh Bình Định rà soát lại cơ cấu nguồn vốn theo Đề án được duyệt, từ đó đánh giá việc huy động vốn theo từng nguồn vốn. Những năm qua, định mức vốn đầu tư Chương trình 30a được giao đúng theo định mức quy định và văn bản cam kết phần vốn hỗ trợ từ ngân sách trung ương.</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Về định mức Chương trình 135 giai đoạn 3 theo Quyết định số 551/QĐ-TTg ngày 04/4/2013 của Thủ tướng Chính phủ phê duyệt Chương trình 135: Trong giai đoạn 2016-2020, do khả năng cân đối ngân sách trung ương khó khăn, định mức phân bổ vốn thực hiện chương trình mục tiêu quốc gia giảm nghèo bền vững tiếp tục thực hiện theo định mức quy định trong giai đoạn 2011-2015.</w:t>
      </w:r>
    </w:p>
    <w:p>
      <w:pPr>
        <w:pStyle w:val="Normal"/>
        <w:widowControl w:val="false"/>
        <w:spacing w:lineRule="auto" w:line="240" w:before="120" w:after="120"/>
        <w:ind w:firstLine="720"/>
        <w:jc w:val="both"/>
        <w:rPr/>
      </w:pPr>
      <w:r>
        <w:rPr>
          <w:rFonts w:cs="Times New Roman" w:ascii="Times New Roman" w:hAnsi="Times New Roman"/>
          <w:b/>
          <w:i/>
          <w:sz w:val="26"/>
          <w:szCs w:val="26"/>
          <w:lang w:val="vi-VN"/>
        </w:rPr>
        <w:t>9. Cử tri tỉnh Bình Định kiến nghị:</w:t>
      </w:r>
      <w:r>
        <w:rPr>
          <w:rFonts w:cs="Times New Roman" w:ascii="Times New Roman" w:hAnsi="Times New Roman"/>
          <w:i/>
          <w:sz w:val="26"/>
          <w:szCs w:val="26"/>
          <w:lang w:val="vi-VN"/>
        </w:rPr>
        <w:t xml:space="preserve"> Cử tri đề nghị</w:t>
      </w:r>
      <w:r>
        <w:rPr>
          <w:rFonts w:cs="Times New Roman" w:ascii="Times New Roman" w:hAnsi="Times New Roman"/>
          <w:i/>
          <w:color w:val="FF0000"/>
          <w:sz w:val="26"/>
          <w:szCs w:val="26"/>
          <w:lang w:val="vi-VN"/>
        </w:rPr>
        <w:t xml:space="preserve"> </w:t>
      </w:r>
      <w:r>
        <w:rPr>
          <w:rFonts w:cs="Times New Roman" w:ascii="Times New Roman" w:hAnsi="Times New Roman"/>
          <w:i/>
          <w:sz w:val="26"/>
          <w:szCs w:val="26"/>
          <w:shd w:fill="FFFFFF" w:val="clear"/>
          <w:lang w:val="vi-VN"/>
        </w:rPr>
        <w:t>Bộ Kế hoạch và Đầu tư chủ trì, phối hợp với các bộ, cơ quan, địa phương tích cực triển khai các giải pháp đa dạng hóa các hình thức huy động vốn đầu tư; đẩy mạnh hợp tác theo hình thức đối tác công - tư (PPP) và các hình thức đầu tư không sử dụng ngân sách nhà nước cho đầu tư phát triển kinh tế - xã hội; đồng thời khẩn trương rà soát, kịp thời tháo gỡ vướng mắc về quy trình, thủ tục để đẩy nhanh tiến độ giải ngân nguồn vốn đầu tư phát triển, nhất là nguồn vốn từ ngân sách nhà nước, vốn trái phiếu Chính phủ, vốn ODA và vốn vay ưu đãi.</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widowControl w:val="false"/>
        <w:snapToGrid w:val="false"/>
        <w:spacing w:lineRule="auto" w:line="240" w:before="120" w:after="120"/>
        <w:ind w:firstLine="720"/>
        <w:jc w:val="both"/>
        <w:rPr/>
      </w:pPr>
      <w:r>
        <w:rPr>
          <w:rFonts w:cs="Times New Roman" w:ascii="Times New Roman" w:hAnsi="Times New Roman"/>
          <w:bCs/>
          <w:sz w:val="26"/>
          <w:szCs w:val="26"/>
          <w:lang w:val="nl-NL" w:eastAsia="en-US"/>
        </w:rPr>
        <w:t xml:space="preserve">a) Về </w:t>
      </w:r>
      <w:r>
        <w:rPr>
          <w:rFonts w:cs="Times New Roman" w:ascii="Times New Roman" w:hAnsi="Times New Roman"/>
          <w:sz w:val="26"/>
          <w:szCs w:val="26"/>
          <w:shd w:fill="FFFFFF" w:val="clear"/>
          <w:lang w:val="vi-VN"/>
        </w:rPr>
        <w:t>đa dạng hóa các hình thức huy động vốn đầu tư:</w:t>
      </w:r>
    </w:p>
    <w:p>
      <w:pPr>
        <w:pStyle w:val="Normal"/>
        <w:widowControl w:val="false"/>
        <w:snapToGrid w:val="false"/>
        <w:spacing w:lineRule="auto" w:line="240" w:before="120" w:after="120"/>
        <w:ind w:firstLine="720"/>
        <w:jc w:val="both"/>
        <w:rPr/>
      </w:pPr>
      <w:r>
        <w:rPr>
          <w:rFonts w:cs="Times New Roman" w:ascii="Times New Roman" w:hAnsi="Times New Roman"/>
          <w:bCs/>
          <w:spacing w:val="-2"/>
          <w:sz w:val="26"/>
          <w:szCs w:val="26"/>
          <w:lang w:val="nl-NL" w:eastAsia="en-US"/>
        </w:rPr>
        <w:t xml:space="preserve">Đi đôi với việc phối hợp với các Bộ, ngành và địa phương triển khai lập kế hoạch đầu tư công trung hạn 5 năm 2016-2020, trong đó ưu tiên bố trí vốn cho các dự án đầu tư theo hình thức đối tác công tư (PPP), Bộ </w:t>
      </w:r>
      <w:r>
        <w:rPr>
          <w:rFonts w:cs="Times New Roman" w:ascii="Times New Roman" w:hAnsi="Times New Roman"/>
          <w:spacing w:val="-2"/>
          <w:sz w:val="26"/>
          <w:szCs w:val="26"/>
          <w:lang w:val="pl-PL"/>
        </w:rPr>
        <w:t xml:space="preserve">Kế hoạch và Đầu tư </w:t>
      </w:r>
      <w:r>
        <w:rPr>
          <w:rFonts w:cs="Times New Roman" w:ascii="Times New Roman" w:hAnsi="Times New Roman"/>
          <w:bCs/>
          <w:spacing w:val="-2"/>
          <w:sz w:val="26"/>
          <w:szCs w:val="26"/>
          <w:lang w:val="nl-NL" w:eastAsia="en-US"/>
        </w:rPr>
        <w:t xml:space="preserve">đang tích cực phối hợp với Ngân hàng Phát triển Châu Á (ADB) xây dựng Quỹ đầu tư của Nhà nước tham gia thực hiện dự án PPP (VGF) với quy mô ban đầu khoảng 350 triệu USD. Nguồn vốn này dự kiến sẽ đi vào hoạt động từ năm 2017. Hiện nay, Bộ </w:t>
      </w:r>
      <w:r>
        <w:rPr>
          <w:rFonts w:cs="Times New Roman" w:ascii="Times New Roman" w:hAnsi="Times New Roman"/>
          <w:spacing w:val="-2"/>
          <w:sz w:val="26"/>
          <w:szCs w:val="26"/>
          <w:lang w:val="pl-PL"/>
        </w:rPr>
        <w:t xml:space="preserve">Kế hoạch và Đầu tư </w:t>
      </w:r>
      <w:r>
        <w:rPr>
          <w:rFonts w:cs="Times New Roman" w:ascii="Times New Roman" w:hAnsi="Times New Roman"/>
          <w:bCs/>
          <w:spacing w:val="-2"/>
          <w:sz w:val="26"/>
          <w:szCs w:val="26"/>
          <w:lang w:val="nl-NL" w:eastAsia="en-US"/>
        </w:rPr>
        <w:t>đang tích cực phối hợp với Bộ Tài chính để tiếp nhận hỗ trợ từ Cơ quan hợp tác quốc tế Nhật Bản (JICA) để xây dựng khung chính sách và cơ chế tài chính cụ thể cho Quỹ VGF.</w:t>
      </w:r>
    </w:p>
    <w:p>
      <w:pPr>
        <w:pStyle w:val="Normal"/>
        <w:widowControl w:val="false"/>
        <w:spacing w:lineRule="auto" w:line="240" w:before="120" w:after="120"/>
        <w:ind w:firstLine="720"/>
        <w:jc w:val="both"/>
        <w:rPr/>
      </w:pPr>
      <w:r>
        <w:rPr>
          <w:rFonts w:cs="Times New Roman" w:ascii="Times New Roman" w:hAnsi="Times New Roman"/>
          <w:bCs/>
          <w:sz w:val="26"/>
          <w:szCs w:val="26"/>
          <w:lang w:val="nl-NL" w:eastAsia="en-US"/>
        </w:rPr>
        <w:t>Ngoài ra, Bộ Kế hoạch và Đầu tư đang hoàn thiện hồ sơ thành lập Quỹ phát triển dự án (PDF). Quỹ PDF được xây dựng nhằm hỗ trợ các Bộ, ngành và UBND cấp tỉnh thuê tuyển tư vấn thực hiện lập đề xuất dự án, nghiên cứu khả thi và hỗ trợ đấu thầu lựa chọn nhà đầu tư cho các dự án PPP.</w:t>
      </w:r>
    </w:p>
    <w:p>
      <w:pPr>
        <w:pStyle w:val="Normal"/>
        <w:widowControl w:val="false"/>
        <w:spacing w:lineRule="auto" w:line="240" w:before="120" w:after="120"/>
        <w:ind w:firstLine="720"/>
        <w:jc w:val="both"/>
        <w:rPr/>
      </w:pPr>
      <w:r>
        <w:rPr>
          <w:rFonts w:cs="Times New Roman" w:ascii="Times New Roman" w:hAnsi="Times New Roman"/>
          <w:sz w:val="26"/>
          <w:szCs w:val="26"/>
          <w:lang w:val="pl-PL"/>
        </w:rPr>
        <w:t>Như vậy, bên cạnh việc hoàn thiện hành lang pháp luật về PPP, thúc đẩy các dự án PPP tiên phong thì việc thành lập 02 Quỹ nêu trên là một trong những giải pháp thu hút đầu tư tư nhân nhằm</w:t>
      </w:r>
      <w:r>
        <w:rPr>
          <w:rFonts w:cs="Times New Roman" w:ascii="Times New Roman" w:hAnsi="Times New Roman"/>
          <w:i/>
          <w:spacing w:val="-8"/>
          <w:sz w:val="26"/>
          <w:szCs w:val="26"/>
          <w:lang w:val="pl-PL"/>
        </w:rPr>
        <w:t xml:space="preserve"> </w:t>
      </w:r>
      <w:r>
        <w:rPr>
          <w:rFonts w:cs="Times New Roman" w:ascii="Times New Roman" w:hAnsi="Times New Roman"/>
          <w:sz w:val="26"/>
          <w:szCs w:val="26"/>
          <w:lang w:val="pl-PL"/>
        </w:rPr>
        <w:t>đa dạng hóa các hình thức huy động vốn đầu tư, đẩy mạnh hợp tác theo hình thức đối tác công - tư (PPP).</w:t>
      </w:r>
    </w:p>
    <w:p>
      <w:pPr>
        <w:pStyle w:val="Normal"/>
        <w:widowControl w:val="false"/>
        <w:spacing w:lineRule="auto" w:line="240" w:before="120" w:after="120"/>
        <w:ind w:firstLine="720"/>
        <w:jc w:val="both"/>
        <w:rPr/>
      </w:pPr>
      <w:r>
        <w:rPr>
          <w:rFonts w:cs="Times New Roman" w:ascii="Times New Roman" w:hAnsi="Times New Roman"/>
          <w:color w:val="000000"/>
          <w:sz w:val="26"/>
          <w:szCs w:val="26"/>
          <w:lang w:val="pl-PL"/>
        </w:rPr>
        <w:t xml:space="preserve">b) Về </w:t>
      </w:r>
      <w:r>
        <w:rPr>
          <w:rFonts w:cs="Times New Roman" w:ascii="Times New Roman" w:hAnsi="Times New Roman"/>
          <w:sz w:val="26"/>
          <w:szCs w:val="26"/>
          <w:shd w:fill="FFFFFF" w:val="clear"/>
          <w:lang w:val="pl-PL"/>
        </w:rPr>
        <w:t>tháo gỡ vướng mắc về quy trình, thủ tục để đẩy nhanh tiến độ giải ngân các nguồn vốn:</w:t>
      </w:r>
    </w:p>
    <w:p>
      <w:pPr>
        <w:pStyle w:val="Normal"/>
        <w:widowControl w:val="false"/>
        <w:spacing w:lineRule="auto" w:line="240" w:before="120" w:after="120"/>
        <w:ind w:firstLine="720"/>
        <w:jc w:val="both"/>
        <w:rPr/>
      </w:pPr>
      <w:r>
        <w:rPr>
          <w:rFonts w:cs="Times New Roman" w:ascii="Times New Roman" w:hAnsi="Times New Roman"/>
          <w:sz w:val="26"/>
          <w:szCs w:val="26"/>
          <w:lang w:val="pl-PL"/>
        </w:rPr>
        <w:t>Thực hiện nhiệm vụ được giao tại Nghị quyết số 01/NQ-CP ngày 07/01/2016 của Chính phủ về những nhiệm vụ, giải pháp chủ yếu chỉ đạo điều hành thực hiện kế hoạch phát triển kinh tế - xã hội và dự toán ngân sách nhà nước năm 2016, Bộ Kế hoạch và Đầu tư sẽ tập trung tổ chức thực hiện tốt kế hoạch đầu tư công năm 2016 theo quy định định của Luật Đầu tư công và Nghị quyết của Quốc hội, Nghị định của Chính phủ và các Quyết định của Thủ tướng Chính phủ; hướng dẫn, kiểm tra, giám sát các bộ, ngành Trung ương và địa phương phân bổ, quản lý chặt chẽ và sử dụng có hiệu quả kế hoạch vốn đầu tư công năm 2016; theo dõi, rà soát tình hình, tiến độ giải ngân các chương trình, dự án sử dụng vốn hỗ trợ phát triển chính thức (ODA) và vốn vay ưu đãi; tổng hợp báo cáo Thủ tướng Chính phủ để trình Ủy ban thường vụ Quốc hội kết quả phân bổ, sử dụng kế hoạch vốn nước ngoài nguồn ngân sách nhà nước (ODA và vốn vay ưu đãi của các nhà tài trợ nước ngoài) năm 2015 và bổ sung kế hoạch vốn nước ngoài nguồn ngân sách nhà nước năm 2016 trong trường hợp cần thiết.</w:t>
      </w:r>
    </w:p>
    <w:p>
      <w:pPr>
        <w:pStyle w:val="Normal"/>
        <w:widowControl w:val="false"/>
        <w:spacing w:lineRule="auto" w:line="240" w:before="120" w:after="120"/>
        <w:ind w:firstLine="720"/>
        <w:jc w:val="both"/>
        <w:rPr/>
      </w:pPr>
      <w:r>
        <w:rPr>
          <w:rFonts w:cs="Times New Roman" w:ascii="Times New Roman" w:hAnsi="Times New Roman"/>
          <w:b/>
          <w:i/>
          <w:sz w:val="26"/>
          <w:szCs w:val="26"/>
          <w:lang w:val="pl-PL"/>
        </w:rPr>
        <w:t>10. Cử tri tỉnh Bình Định kiến nghị:</w:t>
      </w:r>
      <w:r>
        <w:rPr>
          <w:rFonts w:cs="Times New Roman" w:ascii="Times New Roman" w:hAnsi="Times New Roman"/>
          <w:i/>
          <w:sz w:val="26"/>
          <w:szCs w:val="26"/>
          <w:lang w:val="pl-PL"/>
        </w:rPr>
        <w:t xml:space="preserve"> Cử tri </w:t>
      </w:r>
      <w:r>
        <w:rPr>
          <w:rFonts w:cs="Times New Roman" w:ascii="Times New Roman" w:hAnsi="Times New Roman"/>
          <w:i/>
          <w:color w:val="000000"/>
          <w:sz w:val="26"/>
          <w:szCs w:val="26"/>
          <w:shd w:fill="FFFFFF" w:val="clear"/>
          <w:lang w:val="pl-PL"/>
        </w:rPr>
        <w:t xml:space="preserve">đánh giá cao Bộ Giao thông vận tải trong quá trình triển khai thực hiện dự án </w:t>
      </w:r>
      <w:r>
        <w:rPr>
          <w:rFonts w:cs="Times New Roman" w:ascii="Times New Roman" w:hAnsi="Times New Roman"/>
          <w:bCs/>
          <w:i/>
          <w:color w:val="000000"/>
          <w:sz w:val="26"/>
          <w:szCs w:val="26"/>
          <w:shd w:fill="FFFFFF" w:val="clear"/>
          <w:lang w:val="pl-PL"/>
        </w:rPr>
        <w:t xml:space="preserve">cải tạo, nâng cấp Quốc lộ 1A và đường Hồ Chí Minh đoạn qua Tây Nguyên được đầu tư từ nguồn vốn trái phiếu Chính phủ </w:t>
      </w:r>
      <w:r>
        <w:rPr>
          <w:rFonts w:cs="Times New Roman" w:ascii="Times New Roman" w:hAnsi="Times New Roman"/>
          <w:i/>
          <w:color w:val="000000"/>
          <w:sz w:val="26"/>
          <w:szCs w:val="26"/>
          <w:shd w:fill="FFFFFF" w:val="clear"/>
          <w:lang w:val="pl-PL"/>
        </w:rPr>
        <w:t xml:space="preserve">đã tiết kiệm chi dự phòng dẫn tới dư </w:t>
      </w:r>
      <w:r>
        <w:rPr>
          <w:rFonts w:cs="Times New Roman" w:ascii="Times New Roman" w:hAnsi="Times New Roman"/>
          <w:bCs/>
          <w:i/>
          <w:color w:val="000000"/>
          <w:sz w:val="26"/>
          <w:szCs w:val="26"/>
          <w:shd w:fill="FFFFFF" w:val="clear"/>
          <w:lang w:val="pl-PL"/>
        </w:rPr>
        <w:t xml:space="preserve">hơn 14 nghìn tỷ đồng </w:t>
      </w:r>
      <w:r>
        <w:rPr>
          <w:rFonts w:cs="Times New Roman" w:ascii="Times New Roman" w:hAnsi="Times New Roman"/>
          <w:i/>
          <w:color w:val="000000"/>
          <w:sz w:val="26"/>
          <w:szCs w:val="26"/>
          <w:shd w:fill="FFFFFF" w:val="clear"/>
          <w:lang w:val="pl-PL"/>
        </w:rPr>
        <w:t>so với tổng số vốn đã được bố trí (</w:t>
      </w:r>
      <w:r>
        <w:rPr>
          <w:rFonts w:cs="Times New Roman" w:ascii="Times New Roman" w:hAnsi="Times New Roman"/>
          <w:bCs/>
          <w:i/>
          <w:color w:val="000000"/>
          <w:sz w:val="26"/>
          <w:szCs w:val="26"/>
          <w:shd w:fill="FFFFFF" w:val="clear"/>
          <w:lang w:val="pl-PL"/>
        </w:rPr>
        <w:t>nhờ</w:t>
      </w:r>
      <w:r>
        <w:rPr>
          <w:rFonts w:cs="Times New Roman" w:ascii="Times New Roman" w:hAnsi="Times New Roman"/>
          <w:i/>
          <w:color w:val="000000"/>
          <w:sz w:val="26"/>
          <w:szCs w:val="26"/>
          <w:shd w:fill="FFFFFF" w:val="clear"/>
          <w:lang w:val="pl-PL"/>
        </w:rPr>
        <w:t xml:space="preserve"> rà soát tiêu chuẩn kỹ thuật, kiểm soát chi phí, chất lượng, đẩy nhanh tiến độ giải phóng mặt bằng và thi công dự án). Đây có thể coi là kết quả tốt trong thực hành tiết kiệm, chống lãng phí trong đầu tư xây dựng cơ bản bằng nguồn vốn </w:t>
      </w:r>
      <w:r>
        <w:rPr>
          <w:rFonts w:cs="Times New Roman" w:ascii="Times New Roman" w:hAnsi="Times New Roman"/>
          <w:bCs/>
          <w:i/>
          <w:color w:val="000000"/>
          <w:sz w:val="26"/>
          <w:szCs w:val="26"/>
          <w:shd w:fill="FFFFFF" w:val="clear"/>
          <w:lang w:val="pl-PL"/>
        </w:rPr>
        <w:t>trái phiếu Chính phủ</w:t>
      </w:r>
      <w:r>
        <w:rPr>
          <w:rFonts w:cs="Times New Roman" w:ascii="Times New Roman" w:hAnsi="Times New Roman"/>
          <w:i/>
          <w:color w:val="000000"/>
          <w:sz w:val="26"/>
          <w:szCs w:val="26"/>
          <w:shd w:fill="FFFFFF" w:val="clear"/>
          <w:lang w:val="pl-PL"/>
        </w:rPr>
        <w:t>. Cử tri đề nghị Chính phủ trong quá trình dự toán tổng mức đầu tư các dự án, công trình đầu tư công từ nguồn vốn Trái phiếu Chính phủ cần sát thực tế, tăng cường giám sát và kiểm tra chặt chẽ nguồn vốn đầu tư trong quá tr</w:t>
      </w:r>
      <w:r>
        <w:rPr>
          <w:rFonts w:cs="Times New Roman" w:ascii="Times New Roman" w:hAnsi="Times New Roman"/>
          <w:i/>
          <w:sz w:val="26"/>
          <w:szCs w:val="26"/>
          <w:shd w:fill="FFFFFF" w:val="clear"/>
          <w:lang w:val="pl-PL"/>
        </w:rPr>
        <w:t>ình tổ chức thực hiện thi công.</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
        <w:widowControl w:val="false"/>
        <w:spacing w:lineRule="auto" w:line="240" w:before="120" w:after="120"/>
        <w:ind w:firstLine="720"/>
        <w:jc w:val="both"/>
        <w:rPr/>
      </w:pPr>
      <w:r>
        <w:rPr>
          <w:rFonts w:cs="Times New Roman" w:ascii="Times New Roman" w:hAnsi="Times New Roman"/>
          <w:sz w:val="26"/>
          <w:szCs w:val="26"/>
          <w:lang w:val="pl-PL"/>
        </w:rPr>
        <w:t>Đối với các dự án cải tạo, nâng cấp Quốc lộ 1 và đường Hồ Chí Minh đoạn qua Tây Nguyên đang được triển khai từ nguồn vốn trái phiếu Chính phủ (TPCP), việc tính toán tổng mức đầu tư của dự án trước khi trình Quốc hội để thông qua về việc sử dụng vốn TPCP được thực hiện theo cách tính thông thường có mức dự phòng phí ở ngưỡng an toàn khi trượt giá (tại thời điểm năm 2011-2012, chỉ số trượt giá còn tương đối cao). Tuy nhiên, trong quá trình triển khai (sau khi lập dự toán tổng mức đầu tư) nhờ rà soát tiêu chuẩn kỹ thuật, kiểm soát chi phí, chất lượng và đặc biệt là tác dụng của việc đẩy nhanh tiến độ giải phóng mặt bằng và tiến độ thi công dự án trong khi chỉ số trượt giá những năm 2013-2014 giảm dẫn đến tiết kiệm được chi phí trong thi công thực tế.</w:t>
      </w:r>
    </w:p>
    <w:p>
      <w:pPr>
        <w:pStyle w:val="Normal"/>
        <w:widowControl w:val="false"/>
        <w:spacing w:lineRule="auto" w:line="240" w:before="120" w:after="120"/>
        <w:ind w:firstLine="720"/>
        <w:jc w:val="both"/>
        <w:rPr/>
      </w:pPr>
      <w:r>
        <w:rPr>
          <w:rFonts w:cs="Times New Roman" w:ascii="Times New Roman" w:hAnsi="Times New Roman"/>
          <w:sz w:val="26"/>
          <w:szCs w:val="26"/>
          <w:lang w:val="pl-PL"/>
        </w:rPr>
        <w:t>Ngoài ra, do đặc thù của các dự án, Thủ tướng Chính phủ đã ban hành một số cơ chế quản lý và thực hiện các dự án mở rộng Quốc lộ 1 và đường Hồ Chí Minh đoạn qua Tây Nguyên (văn bản số 979/TTg-KTN ngày 05/7/2013) cũng mang lại hiệu quả đầu tư rõ rệt, giảm thời gian đấu thầu, đẩy nhanh tiến độ thi công và tiết kiệm vốn thực hiện dự án. Với các lý do nêu trên, việc thực hiện các dự án nâng cấp, mở rộng Quốc lộ 1 và đường Hồ Chí Minh đoạn qua Tây Nguyên còn dư ra nhiều vốn là có cơ sở.</w:t>
      </w:r>
    </w:p>
    <w:p>
      <w:pPr>
        <w:pStyle w:val="Normal"/>
        <w:widowControl w:val="false"/>
        <w:spacing w:lineRule="auto" w:line="240" w:before="120" w:after="120"/>
        <w:ind w:firstLine="720"/>
        <w:jc w:val="both"/>
        <w:rPr>
          <w:rFonts w:ascii="Times New Roman" w:hAnsi="Times New Roman" w:cs="Times New Roman"/>
          <w:b/>
          <w:b/>
          <w:i/>
          <w:i/>
          <w:color w:val="000000"/>
          <w:sz w:val="26"/>
          <w:szCs w:val="26"/>
          <w:lang w:val="pl-PL"/>
        </w:rPr>
      </w:pPr>
      <w:r>
        <w:rPr>
          <w:rFonts w:cs="Times New Roman" w:ascii="Times New Roman" w:hAnsi="Times New Roman"/>
          <w:b/>
          <w:i/>
          <w:sz w:val="26"/>
          <w:szCs w:val="26"/>
          <w:lang w:val="pl-PL"/>
        </w:rPr>
        <w:t>11. Cử tri tỉnh Bình Định kiến nghị:</w:t>
      </w:r>
      <w:r>
        <w:rPr>
          <w:rFonts w:cs="Times New Roman" w:ascii="Times New Roman" w:hAnsi="Times New Roman"/>
          <w:i/>
          <w:sz w:val="26"/>
          <w:szCs w:val="26"/>
          <w:lang w:val="pl-PL"/>
        </w:rPr>
        <w:t xml:space="preserve"> Đề nghị phê duyệt kinh phí bổ sung 141.540 triệu đồng để tỉnh Bình Định xây dựng hơn 4.800 nhà ở (trong đó xây mới 2.231 nhà) theo Quyết định số 22/2013/QĐ-TTg ngày 26/4/2013 của Thủ tướng Chính phủ.</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Ngân sách trung ương đã cấp 2.516 tỷ đồng để hỗ trợ nhà ở cho 80.000 hộ người có công với cách mạng. Tuy nhiên, đ</w:t>
      </w:r>
      <w:r>
        <w:rPr>
          <w:rFonts w:cs="Times New Roman" w:ascii="Times New Roman" w:hAnsi="Times New Roman"/>
          <w:bCs/>
          <w:kern w:val="2"/>
          <w:sz w:val="26"/>
          <w:szCs w:val="26"/>
          <w:lang w:val="pt-BR" w:eastAsia="zh-CN"/>
        </w:rPr>
        <w:t xml:space="preserve">ến nay </w:t>
      </w:r>
      <w:r>
        <w:rPr>
          <w:rFonts w:cs="Times New Roman" w:ascii="Times New Roman" w:hAnsi="Times New Roman"/>
          <w:sz w:val="26"/>
          <w:szCs w:val="26"/>
          <w:lang w:val="pt-BR"/>
        </w:rPr>
        <w:t xml:space="preserve">63 tỉnh, thành phố đã báo cáo số liệu người có công với cách mạng cần hỗ trợ về nhà là 332.833 hộ. </w:t>
      </w:r>
      <w:r>
        <w:rPr>
          <w:rFonts w:cs="Times New Roman" w:ascii="Times New Roman" w:hAnsi="Times New Roman"/>
          <w:sz w:val="26"/>
          <w:szCs w:val="26"/>
          <w:lang w:val="pt-BR" w:eastAsia="zh-CN"/>
        </w:rPr>
        <w:t xml:space="preserve">Số lượng người có công với cách mạng cần hỗ trợ nhà ở </w:t>
      </w:r>
      <w:r>
        <w:rPr>
          <w:rFonts w:cs="Times New Roman" w:ascii="Times New Roman" w:hAnsi="Times New Roman"/>
          <w:sz w:val="26"/>
          <w:szCs w:val="26"/>
          <w:lang w:val="pt-BR"/>
        </w:rPr>
        <w:t xml:space="preserve">theo Đề án của </w:t>
      </w:r>
      <w:r>
        <w:rPr>
          <w:rFonts w:cs="Times New Roman" w:ascii="Times New Roman" w:hAnsi="Times New Roman"/>
          <w:sz w:val="26"/>
          <w:szCs w:val="26"/>
          <w:lang w:val="pt-BR" w:eastAsia="zh-CN"/>
        </w:rPr>
        <w:t xml:space="preserve">các </w:t>
      </w:r>
      <w:r>
        <w:rPr>
          <w:rFonts w:cs="Times New Roman" w:ascii="Times New Roman" w:hAnsi="Times New Roman"/>
          <w:sz w:val="26"/>
          <w:szCs w:val="26"/>
          <w:lang w:val="pt-BR"/>
        </w:rPr>
        <w:t xml:space="preserve">địa phương phê duyệt năm 2013 tăng cao so với số hộ mà các địa phương đã báo cáo Đoàn giám sát của Uỷ ban thường vụ Quốc hội. </w:t>
      </w:r>
      <w:r>
        <w:rPr>
          <w:rFonts w:cs="Times New Roman" w:ascii="Times New Roman" w:hAnsi="Times New Roman"/>
          <w:bCs/>
          <w:kern w:val="2"/>
          <w:sz w:val="26"/>
          <w:szCs w:val="26"/>
          <w:lang w:val="pt-BR" w:eastAsia="zh-CN"/>
        </w:rPr>
        <w:t xml:space="preserve">Nhu cầu vốn </w:t>
      </w:r>
      <w:r>
        <w:rPr>
          <w:rFonts w:cs="Times New Roman" w:ascii="Times New Roman" w:hAnsi="Times New Roman"/>
          <w:sz w:val="26"/>
          <w:szCs w:val="26"/>
          <w:lang w:val="pt-BR"/>
        </w:rPr>
        <w:t xml:space="preserve">ngân sách trung ương </w:t>
      </w:r>
      <w:r>
        <w:rPr>
          <w:rFonts w:cs="Times New Roman" w:ascii="Times New Roman" w:hAnsi="Times New Roman"/>
          <w:bCs/>
          <w:kern w:val="2"/>
          <w:sz w:val="26"/>
          <w:szCs w:val="26"/>
          <w:lang w:val="pt-BR" w:eastAsia="zh-CN"/>
        </w:rPr>
        <w:t xml:space="preserve">giai đoạn 2016-2019 và năm 2016 để hỗ </w:t>
      </w:r>
      <w:r>
        <w:rPr>
          <w:rFonts w:cs="Times New Roman" w:ascii="Times New Roman" w:hAnsi="Times New Roman"/>
          <w:sz w:val="26"/>
          <w:szCs w:val="26"/>
          <w:lang w:val="pt-BR"/>
        </w:rPr>
        <w:t>trợ cho 252.833 hộ (còn lại) người có công với cách mạng về nhà ở theo Quyết định số 22/2013/QĐ-TTg là 6.600 tỷ đồng (mỗi năm là 1.650 tỷ đồng).</w:t>
      </w:r>
    </w:p>
    <w:p>
      <w:pPr>
        <w:pStyle w:val="Normal"/>
        <w:widowControl w:val="false"/>
        <w:spacing w:lineRule="auto" w:line="240" w:before="120" w:after="120"/>
        <w:ind w:firstLine="720"/>
        <w:jc w:val="both"/>
        <w:rPr>
          <w:rFonts w:ascii="Times New Roman" w:hAnsi="Times New Roman" w:cs="Times New Roman"/>
          <w:b/>
          <w:b/>
          <w:color w:val="000000"/>
          <w:sz w:val="26"/>
          <w:szCs w:val="26"/>
          <w:lang w:val="pt-BR"/>
        </w:rPr>
      </w:pPr>
      <w:r>
        <w:rPr>
          <w:rStyle w:val="Normalchar1"/>
          <w:rFonts w:cs="Times New Roman" w:ascii="Times New Roman" w:hAnsi="Times New Roman"/>
          <w:bCs/>
          <w:iCs/>
          <w:sz w:val="26"/>
          <w:szCs w:val="26"/>
          <w:lang w:val="es-ES_tradnl"/>
        </w:rPr>
        <w:t>Chương trình nêu trên không thuộc danh mục các Chương trình mục tiêu trong giai đoạn 2016-2020 được quy định tại Nghị quyết số 1023/NQ-UBTVQH13 ngày 28/8/2015 của Quốc hội và Quyết định số 40/2015/QĐ-TTg ngày 14/9/2015 của Thủ tướng Chính phủ về các nguyên tắc, tiêu chí và định mức phân bổ vốn đầu tư phát triển nguồn NSNN giai đoạn 2016-2020</w:t>
      </w:r>
      <w:r>
        <w:rPr>
          <w:rStyle w:val="Normalchar1"/>
          <w:rFonts w:cs="Times New Roman" w:ascii="Times New Roman" w:hAnsi="Times New Roman"/>
          <w:bCs/>
          <w:iCs/>
          <w:spacing w:val="-2"/>
          <w:sz w:val="26"/>
          <w:szCs w:val="26"/>
          <w:lang w:val="es-ES_tradnl"/>
        </w:rPr>
        <w:t>.</w:t>
      </w:r>
    </w:p>
    <w:p>
      <w:pPr>
        <w:pStyle w:val="Normal"/>
        <w:widowControl w:val="false"/>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i/>
          <w:sz w:val="26"/>
          <w:szCs w:val="26"/>
          <w:lang w:val="pt-BR"/>
        </w:rPr>
        <w:t>12. Cử tri thành phố Cần Thơ kiến nghị:</w:t>
      </w:r>
      <w:r>
        <w:rPr>
          <w:rFonts w:cs="Times New Roman" w:ascii="Times New Roman" w:hAnsi="Times New Roman"/>
          <w:i/>
          <w:sz w:val="26"/>
          <w:szCs w:val="26"/>
          <w:lang w:val="pt-BR"/>
        </w:rPr>
        <w:t xml:space="preserve"> Đề nghị xem xét, nâng nguồn vốn Trung ương hỗ trợ đầu tư cho thành phố Cần Thơ giai đoạn 2016-2020, nhằm đảm bảo nhiệm vụ đầu tư phát triển của thành phố Cần Thơ và tương ứng với nguồn vốn Trung ương hỗ trợ đầu tư cho thành phố Đà Nẵng, thành phố Hải Phòng.</w:t>
      </w:r>
    </w:p>
    <w:p>
      <w:pPr>
        <w:pStyle w:val="Normal"/>
        <w:spacing w:lineRule="auto" w:line="240" w:before="120" w:after="120"/>
        <w:ind w:firstLine="720"/>
        <w:jc w:val="both"/>
        <w:rPr/>
      </w:pPr>
      <w:r>
        <w:rPr>
          <w:rFonts w:cs="Times New Roman" w:ascii="Times New Roman" w:hAnsi="Times New Roman"/>
          <w:b/>
          <w:sz w:val="26"/>
          <w:szCs w:val="26"/>
          <w:lang w:val="it-IT"/>
        </w:rPr>
        <w:t>Trả lời</w:t>
      </w:r>
    </w:p>
    <w:p>
      <w:pPr>
        <w:pStyle w:val="Normal"/>
        <w:widowControl w:val="false"/>
        <w:spacing w:lineRule="auto" w:line="240" w:before="120" w:after="120"/>
        <w:ind w:firstLine="720"/>
        <w:jc w:val="both"/>
        <w:rPr/>
      </w:pPr>
      <w:r>
        <w:rPr>
          <w:rFonts w:cs="Times New Roman" w:ascii="Times New Roman" w:hAnsi="Times New Roman"/>
          <w:spacing w:val="-2"/>
          <w:sz w:val="26"/>
          <w:szCs w:val="26"/>
          <w:lang w:val="it-IT"/>
        </w:rPr>
        <w:t>Trong giai đoạn 2011-2015, kế hoạch vốn ngân sách trung ương hỗ trợ cho thành phố Cần Thơ là 1.822,69 tỷ đồng (bao gồm cả vốn nước ngoài). Bên cạnh đó, Thành phố còn được phân bổ nguồn vốn trái phiếu Chính phủ để thực hiện các dự án hạ tầng kinh tế - xã hội với tổng số vốn giai đoạn 2012-2016 là 2.989,5 tỷ đồng.</w:t>
      </w:r>
    </w:p>
    <w:p>
      <w:pPr>
        <w:pStyle w:val="Normal"/>
        <w:widowControl w:val="false"/>
        <w:spacing w:lineRule="auto" w:line="240" w:before="120" w:after="120"/>
        <w:ind w:firstLine="720"/>
        <w:jc w:val="both"/>
        <w:rPr>
          <w:rFonts w:ascii="Times New Roman" w:hAnsi="Times New Roman" w:cs="Times New Roman"/>
          <w:b/>
          <w:b/>
          <w:sz w:val="26"/>
          <w:szCs w:val="26"/>
          <w:lang w:val="it-IT"/>
        </w:rPr>
      </w:pPr>
      <w:r>
        <w:rPr>
          <w:rFonts w:cs="Times New Roman" w:ascii="Times New Roman" w:hAnsi="Times New Roman"/>
          <w:sz w:val="26"/>
          <w:szCs w:val="26"/>
          <w:lang w:val="it-IT"/>
        </w:rPr>
        <w:t>Tại công văn số 916/BKHĐT-TH ngày 05 tháng 02 năm 2016 của Bộ Kế hoạch và Đầu tư, thành phố Cần Thơ được thông báo số kiểm tra kế hoạch vốn đầu tư trung hạn nguồn NSNN giai đoạn 2016-2020, trong đó vốn ngân sách trung ương dự kiến là 4.266,6 tỷ đồng (bao gồm cả vốn nước ngoài), bằng 2,34 lần so với giai đoạn 2011-2015.</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it-IT"/>
        </w:rPr>
        <w:t>13. Cử tri thành phố Cần Thơ kiến nghị:</w:t>
      </w:r>
      <w:r>
        <w:rPr>
          <w:rFonts w:cs="Times New Roman" w:ascii="Times New Roman" w:hAnsi="Times New Roman"/>
          <w:i/>
          <w:color w:val="000000"/>
          <w:sz w:val="26"/>
          <w:szCs w:val="26"/>
          <w:shd w:fill="FFFFFF" w:val="clear"/>
          <w:lang w:val="es-ES"/>
        </w:rPr>
        <w:t xml:space="preserve"> Đối với công trình Bệnh viện Nhi đồng thành phố Cần Thơ (500 giường), cử tri đề nghị xem xét, chấp thuận cho ứng trước 30 tỷ đồng vốn kế hoạch năm 2016 từ nguồn vốn Trung ương hỗ trợ có mục tiêu để hoàn thành khối lượng xây lắp trong năm 2015; chấp thuận hỗ trợ 300 tỷ đồng từ nguồn vốn Trung ương trong năm 2015 để đầu tư Dự án trang thiết bị, nhằm sớm đưa công trình này vào sử dụng, đáp ứng nhu cầu khám, chữa bệnh của Nhân dân thành phố Cần Thơ và các tỉnh đồng bằng sông Cửu Long.</w:t>
      </w:r>
    </w:p>
    <w:p>
      <w:pPr>
        <w:pStyle w:val="Normal"/>
        <w:spacing w:lineRule="auto" w:line="240" w:before="120" w:after="120"/>
        <w:ind w:firstLine="720"/>
        <w:jc w:val="both"/>
        <w:rPr/>
      </w:pPr>
      <w:r>
        <w:rPr>
          <w:rFonts w:cs="Times New Roman" w:ascii="Times New Roman" w:hAnsi="Times New Roman"/>
          <w:b/>
          <w:sz w:val="26"/>
          <w:szCs w:val="26"/>
          <w:lang w:val="nl-NL"/>
        </w:rPr>
        <w:t>Trả lời</w:t>
      </w:r>
    </w:p>
    <w:p>
      <w:pPr>
        <w:pStyle w:val="Normal"/>
        <w:spacing w:lineRule="auto" w:line="240" w:before="120" w:after="120"/>
        <w:ind w:firstLine="720"/>
        <w:jc w:val="both"/>
        <w:rPr/>
      </w:pPr>
      <w:r>
        <w:rPr>
          <w:rFonts w:cs="Times New Roman" w:ascii="Times New Roman" w:hAnsi="Times New Roman"/>
          <w:spacing w:val="2"/>
          <w:sz w:val="26"/>
          <w:szCs w:val="26"/>
          <w:lang w:val="nl-NL"/>
        </w:rPr>
        <w:t>Theo quyết định phê duyệt dự án đầu tư, Bệnh viện Nhi đồng thành phố Cần Thơ có tổng mức đầu tư 921,093 tỷ đồng, trong đó nguồn NSTW hỗ trợ 300 tỷ đồng. Lũy kế vốn NSTW bố trí đến hết kế hoạch năm 2016 là 286 tỷ đồng</w:t>
      </w:r>
      <w:r>
        <w:rPr>
          <w:rFonts w:cs="Times New Roman" w:ascii="Times New Roman" w:hAnsi="Times New Roman"/>
          <w:sz w:val="26"/>
          <w:szCs w:val="26"/>
          <w:lang w:val="nl-NL"/>
        </w:rPr>
        <w:t>. Đối với số vốn còn lại của dự án, đề nghị Tỉnh rà soát, bố trí vốn trong kế hoạch đầu tư công trung hạn giai đoạn 2016-2020 theo quy định của pháp luật về đầu tư công.</w:t>
      </w:r>
    </w:p>
    <w:p>
      <w:pPr>
        <w:pStyle w:val="Normal"/>
        <w:spacing w:lineRule="auto" w:line="240" w:before="120" w:after="120"/>
        <w:ind w:firstLine="720"/>
        <w:jc w:val="both"/>
        <w:rPr>
          <w:rFonts w:ascii="Times New Roman" w:hAnsi="Times New Roman" w:cs="Times New Roman"/>
          <w:i/>
          <w:i/>
          <w:iCs/>
          <w:sz w:val="26"/>
          <w:szCs w:val="26"/>
          <w:lang w:val="es-ES"/>
        </w:rPr>
      </w:pPr>
      <w:r>
        <w:rPr>
          <w:rFonts w:cs="Times New Roman" w:ascii="Times New Roman" w:hAnsi="Times New Roman"/>
          <w:b/>
          <w:i/>
          <w:sz w:val="26"/>
          <w:szCs w:val="26"/>
          <w:lang w:val="nl-NL"/>
        </w:rPr>
        <w:t>14. Cử tri thành phố Cần Thơ kiến nghị:</w:t>
      </w:r>
      <w:r>
        <w:rPr>
          <w:rFonts w:cs="Times New Roman" w:ascii="Times New Roman" w:hAnsi="Times New Roman"/>
          <w:i/>
          <w:color w:val="000000"/>
          <w:sz w:val="26"/>
          <w:szCs w:val="26"/>
          <w:shd w:fill="FFFFFF" w:val="clear"/>
          <w:lang w:val="es-ES"/>
        </w:rPr>
        <w:t xml:space="preserve"> Đề nghị xem xét, chấp thuận cho thành phố Cần Thơ ứng trước 412,245 tỷ đồng vốn kế hoạch năm 2016 từ ngân sách Trung ương và vốn trái phiếu Chính phủ để bố trí vốn cho các dự án, công trình trong năm 2015. Trong đó: tạm ứng 312,745 tỷ đồng nguồn vốn Trung ương hỗ trợ có mục tiêu cho công trình mở rộng đường Quang Trung - Cái Cui; tạm ứng 07 tỷ đồng nguồn vốn Trung ương hỗ trợ có mục tiêu cho công trình trụ sở Ủy ban nhân dân huyện Cờ Đỏ và tạm ứng 92,5 tỷ đồng vốn trái phiếu Chính phủ cho Dự án Kè sông Cần Thơ.</w:t>
      </w:r>
    </w:p>
    <w:p>
      <w:pPr>
        <w:pStyle w:val="Normal"/>
        <w:spacing w:lineRule="auto" w:line="240" w:before="120" w:after="120"/>
        <w:ind w:firstLine="720"/>
        <w:jc w:val="both"/>
        <w:rPr/>
      </w:pPr>
      <w:r>
        <w:rPr>
          <w:rFonts w:cs="Times New Roman" w:ascii="Times New Roman" w:hAnsi="Times New Roman"/>
          <w:b/>
          <w:sz w:val="26"/>
          <w:szCs w:val="26"/>
          <w:lang w:val="es-ES"/>
        </w:rPr>
        <w:t>Trả lời</w:t>
      </w:r>
    </w:p>
    <w:p>
      <w:pPr>
        <w:pStyle w:val="Normal"/>
        <w:spacing w:lineRule="auto" w:line="240" w:before="120" w:after="120"/>
        <w:ind w:firstLine="720"/>
        <w:jc w:val="both"/>
        <w:rPr>
          <w:rFonts w:ascii="Times New Roman" w:hAnsi="Times New Roman" w:cs="Times New Roman"/>
          <w:spacing w:val="2"/>
          <w:sz w:val="26"/>
          <w:szCs w:val="26"/>
          <w:lang w:val="vi-VN"/>
        </w:rPr>
      </w:pPr>
      <w:r>
        <w:rPr>
          <w:rFonts w:cs="Times New Roman" w:ascii="Times New Roman" w:hAnsi="Times New Roman"/>
          <w:sz w:val="26"/>
          <w:szCs w:val="26"/>
          <w:lang w:val="es-ES"/>
        </w:rPr>
        <w:t>Hiện tại, kế hoạch vốn đầu tư phát triển nguồn NSNN năm 2016 đã được giao tại Quyết định số 2526/QĐ-TTg ngày 31/12/2015 của Thủ tướng Chính phủ và số 2038/QĐ-BKHĐT ngày 31/12/2015 của Bộ Kế hoạch và Đầu tư. Kế hoạch vốn trái phiếu Chính phủ năm 2016 đã được giao tại Quyết định số 2397/QĐ-TTg ngày 28/12/2015 của Thủ tướng Chính phủ và số 1981/QĐ-BKHĐT ngày 28/12/2015 của Bộ Kế hoạch và Đầu tư.</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pacing w:val="2"/>
          <w:sz w:val="26"/>
          <w:szCs w:val="26"/>
          <w:lang w:val="vi-VN"/>
        </w:rPr>
        <w:t>Đề nghị UBND thành phố Cần Thơ triển khai thực hiện kế hoạch đầu tư phát triển nguồn NSTW và kế hoạch vốn trái phiếu Chính phủ năm 2016 theo đúng quy định</w:t>
      </w:r>
    </w:p>
    <w:p>
      <w:pPr>
        <w:pStyle w:val="Normal"/>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5. Cử tri tỉnh Đăk Nông kiến nghị:</w:t>
      </w:r>
      <w:r>
        <w:rPr>
          <w:rFonts w:cs="Times New Roman" w:ascii="Times New Roman" w:hAnsi="Times New Roman"/>
          <w:i/>
          <w:color w:val="000000"/>
          <w:sz w:val="26"/>
          <w:szCs w:val="26"/>
          <w:lang w:val="vi-VN"/>
        </w:rPr>
        <w:t xml:space="preserve"> Cử tri phản ánh, theo quy định của Luật Đầu tư công và Công văn số 1101/BKHĐT-TH ngày 02/3/2015 của Bộ Kế hoạch và Đầu tư về việc hướng dẫn phê duyệt chủ trương và quyết định đầu tư chương trình, dự án đầu tư thì hiện nay vốn chương trình mục tiêu quốc gia sẽ do Bộ Kế hoạch và Đầu tư chủ trì, thẩm định nguồn vốn và khả năng cân đối vốn. Tuy nhiên, các công trình, dự án thuộc hai chương trình mục tiêu quốc gia Giảm nghèo bền vững và Xây dựng nông thôn mới chủ yếu là các công trình nhỏ có tổng mức đầu tư dưới 02 tỷ đồng, có lồng ghép đóng góp của người dân để triển khai thực hiện. Bên cạnh đó, hai chương trình này được giao cho Ủy ban nhân dân xã làm chủ đầu tư thực hiện. Do đó, nếu thực hiện theo các quy định nêu trên về việc thẩm định vốn sẽ gây khó khăn cho các chủ đầu tư trong việc thực hiện các thủ tục, hồ sơ liên quan. Đề nghị xem xét, ủy quyền cho tỉnh thẩm định nguồn vốn và khả năng cân đối vốn đối với các dự án thuộc nguồn vốn Chương trình mục tiêu quốc gia, trên cơ sở định mức và số vốn Trung ương giao cho tỉnh trong giai đoạn 2016-2020.</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spacing w:lineRule="auto" w:line="240" w:before="120" w:after="120"/>
        <w:ind w:firstLine="720"/>
        <w:jc w:val="both"/>
        <w:rPr/>
      </w:pPr>
      <w:r>
        <w:rPr>
          <w:rFonts w:cs="Times New Roman" w:ascii="Times New Roman" w:hAnsi="Times New Roman"/>
          <w:sz w:val="26"/>
          <w:szCs w:val="26"/>
          <w:lang w:val="vi-VN"/>
        </w:rPr>
        <w:t>Theo quy định của Luật Đầu tư công, tất cả các dự án sử dụng vốn ngân sách trung ương, trái phiếu Chính phủ đều phải được Bộ Kế hoạch và Đầu tư, Bộ Tài chính thẩm định nguồn vốn và khả năng cân đối vốn. Do đó, Bộ Kế hoạch và Đầu tư không có thẩm quyền uỷ quyền cho tỉnh thẩm định nguồn vốn và khả năng cân đối vốn đối với các dự án thuộc chương trình mục tiêu quốc gia như kiến nghị của cử tri. Tuy nhiên, để tháo gỡ các khó khăn này, Chính phủ đã trình Quốc hội và được Quốc hội cho phép quy định tại Điểm d Khoản 2 Điều 6 của Nghị quyết số 100/2015/QH13 ngày 12/11/2015 về phê duyệt chủ trương đầu tư các Chương trình mục tiêu quốc gia giai đoạn 2016-2020: “</w:t>
      </w:r>
      <w:r>
        <w:rPr>
          <w:rFonts w:cs="Times New Roman" w:ascii="Times New Roman" w:hAnsi="Times New Roman"/>
          <w:i/>
          <w:sz w:val="26"/>
          <w:szCs w:val="26"/>
          <w:lang w:val="vi-VN"/>
        </w:rPr>
        <w:t>Áp dụng cơ chế đặc thù rút gọn đối với một số dự án đầu tư có quy mô nhỏ, kỹ thuật không phức tạp, Nhà nước chỉ hỗ trợ đầu tư một phần kinh phí, phần còn lại do nhân dân đóng góp, có sự tham gia giám sát của nhân dân. Giao Chính phủ quy định chi tiết về cơ chế đặc thù rút gọn.”</w:t>
      </w:r>
    </w:p>
    <w:p>
      <w:pPr>
        <w:pStyle w:val="Normal"/>
        <w:spacing w:lineRule="auto" w:line="240" w:before="120" w:after="120"/>
        <w:ind w:firstLine="720"/>
        <w:jc w:val="both"/>
        <w:rPr/>
      </w:pPr>
      <w:r>
        <w:rPr>
          <w:rFonts w:cs="Times New Roman" w:ascii="Times New Roman" w:hAnsi="Times New Roman"/>
          <w:sz w:val="26"/>
          <w:szCs w:val="26"/>
          <w:lang w:val="vi-VN"/>
        </w:rPr>
        <w:t>Thực hiện Nghị quyết số 100/2015/QH13, Chính phủ đã có hướng dẫn cụ thể nội dung nêu trên tại Điều 13 của Nghị định số 136/2015/NĐ-CP ngày 31/12/2015 của Chính phủ về hướng dẫn thi hành một số điều của Luật Đầu tư công. Theo đó, trình tự, thủ tục lập, thẩm định, quyết định chủ trương đầu tư theo quy trình rút gọn đối với dự án nhóm C quy mô nhỏ của các chương trình mục tiêu quốc gia có kỹ thuật không phức tạp, Nhà nước hỗ trợ đầu tư một phần, phần còn lại do nhân dân đóng góp như sau:</w:t>
      </w:r>
    </w:p>
    <w:p>
      <w:pPr>
        <w:pStyle w:val="Normal"/>
        <w:spacing w:lineRule="auto" w:line="240" w:before="120" w:after="120"/>
        <w:ind w:firstLine="720"/>
        <w:jc w:val="both"/>
        <w:rPr/>
      </w:pPr>
      <w:r>
        <w:rPr>
          <w:rFonts w:cs="Times New Roman" w:ascii="Times New Roman" w:hAnsi="Times New Roman"/>
          <w:i/>
          <w:sz w:val="26"/>
          <w:szCs w:val="26"/>
          <w:lang w:val="vi-VN"/>
        </w:rPr>
        <w:t>“</w:t>
      </w:r>
      <w:r>
        <w:rPr>
          <w:rFonts w:cs="Times New Roman" w:ascii="Times New Roman" w:hAnsi="Times New Roman"/>
          <w:i/>
          <w:sz w:val="26"/>
          <w:szCs w:val="26"/>
          <w:lang w:val="vi-VN"/>
        </w:rPr>
        <w:t>1. Thủ tướng Chính phủ quyết định tiêu chí dự án nhóm C quy mô nhỏ của các chương trình mục tiêu quốc gia có kỹ thuật không phức tạp, Nhà nước hỗ trợ đầu tư một phần, phần còn lại do nhân dân đóng góp (dưới đây gọi tắt là dự án nhóm C quy mô nhỏ) được áp dụng trình tự, thủ tục rút gọn theo quy định tại các Khoản 2, 3, 4 và 5 Điều này.</w:t>
      </w:r>
    </w:p>
    <w:p>
      <w:pPr>
        <w:pStyle w:val="Normal"/>
        <w:spacing w:lineRule="auto" w:line="240" w:before="120" w:after="120"/>
        <w:ind w:firstLine="720"/>
        <w:jc w:val="both"/>
        <w:rPr/>
      </w:pPr>
      <w:r>
        <w:rPr>
          <w:rFonts w:cs="Times New Roman" w:ascii="Times New Roman" w:hAnsi="Times New Roman"/>
          <w:i/>
          <w:sz w:val="26"/>
          <w:szCs w:val="26"/>
          <w:lang w:val="vi-VN"/>
        </w:rPr>
        <w:t>2. Người đứng đầu Bộ, cơ quan trung ương:</w:t>
      </w:r>
    </w:p>
    <w:p>
      <w:pPr>
        <w:pStyle w:val="Normal"/>
        <w:spacing w:lineRule="auto" w:line="240" w:before="120" w:after="120"/>
        <w:ind w:firstLine="720"/>
        <w:jc w:val="both"/>
        <w:rPr/>
      </w:pPr>
      <w:r>
        <w:rPr>
          <w:rFonts w:cs="Times New Roman" w:ascii="Times New Roman" w:hAnsi="Times New Roman"/>
          <w:i/>
          <w:sz w:val="26"/>
          <w:szCs w:val="26"/>
          <w:lang w:val="vi-VN"/>
        </w:rPr>
        <w:t>a) Giao đơn vị trực thuộc lập và tổ chức thẩm định nội bộ Báo cáo đề xuất chủ trương đầu tư danh mục dự án nhóm C quy mô nhỏ thuộc đối tượng quy định tại Khoản 1 Điều này (không lập Báo cáo đề xuất chủ trương đầu tư từng dự án) và dự kiến tổng mức đầu tư của toàn bộ danh mục dự án, trong đó làm rõ cơ cấu các nguồn vốn đầu tư công và huy động các nguồn vốn khác; hoàn chỉnh, gửi Bộ Kế hoạch và Đầu tư, Bộ Tài chính và chủ chương trình mục tiêu quốc gia để thẩm định nguồn vốn và khả năng cân đối vốn đối với các dự án sử dụng vốn ngân sách trung ương, vốn công trái quốc gia, vốn trái phiếu Chính phủ;</w:t>
      </w:r>
    </w:p>
    <w:p>
      <w:pPr>
        <w:pStyle w:val="Normal"/>
        <w:spacing w:lineRule="auto" w:line="240" w:before="120" w:after="120"/>
        <w:ind w:firstLine="720"/>
        <w:jc w:val="both"/>
        <w:rPr/>
      </w:pPr>
      <w:r>
        <w:rPr>
          <w:rFonts w:cs="Times New Roman" w:ascii="Times New Roman" w:hAnsi="Times New Roman"/>
          <w:i/>
          <w:sz w:val="26"/>
          <w:szCs w:val="26"/>
          <w:lang w:val="vi-VN"/>
        </w:rPr>
        <w:t>b) Quyết định chủ trương đầu tư toàn bộ danh mục dự án, bao gồm mục tiêu, quy mô, tổng mức đầu tư toàn bộ danh mục dự án, cơ cấu nguồn vốn, địa điểm, tiến độ triển khai thực hiện trên cơ sở tiếp thu báo cáo thẩm định nguồn vốn và khả năng cân đối vốn của Bộ Kế hoạch và Đầu tư tại Điểm a Khoản này.</w:t>
      </w:r>
    </w:p>
    <w:p>
      <w:pPr>
        <w:pStyle w:val="Normal"/>
        <w:spacing w:lineRule="auto" w:line="240" w:before="120" w:after="120"/>
        <w:ind w:firstLine="720"/>
        <w:jc w:val="both"/>
        <w:rPr/>
      </w:pPr>
      <w:r>
        <w:rPr>
          <w:rFonts w:cs="Times New Roman" w:ascii="Times New Roman" w:hAnsi="Times New Roman"/>
          <w:i/>
          <w:sz w:val="26"/>
          <w:szCs w:val="26"/>
          <w:lang w:val="vi-VN"/>
        </w:rPr>
        <w:t>3. Người đứng đầu Cơ quan trung ương của Mặt trận Tổ quốc Việt Nam và của tổ chức chính trị - xã hội, cơ quan, tổ chức khác:</w:t>
      </w:r>
    </w:p>
    <w:p>
      <w:pPr>
        <w:pStyle w:val="Normal"/>
        <w:spacing w:lineRule="auto" w:line="240" w:before="120" w:after="120"/>
        <w:ind w:firstLine="720"/>
        <w:jc w:val="both"/>
        <w:rPr/>
      </w:pPr>
      <w:r>
        <w:rPr>
          <w:rFonts w:cs="Times New Roman" w:ascii="Times New Roman" w:hAnsi="Times New Roman"/>
          <w:i/>
          <w:sz w:val="26"/>
          <w:szCs w:val="26"/>
          <w:lang w:val="vi-VN"/>
        </w:rPr>
        <w:t>a) Giao đơn vị trực thuộc lập và tổ chức thẩm định nội bộ Báo cáo đề xuất chủ trương đầu tư toàn bộ danh mục dự án nhóm C quy mô nhỏ thuộc đối tượng quy định tại Khoản 1 Điều này (không lập Báo cáo đề xuất chủ trương đầu tư từng dự án) và dự kiến tổng mức đầu tư của toàn bộ danh mục dự án, trong đó làm rõ cơ cấu các nguồn vốn đầu tư công và huy động các nguồn vốn khác; hoàn chỉnh, gửi Bộ Kế hoạch và Đầu tư, Bộ Tài chính và chủ chương trình mục tiêu quốc gia để thẩm định Báo cáo đề xuất chủ trương đầu tư, thẩm định nguồn vốn và khả năng cân đối vốn;</w:t>
      </w:r>
    </w:p>
    <w:p>
      <w:pPr>
        <w:pStyle w:val="Normal"/>
        <w:spacing w:lineRule="auto" w:line="240" w:before="120" w:after="120"/>
        <w:ind w:firstLine="720"/>
        <w:jc w:val="both"/>
        <w:rPr/>
      </w:pPr>
      <w:r>
        <w:rPr>
          <w:rFonts w:cs="Times New Roman" w:ascii="Times New Roman" w:hAnsi="Times New Roman"/>
          <w:i/>
          <w:sz w:val="26"/>
          <w:szCs w:val="26"/>
          <w:lang w:val="vi-VN"/>
        </w:rPr>
        <w:t>b) Căn cứ báo cáo thẩm định của Bộ Kế hoạch và Đầu tư tại Điểm a Khoản này, hoàn chỉnh Báo cáo đề xuất chủ trương đầu tư trình Thủ tướng Chính phủ quyết định chủ trương đầu tư toàn bộ danh mục dự án, bao gồm mục tiêu, quy mô, tổng mức đầu tư toàn bộ danh mục dự án, cơ cấu nguồn vốn, địa điểm, tiến độ triển khai thực hiện.</w:t>
      </w:r>
    </w:p>
    <w:p>
      <w:pPr>
        <w:pStyle w:val="Normal"/>
        <w:spacing w:lineRule="auto" w:line="240" w:before="120" w:after="120"/>
        <w:ind w:firstLine="720"/>
        <w:jc w:val="both"/>
        <w:rPr/>
      </w:pPr>
      <w:r>
        <w:rPr>
          <w:rFonts w:cs="Times New Roman" w:ascii="Times New Roman" w:hAnsi="Times New Roman"/>
          <w:i/>
          <w:sz w:val="26"/>
          <w:szCs w:val="26"/>
          <w:lang w:val="vi-VN"/>
        </w:rPr>
        <w:t>4. Chủ tịch Ủy ban nhân dân cấp tỉnh:</w:t>
      </w:r>
    </w:p>
    <w:p>
      <w:pPr>
        <w:pStyle w:val="Normal"/>
        <w:spacing w:lineRule="auto" w:line="240" w:before="120" w:after="120"/>
        <w:ind w:firstLine="720"/>
        <w:jc w:val="both"/>
        <w:rPr/>
      </w:pPr>
      <w:r>
        <w:rPr>
          <w:rFonts w:cs="Times New Roman" w:ascii="Times New Roman" w:hAnsi="Times New Roman"/>
          <w:i/>
          <w:sz w:val="26"/>
          <w:szCs w:val="26"/>
          <w:lang w:val="vi-VN"/>
        </w:rPr>
        <w:t>a) Giao cơ quan quản lý chương trình mục tiêu quốc gia hoặc Ủy ban nhân dân cấp dưới lập Báo cáo đề xuất chủ trương đầu tư toàn bộ danh mục dự án nhóm C quy mô nhỏ thuộc đối tượng quy định tại Khoản 1 Điều này (không lập Báo cáo đề xuất chủ trương đầu tư từng dự án) và dự kiến tổng mức đầu tư toàn bộ danh mục dự án, trong đó làm rõ cơ cấu các nguồn vốn đầu tư công và huy động các nguồn vốn khác trình cấp có thẩm quyền;</w:t>
      </w:r>
    </w:p>
    <w:p>
      <w:pPr>
        <w:pStyle w:val="Normal"/>
        <w:spacing w:lineRule="auto" w:line="240" w:before="120" w:after="120"/>
        <w:ind w:firstLine="720"/>
        <w:jc w:val="both"/>
        <w:rPr/>
      </w:pPr>
      <w:r>
        <w:rPr>
          <w:rFonts w:cs="Times New Roman" w:ascii="Times New Roman" w:hAnsi="Times New Roman"/>
          <w:i/>
          <w:sz w:val="26"/>
          <w:szCs w:val="26"/>
          <w:lang w:val="vi-VN"/>
        </w:rPr>
        <w:t>b) Giao Sở Kế hoạch và Đầu tư chủ trì, phối hợp với cơ quan liên quan thẩm định Báo cáo đề xuất chủ trương đầu tư toàn bộ danh mục dự án nhóm C quy mô nhỏ, không thẩm định chi tiết từng dự án;</w:t>
      </w:r>
    </w:p>
    <w:p>
      <w:pPr>
        <w:pStyle w:val="Normal"/>
        <w:spacing w:lineRule="auto" w:line="240" w:before="120" w:after="120"/>
        <w:ind w:firstLine="720"/>
        <w:jc w:val="both"/>
        <w:rPr/>
      </w:pPr>
      <w:r>
        <w:rPr>
          <w:rFonts w:cs="Times New Roman" w:ascii="Times New Roman" w:hAnsi="Times New Roman"/>
          <w:i/>
          <w:sz w:val="26"/>
          <w:szCs w:val="26"/>
          <w:lang w:val="vi-VN"/>
        </w:rPr>
        <w:t>c) Chỉ đạo đơn vị quy định tại Điểm a Khoản này hoàn chỉnh Báo cáo đề xuất chủ trương đầu tư dự án theo báo cáo thẩm định quy định tại Điểm b Khoản này gửi Sở Kế hoạch và Đầu tư tổng hợp trình Ủy ban nhân dân cấp tỉnh cho ý kiến hoàn chỉnh gửi Bộ Kế hoạch và Đầu tư, Bộ Tài chính và Bộ chủ chương trình mục tiêu quốc gia để thẩm định nguồn vốn và khả năng cân đối vốn đối với dự án sử dụng vốn ngân sách trung ương, vốn công trái quốc gia, vốn trái phiếu Chính phủ;</w:t>
      </w:r>
    </w:p>
    <w:p>
      <w:pPr>
        <w:pStyle w:val="Normal"/>
        <w:spacing w:lineRule="auto" w:line="240" w:before="120" w:after="120"/>
        <w:ind w:firstLine="720"/>
        <w:jc w:val="both"/>
        <w:rPr/>
      </w:pPr>
      <w:r>
        <w:rPr>
          <w:rFonts w:cs="Times New Roman" w:ascii="Times New Roman" w:hAnsi="Times New Roman"/>
          <w:i/>
          <w:sz w:val="26"/>
          <w:szCs w:val="26"/>
          <w:lang w:val="vi-VN"/>
        </w:rPr>
        <w:t>d) Căn cứ báo cáo thẩm định nguồn vốn và khả năng cân đối vốn của Bộ Kế hoạch và Đầu tư, quyết định chủ trương đầu tư toàn bộ danh mục dự án, bao gồm mục tiêu, quy mô, tổng mức đầu tư toàn bộ danh mục dự án, cơ cấu nguồn vốn, địa điểm, tiến độ triển khai thực hiện dự án.</w:t>
      </w:r>
    </w:p>
    <w:p>
      <w:pPr>
        <w:pStyle w:val="Normal"/>
        <w:spacing w:lineRule="auto" w:line="240" w:before="120" w:after="120"/>
        <w:ind w:firstLine="720"/>
        <w:jc w:val="both"/>
        <w:rPr/>
      </w:pPr>
      <w:r>
        <w:rPr>
          <w:rFonts w:cs="Times New Roman" w:ascii="Times New Roman" w:hAnsi="Times New Roman"/>
          <w:i/>
          <w:sz w:val="26"/>
          <w:szCs w:val="26"/>
          <w:lang w:val="vi-VN"/>
        </w:rPr>
        <w:t>5. Bộ Kế hoạch và Đầu tư và cơ quan được phân công thẩm định nguồn vốn và khả năng cân đối vốn theo quy định tại Điều 38 của Luật Đầu tư công chủ trì, phối hợp cơ quan liên quan thẩm định toàn bộ danh mục dự án nhóm C quy mô nhỏ (không thẩm định chi tiết từng dự án cụ thể) gửi Bộ, ngành trung ương và địa phương để hoàn chỉnh Báo cáo đề xuất chủ trương đầu tư, trình cấp có thẩm quyền quyết định chủ trương đầu tư.”</w:t>
      </w:r>
    </w:p>
    <w:p>
      <w:pPr>
        <w:pStyle w:val="Normal"/>
        <w:spacing w:lineRule="auto" w:line="240" w:before="120" w:after="120"/>
        <w:ind w:firstLine="720"/>
        <w:jc w:val="both"/>
        <w:rPr/>
      </w:pPr>
      <w:r>
        <w:rPr>
          <w:rFonts w:cs="Times New Roman" w:ascii="Times New Roman" w:hAnsi="Times New Roman"/>
          <w:sz w:val="26"/>
          <w:szCs w:val="26"/>
          <w:lang w:val="vi-VN"/>
        </w:rPr>
        <w:t>Về tiêu chí dự án nhóm C quy mô nhỏ của các chương trình mục tiêu quốc gia có kỹ thuật không phức tạp, Nhà nước hỗ trợ đầu tư một phần, phần còn lại do nhân dân đóng góp, hiện nay Bộ Kế hoạch và Đầu tư đang phối hợp các Bộ, ngành trung ương và địa phương xây dựng tiêu chí này</w:t>
      </w:r>
    </w:p>
    <w:p>
      <w:pPr>
        <w:pStyle w:val="Normal"/>
        <w:widowControl w:val="false"/>
        <w:spacing w:lineRule="auto" w:line="240" w:before="120" w:after="120"/>
        <w:ind w:firstLine="720"/>
        <w:jc w:val="both"/>
        <w:rPr>
          <w:rFonts w:ascii="Times New Roman" w:hAnsi="Times New Roman" w:cs="Times New Roman"/>
          <w:i/>
          <w:i/>
          <w:color w:val="000000"/>
          <w:spacing w:val="-2"/>
          <w:sz w:val="26"/>
          <w:szCs w:val="26"/>
          <w:lang w:val="vi-VN"/>
        </w:rPr>
      </w:pPr>
      <w:r>
        <w:rPr>
          <w:rFonts w:cs="Times New Roman" w:ascii="Times New Roman" w:hAnsi="Times New Roman"/>
          <w:b/>
          <w:i/>
          <w:sz w:val="26"/>
          <w:szCs w:val="26"/>
          <w:lang w:val="vi-VN"/>
        </w:rPr>
        <w:t xml:space="preserve">16. Cử tri tỉnh Đắk Lắk kiến nghị: </w:t>
      </w:r>
      <w:r>
        <w:rPr>
          <w:rFonts w:cs="Times New Roman" w:ascii="Times New Roman" w:hAnsi="Times New Roman"/>
          <w:i/>
          <w:color w:val="000000"/>
          <w:spacing w:val="-2"/>
          <w:sz w:val="26"/>
          <w:szCs w:val="26"/>
          <w:lang w:val="vi-VN"/>
        </w:rPr>
        <w:t xml:space="preserve">Để tỉnh Đắk Lắk thực hiện được mục tiêu đến năm 2020 có 50% số xã đạt chuẩn về xây dựng nông thôn mới, đề nghị Chính phủ tăng mức vốn hỗ trợ cho các địa phương trong giai đoạn 2016-2020 và năm 2016 lên so với giai đoạn 2014-2015. </w:t>
      </w:r>
      <w:r>
        <w:rPr>
          <w:rFonts w:cs="Times New Roman" w:ascii="Times New Roman" w:hAnsi="Times New Roman"/>
          <w:i/>
          <w:color w:val="000000"/>
          <w:sz w:val="26"/>
          <w:szCs w:val="26"/>
          <w:lang w:val="vi-VN"/>
        </w:rPr>
        <w:t>Trong quá trình phân bổ vốn, ngoài các tiêu chí về vùng khó khăn, vùng đặc thù, đề nghị đưa thêm tiêu chí về diện tích, tỷ lệ dân số, nhất là số hộ dân là đồng bào dân tộc thiểu số; tỷ lệ bình quân số km đường giao thông nông thôn/1.000 dân… vào tiêu chí phân bổ ngân sách.</w:t>
      </w:r>
    </w:p>
    <w:p>
      <w:pPr>
        <w:pStyle w:val="Normal"/>
        <w:spacing w:lineRule="auto" w:line="240" w:before="120" w:after="120"/>
        <w:ind w:firstLine="720"/>
        <w:jc w:val="both"/>
        <w:rPr/>
      </w:pPr>
      <w:r>
        <w:rPr>
          <w:rFonts w:cs="Times New Roman" w:ascii="Times New Roman" w:hAnsi="Times New Roman"/>
          <w:i/>
          <w:color w:val="000000"/>
          <w:sz w:val="26"/>
          <w:szCs w:val="26"/>
          <w:lang w:val="vi-VN"/>
        </w:rPr>
        <w:t>Cử tri cho rằng, với mức vốn 231 tỷ đồng Trung ương hỗ trợ cho tỉnh Đắk Lắk triển khai Chương trình xây dựng nông thôn mới giai đoạn 2014- 2016, thì tỉnh Đắk Lắk không thể thực hiện được mục tiêu của Chương trình trong giai đoạn 2015-2020. Đề nghị quan tâm, bổ sung nguồn vốn cho tỉnh Đắk Lắk ngoài mức vốn mà Bộ Kế hoạch và Đầu tư đã thông báo để Tỉnh triển khai thực hiện Chương trình xây dựng nông thôn mới giai đoạn 2015-2020 định hướng đến năm 2030 đạt mục tiêu đề ra.</w:t>
      </w:r>
    </w:p>
    <w:p>
      <w:pPr>
        <w:pStyle w:val="Normal"/>
        <w:spacing w:lineRule="auto" w:line="240" w:before="120" w:after="120"/>
        <w:ind w:firstLine="720"/>
        <w:jc w:val="both"/>
        <w:rPr/>
      </w:pPr>
      <w:r>
        <w:rPr>
          <w:rFonts w:cs="Times New Roman" w:ascii="Times New Roman" w:hAnsi="Times New Roman"/>
          <w:i/>
          <w:color w:val="000000"/>
          <w:spacing w:val="-2"/>
          <w:sz w:val="26"/>
          <w:szCs w:val="26"/>
          <w:lang w:val="vi-VN"/>
        </w:rPr>
        <w:t>Đề nghị nâng mức hỗ trợ ngân sách Trung ương cho tỉnh Đắk Lắk để đảm bảo đủ kinh phí thực hiện tốt các Đề án thuộc chương trình mục tiêu quốc gia xây dựng nông thôn mới.</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spacing w:lineRule="auto" w:line="240" w:before="120" w:after="120"/>
        <w:ind w:firstLine="720"/>
        <w:jc w:val="both"/>
        <w:rPr/>
      </w:pPr>
      <w:r>
        <w:rPr>
          <w:rFonts w:cs="Times New Roman" w:ascii="Times New Roman" w:hAnsi="Times New Roman"/>
          <w:sz w:val="26"/>
          <w:szCs w:val="26"/>
          <w:lang w:val="vi-VN"/>
        </w:rPr>
        <w:t>Chính phủ đã cân nhắc, tính toán báo cáo Quốc hội ưu tiên cân đối nguồn vốn để thực hiện các mục tiêu đề ra của các chương trình mục tiêu quốc gia. Quốc hội đã ban hành Nghị quyết số 100/2015/QH13 ngày 12/11/2015 phê duyệt chủ trương đầu tư các Chương trình mục tiêu quốc gia giai đoạn 2016-2020, theo đó trong giai đoạn này chỉ tập trung thực hiện 2 chương trình mục tiêu quốc gia là Giảm nghèo bền vững và Xây dựng nông thôn mới so với 16 chương trình mục tiêu quốc gia giai đoạn 2011-2015.</w:t>
      </w:r>
    </w:p>
    <w:p>
      <w:pPr>
        <w:pStyle w:val="Normal"/>
        <w:spacing w:lineRule="auto" w:line="240" w:before="120" w:after="120"/>
        <w:ind w:firstLine="720"/>
        <w:jc w:val="both"/>
        <w:rPr/>
      </w:pPr>
      <w:r>
        <w:rPr>
          <w:rFonts w:cs="Times New Roman" w:ascii="Times New Roman" w:hAnsi="Times New Roman"/>
          <w:sz w:val="26"/>
          <w:szCs w:val="26"/>
          <w:lang w:val="vi-VN"/>
        </w:rPr>
        <w:t>Đối với Chương trình mục tiêu quốc gia Xây dựng nông thôn mới, Quốc hội đã phê duyệt kinh phí thực hiện giai đoạn 2016-2020 là 193.155,6 tỷ đồng, trong đó: ngân sách trung ương là 63.155,6 tỷ đồng (bằng 3,9 lần so với giai đoạn 2011-2015), ngân sách địa phương là 130.000 tỷ đồng.</w:t>
      </w:r>
    </w:p>
    <w:p>
      <w:pPr>
        <w:pStyle w:val="Normal"/>
        <w:spacing w:lineRule="auto" w:line="240" w:before="120" w:after="120"/>
        <w:ind w:firstLine="720"/>
        <w:jc w:val="both"/>
        <w:rPr/>
      </w:pPr>
      <w:r>
        <w:rPr>
          <w:rFonts w:cs="Times New Roman" w:ascii="Times New Roman" w:hAnsi="Times New Roman"/>
          <w:sz w:val="26"/>
          <w:szCs w:val="26"/>
          <w:lang w:val="vi-VN"/>
        </w:rPr>
        <w:t>Chính phủ đang tích cực tổ chức triển khai thực hiện Nghị quyết số 100/2015/QH13, trong đó có nội dung bảo đảm ưu tiên vốn đầu tư cho Chương trình và định mức hỗ trợ theo quy định, phù hợp với khả năng cân đối của ngân sách nhà nước.</w:t>
      </w:r>
    </w:p>
    <w:p>
      <w:pPr>
        <w:pStyle w:val="Normal"/>
        <w:spacing w:lineRule="auto" w:line="240" w:before="120" w:after="120"/>
        <w:ind w:firstLine="720"/>
        <w:jc w:val="both"/>
        <w:rPr/>
      </w:pPr>
      <w:r>
        <w:rPr>
          <w:rFonts w:cs="Times New Roman" w:ascii="Times New Roman" w:hAnsi="Times New Roman"/>
          <w:sz w:val="26"/>
          <w:szCs w:val="26"/>
          <w:lang w:val="vi-VN"/>
        </w:rPr>
        <w:t>Tuy nhiên, chương trình mục tiêu quốc gia Xây dựng nông thôn mới là chương trình khung tổng thể, huy động mọi nguồn lực kinh tế, chính trị vào cuộc. Vốn đầu tư xây dựng nông thôn mới chỉ là vốn “mồi” để huy động các nguồn lực khác vào thực hiện phong trào xây dựng nông thôn mới trên phạm vi toàn quốc. Vì vậy, đề nghị tỉnh quan tâm, lồng ghép, huy động thêm các nguồn lực hợp pháp khác trên địa bàn để thực hiện. Tỉnh nên hướng vào tiêu chí hỗ trợ hạ tầng sản xuất, từ đó làm tăng thu nhập, tạo nguồn xây dựng nông thôn mới để đạt được mục tiêu đặt ra.</w:t>
      </w:r>
    </w:p>
    <w:p>
      <w:pPr>
        <w:pStyle w:val="Normal"/>
        <w:spacing w:lineRule="auto" w:line="240" w:before="120" w:after="120"/>
        <w:ind w:firstLine="720"/>
        <w:jc w:val="both"/>
        <w:rPr/>
      </w:pPr>
      <w:r>
        <w:rPr>
          <w:rFonts w:cs="Times New Roman" w:ascii="Times New Roman" w:hAnsi="Times New Roman"/>
          <w:sz w:val="26"/>
          <w:szCs w:val="26"/>
          <w:lang w:val="vi-VN"/>
        </w:rPr>
        <w:t>Đề nghị UBND tỉnh Đắk Lắk đăng ký mục tiêu đạt chuẩn nông thôn mới đến năm 2020 cho phù hợp với nguồn vốn được giao và nguồn vốn có thể huy động trên địa bàn địa phương.</w:t>
      </w:r>
    </w:p>
    <w:p>
      <w:pPr>
        <w:pStyle w:val="Normal"/>
        <w:spacing w:lineRule="auto" w:line="240" w:before="120" w:after="120"/>
        <w:ind w:firstLine="720"/>
        <w:jc w:val="both"/>
        <w:rPr/>
      </w:pPr>
      <w:r>
        <w:rPr>
          <w:rFonts w:cs="Times New Roman" w:ascii="Times New Roman" w:hAnsi="Times New Roman"/>
          <w:b/>
          <w:i/>
          <w:sz w:val="26"/>
          <w:szCs w:val="26"/>
          <w:lang w:val="vi-VN"/>
        </w:rPr>
        <w:t>17. Cử tri tỉnh Đắk Lắk kiến nghị:</w:t>
      </w:r>
      <w:r>
        <w:rPr>
          <w:rFonts w:cs="Times New Roman" w:ascii="Times New Roman" w:hAnsi="Times New Roman"/>
          <w:i/>
          <w:color w:val="000000"/>
          <w:sz w:val="26"/>
          <w:szCs w:val="26"/>
          <w:lang w:val="vi-VN"/>
        </w:rPr>
        <w:t xml:space="preserve"> Đề nghị Chính phủ có cơ chế đặc thù đầu tư cho các tỉnh Tây Nguyên có dân di cư đến, hỗ trợ cho tỉnh Đắk Lắk bình quân mỗi năm từ 80-100 tỷ đồng, giúp tỉnh hoàn thành mục tiêu đến năm 2020 sẽ hoàn thành việc phân bổ dân cư và đầu tư ổn định cuộc sống cho 59.524 hộ với 289.915 nhân khẩu dân di cư ngoài kế hoạch (di cư tự do) đang sinh sống trên địa bàn tỉnh.</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spacing w:lineRule="auto" w:line="240" w:before="120" w:after="120"/>
        <w:ind w:firstLine="720"/>
        <w:jc w:val="both"/>
        <w:rPr/>
      </w:pPr>
      <w:r>
        <w:rPr>
          <w:rFonts w:cs="Times New Roman" w:ascii="Times New Roman" w:hAnsi="Times New Roman"/>
          <w:sz w:val="26"/>
          <w:szCs w:val="26"/>
          <w:lang w:val="vi-VN"/>
        </w:rPr>
        <w:t>Tỉnh Đắk Lắk là một trong những địa phương có nhiều dân di cư tự do. Những năm qua, ngân sách trung ương cũng đã ưu tiên bố trí kinh phí cho Tỉnh nhưng nhu cầu của Tỉnh đầu tư kinh phí cho các dự án còn rất lớn.   Năm 2014, Thủ tướng Chính phủ đã quyết định cho Tỉnh ứng trước 100 tỷ đồng đề thực hiện các dự án ổn định dân di cư tự do (theo văn bản số 2562/TTg-KTTH ngày 15/12/2014 của Thủ tướng Chính phủ). Tuy nhiên, đến hết thời hạn giải ngân quy định Tỉnh vẫn chưa giải ngân hết số vốn được ứng trước.</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8. Cử tri tỉnh Đắk Lắk kiến nghị: </w:t>
      </w:r>
      <w:r>
        <w:rPr>
          <w:rFonts w:cs="Times New Roman" w:ascii="Times New Roman" w:hAnsi="Times New Roman"/>
          <w:i/>
          <w:color w:val="000000"/>
          <w:spacing w:val="-2"/>
          <w:sz w:val="26"/>
          <w:szCs w:val="26"/>
          <w:lang w:val="vi-VN"/>
        </w:rPr>
        <w:t>Nhiều cử tri cho rằng, do biến đổi khí hậu, tầng nước ngầm trên địa bàn tỉnh Đắk Lắk biến động, tụt giảm, nhiều vùng trồng cà phê, hồ tiêu, ka kao thiếu nước tưới, đặc biệt là vào mùa khô, nên năng suất cây trồng không đạt, ảnh hưởng đến thu nhập của người nông dân</w:t>
      </w:r>
      <w:r>
        <w:rPr>
          <w:rFonts w:cs="Times New Roman" w:ascii="Times New Roman" w:hAnsi="Times New Roman"/>
          <w:i/>
          <w:spacing w:val="-2"/>
          <w:sz w:val="26"/>
          <w:szCs w:val="26"/>
          <w:lang w:val="vi-VN"/>
        </w:rPr>
        <w:t>. Đề nghị tăng hỗ trợ cho tỉnh Đắk Lắk nguồn vốn của Ngân sách Trung ương, vốn Trái phiếu Chính phủ, vốn vay ODA... để triển khai có hiệu quả Đề án phát triển thủy lợi vùng cà phê bền vững tỉnh Đắk Lắk giai đoạn 2015-2020 và định hướng đến năm 2025.</w:t>
      </w:r>
    </w:p>
    <w:p>
      <w:pPr>
        <w:pStyle w:val="Normal"/>
        <w:spacing w:lineRule="auto" w:line="240" w:before="120" w:after="120"/>
        <w:ind w:firstLine="720"/>
        <w:jc w:val="both"/>
        <w:rPr/>
      </w:pPr>
      <w:r>
        <w:rPr>
          <w:rFonts w:cs="Times New Roman" w:ascii="Times New Roman" w:hAnsi="Times New Roman"/>
          <w:i/>
          <w:color w:val="000000"/>
          <w:sz w:val="26"/>
          <w:szCs w:val="26"/>
          <w:lang w:val="vi-VN"/>
        </w:rPr>
        <w:t>Những năm gần đây, cơ cấu kinh tế của tỉnh Đắk Lắk chuyển dịch chậm, tỷ lệ hộ nghèo, nhất là đối với các hộ đồng bào dân tộc thiểu số, vùng sâu, vùng xa còn cao; mạng lưới giáo dục, y tế, hệ thống giao thông nông thôn, thủy lợi còn nhiều bất cập; tình trạng dân di cư ngoài kế hoạch đến tỉnh Đắk Lắk ngày càng tăng, nhiều vùng đồng bào dân tộc thiểu số tại chỗ thiếu đất sản xuất, đời sống còn nhiều khó khăn; tình hình an ninh chính trị, trật tự an toàn xã hội còn tiềm ẩn nhiều phức tạp. Để tạo điều kiện cho tỉnh Đắk Lắk giải quyết những khó khăn nêu trên, đề nghị tiếp tục có chủ trương, tạo cơ chế đặc thù về đầu tư cơ sở hạ tầng kỹ thuật đối với các tỉnh Tây Nguyên nói chung và tỉnh Đắk Lắk nói riêng.</w:t>
      </w:r>
    </w:p>
    <w:p>
      <w:pPr>
        <w:pStyle w:val="Normal"/>
        <w:spacing w:lineRule="auto" w:line="240" w:before="120" w:after="120"/>
        <w:ind w:firstLine="720"/>
        <w:jc w:val="both"/>
        <w:rPr/>
      </w:pPr>
      <w:r>
        <w:rPr>
          <w:rFonts w:cs="Times New Roman" w:ascii="Times New Roman" w:hAnsi="Times New Roman"/>
          <w:i/>
          <w:color w:val="000000"/>
          <w:sz w:val="26"/>
          <w:szCs w:val="26"/>
          <w:lang w:val="vi-VN"/>
        </w:rPr>
        <w:t>Cử tri đã nhiều lần kiến nghị Chính phủ quan tâm đầu tư xây cầu vượt trên tuyến sông Krông Bông, để việc đi lại canh tác, sản xuất của người dân hai bên bờ sông, đặc biệt là việc vận chuyển hàng hóa, nông sản của nhân dân huyện Krông Bông và Krông Pắk được thuận lợi. Hiện nay, trong mùa mưa lũ, nước sông dâng cao, chảy siết, nhiều người dân qua sông bằng ròng rọc trượt trên các sợi dây cáp tạm rất nguy hiểm. Xuất phát từ nhu cầu này, năm 2009 Ủy ban nhân dân tỉnh Đắk Lắk đã phê duyệt đề án xây dựng Cầu vượt sông Krông Bông, xã Vụ Bổn, huyện Krông Pắk với tổng vốn đầu tư 31 tỷ đồng (hiện nay ước tính là 71 tỷ đồng) nhưng đến nay vẫn chưa triển khai được vì không có vốn. Đề nghị quan tâm bố trí nguồn vốn ngân sách trung ương hỗ trợ (Chương trình phát triển kinh tế - xã hội vùng) cho tỉnh Đắk Lắk để đầu tư xây dựng cầu vượt sông Krông Bông.</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spacing w:lineRule="auto" w:line="240" w:before="120" w:after="120"/>
        <w:ind w:firstLine="720"/>
        <w:jc w:val="both"/>
        <w:rPr/>
      </w:pPr>
      <w:r>
        <w:rPr>
          <w:rFonts w:cs="Times New Roman" w:ascii="Times New Roman" w:hAnsi="Times New Roman"/>
          <w:spacing w:val="-2"/>
          <w:sz w:val="26"/>
          <w:szCs w:val="26"/>
          <w:lang w:val="vi-VN"/>
        </w:rPr>
        <w:t>Trong những năm qua, Đắk Lắk là một trong những địa phương được Trung ương quan tâm bố trí vốn đầu tư thực hiện các chương trình, dự án phát triển kinh tế - xã hội, trong đó có các dự án thuỷ lợi, giao thông,... Kế hoạch vốn ngân sách trung ương hỗ trợ cho Tỉnh trong giai đoạn 2011-2015 là 3.030,89 tỷ đồng (bao gồm cả vốn ODA); tổng kế hoạch vốn trái phiếu Chính phủ phân bổ cho Tỉnh trong giai đoạn 2012-2016 là 3.269,7 tỷ đồng. Ngoài ra, tỉnh còn được hỗ trợ nhiều từ các nguồn vốn khác như vốn dự phòng ngân sách trung ương, vốn tăng thu ngân sách trung ương, vốn kết dư…</w:t>
      </w:r>
    </w:p>
    <w:p>
      <w:pPr>
        <w:pStyle w:val="Normal"/>
        <w:spacing w:lineRule="auto" w:line="240" w:before="120" w:after="120"/>
        <w:ind w:firstLine="720"/>
        <w:jc w:val="both"/>
        <w:rPr/>
      </w:pPr>
      <w:r>
        <w:rPr>
          <w:rFonts w:cs="Times New Roman" w:ascii="Times New Roman" w:hAnsi="Times New Roman"/>
          <w:color w:val="000000"/>
          <w:spacing w:val="-2"/>
          <w:sz w:val="26"/>
          <w:szCs w:val="26"/>
          <w:lang w:val="vi-VN"/>
        </w:rPr>
        <w:t>Để tiếp tục hỗ trợ cho các địa phương còn khó khăn nói chung, cũng như Đắk Lắk nói riêng, Chính phủ, Quốc hội đã có chủ trương tập trung nguồn lực đầu tư, giảm số lượng các chương trình mục tiêu quốc gia, chương trình mục tiêu, ngân sách Trung ương sẽ tập trung cho các dự án lớn, trọng điểm, có tính lan tỏa, có tác động thúc đẩy phát triển kinh tế - xã hội địa phương, các dự án có tính liên tỉnh, liên vùng. Đối với các dự án quy mô nhỏ, các địa phương sử dụng vốn cân đối ngân sách địa phương và các nguồn vốn hợp pháp khác để thực hiện, cụ thể:</w:t>
      </w:r>
    </w:p>
    <w:p>
      <w:pPr>
        <w:pStyle w:val="Normal"/>
        <w:spacing w:lineRule="auto" w:line="24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ốc hội đã ban hành Nghị quyết số 100/2015/QH13 phê duyệt chủ trương đầu tư 02 chương trình mục tiêu quốc gia về Xây dựng nông thôn mới và giảm nghèo bền vững, trong đó chủ yếu tập trung cho các địa bàn khó khăn, vùng miền núi và dân tộc thiểu số.</w:t>
      </w:r>
    </w:p>
    <w:p>
      <w:pPr>
        <w:pStyle w:val="Normal"/>
        <w:spacing w:lineRule="auto" w:line="240" w:before="120" w:after="120"/>
        <w:ind w:firstLine="720"/>
        <w:jc w:val="both"/>
        <w:rPr/>
      </w:pPr>
      <w:r>
        <w:rPr>
          <w:rFonts w:cs="Times New Roman" w:ascii="Times New Roman" w:hAnsi="Times New Roman"/>
          <w:color w:val="000000"/>
          <w:sz w:val="26"/>
          <w:szCs w:val="26"/>
          <w:lang w:val="vi-VN"/>
        </w:rPr>
        <w:t>- Uỷ ban thường vụ Quốc hội đã ban hành Nghị quyết số 1023/NQ-UBTVQH13 ngày 28/8/2015 và Thủ tướng Chính phủ đã ban hành Quyết định số 40/2015/QĐ-TTg ngày 14/9/2015 về nguyên tắc tiêu chí và định mức phân bổ vốn đầu tư phát triển nguồn NSNN giai đoạn 2016-2020, trong đó đã xác định 21 chương trình mục tiêu hỗ trợ từ ngân sách Trung ương, đồng thời quy định tiêu chí về phân bổ vốn cân đối ngân sách địa phương theo 05 nhóm tiêu chí nhằm ưu tiên nguồn lực đầu tư hơn cho các địa phương nghèo, khó khăn trong giai đoạn 2016-2020. Thực tế, kế hoạch 2016 nguồn vốn cân đối ngân sách địa phương tỉnh Đắk Lắk là 1.083,3 tỷ đồng, đã được tính toán tăng nhiều so với các năm trước (kế hoạch năm 2015 là 497 tỷ đồng). Đây là mức tăng rất cao và t</w:t>
      </w:r>
      <w:r>
        <w:rPr>
          <w:rFonts w:cs="Times New Roman" w:ascii="Times New Roman" w:hAnsi="Times New Roman"/>
          <w:spacing w:val="-2"/>
          <w:sz w:val="26"/>
          <w:szCs w:val="26"/>
          <w:lang w:val="vi-VN"/>
        </w:rPr>
        <w:t>rong giai đoạn 2016-2020, tỉnh Đắk Lắk tiếp tục được ưu tiên đầu tư ở mức cao nhất. Tại công văn số 916/BKHĐT-TH ngày 05 tháng 02 năm 2016 của Bộ Kế hoạch và Đầu tư, tỉnh Đắk Lắk được thông báo số kiểm tra kế hoạch vốn đầu tư trung hạn nguồn NSNN giai đoạn 2016-2020, trong đó vốn ngân sách trung ương dự kiến là 6.108,76 tỷ đồng (bao gồm cả vốn ODA), gấp 2,02 lần giai đoạn 2011-2015.</w:t>
      </w:r>
    </w:p>
    <w:p>
      <w:pPr>
        <w:pStyle w:val="Normal"/>
        <w:spacing w:lineRule="auto" w:line="240" w:before="120" w:after="120"/>
        <w:ind w:firstLine="720"/>
        <w:jc w:val="both"/>
        <w:rPr/>
      </w:pPr>
      <w:r>
        <w:rPr>
          <w:rFonts w:cs="Times New Roman" w:ascii="Times New Roman" w:hAnsi="Times New Roman"/>
          <w:sz w:val="26"/>
          <w:szCs w:val="26"/>
          <w:lang w:val="vi-VN"/>
        </w:rPr>
        <w:t xml:space="preserve">Việc lựa chọn dự án đầu tư thuộc thẩm quyền của Tỉnh. Đề nghị Tỉnh căn cứ khả năng cân đối nguồn lực, rà soát, lựa chọn dự án bố trí vốn đầu tư trong kế hoạch đầu tư công trung hạn 5 năm 2016-2020 theo đúng quy định tại Luật Đầu tư công, các Nghị định hướng dẫn thực hiện Luật Đầu tư công, </w:t>
      </w:r>
      <w:r>
        <w:rPr>
          <w:rFonts w:cs="Times New Roman" w:ascii="Times New Roman" w:hAnsi="Times New Roman"/>
          <w:color w:val="000000"/>
          <w:sz w:val="26"/>
          <w:szCs w:val="26"/>
          <w:lang w:val="vi-VN"/>
        </w:rPr>
        <w:t xml:space="preserve">Nghị quyết số 1023/NQ-UBTVQH13 của Uỷ ban thường vụ Quốc hội và </w:t>
      </w:r>
      <w:r>
        <w:rPr>
          <w:rFonts w:cs="Times New Roman" w:ascii="Times New Roman" w:hAnsi="Times New Roman"/>
          <w:sz w:val="26"/>
          <w:szCs w:val="26"/>
          <w:lang w:val="vi-VN"/>
        </w:rPr>
        <w:t>Quyết định số 40/2015/QĐ-TTg của Thủ tướng Chính phủ về các nguyên tắc, tiêu chí định mức phân bổ vốn đầu tư phát triển nguồn ngân sách nhà nước giai đoạn 2016-2020.</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9. Cử tri tỉnh Đắk Lắk kiến nghị: </w:t>
      </w:r>
      <w:r>
        <w:rPr>
          <w:rFonts w:cs="Times New Roman" w:ascii="Times New Roman" w:hAnsi="Times New Roman"/>
          <w:i/>
          <w:color w:val="000000"/>
          <w:sz w:val="26"/>
          <w:szCs w:val="26"/>
          <w:lang w:val="vi-VN"/>
        </w:rPr>
        <w:t>Cử tri cho rằng, hiện nay nợ đọng xây dựng cơ bản từ nguồn ngân sách địa phương rất lớn (786 tỷ đồng), để đảm bảo năm 2015 tỉnh Đắk Lắk phải hoàn thành xử lý nợ đọng xây dựng cơ bản theo Chỉ thị số 27/CT-TTg ngày 10/10/2012 của Thủ tướng Chính phủ. Đề nghị kéo dài thời gian giải quyết và hỗ trợ thêm nguồn vốn từ Chương trình phát triển kinh tế - xã hội vùng để bố trí trả nợ cho các công trình đã hoàn thành nhưng chưa có nguồn kinh phí thanh toán.</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báo cáo của UBND tỉnh Đắk Lắk tại văn bản số 163/BC-UBND ngày 29/7/2015: tổng nợ đọng XDCB tính đến 31/12/2014 (có biên bản nghiệm thu trước 01/01/2015) là 1.581,235 tỷ đồng, trong đó vốn cân đối ngân sách địa phương có 139 dự án còn nợ đọng khối lượng chưa bố trí là 541,6 tỷ đồng. Kế hoạch 2015 bố trí thanh toán 105 tỷ đồng, như vậy số nợ đọng xây dựng cơ bản còn lại cần xử lý là 436,6 tỷ đồng.</w:t>
      </w:r>
    </w:p>
    <w:p>
      <w:pPr>
        <w:pStyle w:val="Normal"/>
        <w:spacing w:lineRule="auto" w:line="240" w:before="120" w:after="120"/>
        <w:ind w:firstLine="720"/>
        <w:jc w:val="both"/>
        <w:rPr/>
      </w:pPr>
      <w:r>
        <w:rPr>
          <w:rFonts w:cs="Times New Roman" w:ascii="Times New Roman" w:hAnsi="Times New Roman"/>
          <w:sz w:val="26"/>
          <w:szCs w:val="26"/>
          <w:lang w:val="vi-VN"/>
        </w:rPr>
        <w:t>Thủ tướng Chính phủ đã ban hành Chỉ thị số 07/CT-TTg ngày 30/4/2015 về tăng cường các biện pháp xử lý nợ đọng xây dựng cơ bản nguồn vốn đầu tư công, Bộ Kế hoạch và Đầu tư đã có văn bản hướng dẫn các địa phương báo cáo tình hình và dự kiến các giải pháp xử lý nợ đọng xây dựng cơ bản nguồn vốn đầu tư công tính đến hết ngày 31 tháng 12 năm 2014 trong kế hoạch đầu tư công 2016 và kế hoạch đầu tư công trung hạn 2016-2020. Trong đó đã quy định, nợ đọng xây dựng cơ bản phát sinh ở cấp nào, thuộc trách nhiệm bố trí nguồn vốn ở cấp nào thì sử dụng nguồn vốn cấp đó để xây dựng phương án xử lý. Như vậy, đối với số nợ đọng xây dựng cơ bản thuộc ngân sách địa phương, đề nghị tỉnh Đắk Lắk sử dụng nguồn vốn cân đối ngân sách địa phương để thanh toán. Kế hoạch 2016 nguồn vốn cân đối ngân sách địa phương tỉnh Đắk Lắk là 1.083,3 tỷ đồng, gấp hơn 2 lần kế hoạch năm 2015. Đây là mức tăng rất cao nhằm đảo bảo các nhiệm vụ chi của địa phương và hoàn trả nợ đọng xây dựng cơ bản theo quy định.</w:t>
      </w:r>
    </w:p>
    <w:p>
      <w:pPr>
        <w:pStyle w:val="Normal"/>
        <w:spacing w:lineRule="auto" w:line="240" w:before="120" w:after="120"/>
        <w:ind w:firstLine="720"/>
        <w:jc w:val="both"/>
        <w:rPr/>
      </w:pPr>
      <w:r>
        <w:rPr>
          <w:rFonts w:cs="Times New Roman" w:ascii="Times New Roman" w:hAnsi="Times New Roman"/>
          <w:b/>
          <w:i/>
          <w:sz w:val="26"/>
          <w:szCs w:val="26"/>
          <w:lang w:val="vi-VN"/>
        </w:rPr>
        <w:t>20. Cử tri tỉnh Đắk Lắk kiến nghị:</w:t>
      </w:r>
      <w:r>
        <w:rPr>
          <w:rFonts w:cs="Times New Roman" w:ascii="Times New Roman" w:hAnsi="Times New Roman"/>
          <w:i/>
          <w:color w:val="000000"/>
          <w:sz w:val="26"/>
          <w:szCs w:val="26"/>
          <w:lang w:val="vi-VN"/>
        </w:rPr>
        <w:t xml:space="preserve"> Đề nghị nâng mức hỗ trợ ngân sách Trung ương cho tỉnh Đắk Lắk để đảm bảo đủ kinh phí thực hiện tốt các Đề án thuộc Chương trình ứng dụng công nghệ thông tin trong hoạt động của cơ quan nhà nước giai đoạn 2011-2015 và giai đoạn 2016-2020.</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spacing w:lineRule="auto" w:line="240" w:before="120" w:after="120"/>
        <w:ind w:firstLine="720"/>
        <w:jc w:val="both"/>
        <w:rPr/>
      </w:pPr>
      <w:r>
        <w:rPr>
          <w:rFonts w:cs="Times New Roman" w:ascii="Times New Roman" w:hAnsi="Times New Roman"/>
          <w:sz w:val="26"/>
          <w:szCs w:val="26"/>
          <w:lang w:val="vi-VN"/>
        </w:rPr>
        <w:t>Căn cứ khả năng cân đối vốn đầu tư phát triển nguồn NSTW giai đoạn 2016-2020 cho Chương trình mục tiêu Công nghệ thông tin, Bộ Kế hoạch và Đầu tư đã có văn bản số 11361/BKHĐT-KCHTĐT ngày 25/12/2015 về việc thẩm định nguồn vốn và khả năng cân đối vốn NSTW cho các dự án ứng dụng công nghệ thông tin của tỉnh Đắk Lắk.</w:t>
      </w:r>
    </w:p>
    <w:p>
      <w:pPr>
        <w:pStyle w:val="Normal"/>
        <w:widowControl w:val="false"/>
        <w:spacing w:lineRule="auto" w:line="240" w:before="120" w:after="120"/>
        <w:ind w:firstLine="720"/>
        <w:jc w:val="both"/>
        <w:rPr>
          <w:rFonts w:ascii="Times New Roman" w:hAnsi="Times New Roman" w:cs="Times New Roman"/>
          <w:i/>
          <w:i/>
          <w:color w:val="000000"/>
          <w:spacing w:val="-2"/>
          <w:sz w:val="26"/>
          <w:szCs w:val="26"/>
          <w:lang w:val="vi-VN"/>
        </w:rPr>
      </w:pPr>
      <w:r>
        <w:rPr>
          <w:rFonts w:cs="Times New Roman" w:ascii="Times New Roman" w:hAnsi="Times New Roman"/>
          <w:b/>
          <w:i/>
          <w:sz w:val="26"/>
          <w:szCs w:val="26"/>
          <w:lang w:val="vi-VN"/>
        </w:rPr>
        <w:t xml:space="preserve">21. Cử tri tỉnh Điện Biên kiến nghị: </w:t>
      </w:r>
      <w:r>
        <w:rPr>
          <w:rFonts w:cs="Times New Roman" w:ascii="Times New Roman" w:hAnsi="Times New Roman"/>
          <w:i/>
          <w:color w:val="000000"/>
          <w:sz w:val="26"/>
          <w:szCs w:val="26"/>
          <w:lang w:val="vi-VN"/>
        </w:rPr>
        <w:t>Cử tri phản ánh, các chương trình, dự án ODA có nhu cầu về vốn đối ứng rất lớn, song kế hoạch vốn năm 2015 vốn đối ứng được bố trí thấp, không đảm bảo triển khai thực hiện theo tiến độ cam kết với nhà tài trợ. Đặc biệt chương trình JICA có khối lượng hoàn thành lớn từ các năm 2013, 2014, nhưng kế hoạch năm 2014 không được Trung ương bố trí vốn đối ứng, vốn đối ứng năm 2015 được bố trí thấp, không đáp ứng nhiệm vụ. Đề nghị bổ sung kế hoạch vốn đối ứng ODA từ nguồn vốn trái phiếu Chính phủ năm 2015 cho tỉnh Điện Biên là 20 tỷ đồng để thanh toán nợ đọng đối ứng ODA.</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vi-VN"/>
        </w:rPr>
        <w:t>Thực hiện Quyết định số 60/2010/QĐ-TTg ngày 30/9/2010 của Thủ tướng Chính phủ về việc ban hành nguyên tắc, tiêu chí định mức phân bổ vốn ngân sách nhà nước đầu tư phát triển giai đoạn 2011-2015, vốn ODA bố trí theo tiến độ giải ngân, vốn đối ứng bố trí phù hợp với kế hoạch vốn ODA theo Hiệp định với nhà tài trợ và cơ chế tài chính được Thủ tướng Chính phủ phê duyệt.</w:t>
      </w:r>
    </w:p>
    <w:p>
      <w:pPr>
        <w:pStyle w:val="Normal"/>
        <w:spacing w:lineRule="auto" w:line="240" w:before="120" w:after="120"/>
        <w:ind w:firstLine="720"/>
        <w:jc w:val="both"/>
        <w:rPr/>
      </w:pPr>
      <w:r>
        <w:rPr>
          <w:rFonts w:cs="Times New Roman" w:ascii="Times New Roman" w:hAnsi="Times New Roman"/>
          <w:color w:val="000000"/>
          <w:sz w:val="26"/>
          <w:szCs w:val="26"/>
          <w:lang w:val="vi-VN"/>
        </w:rPr>
        <w:t>Đối với tỉnh Điện Biên, tỷ lệ hỗ trợ vốn đối ứng từ ngân sách trung ương là 90%, ngân sách địa phương là 10% đối với dự án ODA ngân sách cấp phát 100% vốn và do UBND tỉnh làm chủ đầu tư dự án, phần vốn này ngân sách trung ương đã cấp đủ cho địa phương để thực hiện dự án. Phần vốn đối ứng còn thiếu do dự án ODA là dự án Ô hoặc phần vốn do địa phương vay lại. Do đó, đề nghị tỉnh chủ động bố trí phần vốn đối ứng còn thiếu từ ngân sách địa phương.</w:t>
      </w:r>
    </w:p>
    <w:p>
      <w:pPr>
        <w:pStyle w:val="Normal"/>
        <w:spacing w:lineRule="auto" w:line="240" w:before="120" w:after="120"/>
        <w:ind w:firstLine="720"/>
        <w:jc w:val="both"/>
        <w:rPr/>
      </w:pPr>
      <w:r>
        <w:rPr>
          <w:rFonts w:cs="Times New Roman" w:ascii="Times New Roman" w:hAnsi="Times New Roman"/>
          <w:b/>
          <w:i/>
          <w:sz w:val="26"/>
          <w:szCs w:val="26"/>
          <w:lang w:val="vi-VN"/>
        </w:rPr>
        <w:t xml:space="preserve">22. Cử tri tỉnh Điện Biên kiến nghị: </w:t>
      </w:r>
      <w:r>
        <w:rPr>
          <w:rFonts w:cs="Times New Roman" w:ascii="Times New Roman" w:hAnsi="Times New Roman"/>
          <w:i/>
          <w:color w:val="000000"/>
          <w:spacing w:val="-2"/>
          <w:sz w:val="26"/>
          <w:szCs w:val="26"/>
          <w:lang w:val="vi-VN"/>
        </w:rPr>
        <w:t>Hiện nay, Chính phủ đang chỉ đạo xây dựng kế hoạch đầu tư công trung hạn giai đoạn 2016-2020 và xây dựng mức chi ngân sách giai đoạn 2016-2020, tỉnh Điện Biên đang chỉ đạo xây dựng theo kế hoạch. Tuy nhiên, việc tiếp tục cắt giảm đầu tư công đối với các tỉnh miền núi, tỉnh nghèo là rất khó khăn do nguồn thu cân đối của tỉnh chủ yếu phụ thuộc vào Trung ương. Để giảm bớt khó khăn, tạo điều kiện cho địa phương phát triển, đề nghị xem xét nâng tỷ lệ vốn hàng năm khi xây dựng kế hoạch từ 10%/năm lên 20%/năm; đồng thời có chủ trương ưu tiên cho nhiệm vụ đầu tư đặc thù (giao thông, công trình thủy lợi trọng điểm, đề án xây dựng nông thôn mới,…).</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vi-VN"/>
        </w:rPr>
        <w:t xml:space="preserve">Thực hiện Nghị định số 77/2015/NĐ-CP ngày 10/9/2015 của Chính phủ về kế hoạch đầu tư công trung hạn và hằng năm, Quyết định số 40/2015/QĐ-TTg ngày 15/9/2015 của Thủ tướng Chính phủ về việc ban hành nguyên tắc, tiêu chí định mức phân bổ vốn ngân sách nhà nước đầu tư phát triển giai đoạn 2016-2020, Chỉ thị số 23/CT-TTg ngày 05/8/2014 của Thủ tướng Chính phủ về lập kế hoạch đầu tư công trung hạn 2016-2020, dự kiến nguồn vốn ngân sách nhà nước hằng năm dành cho đầu tư phát triển tăng bình quân 10%/năm. </w:t>
      </w:r>
      <w:r>
        <w:rPr>
          <w:rFonts w:cs="Times New Roman" w:ascii="Times New Roman" w:hAnsi="Times New Roman"/>
          <w:sz w:val="26"/>
          <w:szCs w:val="26"/>
          <w:lang w:val="vi-VN"/>
        </w:rPr>
        <w:t>Tại công văn số 916/BKHĐT-TH ngày 05 tháng 02 năm 2016 của Bộ Kế hoạch và Đầu tư, tỉnh Điện Biên được thông báo số kiểm tra kế hoạch vốn đầu tư trung hạn nguồn NSNN giai đoạn 2016-2020, trong đó vốn ngân sách trung ương là 3.895.704 triệu đồng (bao gồm vốn ODA, chưa bao gồm vốn chương trình mục tiêu quốc gia).</w:t>
      </w:r>
    </w:p>
    <w:p>
      <w:pPr>
        <w:pStyle w:val="Normal"/>
        <w:spacing w:lineRule="auto" w:line="240" w:before="120" w:after="120"/>
        <w:ind w:firstLine="720"/>
        <w:jc w:val="both"/>
        <w:rPr/>
      </w:pPr>
      <w:r>
        <w:rPr>
          <w:rFonts w:cs="Times New Roman" w:ascii="Times New Roman" w:hAnsi="Times New Roman"/>
          <w:color w:val="000000"/>
          <w:sz w:val="26"/>
          <w:szCs w:val="26"/>
          <w:lang w:val="vi-VN"/>
        </w:rPr>
        <w:t>Căn cứ vào khả năng nguồn vốn này Tỉnh ưu tiên bố trí trả nợ xây dựng cơ bản, thu hồi ứng, bố trí cho các dự án chuyển tiếp, vốn ODA, phần còn lại mới bố trí cho dự án khởi công mới. Để thực hiện có hiệu quả nguồn vốn có hạn, đề nghị Tỉnh sắp xếp các dự án theo thứ tự ưu tiên và lồng ghép các nguồn vốn từ các chương trình trình mục tiêu, chương trình mục tiêu quốc gia, vốn cân đối ngân sách địa phương, vốn ODA và các nguồn hợp pháp khác để thực hiện các nhiệm vụ cấp bách, trọng điểm của địa phương.</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vi-VN"/>
        </w:rPr>
        <w:t xml:space="preserve">23. Cử tri tỉnh Điện Biên kiến nghị: </w:t>
      </w:r>
      <w:r>
        <w:rPr>
          <w:rFonts w:cs="Times New Roman" w:ascii="Times New Roman" w:hAnsi="Times New Roman"/>
          <w:i/>
          <w:sz w:val="26"/>
          <w:szCs w:val="26"/>
          <w:lang w:val="nl-NL"/>
        </w:rPr>
        <w:t xml:space="preserve">Đề nghị bổ sung đầu tư, hỗ trợ Điện Biên trong việc: Quy hoạch xây dựng thành phố Điện Biên Phủ; Quy hoạch phát triển du lịch, trong đó có cơ chế cụ thể hỗ trợ để phát triển các sản phẩm du lịch đặc trưng gắn với di tích lịch sử và văn hoá các dân tộc Tây Bắc. Từng bước thực hiện mục tiêu đưa Điện Biên thành trung tâm du lịch vùng trung du và miền núi phía Bắc. </w:t>
      </w:r>
      <w:r>
        <w:rPr>
          <w:rFonts w:cs="Times New Roman" w:ascii="Times New Roman" w:hAnsi="Times New Roman"/>
          <w:i/>
          <w:spacing w:val="-4"/>
          <w:sz w:val="26"/>
          <w:szCs w:val="26"/>
          <w:lang w:val="nl-NL"/>
        </w:rPr>
        <w:t>Tiếp tục tăng cường đầu tư cơ sở hạ tầng kỹ thuật thành phố Điện Biên Phủ và tôn tạo di tích lịch sử tương xứng với vị trí của di tích lịch sử đặc biệt cấp quốc gia.</w:t>
      </w:r>
    </w:p>
    <w:p>
      <w:pPr>
        <w:pStyle w:val="Normal"/>
        <w:spacing w:lineRule="auto" w:line="240" w:before="120" w:after="120"/>
        <w:ind w:firstLine="720"/>
        <w:jc w:val="both"/>
        <w:rPr/>
      </w:pPr>
      <w:r>
        <w:rPr>
          <w:rFonts w:cs="Times New Roman" w:ascii="Times New Roman" w:hAnsi="Times New Roman"/>
          <w:b/>
          <w:sz w:val="26"/>
          <w:szCs w:val="26"/>
          <w:lang w:val="nl-NL"/>
        </w:rPr>
        <w:t>Trả lời</w:t>
      </w:r>
    </w:p>
    <w:p>
      <w:pPr>
        <w:pStyle w:val="Normal"/>
        <w:spacing w:lineRule="auto" w:line="240" w:before="120" w:after="120"/>
        <w:ind w:firstLine="720"/>
        <w:jc w:val="both"/>
        <w:rPr/>
      </w:pPr>
      <w:r>
        <w:rPr>
          <w:rFonts w:cs="Times New Roman" w:ascii="Times New Roman" w:hAnsi="Times New Roman"/>
          <w:sz w:val="26"/>
          <w:szCs w:val="26"/>
          <w:lang w:val="nl-NL"/>
        </w:rPr>
        <w:t>a) Về quy hoạch xây dựng thành phố Điện Biên Phủ:</w:t>
      </w:r>
    </w:p>
    <w:p>
      <w:pPr>
        <w:pStyle w:val="Normal"/>
        <w:spacing w:lineRule="auto" w:line="240" w:before="120" w:after="120"/>
        <w:ind w:firstLine="720"/>
        <w:jc w:val="both"/>
        <w:rPr/>
      </w:pPr>
      <w:r>
        <w:rPr>
          <w:rFonts w:cs="Times New Roman" w:ascii="Times New Roman" w:hAnsi="Times New Roman"/>
          <w:sz w:val="26"/>
          <w:szCs w:val="26"/>
          <w:lang w:val="nl-NL"/>
        </w:rPr>
        <w:t>Căn cứ Thông tư số 24/2008/TT-BTC ngày 14/3/2008 của Bộ Tài chính, vốn để lập quy hoạch xây dựng thành phố Điện Biên thuộc nguồn vốn ngân sách nhà nước đảm bảo từ nguồn kinh phí sự nghiệp kinh tế hằng năm. Căn cứ vào Chỉ thị của Thủ tướng Chính phủ về xây dựng kế hoạch phát triển kinh tế - xã hội và dự toán ngân sách nhà nước; Thông tư của Bộ Tài chính về lập kế hoạch ngân sách nhà nước; các văn bản quy định hiện hành về định mức đơn giá chi phí lập quy hoạch, đề nghị UBND tỉnh Điện Biên lập dự toán kinh phí trình Bộ Tài chính để bố trí vốn kinh phí sự nghiệp kinh tế lập đề án quy hoạch xây dựng thành phố Điện Biên.</w:t>
      </w:r>
    </w:p>
    <w:p>
      <w:pPr>
        <w:pStyle w:val="Normal"/>
        <w:spacing w:lineRule="auto" w:line="240" w:before="120" w:after="120"/>
        <w:ind w:firstLine="720"/>
        <w:jc w:val="both"/>
        <w:rPr/>
      </w:pPr>
      <w:r>
        <w:rPr>
          <w:rFonts w:cs="Times New Roman" w:ascii="Times New Roman" w:hAnsi="Times New Roman"/>
          <w:sz w:val="26"/>
          <w:szCs w:val="26"/>
          <w:lang w:val="nl-NL"/>
        </w:rPr>
        <w:t>b) Về quy hoạch phát triển du lịch:</w:t>
      </w:r>
    </w:p>
    <w:p>
      <w:pPr>
        <w:pStyle w:val="Normal"/>
        <w:spacing w:lineRule="auto" w:line="240" w:before="120" w:after="120"/>
        <w:ind w:firstLine="720"/>
        <w:jc w:val="both"/>
        <w:rPr/>
      </w:pPr>
      <w:r>
        <w:rPr>
          <w:rFonts w:cs="Times New Roman" w:ascii="Times New Roman" w:hAnsi="Times New Roman"/>
          <w:sz w:val="26"/>
          <w:szCs w:val="26"/>
          <w:lang w:val="nl-NL"/>
        </w:rPr>
        <w:t>Khu di tích lịch sử Điện Biên Phủ là khu di tích quốc gia đặc biệt. Quy hoạch tổng thể phát triển Khu du lịch quốc gia Điện Biên Phủ - Pá Khoang, tỉnh Điện Biên đến năm 2020, tầm nhìn đến năm 2030 đã được Thủ tướng Chính phủ phê duyệt tại Quyết định số 1465/QĐ-TTg ngày 24/08/2015. Đây là căn cứ quan trọng để huy động vốn hỗ trợ từ NSTW và các nguồn vốn hợp pháp khác.</w:t>
      </w:r>
    </w:p>
    <w:p>
      <w:pPr>
        <w:pStyle w:val="Normal"/>
        <w:spacing w:lineRule="auto" w:line="240" w:before="120" w:after="120"/>
        <w:ind w:firstLine="720"/>
        <w:jc w:val="both"/>
        <w:rPr/>
      </w:pPr>
      <w:r>
        <w:rPr>
          <w:rFonts w:cs="Times New Roman" w:ascii="Times New Roman" w:hAnsi="Times New Roman"/>
          <w:sz w:val="26"/>
          <w:szCs w:val="26"/>
          <w:lang w:val="nl-NL"/>
        </w:rPr>
        <w:t>Về cơ chế cụ thể hỗ trợ để phát triển các sản phẩm du lịch: Đề nghị Ủy ban nhân dân tỉnh Điện Biên xây dựng Đề án, trong đó đề xuất các cơ chế chính sách cụ thể trình Thủ tướng Chính phủ, Quốc hội xem xét, quyết định.</w:t>
      </w:r>
    </w:p>
    <w:p>
      <w:pPr>
        <w:pStyle w:val="Normal"/>
        <w:spacing w:lineRule="auto" w:line="240" w:before="120" w:after="120"/>
        <w:ind w:firstLine="720"/>
        <w:jc w:val="both"/>
        <w:rPr/>
      </w:pPr>
      <w:r>
        <w:rPr>
          <w:rFonts w:cs="Times New Roman" w:ascii="Times New Roman" w:hAnsi="Times New Roman"/>
          <w:sz w:val="26"/>
          <w:szCs w:val="26"/>
          <w:lang w:val="nl-NL"/>
        </w:rPr>
        <w:t>Về hỗ trợ theo Chương trình mục tiêu Phát triển hạ tầng du lịch: Trong giai đoạn 2011-2015, tỉnh Điện Biên được Trung ương hỗ trợ là 59,048 tỷ đồng. Tỉnh đã tập trung đầu tư xây dựng cơ sở hạ tầng cho khu du lịch Điện Biên Phủ.</w:t>
      </w:r>
    </w:p>
    <w:p>
      <w:pPr>
        <w:pStyle w:val="Normal"/>
        <w:spacing w:lineRule="auto" w:line="240" w:before="120" w:after="120"/>
        <w:ind w:firstLine="720"/>
        <w:jc w:val="both"/>
        <w:rPr/>
      </w:pPr>
      <w:r>
        <w:rPr>
          <w:rFonts w:cs="Times New Roman" w:ascii="Times New Roman" w:hAnsi="Times New Roman"/>
          <w:spacing w:val="-2"/>
          <w:sz w:val="26"/>
          <w:szCs w:val="26"/>
          <w:lang w:val="nl-NL"/>
        </w:rPr>
        <w:t>Kế hoạch vốn đầu tư phát triển năm 2016 đã bố trí đủ phần vốn còn lại để hoàn thành dự án Đường vào khu du lịch, tưởng niệm tri ân những người có công với đất nước, với dân tộc tỉnh Điện Biên. Tại công văn số 916/BKHĐT-TH ngày 05 tháng 02 năm 2016 của Bộ Kế hoạch và Đầu tư, tỉnh Điện Biên được thông báo số kiểm tra kế hoạch vốn đầu tư trung hạn nguồn NSNN giai đoạn 2016-2020, trong đó vốn ngân sách trung ương thực hiện Chương trình mục tiêu Hỗ trợ hạ tầng du lịch cho tỉnh dự kiến là 65.962 triệu đồng. Đề nghị Tỉnh dự kiến phân bổ số vốn nêu trên theo quy định của pháp luật về đầu tư công và các văn bản hướng dẫn của Bộ Kế hoạch và Đầu tư. Đồng thời chủ động huy động thêm các nguồn vốn ngân sách địa phương và các nguồn vốn huy động khác để đảm bảo các dự án hoàn thành đúng tiến độ.</w:t>
      </w:r>
    </w:p>
    <w:p>
      <w:pPr>
        <w:pStyle w:val="Normal"/>
        <w:spacing w:lineRule="auto" w:line="240" w:before="120" w:after="120"/>
        <w:ind w:firstLine="720"/>
        <w:jc w:val="both"/>
        <w:rPr/>
      </w:pPr>
      <w:r>
        <w:rPr>
          <w:rFonts w:cs="Times New Roman" w:ascii="Times New Roman" w:hAnsi="Times New Roman"/>
          <w:sz w:val="26"/>
          <w:szCs w:val="26"/>
          <w:lang w:val="nl-NL"/>
        </w:rPr>
        <w:t>c) Về tăng cường đầu tư cơ sở hạ tầng kỹ thuật thành phố Điện Biên Phủ và tôn tạo di tích lịch sử tương xứng với vị trí của di tích lịch sử đặc biệt cấp quốc gia:</w:t>
      </w:r>
    </w:p>
    <w:p>
      <w:pPr>
        <w:pStyle w:val="Normal"/>
        <w:spacing w:lineRule="auto" w:line="240" w:before="120" w:after="120"/>
        <w:ind w:firstLine="720"/>
        <w:jc w:val="both"/>
        <w:rPr/>
      </w:pPr>
      <w:r>
        <w:rPr>
          <w:rFonts w:cs="Times New Roman" w:ascii="Times New Roman" w:hAnsi="Times New Roman"/>
          <w:sz w:val="26"/>
          <w:szCs w:val="26"/>
          <w:lang w:val="nl-NL"/>
        </w:rPr>
        <w:t>Trong những năm qua, nhằm đáp ứng yêu cầu đầu tư phát triển phục vụ lễ kỷ niệm 50 năm và 60 năm Chiến thắng Điện Biên Phủ, ngân sách trung ương đã hỗ trợ tỉnh Điện Biên đầu tư tu bổ nhiều công trình, hạng mục di tích thuộc quần thể Khu di tích lịch sử quốc gia đặc biệt Chiến thắng Điện Biên Phủ. Trong đó, nhiều hạng mục quan trọng đã được đầu tư hoàn thiện và phát huy tốt giá trị như: Bảo tồn di tích trung tâm chỉ huy Mường Phăng, cứ điểm đồi A1, khu trung tâm đề kháng Him Lan; xây dựng Tượng đài Chiến thắng Điện Biên Phủ; xây dựng Nhà trưng bày tạm của bảo tàng Chiến thắng và xây dựng mới Bảo tàng chiến thắng Điện Biên Phủ,..</w:t>
      </w:r>
    </w:p>
    <w:p>
      <w:pPr>
        <w:pStyle w:val="Normal"/>
        <w:spacing w:lineRule="auto" w:line="240" w:before="120" w:after="120"/>
        <w:ind w:firstLine="7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Đề nghị UBND tỉnh Điện Biên tập trung khai thác, phát huy giá trị các công trình đã đầu tư và chủ động xem xét, cân đối các nguồn vốn do Tỉnh quản lý để đầu tư các hạng mục khác nếu thấy cần thiết.</w:t>
      </w:r>
    </w:p>
    <w:p>
      <w:pPr>
        <w:pStyle w:val="Normal"/>
        <w:spacing w:lineRule="auto" w:line="240" w:before="120" w:after="120"/>
        <w:ind w:firstLine="720"/>
        <w:jc w:val="both"/>
        <w:rPr>
          <w:rFonts w:ascii="Times New Roman" w:hAnsi="Times New Roman" w:cs="Times New Roman"/>
          <w:i/>
          <w:i/>
          <w:color w:val="000000"/>
          <w:sz w:val="26"/>
          <w:szCs w:val="26"/>
          <w:lang w:val="nl-NL"/>
        </w:rPr>
      </w:pPr>
      <w:r>
        <w:rPr>
          <w:rFonts w:cs="Times New Roman" w:ascii="Times New Roman" w:hAnsi="Times New Roman"/>
          <w:b/>
          <w:i/>
          <w:sz w:val="26"/>
          <w:szCs w:val="26"/>
          <w:lang w:val="nl-NL"/>
        </w:rPr>
        <w:t xml:space="preserve">24. Cử tri tỉnh Điện Biên kiến nghị: </w:t>
      </w:r>
      <w:r>
        <w:rPr>
          <w:rFonts w:cs="Times New Roman" w:ascii="Times New Roman" w:hAnsi="Times New Roman"/>
          <w:i/>
          <w:sz w:val="26"/>
          <w:szCs w:val="26"/>
          <w:lang w:val="nl-NL"/>
        </w:rPr>
        <w:t>Đề nghị sớm ban hành thông tư hướng dẫn nội dung quy định tại Điều 37, Luật Đầu tư công về: “Hồ sơ, nội dung và thời gian thẩm định, quyết định chủ trương đầu tư, thẩm định nguồn vốn và khả năng cân đối vốn chương trình, dự án” để địa phương có thể triển khai thực hiện sớm, đáp ứng yêu cầu tiến độ rà soát kế hoạch đầu tư công trung hạn giai đoạn 2016-2020.</w:t>
      </w:r>
    </w:p>
    <w:p>
      <w:pPr>
        <w:pStyle w:val="Normal"/>
        <w:spacing w:lineRule="auto" w:line="240" w:before="120" w:after="120"/>
        <w:ind w:firstLine="720"/>
        <w:jc w:val="both"/>
        <w:rPr/>
      </w:pPr>
      <w:r>
        <w:rPr>
          <w:rFonts w:cs="Times New Roman" w:ascii="Times New Roman" w:hAnsi="Times New Roman"/>
          <w:i/>
          <w:sz w:val="26"/>
          <w:szCs w:val="26"/>
          <w:lang w:val="nl-NL"/>
        </w:rPr>
        <w:t>Đề nghị phối hợp với Bộ Tài chính và các Bộ, ngành liên quan sớm ban hành định mức, hướng dẫn cách lập, tính toán chi phí cho công tác lập, thẩm định, phê duyệt Đề xuất chủ trương dự án đầu tư công theo quy định tại Luật Đầu tư công</w:t>
      </w:r>
      <w:r>
        <w:rPr>
          <w:rFonts w:cs="Times New Roman" w:ascii="Times New Roman" w:hAnsi="Times New Roman"/>
          <w:i/>
          <w:color w:val="000000"/>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w:t>
      </w:r>
    </w:p>
    <w:p>
      <w:pPr>
        <w:pStyle w:val="Normal"/>
        <w:spacing w:lineRule="auto" w:line="240" w:before="120" w:after="120"/>
        <w:ind w:firstLine="720"/>
        <w:jc w:val="both"/>
        <w:rPr/>
      </w:pPr>
      <w:r>
        <w:rPr>
          <w:rFonts w:cs="Times New Roman" w:ascii="Times New Roman" w:hAnsi="Times New Roman"/>
          <w:sz w:val="26"/>
          <w:szCs w:val="26"/>
          <w:lang w:val="nl-NL"/>
        </w:rPr>
        <w:t>Các nội dung như kiến nghị nêu trên của cử tri đã được quy định cụ thể tại Nghị định số 136/2015/NĐ-CP ngày 31/12/2015 của Chính phủ về hướng dẫn thi hành một số điều của Luật Đầu tư công.</w:t>
      </w:r>
    </w:p>
    <w:p>
      <w:pPr>
        <w:pStyle w:val="Normal"/>
        <w:spacing w:lineRule="auto" w:line="240" w:before="120" w:after="120"/>
        <w:ind w:firstLine="720"/>
        <w:jc w:val="both"/>
        <w:rPr/>
      </w:pPr>
      <w:r>
        <w:rPr>
          <w:rFonts w:cs="Times New Roman" w:ascii="Times New Roman" w:hAnsi="Times New Roman"/>
          <w:b/>
          <w:i/>
          <w:sz w:val="26"/>
          <w:szCs w:val="26"/>
          <w:lang w:val="nl-NL"/>
        </w:rPr>
        <w:t xml:space="preserve">25. Cử tri tỉnh Điện Biên kiến nghị: </w:t>
      </w:r>
      <w:r>
        <w:rPr>
          <w:rFonts w:cs="Times New Roman" w:ascii="Times New Roman" w:hAnsi="Times New Roman"/>
          <w:i/>
          <w:sz w:val="26"/>
          <w:szCs w:val="26"/>
          <w:lang w:val="nl-NL"/>
        </w:rPr>
        <w:t>Một số công trình trọng điểm, cấp bách của tỉnh đã được Chính phủ và các Bộ, ngành Trung ương cho chủ trương đầu tư và thoả thuận nguồn vốn, tuy nhiên số vốn hỗ trợ còn thấp, đề nghị Bộ Kế hoạch và Đầu tư phối hợp  Bộ Tài chính quan tâm bố trí vốn hỗ trợ để thanh toán dứt điểm gồm có:</w:t>
      </w:r>
    </w:p>
    <w:p>
      <w:pPr>
        <w:pStyle w:val="Normal"/>
        <w:spacing w:lineRule="auto" w:line="240" w:before="120" w:after="120"/>
        <w:ind w:firstLine="720"/>
        <w:jc w:val="both"/>
        <w:rPr>
          <w:rFonts w:ascii="Times New Roman" w:hAnsi="Times New Roman" w:cs="Times New Roman"/>
          <w:i/>
          <w:i/>
          <w:color w:val="000000"/>
          <w:sz w:val="26"/>
          <w:szCs w:val="26"/>
          <w:lang w:val="nl-NL"/>
        </w:rPr>
      </w:pPr>
      <w:r>
        <w:rPr>
          <w:rFonts w:cs="Times New Roman" w:ascii="Times New Roman" w:hAnsi="Times New Roman"/>
          <w:i/>
          <w:sz w:val="26"/>
          <w:szCs w:val="26"/>
          <w:lang w:val="nl-NL"/>
        </w:rPr>
        <w:t>- Công trình Bảo tàng Chiến thắng Điện Biên Phủ giai đoạn II, tổng mức đầu tư phê duyệt 211.561 triệu đồng (trong đó vốn hỗ trợ từ NSTW là 182 tỷ đồng); khối lượng thực hiện đến 31/12/2014 đạt 172 tỷ đồng, các hạng mục chính đã hoàn thành kịp đưa vào khai thác phục vụ kỷ niệm 60 năm chiến thắng lịch sử Điện Biên Phủ (07/5/2014). Tuy nhiên, trong 3 năm 2013-2015 tổng số vốn hỗ trợ từ NSTW mới được bố trí 86.897 triệu đồng nên tỉnh đã vay vốn nhàn rỗi từ Kho bạc Nhà nước Trung ương để thanh toán khối lượng hoàn thành. Kế hoạch năm 2016 đề nghị Bộ Kế hoạch và Đầu tư quan tâm bố trí hết phần vốn hỗ trợ từ NSTW còn lại là 95.103 triệu đồng.</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i/>
          <w:sz w:val="26"/>
          <w:szCs w:val="26"/>
          <w:lang w:val="nl-NL"/>
        </w:rPr>
        <w:t>- Một số công trình thuỷ lợi trọng điểm được Chính phủ quan tâm đầu tư bằng nguồn vốn TPCP, tuy nhiên do thời gian thi công kéo dài, địa hình phức tạp nên khối lượng thi công cũng như đơn giá phát sinh tăng làm tổng mức đầu tư vượt nhiều so với Nghị quyết 881 của UBTVQH, ngân sách địa phương rất hạn hẹp, không có khả năng bố trí phần vượt tổng mức do tăng quy mô, nên các dự án hồ Ảng Cang, Nậm Khẩu Hu khó có thể hoàn thành, gây nguy cơ lãng phí lớn số kinh phí đã đầu tư; kính đề nghị Chính phủ, các bộ, ngành trung ương quan tâm báo cáo Quốc hội cho chủ trương bổ sung vốn TPCP để đầu tư dứt điểm các dự án này trong giai đoạn 2015-2020.</w:t>
      </w:r>
    </w:p>
    <w:p>
      <w:pPr>
        <w:pStyle w:val="Normal"/>
        <w:spacing w:lineRule="auto" w:line="240" w:before="120" w:after="120"/>
        <w:ind w:firstLine="720"/>
        <w:jc w:val="both"/>
        <w:rPr/>
      </w:pPr>
      <w:r>
        <w:rPr>
          <w:rFonts w:cs="Times New Roman" w:ascii="Times New Roman" w:hAnsi="Times New Roman"/>
          <w:b/>
          <w:sz w:val="26"/>
          <w:szCs w:val="26"/>
          <w:lang w:val="nl-NL"/>
        </w:rPr>
        <w:t>Trả lời</w:t>
      </w:r>
    </w:p>
    <w:p>
      <w:pPr>
        <w:pStyle w:val="Normal"/>
        <w:spacing w:lineRule="auto" w:line="240" w:before="120" w:after="120"/>
        <w:ind w:firstLine="720"/>
        <w:jc w:val="both"/>
        <w:rPr/>
      </w:pPr>
      <w:r>
        <w:rPr>
          <w:rFonts w:cs="Times New Roman" w:ascii="Times New Roman" w:hAnsi="Times New Roman"/>
          <w:sz w:val="26"/>
          <w:szCs w:val="26"/>
          <w:lang w:val="nl-NL"/>
        </w:rPr>
        <w:t>a) Thủ tướng Chính phủ đã ban hành Quyết định số 2526/QĐ-TTg ngày 31/01/2015 về giao kế hoạch đầu tư phát triển nguồn ngân sách nhà nước năm 2016, theo đó Dự án Bảo tàng Chiến thắng Điện Biên Phủ được bố trí 20,5 tỷ đồng để tiếp tục thanh toán khối lượng công việc đã thực hiện.</w:t>
      </w:r>
    </w:p>
    <w:p>
      <w:pPr>
        <w:pStyle w:val="Normal"/>
        <w:spacing w:lineRule="auto" w:line="240" w:before="120" w:after="120"/>
        <w:ind w:firstLine="720"/>
        <w:jc w:val="both"/>
        <w:rPr/>
      </w:pPr>
      <w:r>
        <w:rPr>
          <w:rFonts w:cs="Times New Roman" w:ascii="Times New Roman" w:hAnsi="Times New Roman"/>
          <w:sz w:val="26"/>
          <w:szCs w:val="26"/>
          <w:lang w:val="nl-NL"/>
        </w:rPr>
        <w:t>Trường hợp công trình đã hoàn thành, đề nghị Tỉnh khẩn trương làm thủ tục quyết toán công trình, xác nhận khối lượng đã thực hiện, bàn giao chưa được thanh toán để có cơ sở bố trí phần vốn ngân sách trung ương còn lại trong kế hoạch năm sau.</w:t>
      </w:r>
    </w:p>
    <w:p>
      <w:pPr>
        <w:pStyle w:val="Normal"/>
        <w:spacing w:lineRule="auto" w:line="240" w:before="120" w:after="120"/>
        <w:ind w:firstLine="720"/>
        <w:jc w:val="both"/>
        <w:rPr/>
      </w:pPr>
      <w:r>
        <w:rPr>
          <w:rFonts w:cs="Times New Roman" w:ascii="Times New Roman" w:hAnsi="Times New Roman"/>
          <w:spacing w:val="-2"/>
          <w:sz w:val="26"/>
          <w:szCs w:val="26"/>
          <w:lang w:val="nl-NL"/>
        </w:rPr>
        <w:t xml:space="preserve">b) Về các dự án hồ Ảng Cang, Nậm Khẩu Hu: Các dự án này đã được bố trí đủ vốn trái phiếu Chính phủ theo Quyết định của Thủ tướng Chính phủ giai đoạn 2012-2015 và 2014-2016. </w:t>
      </w:r>
      <w:r>
        <w:rPr>
          <w:rFonts w:cs="Times New Roman" w:ascii="Times New Roman" w:hAnsi="Times New Roman"/>
          <w:color w:val="000000"/>
          <w:spacing w:val="-2"/>
          <w:sz w:val="26"/>
          <w:szCs w:val="26"/>
          <w:lang w:val="nl-NL"/>
        </w:rPr>
        <w:t xml:space="preserve">Tuy nhiên, hiện nay Quốc hội chưa có </w:t>
      </w:r>
      <w:r>
        <w:rPr>
          <w:rFonts w:cs="Times New Roman" w:ascii="Times New Roman" w:hAnsi="Times New Roman"/>
          <w:spacing w:val="-2"/>
          <w:sz w:val="26"/>
          <w:szCs w:val="26"/>
          <w:lang w:val="nl-NL"/>
        </w:rPr>
        <w:t>chủ trương phát hành vốn trái phiếu Chính phủ cho giai đoạn tới. Khả năng cân đối nguồn vốn trái phiếu Chính phủ rất khó khăn, trường hợp Tỉnh thấy các dự án trên cấp bách, cần thực hiện đầu tư giai đoạn 2016-2020, đề nghị Tỉnh bố trí vốn thực hiện trong kế hoạch đầu tư công trung hạn giai đoạn 2016-2020 theo quy định của Luật Đầu tư công và các văn bản pháp luật hiện hành.</w:t>
      </w:r>
    </w:p>
    <w:p>
      <w:pPr>
        <w:pStyle w:val="Normal"/>
        <w:spacing w:lineRule="auto" w:line="240" w:before="120" w:after="120"/>
        <w:ind w:firstLine="720"/>
        <w:jc w:val="both"/>
        <w:rPr/>
      </w:pPr>
      <w:r>
        <w:rPr>
          <w:rFonts w:cs="Times New Roman" w:ascii="Times New Roman" w:hAnsi="Times New Roman"/>
          <w:b/>
          <w:i/>
          <w:sz w:val="26"/>
          <w:szCs w:val="26"/>
          <w:lang w:val="nl-NL"/>
        </w:rPr>
        <w:t xml:space="preserve">26. Cử tri tỉnh Điện Biên kiến nghị: </w:t>
      </w:r>
      <w:r>
        <w:rPr>
          <w:rFonts w:cs="Times New Roman" w:ascii="Times New Roman" w:hAnsi="Times New Roman"/>
          <w:i/>
          <w:sz w:val="26"/>
          <w:szCs w:val="26"/>
          <w:lang w:val="nl-NL"/>
        </w:rPr>
        <w:t>a) Thủ tướng Chính phủ đã ban hành Quyết định số 2526/QĐ-TTg ngày 31/01/2015 về giao kế hoạch đầu tư phát triển nguồn ngân sách nhà nước năm 2016, theo đó Dự án Bảo tàng Chiến thắng Điện Biên Phủ được bố trí 20,5 tỷ đồng để tiếp tục thanh toán khối lượng công việc đã thực hiện.</w:t>
      </w:r>
    </w:p>
    <w:p>
      <w:pPr>
        <w:pStyle w:val="Normal"/>
        <w:spacing w:lineRule="auto" w:line="240" w:before="120" w:after="120"/>
        <w:ind w:firstLine="720"/>
        <w:jc w:val="both"/>
        <w:rPr/>
      </w:pPr>
      <w:r>
        <w:rPr>
          <w:rFonts w:cs="Times New Roman" w:ascii="Times New Roman" w:hAnsi="Times New Roman"/>
          <w:i/>
          <w:sz w:val="26"/>
          <w:szCs w:val="26"/>
          <w:lang w:val="nl-NL"/>
        </w:rPr>
        <w:t>Trường hợp công trình đã hoàn thành, đề nghị Tỉnh khẩn trương làm thủ tục quyết toán công trình, xác nhận khối lượng đã thực hiện, bàn giao chưa được thanh toán để có cơ sở bố trí phần vốn ngân sách trung ương còn lại trong kế hoạch năm sau.</w:t>
      </w:r>
    </w:p>
    <w:p>
      <w:pPr>
        <w:pStyle w:val="Normal"/>
        <w:spacing w:lineRule="auto" w:line="240" w:before="120" w:after="120"/>
        <w:ind w:firstLine="720"/>
        <w:jc w:val="both"/>
        <w:rPr/>
      </w:pPr>
      <w:r>
        <w:rPr>
          <w:rFonts w:cs="Times New Roman" w:ascii="Times New Roman" w:hAnsi="Times New Roman"/>
          <w:i/>
          <w:spacing w:val="-2"/>
          <w:sz w:val="26"/>
          <w:szCs w:val="26"/>
          <w:lang w:val="nl-NL"/>
        </w:rPr>
        <w:t xml:space="preserve">b) Về các dự án hồ Ảng Cang, Nậm Khẩu Hu: Các dự án này đã được bố trí đủ vốn trái phiếu Chính phủ theo Quyết định của Thủ tướng Chính phủ giai đoạn 2012-2015 và 2014-2016. </w:t>
      </w:r>
      <w:r>
        <w:rPr>
          <w:rFonts w:cs="Times New Roman" w:ascii="Times New Roman" w:hAnsi="Times New Roman"/>
          <w:i/>
          <w:color w:val="000000"/>
          <w:spacing w:val="-2"/>
          <w:sz w:val="26"/>
          <w:szCs w:val="26"/>
          <w:lang w:val="nl-NL"/>
        </w:rPr>
        <w:t xml:space="preserve">Tuy nhiên, hiện nay Quốc hội chưa có </w:t>
      </w:r>
      <w:r>
        <w:rPr>
          <w:rFonts w:cs="Times New Roman" w:ascii="Times New Roman" w:hAnsi="Times New Roman"/>
          <w:i/>
          <w:spacing w:val="-2"/>
          <w:sz w:val="26"/>
          <w:szCs w:val="26"/>
          <w:lang w:val="nl-NL"/>
        </w:rPr>
        <w:t>chủ trương phát hành vốn trái phiếu Chính phủ cho giai đoạn tới. Khả năng cân đối nguồn vốn trái phiếu Chính phủ rất khó khăn, trường hợp Tỉnh thấy các dự án trên cấp bách, cần thực hiện đầu tư giai đoạn 2016-2020, đề nghị Tỉnh bố trí vốn thực hiện trong kế hoạch đầu tư công trung hạn giai đoạn 2016-2020 theo quy định của Luật Đầu tư công và các văn bản pháp luật hiện hành.</w:t>
      </w:r>
    </w:p>
    <w:p>
      <w:pPr>
        <w:pStyle w:val="Normal"/>
        <w:spacing w:lineRule="auto" w:line="240" w:before="120" w:after="120"/>
        <w:ind w:firstLine="720"/>
        <w:jc w:val="both"/>
        <w:rPr/>
      </w:pPr>
      <w:r>
        <w:rPr>
          <w:rFonts w:cs="Times New Roman" w:ascii="Times New Roman" w:hAnsi="Times New Roman"/>
          <w:b/>
          <w:sz w:val="26"/>
          <w:szCs w:val="26"/>
          <w:lang w:val="nl-NL"/>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nl-NL"/>
        </w:rPr>
        <w:t>Tại Quyết định số 2256/QĐ-TTg ngày 31/12/2015 của Thủ tướng Chính phủ và Quyết định số 2038/QĐ-BKHĐT ngày 31/12/2015 của Bộ Kế hoạch và Đầu tư, căn cứ khả năng giải ngân của dự án và cân đối với nguồn vốn ODA của cả nước, tỉnh Điện Biên được giao kế hoạch đầu tư phát triển vốn nước ngoài nguồn ngân sách nhà nước năm 2016 là 214 tỷ đồng. Trường hợp các dự án ODA của tỉnh Điện Biên có khả năng giải ngân cao hơn số vốn nêu trên, đề nghị tỉnh báo cáo, đề xuất nhu cầu bổ sung gửi Bộ Kế hoạch và Đầu tư tổng hợp báo cáo Thủ tướng Chính phủ và trình Quốc hội bổ sung.</w:t>
      </w:r>
    </w:p>
    <w:p>
      <w:pPr>
        <w:pStyle w:val="Normal"/>
        <w:spacing w:lineRule="auto" w:line="240" w:before="120" w:after="120"/>
        <w:ind w:firstLine="720"/>
        <w:jc w:val="both"/>
        <w:rPr/>
      </w:pPr>
      <w:r>
        <w:rPr>
          <w:rFonts w:cs="Times New Roman" w:ascii="Times New Roman" w:hAnsi="Times New Roman"/>
          <w:color w:val="000000"/>
          <w:sz w:val="26"/>
          <w:szCs w:val="26"/>
          <w:lang w:val="nl-NL"/>
        </w:rPr>
        <w:t>Về nguồn vốn đối ứng: Kế hoạch 2016 vốn đối ứng từ ngân sách Trung ương cho tỉnh Điện Biên là 16 tỷ đồng. Do khả năng nguồn vốn của ngân sách trung ương còn hạn chế nên nguồn vốn này chỉ đáp ứng một phần nhu cầu đối ứng của tỉnh.</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Thực hiện Quyết định 40/2015/QĐ-TTg ngày 15/9/2015 của Thủ tướng Chính phủ về việc ban hành nguyên tắc, tiêu chí định mức phân bổ vốn ngân sách nhà nước đầu tư phát triển giai đoạn 2016-2020, phần vốn NSTW hỗ trợ đối ứng chiếm tỷ lệ 80% cho các dự án ODA được ngân sách cấp phát do tỉnh làm chủ đầu tư. Vì vậy, đề nghị tỉnh Điên Biện rà soát lại các dự án ODA, trường hợp còn thiếu vốn, đề nghị Tỉnh bố trí ngân sách địa phương để thực hiện dự án đảm bảo tiến độ.</w:t>
      </w:r>
    </w:p>
    <w:p>
      <w:pPr>
        <w:pStyle w:val="Normal"/>
        <w:spacing w:lineRule="auto" w:line="240" w:before="120" w:after="120"/>
        <w:ind w:firstLine="720"/>
        <w:jc w:val="both"/>
        <w:rPr/>
      </w:pPr>
      <w:r>
        <w:rPr>
          <w:rFonts w:cs="Times New Roman" w:ascii="Times New Roman" w:hAnsi="Times New Roman"/>
          <w:b/>
          <w:i/>
          <w:sz w:val="26"/>
          <w:szCs w:val="26"/>
          <w:lang w:val="nl-NL"/>
        </w:rPr>
        <w:t>27. Cử tri tỉnh Gia Lai kiến nghị:</w:t>
      </w:r>
      <w:r>
        <w:rPr>
          <w:rFonts w:cs="Times New Roman" w:ascii="Times New Roman" w:hAnsi="Times New Roman"/>
          <w:i/>
          <w:sz w:val="26"/>
          <w:szCs w:val="26"/>
          <w:lang w:val="nl-NL"/>
        </w:rPr>
        <w:t xml:space="preserve"> Đề nghị sớm bố trí vốn để triển khai xây dựng trong năm 2016 các tuyến đường tỉnh gồm: ĐT663, ĐT665, ĐT666, vì hiện nay các tuyến đường này đã xuống cấp, hư hỏng nặng, còn nhiều đoạn là đường đất, đi lại khó khăn, đặc biệt vào mùa mưa lũ.</w:t>
      </w:r>
    </w:p>
    <w:p>
      <w:pPr>
        <w:pStyle w:val="Normal"/>
        <w:spacing w:lineRule="auto" w:line="240" w:before="120" w:after="120"/>
        <w:ind w:firstLine="720"/>
        <w:jc w:val="both"/>
        <w:rPr/>
      </w:pPr>
      <w:r>
        <w:rPr>
          <w:rFonts w:cs="Times New Roman" w:ascii="Times New Roman" w:hAnsi="Times New Roman"/>
          <w:b/>
          <w:sz w:val="26"/>
          <w:szCs w:val="26"/>
          <w:lang w:val="nl-NL"/>
        </w:rPr>
        <w:t>Trả lời</w:t>
      </w:r>
    </w:p>
    <w:p>
      <w:pPr>
        <w:pStyle w:val="Normal"/>
        <w:spacing w:lineRule="auto" w:line="240" w:before="120" w:after="120"/>
        <w:ind w:firstLine="720"/>
        <w:jc w:val="both"/>
        <w:rPr/>
      </w:pPr>
      <w:r>
        <w:rPr>
          <w:rFonts w:cs="Times New Roman" w:ascii="Times New Roman" w:hAnsi="Times New Roman"/>
          <w:sz w:val="26"/>
          <w:szCs w:val="26"/>
          <w:lang w:val="nl-NL"/>
        </w:rPr>
        <w:t>Trong kế hoạch năm 2016, dự án đường tỉnh ĐT666 đã được tổng hợp và bố trí nguồn vốn ngân sách trung ương Chương trình mục tiêu phát triển kinh tế - xã hội các vùng là 30 tỷ đồng.</w:t>
      </w:r>
    </w:p>
    <w:p>
      <w:pPr>
        <w:pStyle w:val="Normal"/>
        <w:spacing w:lineRule="auto" w:line="240" w:before="120" w:after="120"/>
        <w:ind w:firstLine="720"/>
        <w:jc w:val="both"/>
        <w:rPr/>
      </w:pPr>
      <w:r>
        <w:rPr>
          <w:rFonts w:cs="Times New Roman" w:ascii="Times New Roman" w:hAnsi="Times New Roman"/>
          <w:sz w:val="26"/>
          <w:szCs w:val="26"/>
          <w:lang w:val="nl-NL"/>
        </w:rPr>
        <w:t xml:space="preserve">Về đầu tư xây dựng các công trình ĐT663, ĐT665: Việc lựa chọn dự án đầu tư thuộc thẩm quyền quyết định của Tỉnh. Nếu Tỉnh thấy các dự án này cấp bách, cần đầu tư trong giai đoạn 2016-2020, đề nghị Tỉnh căn cứ khả năng cân đối nguồn lực, rà soát, lựa chọn dự án bố trí vốn đầu tư trong kế hoạch đầu tư công trung hạn 5 năm 2016-2020 theo đúng quy định tại Luật Đầu tư công, Nghị định số 77/2015/NĐ-CP ngày 10/9/2015 của Chính phủ về kế hoạch đầu tư công trung hạn và hằng năm, </w:t>
      </w:r>
      <w:r>
        <w:rPr>
          <w:rFonts w:cs="Times New Roman" w:ascii="Times New Roman" w:hAnsi="Times New Roman"/>
          <w:color w:val="000000"/>
          <w:sz w:val="26"/>
          <w:szCs w:val="26"/>
          <w:lang w:val="nl-NL"/>
        </w:rPr>
        <w:t xml:space="preserve">Nghị quyết số 1023/NQ-UBTVQH13 của Uỷ ban thường vụ Quốc hội và </w:t>
      </w:r>
      <w:r>
        <w:rPr>
          <w:rFonts w:cs="Times New Roman" w:ascii="Times New Roman" w:hAnsi="Times New Roman"/>
          <w:sz w:val="26"/>
          <w:szCs w:val="26"/>
          <w:lang w:val="nl-NL"/>
        </w:rPr>
        <w:t>Quyết định số 40/2015/QĐ-TTg của Thủ tướng Chính phủ về các nguyên tắc, tiêu chí định mức phân bổ vốn đầu tư phát triển nguồn ngân sách nhà nước giai đoạn 2016-2020.</w:t>
      </w:r>
    </w:p>
    <w:p>
      <w:pPr>
        <w:pStyle w:val="Normal"/>
        <w:spacing w:lineRule="auto" w:line="240" w:before="120" w:after="120"/>
        <w:ind w:firstLine="720"/>
        <w:jc w:val="both"/>
        <w:rPr/>
      </w:pPr>
      <w:r>
        <w:rPr>
          <w:rFonts w:cs="Times New Roman" w:ascii="Times New Roman" w:hAnsi="Times New Roman"/>
          <w:b/>
          <w:i/>
          <w:sz w:val="26"/>
          <w:szCs w:val="26"/>
          <w:lang w:val="nl-NL"/>
        </w:rPr>
        <w:t>28. Cử tri tỉnh Gia Lai kiến nghị:</w:t>
      </w:r>
      <w:r>
        <w:rPr>
          <w:rFonts w:cs="Times New Roman" w:ascii="Times New Roman" w:hAnsi="Times New Roman"/>
          <w:i/>
          <w:iCs/>
          <w:sz w:val="26"/>
          <w:szCs w:val="26"/>
          <w:lang w:val="nl-NL"/>
        </w:rPr>
        <w:t xml:space="preserve"> Đề nghị Chính phủ </w:t>
      </w:r>
      <w:r>
        <w:rPr>
          <w:rFonts w:cs="Times New Roman" w:ascii="Times New Roman" w:hAnsi="Times New Roman"/>
          <w:i/>
          <w:sz w:val="26"/>
          <w:szCs w:val="26"/>
          <w:lang w:val="it-IT"/>
        </w:rPr>
        <w:t>ban hành</w:t>
      </w:r>
      <w:r>
        <w:rPr>
          <w:rFonts w:cs="Times New Roman" w:ascii="Times New Roman" w:hAnsi="Times New Roman"/>
          <w:i/>
          <w:iCs/>
          <w:sz w:val="26"/>
          <w:szCs w:val="26"/>
          <w:lang w:val="vi-VN"/>
        </w:rPr>
        <w:t xml:space="preserve"> chính sách</w:t>
      </w:r>
      <w:r>
        <w:rPr>
          <w:rFonts w:cs="Times New Roman" w:ascii="Times New Roman" w:hAnsi="Times New Roman"/>
          <w:i/>
          <w:iCs/>
          <w:sz w:val="26"/>
          <w:szCs w:val="26"/>
          <w:lang w:val="nl-NL"/>
        </w:rPr>
        <w:t xml:space="preserve"> tăng cường hỗ trợ phát triển kinh tế - xã hội gắn với củng cố quốc phòng, an ninh các xã, huyện có đường biên giới với nước bạn Campuchia.</w:t>
      </w:r>
    </w:p>
    <w:p>
      <w:pPr>
        <w:pStyle w:val="Normal"/>
        <w:spacing w:lineRule="auto" w:line="240" w:before="120" w:after="120"/>
        <w:ind w:firstLine="720"/>
        <w:jc w:val="both"/>
        <w:rPr/>
      </w:pPr>
      <w:r>
        <w:rPr>
          <w:rFonts w:cs="Times New Roman" w:ascii="Times New Roman" w:hAnsi="Times New Roman"/>
          <w:b/>
          <w:sz w:val="26"/>
          <w:szCs w:val="26"/>
          <w:lang w:val="nl-NL"/>
        </w:rPr>
        <w:t>Trả lời</w:t>
      </w:r>
    </w:p>
    <w:p>
      <w:pPr>
        <w:pStyle w:val="Normal"/>
        <w:spacing w:lineRule="auto" w:line="240" w:before="120" w:after="120"/>
        <w:ind w:firstLine="720"/>
        <w:jc w:val="both"/>
        <w:rPr/>
      </w:pPr>
      <w:r>
        <w:rPr>
          <w:rFonts w:cs="Times New Roman" w:ascii="Times New Roman" w:hAnsi="Times New Roman"/>
          <w:sz w:val="26"/>
          <w:szCs w:val="26"/>
          <w:lang w:val="nl-NL"/>
        </w:rPr>
        <w:t>Trong thời gian qua, Chính phủ đã có nhiều chính sách để hỗ trợ trên khu vực biên giới đất liền như: Chương trình hỗ trợ mục tiêu quốc phòng trên địa bàn trọng điểm, Chương trình hỗ trợ phát triển kinh tế - xã hội vùng, Hỗ trợ đầu tư theo Quyết định 160/QĐ-TTg (hiện nay chính sách này đã được đưa vào đầu tư trong cân đối ngân sách của địa phương).</w:t>
      </w:r>
    </w:p>
    <w:p>
      <w:pPr>
        <w:pStyle w:val="Normal"/>
        <w:spacing w:lineRule="auto" w:line="240" w:before="120" w:after="120"/>
        <w:ind w:firstLine="720"/>
        <w:jc w:val="both"/>
        <w:rPr/>
      </w:pPr>
      <w:r>
        <w:rPr>
          <w:rFonts w:cs="Times New Roman" w:ascii="Times New Roman" w:hAnsi="Times New Roman"/>
          <w:sz w:val="26"/>
          <w:szCs w:val="26"/>
          <w:lang w:val="nl-NL"/>
        </w:rPr>
        <w:t>Bộ Kế hoạch và Đầu tư đang chủ trì xây dựng Chiến lược phát triển kinh tế - xã hội khu vực biên giới đất liền, trong đó có các chính sách tăng cường hỗ trợ phát triển kinh tế - xã hội gắn với củng cố quốc phòng, an ninh các xã, huyện biên giới.</w:t>
      </w:r>
    </w:p>
    <w:p>
      <w:pPr>
        <w:pStyle w:val="Normal"/>
        <w:spacing w:lineRule="auto" w:line="240" w:before="120" w:after="120"/>
        <w:ind w:firstLine="720"/>
        <w:jc w:val="both"/>
        <w:rPr/>
      </w:pPr>
      <w:r>
        <w:rPr>
          <w:rFonts w:cs="Times New Roman" w:ascii="Times New Roman" w:hAnsi="Times New Roman"/>
          <w:b/>
          <w:i/>
          <w:sz w:val="26"/>
          <w:szCs w:val="26"/>
          <w:lang w:val="nl-NL"/>
        </w:rPr>
        <w:t xml:space="preserve">29. Cử tri tỉnh Gia Lai kiến nghị: </w:t>
      </w:r>
      <w:r>
        <w:rPr>
          <w:rFonts w:cs="Times New Roman" w:ascii="Times New Roman" w:hAnsi="Times New Roman"/>
          <w:i/>
          <w:sz w:val="26"/>
          <w:szCs w:val="26"/>
          <w:lang w:val="nl-NL"/>
        </w:rPr>
        <w:t>Đề nghị sớm có chính sách đầu tư, phát triển kinh tế - xã hội vùng Tây Nguyên giai đoạn 2016-2020 nhằm tạo điều kiện hỗ trợ cho vùng đồng bào dân tộc thiểu số vươn lên thoát nghèo.</w:t>
      </w:r>
    </w:p>
    <w:p>
      <w:pPr>
        <w:pStyle w:val="Normal"/>
        <w:spacing w:lineRule="auto" w:line="240" w:before="120" w:after="120"/>
        <w:ind w:firstLine="720"/>
        <w:jc w:val="both"/>
        <w:rPr/>
      </w:pPr>
      <w:r>
        <w:rPr>
          <w:rFonts w:cs="Times New Roman" w:ascii="Times New Roman" w:hAnsi="Times New Roman"/>
          <w:b/>
          <w:sz w:val="26"/>
          <w:szCs w:val="26"/>
          <w:lang w:val="nl-NL"/>
        </w:rPr>
        <w:t>Trả lời</w:t>
      </w:r>
    </w:p>
    <w:p>
      <w:pPr>
        <w:pStyle w:val="Normal"/>
        <w:spacing w:lineRule="auto" w:line="240" w:before="120" w:after="120"/>
        <w:ind w:firstLine="720"/>
        <w:jc w:val="both"/>
        <w:rPr/>
      </w:pPr>
      <w:r>
        <w:rPr>
          <w:rFonts w:cs="Times New Roman" w:ascii="Times New Roman" w:hAnsi="Times New Roman"/>
          <w:sz w:val="26"/>
          <w:szCs w:val="26"/>
          <w:lang w:val="nl-NL"/>
        </w:rPr>
        <w:t xml:space="preserve">Trong thời gian qua, các địa phương vùng Tây Nguyên luôn được quan tâm tập trung vốn đầu tư phát triển kinh tế - xã hội. Trong giai đoạn 2016-2020, </w:t>
      </w:r>
      <w:r>
        <w:rPr>
          <w:rFonts w:cs="Times New Roman" w:ascii="Times New Roman" w:hAnsi="Times New Roman"/>
          <w:sz w:val="26"/>
          <w:szCs w:val="26"/>
          <w:lang w:val="nl-NL" w:eastAsia="en-US"/>
        </w:rPr>
        <w:t xml:space="preserve">Ủy ban thường vụ Quốc hội đã ban hành Nghị quyết số 1023/NQ-UBTVQH13 ngày 28/8/2015 và Thủ tướng đã ban hành Quyết định số 40/2015/QĐ-TTg ngày 14/9/2015 về các nguyên tắc, tiêu chí, định mức phân bổ vốn đầu tư phát triển nguồn ngân sách nhà nước giai đoạn 2016-2020. </w:t>
      </w:r>
      <w:r>
        <w:rPr>
          <w:rFonts w:cs="Times New Roman" w:ascii="Times New Roman" w:hAnsi="Times New Roman"/>
          <w:sz w:val="26"/>
          <w:szCs w:val="26"/>
          <w:lang w:val="nl-NL"/>
        </w:rPr>
        <w:t>Theo đó, trong các chương trình mục tiêu quốc gia, chương trình mục tiêu giai đoạn 2016-2020 có nhiều nội dung ưu tiên vùng Tây Nguyên như: Chương trình mục tiêu quốc gia về Xây dựng nông thôn mới, Chương trình mục tiêu quốc gia về Giảm nghèo bền vững, chương trình hỗ trợ mục tiêu về phát triển kinh tế - xã hội vùng Tây Nguyên, các chương trình hỗ trợ đặc thù có liên quan khác chương trình mục tiêu phát triển lâm nghiệp bền vững, chương trình mục tiêu tái cơ cấu kinh tế nông nghiệp và phòng chống giảm nhẹ thiên tai, ổn định đời sống dân cư, chương trình mục tiêu cấp điện nông thôn, miền núi và hải đảo, chương trình mục tiêu giáo dục vùng núi, vùng dân tộc thiểu số, vùng khó khăn...</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Ngoài ra, đối với nguồn cân đối ngân sách địa phương, trong giai đoạn 2016-2020 được tính toán dựa trên các tiêu chí, nguyên tắc, định mức phân bổ vốn đầu tư phát triển nguồn NSNN giai đoạn 2016-2020 được cấp có thẩm quyền ban hành.</w:t>
      </w:r>
    </w:p>
    <w:p>
      <w:pPr>
        <w:pStyle w:val="Normal"/>
        <w:widowControl w:val="false"/>
        <w:spacing w:lineRule="auto" w:line="240" w:before="120" w:after="120"/>
        <w:ind w:firstLine="720"/>
        <w:jc w:val="both"/>
        <w:rPr/>
      </w:pPr>
      <w:r>
        <w:rPr>
          <w:rFonts w:cs="Times New Roman" w:ascii="Times New Roman" w:hAnsi="Times New Roman"/>
          <w:b/>
          <w:i/>
          <w:sz w:val="26"/>
          <w:szCs w:val="26"/>
          <w:lang w:val="nl-NL"/>
        </w:rPr>
        <w:t>30. Cử tri tỉnh Hà Giang kiến nghị:</w:t>
      </w:r>
      <w:r>
        <w:rPr>
          <w:rFonts w:cs="Times New Roman" w:ascii="Times New Roman" w:hAnsi="Times New Roman"/>
          <w:i/>
          <w:sz w:val="26"/>
          <w:szCs w:val="26"/>
          <w:lang w:val="nl-NL"/>
        </w:rPr>
        <w:t xml:space="preserve"> Đề nghị Chính phủ xem xét tăng nguồn vốn đầu tư công cho Hà Giang giai đoạn từ năm 2015-2020, đặc biệt là vốn đầu tư làm đường giao thông và đầu tư cho công trình thủy lợi phục vụ cho sản xuất nông nghiệp ở các huyện, xã đặc biệt khó khăn. Qua tiếp xúc cử tri nhiều xã trong tỉnh, cử tri kiến nghị nhân dân đã sản xuất được một số sản phẩm nông, lâm nghiệp có giá trị kinh tế cao, là thế mạnh trong xóa đói giảm nghèo bền vững, nhưng do giao thông đi lại quá khó khăn nên không tiêu thụ được, mặt khác một số diện tích đất nếu được đầu tư hệ thống tưới tiêu sẽ tăng diện tích sản xuất, tạo việc làm và tăng thu nhập. Cử tri trân trọng đề nghị Chính phủ quan tâm xem xét.</w:t>
      </w:r>
    </w:p>
    <w:p>
      <w:pPr>
        <w:pStyle w:val="Normal"/>
        <w:spacing w:lineRule="auto" w:line="240" w:before="120" w:after="120"/>
        <w:ind w:firstLine="720"/>
        <w:jc w:val="both"/>
        <w:rPr/>
      </w:pPr>
      <w:r>
        <w:rPr>
          <w:rFonts w:cs="Times New Roman" w:ascii="Times New Roman" w:hAnsi="Times New Roman"/>
          <w:b/>
          <w:sz w:val="26"/>
          <w:szCs w:val="26"/>
          <w:lang w:val="nl-NL"/>
        </w:rPr>
        <w:t>Trả lời</w:t>
      </w:r>
    </w:p>
    <w:p>
      <w:pPr>
        <w:pStyle w:val="Normal"/>
        <w:widowControl w:val="false"/>
        <w:spacing w:lineRule="auto" w:line="240" w:before="120" w:after="120"/>
        <w:ind w:firstLine="720"/>
        <w:jc w:val="both"/>
        <w:rPr/>
      </w:pPr>
      <w:r>
        <w:rPr>
          <w:rFonts w:cs="Times New Roman" w:ascii="Times New Roman" w:hAnsi="Times New Roman"/>
          <w:spacing w:val="-2"/>
          <w:sz w:val="26"/>
          <w:szCs w:val="26"/>
          <w:lang w:val="nl-NL"/>
        </w:rPr>
        <w:t>Trong những năm qua, Hà Giang là một trong những địa phương được Trung ương quan tâm bố trí vốn đầu tư thực hiện các chương trình, dự án phát triển kinh tế - xã hội, trong đó có các dự án giao thông, thuỷ lợi... Kế hoạch vốn ngân sách trung ương hỗ trợ cho Tỉnh trong giai đoạn 2011-2015 là 3.634.433 triệu đồng (bao gồm cả vốn ODA); tổng kế hoạch vốn trái phiếu Chính phủ phân bổ cho Tỉnh trong giai đoạn 2012-2016 là 2.313.275 triệu đồng. Ngoài ra, tỉnh còn được hỗ trợ nhiều từ các nguồn vốn khác như vốn dự phòng ngân sách trung ương, vốn tăng thu ngân sách trung ương, vốn kết dư…</w:t>
      </w:r>
    </w:p>
    <w:p>
      <w:pPr>
        <w:pStyle w:val="Normal"/>
        <w:spacing w:lineRule="auto" w:line="240" w:before="120" w:after="120"/>
        <w:ind w:firstLine="720"/>
        <w:jc w:val="both"/>
        <w:rPr/>
      </w:pPr>
      <w:r>
        <w:rPr>
          <w:rFonts w:cs="Times New Roman" w:ascii="Times New Roman" w:hAnsi="Times New Roman"/>
          <w:sz w:val="26"/>
          <w:szCs w:val="26"/>
          <w:lang w:val="nl-NL"/>
        </w:rPr>
        <w:t>Trong giai đoạn 2016-2020, tỉnh Hà Giang tiếp tục được ưu tiên đầu tư ở mức cao nhất. Tại công văn số 916/BKHĐT-TH ngày 05 tháng 02 năm 2016 của Bộ Kế hoạch và Đầu tư, tỉnh Hà Giang được thông báo số kiểm tra kế hoạch vốn đầu tư trung hạn nguồn NSNN giai đoạn 2016-2020, trong đó vốn ngân sách trung ương dự kiến là 8.170.098 triệu đồng (bao gồm cả vốn ODA).</w:t>
      </w:r>
    </w:p>
    <w:p>
      <w:pPr>
        <w:pStyle w:val="Normal"/>
        <w:widowControl w:val="false"/>
        <w:spacing w:lineRule="auto" w:line="240" w:before="120" w:after="120"/>
        <w:ind w:firstLine="720"/>
        <w:jc w:val="both"/>
        <w:rPr/>
      </w:pPr>
      <w:r>
        <w:rPr>
          <w:rFonts w:cs="Times New Roman" w:ascii="Times New Roman" w:hAnsi="Times New Roman"/>
          <w:b/>
          <w:i/>
          <w:sz w:val="26"/>
          <w:szCs w:val="26"/>
          <w:lang w:val="nl-NL"/>
        </w:rPr>
        <w:t>31. Cử tri thành phố Hà Nội kiến nghị:</w:t>
      </w:r>
      <w:r>
        <w:rPr>
          <w:rFonts w:cs="Times New Roman" w:ascii="Times New Roman" w:hAnsi="Times New Roman"/>
          <w:i/>
          <w:sz w:val="26"/>
          <w:szCs w:val="26"/>
          <w:lang w:val="nl-NL"/>
        </w:rPr>
        <w:t xml:space="preserve"> Cử tri đề nghị Chính phủ tăng cường cơ chế, chính sách hỗ trợ nguồn vốn phát triển kinh tế - xã hội đối với các địa phương có đất bị thu hồi để thực hiện các dự án trọng điểm của Trung ương.</w:t>
      </w:r>
    </w:p>
    <w:p>
      <w:pPr>
        <w:pStyle w:val="Normal"/>
        <w:spacing w:lineRule="auto" w:line="240" w:before="120" w:after="120"/>
        <w:ind w:firstLine="720"/>
        <w:jc w:val="both"/>
        <w:rPr/>
      </w:pPr>
      <w:r>
        <w:rPr>
          <w:rFonts w:cs="Times New Roman" w:ascii="Times New Roman" w:hAnsi="Times New Roman"/>
          <w:b/>
          <w:sz w:val="26"/>
          <w:szCs w:val="26"/>
          <w:lang w:val="nl-NL"/>
        </w:rPr>
        <w:t>Trả lời</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sz w:val="26"/>
          <w:szCs w:val="26"/>
          <w:lang w:val="nl-NL"/>
        </w:rPr>
        <w:t>C</w:t>
      </w:r>
      <w:r>
        <w:rPr>
          <w:rFonts w:cs="Times New Roman" w:ascii="Times New Roman" w:hAnsi="Times New Roman"/>
          <w:sz w:val="26"/>
          <w:szCs w:val="26"/>
          <w:lang w:val="vi-VN"/>
        </w:rPr>
        <w:t xml:space="preserve">ác công trình trọng điểm của Trung ương đầu tư thường là các dự án có tổng mức đầu tư rất lớn được bố trí từ nguồn vốn </w:t>
      </w:r>
      <w:r>
        <w:rPr>
          <w:rFonts w:cs="Times New Roman" w:ascii="Times New Roman" w:hAnsi="Times New Roman"/>
          <w:sz w:val="26"/>
          <w:szCs w:val="26"/>
          <w:lang w:val="nl-NL"/>
        </w:rPr>
        <w:t xml:space="preserve">ngân sách </w:t>
      </w:r>
      <w:r>
        <w:rPr>
          <w:rFonts w:cs="Times New Roman" w:ascii="Times New Roman" w:hAnsi="Times New Roman"/>
          <w:sz w:val="26"/>
          <w:szCs w:val="26"/>
          <w:lang w:val="vi-VN"/>
        </w:rPr>
        <w:t>trung ương.</w:t>
      </w:r>
      <w:r>
        <w:rPr>
          <w:rFonts w:cs="Times New Roman" w:ascii="Times New Roman" w:hAnsi="Times New Roman"/>
          <w:sz w:val="26"/>
          <w:szCs w:val="26"/>
          <w:lang w:val="nl-NL"/>
        </w:rPr>
        <w:t xml:space="preserve"> Bên cạnh</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ai trò</w:t>
      </w:r>
      <w:r>
        <w:rPr>
          <w:rFonts w:cs="Times New Roman" w:ascii="Times New Roman" w:hAnsi="Times New Roman"/>
          <w:sz w:val="26"/>
          <w:szCs w:val="26"/>
          <w:lang w:val="vi-VN"/>
        </w:rPr>
        <w:t xml:space="preserve"> quan trọng phục vụ các mục tiêu</w:t>
      </w:r>
      <w:r>
        <w:rPr>
          <w:rFonts w:cs="Times New Roman" w:ascii="Times New Roman" w:hAnsi="Times New Roman"/>
          <w:sz w:val="26"/>
          <w:szCs w:val="26"/>
          <w:lang w:val="nl-NL"/>
        </w:rPr>
        <w:t xml:space="preserve"> phát triển</w:t>
      </w:r>
      <w:r>
        <w:rPr>
          <w:rFonts w:cs="Times New Roman" w:ascii="Times New Roman" w:hAnsi="Times New Roman"/>
          <w:sz w:val="26"/>
          <w:szCs w:val="26"/>
          <w:lang w:val="vi-VN"/>
        </w:rPr>
        <w:t xml:space="preserve"> chung của quốc gia, </w:t>
      </w:r>
      <w:r>
        <w:rPr>
          <w:rFonts w:cs="Times New Roman" w:ascii="Times New Roman" w:hAnsi="Times New Roman"/>
          <w:sz w:val="26"/>
          <w:szCs w:val="26"/>
          <w:lang w:val="nl-NL"/>
        </w:rPr>
        <w:t xml:space="preserve">các dự án trọng điểm của Trung ương còn có ý nghĩa rất lớn </w:t>
      </w:r>
      <w:r>
        <w:rPr>
          <w:rFonts w:cs="Times New Roman" w:ascii="Times New Roman" w:hAnsi="Times New Roman"/>
          <w:sz w:val="26"/>
          <w:szCs w:val="26"/>
          <w:lang w:val="vi-VN"/>
        </w:rPr>
        <w:t>thúc đẩy phát triển kinh tế - xã hội cho địa phương có công trình trên địa bàn. Do đó, các địa phương có đất bị thu hồi để thực hiện các dự án này đều đã được hưởng lợi từ hiệu quả sử dụng của chính các dự án đó.</w:t>
      </w:r>
    </w:p>
    <w:p>
      <w:pPr>
        <w:pStyle w:val="Normal"/>
        <w:spacing w:lineRule="auto" w:line="240" w:before="120" w:after="120"/>
        <w:ind w:firstLine="720"/>
        <w:jc w:val="both"/>
        <w:rPr/>
      </w:pPr>
      <w:r>
        <w:rPr>
          <w:rFonts w:cs="Times New Roman" w:ascii="Times New Roman" w:hAnsi="Times New Roman"/>
          <w:sz w:val="26"/>
          <w:szCs w:val="26"/>
          <w:lang w:val="vi-VN"/>
        </w:rPr>
        <w:t>Cơ chế, chính sách liên quan đến thu hồi đất để thực hiện các dự án tuân thủ theo Luật Đất đai số 45/2013/QH13 ngày 29/11/2013, Nghị định số 47/2014/NĐ-CP ngày 15/5/2014 của Chính phủ về bồi thường, hỗ trợ, tái định cư khi Nhà nước thu hồi đất.</w:t>
      </w:r>
    </w:p>
    <w:p>
      <w:pPr>
        <w:pStyle w:val="Normal"/>
        <w:widowControl w:val="false"/>
        <w:spacing w:lineRule="auto" w:line="240" w:before="120" w:after="120"/>
        <w:ind w:firstLine="720"/>
        <w:jc w:val="both"/>
        <w:rPr/>
      </w:pPr>
      <w:r>
        <w:rPr>
          <w:rFonts w:cs="Times New Roman" w:ascii="Times New Roman" w:hAnsi="Times New Roman"/>
          <w:b/>
          <w:i/>
          <w:sz w:val="26"/>
          <w:szCs w:val="26"/>
          <w:lang w:val="vi-VN"/>
        </w:rPr>
        <w:t>32. Cử tri tỉnh Kiên Giang kiến nghị:</w:t>
      </w:r>
      <w:r>
        <w:rPr>
          <w:rFonts w:cs="Times New Roman" w:ascii="Times New Roman" w:hAnsi="Times New Roman"/>
          <w:i/>
          <w:color w:val="000000"/>
          <w:sz w:val="26"/>
          <w:szCs w:val="26"/>
          <w:lang w:val="vi-VN"/>
        </w:rPr>
        <w:t xml:space="preserve"> Cử tri huyện Phú Quốc, tỉnh Kiên Giang cho rằng dự án xây dựng Cảng cá An Thới đã ngưng thi công 03 năm nay do không có kinh phí thực hiện. Cảng cá này thuộc loại II được Ủy ban nhân dân tỉnh Kiên Giang phê duyệt đầu tư tại Quyết định số 1180/QĐ-UBND ngày 27/5/2011, với tổng mức đầu tư là 62,440 tỷ đồng. Theo quy định tại khoản 2, Điều 3 Nghị định số 67/2014/NĐ-CP ngày 07/7/2014 của Chính phủ về một số chính sách phát triển thủy sản thì “Ngân sách Trung ương đầu tư 100% tổng mức đầu tư (kể cả giải phóng mặt bằng, các hạng mục hạ tầng thiết yếu và các hạng mục khác) đối với các tuyến đảo, bao gồm các dự án cảng cá (cảng cá loại I, loại II) và khu neo đậu tránh trú bão thuộc tuyến đảo”. Đề nghị Chính phủ quan tâm hỗ trợ kinh phí đầu tư cho Tỉnh với số tiền là 42 tỷ đồng (cụ thể, năm 2015 là 06 tỷ đồng và năm 2016 là 36 tỷ đồng) từ nguồn ngân sách trung ương để tiếp tục xây dựng, tạo điều kiện thuận lợi trong việc phát triển kinh tế - xã hội của địa phương.</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Kế hoạch đầu tư phát triển nguồn NSNN năm 2016 đã được giao tại các Quyết định số 2526/QĐ-TTg ngày 31/12/2015 của Thủ tướng Chính phủ và Quyết định số 2038/QĐ-BKHĐT ngày 31/12/2015 của Bộ Kế hoạch và Đầu tư. Theo đó, dự án nâng cấp, mở rộng Cảng cá An Thới được phân bổ ngân sách trung ương năm 2016 là 25 tỷ đồng. Đối với số vốn còn lại của dự án, đề nghị Tỉnh rà soát, bố trí vốn trong kế hoạch đầu tư công trung hạn giai đoạn 2016-2020 theo quy định của pháp luật về đầu tư công.</w:t>
      </w:r>
    </w:p>
    <w:p>
      <w:pPr>
        <w:pStyle w:val="Normal"/>
        <w:spacing w:lineRule="auto" w:line="240" w:before="120" w:after="120"/>
        <w:ind w:firstLine="720"/>
        <w:jc w:val="both"/>
        <w:rPr>
          <w:rFonts w:ascii="Times New Roman" w:hAnsi="Times New Roman" w:cs="Times New Roman"/>
          <w:i/>
          <w:i/>
          <w:color w:val="000000"/>
          <w:sz w:val="26"/>
          <w:szCs w:val="26"/>
          <w:lang w:val="pl-PL"/>
        </w:rPr>
      </w:pPr>
      <w:r>
        <w:rPr>
          <w:rFonts w:cs="Times New Roman" w:ascii="Times New Roman" w:hAnsi="Times New Roman"/>
          <w:b/>
          <w:i/>
          <w:sz w:val="26"/>
          <w:szCs w:val="26"/>
          <w:lang w:val="vi-VN"/>
        </w:rPr>
        <w:t xml:space="preserve">33. Cử tri tỉnh Nghệ An kiến nghị: </w:t>
      </w:r>
      <w:r>
        <w:rPr>
          <w:rFonts w:cs="Times New Roman" w:ascii="Times New Roman" w:hAnsi="Times New Roman"/>
          <w:i/>
          <w:color w:val="000000"/>
          <w:sz w:val="26"/>
          <w:szCs w:val="26"/>
          <w:lang w:val="pl-PL"/>
        </w:rPr>
        <w:t>Tại Thông báo số 327/TB-VPCP ngày 29/9/2015 của Văn phòng Chính phủ về kết luận của Thủ tướng Chính phủ Nguyễn Tấn Dũng tại buổi làm việc với lãnh đạo tỉnh Nghệ An, trong đó một số nội dung đề nghị của Tỉnh về</w:t>
      </w:r>
      <w:r>
        <w:rPr>
          <w:rFonts w:cs="Times New Roman" w:ascii="Times New Roman" w:hAnsi="Times New Roman"/>
          <w:b/>
          <w:i/>
          <w:color w:val="000000"/>
          <w:sz w:val="26"/>
          <w:szCs w:val="26"/>
          <w:lang w:val="pl-PL"/>
        </w:rPr>
        <w:t xml:space="preserve"> </w:t>
      </w:r>
      <w:r>
        <w:rPr>
          <w:rFonts w:cs="Times New Roman" w:ascii="Times New Roman" w:hAnsi="Times New Roman"/>
          <w:i/>
          <w:sz w:val="26"/>
          <w:szCs w:val="26"/>
          <w:lang w:val="pl-PL"/>
        </w:rPr>
        <w:t xml:space="preserve">bố trí nguồn vốn trung hạn trái phiếu Chính phủ giai đoạn 2016-2020 cho các công trình trọng điểm như </w:t>
      </w:r>
      <w:r>
        <w:rPr>
          <w:rFonts w:cs="Times New Roman" w:ascii="Times New Roman" w:hAnsi="Times New Roman"/>
          <w:i/>
          <w:spacing w:val="-4"/>
          <w:sz w:val="26"/>
          <w:szCs w:val="26"/>
          <w:lang w:val="pl-PL"/>
        </w:rPr>
        <w:t>Đại lộ Vinh - Cửa Lò, đường giao thông nối đường N5 từ Khu kinh tế Đông Nam đến Hoà Sơn (Đô Lương) và Tân Long (Tân Kỳ), tuyến đường ven biển Nghi Sơn (Thanh Hóa) - Cửa Lò (Nghệ An). Cử tri đề nghị Chính phủ tiếp tục quan tâm giúp tỉnh Nghệ An sớm hoàn thành tiến độ dự án để phục vụ phát triển kinh tế xã hội.</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
        <w:spacing w:lineRule="auto" w:line="240" w:before="120" w:after="120"/>
        <w:ind w:firstLine="720"/>
        <w:jc w:val="both"/>
        <w:rPr/>
      </w:pPr>
      <w:r>
        <w:rPr>
          <w:rFonts w:cs="Times New Roman" w:ascii="Times New Roman" w:hAnsi="Times New Roman"/>
          <w:sz w:val="26"/>
          <w:szCs w:val="26"/>
          <w:lang w:val="pl-PL"/>
        </w:rPr>
        <w:t>Hiện nay, Quốc hội chưa có chủ trương phát hành vốn trái phiếu Chính phủ giai đoạn 2017-2020 nên chưa có cơ sở để thẩm định nguồn vốn và khả năng cân đối vốn cho các dự án trên. Khả năng cân đối nguồn vốn trái phiếu Chính phủ rất khó khăn, trường hợp Tỉnh thấy các dự án trên là những dự án cấp bách, cần thực hiện đầu tư giai đoạn 2016-2020, đề nghị Tỉnh bố trí vốn thực hiện dự án trong kế hoạch đầu tư công trung hạn giai đoạn 2016-2020 theo quy định của Luật Đầu tư công và các văn bản pháp luật hiện hành.</w:t>
      </w:r>
    </w:p>
    <w:p>
      <w:pPr>
        <w:pStyle w:val="Normal"/>
        <w:widowControl w:val="false"/>
        <w:spacing w:lineRule="auto" w:line="240" w:before="120" w:after="120"/>
        <w:ind w:firstLine="720"/>
        <w:jc w:val="both"/>
        <w:rPr>
          <w:rFonts w:ascii="Times New Roman" w:hAnsi="Times New Roman" w:cs="Times New Roman"/>
          <w:b/>
          <w:b/>
          <w:i/>
          <w:i/>
          <w:spacing w:val="-2"/>
          <w:sz w:val="26"/>
          <w:szCs w:val="26"/>
          <w:lang w:val="nb-NO"/>
        </w:rPr>
      </w:pPr>
      <w:r>
        <w:rPr>
          <w:rFonts w:cs="Times New Roman" w:ascii="Times New Roman" w:hAnsi="Times New Roman"/>
          <w:b/>
          <w:i/>
          <w:sz w:val="26"/>
          <w:szCs w:val="26"/>
          <w:lang w:val="pl-PL"/>
        </w:rPr>
        <w:t>34. Cử tri tỉnh Ninh Thuận kiến nghị:</w:t>
      </w:r>
      <w:r>
        <w:rPr>
          <w:rFonts w:cs="Times New Roman" w:ascii="Times New Roman" w:hAnsi="Times New Roman"/>
          <w:i/>
          <w:spacing w:val="-2"/>
          <w:sz w:val="26"/>
          <w:szCs w:val="26"/>
          <w:lang w:val="nb-NO"/>
        </w:rPr>
        <w:t xml:space="preserve"> Huyện Thuận Bắc là huyện anh hùng, có nhiều xã miền núi đặc biệt khó khăn và có nhiều hộ dân là đồng bào dân tộc thiểu số sinh sống (Ranglai, Chăm), là huyện có địa hình hiểm trở, chủ yếu là sỏi đá, khô cằn, trình độ dân trí thấp và giáp với tỉnh Tây Nguyên (Lâm Đồng). Tuy nhiên, hiện nay huyện Thuận Bắc chưa được hưởng các cơ chế, chính sách hỗ trợ phát triển kinh tế - xã hội như các tỉnh vùng Tây Nguyên. Cử tri đề nghị ngành hữu quan xem xét có chính sách hỗ trợ phát triển kinh tế - xã hội như các tỉnh vùng Tây Nguyên.</w:t>
      </w:r>
    </w:p>
    <w:p>
      <w:pPr>
        <w:pStyle w:val="Normal"/>
        <w:spacing w:lineRule="auto" w:line="240" w:before="120" w:after="120"/>
        <w:ind w:firstLine="720"/>
        <w:jc w:val="both"/>
        <w:rPr/>
      </w:pPr>
      <w:r>
        <w:rPr>
          <w:rFonts w:cs="Times New Roman" w:ascii="Times New Roman" w:hAnsi="Times New Roman"/>
          <w:b/>
          <w:sz w:val="26"/>
          <w:szCs w:val="26"/>
          <w:lang w:val="nb-NO"/>
        </w:rPr>
        <w:t>Trả lời</w:t>
      </w:r>
    </w:p>
    <w:p>
      <w:pPr>
        <w:pStyle w:val="Normal"/>
        <w:widowControl w:val="false"/>
        <w:spacing w:lineRule="auto" w:line="240" w:before="120" w:after="120"/>
        <w:ind w:firstLine="720"/>
        <w:jc w:val="both"/>
        <w:rPr/>
      </w:pPr>
      <w:r>
        <w:rPr>
          <w:rFonts w:cs="Times New Roman" w:ascii="Times New Roman" w:hAnsi="Times New Roman"/>
          <w:spacing w:val="-2"/>
          <w:sz w:val="26"/>
          <w:szCs w:val="26"/>
          <w:lang w:val="nb-NO"/>
        </w:rPr>
        <w:t>Huyện Thuận Bắc là huyện có nhiều xã miền núi còn khó khăn, trình độ dân trí thấp và có đông đồng bào dân tộc thiểu số Ranglai, Chăm sinh sống và hộ nghèo chiếm tỷ lệ khá cao. Tuy nhiên, về vị trí địa lý huyện Thuận Bắc, tỉnh Ninh Thuận không giáp với tỉnh Lâm Đồng của vùng Tây Nguyên; phía đông bắc giáp Biển Đông, phía tây giáp huyện Bác Ái, phía đông và Nam giáp huyện Ninh Hải và phía bắc giáp thành phố Cam Ranh, tỉnh Khánh Hòa. Do vậy, việc đề xuất được hưởng cơ chế, chính sách hỗ trợ phát triển kinh tế - xã hội như các tỉnh vùng Tây Nguyên là chưa phù hợp với các quy định hiện hành.</w:t>
      </w:r>
    </w:p>
    <w:p>
      <w:pPr>
        <w:pStyle w:val="Normal"/>
        <w:spacing w:lineRule="auto" w:line="240" w:before="120" w:after="120"/>
        <w:ind w:firstLine="720"/>
        <w:jc w:val="both"/>
        <w:rPr/>
      </w:pPr>
      <w:r>
        <w:rPr>
          <w:rFonts w:cs="Times New Roman" w:ascii="Times New Roman" w:hAnsi="Times New Roman"/>
          <w:b/>
          <w:i/>
          <w:sz w:val="26"/>
          <w:szCs w:val="26"/>
          <w:lang w:val="nb-NO"/>
        </w:rPr>
        <w:t xml:space="preserve">35. Cử tri tỉnh Ninh Thuận kiến nghị: </w:t>
      </w:r>
      <w:r>
        <w:rPr>
          <w:rFonts w:cs="Times New Roman" w:ascii="Times New Roman" w:hAnsi="Times New Roman"/>
          <w:i/>
          <w:sz w:val="26"/>
          <w:szCs w:val="26"/>
          <w:lang w:val="nb-NO"/>
        </w:rPr>
        <w:t xml:space="preserve">Dự án tuyến đường ven biển có ý nghĩa hết sức quan trọng đối với tỉnh Ninh Thuận, khi tuyến đường hoàn thành đưa vào sử dụng sẽ </w:t>
      </w:r>
      <w:r>
        <w:rPr>
          <w:rFonts w:cs="Times New Roman" w:ascii="Times New Roman" w:hAnsi="Times New Roman"/>
          <w:i/>
          <w:sz w:val="26"/>
          <w:szCs w:val="26"/>
          <w:lang w:val="vi-VN"/>
        </w:rPr>
        <w:t>góp phần hoàn thành một bước cơ bản về cơ sở hạ tầng giao thông</w:t>
      </w:r>
      <w:r>
        <w:rPr>
          <w:rFonts w:cs="Times New Roman" w:ascii="Times New Roman" w:hAnsi="Times New Roman"/>
          <w:i/>
          <w:sz w:val="26"/>
          <w:szCs w:val="26"/>
          <w:lang w:val="nb-NO"/>
        </w:rPr>
        <w:t xml:space="preserve"> và có tác dụng trên nhiều mặt</w:t>
      </w:r>
      <w:r>
        <w:rPr>
          <w:rFonts w:cs="Times New Roman" w:ascii="Times New Roman" w:hAnsi="Times New Roman"/>
          <w:i/>
          <w:sz w:val="26"/>
          <w:szCs w:val="26"/>
          <w:lang w:val="vi-VN"/>
        </w:rPr>
        <w:t xml:space="preserve">, </w:t>
      </w:r>
      <w:r>
        <w:rPr>
          <w:rFonts w:cs="Times New Roman" w:ascii="Times New Roman" w:hAnsi="Times New Roman"/>
          <w:i/>
          <w:sz w:val="26"/>
          <w:szCs w:val="26"/>
          <w:lang w:val="nb-NO"/>
        </w:rPr>
        <w:t xml:space="preserve">trước mắt </w:t>
      </w:r>
      <w:r>
        <w:rPr>
          <w:rFonts w:cs="Times New Roman" w:ascii="Times New Roman" w:hAnsi="Times New Roman"/>
          <w:i/>
          <w:sz w:val="26"/>
          <w:szCs w:val="26"/>
          <w:lang w:val="vi-VN"/>
        </w:rPr>
        <w:t xml:space="preserve">phục vụ </w:t>
      </w:r>
      <w:r>
        <w:rPr>
          <w:rFonts w:cs="Times New Roman" w:ascii="Times New Roman" w:hAnsi="Times New Roman"/>
          <w:i/>
          <w:sz w:val="26"/>
          <w:szCs w:val="26"/>
          <w:lang w:val="nb-NO"/>
        </w:rPr>
        <w:t xml:space="preserve">cho </w:t>
      </w:r>
      <w:r>
        <w:rPr>
          <w:rFonts w:cs="Times New Roman" w:ascii="Times New Roman" w:hAnsi="Times New Roman"/>
          <w:i/>
          <w:sz w:val="26"/>
          <w:szCs w:val="26"/>
          <w:lang w:val="vi-VN"/>
        </w:rPr>
        <w:t xml:space="preserve">việc xây dựng 02 nhà máy điện hạt nhân tại </w:t>
      </w:r>
      <w:r>
        <w:rPr>
          <w:rFonts w:cs="Times New Roman" w:ascii="Times New Roman" w:hAnsi="Times New Roman"/>
          <w:i/>
          <w:sz w:val="26"/>
          <w:szCs w:val="26"/>
          <w:lang w:val="nb-NO"/>
        </w:rPr>
        <w:t>T</w:t>
      </w:r>
      <w:r>
        <w:rPr>
          <w:rFonts w:cs="Times New Roman" w:ascii="Times New Roman" w:hAnsi="Times New Roman"/>
          <w:i/>
          <w:sz w:val="26"/>
          <w:szCs w:val="26"/>
          <w:lang w:val="vi-VN"/>
        </w:rPr>
        <w:t xml:space="preserve">ỉnh, phá thế chia cắt giữa các vùng kinh tế trọng điểm của </w:t>
      </w:r>
      <w:r>
        <w:rPr>
          <w:rFonts w:cs="Times New Roman" w:ascii="Times New Roman" w:hAnsi="Times New Roman"/>
          <w:i/>
          <w:sz w:val="26"/>
          <w:szCs w:val="26"/>
          <w:lang w:val="nb-NO"/>
        </w:rPr>
        <w:t>T</w:t>
      </w:r>
      <w:r>
        <w:rPr>
          <w:rFonts w:cs="Times New Roman" w:ascii="Times New Roman" w:hAnsi="Times New Roman"/>
          <w:i/>
          <w:sz w:val="26"/>
          <w:szCs w:val="26"/>
          <w:lang w:val="vi-VN"/>
        </w:rPr>
        <w:t xml:space="preserve">ỉnh, tạo động lực thúc đẩy phát triển kinh tế-xã hội </w:t>
      </w:r>
      <w:r>
        <w:rPr>
          <w:rFonts w:cs="Times New Roman" w:ascii="Times New Roman" w:hAnsi="Times New Roman"/>
          <w:i/>
          <w:sz w:val="26"/>
          <w:szCs w:val="26"/>
          <w:lang w:val="nb-NO"/>
        </w:rPr>
        <w:t>của địa phương</w:t>
      </w:r>
      <w:r>
        <w:rPr>
          <w:rFonts w:cs="Times New Roman" w:ascii="Times New Roman" w:hAnsi="Times New Roman"/>
          <w:i/>
          <w:sz w:val="26"/>
          <w:szCs w:val="26"/>
          <w:lang w:val="vi-VN"/>
        </w:rPr>
        <w:t xml:space="preserve">; </w:t>
      </w:r>
      <w:r>
        <w:rPr>
          <w:rFonts w:cs="Times New Roman" w:ascii="Times New Roman" w:hAnsi="Times New Roman"/>
          <w:i/>
          <w:sz w:val="26"/>
          <w:szCs w:val="26"/>
          <w:lang w:val="nb-NO"/>
        </w:rPr>
        <w:t xml:space="preserve">đồng thời tạo điều kiện để sắp xếp lại dân cư vùng ven biển, góp phần phòng tránh giảm nhẹ thiên tai và tăng cường tiềm lực quốc phòng, an ninh vùng biển đảo, đáp ứng yêu cầu bảo vệ Tổ quốc trong tình hình mới. Dự án gồm 8 dự án thành phần, trong đó 3 dự án thành phần, gồm: Cầu An Đông, đường Mũi Dinh - Cà Ná và đường Vĩnh Hy - Ninh Chữ, có tổng mức đầu tư 2.855 tỷ đồng, được đầu tư từ nguồn vốn trái phiếu Chính phủ giai đoạn 2012-2015 và giai đoạn 2014-2016, tổng vốn trái phiếu Chính phủ đã bố trí 2.020 tỷ đồng, phần vốn còn lại 835 tỷ đồng, trước đây Tỉnh dự kiến sử dụng từ </w:t>
      </w:r>
      <w:r>
        <w:rPr>
          <w:rFonts w:cs="Times New Roman" w:ascii="Times New Roman" w:hAnsi="Times New Roman"/>
          <w:i/>
          <w:sz w:val="26"/>
          <w:szCs w:val="26"/>
          <w:lang w:val="vi-VN"/>
        </w:rPr>
        <w:t>nguồn vốn khai thác quỹ đất hai bên tuyến đường ven biển.</w:t>
      </w:r>
      <w:r>
        <w:rPr>
          <w:rFonts w:cs="Times New Roman" w:ascii="Times New Roman" w:hAnsi="Times New Roman"/>
          <w:i/>
          <w:sz w:val="26"/>
          <w:szCs w:val="26"/>
          <w:lang w:val="nb-NO"/>
        </w:rPr>
        <w:t xml:space="preserve"> Tuy nhiên, hiện nay quỹ đất hai bên tuyến đường ven biển phải bố trí phục vụ cho công tác di dân tái định cư và xây dựng 2 nhà máy điện hạt nhân, nên không còn quỹ đất để giao cho các tổ chức, cá nhân tạo nguồn thu từ đất hai bên tuyến đường ven biển như dự kiến trước đây, mặt khác nguồn ngân sách Tỉnh hết sức khó khăn và hiện nay đang bị hạn hán trầm trọng, do đó đã đề xuất và được Bộ Kế hoạch và Đầu tư thống nhất trình Thủ tướng Chính phủ bố trí phần vốn còn thiếu 835 tỷ đồng của 3 dự án thành phần tuyến đường ven biển nói trên đưa vào kế hoạch trái phiếu Chính phủ giai đoạn 2016-2020. Đề nghị quan tâm xem xét, bổ sung 835 tỷ đồng phần vốn còn thiếu của 3 dự án thành phần tuyến đường ven biển nói trên đưa vào kế hoạch trái phiếu Chính phủ giai đoạn 2016-2020.</w:t>
      </w:r>
    </w:p>
    <w:p>
      <w:pPr>
        <w:pStyle w:val="Normal"/>
        <w:spacing w:lineRule="auto" w:line="240" w:before="120" w:after="120"/>
        <w:ind w:firstLine="720"/>
        <w:jc w:val="both"/>
        <w:rPr/>
      </w:pPr>
      <w:r>
        <w:rPr>
          <w:rFonts w:cs="Times New Roman" w:ascii="Times New Roman" w:hAnsi="Times New Roman"/>
          <w:b/>
          <w:sz w:val="26"/>
          <w:szCs w:val="26"/>
          <w:lang w:val="nb-NO"/>
        </w:rPr>
        <w:t>Trả lời</w:t>
      </w:r>
    </w:p>
    <w:p>
      <w:pPr>
        <w:pStyle w:val="Normal"/>
        <w:widowControl w:val="false"/>
        <w:spacing w:lineRule="auto" w:line="240" w:before="120" w:after="120"/>
        <w:ind w:firstLine="720"/>
        <w:jc w:val="both"/>
        <w:rPr/>
      </w:pPr>
      <w:r>
        <w:rPr>
          <w:rFonts w:cs="Times New Roman" w:ascii="Times New Roman" w:hAnsi="Times New Roman"/>
          <w:spacing w:val="-4"/>
          <w:sz w:val="26"/>
          <w:szCs w:val="26"/>
          <w:lang w:val="nb-NO"/>
        </w:rPr>
        <w:t>Về đề nghị tiếp tục hỗ trợ 835 tỷ đồng từ nguồn vốn trái phiếu Chính phủ giai đoạn 2016-2020 để đầu tư cho 3 dự án thành phần tuyến đường ven biển, gồm: Cầu An Đông, đường Mũi Dinh - Cà Ná và đường Vĩnh Hy - Ninh Chữ:</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 Về bố trí vốn TPCP giai đoạn 2012-2015 và giai đoạn 2014-2016: 3 dự án nêu trên có tổng mức đầu tư 2.855,316 tỷ đồng, trong đó: vốn TPCP là 2.019,982 tỷ đồng (trước năm 2012 là 45 tỷ đồng, giai đoạn 2012-2015 là 1.024,982 tỷ đồng; giai đoạn 2014-2016 là 950 tỷ đồng); vốn ngân sách địa phương là 835,334 tỷ đồng (UBND tỉnh Ninh Thuận đã có văn bản số 804/UBND-TH ngày 19/02/2014 cam kết tìm nguồn vốn hợp pháp khác để đầu tư cho các Dự án). Lũy kế vốn trái phiếu Chính phủ đã bố trí đến hết kế hoạch năm 2016 là 2.019,982 tỷ đồng. Đề nghị UBND tỉnh Ninh Thuận tập trung chỉ đạo giải ngân hết số vốn trái phiếu Chính phủ đã được giao và chủ động bố trí các nguồn vốn hợp pháp khác để đầu tư cho các dự án nêu trên.</w:t>
      </w:r>
    </w:p>
    <w:p>
      <w:pPr>
        <w:pStyle w:val="Normal"/>
        <w:spacing w:lineRule="auto" w:line="240" w:before="120" w:after="120"/>
        <w:ind w:firstLine="720"/>
        <w:jc w:val="both"/>
        <w:rPr/>
      </w:pPr>
      <w:r>
        <w:rPr>
          <w:rFonts w:cs="Times New Roman" w:ascii="Times New Roman" w:hAnsi="Times New Roman"/>
          <w:sz w:val="26"/>
          <w:szCs w:val="26"/>
          <w:lang w:val="nb-NO"/>
        </w:rPr>
        <w:t>- Về đề nghị hỗ trợ vốn TPCP giai đoạn 2016-2020: Hiện nay, Quốc hội chưa có chủ trương phát hành vốn trái phiếu Chính phủ giai đoạn 2017-2020 nên chưa có cơ sở để thẩm định nguồn vốn và khả năng cân đối vốn cho các dự án trên. Khả năng cân đối nguồn vốn trái phiếu Chính phủ rất khó khăn, trường hợp Tỉnh thấy các dự án trên là những dự án cấp bách, cần thực hiện đầu tư giai đoạn 2016-2020, đề nghị Tỉnh bố trí vốn thực hiện dự án trong kế hoạch đầu tư công trung hạn giai đoạn 2016-2020 theo quy định của Luật Đầu tư công và các văn bản pháp luật hiện hành.</w:t>
      </w:r>
    </w:p>
    <w:p>
      <w:pPr>
        <w:pStyle w:val="Normal"/>
        <w:spacing w:lineRule="auto" w:line="240" w:before="120" w:after="120"/>
        <w:ind w:firstLine="720"/>
        <w:jc w:val="both"/>
        <w:rPr/>
      </w:pPr>
      <w:r>
        <w:rPr>
          <w:rFonts w:cs="Times New Roman" w:ascii="Times New Roman" w:hAnsi="Times New Roman"/>
          <w:b/>
          <w:i/>
          <w:sz w:val="26"/>
          <w:szCs w:val="26"/>
          <w:lang w:val="nb-NO"/>
        </w:rPr>
        <w:t>36. Cử tri tỉnh Lai Châu kiến nghị:</w:t>
      </w:r>
      <w:r>
        <w:rPr>
          <w:rFonts w:cs="Times New Roman" w:ascii="Times New Roman" w:hAnsi="Times New Roman"/>
          <w:i/>
          <w:color w:val="000000"/>
          <w:sz w:val="26"/>
          <w:szCs w:val="26"/>
          <w:lang w:val="nb-NO"/>
        </w:rPr>
        <w:t xml:space="preserve"> Đề nghị Chính phủ quan tâm, đầu tư nguồn vốn để tỉnh Lai Châu hoàn thiện hệ thống kết cấu hạ tầng đô thị thành phố Lai Châu (hệ thống đường giao thông nội thị, đường tránh thành phố Lai Châu, khu liên hiệp thể thao, nhà máy xử lý nước thải, rác thải, hạ tầng du lịch); đầu tư xây dựng cơ sở vật chất các đồn công an khu vực, tạo điều kiện làm việc cho cán bộ, chiến sỹ.</w:t>
      </w:r>
    </w:p>
    <w:p>
      <w:pPr>
        <w:pStyle w:val="Normal"/>
        <w:spacing w:lineRule="auto" w:line="240" w:before="120" w:after="120"/>
        <w:ind w:firstLine="720"/>
        <w:jc w:val="both"/>
        <w:rPr/>
      </w:pPr>
      <w:r>
        <w:rPr>
          <w:rFonts w:cs="Times New Roman" w:ascii="Times New Roman" w:hAnsi="Times New Roman"/>
          <w:b/>
          <w:sz w:val="26"/>
          <w:szCs w:val="26"/>
          <w:lang w:val="nb-NO"/>
        </w:rPr>
        <w:t>Trả lời</w:t>
      </w:r>
    </w:p>
    <w:p>
      <w:pPr>
        <w:pStyle w:val="Normal"/>
        <w:spacing w:lineRule="auto" w:line="240" w:before="120" w:after="120"/>
        <w:ind w:firstLine="720"/>
        <w:jc w:val="both"/>
        <w:rPr/>
      </w:pPr>
      <w:r>
        <w:rPr>
          <w:rFonts w:cs="Times New Roman" w:ascii="Times New Roman" w:hAnsi="Times New Roman"/>
          <w:spacing w:val="-2"/>
          <w:sz w:val="26"/>
          <w:szCs w:val="26"/>
          <w:lang w:val="nb-NO"/>
        </w:rPr>
        <w:t>Trong những năm qua, Lai Châu là một trong những địa phương được Trung ương quan tâm bố trí vốn đầu tư thực hiện các chương trình, dự án phát triển kinh tế - xã hội, trong đó có các dự án giao thông, thuỷ lợi... Kế hoạch vốn ngân sách trung ương hỗ trợ cho Tỉnh trong giai đoạn 2011-2015 là 4.151.575 triệu đồng (bao gồm cả vốn ODA); tổng kế hoạch vốn trái phiếu Chính phủ phân bổ cho Tỉnh trong giai đoạn 2012-2016 là 4.394.049 triệu đồng. Ngoài ra, tỉnh còn được hỗ trợ nhiều từ các nguồn vốn khác như vốn dự phòng ngân sách trung ương, vốn tăng thu ngân sách trung ương, vốn kết dư…</w:t>
      </w:r>
    </w:p>
    <w:p>
      <w:pPr>
        <w:pStyle w:val="Normal"/>
        <w:spacing w:lineRule="auto" w:line="240" w:before="120" w:after="120"/>
        <w:ind w:firstLine="720"/>
        <w:jc w:val="both"/>
        <w:rPr/>
      </w:pPr>
      <w:r>
        <w:rPr>
          <w:rFonts w:cs="Times New Roman" w:ascii="Times New Roman" w:hAnsi="Times New Roman"/>
          <w:sz w:val="26"/>
          <w:szCs w:val="26"/>
          <w:lang w:val="nb-NO"/>
        </w:rPr>
        <w:t>Trong giai đoạn 2016-2020, tỉnh Lai Châu tiếp tục được ưu tiên đầu tư ở mức cao nhất. Tại công văn số 916/BKHĐT-TH ngày 05 tháng 02 năm 2016 của Bộ Kế hoạch và Đầu tư, tỉnh Lai Châu được thông báo số kiểm tra kế hoạch vốn đầu tư trung hạn nguồn NSNN giai đoạn 2016-2020, trong đó vốn ngân sách trung ương dự kiến là 5.638.199 triệu đồng (bao gồm cả vốn ODA).</w:t>
      </w:r>
    </w:p>
    <w:p>
      <w:pPr>
        <w:pStyle w:val="Normal"/>
        <w:spacing w:lineRule="auto" w:line="240" w:before="120" w:after="120"/>
        <w:ind w:firstLine="720"/>
        <w:jc w:val="both"/>
        <w:rPr/>
      </w:pPr>
      <w:r>
        <w:rPr>
          <w:rFonts w:cs="Times New Roman" w:ascii="Times New Roman" w:hAnsi="Times New Roman"/>
          <w:sz w:val="26"/>
          <w:szCs w:val="26"/>
          <w:lang w:val="nb-NO"/>
        </w:rPr>
        <w:t xml:space="preserve">Việc lựa chọn dự án đầu tư thuộc thẩm quyền của Tỉnh. Đề nghị Tỉnh căn cứ khả năng cân đối nguồn lực, rà soát, lựa chọn dự án bố trí vốn đầu tư trong kế hoạch đầu tư công trung hạn 5 năm 2016-2020 theo đúng quy định tại Luật Đầu tư công, các Nghị định hướng dẫn thực hiện Luật Đầu tư công, </w:t>
      </w:r>
      <w:r>
        <w:rPr>
          <w:rFonts w:cs="Times New Roman" w:ascii="Times New Roman" w:hAnsi="Times New Roman"/>
          <w:color w:val="000000"/>
          <w:sz w:val="26"/>
          <w:szCs w:val="26"/>
          <w:lang w:val="nb-NO"/>
        </w:rPr>
        <w:t xml:space="preserve">Nghị quyết số 1023/NQ-UBTVQH13 của Uỷ ban thường vụ Quốc hội và </w:t>
      </w:r>
      <w:r>
        <w:rPr>
          <w:rFonts w:cs="Times New Roman" w:ascii="Times New Roman" w:hAnsi="Times New Roman"/>
          <w:sz w:val="26"/>
          <w:szCs w:val="26"/>
          <w:lang w:val="nb-NO"/>
        </w:rPr>
        <w:t>Quyết định số 40/2015/QĐ-TTg của Thủ tướng Chính phủ về các nguyên tắc, tiêu chí định mức phân bổ vốn đầu tư phát triển nguồn ngân sách nhà nước giai đoạn 2016-2020.</w:t>
      </w:r>
    </w:p>
    <w:p>
      <w:pPr>
        <w:pStyle w:val="Normal"/>
        <w:widowControl w:val="false"/>
        <w:spacing w:lineRule="auto" w:line="240" w:before="120" w:after="120"/>
        <w:ind w:firstLine="720"/>
        <w:jc w:val="both"/>
        <w:rPr/>
      </w:pPr>
      <w:r>
        <w:rPr>
          <w:rFonts w:cs="Times New Roman" w:ascii="Times New Roman" w:hAnsi="Times New Roman"/>
          <w:b/>
          <w:i/>
          <w:sz w:val="26"/>
          <w:szCs w:val="26"/>
          <w:lang w:val="nb-NO"/>
        </w:rPr>
        <w:t>37. Cử tri tỉnh Lào Cai kiến nghị:</w:t>
      </w:r>
      <w:r>
        <w:rPr>
          <w:rFonts w:cs="Times New Roman" w:ascii="Times New Roman" w:hAnsi="Times New Roman"/>
          <w:i/>
          <w:sz w:val="26"/>
          <w:szCs w:val="26"/>
          <w:lang w:val="nb-NO"/>
        </w:rPr>
        <w:t xml:space="preserve"> Cử tri đề nghị Chính phủ bố trí tăng hỗ trợ có mục tiêu đầu tư hạ tầng kinh tế cửa khẩu cho tỉnh Lào Cai 500-600 tỷ đồng/năm để mở rộng hạ tầng Khu kinh tế cửa khẩu Lào Cai từ 7.971,8 ha lên 16.220,8 ha, phạm vi mở rộng dọc biên giới tại các cửa khẩu phụ.</w:t>
      </w:r>
    </w:p>
    <w:p>
      <w:pPr>
        <w:pStyle w:val="Normal"/>
        <w:spacing w:lineRule="auto" w:line="240" w:before="120" w:after="120"/>
        <w:ind w:firstLine="720"/>
        <w:jc w:val="both"/>
        <w:rPr/>
      </w:pPr>
      <w:r>
        <w:rPr>
          <w:rFonts w:cs="Times New Roman" w:ascii="Times New Roman" w:hAnsi="Times New Roman"/>
          <w:b/>
          <w:sz w:val="26"/>
          <w:szCs w:val="26"/>
          <w:lang w:val="nb-NO"/>
        </w:rPr>
        <w:t>Trả lời</w:t>
      </w:r>
    </w:p>
    <w:p>
      <w:pPr>
        <w:pStyle w:val="Normal"/>
        <w:spacing w:lineRule="auto" w:line="240" w:before="120" w:after="120"/>
        <w:ind w:firstLine="720"/>
        <w:jc w:val="both"/>
        <w:rPr>
          <w:rFonts w:ascii="Times New Roman" w:hAnsi="Times New Roman" w:cs="Times New Roman"/>
          <w:b/>
          <w:b/>
          <w:spacing w:val="-4"/>
          <w:sz w:val="26"/>
          <w:szCs w:val="26"/>
          <w:lang w:val="sv-SE"/>
        </w:rPr>
      </w:pPr>
      <w:r>
        <w:rPr>
          <w:rFonts w:cs="Times New Roman" w:ascii="Times New Roman" w:hAnsi="Times New Roman"/>
          <w:sz w:val="26"/>
          <w:szCs w:val="26"/>
          <w:lang w:val="nb-NO"/>
        </w:rPr>
        <w:t>Hàng năm, ngân sách trung ương dành một khoản hỗ trợ có mục tiêu đầu tư xây dựng kết cấu hạ tầng Khu Kinh tế cửa khẩu, trong đó Lào Cai là một trong những tỉnh nhận được hỗ trợ nhiều nhất trong các năm qua.</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color w:val="000000"/>
          <w:sz w:val="26"/>
          <w:szCs w:val="26"/>
          <w:lang w:val="sv-SE"/>
        </w:rPr>
        <w:t>Giai đoạn 2013-2015, căn cứ chỉ đạo của Ủy ban thường vụ Quốc hội và Thủ tướng Chính phủ</w:t>
      </w:r>
      <w:r>
        <w:rPr>
          <w:rFonts w:cs="Times New Roman" w:ascii="Times New Roman" w:hAnsi="Times New Roman"/>
          <w:sz w:val="26"/>
          <w:szCs w:val="26"/>
          <w:lang w:val="sv-SE"/>
        </w:rPr>
        <w:t xml:space="preserve">, Bộ Kế hoạch và Đầu tư đã tiến hành rà soát, trình và được Thủ tướng phê duyệt Đề án rà soát, xây dựng tiêu chí lựa chọn một số Khu kinh tế cửa khẩu tập trung đầu tư giai đoạn 2013-2015, trong đó Khu kinh tế cửa khẩu tỉnh Lào Cai thuộc nhóm các Khu kinh tế cửa khẩu được ưu tiên tập trung đầu tư (văn bản số 2074/TTg-KTTH ngày 07/11/2012).       </w:t>
      </w:r>
      <w:r>
        <w:rPr>
          <w:rFonts w:cs="Times New Roman" w:ascii="Times New Roman" w:hAnsi="Times New Roman"/>
          <w:spacing w:val="-3"/>
          <w:sz w:val="26"/>
          <w:szCs w:val="26"/>
          <w:lang w:val="nl-NL"/>
        </w:rPr>
        <w:t>Năm 2015, tỉnh Lào Cai được phân bổ 115 tỷ đồng đầu tư cho 01 dự án chuyển tiếp, hoàn thành năm 2015 và 01 dự án chuyển tiếp, hoàn thành sau năm 2015</w:t>
      </w:r>
      <w:r>
        <w:rPr>
          <w:rFonts w:cs="Times New Roman" w:ascii="Times New Roman" w:hAnsi="Times New Roman"/>
          <w:sz w:val="26"/>
          <w:szCs w:val="26"/>
          <w:lang w:val="sv-SE"/>
        </w:rPr>
        <w:t>.</w:t>
      </w:r>
    </w:p>
    <w:p>
      <w:pPr>
        <w:pStyle w:val="Normal"/>
        <w:spacing w:lineRule="auto" w:line="240" w:before="120" w:after="120"/>
        <w:ind w:firstLine="720"/>
        <w:jc w:val="both"/>
        <w:rPr>
          <w:rFonts w:ascii="Times New Roman" w:hAnsi="Times New Roman" w:cs="Times New Roman"/>
          <w:b/>
          <w:b/>
          <w:color w:val="000000"/>
          <w:sz w:val="26"/>
          <w:szCs w:val="26"/>
          <w:u w:val="single"/>
          <w:lang w:val="sv-SE"/>
        </w:rPr>
      </w:pPr>
      <w:r>
        <w:rPr>
          <w:rStyle w:val="Normalh"/>
          <w:rFonts w:cs="Times New Roman" w:ascii="Times New Roman" w:hAnsi="Times New Roman"/>
          <w:color w:val="000000"/>
          <w:sz w:val="26"/>
          <w:szCs w:val="26"/>
          <w:lang w:val="sv-SE"/>
        </w:rPr>
        <w:t xml:space="preserve">Căn cứ chỉ đạo của Thủ tướng Chính phủ tại văn bản số </w:t>
      </w:r>
      <w:r>
        <w:rPr>
          <w:rFonts w:cs="Times New Roman" w:ascii="Times New Roman" w:hAnsi="Times New Roman"/>
          <w:bCs/>
          <w:iCs/>
          <w:sz w:val="26"/>
          <w:szCs w:val="26"/>
          <w:lang w:val="sv-SE"/>
        </w:rPr>
        <w:t>2236/TTg-KTTH ngày 08/12/2015,</w:t>
      </w:r>
      <w:r>
        <w:rPr>
          <w:rStyle w:val="Normalh"/>
          <w:rFonts w:cs="Times New Roman" w:ascii="Times New Roman" w:hAnsi="Times New Roman"/>
          <w:color w:val="000000"/>
          <w:sz w:val="26"/>
          <w:szCs w:val="26"/>
          <w:lang w:val="sv-SE"/>
        </w:rPr>
        <w:t xml:space="preserve"> Khu kinh tế cửa khẩu tỉnh Lào Cai tiếp tục nằm trong danh sách các Khu kinh tế cửa khẩu được ưu tiên tập trung đầu tư trong giai đoạn 2016-2020.</w:t>
      </w:r>
    </w:p>
    <w:p>
      <w:pPr>
        <w:pStyle w:val="Normal"/>
        <w:spacing w:lineRule="auto" w:line="240" w:before="120" w:after="120"/>
        <w:ind w:firstLine="720"/>
        <w:jc w:val="both"/>
        <w:rPr/>
      </w:pPr>
      <w:r>
        <w:rPr>
          <w:rFonts w:cs="Times New Roman" w:ascii="Times New Roman" w:hAnsi="Times New Roman"/>
          <w:color w:val="000000"/>
          <w:sz w:val="26"/>
          <w:szCs w:val="26"/>
          <w:lang w:val="sv-SE"/>
        </w:rPr>
        <w:t xml:space="preserve">Ngày 26 tháng 8 năm 2014, Văn phòng Chính phủ có văn bản số 342/TB-VPCP thông báo kết luận của Thủ tướng Nguyễn Tấn Dũng tại buổi làm việc với lãnh đạo tỉnh Lào Cai. Tại khoản 3 Thông báo số 342/TB-VPCP nêu trên, Thủ tướng Chính phủ chỉ đạo </w:t>
      </w:r>
      <w:r>
        <w:rPr>
          <w:rFonts w:cs="Times New Roman" w:ascii="Times New Roman" w:hAnsi="Times New Roman"/>
          <w:i/>
          <w:sz w:val="26"/>
          <w:szCs w:val="26"/>
          <w:lang w:val="sv-SE"/>
        </w:rPr>
        <w:t xml:space="preserve">“Về mở rộng phạm vi Khu kinh tế cửa khẩu Lào Cai: Đồng ý về chủ trương, yêu cầu Tỉnh thực hiện các thủ tục theo quy định; trước mắt, cần lựa chọn danh mục ưu tiên đầu tư hạ tầng kỹ thuật Khu kinh tế hiện có để phát huy hiệu quả”. </w:t>
      </w:r>
      <w:r>
        <w:rPr>
          <w:rFonts w:cs="Times New Roman" w:ascii="Times New Roman" w:hAnsi="Times New Roman"/>
          <w:sz w:val="26"/>
          <w:szCs w:val="26"/>
          <w:lang w:val="nl-NL"/>
        </w:rPr>
        <w:t>Do đó</w:t>
      </w:r>
      <w:r>
        <w:rPr>
          <w:rFonts w:cs="Times New Roman" w:ascii="Times New Roman" w:hAnsi="Times New Roman"/>
          <w:color w:val="000000"/>
          <w:sz w:val="26"/>
          <w:szCs w:val="26"/>
          <w:lang w:val="sv-SE"/>
        </w:rPr>
        <w:t xml:space="preserve">, đề nghị Ủy ban nhân dân tỉnh Lào Cai </w:t>
      </w:r>
      <w:r>
        <w:rPr>
          <w:rFonts w:cs="Times New Roman" w:ascii="Times New Roman" w:hAnsi="Times New Roman"/>
          <w:i/>
          <w:sz w:val="26"/>
          <w:szCs w:val="26"/>
          <w:lang w:val="sv-SE"/>
        </w:rPr>
        <w:t xml:space="preserve">“trước mắt, cần lựa chọn danh mục ưu tiên đầu tư hạ tầng kỹ thuật </w:t>
      </w:r>
      <w:r>
        <w:rPr>
          <w:rFonts w:cs="Times New Roman" w:ascii="Times New Roman" w:hAnsi="Times New Roman"/>
          <w:b/>
          <w:i/>
          <w:sz w:val="26"/>
          <w:szCs w:val="26"/>
          <w:lang w:val="sv-SE"/>
        </w:rPr>
        <w:t>Khu kinh tế hiện có</w:t>
      </w:r>
      <w:r>
        <w:rPr>
          <w:rFonts w:cs="Times New Roman" w:ascii="Times New Roman" w:hAnsi="Times New Roman"/>
          <w:i/>
          <w:sz w:val="26"/>
          <w:szCs w:val="26"/>
          <w:lang w:val="sv-SE"/>
        </w:rPr>
        <w:t xml:space="preserve"> để phát huy hiệu quả”.</w:t>
      </w:r>
      <w:r>
        <w:rPr>
          <w:rFonts w:cs="Times New Roman" w:ascii="Times New Roman" w:hAnsi="Times New Roman"/>
          <w:sz w:val="26"/>
          <w:szCs w:val="26"/>
          <w:lang w:val="sv-SE"/>
        </w:rPr>
        <w:t xml:space="preserve"> Việc đầu tư các hạng mục mở rộng phát triển Khu kinh tế cửa khẩu Lào Cai cần được thực hiện sau khi đã hoàn thành các thủ tục mở rộng Khu kinh tế cửa khẩu Lào Cai theo quy định hiện hành. Ngoài ra, do ngân sách Nhà nước còn hạn hẹp nên nguồn vốn hỗ trợ có mục tiêu hạ tầng Khu kinh tế cửa khẩu chỉ mang tính chất là nguồn vốn "mồi" dùng để hỗ trợ một phần những cơ sở hạ tầng cơ bản tại các Khu kinh tế cửa khẩu. Vì vậy, UBND tỉnh Lào Cai cần chủ động huy động bằng các nguồn vốn hợp pháp khác để thực hiện các dự án.</w:t>
      </w:r>
    </w:p>
    <w:p>
      <w:pPr>
        <w:pStyle w:val="Normal"/>
        <w:spacing w:lineRule="auto" w:line="240" w:before="120" w:after="120"/>
        <w:ind w:firstLine="720"/>
        <w:jc w:val="both"/>
        <w:rPr/>
      </w:pPr>
      <w:r>
        <w:rPr>
          <w:rFonts w:cs="Times New Roman" w:ascii="Times New Roman" w:hAnsi="Times New Roman"/>
          <w:b/>
          <w:i/>
          <w:sz w:val="26"/>
          <w:szCs w:val="26"/>
          <w:lang w:val="sv-SE"/>
        </w:rPr>
        <w:t xml:space="preserve">38. Cử tri tỉnh Lào Cai kiến nghị: </w:t>
      </w:r>
      <w:r>
        <w:rPr>
          <w:rFonts w:cs="Times New Roman" w:ascii="Times New Roman" w:hAnsi="Times New Roman"/>
          <w:i/>
          <w:sz w:val="26"/>
          <w:szCs w:val="26"/>
          <w:lang w:val="sv-SE"/>
        </w:rPr>
        <w:t>Cử tri phản ánh, việc xử lý nước thải Khu công nghiệp Tằng Loỏng, huyện Bảo Thắng, tỉnh Lào Cai, tại Thông báo số 342/TB-VPCP ngày 26/8/2014 Thủ tướng Chính phủ đã có chỉ đạo hỗ trợ vốn kế hoạch 2015 (70 tỷ đồng) để đầu tư xây dựng 01 trạm xử lý chất thải lỏng với công suất tại khu công nghiệp Tằng Loỏng, xử lý nước thải cho 8 dự án khai khoáng lớn đang hoạt động ổn định tại đây. Tuy nhiên, vấn đề xử lý môi trường tại Khu công nghiệp này vẫn rất lớn, cần giải quyết triệt để. Cử tri đề nghị Bộ Kế hoạch và Đầu tư cho phép được sử dụng: vốn vay ODA trong giai đoạn 2016-2020 và hỗ trợ có mục tiêu giai đoạn 2016-2020 để thực hiện dự án.</w:t>
      </w:r>
    </w:p>
    <w:p>
      <w:pPr>
        <w:pStyle w:val="Normal"/>
        <w:spacing w:lineRule="auto" w:line="240" w:before="120" w:after="120"/>
        <w:ind w:firstLine="720"/>
        <w:jc w:val="both"/>
        <w:rPr/>
      </w:pPr>
      <w:r>
        <w:rPr>
          <w:rFonts w:cs="Times New Roman" w:ascii="Times New Roman" w:hAnsi="Times New Roman"/>
          <w:b/>
          <w:sz w:val="26"/>
          <w:szCs w:val="26"/>
          <w:lang w:val="sv-SE"/>
        </w:rPr>
        <w:t>Trả lời</w:t>
      </w:r>
    </w:p>
    <w:p>
      <w:pPr>
        <w:pStyle w:val="Normal"/>
        <w:spacing w:lineRule="auto" w:line="240" w:before="120" w:after="120"/>
        <w:ind w:firstLine="720"/>
        <w:jc w:val="both"/>
        <w:rPr/>
      </w:pPr>
      <w:r>
        <w:rPr>
          <w:rFonts w:cs="Times New Roman" w:ascii="Times New Roman" w:hAnsi="Times New Roman"/>
          <w:sz w:val="26"/>
          <w:szCs w:val="26"/>
          <w:lang w:val="sv-SE"/>
        </w:rPr>
        <w:t>a) Về vốn nước ngoài (ODA):</w:t>
      </w:r>
    </w:p>
    <w:p>
      <w:pPr>
        <w:pStyle w:val="Normal"/>
        <w:spacing w:lineRule="auto" w:line="240" w:before="120" w:after="120"/>
        <w:ind w:firstLine="720"/>
        <w:jc w:val="both"/>
        <w:rPr/>
      </w:pPr>
      <w:r>
        <w:rPr>
          <w:rFonts w:cs="Times New Roman" w:ascii="Times New Roman" w:hAnsi="Times New Roman"/>
          <w:sz w:val="26"/>
          <w:szCs w:val="26"/>
          <w:lang w:val="sv-SE"/>
        </w:rPr>
        <w:t>Theo báo cáo của tỉnh Lào Cai, Dự án Hạ tầng kỹ thuật khu công nghiệp Tằng Loỏng, huyện Bảo Thắng, tỉnh Lào Cai - Giai đoạn 2 (trong đó có hạng mục xử lý nước thải Khu công nghiệp Tằng Loỏng) có tổng mức đầu tư trên 1.000 tỷ đồng. Nhu cầu vốn đầu tư rất lớn, trong khi nguồn vốn ngân sách nhà nước lại rất hạn hẹp, vì vậy tỉnh Lào Cai đã đăng ký kế hoạch kêu gọi đầu tư ODA trong giai đoạn 2016-2020.</w:t>
      </w:r>
    </w:p>
    <w:p>
      <w:pPr>
        <w:pStyle w:val="Normal"/>
        <w:spacing w:lineRule="auto" w:line="240" w:before="120" w:after="120"/>
        <w:ind w:firstLine="720"/>
        <w:jc w:val="both"/>
        <w:rPr/>
      </w:pPr>
      <w:r>
        <w:rPr>
          <w:rFonts w:cs="Times New Roman" w:ascii="Times New Roman" w:hAnsi="Times New Roman"/>
          <w:sz w:val="26"/>
          <w:szCs w:val="26"/>
          <w:lang w:val="sv-SE"/>
        </w:rPr>
        <w:t>Bộ Kế hoạch và Đầu tư đã trao đổi với phía Đức để tài trợ, song phía Đức đã từ chối cung cấp ODA cho Dự án này. Ngày 31/12/2014, Bộ Kế hoạch và Đầu tư đã có công văn số 9915/BKHĐT-KTĐN thông báo cho UBND tỉnh Lào Cai về vấn đề này. Trong thời gian tới, Bộ Kế hoạch và Đầu tư sẽ tiếp tục quan tâm vận động nguồn vốn ODA cho Dự án.</w:t>
      </w:r>
    </w:p>
    <w:p>
      <w:pPr>
        <w:pStyle w:val="Normal"/>
        <w:spacing w:lineRule="auto" w:line="240" w:before="120" w:after="120"/>
        <w:ind w:firstLine="720"/>
        <w:jc w:val="both"/>
        <w:rPr/>
      </w:pPr>
      <w:r>
        <w:rPr>
          <w:rFonts w:cs="Times New Roman" w:ascii="Times New Roman" w:hAnsi="Times New Roman"/>
          <w:sz w:val="26"/>
          <w:szCs w:val="26"/>
          <w:lang w:val="sv-SE"/>
        </w:rPr>
        <w:t>b) Về vốn ngân sách trung ương (vốn trong nước):</w:t>
      </w:r>
    </w:p>
    <w:p>
      <w:pPr>
        <w:pStyle w:val="Normal"/>
        <w:spacing w:lineRule="auto" w:line="240" w:before="120" w:after="120"/>
        <w:ind w:firstLine="720"/>
        <w:jc w:val="both"/>
        <w:rPr/>
      </w:pPr>
      <w:r>
        <w:rPr>
          <w:rFonts w:cs="Times New Roman" w:ascii="Times New Roman" w:hAnsi="Times New Roman"/>
          <w:sz w:val="26"/>
          <w:szCs w:val="26"/>
          <w:lang w:val="sv-SE"/>
        </w:rPr>
        <w:t>Theo đề nghị của Uỷ ban nhân dân tỉnh Lào Cai, Bộ Kế hoạch và Đầu tư đã thẩm định nguồn vốn và khả năng cân đối vốn ngân sách trung ương (NSTW) cho Dự án xây dựng hệ thống xử lý nước thải khu công nghiệp (KCN) Tằng Loỏng (giai đoạn 2) tại công văn số 8861/BKHĐT-QLKKT ngày 29/10/2015. Theo đó, dự kiến Dự án sẽ được hỗ trợ tối đa là 170 tỷ đồng từ nguồn vốn NSTW hỗ trợ có mục tiêu cho phát triển hệ thống kết cấu hạ tầng KCN trong giai đoạn 2016-2020 theo quy định tại Nghị quyết số 1023/NQ-UBTVQH13 ngày 28/8/2015 của Uỷ ban thường vụ Quốc hội và Quyết định số 40/2015/QĐ-TTg ngày 10/9/2015 của Thủ tướng Chính phủ về nguyên tắc, tiêu chí và định mức phân bổ vốn đầu tư.</w:t>
      </w:r>
    </w:p>
    <w:p>
      <w:pPr>
        <w:pStyle w:val="Normal"/>
        <w:widowControl w:val="false"/>
        <w:spacing w:lineRule="auto" w:line="240" w:before="120" w:after="120"/>
        <w:ind w:firstLine="720"/>
        <w:jc w:val="both"/>
        <w:rPr/>
      </w:pPr>
      <w:r>
        <w:rPr>
          <w:rFonts w:cs="Times New Roman" w:ascii="Times New Roman" w:hAnsi="Times New Roman"/>
          <w:b/>
          <w:i/>
          <w:sz w:val="26"/>
          <w:szCs w:val="26"/>
          <w:lang w:val="sv-SE"/>
        </w:rPr>
        <w:t xml:space="preserve">39. Cử tri tỉnh Lào Cai kiến nghị: </w:t>
      </w:r>
      <w:r>
        <w:rPr>
          <w:rFonts w:cs="Times New Roman" w:ascii="Times New Roman" w:hAnsi="Times New Roman"/>
          <w:i/>
          <w:sz w:val="26"/>
          <w:szCs w:val="26"/>
          <w:lang w:val="sv-SE"/>
        </w:rPr>
        <w:t>Cử tri phản ánh, Dự án Hồ điều phối lũ thành phố Lào Cai: Theo quy hoạch Khu đô thị mới Lào Cai - Cam Đường được Thủ tướng Chính phủ phê duyệt, khu vực trung tâm Hành chính tỉnh nằm ở hạ lưu 3 con suối lớn gồm suối Ngòi Đum, suối Ngòi Đường và suối Ngòi Đôi. Hàng năm vào mùa lũ, có lượng đất đá rất lớn từ thượng nguồn đổ xuống khu vực này làm ảnh hưởng đến tính mạng, tài sản của nhân dân ở các phường Bình Minh, Bắc Lệnh, Nam Cường của thành phố Lào Cai. Tỉnh Lào Cai đã đề nghị và được Thủ tướng Chính phủ đồng ý hỗ trợ đầu tư (tổng mức đầu tư 994,7 tỷ đồng, trong đó ngân sách TW 696,2 tỷ đồng). Đề nghị Bộ Kế hoạch và Đầu tư quan tâm xem xét hỗ trợ vốn ngân sách trung ương để Tỉnh triển khai (kết luận Thủ tướng Chính phủ tại Thông báo số 342/TB-VPCP ngày 26/8/2014).</w:t>
      </w:r>
    </w:p>
    <w:p>
      <w:pPr>
        <w:pStyle w:val="Normal"/>
        <w:spacing w:lineRule="auto" w:line="240" w:before="120" w:after="120"/>
        <w:ind w:firstLine="720"/>
        <w:jc w:val="both"/>
        <w:rPr/>
      </w:pPr>
      <w:r>
        <w:rPr>
          <w:rFonts w:cs="Times New Roman" w:ascii="Times New Roman" w:hAnsi="Times New Roman"/>
          <w:i/>
          <w:sz w:val="26"/>
          <w:szCs w:val="26"/>
          <w:lang w:val="sv-SE"/>
        </w:rPr>
        <w:t>Cử tri đề nghị Trung ương bố trí vốn để triển khai một số tuyến đường giao thông quan trọng về quốc phòng, an ninh như: Tỉnh lộ 152 đường Bản Dền - Thanh Phú, huyện Sa Pa đi Tả Thàng - Xuân Giao - QL 4E - Phú Nhuận huyện Bảo Thắng (70 tỷ đồng); đường vào xã Nậm Tha - Phong Du Hạ (54 tỷ đồng); Đường Xuân Thượng - Việt Tiến (80 tỷ đồng); Tuyến đường Thanh Phú - Suối Thầu huyện Sa Pa - Hòa Mạc huyện Văn Bàn (nối huyện Sa Pa với khu phòng thủ Văn Bàn, 550 tỷ đồng); Sàng Ma Sáo huyện Bát Xát, tỉnh Lào Cai - Sìn Súi Hồ, huyện Phong Thổ, tỉnh Lai Châu (kết luận của    Thủ tướng Chính phủ tại Thông báo số 342/TB-VPCP ngày 26/8/2014); Quốc lộ 279 đoạn Bảo Yên - Văn Bàn; Quốc lộ 4D đoạn Bản Phiệt - Mường Khương; Quốc lộ 4E đoạn thị trấn Phố Lu - Bắc Ngầm.</w:t>
      </w:r>
    </w:p>
    <w:p>
      <w:pPr>
        <w:pStyle w:val="Normal"/>
        <w:spacing w:lineRule="auto" w:line="240" w:before="120" w:after="120"/>
        <w:ind w:firstLine="720"/>
        <w:jc w:val="both"/>
        <w:rPr/>
      </w:pPr>
      <w:r>
        <w:rPr>
          <w:rFonts w:cs="Times New Roman" w:ascii="Times New Roman" w:hAnsi="Times New Roman"/>
          <w:b/>
          <w:sz w:val="26"/>
          <w:szCs w:val="26"/>
          <w:lang w:val="sv-SE"/>
        </w:rPr>
        <w:t>Trả lời</w:t>
      </w:r>
    </w:p>
    <w:p>
      <w:pPr>
        <w:pStyle w:val="Normal"/>
        <w:spacing w:lineRule="auto" w:line="240" w:before="120" w:after="120"/>
        <w:ind w:firstLine="720"/>
        <w:jc w:val="both"/>
        <w:rPr>
          <w:rFonts w:ascii="Times New Roman" w:hAnsi="Times New Roman" w:cs="Times New Roman"/>
          <w:i/>
          <w:i/>
          <w:sz w:val="26"/>
          <w:szCs w:val="26"/>
          <w:lang w:val="sv-SE"/>
        </w:rPr>
      </w:pPr>
      <w:r>
        <w:rPr>
          <w:rFonts w:cs="Times New Roman" w:ascii="Times New Roman" w:hAnsi="Times New Roman"/>
          <w:color w:val="000000"/>
          <w:sz w:val="26"/>
          <w:szCs w:val="26"/>
          <w:lang w:val="sv-SE"/>
        </w:rPr>
        <w:t>a)</w:t>
      </w:r>
      <w:r>
        <w:rPr>
          <w:rFonts w:cs="Times New Roman" w:ascii="Times New Roman" w:hAnsi="Times New Roman"/>
          <w:b/>
          <w:color w:val="000000"/>
          <w:sz w:val="26"/>
          <w:szCs w:val="26"/>
          <w:lang w:val="sv-SE"/>
        </w:rPr>
        <w:t xml:space="preserve"> </w:t>
      </w:r>
      <w:r>
        <w:rPr>
          <w:rFonts w:cs="Times New Roman" w:ascii="Times New Roman" w:hAnsi="Times New Roman"/>
          <w:color w:val="000000"/>
          <w:sz w:val="26"/>
          <w:szCs w:val="26"/>
          <w:lang w:val="sv-SE"/>
        </w:rPr>
        <w:t>Đối với các dự án:</w:t>
      </w:r>
      <w:r>
        <w:rPr>
          <w:rFonts w:cs="Times New Roman" w:ascii="Times New Roman" w:hAnsi="Times New Roman"/>
          <w:b/>
          <w:color w:val="000000"/>
          <w:sz w:val="26"/>
          <w:szCs w:val="26"/>
          <w:lang w:val="sv-SE"/>
        </w:rPr>
        <w:t xml:space="preserve"> </w:t>
      </w:r>
      <w:r>
        <w:rPr>
          <w:rFonts w:cs="Times New Roman" w:ascii="Times New Roman" w:hAnsi="Times New Roman"/>
          <w:sz w:val="26"/>
          <w:szCs w:val="26"/>
          <w:lang w:val="sv-SE"/>
        </w:rPr>
        <w:t>Hồ điều phối lũ thành phố Lào Cai; Tỉnh lộ 152 đường Bản Dền - Thanh Phú, huyện Sa Pa đi Tả Thàng - Xuân Giao - QL 4E - Phú Nhuận huyện Bảo Thắng; đường vào xã Nậm Tha - Phong Du Hạ; Đường Xuân Thượng - Việt Tiến; Tuyến đường Thanh Phú - Suối Thầu huyện Sa Pa - Hòa Mạc huyện Văn Bàn (nối huyện Sa Pa với khu phòng thủ Văn Bàn); Sàng Ma Sáo huyện Bát Xát, tỉnh Lào Cai - Sìn Súi Hồ, huyện Phong Thổ, tỉnh Lai Châu:</w:t>
      </w:r>
    </w:p>
    <w:p>
      <w:pPr>
        <w:pStyle w:val="Normal"/>
        <w:spacing w:lineRule="auto" w:line="240" w:before="120" w:after="120"/>
        <w:ind w:firstLine="720"/>
        <w:jc w:val="both"/>
        <w:rPr/>
      </w:pPr>
      <w:r>
        <w:rPr>
          <w:rFonts w:cs="Times New Roman" w:ascii="Times New Roman" w:hAnsi="Times New Roman"/>
          <w:color w:val="000000"/>
          <w:spacing w:val="-2"/>
          <w:sz w:val="26"/>
          <w:szCs w:val="26"/>
          <w:lang w:val="sv-SE"/>
        </w:rPr>
        <w:t>Việc lựa chọn dự án đầu tư thuộc thẩm quyền của Tỉnh. Đề nghị Tỉnh căn cứ khả năng cân đối nguồn lực, rà soát, lựa chọn dự án bố trí vốn đầu tư trong kế hoạch đầu tư công trung hạn 5 năm 2016-2020 theo đúng quy định tại Luật Đầu tư công, Nghị định số 77/2015/NĐ-CP ngày 10/9/2015 của Chính phủ về kế hoạch đầu tư công trung hạn và hằng năm, Nghị quyết số 1023/NQ-UBTVQH13 của Uỷ ban thường vụ Quốc hội và Quyết định số 40/2015/QĐ-TTg của Thủ tướng Chính phủ về các nguyên tắc, tiêu chí định mức phân bổ vốn đầu tư phát triển nguồn ngân sách nhà nước giai đoạn 2016-2020.</w:t>
      </w:r>
    </w:p>
    <w:p>
      <w:pPr>
        <w:pStyle w:val="Normal"/>
        <w:spacing w:lineRule="auto" w:line="240" w:before="120" w:after="120"/>
        <w:ind w:firstLine="720"/>
        <w:jc w:val="both"/>
        <w:rPr/>
      </w:pPr>
      <w:r>
        <w:rPr>
          <w:rFonts w:cs="Times New Roman" w:ascii="Times New Roman" w:hAnsi="Times New Roman"/>
          <w:sz w:val="26"/>
          <w:szCs w:val="26"/>
          <w:lang w:val="sv-SE"/>
        </w:rPr>
        <w:t>b) Đối với các dự án nâng cấp, mở rộng Quốc lộ 279 đoạn Bảo Yên - Văn Bàn, Quốc lộ 4D đoạn Bản Phiệt - Mường Khương: Hiện nay, Bộ Giao thông vận tải đã đưa các dự án trên vào kế hoạch trung hạn 2016-2020. Bộ Kế hoạch và Đầu tư đã có văn bản trả lời Bộ Giao thông vận tải về việc thẩm định nguồn vốn và khả năng cân đối vốn các dự án trên, đề nghị UBND tỉnh Lào Cai làm việc với Bộ Giao thông vận tải để xem xét, sắp xếp thứ tự ưu tiên đầu tư trong giai đoạn 2016-2020.</w:t>
      </w:r>
    </w:p>
    <w:p>
      <w:pPr>
        <w:pStyle w:val="Normal"/>
        <w:widowControl w:val="false"/>
        <w:spacing w:lineRule="auto" w:line="240" w:before="120" w:after="120"/>
        <w:ind w:firstLine="720"/>
        <w:jc w:val="both"/>
        <w:rPr/>
      </w:pPr>
      <w:r>
        <w:rPr>
          <w:rFonts w:cs="Times New Roman" w:ascii="Times New Roman" w:hAnsi="Times New Roman"/>
          <w:sz w:val="26"/>
          <w:szCs w:val="26"/>
          <w:lang w:val="sv-SE"/>
        </w:rPr>
        <w:t>Đối với dự án mở rộng quốc lộ 4E đoạn thị trấn Phố Lu - Bắc Ngầm: đề nghị UBND tỉnh Lào Cai làm việc với Bộ Giao thông vận tải để xem xét, đầu tư trong kế hoạch được giao hàng năm của Bộ.</w:t>
      </w:r>
    </w:p>
    <w:p>
      <w:pPr>
        <w:pStyle w:val="Normal"/>
        <w:spacing w:lineRule="auto" w:line="240" w:before="120" w:after="120"/>
        <w:ind w:firstLine="720"/>
        <w:jc w:val="both"/>
        <w:rPr/>
      </w:pPr>
      <w:r>
        <w:rPr>
          <w:rFonts w:cs="Times New Roman" w:ascii="Times New Roman" w:hAnsi="Times New Roman"/>
          <w:b/>
          <w:i/>
          <w:sz w:val="26"/>
          <w:szCs w:val="26"/>
          <w:lang w:val="sv-SE"/>
        </w:rPr>
        <w:t>40. Cử tri tỉnh Lâm Đồng kiến nghị:</w:t>
      </w:r>
      <w:r>
        <w:rPr>
          <w:rFonts w:cs="Times New Roman" w:ascii="Times New Roman" w:hAnsi="Times New Roman"/>
          <w:i/>
          <w:spacing w:val="4"/>
          <w:sz w:val="26"/>
          <w:szCs w:val="26"/>
          <w:lang w:val="sv-SE"/>
        </w:rPr>
        <w:t xml:space="preserve"> Đề nghị Chính phủ sớm thông qua và thực hiện Đề án xây dựng cơ chế đặc thù huy động các nguồn lực để đầu tư phát triển hạ tầng vùng Tây Nguyên và vùng phụ cận Tây Nguyên giai đoạn 2015-2020, tạo điều kiện cho tỉnh Lâm Đồng nói riêng và các tỉnh Tây Nguyên nói chung có điều kiện đẩy mạnh phát triển kinh tế - xã hội.</w:t>
      </w:r>
    </w:p>
    <w:p>
      <w:pPr>
        <w:pStyle w:val="Normal"/>
        <w:spacing w:lineRule="auto" w:line="240" w:before="120" w:after="120"/>
        <w:ind w:firstLine="720"/>
        <w:jc w:val="both"/>
        <w:rPr/>
      </w:pPr>
      <w:r>
        <w:rPr>
          <w:rFonts w:cs="Times New Roman" w:ascii="Times New Roman" w:hAnsi="Times New Roman"/>
          <w:b/>
          <w:sz w:val="26"/>
          <w:szCs w:val="26"/>
          <w:lang w:val="sv-SE"/>
        </w:rPr>
        <w:t>Trả lời</w:t>
      </w:r>
    </w:p>
    <w:p>
      <w:pPr>
        <w:pStyle w:val="Normal"/>
        <w:spacing w:lineRule="auto" w:line="240" w:before="120" w:after="120"/>
        <w:ind w:firstLine="720"/>
        <w:jc w:val="both"/>
        <w:rPr/>
      </w:pPr>
      <w:r>
        <w:rPr>
          <w:rFonts w:cs="Times New Roman" w:ascii="Times New Roman" w:hAnsi="Times New Roman"/>
          <w:sz w:val="26"/>
          <w:szCs w:val="26"/>
          <w:lang w:val="sv-SE"/>
        </w:rPr>
        <w:t xml:space="preserve">Trong thời gian qua, các địa phương vùng Tây Nguyên luôn được quan tâm tập trung vốn đầu tư phát triển kinh tế - xã hội. Trong giai đoạn 2016-2020, </w:t>
      </w:r>
      <w:r>
        <w:rPr>
          <w:rFonts w:cs="Times New Roman" w:ascii="Times New Roman" w:hAnsi="Times New Roman"/>
          <w:sz w:val="26"/>
          <w:szCs w:val="26"/>
          <w:lang w:val="sv-SE" w:eastAsia="en-US"/>
        </w:rPr>
        <w:t xml:space="preserve">Ủy ban thường vụ Quốc hội đã ban hành Nghị quyết số 1023/NQ-UBTVQH13 ngày 28/8/2015 và Thủ tướng đã ban hành Quyết định số 40/2015/QĐ-TTg ngày 14/9/2015 về các nguyên tắc, tiêu chí, định mức phân bổ vốn đầu tư phát triển nguồn ngân sách nhà nước giai đoạn 2016-2020. </w:t>
      </w:r>
      <w:r>
        <w:rPr>
          <w:rFonts w:cs="Times New Roman" w:ascii="Times New Roman" w:hAnsi="Times New Roman"/>
          <w:sz w:val="26"/>
          <w:szCs w:val="26"/>
          <w:lang w:val="sv-SE"/>
        </w:rPr>
        <w:t>Theo đó, trong các chương trình mục tiêu quốc gia, chương trình mục tiêu giai đoạn 2016-2020 có nhiều nội dung ưu tiên vùng Tây Nguyên như: Chương trình mục tiêu quốc gia về Xây dựng nông thôn mới, Chương trình mục tiêu quốc gia về Giảm nghèo bền vững, chương trình hỗ trợ mục tiêu về phát triển kinh tế - xã hội vùng Tây Nguyên, các chương trình hỗ trợ đặc thù có liên quan khác chương trình mục tiêu phát triển lâm nghiệp bền vững, chương trình mục tiêu tái cơ cấu kinh tế nông nghiệp và phòng chống giảm nhẹ thiên tai, ổn định đời sống dân cư, chương trình mục tiêu cấp điện nông thôn, miền núi và hải đảo, chương trình mục tiêu giáo dục vùng núi, vùng dân tộc thiểu số, vùng khó khăn...</w:t>
      </w:r>
    </w:p>
    <w:p>
      <w:pPr>
        <w:pStyle w:val="Normal"/>
        <w:spacing w:lineRule="auto" w:line="240" w:before="120" w:after="120"/>
        <w:ind w:firstLine="720"/>
        <w:jc w:val="both"/>
        <w:rPr>
          <w:rFonts w:ascii="Times New Roman" w:hAnsi="Times New Roman" w:cs="Times New Roman"/>
          <w:b/>
          <w:b/>
          <w:sz w:val="26"/>
          <w:szCs w:val="26"/>
          <w:lang w:val="sv-SE"/>
        </w:rPr>
      </w:pPr>
      <w:r>
        <w:rPr>
          <w:rFonts w:cs="Times New Roman" w:ascii="Times New Roman" w:hAnsi="Times New Roman"/>
          <w:sz w:val="26"/>
          <w:szCs w:val="26"/>
          <w:lang w:val="sv-SE"/>
        </w:rPr>
        <w:t>Ngoài ra, đối với nguồn cân đối ngân sách địa phương, trong giai đoạn 2016-2020 được tính toán dựa trên các tiêu chí, nguyên tắc, định mức phân bổ vốn đầu tư phát triển nguồn NSNN giai đoạn 2016-2020 được cấp có thẩm quyền ban hành.</w:t>
      </w:r>
    </w:p>
    <w:p>
      <w:pPr>
        <w:pStyle w:val="Normal"/>
        <w:spacing w:lineRule="auto" w:line="240" w:before="120" w:after="120"/>
        <w:ind w:firstLine="720"/>
        <w:jc w:val="both"/>
        <w:rPr/>
      </w:pPr>
      <w:r>
        <w:rPr>
          <w:rFonts w:cs="Times New Roman" w:ascii="Times New Roman" w:hAnsi="Times New Roman"/>
          <w:sz w:val="26"/>
          <w:szCs w:val="26"/>
          <w:lang w:val="sv-SE"/>
        </w:rPr>
        <w:t>Riêng đối với Lâm Đồng, ngày 03/9/2015 Thủ tướng Chính Phủ đã ban hành quyết định số 1528/QĐ-TTg về việc ban hành một số cơ chế, chính sách</w:t>
      </w:r>
      <w:r>
        <w:rPr>
          <w:rFonts w:cs="Times New Roman" w:ascii="Times New Roman" w:hAnsi="Times New Roman"/>
          <w:spacing w:val="-4"/>
          <w:sz w:val="26"/>
          <w:szCs w:val="26"/>
          <w:lang w:val="sv-SE"/>
        </w:rPr>
        <w:t xml:space="preserve"> đặc thù phát triển thành phố Đà Lạt, </w:t>
      </w:r>
      <w:r>
        <w:rPr>
          <w:rFonts w:cs="Times New Roman" w:ascii="Times New Roman" w:hAnsi="Times New Roman"/>
          <w:sz w:val="26"/>
          <w:szCs w:val="26"/>
          <w:lang w:val="sv-SE"/>
        </w:rPr>
        <w:t>tỉnh Lâm Đồng. Từ đó mở ra cơ hội để Lâm Đồng kêu gọi và huy động các nguồn lực đầu tư để phát triển thành phố Đà Lạt và vùng phụ cận.</w:t>
      </w:r>
    </w:p>
    <w:p>
      <w:pPr>
        <w:pStyle w:val="Normal"/>
        <w:spacing w:lineRule="auto" w:line="240" w:before="120" w:after="120"/>
        <w:ind w:firstLine="720"/>
        <w:jc w:val="both"/>
        <w:rPr/>
      </w:pPr>
      <w:r>
        <w:rPr>
          <w:rFonts w:cs="Times New Roman" w:ascii="Times New Roman" w:hAnsi="Times New Roman"/>
          <w:b/>
          <w:i/>
          <w:sz w:val="26"/>
          <w:szCs w:val="26"/>
          <w:lang w:val="sv-SE"/>
        </w:rPr>
        <w:t xml:space="preserve">41. Cử tri tỉnh Lâm Đồng kiến nghị: </w:t>
      </w:r>
      <w:r>
        <w:rPr>
          <w:rFonts w:cs="Times New Roman" w:ascii="Times New Roman" w:hAnsi="Times New Roman"/>
          <w:i/>
          <w:spacing w:val="4"/>
          <w:sz w:val="26"/>
          <w:szCs w:val="26"/>
          <w:lang w:val="sv-SE"/>
        </w:rPr>
        <w:t>Nhu cầu vốn thực hiện Chương trình mục tiêu quốc gia Xây dựng nông thôn mới năm 2016 của tỉnh Lâm Đồng là 565 tỷ đồng, đề nghị Trung ương hỗ trợ 440 tỷ đồng, trong đó ngân sách cho Chương trình mục tiêu quốc gia xây dựng nông thôn mới là 40 tỷ đồng, trái phiếu Chính phủ là 400 tỷ đồng.</w:t>
      </w:r>
    </w:p>
    <w:p>
      <w:pPr>
        <w:pStyle w:val="Normal"/>
        <w:spacing w:lineRule="auto" w:line="240" w:before="120" w:after="120"/>
        <w:ind w:firstLine="720"/>
        <w:jc w:val="both"/>
        <w:rPr/>
      </w:pPr>
      <w:r>
        <w:rPr>
          <w:rFonts w:cs="Times New Roman" w:ascii="Times New Roman" w:hAnsi="Times New Roman"/>
          <w:b/>
          <w:sz w:val="26"/>
          <w:szCs w:val="26"/>
          <w:lang w:val="sv-SE"/>
        </w:rPr>
        <w:t>Trả lời</w:t>
      </w:r>
    </w:p>
    <w:p>
      <w:pPr>
        <w:pStyle w:val="Normal"/>
        <w:spacing w:lineRule="auto" w:line="240" w:before="120" w:after="120"/>
        <w:ind w:firstLine="720"/>
        <w:jc w:val="both"/>
        <w:rPr/>
      </w:pPr>
      <w:r>
        <w:rPr>
          <w:rFonts w:cs="Times New Roman" w:ascii="Times New Roman" w:hAnsi="Times New Roman"/>
          <w:sz w:val="26"/>
          <w:szCs w:val="26"/>
          <w:lang w:val="sv-SE"/>
        </w:rPr>
        <w:t>Mặc dù ngân sách còn hạn chế, năm 2016 ngân sách trung ương bố trí cho Chương trình mục tiêu quốc gia Xây dựng nông thôn mới tăng hơn các năm trước. Đề nghị UBND tỉnh Lâm Đồng căn cứ nguồn vốn được giao thực hiện theo đúng quy định của pháp luật.</w:t>
      </w:r>
    </w:p>
    <w:p>
      <w:pPr>
        <w:pStyle w:val="Normal"/>
        <w:spacing w:lineRule="auto" w:line="240" w:before="120" w:after="120"/>
        <w:ind w:firstLine="720"/>
        <w:jc w:val="both"/>
        <w:rPr/>
      </w:pPr>
      <w:r>
        <w:rPr>
          <w:rFonts w:cs="Times New Roman" w:ascii="Times New Roman" w:hAnsi="Times New Roman"/>
          <w:sz w:val="26"/>
          <w:szCs w:val="26"/>
          <w:lang w:val="sv-SE"/>
        </w:rPr>
        <w:t>Mặt khác, Chương trình mục tiêu quốc gia xây dựng nông thôn mới là chương trình khung tổng thể, huy động mọi nguồn lực kinh tế, chính trị vào cuộc. Vốn đầu tư xây dựng nông thôn mới chỉ là vốn “mồi” để huy động các nguồn lực khác vào thực hiện phong trào xây dựng nông thôn mới trên phạm vi toàn quốc. Vì vậy, đề nghị tỉnh quan tâm, lồng ghép, huy động thêm các nguồn lực hợp pháp khác trên địa bàn để thực hiện. Nên hướng vào tiêu chí hỗ trợ hạ tầng sản xuất, từ đó làm tăng thu nhập, tạo nguồn xây dựng nông thôn mới để đạt được mục tiêu đặt ra.</w:t>
      </w:r>
    </w:p>
    <w:p>
      <w:pPr>
        <w:pStyle w:val="Normal"/>
        <w:spacing w:lineRule="auto" w:line="240" w:before="120" w:after="120"/>
        <w:ind w:firstLine="720"/>
        <w:jc w:val="both"/>
        <w:rPr/>
      </w:pPr>
      <w:r>
        <w:rPr>
          <w:rFonts w:cs="Times New Roman" w:ascii="Times New Roman" w:hAnsi="Times New Roman"/>
          <w:b/>
          <w:i/>
          <w:sz w:val="26"/>
          <w:szCs w:val="26"/>
          <w:lang w:val="sv-SE"/>
        </w:rPr>
        <w:t xml:space="preserve">42. Cử tri tỉnh Lâm Đồng kiến nghị: </w:t>
      </w:r>
      <w:r>
        <w:rPr>
          <w:rFonts w:cs="Times New Roman" w:ascii="Times New Roman" w:hAnsi="Times New Roman"/>
          <w:i/>
          <w:sz w:val="26"/>
          <w:szCs w:val="26"/>
          <w:lang w:val="sv-SE"/>
        </w:rPr>
        <w:t>Nhu cầu vốn thực hiện Chương trình mục tiêu quốc gia Giảm nghèo bền vững năm 2016 của tỉnh Lâm Đồng là 432 tỷ đồng, đề nghị Trung ương hỗ trợ 365 tỷ đồng, trong đó: Chương trình hỗ trợ huyện nghèo Đam Rông theo Nghị quyết 30a/2008/NQ-CP là 174,8 tỷ đồng; Chương trình hỗ trợ đầu tư các xã, thôn đặc biệt khó khăn là 184,2 tỷ đồng; Nhân rộng mô hình giảm nghèo và nâng cao năng lực thực hiện chương trình là 6 tỷ đồng.</w:t>
      </w:r>
    </w:p>
    <w:p>
      <w:pPr>
        <w:pStyle w:val="Normal"/>
        <w:spacing w:lineRule="auto" w:line="240" w:before="120" w:after="120"/>
        <w:ind w:firstLine="720"/>
        <w:jc w:val="both"/>
        <w:rPr/>
      </w:pPr>
      <w:r>
        <w:rPr>
          <w:rFonts w:cs="Times New Roman" w:ascii="Times New Roman" w:hAnsi="Times New Roman"/>
          <w:b/>
          <w:sz w:val="26"/>
          <w:szCs w:val="26"/>
          <w:lang w:val="sv-SE"/>
        </w:rPr>
        <w:t>Trả lời</w:t>
      </w:r>
    </w:p>
    <w:p>
      <w:pPr>
        <w:pStyle w:val="Normal"/>
        <w:spacing w:lineRule="auto" w:line="240" w:before="120" w:after="120"/>
        <w:ind w:firstLine="720"/>
        <w:jc w:val="both"/>
        <w:rPr/>
      </w:pPr>
      <w:r>
        <w:rPr>
          <w:rFonts w:cs="Times New Roman" w:ascii="Times New Roman" w:hAnsi="Times New Roman"/>
          <w:sz w:val="26"/>
          <w:szCs w:val="26"/>
          <w:lang w:val="sv-SE"/>
        </w:rPr>
        <w:t>Việc phân bổ vốn thực hiện chương trình mục tiêu quốc gia Giảm nghèo bền vững được thực hiện theo định mức quy định. Bộ Kế hoạch và Đầu tư đã báo cáo Thủ tướng Chính phủ giao kế hoạch vốn ngân sách nhà nước thực hiện Chương trình mục tiêu quốc gia Giảm nghèo bền vững cho tỉnh Lâm Đồng là 106,797 tỷ đồng. Hiện tại chưa có nguồn để phân bổ cho mục tiêu nhân rộng mô hình giảm nghèo và nâng cao năng lực thực hiện chương trình. Căn cứ số vốn được phân bổ đề nghị Ủy ban nhân dân tỉnh Lâm Đồng huy động các nguồn vốn đầu tư hợp pháp khác để đạt mục tiêu của Chương trình.</w:t>
      </w:r>
    </w:p>
    <w:p>
      <w:pPr>
        <w:pStyle w:val="Normal"/>
        <w:spacing w:lineRule="auto" w:line="240" w:before="120" w:after="120"/>
        <w:ind w:firstLine="720"/>
        <w:jc w:val="both"/>
        <w:rPr/>
      </w:pPr>
      <w:r>
        <w:rPr>
          <w:rFonts w:cs="Times New Roman" w:ascii="Times New Roman" w:hAnsi="Times New Roman"/>
          <w:b/>
          <w:i/>
          <w:sz w:val="26"/>
          <w:szCs w:val="26"/>
          <w:lang w:val="sv-SE"/>
        </w:rPr>
        <w:t>43. Cử tri tỉnh Lâm Đồng kiến nghị:</w:t>
      </w:r>
      <w:r>
        <w:rPr>
          <w:rFonts w:cs="Times New Roman" w:ascii="Times New Roman" w:hAnsi="Times New Roman"/>
          <w:i/>
          <w:spacing w:val="4"/>
          <w:sz w:val="26"/>
          <w:szCs w:val="26"/>
          <w:lang w:val="sv-SE"/>
        </w:rPr>
        <w:t xml:space="preserve"> Đề nghị Bộ bổ sung nguồn vốn ODA cho dự án cấp nước thành phố Đà Lạt để đầu tư hệ thống cấp nước khu vực xã Tà Nung và một số khu vực khác trên thành phố Đà Lạt.</w:t>
      </w:r>
    </w:p>
    <w:p>
      <w:pPr>
        <w:pStyle w:val="Normal"/>
        <w:spacing w:lineRule="auto" w:line="240" w:before="120" w:after="120"/>
        <w:ind w:firstLine="720"/>
        <w:jc w:val="both"/>
        <w:rPr/>
      </w:pPr>
      <w:r>
        <w:rPr>
          <w:rFonts w:cs="Times New Roman" w:ascii="Times New Roman" w:hAnsi="Times New Roman"/>
          <w:b/>
          <w:sz w:val="26"/>
          <w:szCs w:val="26"/>
          <w:lang w:val="sv-SE"/>
        </w:rPr>
        <w:t>Trả lời</w:t>
      </w:r>
    </w:p>
    <w:p>
      <w:pPr>
        <w:pStyle w:val="Normal"/>
        <w:spacing w:lineRule="auto" w:line="240" w:before="120" w:after="120"/>
        <w:ind w:firstLine="720"/>
        <w:jc w:val="both"/>
        <w:rPr/>
      </w:pPr>
      <w:r>
        <w:rPr>
          <w:rFonts w:cs="Times New Roman" w:ascii="Times New Roman" w:hAnsi="Times New Roman"/>
          <w:spacing w:val="-4"/>
          <w:sz w:val="26"/>
          <w:szCs w:val="26"/>
          <w:lang w:val="sv-SE"/>
        </w:rPr>
        <w:t>Dự án đầu tư xây dựng nâng cấp, mở rộng hệ thống cấp nước và xây dựng hệ thống thoát nước, thu gom, xử lý nước thải thành phố Đà Lạt, sử dụng nguồn vốn vay của Ngân hàng Thế giới (WB) và thực hiện cơ chế vay lại thông qua   Bộ Tài chính. Do biến động tỷ giá và nhằm đạt mục tiêu của WB đề ra là tăng số hộ dân đấu nối thêm và tăng lượng nước tiêu thụ, UBND tỉnh Lâm Đồng đã có văn bản số 3539/UBND-XD ngày 25/6/2015 đề nghị Bộ Xây dựng bổ sung vốn vay là 1,5 triệu USD để đạt được mục tiêu của WB đề ra là tăng số hộ dân đấu nối thêm 1.850 hộ, tăng lượng nước tiêu thụ là 2.106.000 m</w:t>
      </w:r>
      <w:r>
        <w:rPr>
          <w:rFonts w:cs="Times New Roman" w:ascii="Times New Roman" w:hAnsi="Times New Roman"/>
          <w:spacing w:val="-4"/>
          <w:sz w:val="26"/>
          <w:szCs w:val="26"/>
          <w:vertAlign w:val="superscript"/>
          <w:lang w:val="sv-SE"/>
        </w:rPr>
        <w:t>3</w:t>
      </w:r>
      <w:r>
        <w:rPr>
          <w:rFonts w:cs="Times New Roman" w:ascii="Times New Roman" w:hAnsi="Times New Roman"/>
          <w:spacing w:val="-4"/>
          <w:sz w:val="26"/>
          <w:szCs w:val="26"/>
          <w:lang w:val="sv-SE"/>
        </w:rPr>
        <w:t>. Bộ Xây dựng đã có ý kiến tại văn bản số 2670/BXD-HTKT ngày 12/11/2015 trong đó nêu rõ: “Hiện nay, WB đang triển khai các thủ tục cần thiết để phê duyệt nguồn vốn bổ sung. Để đảm bảo khoản vốn bổ sung được phê duyệt theo đúng kế hoạch, WB đề nghị báo cáo nghiên cứu khả thi cập nhật phải được UBND các tỉnh phê duyệt trước ngày 20/11/2015.” Đàm phán hiệp định vốn vay với WB dự kiến được thực hiện vào cuối tháng 3/2016. Trên cơ sở thẩm định vốn bổ sung và kết quả đàm phán, WB sẽ thông báo vốn bổ sung. Đề nghị UBND tỉnh Lâm Đồng phối hợp chặt chẽ với Bộ Xây dựng và WB để hoàn thiện thủ tục và được giải quyết bổ sung nguồn vốn vay cho dự án.</w:t>
      </w:r>
    </w:p>
    <w:p>
      <w:pPr>
        <w:pStyle w:val="Normal"/>
        <w:spacing w:lineRule="auto" w:line="240" w:before="120" w:after="120"/>
        <w:ind w:firstLine="720"/>
        <w:jc w:val="both"/>
        <w:rPr/>
      </w:pPr>
      <w:r>
        <w:rPr>
          <w:rFonts w:cs="Times New Roman" w:ascii="Times New Roman" w:hAnsi="Times New Roman"/>
          <w:b/>
          <w:i/>
          <w:sz w:val="26"/>
          <w:szCs w:val="26"/>
          <w:lang w:val="sv-SE"/>
        </w:rPr>
        <w:t>44. Cử tri tỉnh Lâm Đồng kiến nghị:</w:t>
      </w:r>
      <w:r>
        <w:rPr>
          <w:rFonts w:cs="Times New Roman" w:ascii="Times New Roman" w:hAnsi="Times New Roman"/>
          <w:i/>
          <w:sz w:val="26"/>
          <w:szCs w:val="26"/>
          <w:lang w:val="sv-SE"/>
        </w:rPr>
        <w:t xml:space="preserve"> Theo chỉ đạo của Thủ tướng Chính phủ, trong giai đoạn 2016-2020 chỉ thực hiện 02 chương trình mục tiêu quốc gia là: Chương trình Xây dựng nông thôn mới và Chương trình Giảm nghèo bền vững. Trong năm 2016, số vốn ngân sách trung ương phục vụ các chương trình mục tiêu quốc gia của tỉnh Lâm Đồng bị cắt giảm là 79,6 tỷ đồng. Đề nghị Bộ Kế hoạch và Đầu tư phối hợp với Bộ Tài chính bổ sung số vốn bị cắt giảm là 79,6 tỷ đồng cho tỉnh Lâm Đồng để bảo đảm duy trì kết quả và thực hiện hoàn thành các mục tiêu về lĩnh vực văn hóa, y tế, giáo dục và an sinh xã hội.</w:t>
      </w:r>
    </w:p>
    <w:p>
      <w:pPr>
        <w:pStyle w:val="Normal"/>
        <w:spacing w:lineRule="auto" w:line="240" w:before="120" w:after="120"/>
        <w:ind w:firstLine="720"/>
        <w:jc w:val="both"/>
        <w:rPr/>
      </w:pPr>
      <w:r>
        <w:rPr>
          <w:rFonts w:cs="Times New Roman" w:ascii="Times New Roman" w:hAnsi="Times New Roman"/>
          <w:b/>
          <w:sz w:val="26"/>
          <w:szCs w:val="26"/>
          <w:lang w:val="sv-SE"/>
        </w:rPr>
        <w:t>Trả lời</w:t>
      </w:r>
    </w:p>
    <w:p>
      <w:pPr>
        <w:pStyle w:val="Normal"/>
        <w:widowControl w:val="false"/>
        <w:spacing w:lineRule="auto" w:line="240" w:before="120" w:after="120"/>
        <w:ind w:firstLine="720"/>
        <w:jc w:val="both"/>
        <w:rPr/>
      </w:pPr>
      <w:r>
        <w:rPr>
          <w:rFonts w:cs="Times New Roman" w:ascii="Times New Roman" w:hAnsi="Times New Roman"/>
          <w:sz w:val="26"/>
          <w:szCs w:val="26"/>
          <w:lang w:val="sv-SE"/>
        </w:rPr>
        <w:t>Quốc hội có Nghị quyết số 100/2015/QH13 phê duyệt chủ trương đầu tư 2 Chương trình mục tiêu quốc gia giai đoạn 2016-2020 là Xây dựng nông thôn mới và Giảm nghèo bền vững.</w:t>
      </w:r>
    </w:p>
    <w:p>
      <w:pPr>
        <w:pStyle w:val="Normal"/>
        <w:spacing w:lineRule="auto" w:line="240" w:before="120" w:after="120"/>
        <w:ind w:firstLine="720"/>
        <w:jc w:val="both"/>
        <w:rPr/>
      </w:pPr>
      <w:r>
        <w:rPr>
          <w:rFonts w:cs="Times New Roman" w:ascii="Times New Roman" w:hAnsi="Times New Roman"/>
          <w:sz w:val="26"/>
          <w:szCs w:val="26"/>
          <w:lang w:val="sv-SE"/>
        </w:rPr>
        <w:t>Căn cứ nguồn lực hỗ trợ từ ngân sách trung ương cho tỉnh trong kế hoạch năm 2016, đề nghị tỉnh Lâm Đồng bố trí vốn ngân sách địa phương và huy động hợp lý theo quy định của pháp luật nguồn vốn ngoài ngân sách nhà nước để thực hiện mục tiêu của Chương trình trên địa bàn nhằm đảm bảo duy trì kết quả và thực hiện hoàn thành các mục tiêu về lĩnh vực văn hóa, y tế, giáo dục và an sinh xã hội của địa phương theo đúng tinh thần chỉ đạo của Quốc hội tại Nghị quyết số 100/2015/QH13 phê duyệt chủ trương đầu tư các Chương trình mục tiêu quốc gia giai đoạn 2016-2020.</w:t>
      </w:r>
    </w:p>
    <w:p>
      <w:pPr>
        <w:pStyle w:val="Normal"/>
        <w:spacing w:lineRule="auto" w:line="240" w:before="120" w:after="120"/>
        <w:ind w:firstLine="720"/>
        <w:jc w:val="both"/>
        <w:rPr/>
      </w:pPr>
      <w:r>
        <w:rPr>
          <w:rFonts w:cs="Times New Roman" w:ascii="Times New Roman" w:hAnsi="Times New Roman"/>
          <w:b/>
          <w:i/>
          <w:sz w:val="26"/>
          <w:szCs w:val="26"/>
          <w:lang w:val="sv-SE"/>
        </w:rPr>
        <w:t>45. Cử tri tỉnh Phú Thọ kiến nghị:</w:t>
      </w:r>
      <w:r>
        <w:rPr>
          <w:rFonts w:cs="Times New Roman" w:ascii="Times New Roman" w:hAnsi="Times New Roman"/>
          <w:i/>
          <w:spacing w:val="4"/>
          <w:sz w:val="26"/>
          <w:szCs w:val="26"/>
          <w:lang w:val="sv-SE"/>
        </w:rPr>
        <w:t xml:space="preserve"> Năm 2016 là năm đầu thực hiện kế hoạch phát triển kinh tế - xã hội 5 năm 2016-2020, nhằm giúp tỉnh Phú Thọ đầu tư hoàn thành các công trình dở dang và khởi công một số dự án quan trọng, cấp thiết có tính lan tỏa, tạo động lực giúp địa phương có nền tảng bứt phá ngay từ những năm đầu kỳ kế hoạch, đề nghị quan tâm, xem xét bố trí bổ sung nguồn vốn ngân sách trung ương cao hơn bình quân giai đoạn trước.</w:t>
      </w:r>
    </w:p>
    <w:p>
      <w:pPr>
        <w:pStyle w:val="Normal"/>
        <w:spacing w:lineRule="auto" w:line="240" w:before="120" w:after="120"/>
        <w:ind w:firstLine="720"/>
        <w:jc w:val="both"/>
        <w:rPr/>
      </w:pPr>
      <w:r>
        <w:rPr>
          <w:rFonts w:cs="Times New Roman" w:ascii="Times New Roman" w:hAnsi="Times New Roman"/>
          <w:b/>
          <w:sz w:val="26"/>
          <w:szCs w:val="26"/>
          <w:lang w:val="sv-SE"/>
        </w:rPr>
        <w:t>Trả lời</w:t>
      </w:r>
    </w:p>
    <w:p>
      <w:pPr>
        <w:pStyle w:val="Normal"/>
        <w:widowControl w:val="false"/>
        <w:spacing w:lineRule="auto" w:line="240" w:before="120" w:after="120"/>
        <w:ind w:firstLine="720"/>
        <w:jc w:val="both"/>
        <w:rPr/>
      </w:pPr>
      <w:r>
        <w:rPr>
          <w:rFonts w:cs="Times New Roman" w:ascii="Times New Roman" w:hAnsi="Times New Roman"/>
          <w:spacing w:val="-2"/>
          <w:sz w:val="26"/>
          <w:szCs w:val="26"/>
          <w:lang w:val="sv-SE"/>
        </w:rPr>
        <w:t>Trong những năm qua, Phú Thọ là một trong những địa phương được Trung ương quan tâm bố trí vốn đầu tư thực hiện các chương trình, dự án phát triển kinh tế - xã hội, trong đó có các dự án giao thông, thuỷ lợi,... Kế hoạch vốn ngân sách trung ương hỗ trợ cho Tỉnh trong giai đoạn 2011-2015 là 3.898.590 triệu đồng (bao gồm cả vốn ODA); tổng kế hoạch vốn trái phiếu Chính phủ phân bổ cho Tỉnh trong giai đoạn 2012-2016 là 4.775.407 triệu đồng. Ngoài ra, tỉnh còn được hỗ trợ nhiều từ các nguồn vốn khác như vốn dự phòng ngân sách trung ương, vốn tăng thu ngân sách trung ương, vốn kết dư…</w:t>
      </w:r>
    </w:p>
    <w:p>
      <w:pPr>
        <w:pStyle w:val="Normal"/>
        <w:spacing w:lineRule="auto" w:line="240" w:before="120" w:after="120"/>
        <w:ind w:firstLine="720"/>
        <w:jc w:val="both"/>
        <w:rPr/>
      </w:pPr>
      <w:r>
        <w:rPr>
          <w:rFonts w:cs="Times New Roman" w:ascii="Times New Roman" w:hAnsi="Times New Roman"/>
          <w:sz w:val="26"/>
          <w:szCs w:val="26"/>
          <w:lang w:val="sv-SE"/>
        </w:rPr>
        <w:t>Trong giai đoạn 2016-2020, tỉnh Phú Thọ tiếp tục được ưu tiên đầu tư ở mức cao nhất. Tại công văn số 916/BKHĐT-TH ngày 05 tháng 02 năm 2016 của Bộ Kế hoạch và Đầu tư, tỉnh Phú Thọ được thông báo số kiểm tra kế hoạch vốn đầu tư trung hạn nguồn NSNN giai đoạn 2016-2020, trong đó vốn ngân sách trung ương là 7.673.694 triệu đồng (bao gồm vốn ODA, chưa bao gồm vốn chương trình mục tiêu quốc gia).</w:t>
      </w:r>
    </w:p>
    <w:p>
      <w:pPr>
        <w:pStyle w:val="Normal"/>
        <w:spacing w:lineRule="auto" w:line="240" w:before="120" w:after="120"/>
        <w:ind w:firstLine="720"/>
        <w:jc w:val="both"/>
        <w:rPr>
          <w:rFonts w:ascii="Times New Roman" w:hAnsi="Times New Roman" w:cs="Times New Roman"/>
          <w:b/>
          <w:b/>
          <w:i/>
          <w:i/>
          <w:color w:val="000000"/>
          <w:sz w:val="26"/>
          <w:szCs w:val="26"/>
          <w:lang w:val="sv-SE"/>
        </w:rPr>
      </w:pPr>
      <w:r>
        <w:rPr>
          <w:rFonts w:cs="Times New Roman" w:ascii="Times New Roman" w:hAnsi="Times New Roman"/>
          <w:b/>
          <w:i/>
          <w:sz w:val="26"/>
          <w:szCs w:val="26"/>
          <w:lang w:val="sv-SE"/>
        </w:rPr>
        <w:t>46. Cử tri tỉnh Phú Thọ kiến nghị:</w:t>
      </w:r>
      <w:r>
        <w:rPr>
          <w:rFonts w:cs="Times New Roman" w:ascii="Times New Roman" w:hAnsi="Times New Roman"/>
          <w:i/>
          <w:spacing w:val="4"/>
          <w:sz w:val="26"/>
          <w:szCs w:val="26"/>
          <w:lang w:val="sv-SE"/>
        </w:rPr>
        <w:t xml:space="preserve"> Đề nghị quan tâm, hỗ trợ cho tỉnh Phú Thọ từ nguồn dự phòng còn lại vốn trái phiếu Chính phủ giai đoạn 2012-2015 để đầu tư 84 phòng học trường mầm non thuộc huyện nghèo, xã đặc biệt khó khăn, xã ATK, xã miền núi khó khăn của Chương trình Kiên cố hóa trường, lớp học và nhà công vụ giáo viên giai đoạn 2008-2012 là 42 tỷ đồng.</w:t>
      </w:r>
    </w:p>
    <w:p>
      <w:pPr>
        <w:pStyle w:val="Normal"/>
        <w:spacing w:lineRule="auto" w:line="240" w:before="120" w:after="120"/>
        <w:ind w:firstLine="720"/>
        <w:jc w:val="both"/>
        <w:rPr/>
      </w:pPr>
      <w:r>
        <w:rPr>
          <w:rFonts w:cs="Times New Roman" w:ascii="Times New Roman" w:hAnsi="Times New Roman"/>
          <w:b/>
          <w:sz w:val="26"/>
          <w:szCs w:val="26"/>
          <w:lang w:val="sv-SE"/>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sv-SE"/>
        </w:rPr>
        <w:t>Theo báo cáo của Chính phủ, Ủy ban thường vụ Quốc hội đã bổ sung gần 2.000 tỷ đồng vốn trái phiếu Chính phủ từ nguồn dự phòng trái phiếu Chính phủ giai đoạn 2012-2015 để đầu tư xây dựng phòng học các trường mầm non đã được phê duyệt tại Quyết định số 20/2008/QĐ-TTg ngày 01/02/2008 của Thủ tướng Chính phủ thuộc các huyện nghèo tại Nghị quyết số 30a/2008/NQ-CP ngày 27/12/2008 của Chính phủ về Chương trình hỗ trợ giảm nghèo nhanh và bền vững đối với huyện nghèo và các huyện có tỷ lệ hộ nghèo cao được áp dụng cơ chế, chính sách đầu tư cơ sở hạ tầng theo quy định của Nghị quyết số 30a/2008/NQ-CP.</w:t>
      </w:r>
    </w:p>
    <w:p>
      <w:pPr>
        <w:pStyle w:val="Normal"/>
        <w:spacing w:lineRule="auto" w:line="240" w:before="120" w:after="120"/>
        <w:ind w:firstLine="720"/>
        <w:jc w:val="both"/>
        <w:rPr/>
      </w:pPr>
      <w:r>
        <w:rPr>
          <w:rFonts w:cs="Times New Roman" w:ascii="Times New Roman" w:hAnsi="Times New Roman"/>
          <w:color w:val="000000"/>
          <w:sz w:val="26"/>
          <w:szCs w:val="26"/>
          <w:lang w:val="sv-SE"/>
        </w:rPr>
        <w:t>Căn cứ Nghị quyết của Uỷ ban thường vụ Quốc hội, Thủ tướng Chính phủ giao bổ sung vốn trái phiếu Chính phủ dự phòng giai đoạn 2012-2015 cho Đề án Kiên cố hóa trường, lớp học và nhà công vụ cho giáo viên giai đoạn 2014-2015 tại Quyết định số 1919/QĐ-TTg ngày 06/11/2015 và Bộ Kế hoạch và Đầu tư giao danh mục và bổ sung vốn trái phiếu Chính phủ dự phòng giai đoạn 2012-2015 cho Đề án Kiên cố hóa trường, lớp học và nhà công vụ cho giáo viên giai đoạn 2014-2015 tại Quyết định số 1651/QĐ-BKHĐT ngày 10/11/2015, trong đó tỉnh Phú Thọ được giao bổ sung 40,32 tỷ đồng để xây dựng 32 phòng học mầm non thuộc địa bàn.</w:t>
      </w:r>
    </w:p>
    <w:p>
      <w:pPr>
        <w:pStyle w:val="Normal"/>
        <w:spacing w:lineRule="auto" w:line="240" w:before="120" w:after="12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47. Cử tri tỉnh Phú Thọ kiến nghị: </w:t>
      </w:r>
      <w:r>
        <w:rPr>
          <w:rFonts w:cs="Times New Roman" w:ascii="Times New Roman" w:hAnsi="Times New Roman"/>
          <w:i/>
          <w:spacing w:val="4"/>
          <w:sz w:val="26"/>
          <w:szCs w:val="26"/>
          <w:lang w:val="sv-SE"/>
        </w:rPr>
        <w:t>Phú Thọ là tỉnh trung tâm vùng trung du miền núi Bắc Bộ, đồng thời là tỉnh thuộc quy hoạch xây dựng vùng Thủ đô. Đề nghị Chính phủ có cơ chế ưu đãi đặc biệt về nguồn lực đầu tư hạ tầng giúp Tỉnh phát huy vai trò liên kết phát triển kinh tế - xã hội giữa các tỉnh thuộc vùng trung du miền núi Bắc Bộ với vùng thủ đô; xây dựng thành phố Việt Trì là trung tâm trên tuyến hành lang kinh tế Côn Minh - Lào Cai - Hà Nội - Hải Phòng theo Quy hoạch phát triển kinh tế - xã hội vùng trung du miền núi phía Bắc được Thủ tướng Chính phủ phê duyệt tại Quyết định số 1064/QĐ-TTg ngày 08/7/2013.</w:t>
      </w:r>
    </w:p>
    <w:p>
      <w:pPr>
        <w:pStyle w:val="Normal"/>
        <w:spacing w:lineRule="auto" w:line="240" w:before="120" w:after="120"/>
        <w:ind w:firstLine="720"/>
        <w:jc w:val="both"/>
        <w:rPr/>
      </w:pPr>
      <w:r>
        <w:rPr>
          <w:rFonts w:cs="Times New Roman" w:ascii="Times New Roman" w:hAnsi="Times New Roman"/>
          <w:b/>
          <w:sz w:val="26"/>
          <w:szCs w:val="26"/>
          <w:lang w:val="sv-SE"/>
        </w:rPr>
        <w:t>Trả lời</w:t>
      </w:r>
    </w:p>
    <w:p>
      <w:pPr>
        <w:pStyle w:val="Normal"/>
        <w:spacing w:lineRule="auto" w:line="240" w:before="120" w:after="120"/>
        <w:ind w:firstLine="720"/>
        <w:jc w:val="both"/>
        <w:rPr/>
      </w:pPr>
      <w:r>
        <w:rPr>
          <w:rFonts w:cs="Times New Roman" w:ascii="Times New Roman" w:hAnsi="Times New Roman"/>
          <w:spacing w:val="4"/>
          <w:sz w:val="26"/>
          <w:szCs w:val="26"/>
          <w:lang w:val="sv-SE"/>
        </w:rPr>
        <w:t xml:space="preserve">Thực hiện Quyết định số 1064/QĐ-TTg ngày 08/7/2013 của Thủ tướng Chính phủ về việc phê duyệt Quy hoạch phát triển kinh tế - xã hội vùng trung du miền núi phía Bắc, xây dựng </w:t>
      </w:r>
      <w:r>
        <w:rPr>
          <w:rFonts w:cs="Times New Roman" w:ascii="Times New Roman" w:hAnsi="Times New Roman"/>
          <w:color w:val="000000"/>
          <w:sz w:val="26"/>
          <w:szCs w:val="26"/>
          <w:lang w:val="vi-VN"/>
        </w:rPr>
        <w:t>thành phố Việt Trì là trung tâm trên tuyến hành lang kinh tế Côn Minh - Lào Cai - Hà Nội - Hải Phòng</w:t>
      </w: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vi-VN"/>
        </w:rPr>
        <w:t>kết nối với thành phố Lào Cai (cửa khẩu quốc tế) và thành phố Yên Bái và các đô thị khác</w:t>
      </w:r>
      <w:r>
        <w:rPr>
          <w:rFonts w:cs="Times New Roman" w:ascii="Times New Roman" w:hAnsi="Times New Roman"/>
          <w:color w:val="000000"/>
          <w:sz w:val="26"/>
          <w:szCs w:val="26"/>
          <w:lang w:val="sv-SE"/>
        </w:rPr>
        <w:t>.</w:t>
      </w:r>
    </w:p>
    <w:p>
      <w:pPr>
        <w:pStyle w:val="Normal"/>
        <w:spacing w:lineRule="auto" w:line="240" w:before="120" w:after="120"/>
        <w:ind w:firstLine="720"/>
        <w:jc w:val="both"/>
        <w:rPr/>
      </w:pPr>
      <w:r>
        <w:rPr>
          <w:rFonts w:cs="Times New Roman" w:ascii="Times New Roman" w:hAnsi="Times New Roman"/>
          <w:color w:val="000000"/>
          <w:sz w:val="26"/>
          <w:szCs w:val="26"/>
          <w:lang w:val="sv-SE"/>
        </w:rPr>
        <w:t>Giai đoạn 2011-2015, đã hoàn thành tuyến cao tốc Hà Nội - Lào Cai và Hà Nội - Hải Phòng, Hà Nội - Thái Nguyên, với việc hoàn thành các đường cao tốc này đã kết nối thành phố Việt Trì với Lào Cai (qua Cửa khẩu Lào Cai sang Trung Quốc), kết nối với Hà Nội, Hải Phòng, Thái Nguyên, tạo động lực quan trọng để thúc đẩy phát triển kinh tế - xã hội của các tỉnh vùng trung du miền núi phía Bắc nói chung và  tỉnh Phú Thọ nói riêng. Đó cũng chính là cơ hội lớn để tỉnh Phú Thọ huy động các nguồn lực từ bên ngoài và nội lực của địa phương để đầu tư phát triển. Để biến lợi thế thành động lực, đề nghị tỉnh Phú Thọ xây dựng các chương trình kế hoạch và giải pháp tích cực nhằm phát huy các lợi thế của địa phương phối hợp liên kết với các địa phương trong vùng.</w:t>
      </w:r>
    </w:p>
    <w:p>
      <w:pPr>
        <w:pStyle w:val="Normal"/>
        <w:spacing w:lineRule="auto" w:line="240" w:before="120" w:after="120"/>
        <w:ind w:firstLine="720"/>
        <w:jc w:val="both"/>
        <w:rPr/>
      </w:pPr>
      <w:r>
        <w:rPr>
          <w:rFonts w:cs="Times New Roman" w:ascii="Times New Roman" w:hAnsi="Times New Roman"/>
          <w:b/>
          <w:i/>
          <w:sz w:val="26"/>
          <w:szCs w:val="26"/>
          <w:lang w:val="sv-SE"/>
        </w:rPr>
        <w:t>48. Cử tri tỉnh Quảng Nam kiến nghị:</w:t>
      </w:r>
      <w:r>
        <w:rPr>
          <w:rFonts w:cs="Times New Roman" w:ascii="Times New Roman" w:hAnsi="Times New Roman"/>
          <w:i/>
          <w:spacing w:val="4"/>
          <w:sz w:val="26"/>
          <w:szCs w:val="26"/>
          <w:lang w:val="sv-SE"/>
        </w:rPr>
        <w:t xml:space="preserve"> Đề nghị Chính phủ tăng cường các biện pháp nâng cao hiệu quả quản lý vốn đầu tư công, xử lý nghiêm những trường hợp đầu tư công lãng phí, thất thoát, kém chất lượng, không phát huy hiệu quả đầu tư.</w:t>
      </w:r>
    </w:p>
    <w:p>
      <w:pPr>
        <w:pStyle w:val="Normal"/>
        <w:spacing w:lineRule="auto" w:line="240" w:before="120" w:after="120"/>
        <w:ind w:firstLine="720"/>
        <w:jc w:val="both"/>
        <w:rPr/>
      </w:pPr>
      <w:r>
        <w:rPr>
          <w:rFonts w:cs="Times New Roman" w:ascii="Times New Roman" w:hAnsi="Times New Roman"/>
          <w:b/>
          <w:sz w:val="26"/>
          <w:szCs w:val="26"/>
          <w:lang w:val="sv-SE"/>
        </w:rPr>
        <w:t>Trả lời</w:t>
      </w:r>
    </w:p>
    <w:p>
      <w:pPr>
        <w:pStyle w:val="Normal"/>
        <w:spacing w:lineRule="auto" w:line="240" w:before="120" w:after="120"/>
        <w:ind w:firstLine="720"/>
        <w:jc w:val="both"/>
        <w:rPr/>
      </w:pPr>
      <w:r>
        <w:rPr>
          <w:rFonts w:cs="Times New Roman" w:ascii="Times New Roman" w:hAnsi="Times New Roman"/>
          <w:sz w:val="26"/>
          <w:szCs w:val="26"/>
          <w:lang w:val="sv-SE"/>
        </w:rPr>
        <w:t>a) Về tăng cường các biện pháp nâng cao hiệu quả quản lý vốn đầu tư công:</w:t>
      </w:r>
    </w:p>
    <w:p>
      <w:pPr>
        <w:pStyle w:val="Normal"/>
        <w:spacing w:lineRule="auto" w:line="240" w:before="120" w:after="120"/>
        <w:ind w:firstLine="720"/>
        <w:jc w:val="both"/>
        <w:rPr/>
      </w:pPr>
      <w:r>
        <w:rPr>
          <w:rFonts w:cs="Times New Roman" w:ascii="Times New Roman" w:hAnsi="Times New Roman"/>
          <w:sz w:val="26"/>
          <w:szCs w:val="26"/>
          <w:lang w:val="it-IT"/>
        </w:rPr>
        <w:t>Về hoàn thiện thể chế pháp luật liên quan đến đầu tư, trong đó đặc biệt là quản lý vốn đầu tư công:</w:t>
      </w:r>
      <w:r>
        <w:rPr>
          <w:rFonts w:cs="Times New Roman" w:ascii="Times New Roman" w:hAnsi="Times New Roman"/>
          <w:b/>
          <w:i/>
          <w:sz w:val="26"/>
          <w:szCs w:val="26"/>
          <w:lang w:val="it-IT"/>
        </w:rPr>
        <w:t xml:space="preserve"> </w:t>
      </w:r>
      <w:r>
        <w:rPr>
          <w:rFonts w:cs="Times New Roman" w:ascii="Times New Roman" w:hAnsi="Times New Roman"/>
          <w:bCs/>
          <w:iCs/>
          <w:sz w:val="26"/>
          <w:szCs w:val="26"/>
          <w:lang w:val="vi-VN"/>
        </w:rPr>
        <w:t>T</w:t>
      </w:r>
      <w:r>
        <w:rPr>
          <w:rFonts w:cs="Times New Roman" w:ascii="Times New Roman" w:hAnsi="Times New Roman"/>
          <w:bCs/>
          <w:iCs/>
          <w:sz w:val="26"/>
          <w:szCs w:val="26"/>
          <w:lang w:val="it-IT"/>
        </w:rPr>
        <w:t>hực hiện chủ trương tái cơ cấu đầu tư, mà trọng tâm là đầu tư công, Chính phủ đã trình Quốc hội ban hành nhiều</w:t>
      </w:r>
      <w:r>
        <w:rPr>
          <w:rFonts w:cs="Times New Roman" w:ascii="Times New Roman" w:hAnsi="Times New Roman"/>
          <w:bCs/>
          <w:iCs/>
          <w:sz w:val="26"/>
          <w:szCs w:val="26"/>
          <w:lang w:val="vi-VN"/>
        </w:rPr>
        <w:t xml:space="preserve"> văn bản liên quan, </w:t>
      </w:r>
      <w:r>
        <w:rPr>
          <w:rFonts w:cs="Times New Roman" w:ascii="Times New Roman" w:hAnsi="Times New Roman"/>
          <w:bCs/>
          <w:iCs/>
          <w:sz w:val="26"/>
          <w:szCs w:val="26"/>
          <w:lang w:val="sv-SE"/>
        </w:rPr>
        <w:t xml:space="preserve">như </w:t>
      </w:r>
      <w:r>
        <w:rPr>
          <w:rFonts w:cs="Times New Roman" w:ascii="Times New Roman" w:hAnsi="Times New Roman"/>
          <w:spacing w:val="2"/>
          <w:sz w:val="26"/>
          <w:szCs w:val="26"/>
          <w:lang w:val="it-IT"/>
        </w:rPr>
        <w:t>Luật Đấu thầu</w:t>
      </w:r>
      <w:r>
        <w:rPr>
          <w:rFonts w:cs="Times New Roman" w:ascii="Times New Roman" w:hAnsi="Times New Roman"/>
          <w:spacing w:val="2"/>
          <w:sz w:val="26"/>
          <w:szCs w:val="26"/>
          <w:lang w:val="vi-VN"/>
        </w:rPr>
        <w:t xml:space="preserve"> (sửa đổi)</w:t>
      </w:r>
      <w:r>
        <w:rPr>
          <w:rFonts w:cs="Times New Roman" w:ascii="Times New Roman" w:hAnsi="Times New Roman"/>
          <w:spacing w:val="2"/>
          <w:sz w:val="26"/>
          <w:szCs w:val="26"/>
          <w:lang w:val="sv-SE"/>
        </w:rPr>
        <w:t xml:space="preserve">, </w:t>
      </w:r>
      <w:r>
        <w:rPr>
          <w:rFonts w:cs="Times New Roman" w:ascii="Times New Roman" w:hAnsi="Times New Roman"/>
          <w:spacing w:val="2"/>
          <w:sz w:val="26"/>
          <w:szCs w:val="26"/>
          <w:lang w:val="it-IT"/>
        </w:rPr>
        <w:t>Luật Đầu tư (sửa đổi), Luật Doanh nghiệp (sửa đổi</w:t>
      </w:r>
      <w:r>
        <w:rPr>
          <w:rFonts w:cs="Times New Roman" w:ascii="Times New Roman" w:hAnsi="Times New Roman"/>
          <w:spacing w:val="2"/>
          <w:sz w:val="26"/>
          <w:szCs w:val="26"/>
          <w:lang w:val="vi-VN"/>
        </w:rPr>
        <w:t>)</w:t>
      </w:r>
      <w:r>
        <w:rPr>
          <w:rFonts w:cs="Times New Roman" w:ascii="Times New Roman" w:hAnsi="Times New Roman"/>
          <w:spacing w:val="2"/>
          <w:sz w:val="26"/>
          <w:szCs w:val="26"/>
          <w:lang w:val="it-IT"/>
        </w:rPr>
        <w:t xml:space="preserve">, </w:t>
      </w:r>
      <w:r>
        <w:rPr>
          <w:rFonts w:cs="Times New Roman" w:ascii="Times New Roman" w:hAnsi="Times New Roman"/>
          <w:spacing w:val="2"/>
          <w:sz w:val="26"/>
          <w:szCs w:val="26"/>
          <w:lang w:val="vi-VN"/>
        </w:rPr>
        <w:t>Luật Hợp tác xã (sửa đổi)</w:t>
      </w:r>
      <w:r>
        <w:rPr>
          <w:rFonts w:cs="Times New Roman" w:ascii="Times New Roman" w:hAnsi="Times New Roman"/>
          <w:spacing w:val="2"/>
          <w:sz w:val="26"/>
          <w:szCs w:val="26"/>
          <w:lang w:val="sv-SE"/>
        </w:rPr>
        <w:t>, đặc biệt là</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it-IT"/>
        </w:rPr>
        <w:t>Luật Đầu tư công</w:t>
      </w:r>
      <w:r>
        <w:rPr>
          <w:rFonts w:cs="Times New Roman" w:ascii="Times New Roman" w:hAnsi="Times New Roman"/>
          <w:sz w:val="26"/>
          <w:szCs w:val="26"/>
          <w:lang w:val="sv-SE"/>
        </w:rPr>
        <w:t xml:space="preserve"> được Quốc hội thông qua tại Kỳ họp thứ 7, có hiệu lực từ ngày 01 tháng 01 năm 2015. Việc ban hành Luật Đầu tư công tạo lập một khuôn khổ pháp lý đồng bộ, thống nhất, điều chỉnh toàn bộ các hoạt động sử dụng nguồn vốn đầu tư công, góp phần nâng cao hiệu quả sử dụng các nguồn vốn này. Luật Đầu tư công được ban hành là đổi mới quan trọng đóng góp vào quá trình tái cơ cấu đầu tư, mà trọng tâm là tái cơ cấu đầu tư công ở nước ta. Luật Đầu tư công có nhiều nội dung đổi mới như: thể chế hóa quy trình, quyết định chủ trương, thẩm định về nguồn vốn và khả năng cân đối vốn; đổi mới trong công tác lập kế hoạch đầu tư công chuyển từ việc lập kế hoạch ngắn hạn hằng năm sang kế hoạch trung hạn 5 năm; các nội dung về công khai minh bạch, giám sát cộng đồng trong đầu tư công.</w:t>
      </w:r>
    </w:p>
    <w:p>
      <w:pPr>
        <w:pStyle w:val="Normal"/>
        <w:spacing w:lineRule="auto" w:line="240" w:before="120" w:after="120"/>
        <w:ind w:firstLine="720"/>
        <w:jc w:val="both"/>
        <w:rPr/>
      </w:pPr>
      <w:r>
        <w:rPr>
          <w:rFonts w:cs="Times New Roman" w:ascii="Times New Roman" w:hAnsi="Times New Roman"/>
          <w:bCs/>
          <w:iCs/>
          <w:sz w:val="26"/>
          <w:szCs w:val="26"/>
          <w:lang w:val="sv-SE"/>
        </w:rPr>
        <w:t xml:space="preserve">Chính phủ đã </w:t>
      </w:r>
      <w:r>
        <w:rPr>
          <w:rFonts w:cs="Times New Roman" w:ascii="Times New Roman" w:hAnsi="Times New Roman"/>
          <w:bCs/>
          <w:iCs/>
          <w:sz w:val="26"/>
          <w:szCs w:val="26"/>
          <w:lang w:val="vi-VN"/>
        </w:rPr>
        <w:t xml:space="preserve">ban hành </w:t>
      </w:r>
      <w:r>
        <w:rPr>
          <w:rFonts w:cs="Times New Roman" w:ascii="Times New Roman" w:hAnsi="Times New Roman"/>
          <w:bCs/>
          <w:iCs/>
          <w:sz w:val="26"/>
          <w:szCs w:val="26"/>
          <w:lang w:val="sv-SE"/>
        </w:rPr>
        <w:t>các Nghị định hướng dẫn thực hiện luật, các</w:t>
      </w:r>
      <w:r>
        <w:rPr>
          <w:rFonts w:cs="Times New Roman" w:ascii="Times New Roman" w:hAnsi="Times New Roman"/>
          <w:bCs/>
          <w:iCs/>
          <w:sz w:val="26"/>
          <w:szCs w:val="26"/>
          <w:lang w:val="it-IT"/>
        </w:rPr>
        <w:t xml:space="preserve"> văn bản </w:t>
      </w:r>
      <w:r>
        <w:rPr>
          <w:rFonts w:cs="Times New Roman" w:ascii="Times New Roman" w:hAnsi="Times New Roman"/>
          <w:bCs/>
          <w:iCs/>
          <w:sz w:val="26"/>
          <w:szCs w:val="26"/>
          <w:lang w:val="vi-VN"/>
        </w:rPr>
        <w:t xml:space="preserve">chỉ đạo điều hành; </w:t>
      </w:r>
      <w:r>
        <w:rPr>
          <w:rFonts w:cs="Times New Roman" w:ascii="Times New Roman" w:hAnsi="Times New Roman"/>
          <w:sz w:val="26"/>
          <w:szCs w:val="26"/>
          <w:lang w:val="it-IT"/>
        </w:rPr>
        <w:t xml:space="preserve">Thủ tướng Chính phủ đã ban hành một loạt các văn bản chỉ đạo điều hành nhằm tăng cường quản lý, nâng cao hiệu quả sử dụng các nguồn vốn đầu tư công </w:t>
      </w:r>
      <w:r>
        <w:rPr>
          <w:rFonts w:cs="Times New Roman" w:ascii="Times New Roman" w:hAnsi="Times New Roman"/>
          <w:bCs/>
          <w:iCs/>
          <w:sz w:val="26"/>
          <w:szCs w:val="26"/>
          <w:lang w:val="it-IT"/>
        </w:rPr>
        <w:t xml:space="preserve">góp phần khắc phục bước đầu tình trạng bố trí vốn phân tán, dàn trải, </w:t>
      </w:r>
      <w:r>
        <w:rPr>
          <w:rFonts w:cs="Times New Roman" w:ascii="Times New Roman" w:hAnsi="Times New Roman"/>
          <w:bCs/>
          <w:iCs/>
          <w:sz w:val="26"/>
          <w:szCs w:val="26"/>
          <w:lang w:val="vi-VN"/>
        </w:rPr>
        <w:t xml:space="preserve">thất thoát, lãng phí, </w:t>
      </w:r>
      <w:r>
        <w:rPr>
          <w:rFonts w:cs="Times New Roman" w:ascii="Times New Roman" w:hAnsi="Times New Roman"/>
          <w:bCs/>
          <w:iCs/>
          <w:sz w:val="26"/>
          <w:szCs w:val="26"/>
          <w:lang w:val="it-IT"/>
        </w:rPr>
        <w:t xml:space="preserve">nâng cao hiệu quả đầu tư, như: </w:t>
      </w:r>
      <w:r>
        <w:rPr>
          <w:rFonts w:cs="Times New Roman" w:ascii="Times New Roman" w:hAnsi="Times New Roman"/>
          <w:sz w:val="26"/>
          <w:szCs w:val="26"/>
          <w:lang w:val="sv-SE"/>
        </w:rPr>
        <w:t>Chỉ thị số 1792/CT-TTg ngày 15/10/2011 về tăng cường quản lý vốn đầu tư từ ngân sách nhà nước và trái phiếu Chính phủ; các C</w:t>
      </w:r>
      <w:r>
        <w:rPr>
          <w:rFonts w:cs="Times New Roman" w:ascii="Times New Roman" w:hAnsi="Times New Roman"/>
          <w:sz w:val="26"/>
          <w:szCs w:val="26"/>
          <w:lang w:val="it-IT"/>
        </w:rPr>
        <w:t xml:space="preserve">hỉ thị số 27/CT-TTg ngày 10 tháng 10 năm 2012, </w:t>
      </w:r>
      <w:r>
        <w:rPr>
          <w:rFonts w:cs="Times New Roman" w:ascii="Times New Roman" w:hAnsi="Times New Roman"/>
          <w:sz w:val="26"/>
          <w:szCs w:val="26"/>
          <w:lang w:val="nl-NL"/>
        </w:rPr>
        <w:t xml:space="preserve">số 14/CT-TTg </w:t>
      </w:r>
      <w:r>
        <w:rPr>
          <w:rFonts w:cs="Times New Roman" w:ascii="Times New Roman" w:hAnsi="Times New Roman"/>
          <w:sz w:val="26"/>
          <w:szCs w:val="26"/>
          <w:lang w:val="it-IT"/>
        </w:rPr>
        <w:t xml:space="preserve">ngày 28 tháng 6 năm 2013, </w:t>
      </w:r>
      <w:r>
        <w:rPr>
          <w:rFonts w:cs="Times New Roman" w:ascii="Times New Roman" w:hAnsi="Times New Roman"/>
          <w:sz w:val="26"/>
          <w:szCs w:val="26"/>
          <w:lang w:val="sv-SE"/>
        </w:rPr>
        <w:t>số 07/CT-TTg ngày 30 tháng 4 năm 2015</w:t>
      </w:r>
      <w:r>
        <w:rPr>
          <w:rFonts w:cs="Times New Roman" w:ascii="Times New Roman" w:hAnsi="Times New Roman"/>
          <w:sz w:val="26"/>
          <w:szCs w:val="26"/>
          <w:lang w:val="it-IT"/>
        </w:rPr>
        <w:t xml:space="preserve"> về những giải pháp chủ yếu khắc phục tình trạng nợ đọng xây dựng cơ bản..</w:t>
      </w:r>
      <w:r>
        <w:rPr>
          <w:rFonts w:cs="Times New Roman" w:ascii="Times New Roman" w:hAnsi="Times New Roman"/>
          <w:bCs/>
          <w:iCs/>
          <w:sz w:val="26"/>
          <w:szCs w:val="26"/>
          <w:lang w:val="it-IT"/>
        </w:rPr>
        <w:t xml:space="preserve">. </w:t>
      </w:r>
      <w:r>
        <w:rPr>
          <w:rFonts w:cs="Times New Roman" w:ascii="Times New Roman" w:hAnsi="Times New Roman"/>
          <w:sz w:val="26"/>
          <w:szCs w:val="26"/>
          <w:lang w:val="it-IT"/>
        </w:rPr>
        <w:t xml:space="preserve">Bộ Kế hoạch và Đầu tư đã ban hành nhiều văn bản hướng dẫn việc triển khai </w:t>
      </w:r>
      <w:r>
        <w:rPr>
          <w:rFonts w:cs="Times New Roman" w:ascii="Times New Roman" w:hAnsi="Times New Roman"/>
          <w:sz w:val="26"/>
          <w:szCs w:val="26"/>
          <w:lang w:val="vi-VN"/>
        </w:rPr>
        <w:t>thực hiện</w:t>
      </w:r>
      <w:r>
        <w:rPr>
          <w:rFonts w:cs="Times New Roman" w:ascii="Times New Roman" w:hAnsi="Times New Roman"/>
          <w:sz w:val="26"/>
          <w:szCs w:val="26"/>
          <w:lang w:val="it-IT"/>
        </w:rPr>
        <w:t>.</w:t>
      </w:r>
    </w:p>
    <w:p>
      <w:pPr>
        <w:pStyle w:val="Normal"/>
        <w:widowControl w:val="false"/>
        <w:spacing w:lineRule="auto" w:line="240" w:before="120" w:after="120"/>
        <w:ind w:firstLine="720"/>
        <w:jc w:val="both"/>
        <w:rPr/>
      </w:pPr>
      <w:r>
        <w:rPr>
          <w:rFonts w:eastAsia="MS Mincho;?l?r ??fc" w:cs="Times New Roman" w:ascii="Times New Roman" w:hAnsi="Times New Roman"/>
          <w:sz w:val="26"/>
          <w:szCs w:val="26"/>
          <w:lang w:val="it-IT" w:eastAsia="ja-JP"/>
        </w:rPr>
        <w:t>Về kết quả triển khai thực hiện</w:t>
      </w:r>
      <w:r>
        <w:rPr>
          <w:rFonts w:eastAsia="MS Mincho;?l?r ??fc" w:cs="Times New Roman" w:ascii="Times New Roman" w:hAnsi="Times New Roman"/>
          <w:sz w:val="26"/>
          <w:szCs w:val="26"/>
          <w:lang w:val="vi-VN" w:eastAsia="ja-JP"/>
        </w:rPr>
        <w:t xml:space="preserve"> giai đoạn từ năm 2011 đến nay</w:t>
      </w:r>
      <w:r>
        <w:rPr>
          <w:rFonts w:eastAsia="MS Mincho;?l?r ??fc" w:cs="Times New Roman" w:ascii="Times New Roman" w:hAnsi="Times New Roman"/>
          <w:sz w:val="26"/>
          <w:szCs w:val="26"/>
          <w:lang w:val="it-IT" w:eastAsia="ja-JP"/>
        </w:rPr>
        <w:t>:</w:t>
      </w:r>
    </w:p>
    <w:p>
      <w:pPr>
        <w:pStyle w:val="Normal"/>
        <w:spacing w:lineRule="auto" w:line="240" w:before="120" w:after="120"/>
        <w:ind w:firstLine="720"/>
        <w:jc w:val="both"/>
        <w:rPr/>
      </w:pPr>
      <w:r>
        <w:rPr>
          <w:rFonts w:cs="Times New Roman" w:ascii="Times New Roman" w:hAnsi="Times New Roman"/>
          <w:sz w:val="26"/>
          <w:szCs w:val="26"/>
          <w:lang w:val="it-IT"/>
        </w:rPr>
        <w:t>(1) Việc ban hành các chính sách, văn bản pháp luật liên quan đến tái cơ cấu đầu tư công cũng đã tạo môi trường thuận lợi hơn để thu hút các nguồn vốn đầu tư tư nhân, đầu tư trực tiếp nước ngoài,…</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cs-CZ"/>
        </w:rPr>
        <w:t xml:space="preserve">(2) Việc lập, phân bổ và giao kế hoạch vốn đầu tư phát triển nguồn ngân sách nhà nước và trái phiếu Chính phủ theo hướng ngày càng quản lý chặt chẽ. Các cấp, các ngành từ Trung ương đến địa phương cơ sở đã nhận thức rõ và quán triệt các yêu cầu tăng cường quản lý đầu tư phát triển trong tất cả các khâu, từ quy hoạch, kế hoạch, chuẩn bị đầu tư, xây dựng dự án, bố trí vốn, đến triển khai, giám sát thực hiện, kiểm toán quyết toán,... Các bộ, cơ quan và địa phương đã chú trọng đến việc xác định nguồn vốn và khả năng cân đối vốn </w:t>
      </w:r>
      <w:r>
        <w:rPr>
          <w:rFonts w:cs="Times New Roman" w:ascii="Times New Roman" w:hAnsi="Times New Roman"/>
          <w:sz w:val="26"/>
          <w:szCs w:val="26"/>
          <w:lang w:val="vi-VN"/>
        </w:rPr>
        <w:t xml:space="preserve">trước </w:t>
      </w:r>
      <w:r>
        <w:rPr>
          <w:rFonts w:cs="Times New Roman" w:ascii="Times New Roman" w:hAnsi="Times New Roman"/>
          <w:sz w:val="26"/>
          <w:szCs w:val="26"/>
          <w:lang w:val="cs-CZ"/>
        </w:rPr>
        <w:t>khi phê duyệt quyết định đầu tư. Đối với các dự án sử dụng vốn NSTW, vốn TPCP các địa phương đã chấp hành tốt việc thẩm định nguồn vốn và khả năng cân đối vốn, việc phê duyệt dự án thực hiện đúng theo ý kiến thẩm định của Bộ Kế hoạch và Đầu tư và Bộ Tài chính.</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cs-CZ"/>
        </w:rPr>
        <w:t>Quá trình phân bổ vốn được thực hiện một cách công khai, minh bạch theo đúng các tiêu chí, định mức quy định, giảm phiền hà, nhũng nhiễu và tiêu cực trong các cấp, các ngành. Việc phân bổ vốn vốn đầu tư từ NSNN, TPCP, ODA và vay ưu đãi đã ưu tiên thực hiện các công trình trọng điểm, cấp thiết. Ưu tiên bố trí vốn đối ứng cho các dự án ODA, vốn giải phóng mặt bằng, vốn thực hiện Chương trình MTQG xây dựng nông thôn mới.</w:t>
      </w:r>
    </w:p>
    <w:p>
      <w:pPr>
        <w:pStyle w:val="Normal"/>
        <w:spacing w:lineRule="auto" w:line="240" w:before="120" w:after="120"/>
        <w:ind w:firstLine="720"/>
        <w:jc w:val="both"/>
        <w:rPr/>
      </w:pPr>
      <w:r>
        <w:rPr>
          <w:rFonts w:cs="Times New Roman" w:ascii="Times New Roman" w:hAnsi="Times New Roman"/>
          <w:sz w:val="26"/>
          <w:szCs w:val="26"/>
          <w:lang w:val="pt-BR"/>
        </w:rPr>
        <w:t xml:space="preserve">Việc bố trí vốn đầu tư được tập trung hơn; </w:t>
      </w:r>
      <w:r>
        <w:rPr>
          <w:rFonts w:cs="Times New Roman" w:ascii="Times New Roman" w:hAnsi="Times New Roman"/>
          <w:sz w:val="26"/>
          <w:szCs w:val="26"/>
          <w:lang w:val="it-IT"/>
        </w:rPr>
        <w:t>số dự án khởi công mới trong các năm gần đây được kiểm soát chặt chẽ, số dự án hoàn thành tăng đáng kể so với các năm trước</w:t>
      </w:r>
      <w:r>
        <w:rPr>
          <w:rFonts w:cs="Times New Roman" w:ascii="Times New Roman" w:hAnsi="Times New Roman"/>
          <w:sz w:val="26"/>
          <w:szCs w:val="26"/>
          <w:lang w:val="pt-BR"/>
        </w:rPr>
        <w:t xml:space="preserve">. Với việc bố trí vốn tập trung hơn, đã góp phần đẩy nhanh tiến độ, sớm đưa công trình, dự án vào sử dụng phát huy hiệu quả. </w:t>
      </w:r>
      <w:r>
        <w:rPr>
          <w:rFonts w:cs="Times New Roman" w:ascii="Times New Roman" w:hAnsi="Times New Roman"/>
          <w:sz w:val="26"/>
          <w:szCs w:val="26"/>
          <w:lang w:val="cs-CZ"/>
        </w:rPr>
        <w:t xml:space="preserve">Việc bố trí vốn đầu tư bước đầu đã có sự kiểm soát tốt, các dự án đầu tư về cơ bản được thực hiện theo đúng mức vốn kế hoạch đã giao, </w:t>
      </w:r>
      <w:r>
        <w:rPr>
          <w:rFonts w:cs="Times New Roman" w:ascii="Times New Roman" w:hAnsi="Times New Roman"/>
          <w:sz w:val="26"/>
          <w:szCs w:val="26"/>
          <w:lang w:val="pt-BR"/>
        </w:rPr>
        <w:t>đã dành số vốn đáng kể để thanh toán vốn ứng trước và xử lý nợ đọng xây dựng cơ bản,</w:t>
      </w:r>
      <w:r>
        <w:rPr>
          <w:rFonts w:cs="Times New Roman" w:ascii="Times New Roman" w:hAnsi="Times New Roman"/>
          <w:sz w:val="26"/>
          <w:szCs w:val="26"/>
          <w:lang w:val="cs-CZ"/>
        </w:rPr>
        <w:t xml:space="preserve"> góp phần hạn chế nợ đọng xây dựng cơ bản. Tình trạng nợ đọng xây dựng cơ bản được kiểm soát chặt chẽ hơn</w:t>
      </w:r>
      <w:r>
        <w:rPr>
          <w:rFonts w:cs="Times New Roman" w:ascii="Times New Roman" w:hAnsi="Times New Roman"/>
          <w:sz w:val="26"/>
          <w:szCs w:val="26"/>
          <w:lang w:val="pt-BR"/>
        </w:rPr>
        <w:t xml:space="preserve">. </w:t>
      </w:r>
      <w:r>
        <w:rPr>
          <w:rFonts w:cs="Times New Roman" w:ascii="Times New Roman" w:hAnsi="Times New Roman"/>
          <w:sz w:val="26"/>
          <w:szCs w:val="26"/>
          <w:lang w:val="cs-CZ"/>
        </w:rPr>
        <w:t>Tình trạng tạm ứng vốn cho các nhà thầu khi chưa có khối lượng được quản lý chặt chẽ.</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cs-CZ"/>
        </w:rPr>
        <w:t>Việc giao cho các bộ, ngành, địa phương lựa chọn danh mục dự án, dự kiến phân bổ vốn ngân sách trung ương, bổ sung có mục tiêu đã tạo quyền chủ động trong việc bố trí kế hoạch đầu tư, lồng ghép các nguồn vốn; nâng cao hiệu quả đầu tư.</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cs-CZ"/>
        </w:rPr>
        <w:t>Công tác rà soát, thẩm định dự án, trong đó có thẩm định về nguồn vốn và cân đối vốn được chú trọng hơn trước. Hầu hết các dự án được triển khai thực hiện có đầy đủ các thủ tục đầu tư theo quy định của pháp luật.</w:t>
      </w:r>
    </w:p>
    <w:p>
      <w:pPr>
        <w:pStyle w:val="Normal"/>
        <w:spacing w:lineRule="auto" w:line="240" w:before="120" w:after="120"/>
        <w:ind w:firstLine="720"/>
        <w:jc w:val="both"/>
        <w:rPr/>
      </w:pPr>
      <w:r>
        <w:rPr>
          <w:rFonts w:cs="Times New Roman" w:ascii="Times New Roman" w:hAnsi="Times New Roman"/>
          <w:bCs/>
          <w:iCs/>
          <w:sz w:val="26"/>
          <w:szCs w:val="26"/>
          <w:lang w:val="pt-BR" w:bidi="he-IL"/>
        </w:rPr>
        <w:t xml:space="preserve">(3) Việc tổ chức đấu thầu và lựa chọn nhà thầu thực hiện dự án </w:t>
      </w:r>
      <w:r>
        <w:rPr>
          <w:rFonts w:cs="Times New Roman" w:ascii="Times New Roman" w:hAnsi="Times New Roman"/>
          <w:sz w:val="26"/>
          <w:szCs w:val="26"/>
          <w:lang w:val="cs-CZ"/>
        </w:rPr>
        <w:t>đã mang lại hiệu quả thiết thực.</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6"/>
          <w:szCs w:val="26"/>
          <w:lang w:val="cs-CZ"/>
        </w:rPr>
        <w:t>(4) Về c</w:t>
      </w:r>
      <w:r>
        <w:rPr>
          <w:rFonts w:cs="Times New Roman" w:ascii="Times New Roman" w:hAnsi="Times New Roman"/>
          <w:bCs/>
          <w:sz w:val="26"/>
          <w:szCs w:val="26"/>
          <w:lang w:val="vi-VN"/>
        </w:rPr>
        <w:t>ông tác t</w:t>
      </w:r>
      <w:r>
        <w:rPr>
          <w:rFonts w:cs="Times New Roman" w:ascii="Times New Roman" w:hAnsi="Times New Roman"/>
          <w:bCs/>
          <w:iCs/>
          <w:sz w:val="26"/>
          <w:szCs w:val="26"/>
          <w:lang w:val="vi-VN"/>
        </w:rPr>
        <w:t>hực hiện dự án đầu tư, thi công công trình</w:t>
      </w:r>
      <w:r>
        <w:rPr>
          <w:rFonts w:cs="Times New Roman" w:ascii="Times New Roman" w:hAnsi="Times New Roman"/>
          <w:bCs/>
          <w:iCs/>
          <w:sz w:val="26"/>
          <w:szCs w:val="26"/>
          <w:lang w:val="cs-CZ"/>
        </w:rPr>
        <w:t>, n</w:t>
      </w:r>
      <w:r>
        <w:rPr>
          <w:rFonts w:cs="Times New Roman" w:ascii="Times New Roman" w:hAnsi="Times New Roman"/>
          <w:sz w:val="26"/>
          <w:szCs w:val="26"/>
          <w:lang w:val="cs-CZ"/>
        </w:rPr>
        <w:t>hìn chung, các bộ, ngành và địa phương đều quan tâm, triển khai các dự án đầu tư bảo đảm đúng tiến độ và khả năng cân đối nguồn vốn.</w:t>
      </w:r>
    </w:p>
    <w:p>
      <w:pPr>
        <w:pStyle w:val="Normal"/>
        <w:widowControl w:val="false"/>
        <w:spacing w:lineRule="auto" w:line="240" w:before="120" w:after="120"/>
        <w:ind w:firstLine="720"/>
        <w:jc w:val="both"/>
        <w:rPr/>
      </w:pPr>
      <w:r>
        <w:rPr>
          <w:rFonts w:cs="Times New Roman" w:ascii="Times New Roman" w:hAnsi="Times New Roman"/>
          <w:sz w:val="26"/>
          <w:szCs w:val="26"/>
          <w:lang w:val="cs-CZ"/>
        </w:rPr>
        <w:t>(5) Các nguồn lực trong và ngoài nước được chú trọng huy động và sử dụng ngày càng hiệu quả hơn. Tập trung tháo gỡ các vướng mắc, đôn đốc, đẩy nhanh tiến độ thực hiện và giải ngân các nguồn vốn NSNN, vốn FDI, vốn ODA và vay ưu đãi; ưu tiên sử dụng vốn ODA không hoàn lại để thực hiện các chương trình hỗ trợ xóa đói giảm nghèo, phát triển các lĩnh vực xã hội, hoàn thiện thể chế, nâng cao chất lượng nguồn nhân lực.</w:t>
      </w:r>
    </w:p>
    <w:p>
      <w:pPr>
        <w:pStyle w:val="Normal"/>
        <w:widowControl w:val="false"/>
        <w:spacing w:lineRule="auto" w:line="240" w:before="120" w:after="120"/>
        <w:ind w:firstLine="720"/>
        <w:jc w:val="both"/>
        <w:rPr>
          <w:rFonts w:ascii="Times New Roman" w:hAnsi="Times New Roman" w:cs="Times New Roman"/>
          <w:sz w:val="26"/>
          <w:szCs w:val="26"/>
          <w:lang w:val="cs-CZ"/>
        </w:rPr>
      </w:pPr>
      <w:r>
        <w:rPr>
          <w:rFonts w:cs="Times New Roman" w:ascii="Times New Roman" w:hAnsi="Times New Roman"/>
          <w:color w:val="000000"/>
          <w:sz w:val="26"/>
          <w:szCs w:val="26"/>
          <w:lang w:val="cs-CZ"/>
        </w:rPr>
        <w:t xml:space="preserve">b) Về xử lý nghiêm những trường hợp đầu tư công lãng phí, thất thoát, kém chất lượng, không phát huy hiệu quả đầu tư: </w:t>
      </w:r>
      <w:r>
        <w:rPr>
          <w:rFonts w:cs="Times New Roman" w:ascii="Times New Roman" w:hAnsi="Times New Roman"/>
          <w:bCs/>
          <w:sz w:val="26"/>
          <w:szCs w:val="26"/>
          <w:lang w:val="cs-CZ"/>
        </w:rPr>
        <w:t>Trong thời gian qua, các cấp, các ngành đã t</w:t>
      </w:r>
      <w:r>
        <w:rPr>
          <w:rFonts w:cs="Times New Roman" w:ascii="Times New Roman" w:hAnsi="Times New Roman"/>
          <w:sz w:val="26"/>
          <w:szCs w:val="26"/>
          <w:lang w:val="vi-VN"/>
        </w:rPr>
        <w:t>ăng cường thanh tra, kiểm tra, giám sát từ khâu thực hiện đấu thầu, lựa chọn nhà thầu đến khâu bố trí vốn NSNN và thi công công trình, kịp thời chấn chỉnh, xử lý những sai phạm, đồng thời, kiên quyết điều chuyển vốn hoặc thu hồi về NSTW vốn đầu tư của các dự án, công trình chậm triển khai, không hiệu quả, phân bổ không đúng đối tượng.</w:t>
      </w:r>
    </w:p>
    <w:p>
      <w:pPr>
        <w:pStyle w:val="Normal"/>
        <w:spacing w:lineRule="auto" w:line="240" w:before="120" w:after="120"/>
        <w:ind w:firstLine="720"/>
        <w:jc w:val="both"/>
        <w:rPr/>
      </w:pPr>
      <w:r>
        <w:rPr>
          <w:rFonts w:cs="Times New Roman" w:ascii="Times New Roman" w:hAnsi="Times New Roman"/>
          <w:color w:val="000000"/>
          <w:sz w:val="26"/>
          <w:szCs w:val="26"/>
          <w:lang w:val="cs-CZ"/>
        </w:rPr>
        <w:t>Đối với Thanh tra Bộ Kế hoạch và Đầu tư, từ năm 2013 đến nay đã triển khai 20 cuộc thanh tra về đầu tư phát triển sử dụng vốn nhà nước. Đồng thời, năm 2015 tiến hành 4 cuộc thanh tra công tác quản lý và sử dụng nguồn vốn của chương trình nâng cấp hệ thống đê sông theo Quyết định số 2068/QĐ-TTg ngày 09/12/2009 của Thủ tướng Chính phủ.</w:t>
      </w:r>
    </w:p>
    <w:p>
      <w:pPr>
        <w:pStyle w:val="Normal"/>
        <w:spacing w:lineRule="auto" w:line="240" w:before="120" w:after="120"/>
        <w:ind w:firstLine="720"/>
        <w:jc w:val="both"/>
        <w:rPr/>
      </w:pPr>
      <w:r>
        <w:rPr>
          <w:rFonts w:cs="Times New Roman" w:ascii="Times New Roman" w:hAnsi="Times New Roman"/>
          <w:color w:val="000000"/>
          <w:sz w:val="26"/>
          <w:szCs w:val="26"/>
          <w:lang w:val="cs-CZ"/>
        </w:rPr>
        <w:t>Nội dung các cuộc thanh tra tập trung vào các vấn đề, như: công tác lập, thẩm định, phê duyệt các dự án sử dụng vốn đầu tư phát triển; công tác lập, bố trí vốn đầu tư cho các dự án; công tác quản lý và sử dụng vốn tại các dự án; công tác triển khai, thực hiện các dự án đầu tư; công tác giám sát, đánh giá đầu tư. Trong các cuộc thanh tra tại các địa phương, Thanh tra Bộ đã chọn mẫu để thanh tra, kiểm tra khoảng 580 dự án đầu tư, qua đó kiến nghị xử lý về kinh tế với tổng số tiền là 1.222,1 tỷ đồng</w:t>
      </w:r>
      <w:r>
        <w:rPr>
          <w:rStyle w:val="FootnoteCharacters"/>
          <w:rStyle w:val="FootnoteAnchor"/>
          <w:rFonts w:cs="Times New Roman" w:ascii="Times New Roman" w:hAnsi="Times New Roman"/>
          <w:color w:val="000000"/>
          <w:sz w:val="26"/>
          <w:szCs w:val="26"/>
        </w:rPr>
        <w:footnoteReference w:id="67"/>
      </w:r>
      <w:r>
        <w:rPr>
          <w:rFonts w:cs="Times New Roman" w:ascii="Times New Roman" w:hAnsi="Times New Roman"/>
          <w:color w:val="000000"/>
          <w:sz w:val="26"/>
          <w:szCs w:val="26"/>
          <w:lang w:val="cs-CZ"/>
        </w:rPr>
        <w:t>.</w:t>
      </w:r>
    </w:p>
    <w:p>
      <w:pPr>
        <w:pStyle w:val="Normal"/>
        <w:spacing w:lineRule="auto" w:line="240" w:before="120" w:after="120"/>
        <w:ind w:firstLine="720"/>
        <w:jc w:val="both"/>
        <w:rPr/>
      </w:pPr>
      <w:r>
        <w:rPr>
          <w:rFonts w:cs="Times New Roman" w:ascii="Times New Roman" w:hAnsi="Times New Roman"/>
          <w:color w:val="000000"/>
          <w:sz w:val="26"/>
          <w:szCs w:val="26"/>
          <w:lang w:val="cs-CZ"/>
        </w:rPr>
        <w:t>Việc triển khai các cuộc thanh tra một mặt chỉ ra những tồn tại, hạn chế trong phân bổ, quản lý và sử dụng vốn đầu tư công để đề xuất, kiến nghị cơ quan có thẩm quyền sửa đổi, bổ sung cơ chế, chính sách, hạn chế thất thoát, tiêu cực; mặt khác tìm ra những sơ hở, bất cập dẫn đến thất thoát, lãng phí tài sản, vốn của Nhà nước để xử lý theo quy định của pháp luật.</w:t>
      </w:r>
    </w:p>
    <w:p>
      <w:pPr>
        <w:pStyle w:val="Normal"/>
        <w:spacing w:lineRule="auto" w:line="240" w:before="120" w:after="120"/>
        <w:ind w:firstLine="720"/>
        <w:jc w:val="both"/>
        <w:rPr>
          <w:rFonts w:ascii="Times New Roman" w:hAnsi="Times New Roman" w:cs="Times New Roman"/>
          <w:b/>
          <w:b/>
          <w:i/>
          <w:i/>
          <w:sz w:val="26"/>
          <w:szCs w:val="26"/>
          <w:lang w:val="cs-CZ"/>
        </w:rPr>
      </w:pPr>
      <w:r>
        <w:rPr>
          <w:rFonts w:cs="Times New Roman" w:ascii="Times New Roman" w:hAnsi="Times New Roman"/>
          <w:b/>
          <w:i/>
          <w:sz w:val="26"/>
          <w:szCs w:val="26"/>
          <w:lang w:val="cs-CZ"/>
        </w:rPr>
        <w:t>49. Cử tri tỉnh Quảng Nam kiến nghị:</w:t>
      </w:r>
      <w:r>
        <w:rPr>
          <w:rFonts w:cs="Times New Roman" w:ascii="Times New Roman" w:hAnsi="Times New Roman"/>
          <w:i/>
          <w:spacing w:val="4"/>
          <w:sz w:val="26"/>
          <w:szCs w:val="26"/>
          <w:lang w:val="cs-CZ"/>
        </w:rPr>
        <w:t xml:space="preserve"> Đề nghị quan tâm hỗ trợ vốn từ ngân sách trung ương để địa phương đầu tư kè sông Vu Gia (đoạn qua thị trấn Ái Nghĩa, huyện Đại Lộc) và sông Thu Bồn (đoạn qua thôn Phú Thuận, xã Đại Thắng và thôn Giao Thủy, xã Đại Hòa, huyện Đại  Lộc); kè biển khu vực từ bãi biển Bà Tình đến trụ sở Cảnh sát biển Vùng 2, xã Tam Quang, huyện Núi Thành hiện nay bị sạt lở nghiêm trọng, nguy hiểm đến tính mạng, tài sản của nhân dân.</w:t>
      </w:r>
    </w:p>
    <w:p>
      <w:pPr>
        <w:pStyle w:val="Normal"/>
        <w:spacing w:lineRule="auto" w:line="240" w:before="120" w:after="120"/>
        <w:ind w:firstLine="720"/>
        <w:jc w:val="both"/>
        <w:rPr/>
      </w:pPr>
      <w:r>
        <w:rPr>
          <w:rFonts w:cs="Times New Roman" w:ascii="Times New Roman" w:hAnsi="Times New Roman"/>
          <w:b/>
          <w:sz w:val="26"/>
          <w:szCs w:val="26"/>
          <w:lang w:val="cs-CZ"/>
        </w:rPr>
        <w:t>Trả lời</w:t>
      </w:r>
    </w:p>
    <w:p>
      <w:pPr>
        <w:pStyle w:val="Normal"/>
        <w:spacing w:lineRule="auto" w:line="240" w:before="120" w:after="120"/>
        <w:ind w:firstLine="720"/>
        <w:jc w:val="both"/>
        <w:rPr/>
      </w:pPr>
      <w:r>
        <w:rPr>
          <w:rFonts w:cs="Times New Roman" w:ascii="Times New Roman" w:hAnsi="Times New Roman"/>
          <w:color w:val="000000"/>
          <w:spacing w:val="-2"/>
          <w:sz w:val="26"/>
          <w:szCs w:val="26"/>
          <w:lang w:val="cs-CZ"/>
        </w:rPr>
        <w:t xml:space="preserve">Việc lựa chọn dự án đầu tư thuộc thẩm quyền của Tỉnh. Trường hợp tỉnh thấy các </w:t>
      </w:r>
      <w:r>
        <w:rPr>
          <w:rFonts w:cs="Times New Roman" w:ascii="Times New Roman" w:hAnsi="Times New Roman"/>
          <w:sz w:val="26"/>
          <w:szCs w:val="26"/>
          <w:lang w:val="cs-CZ"/>
        </w:rPr>
        <w:t>dự án trên thực sự cấp bách, cần thực hiện đầu tư trong giai đoạn 2016-2020, đ</w:t>
      </w:r>
      <w:r>
        <w:rPr>
          <w:rFonts w:cs="Times New Roman" w:ascii="Times New Roman" w:hAnsi="Times New Roman"/>
          <w:color w:val="000000"/>
          <w:spacing w:val="-2"/>
          <w:sz w:val="26"/>
          <w:szCs w:val="26"/>
          <w:lang w:val="cs-CZ"/>
        </w:rPr>
        <w:t>ề nghị Tỉnh căn cứ khả năng cân đối nguồn lực, rà soát, lựa chọn dự án bố trí vốn đầu tư trong kế hoạch đầu tư công trung hạn 5 năm 2016-2020 theo đúng quy định tại Luật Đầu tư công, Nghị định số 77/2015/NĐ-CP ngày 10/9/2015 của Chính phủ về kế hoạch đầu tư công trung hạn và hằng năm, Nghị quyết số 1023/NQ-UBTVQH13 của Uỷ ban thường vụ Quốc hội và Quyết định số 40/2015/QĐ-TTg của Thủ tướng Chính phủ về các nguyên tắc, tiêu chí định mức phân bổ vốn đầu tư phát triển nguồn ngân sách nhà nước giai đoạn 2016-2020.</w:t>
      </w:r>
    </w:p>
    <w:p>
      <w:pPr>
        <w:pStyle w:val="Normal"/>
        <w:spacing w:lineRule="auto" w:line="240" w:before="120" w:after="120"/>
        <w:ind w:firstLine="720"/>
        <w:jc w:val="both"/>
        <w:rPr>
          <w:rFonts w:ascii="Times New Roman" w:hAnsi="Times New Roman" w:cs="Times New Roman"/>
          <w:b/>
          <w:b/>
          <w:i/>
          <w:i/>
          <w:sz w:val="26"/>
          <w:szCs w:val="26"/>
          <w:lang w:val="cs-CZ"/>
        </w:rPr>
      </w:pPr>
      <w:r>
        <w:rPr>
          <w:rFonts w:cs="Times New Roman" w:ascii="Times New Roman" w:hAnsi="Times New Roman"/>
          <w:b/>
          <w:i/>
          <w:sz w:val="26"/>
          <w:szCs w:val="26"/>
          <w:lang w:val="cs-CZ"/>
        </w:rPr>
        <w:t>50. Cử tri tỉnh Quảng Ngãi kiến nghị:</w:t>
      </w:r>
      <w:r>
        <w:rPr>
          <w:rFonts w:cs="Times New Roman" w:ascii="Times New Roman" w:hAnsi="Times New Roman"/>
          <w:i/>
          <w:color w:val="000000"/>
          <w:sz w:val="26"/>
          <w:szCs w:val="26"/>
          <w:lang w:val="cs-CZ"/>
        </w:rPr>
        <w:t xml:space="preserve"> Trong cuộc kháng chiến chống Mỹ cứu nước, nhiều vùng bị thảm sát, gây thiệt hại nặng nề về con người và tài sản. Cử tri đề nghị quan tâm, có cơ chế ưu tiên đầu tư cơ sở hạ tầng để người dân có điều kiện phát triển kinh tế - xã hội, bù đắp những thiệt thòi mà người dân đã gánh chịu.</w:t>
      </w:r>
    </w:p>
    <w:p>
      <w:pPr>
        <w:pStyle w:val="Normal"/>
        <w:spacing w:lineRule="auto" w:line="240" w:before="120" w:after="120"/>
        <w:ind w:firstLine="720"/>
        <w:jc w:val="both"/>
        <w:rPr/>
      </w:pPr>
      <w:r>
        <w:rPr>
          <w:rFonts w:cs="Times New Roman" w:ascii="Times New Roman" w:hAnsi="Times New Roman"/>
          <w:b/>
          <w:sz w:val="26"/>
          <w:szCs w:val="26"/>
          <w:lang w:val="cs-CZ"/>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cs-CZ"/>
        </w:rPr>
        <w:t xml:space="preserve">Trong thời gian qua, trên địa bàn tỉnh Quảng Ngãi có nhiều dự án được đầu tư bằng nguồn vốn ngân sách Trung ương và trái phiếu Chính phủ, như đường cao tốc Đà Nẵng - Quảng Ngãi tuyến đường Trà My - Trà Bồng - Dung Quất, đường ven biển Dung Quất - Sa Huỳnh, thuỷ lợi Hồ Nước Trong, hạ tầng đảo Lý Sơn, bệnh viện Sản nhi,… đặc biệt là đầu tư hạ tầng Khu kinh tế Dung Quất đã tạo điều kiện cho sự phát triển kinh tế - xã hội của Tỉnh. Hiện nay, tỉnh Quảng Ngãi đã trở thành một tỉnh có nguồn thu khá, có điều tiết về ngân sách trung ương. Mặc dù vậy, Trung ương vẫn hỗ trợ thêm cho Tỉnh theo cơ chế các địa phương không có điều tiết về ngân sách trung ương. </w:t>
      </w:r>
      <w:r>
        <w:rPr>
          <w:rFonts w:cs="Times New Roman" w:ascii="Times New Roman" w:hAnsi="Times New Roman"/>
          <w:spacing w:val="-2"/>
          <w:sz w:val="26"/>
          <w:szCs w:val="26"/>
          <w:lang w:val="cs-CZ"/>
        </w:rPr>
        <w:t>Kế hoạch vốn ngân sách trung ương hỗ trợ cho Tỉnh trong giai đoạn 2011-2015 là 2.909,25 tỷ đồng</w:t>
      </w:r>
      <w:r>
        <w:rPr>
          <w:rFonts w:cs="Times New Roman" w:ascii="Times New Roman" w:hAnsi="Times New Roman"/>
          <w:spacing w:val="-2"/>
          <w:sz w:val="26"/>
          <w:szCs w:val="26"/>
          <w:lang w:val="vi-VN"/>
        </w:rPr>
        <w:t xml:space="preserve"> (bao gồm cả vốn ODA)</w:t>
      </w:r>
      <w:r>
        <w:rPr>
          <w:rFonts w:cs="Times New Roman" w:ascii="Times New Roman" w:hAnsi="Times New Roman"/>
          <w:spacing w:val="-2"/>
          <w:sz w:val="26"/>
          <w:szCs w:val="26"/>
          <w:lang w:val="cs-CZ"/>
        </w:rPr>
        <w:t>; tổng kế hoạch vốn trái phiếu Chính phủ phân bổ cho Tỉnh trong giai đoạn 2012-2016 là 1.100,6 tỷ đồng. Ngoài ra, tỉnh còn được hỗ trợ nhiều từ các nguồn vốn khác như vốn dự phòng ngân sách trung ương, vốn tăng thu ngân sách trung ương, vốn kết dư…</w:t>
      </w:r>
    </w:p>
    <w:p>
      <w:pPr>
        <w:pStyle w:val="Normal"/>
        <w:spacing w:lineRule="auto" w:line="240" w:before="120" w:after="120"/>
        <w:ind w:firstLine="720"/>
        <w:jc w:val="both"/>
        <w:rPr>
          <w:rFonts w:ascii="Times New Roman" w:hAnsi="Times New Roman" w:cs="Times New Roman"/>
          <w:color w:val="000000"/>
          <w:sz w:val="26"/>
          <w:szCs w:val="26"/>
          <w:lang w:val="cs-CZ"/>
        </w:rPr>
      </w:pPr>
      <w:r>
        <w:rPr>
          <w:rFonts w:cs="Times New Roman" w:ascii="Times New Roman" w:hAnsi="Times New Roman"/>
          <w:spacing w:val="-2"/>
          <w:sz w:val="26"/>
          <w:szCs w:val="26"/>
          <w:lang w:val="cs-CZ"/>
        </w:rPr>
        <w:t xml:space="preserve">Tại công văn số 916/BKHĐT-TH ngày 05 tháng 02 năm 2016 của Bộ Kế hoạch và Đầu tư, tỉnh Quảng Ngãi được thông báo số kiểm tra kế hoạch vốn đầu tư trung hạn nguồn NSNN giai đoạn 2016-2020, trong đó vốn ngân sách trung ương dự kiến là 4.882 tỷ đồng (bao gồm cả vốn ODA, chưa bao gồm vốn chương trình mục tiêu quốc gia). </w:t>
      </w:r>
      <w:r>
        <w:rPr>
          <w:rFonts w:cs="Times New Roman" w:ascii="Times New Roman" w:hAnsi="Times New Roman"/>
          <w:sz w:val="26"/>
          <w:szCs w:val="26"/>
          <w:lang w:val="cs-CZ"/>
        </w:rPr>
        <w:t xml:space="preserve">Đề nghị Tỉnh căn cứ khả năng cân đối nguồn lực, rà soát, lựa chọn các dự án bố trí vốn đầu tư trong kế hoạch đầu tư công trung hạn 5 năm 2016-2020 theo đúng quy định tại Luật Đầu tư công, các Nghị định hướng dẫn thực hiện Luật Đầu tư công, </w:t>
      </w:r>
      <w:r>
        <w:rPr>
          <w:rFonts w:cs="Times New Roman" w:ascii="Times New Roman" w:hAnsi="Times New Roman"/>
          <w:color w:val="000000"/>
          <w:sz w:val="26"/>
          <w:szCs w:val="26"/>
          <w:lang w:val="cs-CZ"/>
        </w:rPr>
        <w:t xml:space="preserve">Nghị quyết số 1023/NQ-UBTVQH13 của Uỷ ban thường vụ Quốc hội và </w:t>
      </w:r>
      <w:r>
        <w:rPr>
          <w:rFonts w:cs="Times New Roman" w:ascii="Times New Roman" w:hAnsi="Times New Roman"/>
          <w:sz w:val="26"/>
          <w:szCs w:val="26"/>
          <w:lang w:val="cs-CZ"/>
        </w:rPr>
        <w:t>Quyết định số 40/2015/QĐ-TTg của Thủ tướng Chính phủ về các nguyên tắc, tiêu chí định mức phân bổ vốn đầu tư phát triển nguồn ngân sách nhà nước giai đoạn 2016-2020.</w:t>
      </w:r>
    </w:p>
    <w:p>
      <w:pPr>
        <w:pStyle w:val="Normal"/>
        <w:spacing w:lineRule="auto" w:line="240" w:before="120" w:after="120"/>
        <w:ind w:firstLine="720"/>
        <w:jc w:val="both"/>
        <w:rPr/>
      </w:pPr>
      <w:r>
        <w:rPr>
          <w:rFonts w:cs="Times New Roman" w:ascii="Times New Roman" w:hAnsi="Times New Roman"/>
          <w:b/>
          <w:i/>
          <w:sz w:val="26"/>
          <w:szCs w:val="26"/>
          <w:lang w:val="cs-CZ"/>
        </w:rPr>
        <w:t xml:space="preserve">51. Cử tri tỉnh Quảng Ngãi kiến nghị: </w:t>
      </w:r>
      <w:r>
        <w:rPr>
          <w:rFonts w:cs="Times New Roman" w:ascii="Times New Roman" w:hAnsi="Times New Roman"/>
          <w:i/>
          <w:color w:val="000000"/>
          <w:sz w:val="26"/>
          <w:szCs w:val="26"/>
          <w:lang w:val="cs-CZ"/>
        </w:rPr>
        <w:t>Về việc thực hiện một số chính sách hỗ trợ cho 6 huyện miền núi tỉnh Quảng Ngãi như áp dụng tại các tỉnh Tây Nguyên, cử tri vui mừng khi Thủ tướng Chính phủ có Công văn số 588/TTg-ĐP ngày 20/4/2009 về việc xử lý cơ chế, chính sách đối với các huyện miền núi của tỉnh giáp Tây Nguyên, trong đó đồng ý cho các huyện miền núi tỉnh Quảng Ngãi được áp dụng một số chính sách như các tỉnh Tây Nguyên. Tuy nhiên, các huyện chưa tiếp cận được đầy đủ nguồn lực thực hiện chính sách, làm giảm hiệu lực thúc đẩy phát triển kinh tế - xã hội trên địa bàn. Cử tri đề nghị tăng cường hướng dẫn, ưu tiên hỗ trợ vốn, tạo điều kiện cho các huyện miền núi phát triển.</w:t>
      </w:r>
    </w:p>
    <w:p>
      <w:pPr>
        <w:pStyle w:val="Normal"/>
        <w:spacing w:lineRule="auto" w:line="240" w:before="120" w:after="120"/>
        <w:ind w:firstLine="720"/>
        <w:jc w:val="both"/>
        <w:rPr/>
      </w:pPr>
      <w:r>
        <w:rPr>
          <w:rFonts w:cs="Times New Roman" w:ascii="Times New Roman" w:hAnsi="Times New Roman"/>
          <w:b/>
          <w:sz w:val="26"/>
          <w:szCs w:val="26"/>
          <w:lang w:val="cs-CZ"/>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cs-CZ"/>
        </w:rPr>
        <w:t>Trong giai đoạn 2011-2015, nguồn vốn đầu tư phát triển được phân bổ theo các nguyên tắc, tiêu chí, định mức phân bổ vốn đầu tư nguồn ngân sách nhà nước giai đoạn 2011-2015 quy định tại Quyết định số 60/2010/QĐ-TTg ngày 30/9/2010, trong đó có khoản hỗ trợ các huyện miền núi giáp Tây Nguyên của tỉnh Quảng Ngãi. Thủ tướng Chính phủ đã giao kế hoạch vốn hỗ trợ từ ngân sách trung ương cho các huyện trong các năm từ 2011 đến 2015.</w:t>
      </w:r>
    </w:p>
    <w:p>
      <w:pPr>
        <w:pStyle w:val="Normal"/>
        <w:spacing w:lineRule="auto" w:line="240" w:before="120" w:after="120"/>
        <w:ind w:firstLine="720"/>
        <w:jc w:val="both"/>
        <w:rPr>
          <w:rFonts w:ascii="Times New Roman" w:hAnsi="Times New Roman" w:cs="Times New Roman"/>
          <w:sz w:val="26"/>
          <w:szCs w:val="26"/>
          <w:lang w:val="cs-CZ"/>
        </w:rPr>
      </w:pPr>
      <w:r>
        <w:rPr>
          <w:rFonts w:cs="Times New Roman" w:ascii="Times New Roman" w:hAnsi="Times New Roman"/>
          <w:color w:val="000000"/>
          <w:sz w:val="26"/>
          <w:szCs w:val="26"/>
          <w:lang w:val="cs-CZ"/>
        </w:rPr>
        <w:t>Trong giai đoạn 2016-2020, thực hiện Quyết định số 40/2015/QĐ-TTg ngày 14/9/2015 về nguyên tắc, định mức và tiêu chí phân bổ vốn đầu tư phát triển nguồn ngân sách nhà nước giai đoạn 2016-2020, việc hỗ trợ đầu tư các huyện nghèo được cân đối trong Chương trình mục tiêu phát triển kinh tế - xã hội các vùng. Đề nghị HĐND và UBND tỉnh Quảng Ngãi ưu tiên phân bổ vốn Chương trình mục tiêu phát triển kinh tế - xã hội vùng cho 6 huyện miền núi khó khăn để thúc đẩy phát triển kinh tế - xã hội các vùng này.</w:t>
      </w:r>
    </w:p>
    <w:p>
      <w:pPr>
        <w:pStyle w:val="Normal"/>
        <w:widowControl w:val="false"/>
        <w:spacing w:lineRule="auto" w:line="240" w:before="120" w:after="120"/>
        <w:ind w:firstLine="720"/>
        <w:jc w:val="both"/>
        <w:rPr>
          <w:rFonts w:ascii="Times New Roman" w:hAnsi="Times New Roman" w:cs="Times New Roman"/>
          <w:i/>
          <w:i/>
          <w:color w:val="000000"/>
          <w:sz w:val="26"/>
          <w:szCs w:val="26"/>
          <w:lang w:val="cs-CZ"/>
        </w:rPr>
      </w:pPr>
      <w:r>
        <w:rPr>
          <w:rFonts w:cs="Times New Roman" w:ascii="Times New Roman" w:hAnsi="Times New Roman"/>
          <w:b/>
          <w:i/>
          <w:sz w:val="26"/>
          <w:szCs w:val="26"/>
          <w:lang w:val="cs-CZ"/>
        </w:rPr>
        <w:t>52. Cử tri tỉnh Sơn La kiến nghị:</w:t>
      </w:r>
      <w:r>
        <w:rPr>
          <w:rFonts w:cs="Times New Roman" w:ascii="Times New Roman" w:hAnsi="Times New Roman"/>
          <w:i/>
          <w:sz w:val="26"/>
          <w:szCs w:val="26"/>
          <w:lang w:val="pt-BR"/>
        </w:rPr>
        <w:t xml:space="preserve"> Đề nghị Chính phủ bổ sung vốn, hỗ trợ kịp thời để tỉnh Sơn La triển khai thực hiện có hiệu quả về mục tiêu và yêu cầu của phát triển nhà ở cho sinh viên các trường đại học, cao đẳng, trung cấp chuyên nghiệp và dạy nghề theo Quyết định số 65/2009/QĐ-TTg ngày 24/4/2009 của Thủ tướng Chính phủ ban hành một số cơ chế, chính sách phát triển nhà ở cho sinh viên các trường đại học, cao đẳng, trung cấp chuyên nghiệp và dạy nghề</w:t>
      </w:r>
      <w:r>
        <w:rPr>
          <w:rFonts w:cs="Times New Roman" w:ascii="Times New Roman" w:hAnsi="Times New Roman"/>
          <w:i/>
          <w:sz w:val="26"/>
          <w:szCs w:val="26"/>
          <w:lang w:val="vi-VN"/>
        </w:rPr>
        <w:t>,</w:t>
      </w:r>
      <w:r>
        <w:rPr>
          <w:rFonts w:cs="Times New Roman" w:ascii="Times New Roman" w:hAnsi="Times New Roman"/>
          <w:i/>
          <w:sz w:val="26"/>
          <w:szCs w:val="26"/>
          <w:lang w:val="pt-BR"/>
        </w:rPr>
        <w:t xml:space="preserve"> hỗ trợ nhà ở cho khoảng 8.200 học sinh, sinh viên trên cơ sở Quyết định số 2136/QĐ-UBND ngày 06/8/2009 về việc phê duyệt đề án phát triển, xây dựng nhà ở sinh viên trên địa bàn tỉnh Sơn La.</w:t>
      </w:r>
    </w:p>
    <w:p>
      <w:pPr>
        <w:pStyle w:val="Normal"/>
        <w:spacing w:lineRule="auto" w:line="240" w:before="120" w:after="120"/>
        <w:ind w:firstLine="720"/>
        <w:jc w:val="both"/>
        <w:rPr/>
      </w:pPr>
      <w:r>
        <w:rPr>
          <w:rFonts w:cs="Times New Roman" w:ascii="Times New Roman" w:hAnsi="Times New Roman"/>
          <w:b/>
          <w:sz w:val="26"/>
          <w:szCs w:val="26"/>
          <w:lang w:val="cs-CZ"/>
        </w:rPr>
        <w:t>Trả lời</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nb-NO"/>
        </w:rPr>
        <w:t>Tại Nghị quyết số 881/2010/UBTVQH12 ngày 04/01/2010 về việc phân bổ vốn trái phiếu Chính phủ năm 2010, Uỷ ban thường vụ Quốc hội Khóa 12 đã phê duyệt danh mục các dự án, công trình đầu tư và phân bổ nguồn vốn TPCP, trong đó có danh mục các dự án đầu tư xây dựng nhà ở sinh viên. Tỉnh Sơn La được phê duyệt Dự án Ký túc xá Trường đại học Tây Bắc với tổng mức đầu tư là 45 tỷ đồng. Đến năm 2011, Dự án đã được bố trí đủ 45 tỷ đồng để hoàn thành đưa vào sử dụng.</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nb-NO"/>
        </w:rPr>
        <w:t xml:space="preserve">Chủ trương đẩy mạnh xây dựng nhà ở cho sinh viên đã được Chính phủ ban hành tại Nghị quyết số 18/NQ-CP ngày 20/4/2009 về một số cơ chế, chính sách nhằm đẩy mạnh phát triển nhà ở cho học sinh, sinh viên các cơ sở đào tạo và nhà ở cho công nhân lao động tại các khu công nghiệp tập trung, người có thu nhập thấp tại các khu đô thị. Triển khai thực hiện Nghị quyết của Chính phủ, Thủ tướng Chính phủ đã ban hành Quyết định số 65/2009/QĐ-TTg ngày 24/4/2009 về </w:t>
      </w:r>
      <w:r>
        <w:rPr>
          <w:rFonts w:cs="Times New Roman" w:ascii="Times New Roman" w:hAnsi="Times New Roman"/>
          <w:sz w:val="26"/>
          <w:szCs w:val="26"/>
          <w:lang w:val="it-IT"/>
        </w:rPr>
        <w:t>một số cơ chế, chính sách phát triển nhà ở cho sinh viên các trường đại học, cao đẳng, trung cấp chuyên nghiệp và dạy nghề.</w:t>
      </w:r>
      <w:r>
        <w:rPr>
          <w:rFonts w:cs="Times New Roman" w:ascii="Times New Roman" w:hAnsi="Times New Roman"/>
          <w:sz w:val="26"/>
          <w:szCs w:val="26"/>
          <w:lang w:val="nb-NO"/>
        </w:rPr>
        <w:t xml:space="preserve"> Tại các văn bản nêu trên, Nhà nước khuyến khích các thành phần kinh tế tham gia đầu tư phát triển nhà ở cho sinh viên thuê theo phương thức xã hội hóa bên cạnh nguồn ngân sách nhà nước.</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Đến nay, Đề án xây dựng nhà ở sinh viên thực hiện theo Nghị quyết số 881/2010/UBTVQH12 ngày 04/01/2010 của Quốc hội và Quyết định số 65/2009/QĐ-TTg ngày 24/4/2009 của Thủ tướng Chính phủ đã kết thúc. Trong điều kiện ngân sách trung ương có hạn, trường hợp Tỉnh thấy rằng dự án này là dự án cấp bách, cần đầu tư trong giai đoạn 2016-2020, đề nghị UBND tỉnh Sơn La huy động nguồn ngân sách địa phương và các nguồn vốn xã hội hóa khác để giải quyết từng bước nhu cầu nhà ở cho học sinh, sinh viên trên địa bàn tỉnh. Cơ chế, chính sách khuyến khích xã hội hóa về nhà ở sinh viên thực hiện theo quy định của Luật Đầu tư công và các văn bản pháp luật hiện hành</w:t>
      </w:r>
    </w:p>
    <w:p>
      <w:pPr>
        <w:pStyle w:val="Normal"/>
        <w:spacing w:lineRule="auto" w:line="240" w:before="120" w:after="120"/>
        <w:ind w:firstLine="720"/>
        <w:jc w:val="both"/>
        <w:rPr>
          <w:rFonts w:ascii="Times New Roman" w:hAnsi="Times New Roman" w:cs="Times New Roman"/>
          <w:i/>
          <w:i/>
          <w:color w:val="000000"/>
          <w:sz w:val="26"/>
          <w:szCs w:val="26"/>
          <w:lang w:val="nb-NO"/>
        </w:rPr>
      </w:pPr>
      <w:r>
        <w:rPr>
          <w:rFonts w:cs="Times New Roman" w:ascii="Times New Roman" w:hAnsi="Times New Roman"/>
          <w:b/>
          <w:i/>
          <w:sz w:val="26"/>
          <w:szCs w:val="26"/>
          <w:lang w:val="nb-NO"/>
        </w:rPr>
        <w:t xml:space="preserve">53. Cử tri tỉnh Sơn La kiến nghị: </w:t>
      </w:r>
      <w:r>
        <w:rPr>
          <w:rFonts w:cs="Times New Roman" w:ascii="Times New Roman" w:hAnsi="Times New Roman"/>
          <w:i/>
          <w:sz w:val="26"/>
          <w:szCs w:val="26"/>
          <w:lang w:val="pt-BR"/>
        </w:rPr>
        <w:t>Đề nghị C</w:t>
      </w:r>
      <w:r>
        <w:rPr>
          <w:rFonts w:cs="Times New Roman" w:ascii="Times New Roman" w:hAnsi="Times New Roman"/>
          <w:i/>
          <w:sz w:val="26"/>
          <w:szCs w:val="26"/>
          <w:lang w:val="vi-VN"/>
        </w:rPr>
        <w:t>hính phủ sớm bố trí nguồn vốn cho tỉnh Sơn La để triển khai thực hiện có hiệu quả</w:t>
      </w:r>
      <w:r>
        <w:rPr>
          <w:rFonts w:cs="Times New Roman" w:ascii="Times New Roman" w:hAnsi="Times New Roman"/>
          <w:i/>
          <w:sz w:val="26"/>
          <w:szCs w:val="26"/>
          <w:lang w:val="pt-BR"/>
        </w:rPr>
        <w:t xml:space="preserve"> </w:t>
      </w:r>
      <w:r>
        <w:rPr>
          <w:rFonts w:cs="Times New Roman" w:ascii="Times New Roman" w:hAnsi="Times New Roman"/>
          <w:i/>
          <w:sz w:val="26"/>
          <w:szCs w:val="26"/>
          <w:lang w:val="vi-VN"/>
        </w:rPr>
        <w:t>chính sách hỗ trợ hộ nghèo về nhà ở</w:t>
      </w:r>
      <w:r>
        <w:rPr>
          <w:rFonts w:cs="Times New Roman" w:ascii="Times New Roman" w:hAnsi="Times New Roman"/>
          <w:i/>
          <w:sz w:val="26"/>
          <w:szCs w:val="26"/>
          <w:lang w:val="pt-BR"/>
        </w:rPr>
        <w:t xml:space="preserve"> theo </w:t>
      </w:r>
      <w:r>
        <w:rPr>
          <w:rFonts w:cs="Times New Roman" w:ascii="Times New Roman" w:hAnsi="Times New Roman"/>
          <w:i/>
          <w:sz w:val="26"/>
          <w:szCs w:val="26"/>
          <w:lang w:val="vi-VN"/>
        </w:rPr>
        <w:t xml:space="preserve">Quyết định số 33/2015/QĐ-TTg </w:t>
      </w:r>
      <w:r>
        <w:rPr>
          <w:rFonts w:cs="Times New Roman" w:ascii="Times New Roman" w:hAnsi="Times New Roman"/>
          <w:i/>
          <w:sz w:val="26"/>
          <w:szCs w:val="26"/>
          <w:lang w:val="pt-BR"/>
        </w:rPr>
        <w:t xml:space="preserve">ngày </w:t>
      </w:r>
      <w:r>
        <w:rPr>
          <w:rFonts w:cs="Times New Roman" w:ascii="Times New Roman" w:hAnsi="Times New Roman"/>
          <w:i/>
          <w:sz w:val="26"/>
          <w:szCs w:val="26"/>
          <w:lang w:val="vi-VN"/>
        </w:rPr>
        <w:t>10/8/2015</w:t>
      </w:r>
      <w:r>
        <w:rPr>
          <w:rFonts w:cs="Times New Roman" w:ascii="Times New Roman" w:hAnsi="Times New Roman"/>
          <w:i/>
          <w:sz w:val="26"/>
          <w:szCs w:val="26"/>
          <w:lang w:val="pt-BR"/>
        </w:rPr>
        <w:t xml:space="preserve"> của </w:t>
      </w:r>
      <w:r>
        <w:rPr>
          <w:rFonts w:cs="Times New Roman" w:ascii="Times New Roman" w:hAnsi="Times New Roman"/>
          <w:i/>
          <w:sz w:val="26"/>
          <w:szCs w:val="26"/>
          <w:lang w:val="vi-VN"/>
        </w:rPr>
        <w:t>Thủ tướng Chính phủ</w:t>
      </w:r>
      <w:r>
        <w:rPr>
          <w:rFonts w:cs="Times New Roman" w:ascii="Times New Roman" w:hAnsi="Times New Roman"/>
          <w:i/>
          <w:sz w:val="26"/>
          <w:szCs w:val="26"/>
          <w:lang w:val="pt-BR"/>
        </w:rPr>
        <w:t xml:space="preserve"> v</w:t>
      </w:r>
      <w:r>
        <w:rPr>
          <w:rFonts w:cs="Times New Roman" w:ascii="Times New Roman" w:hAnsi="Times New Roman"/>
          <w:i/>
          <w:sz w:val="26"/>
          <w:szCs w:val="26"/>
          <w:lang w:val="vi-VN"/>
        </w:rPr>
        <w:t>ề chính sách hỗ trợ nhà ở đối với hộ nghèo giai đoạn 2011</w:t>
      </w:r>
      <w:r>
        <w:rPr>
          <w:rFonts w:cs="Times New Roman" w:ascii="Times New Roman" w:hAnsi="Times New Roman"/>
          <w:i/>
          <w:sz w:val="26"/>
          <w:szCs w:val="26"/>
          <w:lang w:val="pt-BR"/>
        </w:rPr>
        <w:t>-</w:t>
      </w:r>
      <w:r>
        <w:rPr>
          <w:rFonts w:cs="Times New Roman" w:ascii="Times New Roman" w:hAnsi="Times New Roman"/>
          <w:i/>
          <w:sz w:val="26"/>
          <w:szCs w:val="26"/>
          <w:lang w:val="vi-VN"/>
        </w:rPr>
        <w:t xml:space="preserve">2015 </w:t>
      </w:r>
      <w:r>
        <w:rPr>
          <w:rFonts w:cs="Times New Roman" w:ascii="Times New Roman" w:hAnsi="Times New Roman"/>
          <w:i/>
          <w:sz w:val="26"/>
          <w:szCs w:val="26"/>
          <w:lang w:val="pt-BR"/>
        </w:rPr>
        <w:t>(</w:t>
      </w:r>
      <w:r>
        <w:rPr>
          <w:rFonts w:cs="Times New Roman" w:ascii="Times New Roman" w:hAnsi="Times New Roman"/>
          <w:i/>
          <w:sz w:val="26"/>
          <w:szCs w:val="26"/>
          <w:lang w:val="vi-VN"/>
        </w:rPr>
        <w:t xml:space="preserve">Chương trình hỗ trợ hộ nghèo về nhà ở theo Quyết định </w:t>
      </w:r>
      <w:r>
        <w:rPr>
          <w:rFonts w:cs="Times New Roman" w:ascii="Times New Roman" w:hAnsi="Times New Roman"/>
          <w:i/>
          <w:sz w:val="26"/>
          <w:szCs w:val="26"/>
          <w:lang w:val="nb-NO"/>
        </w:rPr>
        <w:t xml:space="preserve">số </w:t>
      </w:r>
      <w:r>
        <w:rPr>
          <w:rFonts w:cs="Times New Roman" w:ascii="Times New Roman" w:hAnsi="Times New Roman"/>
          <w:i/>
          <w:sz w:val="26"/>
          <w:szCs w:val="26"/>
          <w:lang w:val="vi-VN"/>
        </w:rPr>
        <w:t>167/2008/QĐ-TTg giai đoạn 2).</w:t>
      </w:r>
    </w:p>
    <w:p>
      <w:pPr>
        <w:pStyle w:val="Normal"/>
        <w:spacing w:lineRule="auto" w:line="240" w:before="120" w:after="120"/>
        <w:ind w:firstLine="720"/>
        <w:jc w:val="both"/>
        <w:rPr/>
      </w:pPr>
      <w:r>
        <w:rPr>
          <w:rFonts w:cs="Times New Roman" w:ascii="Times New Roman" w:hAnsi="Times New Roman"/>
          <w:b/>
          <w:sz w:val="26"/>
          <w:szCs w:val="26"/>
          <w:lang w:val="nb-NO"/>
        </w:rPr>
        <w:t>Trả lời</w:t>
      </w:r>
    </w:p>
    <w:p>
      <w:pPr>
        <w:pStyle w:val="Normal"/>
        <w:spacing w:lineRule="auto" w:line="240" w:before="120" w:after="120"/>
        <w:ind w:firstLine="720"/>
        <w:jc w:val="both"/>
        <w:rPr/>
      </w:pPr>
      <w:r>
        <w:rPr>
          <w:rStyle w:val="Normalchar1"/>
          <w:rFonts w:cs="Times New Roman" w:ascii="Times New Roman" w:hAnsi="Times New Roman"/>
          <w:bCs/>
          <w:sz w:val="26"/>
          <w:szCs w:val="26"/>
          <w:lang w:val="es-ES_tradnl"/>
        </w:rPr>
        <w:t xml:space="preserve">Chính sách hỗ trợ nhà ở đối với hộ nghèo theo chuẩn nghèo giai đoạn 2011-2015 theo Quyết định số 33/2015/QĐ-TTg ngày 10/8/2015 của Thủ tướng Chính phủ (Chương trình hỗ trợ hộ nghèo về nhà ở theo Quyết định số 167/2008/QĐ-TTg giai đoạn 2) </w:t>
      </w:r>
      <w:r>
        <w:rPr>
          <w:rFonts w:cs="Times New Roman" w:ascii="Times New Roman" w:hAnsi="Times New Roman"/>
          <w:sz w:val="26"/>
          <w:szCs w:val="26"/>
          <w:lang w:val="nb-NO"/>
        </w:rPr>
        <w:t>không thuộc danh mục chương trình mục tiêu quy định tại Nghị quyết số 1023/NQ-UBTVQH13 ngày 28/8/2015 của Uỷ ban thường vụ Quốc hội và Quyết định số 40</w:t>
      </w:r>
      <w:r>
        <w:rPr>
          <w:rFonts w:cs="Times New Roman" w:ascii="Times New Roman" w:hAnsi="Times New Roman"/>
          <w:color w:val="000000"/>
          <w:sz w:val="26"/>
          <w:szCs w:val="26"/>
          <w:lang w:val="nb-NO"/>
        </w:rPr>
        <w:t xml:space="preserve">/2015/QĐ-TTg </w:t>
      </w:r>
      <w:r>
        <w:rPr>
          <w:rFonts w:cs="Times New Roman" w:ascii="Times New Roman" w:hAnsi="Times New Roman"/>
          <w:sz w:val="26"/>
          <w:szCs w:val="26"/>
          <w:lang w:val="nb-NO"/>
        </w:rPr>
        <w:t xml:space="preserve">ngày 14/9/2015 </w:t>
      </w:r>
      <w:r>
        <w:rPr>
          <w:rFonts w:cs="Times New Roman" w:ascii="Times New Roman" w:hAnsi="Times New Roman"/>
          <w:color w:val="000000"/>
          <w:sz w:val="26"/>
          <w:szCs w:val="26"/>
          <w:lang w:val="nb-NO"/>
        </w:rPr>
        <w:t>của Thủ tướng Chính phủ về ban hành nguyên tắc, tiêu chí và định mức phân bổ vốn đầu tư phát triển nguồn ngân sách nhà nước giai đoạn 2016- 2020</w:t>
      </w:r>
      <w:r>
        <w:rPr>
          <w:rFonts w:cs="Times New Roman" w:ascii="Times New Roman" w:hAnsi="Times New Roman"/>
          <w:sz w:val="26"/>
          <w:szCs w:val="26"/>
          <w:lang w:val="nb-NO"/>
        </w:rPr>
        <w:t>.    Do đó, theo quy định hiện nay NSTW không bố trí cho nhiệm vụ của chương trình này.</w:t>
      </w:r>
    </w:p>
    <w:p>
      <w:pPr>
        <w:pStyle w:val="Normal"/>
        <w:spacing w:lineRule="auto" w:line="240" w:before="120" w:after="120"/>
        <w:ind w:firstLine="720"/>
        <w:jc w:val="both"/>
        <w:rPr>
          <w:rFonts w:ascii="Times New Roman" w:hAnsi="Times New Roman" w:cs="Times New Roman"/>
          <w:sz w:val="26"/>
          <w:szCs w:val="26"/>
          <w:lang w:val="nb-NO"/>
        </w:rPr>
      </w:pPr>
      <w:r>
        <w:rPr>
          <w:rStyle w:val="Normalchar1"/>
          <w:rFonts w:cs="Times New Roman" w:ascii="Times New Roman" w:hAnsi="Times New Roman"/>
          <w:bCs/>
          <w:sz w:val="26"/>
          <w:szCs w:val="26"/>
          <w:lang w:val="es-ES_tradnl"/>
        </w:rPr>
        <w:t>C</w:t>
      </w:r>
      <w:r>
        <w:rPr>
          <w:rFonts w:cs="Times New Roman" w:ascii="Times New Roman" w:hAnsi="Times New Roman"/>
          <w:sz w:val="26"/>
          <w:szCs w:val="26"/>
          <w:lang w:val="nb-NO"/>
        </w:rPr>
        <w:t>ăn cứ ý kiến chỉ đạo của Thủ tướng Chính phủ, Bộ Kế hoạch và Đầu tư đã thông báo cho các bộ, ngành và địa phương tại văn bản số 4526/BKHĐT-TH ngày 06 tháng 7 năm 2015, trường hợp cần tiếp tục đầu tư thực hiện nhiệm vụ này đề nghị địa phương sử dụng nguồn vốn cân đối ngân sách địa phương để thực hiện (trong xây dựng tiêu chí, định mức, đầu tư cân đối ngân sách địa phương giai đoạn 2016-2020 đã tính toán mức điểm khá cao cho các địa phương nghèo, đồng bào dân tộc,…)</w:t>
      </w:r>
      <w:r>
        <w:rPr>
          <w:rStyle w:val="Normalchar1"/>
          <w:rFonts w:cs="Times New Roman" w:ascii="Times New Roman" w:hAnsi="Times New Roman"/>
          <w:bCs/>
          <w:sz w:val="26"/>
          <w:szCs w:val="26"/>
          <w:lang w:val="es-ES_tradnl"/>
        </w:rPr>
        <w:t>.</w:t>
      </w:r>
    </w:p>
    <w:p>
      <w:pPr>
        <w:pStyle w:val="Normal"/>
        <w:widowControl w:val="false"/>
        <w:spacing w:lineRule="auto" w:line="240" w:before="120" w:after="120"/>
        <w:ind w:firstLine="720"/>
        <w:jc w:val="both"/>
        <w:rPr/>
      </w:pPr>
      <w:r>
        <w:rPr>
          <w:rFonts w:cs="Times New Roman" w:ascii="Times New Roman" w:hAnsi="Times New Roman"/>
          <w:b/>
          <w:i/>
          <w:sz w:val="26"/>
          <w:szCs w:val="26"/>
          <w:lang w:val="nb-NO"/>
        </w:rPr>
        <w:t>54. Cử tri tỉnh Trà Vinh kiến nghị:</w:t>
      </w:r>
      <w:r>
        <w:rPr>
          <w:rFonts w:cs="Times New Roman" w:ascii="Times New Roman" w:hAnsi="Times New Roman"/>
          <w:i/>
          <w:color w:val="000000"/>
          <w:sz w:val="26"/>
          <w:szCs w:val="26"/>
          <w:lang w:val="nb-NO"/>
        </w:rPr>
        <w:t xml:space="preserve"> Đề nghị sớm phân bổ vốn để xây dựng nhà ở cho các đối tượng thuộc phạm vi điều chỉnh tại Quyết định số 167/2008/QĐ-TTg giai đoạn II.</w:t>
      </w:r>
    </w:p>
    <w:p>
      <w:pPr>
        <w:pStyle w:val="Normal"/>
        <w:spacing w:lineRule="auto" w:line="240" w:before="120" w:after="120"/>
        <w:ind w:firstLine="720"/>
        <w:jc w:val="both"/>
        <w:rPr/>
      </w:pPr>
      <w:r>
        <w:rPr>
          <w:rFonts w:cs="Times New Roman" w:ascii="Times New Roman" w:hAnsi="Times New Roman"/>
          <w:b/>
          <w:sz w:val="26"/>
          <w:szCs w:val="26"/>
          <w:lang w:val="nb-NO"/>
        </w:rPr>
        <w:t>Trả lời</w:t>
      </w:r>
    </w:p>
    <w:p>
      <w:pPr>
        <w:pStyle w:val="Normal"/>
        <w:spacing w:lineRule="auto" w:line="240" w:before="120" w:after="120"/>
        <w:ind w:firstLine="720"/>
        <w:jc w:val="both"/>
        <w:rPr/>
      </w:pPr>
      <w:r>
        <w:rPr>
          <w:rStyle w:val="Normalchar1"/>
          <w:rFonts w:cs="Times New Roman" w:ascii="Times New Roman" w:hAnsi="Times New Roman"/>
          <w:bCs/>
          <w:sz w:val="26"/>
          <w:szCs w:val="26"/>
          <w:lang w:val="es-ES_tradnl"/>
        </w:rPr>
        <w:t>Chính sách hỗ trợ nhà ở đối với hộ nghèo theo chuẩn nghèo giai đoạn 2011-2015 theo Quyết định số 33/2015/QĐ-TTg ngày 10/8/2015 của Thủ tướng Chính phủ (Chương trình hỗ trợ hộ nghèo về nhà ở theo Quyết định số 167/2008/QĐ-TTg giai đoạn 2) không thuộc danh mục chương trình mục tiêu quy định tại Nghị quyết số 1023/NQ-UBTVQH13 ngày 28/8/2015 của Uỷ ban thường vụ Quốc hội và Quyết định số 40/2015/QĐ-TTg ngày 14/9/2015 của Thủ tướng Chính phủ về ban hành nguyên tắc, tiêu chí và định mức phân bổ vốn đầu tư phát triển nguồn ngân sách nhà nước giai đoạn 2016- 2020. Do đó, theo quy định hiện nay NSTW không bố trí cho nhiệm vụ của chương trình này.</w:t>
      </w:r>
    </w:p>
    <w:p>
      <w:pPr>
        <w:pStyle w:val="Normal"/>
        <w:spacing w:lineRule="auto" w:line="240" w:before="120" w:after="120"/>
        <w:ind w:firstLine="720"/>
        <w:jc w:val="both"/>
        <w:rPr>
          <w:rFonts w:ascii="Times New Roman" w:hAnsi="Times New Roman" w:cs="Times New Roman"/>
          <w:bCs/>
          <w:sz w:val="26"/>
          <w:szCs w:val="26"/>
          <w:lang w:val="es-ES_tradnl"/>
        </w:rPr>
      </w:pPr>
      <w:r>
        <w:rPr>
          <w:rStyle w:val="Normalchar1"/>
          <w:rFonts w:cs="Times New Roman" w:ascii="Times New Roman" w:hAnsi="Times New Roman"/>
          <w:bCs/>
          <w:sz w:val="26"/>
          <w:szCs w:val="26"/>
          <w:lang w:val="es-ES_tradnl"/>
        </w:rPr>
        <w:t>Căn cứ ý kiến chỉ đạo của Thủ tướng Chính phủ, Bộ Kế hoạch và Đầu tư đã thông báo cho các bộ, ngành và địa phương tại văn bản số 4526/BKHĐT-TH ngày 06 tháng 7 năm 2015, trường hợp cần tiếp tục đầu tư thực hiện nhiệm vụ này đề nghị địa phương sử dụng nguồn vốn cân đối ngân sách địa phương để thực hiện (trong xây dựng tiêu chí, định mức, đầu tư cân đối ngân sách địa phương giai đoạn 2016-2020 đã tính toán mức điểm khá cao cho các địa phương nghèo, đồng bào dân tộc,…).</w:t>
      </w:r>
    </w:p>
    <w:p>
      <w:pPr>
        <w:pStyle w:val="Normal"/>
        <w:widowControl w:val="false"/>
        <w:spacing w:lineRule="auto" w:line="240" w:before="120" w:after="120"/>
        <w:ind w:firstLine="720"/>
        <w:jc w:val="both"/>
        <w:rPr>
          <w:rFonts w:ascii="Times New Roman" w:hAnsi="Times New Roman" w:cs="Times New Roman"/>
          <w:i/>
          <w:i/>
          <w:color w:val="000000"/>
          <w:sz w:val="26"/>
          <w:szCs w:val="26"/>
          <w:lang w:val="es-ES_tradnl"/>
        </w:rPr>
      </w:pPr>
      <w:r>
        <w:rPr>
          <w:rFonts w:cs="Times New Roman" w:ascii="Times New Roman" w:hAnsi="Times New Roman"/>
          <w:b/>
          <w:i/>
          <w:sz w:val="26"/>
          <w:szCs w:val="26"/>
          <w:lang w:val="es-ES_tradnl"/>
        </w:rPr>
        <w:t xml:space="preserve">55. Cử tri tỉnh Thanh Hóa kiến nghị: </w:t>
      </w:r>
      <w:r>
        <w:rPr>
          <w:rFonts w:cs="Times New Roman" w:ascii="Times New Roman" w:hAnsi="Times New Roman"/>
          <w:i/>
          <w:spacing w:val="-2"/>
          <w:sz w:val="26"/>
          <w:szCs w:val="26"/>
          <w:lang w:val="es-ES_tradnl"/>
        </w:rPr>
        <w:t>Tỉnh Thanh Hóa là một tỉnh đông dân, số bệnh nhân có nhu cầu điều trị về ung bướu là rất lớn, khoảng 7.000 người/năm, số bệnh nhân phải chuyển tuyến trên để điều trị chiếm 30%. Để đáp ứng nhu cầu khám và điều trị bệnh về ung bướu, góp phần giảm tải cho bệnh viện tuyến trung ương và giảm chi phí khám chữa bệnh cho người dân, UBND tỉnh Thanh Hóa đã phê duyệt Đề án thành lập Bệnh viện Ung bướu với quy mô 500 giường bệnh. Do điều kiện nguồn vốn ngân sách tỉnh còn khó khăn, đề nghị bổ sung Dự án đầu tư xây dựng Bệnh viện Ung bướu Thanh Hóa vào danh mục dự án được hỗ trợ từ vốn trái phiếu Chính phủ giai đoạn 2016-2020.</w:t>
      </w:r>
    </w:p>
    <w:p>
      <w:pPr>
        <w:pStyle w:val="Normal"/>
        <w:spacing w:lineRule="auto" w:line="240" w:before="120" w:after="120"/>
        <w:ind w:firstLine="720"/>
        <w:jc w:val="both"/>
        <w:rPr/>
      </w:pPr>
      <w:r>
        <w:rPr>
          <w:rFonts w:cs="Times New Roman" w:ascii="Times New Roman" w:hAnsi="Times New Roman"/>
          <w:b/>
          <w:sz w:val="26"/>
          <w:szCs w:val="26"/>
          <w:lang w:val="es-ES_tradnl"/>
        </w:rPr>
        <w:t>Trả lời</w:t>
      </w:r>
    </w:p>
    <w:p>
      <w:pPr>
        <w:pStyle w:val="Normal"/>
        <w:spacing w:lineRule="auto" w:line="240" w:before="120" w:after="120"/>
        <w:ind w:firstLine="720"/>
        <w:jc w:val="both"/>
        <w:rPr/>
      </w:pPr>
      <w:r>
        <w:rPr>
          <w:rFonts w:cs="Times New Roman" w:ascii="Times New Roman" w:hAnsi="Times New Roman"/>
          <w:sz w:val="26"/>
          <w:szCs w:val="26"/>
          <w:lang w:val="es-ES_tradnl"/>
        </w:rPr>
        <w:t>Dự án đầu tư xây dựng Bệnh viện Ung bướu Thanh Hóa đã được UBND tỉnh Thanh Hóa đề nghị thẩm định nguồn vốn và khả năng cân đối vốn tại văn bản số 95/TTr-UBND ngày 20/10/2015 và Bộ Kế hoạch và Đầu tư đã có văn bản số 9516/BKHĐT-LĐVX ngày 30/10/2015 về việc thẩm định nguồn vốn và khả năng cân đối vốn dự án khởi công mới lĩnh vực y tế giai đoạn 2016-2020 của tỉnh Thanh Hóa. Đề nghị UBND tỉnh Thanh Hóa tiếp tục thực hiện các trình tự, thủ tục tiếp theo về lập, thẩm định, phê duyệt chủ trương đầu tư, lập, thẩm định và quyết định đầu tư dự án theo quy định của Luật Đầu tư công.</w:t>
      </w:r>
    </w:p>
    <w:p>
      <w:pPr>
        <w:pStyle w:val="Normal"/>
        <w:spacing w:lineRule="auto" w:line="240" w:before="120" w:after="120"/>
        <w:ind w:firstLine="720"/>
        <w:jc w:val="both"/>
        <w:rPr/>
      </w:pPr>
      <w:r>
        <w:rPr>
          <w:rFonts w:cs="Times New Roman" w:ascii="Times New Roman" w:hAnsi="Times New Roman"/>
          <w:sz w:val="26"/>
          <w:szCs w:val="26"/>
          <w:lang w:val="es-ES_tradnl"/>
        </w:rPr>
        <w:t>Đối với đề nghị bổ sung Dự án trên vào danh mục dự án được hỗ trợ từ vốn TPCP giai đoạn 2016-2020: Căn cứ theo Nghị quyết số 62/NQ-CP ngày 07/9/2015 của Chính phủ, dự án Bệnh viện Ung bướu Thanh Hóa không thuộc đối tượng được đầu tư từ nguồn vốn TPCP. Đề nghị UBND tỉnh Thanh Hóa chủ động bố trí từ ngân sách tỉnh và các nguồn vốn hợp pháp khác để thực hiện dự án.</w:t>
      </w:r>
    </w:p>
    <w:p>
      <w:pPr>
        <w:pStyle w:val="Normal"/>
        <w:spacing w:lineRule="auto" w:line="240" w:before="120" w:after="120"/>
        <w:ind w:firstLine="720"/>
        <w:jc w:val="both"/>
        <w:rPr>
          <w:rFonts w:ascii="Times New Roman" w:hAnsi="Times New Roman" w:cs="Times New Roman"/>
          <w:i/>
          <w:i/>
          <w:color w:val="000000"/>
          <w:sz w:val="26"/>
          <w:szCs w:val="26"/>
          <w:lang w:val="af-ZA"/>
        </w:rPr>
      </w:pPr>
      <w:r>
        <w:rPr>
          <w:rFonts w:cs="Times New Roman" w:ascii="Times New Roman" w:hAnsi="Times New Roman"/>
          <w:b/>
          <w:i/>
          <w:sz w:val="26"/>
          <w:szCs w:val="26"/>
          <w:lang w:val="es-ES_tradnl"/>
        </w:rPr>
        <w:t>56. Cử tri tỉnh Thanh Hóa kiến nghị:</w:t>
      </w:r>
      <w:r>
        <w:rPr>
          <w:rFonts w:cs="Times New Roman" w:ascii="Times New Roman" w:hAnsi="Times New Roman"/>
          <w:i/>
          <w:sz w:val="26"/>
          <w:szCs w:val="26"/>
          <w:lang w:val="pl-PL"/>
        </w:rPr>
        <w:t xml:space="preserve"> Khu Kinh tế Nghi Sơn đã được Thủ tướng Chính phủ quyết định điều chỉnh mở rộng quy mô lên 106.000 ha tại </w:t>
      </w:r>
      <w:r>
        <w:rPr>
          <w:rFonts w:cs="Times New Roman" w:ascii="Times New Roman" w:hAnsi="Times New Roman"/>
          <w:i/>
          <w:sz w:val="26"/>
          <w:szCs w:val="26"/>
          <w:lang w:val="es-ES_tradnl"/>
        </w:rPr>
        <w:t xml:space="preserve">Quyết định số 18/2015/QĐ-TTg ngày 12/6/2015. Để đạt được mục tiêu xây dựng Khu kinh tế Nghi Sơn thành một khu vực phát triển năng động, một trọng điểm phát triển ở phía Nam của vùng Kinh tế Bắc Bộ, tạo động lực thúc đẩy phát triển kinh tế - xã hội của tỉnh Thanh Hóa thì việc đầu tư, nâng cấp hệ thống kết cấu hạ tầng của Khu kinh tế Nghi </w:t>
      </w:r>
      <w:r>
        <w:rPr>
          <w:rFonts w:cs="Times New Roman" w:ascii="Times New Roman" w:hAnsi="Times New Roman"/>
          <w:i/>
          <w:sz w:val="26"/>
          <w:szCs w:val="26"/>
          <w:lang w:val="af-ZA"/>
        </w:rPr>
        <w:t xml:space="preserve">Sơn là rất cần thiết. Trong điều kiện nguồn vốn của địa phương còn nhiều hạn </w:t>
      </w:r>
      <w:r>
        <w:rPr>
          <w:rFonts w:cs="Times New Roman" w:ascii="Times New Roman" w:hAnsi="Times New Roman"/>
          <w:i/>
          <w:spacing w:val="-4"/>
          <w:sz w:val="26"/>
          <w:szCs w:val="26"/>
          <w:lang w:val="af-ZA"/>
        </w:rPr>
        <w:t>chế, đề nghị Chính phủ quan tâm cân đối, tăng mức vốn hỗ trợ từ ngân sách Trung ương đầu tư cho hạ tầng Khu kinh tế Nghi Sơn trong giai đoạn 2016-2020.</w:t>
      </w:r>
    </w:p>
    <w:p>
      <w:pPr>
        <w:pStyle w:val="Normal"/>
        <w:spacing w:lineRule="auto" w:line="240" w:before="120" w:after="120"/>
        <w:ind w:firstLine="720"/>
        <w:jc w:val="both"/>
        <w:rPr/>
      </w:pPr>
      <w:r>
        <w:rPr>
          <w:rFonts w:cs="Times New Roman" w:ascii="Times New Roman" w:hAnsi="Times New Roman"/>
          <w:b/>
          <w:sz w:val="26"/>
          <w:szCs w:val="26"/>
          <w:lang w:val="af-ZA"/>
        </w:rPr>
        <w:t>Trả lời</w:t>
      </w:r>
    </w:p>
    <w:p>
      <w:pPr>
        <w:pStyle w:val="Normal"/>
        <w:spacing w:lineRule="auto" w:line="240" w:before="120" w:after="120"/>
        <w:ind w:firstLine="720"/>
        <w:jc w:val="both"/>
        <w:rPr/>
      </w:pPr>
      <w:r>
        <w:rPr>
          <w:rFonts w:cs="Times New Roman" w:ascii="Times New Roman" w:hAnsi="Times New Roman"/>
          <w:spacing w:val="-4"/>
          <w:sz w:val="26"/>
          <w:szCs w:val="26"/>
          <w:lang w:val="af-ZA"/>
        </w:rPr>
        <w:t>Kể từ khi thành lập năm 2006 đến nay, Khu kinh tế (KKT) Nghi Sơn luôn là một trong những KKT được Chính phủ tập trung phân bổ vốn đầu tư xây dựng các công trình kết cấu hạ tầng quan trọng để phục vụ cho các dự án trong KKT. Trong đó, một số dự án đã hoàn thành đưa vào khai thác sử dụng phát huy có hiệu quả như dự án đường vào nhà máy xi măng Công Thanh, đường Đông Tây 2, đê chắn sóng cảng Nghi Sơn, dự án cấp nước thô, các khu tái định cư... và một số dự án quan trọng khác đang được đẩy nhanh tiến độ như dự án đường Bắc Nam 2, đường Bắc Nam 1, đường vào khu xử lý rác thải...</w:t>
      </w:r>
    </w:p>
    <w:p>
      <w:pPr>
        <w:pStyle w:val="Normal"/>
        <w:spacing w:lineRule="auto" w:line="240" w:before="120" w:after="120"/>
        <w:ind w:firstLine="720"/>
        <w:jc w:val="both"/>
        <w:rPr/>
      </w:pPr>
      <w:r>
        <w:rPr>
          <w:rFonts w:cs="Times New Roman" w:ascii="Times New Roman" w:hAnsi="Times New Roman"/>
          <w:sz w:val="26"/>
          <w:szCs w:val="26"/>
          <w:lang w:val="af-ZA"/>
        </w:rPr>
        <w:t>KKT Nghi Sơn được nhận nguồn vốn hỗ trợ có mục tiêu từ NSTW bắt đầu từ năm 2007. Trong giai đoạn 2013-2015, KKT Nghi Sơn được lựa chọn là 1 trong 5 nhóm KKT trọng điểm tại công văn số 1231/TTg-KTTH ngày 17/8/2012 của Thủ tướng Chính phủ. Tính đến hết kế hoạch năm 2015, KKT đã được NSTW hỗ trợ theo Quyết định số 126/2009/QĐ-TTg ngày 26/10/2009 của Thủ tướng Chính phủ là 2.700 tỷ đồng.</w:t>
      </w:r>
    </w:p>
    <w:p>
      <w:pPr>
        <w:pStyle w:val="Normal"/>
        <w:spacing w:lineRule="auto" w:line="240" w:before="120" w:after="120"/>
        <w:ind w:firstLine="720"/>
        <w:jc w:val="both"/>
        <w:rPr/>
      </w:pPr>
      <w:r>
        <w:rPr>
          <w:rFonts w:cs="Times New Roman" w:ascii="Times New Roman" w:hAnsi="Times New Roman"/>
          <w:sz w:val="26"/>
          <w:szCs w:val="26"/>
          <w:lang w:val="af-ZA"/>
        </w:rPr>
        <w:t>Ngoài ra, thực hiện chỉ đạo của Thủ tướng Chính phủ tại công văn số 1370/TTg-KTN ngày 21/8/2008, đến nay, Tập đoàn Dầu khí Việt Nam (PVN) đã ứng khoảng 3.300 tỷ đồng để thực hiện đầu tư một số hạng mục cơ sở hạ tầng của Dự án nhà máy lọc hóa dầu Nghi Sơn. Như vậy, tổng vốn đầu tư từ nguồn NSTW và nguồn ứng trước của Tập đoàn Dầu khí Việt Nam cho KKT Nghi Sơn đến nay khoảng 6.000 tỷ đồng (là một trong các KKT được hỗ trợ nhiều nhất từ NSTW cho đầu tư phát triển hạ tầng KKT).</w:t>
      </w:r>
    </w:p>
    <w:p>
      <w:pPr>
        <w:pStyle w:val="Normal"/>
        <w:spacing w:lineRule="auto" w:line="240" w:before="120" w:after="120"/>
        <w:ind w:firstLine="720"/>
        <w:jc w:val="both"/>
        <w:rPr/>
      </w:pPr>
      <w:r>
        <w:rPr>
          <w:rFonts w:cs="Times New Roman" w:ascii="Times New Roman" w:hAnsi="Times New Roman"/>
          <w:sz w:val="26"/>
          <w:szCs w:val="26"/>
          <w:lang w:val="af-ZA"/>
        </w:rPr>
        <w:t>Trong giai đoạn 2016-2020, KKT Nghi Sơn tiếp tục được lựa chọn là 1 trong 8 nhóm KKT trọng điểm của cả nước để ưu tiên tập trung đầu tư từ nguồn NSTW tại công văn số 2021/TTg-KTTH ngày 09/11/2015 của Thủ tướng Chính phủ.</w:t>
      </w:r>
    </w:p>
    <w:p>
      <w:pPr>
        <w:pStyle w:val="Normal"/>
        <w:spacing w:lineRule="auto" w:line="240" w:before="120" w:after="120"/>
        <w:ind w:firstLine="720"/>
        <w:jc w:val="both"/>
        <w:rPr/>
      </w:pPr>
      <w:r>
        <w:rPr>
          <w:rFonts w:cs="Times New Roman" w:ascii="Times New Roman" w:hAnsi="Times New Roman"/>
          <w:b/>
          <w:i/>
          <w:sz w:val="26"/>
          <w:szCs w:val="26"/>
          <w:lang w:val="af-ZA"/>
        </w:rPr>
        <w:t>57. Cử tri tỉnh Thanh Hóa kiến nghị:</w:t>
      </w:r>
      <w:r>
        <w:rPr>
          <w:rFonts w:cs="Times New Roman" w:ascii="Times New Roman" w:hAnsi="Times New Roman"/>
          <w:i/>
          <w:spacing w:val="-2"/>
          <w:sz w:val="26"/>
          <w:szCs w:val="26"/>
          <w:lang w:val="af-ZA"/>
        </w:rPr>
        <w:t xml:space="preserve"> Theo quy định tại Chỉ thị số 23/CT-TTg ngày 05/8/2014 của Thủ tướng Chính phủ, giai đoạn 2016-2020 chỉ thực hiện Chương trình MTQG Giảm nghèo bền vững và Chương trình MTQG Xây dựng nông thôn mới, nhưng đến nay 2 chương trình trên chưa được Thủ tướng Chính phủ phê duyệt, hướng dẫn cụ thể về cơ chế tổ chức thực hiện, nguyên tắc, tiêu chí, định mức phân bổ vốn trong giai đoạn 2016-2020. Theo Điều 38 của Luật Đầu tư công quy định các dự án sử dụng vốn ngân sách Trung ương phải báo cáo Bộ Kế hoạch và Đầu tư thẩm định nguồn vốn và khả năng cân đối vốn khi trình cấp có thẩm quyền phê duyệt; trong khi các dự án khởi công mới thuộc 2 Chương trình MTQG trên đều là dự án có quy mô và tổng mức đầu tư nhỏ, chủ đầu tư là cấp huyện, xã nên nếu theo quy định trên sẽ rất khó khăn cho địa phương trong quá trình thực hiện. Đề nghị Bộ Kế hoạch và Đầu tư sớm phê duyệt, có hướng dẫn cụ thể về cơ chế tổ chức thực hiện, nguyên tắc, tiêu chí, định mức phân bổ vốn và có cơ chế riêng đối với việc thẩm định vốn, khả năng cân đối nguồn vốn các dự án khởi công mới thuộc Chương trình MTQG Giảm nghèo bền vững và Chương trình MTQG Xây dựng nông thôn mới giai đoạn 2016-2020.</w:t>
      </w:r>
    </w:p>
    <w:p>
      <w:pPr>
        <w:pStyle w:val="Normal"/>
        <w:spacing w:lineRule="auto" w:line="240" w:before="120" w:after="120"/>
        <w:ind w:firstLine="720"/>
        <w:jc w:val="both"/>
        <w:rPr/>
      </w:pPr>
      <w:r>
        <w:rPr>
          <w:rFonts w:cs="Times New Roman" w:ascii="Times New Roman" w:hAnsi="Times New Roman"/>
          <w:b/>
          <w:sz w:val="26"/>
          <w:szCs w:val="26"/>
          <w:lang w:val="af-ZA"/>
        </w:rPr>
        <w:t>Trả lời</w:t>
      </w:r>
    </w:p>
    <w:p>
      <w:pPr>
        <w:pStyle w:val="Normal"/>
        <w:spacing w:lineRule="auto" w:line="240" w:before="120" w:after="120"/>
        <w:ind w:firstLine="720"/>
        <w:jc w:val="both"/>
        <w:rPr/>
      </w:pPr>
      <w:r>
        <w:rPr>
          <w:rFonts w:cs="Times New Roman" w:ascii="Times New Roman" w:hAnsi="Times New Roman"/>
          <w:sz w:val="26"/>
          <w:szCs w:val="26"/>
          <w:lang w:val="af-ZA"/>
        </w:rPr>
        <w:t>Quốc hội đã ban hành Nghị quyết số 100/2015/QH13 ngày 12/11/2015 phê duyệt chủ trương đầu tư các Chương trình mục tiêu quốc gia giai đoạn 2016-2020, theo đó trong giai đoạn này chỉ tập trung thực hiện 2 chương trình mục tiêu quốc gia là Giảm nghèo bền vững và Xây dựng nông thôn mới. Trong đó, Nghị quyết đã thông qua các nội dung về mục tiêu, phạm vi, thời gian và kinh phí, nguyên tắc phân bổ vốn ngân sách trung ương hỗ trợ thực hiện các chương trình trong giai đoạn 2016-2020. Theo quy định tại Khoản 1 Điều 41 của Luật Đầu tư công, căn cứ chủ trương đầu tư đã được Quốc hội quyết định, chủ chương trình lập Báo cáo nghiên cứu khả thi trình Thủ tướng Chính phủ. Tuy nhiên, đến nay Bộ Nông nghiệp và Phát triển nông thôn và Bộ Lao động - Thương binh và Xã hội chưa trình Thủ tướng Chính phủ báo cáo nghiên cứu khả thi 2 Chương trình mục tiêu quốc gia. Do đó, Thủ tướng Chính phủ chưa thể phê duyệt quyết định 2 Chương trình mục tiêu quốc gia.</w:t>
      </w:r>
    </w:p>
    <w:p>
      <w:pPr>
        <w:pStyle w:val="Normal"/>
        <w:spacing w:lineRule="auto" w:line="240" w:before="120" w:after="120"/>
        <w:ind w:firstLine="720"/>
        <w:jc w:val="both"/>
        <w:rPr/>
      </w:pPr>
      <w:r>
        <w:rPr>
          <w:rFonts w:cs="Times New Roman" w:ascii="Times New Roman" w:hAnsi="Times New Roman"/>
          <w:spacing w:val="-2"/>
          <w:sz w:val="26"/>
          <w:szCs w:val="26"/>
          <w:lang w:val="af-ZA"/>
        </w:rPr>
        <w:t>Về thẩm định vốn, khả năng cân đối nguồn vốn các dự án khởi công mới thuộc</w:t>
      </w:r>
      <w:r>
        <w:rPr>
          <w:rFonts w:cs="Times New Roman" w:ascii="Times New Roman" w:hAnsi="Times New Roman"/>
          <w:sz w:val="26"/>
          <w:szCs w:val="26"/>
          <w:lang w:val="af-ZA"/>
        </w:rPr>
        <w:t xml:space="preserve"> hai chương trình mục tiêu quốc gia giai đoạn 2016-2020: Chính phủ đã trình Quốc hội và được Quốc hội cho phép quy định tại Điểm d Khoản 2 Điều 6 của Nghị quyết số 100/2015/QH13: “Áp dụng cơ chế đặc thù rút gọn đối với một số dự án đầu tư có quy mô nhỏ, kỹ thuật không phức tạp, Nhà nước chỉ hỗ trợ đầu tư một phần kinh phí, phần còn lại do nhân dân đóng góp, có sự tham gia giám sát của nhân dân. Giao Chính phủ quy định chi tiết về cơ chế đặc thù rút gọn.”</w:t>
      </w:r>
    </w:p>
    <w:p>
      <w:pPr>
        <w:pStyle w:val="Normal"/>
        <w:spacing w:lineRule="auto" w:line="240" w:before="120" w:after="120"/>
        <w:ind w:firstLine="720"/>
        <w:jc w:val="both"/>
        <w:rPr/>
      </w:pPr>
      <w:r>
        <w:rPr>
          <w:rFonts w:cs="Times New Roman" w:ascii="Times New Roman" w:hAnsi="Times New Roman"/>
          <w:sz w:val="26"/>
          <w:szCs w:val="26"/>
          <w:lang w:val="af-ZA"/>
        </w:rPr>
        <w:t>Thực hiện Nghị quyết số 100/2015/QH13, Chính phủ đã có hướng dẫn cụ thể nội dung nêu trên tại Điều 13 của Nghị định số 136/2015/NĐ-CP ngày 31/12/2015 của Chính phủ về hướng dẫn thi hành một số điều của Luật Đầu tư công. Theo đó, trình tự, thủ tục lập, thẩm định, quyết định chủ trương đầu tư theo quy trình rút gọn đối với dự án nhóm C quy mô nhỏ của các chương trình mục tiêu quốc gia có kỹ thuật không phức tạp, Nhà nước hỗ trợ đầu tư một phần, phần còn lại do nhân dân đóng góp như sau:</w:t>
      </w:r>
    </w:p>
    <w:p>
      <w:pPr>
        <w:pStyle w:val="Normal"/>
        <w:spacing w:lineRule="auto" w:line="240" w:before="120" w:after="120"/>
        <w:ind w:firstLine="720"/>
        <w:jc w:val="both"/>
        <w:rPr/>
      </w:pPr>
      <w:r>
        <w:rPr>
          <w:rFonts w:cs="Times New Roman" w:ascii="Times New Roman" w:hAnsi="Times New Roman"/>
          <w:i/>
          <w:sz w:val="26"/>
          <w:szCs w:val="26"/>
          <w:lang w:val="af-ZA"/>
        </w:rPr>
        <w:t>“</w:t>
      </w:r>
      <w:r>
        <w:rPr>
          <w:rFonts w:cs="Times New Roman" w:ascii="Times New Roman" w:hAnsi="Times New Roman"/>
          <w:i/>
          <w:sz w:val="26"/>
          <w:szCs w:val="26"/>
          <w:lang w:val="af-ZA"/>
        </w:rPr>
        <w:t>1. Thủ tướng Chính phủ quyết định tiêu chí dự án nhóm C quy mô nhỏ của các chương trình mục tiêu quốc gia có kỹ thuật không phức tạp, Nhà nước hỗ trợ đầu tư một phần, phần còn lại do nhân dân đóng góp (dưới đây gọi tắt là dự án nhóm C quy mô nhỏ) được áp dụng trình tự, thủ tục rút gọn theo quy định tại các Khoản 2, 3, 4 và 5 Điều này.</w:t>
      </w:r>
    </w:p>
    <w:p>
      <w:pPr>
        <w:pStyle w:val="Normal"/>
        <w:spacing w:lineRule="auto" w:line="240" w:before="120" w:after="120"/>
        <w:ind w:firstLine="720"/>
        <w:jc w:val="both"/>
        <w:rPr/>
      </w:pPr>
      <w:r>
        <w:rPr>
          <w:rFonts w:cs="Times New Roman" w:ascii="Times New Roman" w:hAnsi="Times New Roman"/>
          <w:i/>
          <w:sz w:val="26"/>
          <w:szCs w:val="26"/>
          <w:lang w:val="af-ZA"/>
        </w:rPr>
        <w:t>2. Người đứng đầu Bộ, cơ quan trung ương:</w:t>
      </w:r>
    </w:p>
    <w:p>
      <w:pPr>
        <w:pStyle w:val="Normal"/>
        <w:spacing w:lineRule="auto" w:line="240" w:before="120" w:after="120"/>
        <w:ind w:firstLine="720"/>
        <w:jc w:val="both"/>
        <w:rPr/>
      </w:pPr>
      <w:r>
        <w:rPr>
          <w:rFonts w:cs="Times New Roman" w:ascii="Times New Roman" w:hAnsi="Times New Roman"/>
          <w:i/>
          <w:sz w:val="26"/>
          <w:szCs w:val="26"/>
          <w:lang w:val="af-ZA"/>
        </w:rPr>
        <w:t>a) Giao đơn vị trực thuộc lập và tổ chức thẩm định nội bộ Báo cáo đề xuất chủ trương đầu tư danh mục dự án nhóm C quy mô nhỏ thuộc đối tượng quy định tại Khoản 1 Điều này (không lập Báo cáo đề xuất chủ trương đầu tư từng dự án) và dự kiến tổng mức đầu tư của toàn bộ danh mục dự án, trong đó làm rõ cơ cấu các nguồn vốn đầu tư công và huy động các nguồn vốn khác; hoàn chỉnh, gửi Bộ Kế hoạch và Đầu tư, Bộ Tài chính và chủ chương trình mục tiêu quốc gia để thẩm định nguồn vốn và khả năng cân đối vốn đối với các dự án sử dụng vốn ngân sách trung ương, vốn công trái quốc gia, vốn trái phiếu Chính phủ;</w:t>
      </w:r>
    </w:p>
    <w:p>
      <w:pPr>
        <w:pStyle w:val="Normal"/>
        <w:spacing w:lineRule="auto" w:line="240" w:before="120" w:after="120"/>
        <w:ind w:firstLine="720"/>
        <w:jc w:val="both"/>
        <w:rPr/>
      </w:pPr>
      <w:r>
        <w:rPr>
          <w:rFonts w:cs="Times New Roman" w:ascii="Times New Roman" w:hAnsi="Times New Roman"/>
          <w:i/>
          <w:sz w:val="26"/>
          <w:szCs w:val="26"/>
          <w:lang w:val="af-ZA"/>
        </w:rPr>
        <w:t>b) Quyết định chủ trương đầu tư toàn bộ danh mục dự án, bao gồm mục tiêu, quy mô, tổng mức đầu tư toàn bộ danh mục dự án, cơ cấu nguồn vốn, địa điểm, tiến độ triển khai thực hiện trên cơ sở tiếp thu báo cáo thẩm định nguồn vốn và khả năng cân đối vốn của Bộ Kế hoạch và Đầu tư tại Điểm a Khoản này.</w:t>
      </w:r>
    </w:p>
    <w:p>
      <w:pPr>
        <w:pStyle w:val="Normal"/>
        <w:spacing w:lineRule="auto" w:line="240" w:before="120" w:after="120"/>
        <w:ind w:firstLine="720"/>
        <w:jc w:val="both"/>
        <w:rPr/>
      </w:pPr>
      <w:r>
        <w:rPr>
          <w:rFonts w:cs="Times New Roman" w:ascii="Times New Roman" w:hAnsi="Times New Roman"/>
          <w:i/>
          <w:sz w:val="26"/>
          <w:szCs w:val="26"/>
          <w:lang w:val="af-ZA"/>
        </w:rPr>
        <w:t>3. Người đứng đầu Cơ quan trung ương của Mặt trận Tổ quốc Việt Nam và của tổ chức chính trị - xã hội, cơ quan, tổ chức khác:</w:t>
      </w:r>
    </w:p>
    <w:p>
      <w:pPr>
        <w:pStyle w:val="Normal"/>
        <w:spacing w:lineRule="auto" w:line="240" w:before="120" w:after="120"/>
        <w:ind w:firstLine="720"/>
        <w:jc w:val="both"/>
        <w:rPr/>
      </w:pPr>
      <w:r>
        <w:rPr>
          <w:rFonts w:cs="Times New Roman" w:ascii="Times New Roman" w:hAnsi="Times New Roman"/>
          <w:i/>
          <w:sz w:val="26"/>
          <w:szCs w:val="26"/>
          <w:lang w:val="af-ZA"/>
        </w:rPr>
        <w:t>a) Giao đơn vị trực thuộc lập và tổ chức thẩm định nội bộ Báo cáo đề xuất chủ trương đầu tư toàn bộ danh mục dự án nhóm C quy mô nhỏ thuộc đối tượng quy định tại Khoản 1 Điều này (không lập Báo cáo đề xuất chủ trương đầu tư từng dự án) và dự kiến tổng mức đầu tư của toàn bộ danh mục dự án, trong đó làm rõ cơ cấu các nguồn vốn đầu tư công và huy động các nguồn vốn khác; hoàn chỉnh, gửi Bộ Kế hoạch và Đầu tư, Bộ Tài chính và chủ chương trình mục tiêu quốc gia để thẩm định Báo cáo đề xuất chủ trương đầu tư, thẩm định nguồn vốn và khả năng cân đối vốn;</w:t>
      </w:r>
    </w:p>
    <w:p>
      <w:pPr>
        <w:pStyle w:val="Normal"/>
        <w:spacing w:lineRule="auto" w:line="240" w:before="120" w:after="120"/>
        <w:ind w:firstLine="720"/>
        <w:jc w:val="both"/>
        <w:rPr/>
      </w:pPr>
      <w:r>
        <w:rPr>
          <w:rFonts w:cs="Times New Roman" w:ascii="Times New Roman" w:hAnsi="Times New Roman"/>
          <w:i/>
          <w:sz w:val="26"/>
          <w:szCs w:val="26"/>
          <w:lang w:val="af-ZA"/>
        </w:rPr>
        <w:t>b) Căn cứ báo cáo thẩm định của Bộ Kế hoạch và Đầu tư tại Điểm a Khoản này, hoàn chỉnh Báo cáo đề xuất chủ trương đầu tư trình Thủ tướng Chính phủ quyết định chủ trương đầu tư toàn bộ danh mục dự án, bao gồm mục tiêu, quy mô, tổng mức đầu tư toàn bộ danh mục dự án, cơ cấu nguồn vốn, địa điểm, tiến độ triển khai thực hiện.</w:t>
      </w:r>
    </w:p>
    <w:p>
      <w:pPr>
        <w:pStyle w:val="Normal"/>
        <w:spacing w:lineRule="auto" w:line="240" w:before="120" w:after="120"/>
        <w:ind w:firstLine="720"/>
        <w:jc w:val="both"/>
        <w:rPr/>
      </w:pPr>
      <w:r>
        <w:rPr>
          <w:rFonts w:cs="Times New Roman" w:ascii="Times New Roman" w:hAnsi="Times New Roman"/>
          <w:i/>
          <w:sz w:val="26"/>
          <w:szCs w:val="26"/>
          <w:lang w:val="af-ZA"/>
        </w:rPr>
        <w:t>4. Chủ tịch Ủy ban nhân dân cấp tỉnh:</w:t>
      </w:r>
    </w:p>
    <w:p>
      <w:pPr>
        <w:pStyle w:val="Normal"/>
        <w:spacing w:lineRule="auto" w:line="240" w:before="120" w:after="120"/>
        <w:ind w:firstLine="720"/>
        <w:jc w:val="both"/>
        <w:rPr/>
      </w:pPr>
      <w:r>
        <w:rPr>
          <w:rFonts w:cs="Times New Roman" w:ascii="Times New Roman" w:hAnsi="Times New Roman"/>
          <w:i/>
          <w:sz w:val="26"/>
          <w:szCs w:val="26"/>
          <w:lang w:val="af-ZA"/>
        </w:rPr>
        <w:t>a) Giao cơ quan quản lý chương trình mục tiêu quốc gia hoặc Ủy ban nhân dân cấp dưới lập Báo cáo đề xuất chủ trương đầu tư toàn bộ danh mục dự án nhóm C quy mô nhỏ thuộc đối tượng quy định tại Khoản 1 Điều này (không lập Báo cáo đề xuất chủ trương đầu tư từng dự án) và dự kiến tổng mức đầu tư toàn bộ danh mục dự án, trong đó làm rõ cơ cấu các nguồn vốn đầu tư công và huy động các nguồn vốn khác trình cấp có thẩm quyền;</w:t>
      </w:r>
    </w:p>
    <w:p>
      <w:pPr>
        <w:pStyle w:val="Normal"/>
        <w:spacing w:lineRule="auto" w:line="240" w:before="120" w:after="120"/>
        <w:ind w:firstLine="720"/>
        <w:jc w:val="both"/>
        <w:rPr/>
      </w:pPr>
      <w:r>
        <w:rPr>
          <w:rFonts w:cs="Times New Roman" w:ascii="Times New Roman" w:hAnsi="Times New Roman"/>
          <w:i/>
          <w:sz w:val="26"/>
          <w:szCs w:val="26"/>
          <w:lang w:val="af-ZA"/>
        </w:rPr>
        <w:t>b) Giao Sở Kế hoạch và Đầu tư chủ trì, phối hợp với cơ quan liên quan thẩm định Báo cáo đề xuất chủ trương đầu tư toàn bộ danh mục dự án nhóm C quy mô nhỏ, không thẩm định chi tiết từng dự án;</w:t>
      </w:r>
    </w:p>
    <w:p>
      <w:pPr>
        <w:pStyle w:val="Normal"/>
        <w:spacing w:lineRule="auto" w:line="240" w:before="120" w:after="120"/>
        <w:ind w:firstLine="720"/>
        <w:jc w:val="both"/>
        <w:rPr/>
      </w:pPr>
      <w:r>
        <w:rPr>
          <w:rFonts w:cs="Times New Roman" w:ascii="Times New Roman" w:hAnsi="Times New Roman"/>
          <w:i/>
          <w:sz w:val="26"/>
          <w:szCs w:val="26"/>
          <w:lang w:val="af-ZA"/>
        </w:rPr>
        <w:t>c) Chỉ đạo đơn vị quy định tại Điểm a Khoản này hoàn chỉnh Báo cáo đề xuất chủ trương đầu tư dự án theo báo cáo thẩm định quy định tại Điểm b Khoản này gửi Sở Kế hoạch và Đầu tư tổng hợp trình Ủy ban nhân dân cấp tỉnh cho ý kiến hoàn chỉnh gửi Bộ Kế hoạch và Đầu tư, Bộ Tài chính và Bộ chủ chương trình mục tiêu quốc gia để thẩm định nguồn vốn và khả năng cân đối vốn đối với dự án sử dụng vốn ngân sách trung ương, vốn công trái quốc gia, vốn trái phiếu Chính phủ;</w:t>
      </w:r>
    </w:p>
    <w:p>
      <w:pPr>
        <w:pStyle w:val="Normal"/>
        <w:spacing w:lineRule="auto" w:line="240" w:before="120" w:after="120"/>
        <w:ind w:firstLine="720"/>
        <w:jc w:val="both"/>
        <w:rPr/>
      </w:pPr>
      <w:r>
        <w:rPr>
          <w:rFonts w:cs="Times New Roman" w:ascii="Times New Roman" w:hAnsi="Times New Roman"/>
          <w:i/>
          <w:sz w:val="26"/>
          <w:szCs w:val="26"/>
          <w:lang w:val="af-ZA"/>
        </w:rPr>
        <w:t>d) Căn cứ báo cáo thẩm định nguồn vốn và khả năng cân đối vốn của Bộ Kế hoạch và Đầu tư, quyết định chủ trương đầu tư toàn bộ danh mục dự án, bao gồm mục tiêu, quy mô, tổng mức đầu tư toàn bộ danh mục dự án, cơ cấu nguồn vốn, địa điểm, tiến độ triển khai thực hiện dự án.</w:t>
      </w:r>
    </w:p>
    <w:p>
      <w:pPr>
        <w:pStyle w:val="Normal"/>
        <w:spacing w:lineRule="auto" w:line="240" w:before="120" w:after="120"/>
        <w:ind w:firstLine="720"/>
        <w:jc w:val="both"/>
        <w:rPr/>
      </w:pPr>
      <w:r>
        <w:rPr>
          <w:rFonts w:cs="Times New Roman" w:ascii="Times New Roman" w:hAnsi="Times New Roman"/>
          <w:i/>
          <w:sz w:val="26"/>
          <w:szCs w:val="26"/>
          <w:lang w:val="af-ZA"/>
        </w:rPr>
        <w:t>5. Bộ Kế hoạch và Đầu tư và cơ quan được phân công thẩm định nguồn vốn và khả năng cân đối vốn theo quy định tại Điều 38 của Luật Đầu tư công chủ trì, phối hợp cơ quan liên quan thẩm định toàn bộ danh mục dự án nhóm C quy mô nhỏ (không thẩm định chi tiết từng dự án cụ thể) gửi Bộ, ngành trung ương và địa phương để hoàn chỉnh Báo cáo đề xuất chủ trương đầu tư, trình cấp có thẩm quyền quyết định chủ trương đầu tư.”</w:t>
      </w:r>
    </w:p>
    <w:p>
      <w:pPr>
        <w:pStyle w:val="Normal"/>
        <w:spacing w:lineRule="auto" w:line="240" w:before="120" w:after="120"/>
        <w:ind w:firstLine="720"/>
        <w:jc w:val="both"/>
        <w:rPr/>
      </w:pPr>
      <w:r>
        <w:rPr>
          <w:rFonts w:cs="Times New Roman" w:ascii="Times New Roman" w:hAnsi="Times New Roman"/>
          <w:sz w:val="26"/>
          <w:szCs w:val="26"/>
          <w:lang w:val="af-ZA"/>
        </w:rPr>
        <w:t>Về tiêu chí dự án nhóm C quy mô nhỏ của các chương trình mục tiêu quốc gia có kỹ thuật không phức tạp, Nhà nước hỗ trợ đầu tư một phần, phần còn lại do nhân dân đóng góp, hiện nay Bộ Kế hoạch và Đầu tư đang phối hợp các Bộ, ngành trung ương và địa phương xây dựng tiêu chí này.</w:t>
      </w:r>
    </w:p>
    <w:p>
      <w:pPr>
        <w:pStyle w:val="Normal"/>
        <w:spacing w:lineRule="auto" w:line="240" w:before="120" w:after="120"/>
        <w:ind w:firstLine="720"/>
        <w:jc w:val="both"/>
        <w:rPr>
          <w:rFonts w:ascii="Times New Roman" w:hAnsi="Times New Roman" w:cs="Times New Roman"/>
          <w:b/>
          <w:b/>
          <w:i/>
          <w:i/>
          <w:sz w:val="26"/>
          <w:szCs w:val="26"/>
          <w:lang w:val="af-ZA"/>
        </w:rPr>
      </w:pPr>
      <w:r>
        <w:rPr>
          <w:rFonts w:cs="Times New Roman" w:ascii="Times New Roman" w:hAnsi="Times New Roman"/>
          <w:b/>
          <w:i/>
          <w:sz w:val="26"/>
          <w:szCs w:val="26"/>
          <w:lang w:val="af-ZA"/>
        </w:rPr>
        <w:t>58. Cử tri tỉnh Đắk Lắk kiến nghị:</w:t>
      </w:r>
      <w:r>
        <w:rPr>
          <w:rFonts w:cs="Times New Roman" w:ascii="Times New Roman" w:hAnsi="Times New Roman"/>
          <w:i/>
          <w:color w:val="000000"/>
          <w:sz w:val="26"/>
          <w:szCs w:val="26"/>
          <w:lang w:val="af-ZA"/>
        </w:rPr>
        <w:t xml:space="preserve"> Đề nghị Bộ Kế hoạch và Đầu tư phối hợp với Bộ Nội vụ sớm ban hành Thông tư liên tịch hướng dẫn chức năng, nhiệm vụ, quyền hạn, cơ cấu tổ chức của Ban Quản lý Khu kinh tế, Khu công nghiệp theo tinh thần nội dung tại Thông báo số 279/TB-VPCP ngày 22/7/2014 của Văn phòng Chính phủ và Thông báo ý kiến kết luận của Phó Thủ tướng Hoàng Trung Hải tại cuộc họp lần thứ 4 của Ban Chỉ đạo về phát triển Khu kinh tế, Khu công nghiệp để các địa phương triển khai thực hiện.</w:t>
      </w:r>
    </w:p>
    <w:p>
      <w:pPr>
        <w:pStyle w:val="Normal"/>
        <w:spacing w:lineRule="auto" w:line="240" w:before="120" w:after="120"/>
        <w:ind w:firstLine="720"/>
        <w:jc w:val="both"/>
        <w:rPr/>
      </w:pPr>
      <w:r>
        <w:rPr>
          <w:rFonts w:cs="Times New Roman" w:ascii="Times New Roman" w:hAnsi="Times New Roman"/>
          <w:b/>
          <w:sz w:val="26"/>
          <w:szCs w:val="26"/>
          <w:lang w:val="af-ZA"/>
        </w:rPr>
        <w:t>Trả lời</w:t>
      </w:r>
    </w:p>
    <w:p>
      <w:pPr>
        <w:pStyle w:val="Normal"/>
        <w:spacing w:lineRule="auto" w:line="240" w:before="120" w:after="120"/>
        <w:ind w:firstLine="720"/>
        <w:jc w:val="both"/>
        <w:rPr/>
      </w:pPr>
      <w:r>
        <w:rPr>
          <w:rFonts w:cs="Times New Roman" w:ascii="Times New Roman" w:hAnsi="Times New Roman"/>
          <w:spacing w:val="-2"/>
          <w:sz w:val="26"/>
          <w:szCs w:val="26"/>
          <w:lang w:val="af-ZA"/>
        </w:rPr>
        <w:t>Bộ Kế hoạch và Đầu tư và Bộ Nội vụ đã ban hành Thông tư liên tịch số 06/2015/TTLT- BKHĐT-BNV ngày 03/9/2015 về việc hướng dẫn chức năng, nhiệm vụ, quyền hạn, cơ cấu tổ chức của Ban quản lý khu kinh tế, khu công nghiệp. Thông tư này đã quy định cụ thể vị trí và chức năng, nhiệm vụ, quyền hạn, cơ cấu tổ chức và biên chế của Ban Quản lý khu kinh tế, khu công nghiệp.</w:t>
      </w:r>
    </w:p>
    <w:p>
      <w:pPr>
        <w:pStyle w:val="Normal"/>
        <w:spacing w:lineRule="auto" w:line="240" w:before="120" w:after="120"/>
        <w:ind w:firstLine="720"/>
        <w:jc w:val="both"/>
        <w:rPr/>
      </w:pPr>
      <w:r>
        <w:rPr>
          <w:rFonts w:cs="Times New Roman" w:ascii="Times New Roman" w:hAnsi="Times New Roman"/>
          <w:b/>
          <w:i/>
          <w:sz w:val="26"/>
          <w:szCs w:val="26"/>
          <w:lang w:val="af-ZA"/>
        </w:rPr>
        <w:t xml:space="preserve">59. Cử tri thành phố Hải Phòng kiến nghị: </w:t>
      </w:r>
      <w:r>
        <w:rPr>
          <w:rFonts w:cs="Times New Roman" w:ascii="Times New Roman" w:hAnsi="Times New Roman"/>
          <w:i/>
          <w:spacing w:val="-2"/>
          <w:sz w:val="26"/>
          <w:szCs w:val="26"/>
          <w:lang w:val="af-ZA"/>
        </w:rPr>
        <w:t>Trong 8 tháng đầu năm 2015, nhiều tập đoàn lớn của nước ngoài đầu tư dự án vào Việt Nam, nhiều doanh nghiệp mới được thành lập, giải quyết việc làm cho hàng trăm nghìn lao động. Tuy nhiên, đang tồn tại một sự phát triển không cân xứng giữa khối doanh nghiệp FDI và doanh nghiệp trong nước, các doanh nghiệp trong nước chậm phát triển, năng suất lao động thấp hơn so với các doanh nghiệp liên doanh, doanh nghiệp nước ngoài. Cử tri đề nghị Chính phủ có những cơ chế, giải pháp cụ thể, đột phá hơn nữa để tạo điều kiện hỗ trợ doanh nghiệp trong nước mở rộng sản xuất, kinh doanh, bảo đảm sức cạnh tranh với doanh nghiệp nước ngoài.</w:t>
      </w:r>
    </w:p>
    <w:p>
      <w:pPr>
        <w:pStyle w:val="Normal"/>
        <w:spacing w:lineRule="auto" w:line="240" w:before="120" w:after="120"/>
        <w:ind w:firstLine="720"/>
        <w:jc w:val="both"/>
        <w:rPr/>
      </w:pPr>
      <w:r>
        <w:rPr>
          <w:rFonts w:cs="Times New Roman" w:ascii="Times New Roman" w:hAnsi="Times New Roman"/>
          <w:b/>
          <w:sz w:val="26"/>
          <w:szCs w:val="26"/>
          <w:lang w:val="af-ZA"/>
        </w:rPr>
        <w:t>Trả lời</w:t>
      </w:r>
    </w:p>
    <w:p>
      <w:pPr>
        <w:pStyle w:val="Normal"/>
        <w:widowControl w:val="false"/>
        <w:spacing w:lineRule="auto" w:line="240" w:before="120" w:after="120"/>
        <w:ind w:firstLine="720"/>
        <w:jc w:val="both"/>
        <w:rPr/>
      </w:pPr>
      <w:r>
        <w:rPr>
          <w:rFonts w:cs="Times New Roman" w:ascii="Times New Roman" w:hAnsi="Times New Roman"/>
          <w:sz w:val="26"/>
          <w:szCs w:val="26"/>
          <w:lang w:val="af-ZA"/>
        </w:rPr>
        <w:t>Trong thời gian qua, Chính phủ luôn quan tâm triển khai thực hiện những giải pháp hỗ trợ doanh nghiệp trong nước phát triển, mở rộng sản xuất, kinh doanh. Tại Nghị quyết 01/NQ-CP ngày 07/01/2016 về những nhiệm vụ, giải pháp chủ yếu chỉ đạo điều hành thực hiện kế hoạch phát triển kinh tế - xã hội và dự toán ngân sách nhà nước năm 2016, Chính phủ tiếp tục quy định nhiều giải pháp tập trung thực hiện các nhiệm vụ hỗ trợ doanh nghiệp, nhất là các doanh nghiệp nhỏ và vừa như:</w:t>
      </w:r>
    </w:p>
    <w:p>
      <w:pPr>
        <w:pStyle w:val="Normal"/>
        <w:widowControl w:val="false"/>
        <w:spacing w:lineRule="auto" w:line="240" w:before="120" w:after="120"/>
        <w:ind w:firstLine="720"/>
        <w:jc w:val="both"/>
        <w:rPr/>
      </w:pPr>
      <w:r>
        <w:rPr>
          <w:rFonts w:cs="Times New Roman" w:ascii="Times New Roman" w:hAnsi="Times New Roman"/>
          <w:sz w:val="26"/>
          <w:szCs w:val="26"/>
          <w:lang w:val="af-ZA"/>
        </w:rPr>
        <w:t>- Giữ vững ổn định kinh tế vĩ mô, kiểm soát lạm phát, tạo môi trường và động lực thúc đẩy tăng trưởng kinh tế.</w:t>
      </w:r>
    </w:p>
    <w:p>
      <w:pPr>
        <w:pStyle w:val="Normal"/>
        <w:widowControl w:val="false"/>
        <w:spacing w:lineRule="auto" w:line="240" w:before="120" w:after="120"/>
        <w:ind w:firstLine="720"/>
        <w:jc w:val="both"/>
        <w:rPr/>
      </w:pPr>
      <w:r>
        <w:rPr>
          <w:rFonts w:cs="Times New Roman" w:ascii="Times New Roman" w:hAnsi="Times New Roman"/>
          <w:sz w:val="26"/>
          <w:szCs w:val="26"/>
          <w:lang w:val="af-ZA"/>
        </w:rPr>
        <w:t>- Triển khai đồng bộ quy định của các luật liên quan đến đầu tư kinh doanh, nhất là Luật Đầu tư năm 2014, Luật Doanh nghiệp năm 2014. Tăng cường công tác phổ biến, hướng dẫn và tháo gỡ khó khăn, vướng mắc cho doanh nghiệp, nhà đầu tư và cơ quan quản lý nhà nước để bảo đảm thực hiện đầy đủ, nhất quán các quy định của pháp luật.</w:t>
      </w:r>
    </w:p>
    <w:p>
      <w:pPr>
        <w:pStyle w:val="Normal"/>
        <w:widowControl w:val="false"/>
        <w:spacing w:lineRule="auto" w:line="240" w:before="120" w:after="120"/>
        <w:ind w:firstLine="720"/>
        <w:jc w:val="both"/>
        <w:rPr/>
      </w:pPr>
      <w:r>
        <w:rPr>
          <w:rFonts w:cs="Times New Roman" w:ascii="Times New Roman" w:hAnsi="Times New Roman"/>
          <w:sz w:val="26"/>
          <w:szCs w:val="26"/>
          <w:lang w:val="af-ZA"/>
        </w:rPr>
        <w:t>- Xây dựng cơ chế và chính sách ưu tiên các nguồn vốn tín dụng cho lĩnh vực công nghiệp hỗ trợ, công nghiệp công nghệ cao, nông nghiệp, nông thôn, xuất khẩu, doanh nghiệp nhỏ và vừa, khởi sự doanh nghiệp; tiếp tục tạo điều kiện thuận lợi trong vay vốn tín dụng cho các doanh nghiệp, đặc biệt là doanh nghiệp nhỏ và vừa, hợp tác xã, hộ gia đình để thúc đẩy sản xuất, kinh doanh có hiệu quả, áp dụng đổi mới công nghệ, đầu tư vào các ngành có tiềm năng phát triển tốt.</w:t>
      </w:r>
    </w:p>
    <w:p>
      <w:pPr>
        <w:pStyle w:val="Normal"/>
        <w:spacing w:lineRule="auto" w:line="240" w:before="120" w:after="120"/>
        <w:ind w:firstLine="720"/>
        <w:jc w:val="both"/>
        <w:rPr/>
      </w:pPr>
      <w:r>
        <w:rPr>
          <w:rFonts w:cs="Times New Roman" w:ascii="Times New Roman" w:hAnsi="Times New Roman"/>
          <w:sz w:val="26"/>
          <w:szCs w:val="26"/>
          <w:lang w:val="af-ZA"/>
        </w:rPr>
        <w:t>- Triển khai có hiệu quả, đúng tiến độ các giải pháp tại Nghị quyết số 19/NQ-CP ngày 12 tháng 3 năm 2015 của Chính phủ về những nhiệm vụ, giải pháp chủ yếu tiếp tục cải thiện môi trường đầu tư kinh doanh, nâng cao năng lực cạnh tranh quốc gia năm 2015 - 2016.</w:t>
      </w:r>
    </w:p>
    <w:p>
      <w:pPr>
        <w:pStyle w:val="Normal"/>
        <w:spacing w:lineRule="auto" w:line="240" w:before="120" w:after="120"/>
        <w:ind w:firstLine="720"/>
        <w:jc w:val="both"/>
        <w:rPr/>
      </w:pPr>
      <w:r>
        <w:rPr>
          <w:rFonts w:cs="Times New Roman" w:ascii="Times New Roman" w:hAnsi="Times New Roman"/>
          <w:sz w:val="26"/>
          <w:szCs w:val="26"/>
          <w:lang w:val="af-ZA"/>
        </w:rPr>
        <w:t>- Thực hiện nghiêm việc đơn giản hóa thủ tục hành chính theo các quy định pháp luật nhằm giảm phiền hà, giảm bớt chi phí và thời gian của doanh nghiệp để làm các thủ tục thành lập, phá sản doanh nghiệp, đất đai, đầu tư, xây dựng, kê khai nộp thuế, hải quan, kho bạc nhà nước, bảo hiểm xã hội, tiếp cận điện năng...</w:t>
      </w:r>
    </w:p>
    <w:p>
      <w:pPr>
        <w:pStyle w:val="Normal"/>
        <w:spacing w:lineRule="auto" w:line="240" w:before="120" w:after="120"/>
        <w:ind w:firstLine="720"/>
        <w:jc w:val="both"/>
        <w:rPr/>
      </w:pPr>
      <w:r>
        <w:rPr>
          <w:rFonts w:cs="Times New Roman" w:ascii="Times New Roman" w:hAnsi="Times New Roman"/>
          <w:sz w:val="26"/>
          <w:szCs w:val="26"/>
          <w:lang w:val="af-ZA"/>
        </w:rPr>
        <w:t>- Tổ chức thực hiện tốt các chính sách thuế đối với sản xuất kinh doanh, bao gồm thuế giá trị gia tăng, thuế xuất nhập khẩu, thuế thu nhập doanh nghiệp... theo đúng quy định của pháp luật; đẩy mạnh tuyên truyền, hỗ trợ tư vấn pháp luật về thuế cho cộng đồng doanh nghiệp và người dân; tháo gỡ vướng mắc phát sinh trong quá trình thực hiện chính sách thuế, hải quan...</w:t>
      </w:r>
    </w:p>
    <w:p>
      <w:pPr>
        <w:pStyle w:val="Normal"/>
        <w:spacing w:lineRule="auto" w:line="240" w:before="120" w:after="120"/>
        <w:ind w:firstLine="720"/>
        <w:jc w:val="both"/>
        <w:rPr/>
      </w:pPr>
      <w:r>
        <w:rPr>
          <w:rFonts w:cs="Times New Roman" w:ascii="Times New Roman" w:hAnsi="Times New Roman"/>
          <w:sz w:val="26"/>
          <w:szCs w:val="26"/>
          <w:lang w:val="af-ZA"/>
        </w:rPr>
        <w:t xml:space="preserve">- Tạo mọi điều kiện thuận lợi để phát triển các doanh nghiệp thuộc các thành phần kinh tế, nhất là khu vực doanh nghiệp tư nhân, kinh tế hợp tác, doanh nghiệp nhỏ và vừa; bảo đảm môi trường cạnh tranh bình đẳng. Thực hiện có hiệu quả chương trình khuyến công, khuyến nông, lâm, ngư. Tạo mọi điều kiện để doanh nghiệp đầu tư vào nông nghiệp, nông thôn. </w:t>
      </w:r>
      <w:r>
        <w:rPr>
          <w:rFonts w:cs="Times New Roman" w:ascii="Times New Roman" w:hAnsi="Times New Roman"/>
          <w:sz w:val="26"/>
          <w:szCs w:val="26"/>
          <w:lang w:val="da-DK"/>
        </w:rPr>
        <w:t>Thực hiện hiệu quả các giải pháp hỗ trợ nông dân, doanh nghiệp trong sản xuất hàng hoá, mở rộng thị trường tiêu thụ nông sản.</w:t>
      </w:r>
    </w:p>
    <w:p>
      <w:pPr>
        <w:pStyle w:val="Normal"/>
        <w:widowControl w:val="false"/>
        <w:spacing w:lineRule="auto" w:line="240" w:before="120" w:after="120"/>
        <w:ind w:firstLine="720"/>
        <w:jc w:val="both"/>
        <w:rPr/>
      </w:pPr>
      <w:r>
        <w:rPr>
          <w:rFonts w:cs="Times New Roman" w:ascii="Times New Roman" w:hAnsi="Times New Roman"/>
          <w:sz w:val="26"/>
          <w:szCs w:val="26"/>
          <w:lang w:val="da-DK"/>
        </w:rPr>
        <w:t>- Tăng cường các biện pháp thúc đẩy xuất khẩu đảm bảo tăng trưởng xuất khẩu bền vững. Khai thác tốt những thị trường hiện có, mở rộng những thị trường tiềm năng để đẩy mạnh xuất khẩu, nhất là các mặt hàng có giá trị gia tăng và giá trị kim ngạch cao. Đa dạng hóa thị trường nhập khẩu; không để quá phụ thuộc vào một thị trường.</w:t>
      </w:r>
    </w:p>
    <w:p>
      <w:pPr>
        <w:pStyle w:val="Normal"/>
        <w:widowControl w:val="false"/>
        <w:spacing w:lineRule="auto" w:line="240" w:before="120" w:after="120"/>
        <w:ind w:firstLine="720"/>
        <w:jc w:val="both"/>
        <w:rPr/>
      </w:pPr>
      <w:r>
        <w:rPr>
          <w:rFonts w:cs="Times New Roman" w:ascii="Times New Roman" w:hAnsi="Times New Roman"/>
          <w:sz w:val="26"/>
          <w:szCs w:val="26"/>
          <w:lang w:val="da-DK"/>
        </w:rPr>
        <w:t>- Ủy ban nhân dân các tỉnh biên giới rà soát hoạt động các cửa khẩu, lối mở, phối hợp với các địa phương vùng sản xuất nông sản hàng hóa lớn để tổ chức hoạt động vận tải, điều tiết hàng hóa, không để ách tắc hàng hóa tại cửa khẩu.</w:t>
      </w:r>
    </w:p>
    <w:p>
      <w:pPr>
        <w:pStyle w:val="Normal"/>
        <w:spacing w:lineRule="auto" w:line="240" w:before="120" w:after="120"/>
        <w:ind w:firstLine="720"/>
        <w:jc w:val="both"/>
        <w:rPr/>
      </w:pPr>
      <w:r>
        <w:rPr>
          <w:rFonts w:cs="Times New Roman" w:ascii="Times New Roman" w:hAnsi="Times New Roman"/>
          <w:sz w:val="26"/>
          <w:szCs w:val="26"/>
          <w:lang w:val="da-DK"/>
        </w:rPr>
        <w:t>- Đẩy mạnh triển khai các nhóm giải pháp, chương trình hành động phát triển doanh nghiệp nhỏ và vừa; hoạt động của Quỹ hỗ trợ doanh nghiệp nhỏ và vừa. Nghiên cứu xây dựng Luật Hỗ trợ doanh nghiệp nhỏ và vừa.</w:t>
      </w:r>
    </w:p>
    <w:p>
      <w:pPr>
        <w:pStyle w:val="Normal"/>
        <w:widowControl w:val="false"/>
        <w:spacing w:lineRule="auto" w:line="240" w:before="120" w:after="120"/>
        <w:ind w:firstLine="720"/>
        <w:jc w:val="both"/>
        <w:rPr/>
      </w:pPr>
      <w:r>
        <w:rPr>
          <w:rFonts w:cs="Times New Roman" w:ascii="Times New Roman" w:hAnsi="Times New Roman"/>
          <w:b/>
          <w:i/>
          <w:sz w:val="26"/>
          <w:szCs w:val="26"/>
          <w:lang w:val="da-DK"/>
        </w:rPr>
        <w:t>60. Cử tri tỉnh Kiên Giang kiến nghị:</w:t>
      </w:r>
      <w:r>
        <w:rPr>
          <w:rFonts w:cs="Times New Roman" w:ascii="Times New Roman" w:hAnsi="Times New Roman"/>
          <w:i/>
          <w:color w:val="000000"/>
          <w:sz w:val="26"/>
          <w:szCs w:val="26"/>
          <w:lang w:val="da-DK"/>
        </w:rPr>
        <w:t xml:space="preserve"> Cử tri đề nghị Chính phủ sớm xem xét trình Quốc hội thành lập Khu hành chính kinh tế đặc biệt Phú Quốc trực thuộc tỉnh Kiên Giang nhằm giúp cho Phú Quốc phát triển nhanh và bền vững hơn nữa.</w:t>
      </w:r>
    </w:p>
    <w:p>
      <w:pPr>
        <w:pStyle w:val="Normal"/>
        <w:spacing w:lineRule="auto" w:line="240" w:before="120" w:after="120"/>
        <w:ind w:firstLine="720"/>
        <w:jc w:val="both"/>
        <w:rPr/>
      </w:pPr>
      <w:r>
        <w:rPr>
          <w:rFonts w:cs="Times New Roman" w:ascii="Times New Roman" w:hAnsi="Times New Roman"/>
          <w:b/>
          <w:sz w:val="26"/>
          <w:szCs w:val="26"/>
          <w:lang w:val="da-DK"/>
        </w:rPr>
        <w:t>Trả lời</w:t>
      </w:r>
    </w:p>
    <w:p>
      <w:pPr>
        <w:pStyle w:val="Normal"/>
        <w:widowControl w:val="false"/>
        <w:spacing w:lineRule="auto" w:line="240" w:before="120" w:after="120"/>
        <w:ind w:firstLine="720"/>
        <w:jc w:val="both"/>
        <w:rPr/>
      </w:pPr>
      <w:r>
        <w:rPr>
          <w:rFonts w:cs="Times New Roman" w:ascii="Times New Roman" w:hAnsi="Times New Roman"/>
          <w:sz w:val="26"/>
          <w:szCs w:val="26"/>
          <w:lang w:val="da-DK"/>
        </w:rPr>
        <w:t>Tại công văn số 1690/VPCP-TKBT ngày 11/9/2014 của Văn phòng Chính phủ, Thủ tướng Chính phủ giao Bộ Kế hoạch và Đầu tư tổ chức thẩm định các Đề án xây dựng Đặc khu kinh tế Vân Đồn, tỉnh Quảng Ninh, Bắc Vân Phong, tỉnh Khánh Hòa và Phú Quốc, tỉnh Kiên Giang (Đề án) theo quy định, báo cáo Ban cán sự đảng Chính phủ, Chính phủ trước khi trình Bộ Chính trị.</w:t>
      </w:r>
    </w:p>
    <w:p>
      <w:pPr>
        <w:pStyle w:val="Normal"/>
        <w:widowControl w:val="false"/>
        <w:spacing w:lineRule="auto" w:line="240" w:before="120" w:after="120"/>
        <w:ind w:firstLine="720"/>
        <w:jc w:val="both"/>
        <w:rPr/>
      </w:pPr>
      <w:r>
        <w:rPr>
          <w:rFonts w:cs="Times New Roman" w:ascii="Times New Roman" w:hAnsi="Times New Roman"/>
          <w:sz w:val="26"/>
          <w:szCs w:val="26"/>
          <w:lang w:val="da-DK"/>
        </w:rPr>
        <w:t>Bộ Kế hoạch và Đầu tư đã có văn bản số 245/BKHĐT-QLKKT ngày 20/5/2015 trình Thủ tướng Chính phủ dự thảo báo cáo thẩm định các Đề án xây dựng Đặc khu kinh tế Phú Quốc, tỉnh Kiên Giang cùng với các Đề án xây dựng Đặc khu kinh tế Vân Đồn, tỉnh Quảng Ninh và Bắc Vân Phong, tỉnh Khánh Hòa để xin ý kiến chỉ đạo của Thủ tướng Chính phủ trước khi trình Ban cán sự đảng Chính phủ.</w:t>
      </w:r>
    </w:p>
    <w:p>
      <w:pPr>
        <w:pStyle w:val="Normal"/>
        <w:widowControl w:val="false"/>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da-DK"/>
        </w:rPr>
        <w:t>61. Cử tri tỉnh Kiên Giang kiến nghị:</w:t>
      </w:r>
      <w:r>
        <w:rPr>
          <w:rFonts w:cs="Times New Roman" w:ascii="Times New Roman" w:hAnsi="Times New Roman"/>
          <w:i/>
          <w:color w:val="000000"/>
          <w:sz w:val="26"/>
          <w:szCs w:val="26"/>
          <w:lang w:val="da-DK"/>
        </w:rPr>
        <w:t xml:space="preserve"> Cử tri đề nghị Bộ Kế hoạch và Đầu tư trình lại Chính phủ để sớm có quyết định thành lập Khu kinh tế cửa khẩu Hà Tiên, huyện Giang Thành để được hưởng chính sách ưu đãi đặc thù.</w:t>
      </w:r>
    </w:p>
    <w:p>
      <w:pPr>
        <w:pStyle w:val="Normal"/>
        <w:spacing w:lineRule="auto" w:line="240" w:before="120" w:after="120"/>
        <w:ind w:firstLine="720"/>
        <w:jc w:val="both"/>
        <w:rPr/>
      </w:pPr>
      <w:r>
        <w:rPr>
          <w:rFonts w:cs="Times New Roman" w:ascii="Times New Roman" w:hAnsi="Times New Roman"/>
          <w:b/>
          <w:sz w:val="26"/>
          <w:szCs w:val="26"/>
          <w:lang w:val="nl-NL"/>
        </w:rPr>
        <w:t>Trả lời</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Khu kinh tế cửa khẩu Hà Tiên được thành lập theo Quyết định số 158/1998/QĐ-TTg về việc áp dụng thí điểm một số chính sách tại khu vực cửa khẩu Hà Tiên, tỉnh Kiên Giang ngày 3/9/1998 của Thủ tướng Chính phủ và hiện nay đang hoạt động theo quy định tại Nghị định số 29/2008/NĐ-CP ngày 14/3/2008 của Chính phủ quy định về khu công nghiệp, khu chế xuất và khu kinh tế và Nghị định số 164/2013/NĐ-CP ngày 12/11/2013 của Chính phủ sửa đổi, bổ sung một số điều của Nghị định số 29/2008/NĐ-CP ngày 14/3/2008 của Chính phủ quy định về khu công nghiệp, khu chế xuất và khu kinh tế</w:t>
      </w:r>
      <w:r>
        <w:rPr>
          <w:rFonts w:cs="Times New Roman" w:ascii="Times New Roman" w:hAnsi="Times New Roman"/>
          <w:bCs/>
          <w:color w:val="000000"/>
          <w:sz w:val="26"/>
          <w:szCs w:val="26"/>
          <w:lang w:val="nl-NL"/>
        </w:rPr>
        <w:t xml:space="preserve"> cùng các văn bản quy phạm pháp luật có liên quan.</w:t>
      </w:r>
    </w:p>
    <w:p>
      <w:pPr>
        <w:pStyle w:val="Normal"/>
        <w:widowControl w:val="false"/>
        <w:spacing w:lineRule="auto" w:line="240" w:before="120" w:after="120"/>
        <w:ind w:firstLine="720"/>
        <w:jc w:val="both"/>
        <w:rPr/>
      </w:pPr>
      <w:r>
        <w:rPr>
          <w:rFonts w:cs="Times New Roman" w:ascii="Times New Roman" w:hAnsi="Times New Roman"/>
          <w:bCs/>
          <w:color w:val="000000"/>
          <w:sz w:val="26"/>
          <w:szCs w:val="26"/>
          <w:lang w:val="nl-NL"/>
        </w:rPr>
        <w:t xml:space="preserve">Trường hợp có nhu cầu thành lập lại </w:t>
      </w:r>
      <w:r>
        <w:rPr>
          <w:rFonts w:cs="Times New Roman" w:ascii="Times New Roman" w:hAnsi="Times New Roman"/>
          <w:sz w:val="26"/>
          <w:szCs w:val="26"/>
          <w:lang w:val="nl-NL"/>
        </w:rPr>
        <w:t>Khu kinh tế cửa khẩu Hà Tiên, huyện Giang Thành, đề nghị Ủy ban nhân dân tỉnh Kiên Giang căn cứ các quy định tại Điều 7, Điều 9, Điều 11 Nghị định số 29/2008/NĐ-CP và khoản 5 Điều 1 Nghị định số 164/2013/NĐ-CP nêu trên, chủ động xây dựng đề án thành lập Khu kinh tế cửa khẩu Hà Tiên và gửi Bộ Kế hoạch và Đầu tư thực hiện thủ tục thẩm định theo pháp luật hiện hành.</w:t>
      </w:r>
    </w:p>
    <w:p>
      <w:pPr>
        <w:pStyle w:val="Normal"/>
        <w:widowControl w:val="false"/>
        <w:spacing w:lineRule="auto" w:line="240" w:before="120" w:after="120"/>
        <w:ind w:firstLine="720"/>
        <w:jc w:val="both"/>
        <w:rPr/>
      </w:pPr>
      <w:r>
        <w:rPr>
          <w:rFonts w:cs="Times New Roman" w:ascii="Times New Roman" w:hAnsi="Times New Roman"/>
          <w:b/>
          <w:i/>
          <w:sz w:val="26"/>
          <w:szCs w:val="26"/>
          <w:lang w:val="nl-NL"/>
        </w:rPr>
        <w:t>62. Cử tri tỉnh Lào Cai kiến nghị:</w:t>
      </w:r>
      <w:r>
        <w:rPr>
          <w:rFonts w:cs="Times New Roman" w:ascii="Times New Roman" w:hAnsi="Times New Roman"/>
          <w:i/>
          <w:sz w:val="26"/>
          <w:szCs w:val="26"/>
          <w:lang w:val="nl-NL"/>
        </w:rPr>
        <w:t xml:space="preserve"> Cử tri đề nghị xem xét sửa đổi Quyết định số 44/2008/QĐ-TTg ngày 26/3/2008 của Thủ tướng Chính phủ về việc ban hành quy chế hoạt động của Khu kinh tế cửa khẩu Lào Cai cho phù hợp với tình hình thực tế.</w:t>
      </w:r>
    </w:p>
    <w:p>
      <w:pPr>
        <w:pStyle w:val="Normal"/>
        <w:spacing w:lineRule="auto" w:line="240" w:before="120" w:after="120"/>
        <w:ind w:firstLine="720"/>
        <w:jc w:val="both"/>
        <w:rPr/>
      </w:pPr>
      <w:r>
        <w:rPr>
          <w:rFonts w:cs="Times New Roman" w:ascii="Times New Roman" w:hAnsi="Times New Roman"/>
          <w:b/>
          <w:sz w:val="26"/>
          <w:szCs w:val="26"/>
          <w:lang w:val="nl-NL"/>
        </w:rPr>
        <w:t>Trả lời</w:t>
      </w:r>
    </w:p>
    <w:p>
      <w:pPr>
        <w:pStyle w:val="Normal"/>
        <w:widowControl w:val="false"/>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Ngày 26/3/2008, Thủ tướng Chính phủ đã ban hành Quyết định số 44/2008/QĐ-TTg về việc ban hành quy chế hoạt động của Khu kinh tế cửa khẩu Lào Cai.</w:t>
      </w:r>
    </w:p>
    <w:p>
      <w:pPr>
        <w:pStyle w:val="Normal"/>
        <w:widowControl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ày 14/3/2008</w:t>
      </w:r>
      <w:r>
        <w:rPr>
          <w:rFonts w:cs="Times New Roman" w:ascii="Times New Roman" w:hAnsi="Times New Roman"/>
          <w:sz w:val="26"/>
          <w:szCs w:val="26"/>
          <w:lang w:val="vi-VN"/>
        </w:rPr>
        <w:t>, Chính phủ đã ban hành Nghị định số 29/2008/NĐ-CP quy định về khu công nghiệp, khu chế xuất và khu kinh tế trong đó quy định các cơ chế chính sách đối với các K</w:t>
      </w:r>
      <w:r>
        <w:rPr>
          <w:rFonts w:cs="Times New Roman" w:ascii="Times New Roman" w:hAnsi="Times New Roman"/>
          <w:sz w:val="26"/>
          <w:szCs w:val="26"/>
          <w:lang w:val="nl-NL"/>
        </w:rPr>
        <w:t>hu kinh tế cửa khẩu</w:t>
      </w:r>
      <w:r>
        <w:rPr>
          <w:rFonts w:cs="Times New Roman" w:ascii="Times New Roman" w:hAnsi="Times New Roman"/>
          <w:sz w:val="26"/>
          <w:szCs w:val="26"/>
          <w:lang w:val="vi-VN"/>
        </w:rPr>
        <w:t xml:space="preserve"> được thống nhất áp dụng theo Nghị định này.</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Trong quá trình thực hiện Nghị định số 29/2008/NĐ-CP, để phù hợp thực tế, Chính phủ đã ban hành Nghị định số </w:t>
      </w:r>
      <w:r>
        <w:rPr>
          <w:rFonts w:cs="Times New Roman" w:ascii="Times New Roman" w:hAnsi="Times New Roman"/>
          <w:spacing w:val="-2"/>
          <w:sz w:val="26"/>
          <w:szCs w:val="26"/>
          <w:lang w:val="nl-NL"/>
        </w:rPr>
        <w:t xml:space="preserve">164/2013/NĐ-CP ngày 12/11/2013 sửa đổi bổ sung một số điều của </w:t>
      </w:r>
      <w:r>
        <w:rPr>
          <w:rFonts w:cs="Times New Roman" w:ascii="Times New Roman" w:hAnsi="Times New Roman"/>
          <w:spacing w:val="-2"/>
          <w:sz w:val="26"/>
          <w:szCs w:val="26"/>
          <w:lang w:val="nl-NL" w:eastAsia="ja-JP"/>
        </w:rPr>
        <w:t xml:space="preserve">Nghị định </w:t>
      </w:r>
      <w:r>
        <w:rPr>
          <w:rFonts w:cs="Times New Roman" w:ascii="Times New Roman" w:hAnsi="Times New Roman"/>
          <w:spacing w:val="-2"/>
          <w:sz w:val="26"/>
          <w:szCs w:val="26"/>
          <w:lang w:val="nl-NL"/>
        </w:rPr>
        <w:t>số 29/2008/NĐ-CP ngày 14/3/2008.</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Về cơ chế, chính sách tài chính, Thủ tướng Chính phủ đã ban hành Quyết định số 33/2009/QĐ-TTg ngày 2/3/2009 về cơ chế, chính sách tài chính đối với K</w:t>
      </w:r>
      <w:r>
        <w:rPr>
          <w:rFonts w:cs="Times New Roman" w:ascii="Times New Roman" w:hAnsi="Times New Roman"/>
          <w:sz w:val="26"/>
          <w:szCs w:val="26"/>
          <w:lang w:val="nl-NL"/>
        </w:rPr>
        <w:t>hu kinh tế cửa khẩu</w:t>
      </w:r>
      <w:r>
        <w:rPr>
          <w:rFonts w:cs="Times New Roman" w:ascii="Times New Roman" w:hAnsi="Times New Roman"/>
          <w:sz w:val="26"/>
          <w:szCs w:val="26"/>
          <w:lang w:val="vi-VN"/>
        </w:rPr>
        <w:t>; Quyết định số 93/2009/QĐ-TTg ngày 10/7/2009 sửa đổi, bổ sung khoản 4 Điều 21 Quyết định số 33/2009/QĐ-TTg; Quyết định số 100/2009/QĐ-TTg ngày 30/7/2009 về việc ban hành quy chế hoạt động của khu phi thuế quan trong K</w:t>
      </w:r>
      <w:r>
        <w:rPr>
          <w:rFonts w:cs="Times New Roman" w:ascii="Times New Roman" w:hAnsi="Times New Roman"/>
          <w:sz w:val="26"/>
          <w:szCs w:val="26"/>
          <w:lang w:val="nl-NL"/>
        </w:rPr>
        <w:t>hu kinh tế</w:t>
      </w:r>
      <w:r>
        <w:rPr>
          <w:rFonts w:cs="Times New Roman" w:ascii="Times New Roman" w:hAnsi="Times New Roman"/>
          <w:sz w:val="26"/>
          <w:szCs w:val="26"/>
          <w:lang w:val="vi-VN"/>
        </w:rPr>
        <w:t>, K</w:t>
      </w:r>
      <w:r>
        <w:rPr>
          <w:rFonts w:cs="Times New Roman" w:ascii="Times New Roman" w:hAnsi="Times New Roman"/>
          <w:sz w:val="26"/>
          <w:szCs w:val="26"/>
          <w:lang w:val="nl-NL"/>
        </w:rPr>
        <w:t>hu kinh tế cửa khẩu</w:t>
      </w:r>
      <w:r>
        <w:rPr>
          <w:rFonts w:cs="Times New Roman" w:ascii="Times New Roman" w:hAnsi="Times New Roman"/>
          <w:sz w:val="26"/>
          <w:szCs w:val="26"/>
          <w:lang w:val="vi-VN"/>
        </w:rPr>
        <w:t xml:space="preserve">.  Hiện tại, Quyết định số 33/2009/QĐ-TTg và Quyết định số 93/2009/QĐ-TTg đã được thay thế bởi Quyết định số 72/2013/QĐ-TTg ngày 26/11/2013 của Thủ tướng Chính phủ quy định cơ chế, chính sách tài chính đối với Khu kinh tế cửa khẩu và Thông tư số 109/2014/TT-BTC ngày 15/8/2014 của Bộ Tài chính về hướng dẫn thực hiện một số điều của </w:t>
      </w:r>
      <w:r>
        <w:rPr>
          <w:rFonts w:cs="Times New Roman" w:ascii="Times New Roman" w:hAnsi="Times New Roman"/>
          <w:spacing w:val="-2"/>
          <w:sz w:val="26"/>
          <w:szCs w:val="26"/>
          <w:lang w:val="vi-VN" w:eastAsia="ja-JP"/>
        </w:rPr>
        <w:t xml:space="preserve">Quyết định số </w:t>
      </w:r>
      <w:r>
        <w:rPr>
          <w:rFonts w:cs="Times New Roman" w:ascii="Times New Roman" w:hAnsi="Times New Roman"/>
          <w:sz w:val="26"/>
          <w:szCs w:val="26"/>
          <w:lang w:val="vi-VN"/>
        </w:rPr>
        <w:t>72/2013/QĐ-TTg ngày 26/11/2013.</w:t>
      </w:r>
    </w:p>
    <w:p>
      <w:pPr>
        <w:pStyle w:val="Normal"/>
        <w:widowControl w:val="false"/>
        <w:spacing w:lineRule="auto" w:line="240" w:before="120" w:after="120"/>
        <w:ind w:firstLine="720"/>
        <w:jc w:val="both"/>
        <w:rPr/>
      </w:pPr>
      <w:r>
        <w:rPr>
          <w:rFonts w:cs="Times New Roman" w:ascii="Times New Roman" w:hAnsi="Times New Roman"/>
          <w:b/>
          <w:i/>
          <w:sz w:val="26"/>
          <w:szCs w:val="26"/>
          <w:lang w:val="vi-VN"/>
        </w:rPr>
        <w:t>63. Cử tri tỉnh Lào Cai kiến nghị:</w:t>
      </w:r>
      <w:r>
        <w:rPr>
          <w:rFonts w:cs="Times New Roman" w:ascii="Times New Roman" w:hAnsi="Times New Roman"/>
          <w:i/>
          <w:sz w:val="26"/>
          <w:szCs w:val="26"/>
          <w:lang w:val="vi-VN"/>
        </w:rPr>
        <w:t xml:space="preserve"> Về Khu nông nghiệp công nghệ cao tại Sa Pa, Bắc Hà (kết luận Thủ tướng Chính phủ tại Thông báo số 342/TB-VPCP ngày 26/8/2014), cử tri đề nghị Bộ Kế hoạch và Đầu tư phối hợp với Bộ Nông nghiệp và Phát triển nông thôn đưa vào quy hoạch và xem xét cơ chế hỗ trợ đầu tư cơ sở hạ tầng, đồng thời hỗ trợ đầu tư để Lào Cai trở thành trung tâm sản xuất giống (lúa, khoai tây, rau, hoa, cây ăn quả ôn đới, dược liệu…) cung cấp các sản phẩm nông nghiệp hàng hóa chất lượng cao đặc sản cho vùng và cả nước (dược liệu, hoa quả ôn đới, thịt gia súc, cá nước lạnh...).</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widowControl w:val="false"/>
        <w:spacing w:lineRule="auto" w:line="240" w:before="120" w:after="120"/>
        <w:ind w:firstLine="720"/>
        <w:jc w:val="both"/>
        <w:rPr/>
      </w:pPr>
      <w:r>
        <w:rPr>
          <w:rFonts w:cs="Times New Roman" w:ascii="Times New Roman" w:hAnsi="Times New Roman"/>
          <w:color w:val="000000"/>
          <w:sz w:val="26"/>
          <w:szCs w:val="26"/>
          <w:lang w:val="vi-VN"/>
        </w:rPr>
        <w:t>Khu Nông nghiệp ứng dụng công nghệ cao tại Sapa đã được quy hoạch tại Quyết định số 575/QĐ-TTg của Thủ tướng Chính phủ về việc phê duyệt Quy hoạch tổng thể khu và vùng nông nghiệp ứng dụng công nghệ cao đến năm 2020, định hướng đến năm 2030. Bộ Kế hoạch và Đầu tư sẽ phối hợp với Bộ Nông nghiệp và Phát triển nông thôn xem xét các cơ chế, chính sách hỗ trợ để Lào Cai thực hiện tốt quy hoạch nêu trên.</w:t>
      </w:r>
    </w:p>
    <w:p>
      <w:pPr>
        <w:pStyle w:val="Normal"/>
        <w:widowControl w:val="false"/>
        <w:spacing w:lineRule="auto" w:line="240" w:before="120" w:after="120"/>
        <w:ind w:firstLine="720"/>
        <w:jc w:val="both"/>
        <w:rPr>
          <w:rFonts w:ascii="Times New Roman" w:hAnsi="Times New Roman" w:cs="Times New Roman"/>
          <w:b/>
          <w:b/>
          <w:i/>
          <w:i/>
          <w:color w:val="000000"/>
          <w:sz w:val="26"/>
          <w:szCs w:val="26"/>
          <w:lang w:val="vi-VN"/>
        </w:rPr>
      </w:pPr>
      <w:r>
        <w:rPr>
          <w:rFonts w:cs="Times New Roman" w:ascii="Times New Roman" w:hAnsi="Times New Roman"/>
          <w:b/>
          <w:i/>
          <w:sz w:val="26"/>
          <w:szCs w:val="26"/>
          <w:lang w:val="vi-VN"/>
        </w:rPr>
        <w:t>64. Cử tri tỉnh Quảng Ninh kiến nghị:</w:t>
      </w:r>
      <w:r>
        <w:rPr>
          <w:rFonts w:cs="Times New Roman" w:ascii="Times New Roman" w:hAnsi="Times New Roman"/>
          <w:i/>
          <w:color w:val="000000"/>
          <w:sz w:val="26"/>
          <w:szCs w:val="26"/>
          <w:lang w:val="vi-VN"/>
        </w:rPr>
        <w:t xml:space="preserve"> Đề nghị tiến hành rà soát và sớm cụ thể hóa các thể chế, chính sách có liên quan đối với các Khu kinh tế cửa khẩu; đồng thời </w:t>
      </w:r>
      <w:r>
        <w:rPr>
          <w:rFonts w:cs="Times New Roman" w:ascii="Times New Roman" w:hAnsi="Times New Roman"/>
          <w:i/>
          <w:color w:val="000000"/>
          <w:spacing w:val="-2"/>
          <w:sz w:val="26"/>
          <w:szCs w:val="26"/>
          <w:lang w:val="vi-VN"/>
        </w:rPr>
        <w:t>sửa đổi, bổ sung các chính sách chưa đồng bộ và thiếu thống nhất trong hệ thống các văn bản liên quan đến hoạt động doanh nghiệp và thu hút đầu tư.</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sz w:val="26"/>
          <w:szCs w:val="26"/>
          <w:lang w:val="vi-VN"/>
        </w:rPr>
        <w:t xml:space="preserve">a) Về </w:t>
      </w:r>
      <w:r>
        <w:rPr>
          <w:rFonts w:cs="Times New Roman" w:ascii="Times New Roman" w:hAnsi="Times New Roman"/>
          <w:color w:val="000000"/>
          <w:sz w:val="26"/>
          <w:szCs w:val="26"/>
          <w:lang w:val="vi-VN"/>
        </w:rPr>
        <w:t>cụ thể hóa các thể chế, chính sách có liên quan đối với các Khu kinh tế cửa khẩu:</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14/3/2008, Chính phủ đã ban hành Nghị định số 29/2008/NĐ-CP quy định về khu công nghiệp, khu chế xuất và khu kinh tế trong đó quy định các cơ chế chính sách đối với các khu kinh tế cửa khẩu được thống nhất áp dụng theo Nghị định này.</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i dung chính của Nghị định số 29/2008/NĐ-CP</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quy định điều kiện, trình tự, thủ tục bổ sung quy hoạch, thành lập, mở rộng khu kinh tế trong đó có khu kinh tế cửa khẩu; cơ chế chính sách đối với khu kinh tế (ưu đãi đầu tư đối với khu kinh tế, phương thức huy động vốn để đầu tư phát triển hạ tầng khu kinh tế, xuất nhập cảnh, tài chính và tín dụng); chức năng, nhiệm vụ, cơ cấu tổ chức của UBND cấp tỉnh, Ban quản lý khu kinh tế và quyền hạn, trách nhiệm của các bộ, ngành trong quản lý Nhà nước đối với khu kinh tế.</w:t>
      </w:r>
    </w:p>
    <w:p>
      <w:pPr>
        <w:pStyle w:val="Normal"/>
        <w:spacing w:lineRule="auto" w:line="240" w:before="120" w:after="120"/>
        <w:ind w:firstLine="720"/>
        <w:jc w:val="both"/>
        <w:rPr/>
      </w:pPr>
      <w:r>
        <w:rPr>
          <w:rFonts w:cs="Times New Roman" w:ascii="Times New Roman" w:hAnsi="Times New Roman"/>
          <w:sz w:val="26"/>
          <w:szCs w:val="26"/>
          <w:lang w:val="vi-VN"/>
        </w:rPr>
        <w:t xml:space="preserve">Trong quá trình thực hiện Nghị định số 29/2008/NĐ-CP, để phù hợp thực tế, Chính phủ đã ban hành Nghị định số </w:t>
      </w:r>
      <w:r>
        <w:rPr>
          <w:rFonts w:cs="Times New Roman" w:ascii="Times New Roman" w:hAnsi="Times New Roman"/>
          <w:spacing w:val="-2"/>
          <w:sz w:val="26"/>
          <w:szCs w:val="26"/>
          <w:lang w:val="vi-VN"/>
        </w:rPr>
        <w:t xml:space="preserve">164/2013/NĐ-CP ngày 12/11/2013 sửa đổi, bổ sung một số điều của </w:t>
      </w:r>
      <w:r>
        <w:rPr>
          <w:rFonts w:cs="Times New Roman" w:ascii="Times New Roman" w:hAnsi="Times New Roman"/>
          <w:spacing w:val="-2"/>
          <w:sz w:val="26"/>
          <w:szCs w:val="26"/>
          <w:lang w:val="vi-VN" w:eastAsia="ja-JP"/>
        </w:rPr>
        <w:t xml:space="preserve">Nghị định </w:t>
      </w:r>
      <w:r>
        <w:rPr>
          <w:rFonts w:cs="Times New Roman" w:ascii="Times New Roman" w:hAnsi="Times New Roman"/>
          <w:spacing w:val="-2"/>
          <w:sz w:val="26"/>
          <w:szCs w:val="26"/>
          <w:lang w:val="vi-VN"/>
        </w:rPr>
        <w:t>số 29/2008/NĐ-CP ngày 14/3/2008.</w:t>
      </w:r>
    </w:p>
    <w:p>
      <w:pPr>
        <w:pStyle w:val="Normal"/>
        <w:spacing w:lineRule="auto" w:line="240" w:before="120" w:after="120"/>
        <w:ind w:firstLine="720"/>
        <w:jc w:val="both"/>
        <w:rPr/>
      </w:pPr>
      <w:r>
        <w:rPr>
          <w:rFonts w:cs="Times New Roman" w:ascii="Times New Roman" w:hAnsi="Times New Roman"/>
          <w:sz w:val="26"/>
          <w:szCs w:val="26"/>
          <w:lang w:val="vi-VN"/>
        </w:rPr>
        <w:t xml:space="preserve">Về cơ chế, chính sách tài chính, Thủ tướng Chính phủ đã ban hành Quyết định số 33/2009/QĐ-TTg ngày 2/3/2009 về cơ chế, chính sách tài chính đối với khu kinh tế cửa khẩu; Quyết định số 93/2009/QĐ-TTg ngày 10/7/2009 sửa đổi, bổ sung khoản 4 Điều 21 Quyết định số 33/2009/QĐ-TTg; Quyết định số 100/2009/QĐ-TTg ngày 30/7/2009 về việc ban hành quy chế hoạt động của khu phi thuế quan trong khu kinh tế, khu kinh tế cửa khẩu.  Hiện tại, Quyết định số 33/2009/QĐ-TTg và Quyết định số 93/2009/QĐ-TTg được thay thế bằng Quyết định số 72/2013/QĐ-TTg ngày 26/11/2013 của Thủ tướng Chính phủ quy định cơ chế, chính sách tài chính đối với khu kinh tế cửa khẩu và Thông tư số 109/2014/TT-BTC ngày 15/8/2014 của Bộ Tài chính về hướng dẫn thực hiện một số điều của </w:t>
      </w:r>
      <w:r>
        <w:rPr>
          <w:rFonts w:cs="Times New Roman" w:ascii="Times New Roman" w:hAnsi="Times New Roman"/>
          <w:spacing w:val="-2"/>
          <w:sz w:val="26"/>
          <w:szCs w:val="26"/>
          <w:lang w:val="vi-VN" w:eastAsia="ja-JP"/>
        </w:rPr>
        <w:t xml:space="preserve">Quyết định số </w:t>
      </w:r>
      <w:r>
        <w:rPr>
          <w:rFonts w:cs="Times New Roman" w:ascii="Times New Roman" w:hAnsi="Times New Roman"/>
          <w:sz w:val="26"/>
          <w:szCs w:val="26"/>
          <w:lang w:val="vi-VN"/>
        </w:rPr>
        <w:t>72/2013/QĐ-TTg ngày 26/11/2013.</w:t>
      </w:r>
    </w:p>
    <w:p>
      <w:pPr>
        <w:pStyle w:val="Normal"/>
        <w:spacing w:lineRule="auto" w:line="240" w:before="120" w:after="120"/>
        <w:ind w:firstLine="720"/>
        <w:jc w:val="both"/>
        <w:rPr/>
      </w:pPr>
      <w:r>
        <w:rPr>
          <w:rFonts w:cs="Times New Roman" w:ascii="Times New Roman" w:hAnsi="Times New Roman"/>
          <w:sz w:val="26"/>
          <w:szCs w:val="26"/>
          <w:lang w:val="vi-VN"/>
        </w:rPr>
        <w:t xml:space="preserve">Về quy hoạch phát triển các khu kinh tế cửa khẩu, Thủ tướng Chính phủ đã ban hành Quyết định số 1531/QĐ-TTg ngày 30/8/2013 phê duyệt Đề án “Rà soát điều chỉnh quy hoạch phát triển các khu kinh tế cửa khẩu Việt Nam đến năm 2020 và tầm nhìn đến năm 2030”, trong đó nêu cụ thể xây dựng các khu kinh tế cửa khẩu tại các khu vực biên giới theo hướng hiện đại, đồng bộ, trở thành vùng kinh tế động lực của các tỉnh biên giới; tập trung hoàn thiện, xây dựng và phát triển các khu kinh tế cửa khẩu hiện có theo hướng có trọng tâm, trọng điểm nhằm nâng cao hiệu quả đầu tư; phấn đấu đến năm 2020, kim ngạch </w:t>
      </w:r>
      <w:r>
        <w:rPr>
          <w:rFonts w:cs="Times New Roman" w:ascii="Times New Roman" w:hAnsi="Times New Roman"/>
          <w:sz w:val="26"/>
          <w:szCs w:val="26"/>
          <w:lang w:val="sv-SE"/>
        </w:rPr>
        <w:t>xuất, nhập khẩu qua cửa khẩu khoảng 30 tỷ USD với tốc độ tăng bình quân 12,3%/năm, trong đó kim ngạch xuất khẩu đạt 14 tỷ USD, kim ngạch nhập khẩu đạt 16 tỷ USD và đến năm 2030 kim ngạch xuất, nhập khẩu đạt khoảng 50 tỷ USD, trong đó xuất khẩu đạt 22 tỷ USD, nhập khẩu đạt 28 tỷ USD.</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eastAsia="ja-JP"/>
        </w:rPr>
        <w:t xml:space="preserve">Về hỗ trợ đầu tư hạ tầng các khu kinh tế cửa khẩu, hằng năm ngân sách trung ương dành một khoản hỗ trợ đầu tư phát triển cơ sở hạ tầng </w:t>
      </w:r>
      <w:r>
        <w:rPr>
          <w:rFonts w:cs="Times New Roman" w:ascii="Times New Roman" w:hAnsi="Times New Roman"/>
          <w:sz w:val="26"/>
          <w:szCs w:val="26"/>
          <w:lang w:val="sv-SE"/>
        </w:rPr>
        <w:t>khu kinh tế cửa khẩu</w:t>
      </w:r>
      <w:r>
        <w:rPr>
          <w:rFonts w:cs="Times New Roman" w:ascii="Times New Roman" w:hAnsi="Times New Roman"/>
          <w:sz w:val="26"/>
          <w:szCs w:val="26"/>
          <w:lang w:val="nb-NO" w:eastAsia="ja-JP"/>
        </w:rPr>
        <w:t xml:space="preserve">. Trong giai đoạn 2016-2020, việc phân bổ vốn đầu tư cho các </w:t>
      </w:r>
      <w:r>
        <w:rPr>
          <w:rFonts w:cs="Times New Roman" w:ascii="Times New Roman" w:hAnsi="Times New Roman"/>
          <w:sz w:val="26"/>
          <w:szCs w:val="26"/>
          <w:lang w:val="nb-NO"/>
        </w:rPr>
        <w:t>khu kinh tế cửa khẩu</w:t>
      </w:r>
      <w:r>
        <w:rPr>
          <w:rFonts w:cs="Times New Roman" w:ascii="Times New Roman" w:hAnsi="Times New Roman"/>
          <w:sz w:val="26"/>
          <w:szCs w:val="26"/>
          <w:lang w:val="nb-NO" w:eastAsia="ja-JP"/>
        </w:rPr>
        <w:t xml:space="preserve"> thực hiện theo hướng dẫn tại </w:t>
      </w:r>
      <w:r>
        <w:rPr>
          <w:rStyle w:val="Emphasis"/>
          <w:rFonts w:cs="Times New Roman" w:ascii="Times New Roman" w:hAnsi="Times New Roman"/>
          <w:i w:val="false"/>
          <w:sz w:val="26"/>
          <w:szCs w:val="26"/>
          <w:lang w:val="nb-NO"/>
        </w:rPr>
        <w:t>Quyết định</w:t>
      </w:r>
      <w:r>
        <w:rPr>
          <w:rStyle w:val="St"/>
          <w:rFonts w:cs="Times New Roman" w:ascii="Times New Roman" w:hAnsi="Times New Roman"/>
          <w:i/>
          <w:sz w:val="26"/>
          <w:szCs w:val="26"/>
          <w:lang w:val="nb-NO"/>
        </w:rPr>
        <w:t xml:space="preserve"> </w:t>
      </w:r>
      <w:r>
        <w:rPr>
          <w:rStyle w:val="St"/>
          <w:rFonts w:cs="Times New Roman" w:ascii="Times New Roman" w:hAnsi="Times New Roman"/>
          <w:sz w:val="26"/>
          <w:szCs w:val="26"/>
          <w:lang w:val="nb-NO"/>
        </w:rPr>
        <w:t>số</w:t>
      </w:r>
      <w:r>
        <w:rPr>
          <w:rStyle w:val="St"/>
          <w:rFonts w:cs="Times New Roman" w:ascii="Times New Roman" w:hAnsi="Times New Roman"/>
          <w:i/>
          <w:sz w:val="26"/>
          <w:szCs w:val="26"/>
          <w:lang w:val="nb-NO"/>
        </w:rPr>
        <w:t xml:space="preserve"> </w:t>
      </w:r>
      <w:r>
        <w:rPr>
          <w:rStyle w:val="Emphasis"/>
          <w:rFonts w:cs="Times New Roman" w:ascii="Times New Roman" w:hAnsi="Times New Roman"/>
          <w:i w:val="false"/>
          <w:sz w:val="26"/>
          <w:szCs w:val="26"/>
          <w:lang w:val="nb-NO"/>
        </w:rPr>
        <w:t>40/2015</w:t>
      </w:r>
      <w:r>
        <w:rPr>
          <w:rStyle w:val="St"/>
          <w:rFonts w:cs="Times New Roman" w:ascii="Times New Roman" w:hAnsi="Times New Roman"/>
          <w:i/>
          <w:sz w:val="26"/>
          <w:szCs w:val="26"/>
          <w:lang w:val="nb-NO"/>
        </w:rPr>
        <w:t>/</w:t>
      </w:r>
      <w:r>
        <w:rPr>
          <w:rStyle w:val="Emphasis"/>
          <w:rFonts w:cs="Times New Roman" w:ascii="Times New Roman" w:hAnsi="Times New Roman"/>
          <w:i w:val="false"/>
          <w:sz w:val="26"/>
          <w:szCs w:val="26"/>
          <w:lang w:val="nb-NO"/>
        </w:rPr>
        <w:t>QĐ</w:t>
      </w:r>
      <w:r>
        <w:rPr>
          <w:rStyle w:val="St"/>
          <w:rFonts w:cs="Times New Roman" w:ascii="Times New Roman" w:hAnsi="Times New Roman"/>
          <w:sz w:val="26"/>
          <w:szCs w:val="26"/>
          <w:lang w:val="nb-NO"/>
        </w:rPr>
        <w:t>-TTg ngày 14/9/2015 của Thủ tướng Chính phủ ban hành nguyên tắc, tiêu chí và định mức phân bổ vốn đầu tư phát triển nguồn ngân sách nhà nước giai đoạn 2016-2020</w:t>
      </w:r>
      <w:r>
        <w:rPr>
          <w:rFonts w:cs="Times New Roman" w:ascii="Times New Roman" w:hAnsi="Times New Roman"/>
          <w:sz w:val="26"/>
          <w:szCs w:val="26"/>
          <w:lang w:val="nb-NO" w:eastAsia="ja-JP"/>
        </w:rPr>
        <w:t>.</w:t>
      </w:r>
    </w:p>
    <w:p>
      <w:pPr>
        <w:pStyle w:val="Normal"/>
        <w:spacing w:lineRule="auto" w:line="240" w:before="120" w:after="120"/>
        <w:ind w:firstLine="720"/>
        <w:jc w:val="both"/>
        <w:rPr/>
      </w:pPr>
      <w:r>
        <w:rPr>
          <w:rFonts w:cs="Times New Roman" w:ascii="Times New Roman" w:hAnsi="Times New Roman"/>
          <w:sz w:val="26"/>
          <w:szCs w:val="26"/>
          <w:lang w:val="nb-NO"/>
        </w:rPr>
        <w:t>Như vậy đến nay, các thể chế, chính sách nhằm phát triển các khu kinh tế cửa khẩu đã tương đối đầy đủ và hoàn thiện.</w:t>
      </w:r>
    </w:p>
    <w:p>
      <w:pPr>
        <w:pStyle w:val="Normal"/>
        <w:spacing w:lineRule="auto" w:line="240" w:before="120" w:after="120"/>
        <w:ind w:firstLine="720"/>
        <w:jc w:val="both"/>
        <w:rPr/>
      </w:pPr>
      <w:r>
        <w:rPr>
          <w:rFonts w:cs="Times New Roman" w:ascii="Times New Roman" w:hAnsi="Times New Roman"/>
          <w:sz w:val="26"/>
          <w:szCs w:val="26"/>
          <w:lang w:val="nb-NO"/>
        </w:rPr>
        <w:t xml:space="preserve">b) Về </w:t>
      </w:r>
      <w:r>
        <w:rPr>
          <w:rFonts w:cs="Times New Roman" w:ascii="Times New Roman" w:hAnsi="Times New Roman"/>
          <w:color w:val="000000"/>
          <w:spacing w:val="-2"/>
          <w:sz w:val="26"/>
          <w:szCs w:val="26"/>
          <w:lang w:val="nb-NO"/>
        </w:rPr>
        <w:t>sửa đổi, bổ sung các chính sách chưa đồng bộ và thiếu thống nhất trong hệ thống các văn bản liên quan đến hoạt động doanh nghiệp và thu hút đầu tư:</w:t>
      </w:r>
    </w:p>
    <w:p>
      <w:pPr>
        <w:pStyle w:val="Normal"/>
        <w:spacing w:lineRule="auto" w:line="240" w:before="120" w:after="120"/>
        <w:ind w:firstLine="720"/>
        <w:jc w:val="both"/>
        <w:rPr/>
      </w:pPr>
      <w:r>
        <w:rPr>
          <w:rFonts w:cs="Times New Roman" w:ascii="Times New Roman" w:hAnsi="Times New Roman"/>
          <w:sz w:val="26"/>
          <w:szCs w:val="26"/>
          <w:lang w:val="nb-NO"/>
        </w:rPr>
        <w:t>Đảm bảo tính thống nhất của hệ thống pháp luật về doanh nghiệp và đầu tư là nguyên tắc đã được thể hiện ngay tại Luật Đầu tư. Theo quy định tại khoản 2 Điều 4 Luật Đầu tư, trường hợp có quy định khác nhau giữa Luật này và luật khác về ngành, nghề cấm đầu tư kinh doanh, ngành, nghề đầu tư kinh doanh có điều kiện, trình tự, thủ tục đầu tư thì thực hiện theo quy định của Luật này, trừ trình tự, thủ tục đầu tư kinh doanh theo quy định tại Luật chứng khoán, Luật các tổ chức tín dụng, Luật kinh doanh bảo hiểm và Luật dầu khí.</w:t>
      </w:r>
    </w:p>
    <w:p>
      <w:pPr>
        <w:pStyle w:val="Normal"/>
        <w:spacing w:lineRule="auto" w:line="240" w:before="120" w:after="120"/>
        <w:ind w:firstLine="720"/>
        <w:jc w:val="both"/>
        <w:rPr/>
      </w:pPr>
      <w:r>
        <w:rPr>
          <w:rFonts w:cs="Times New Roman" w:ascii="Times New Roman" w:hAnsi="Times New Roman"/>
          <w:sz w:val="26"/>
          <w:szCs w:val="26"/>
          <w:lang w:val="nb-NO"/>
        </w:rPr>
        <w:t>Bên cạnh đó, Bộ Kế hoạch và Đầu tư đã trình Chính phủ ban hành các Nghị định hướng dẫn thi hành Luật đầu tư, Luật doanh nghiệp theo hướng bảo đảm tính đồng bộ, thống nhất giữa pháp luật đầu tư, pháp luật về doanh nghiệp và pháp luật có liên quan, trong đó có việc ban hành Danh mục địa bàn ưu đãi đầu tư tại Nghị định 118/2015/NĐ-CP làm cơ sở để áp dụng thống nhất các loại ưu đãi đầu tư (thuế thu nhập doanh nghiệp, thuế nhập khẩu và ưu đãi về đất đai). Danh mục này thay thế cho các Danh mục địa bàn ưu đãi đầu tư được quy định tại nhiều văn bản trước đó.</w:t>
      </w:r>
    </w:p>
    <w:p>
      <w:pPr>
        <w:pStyle w:val="Normal"/>
        <w:spacing w:lineRule="auto" w:line="240" w:before="120" w:after="120"/>
        <w:ind w:firstLine="720"/>
        <w:jc w:val="both"/>
        <w:rPr/>
      </w:pPr>
      <w:r>
        <w:rPr>
          <w:rFonts w:cs="Times New Roman" w:ascii="Times New Roman" w:hAnsi="Times New Roman"/>
          <w:sz w:val="26"/>
          <w:szCs w:val="26"/>
          <w:lang w:val="nb-NO"/>
        </w:rPr>
        <w:t>Đồng thời, Bộ Kế hoạch và Đầu tư đã trình Chính phủ ban hành Nghị quyết số 59/NQ-CP ngày 07/8/2015 về triển khai thi hành Luật doanh nghiệp, Luật đầu tư và Nghị quyết số 19/NQ-CP ngày 12/3/2015 về những nhiệm vụ, giải pháp chủ yếu tiếp tục cải thiện môi trường kinh doanh, nâng cao năng lực cạnh tranh quốc gia hai năm 2015-2016. Một trong những giải pháp quan trọng đã được các cơ quan Chính phủ triển khai thực hiện theo tinh thần các Nghị quyết này là rà soát các quy định của pháp luật để đảm bảo tính thống nhất, đồng bộ với quy định của Luật doanh nghiệp, Luật đầu tư.</w:t>
      </w:r>
    </w:p>
    <w:p>
      <w:pPr>
        <w:pStyle w:val="Normal"/>
        <w:spacing w:lineRule="auto" w:line="240" w:before="120" w:after="120"/>
        <w:ind w:firstLine="720"/>
        <w:jc w:val="both"/>
        <w:rPr/>
      </w:pPr>
      <w:r>
        <w:rPr>
          <w:rFonts w:cs="Times New Roman" w:ascii="Times New Roman" w:hAnsi="Times New Roman"/>
          <w:sz w:val="26"/>
          <w:szCs w:val="26"/>
          <w:lang w:val="nb-NO"/>
        </w:rPr>
        <w:t>Trong thời gian tới, Bộ Kế hoạch và Đầu tư tiếp tục rà soát các quy định có liên quan để kiến nghị sửa đổi, bổ sung trong trường hợp phát hiện các quy định không đồng bộ và thống nhất.</w:t>
      </w:r>
    </w:p>
    <w:p>
      <w:pPr>
        <w:pStyle w:val="Normal"/>
        <w:spacing w:lineRule="auto" w:line="240" w:before="120" w:after="120"/>
        <w:ind w:firstLine="720"/>
        <w:jc w:val="both"/>
        <w:rPr/>
      </w:pPr>
      <w:r>
        <w:rPr>
          <w:rFonts w:cs="Times New Roman" w:ascii="Times New Roman" w:hAnsi="Times New Roman"/>
          <w:b/>
          <w:i/>
          <w:sz w:val="26"/>
          <w:szCs w:val="26"/>
          <w:lang w:val="nb-NO"/>
        </w:rPr>
        <w:t>65. Cử tri tỉnh Quảng Nam, thành phố Hồ Chí Minh kiến nghị:</w:t>
      </w:r>
      <w:r>
        <w:rPr>
          <w:rFonts w:cs="Times New Roman" w:ascii="Times New Roman" w:hAnsi="Times New Roman"/>
          <w:i/>
          <w:color w:val="000000"/>
          <w:sz w:val="26"/>
          <w:szCs w:val="26"/>
          <w:lang w:val="nb-NO"/>
        </w:rPr>
        <w:t xml:space="preserve"> Đề nghị có giải pháp hỗ trợ các doanh nghiệp đầu tư, đổi mới công nghệ nhằm nâng cao chất lượng và đa dạng hóa sản phẩm, đáp ứng nhu cầu, thị hiếu người tiêu dùng.</w:t>
      </w:r>
    </w:p>
    <w:p>
      <w:pPr>
        <w:pStyle w:val="Normal"/>
        <w:spacing w:lineRule="auto" w:line="240" w:before="120" w:after="120"/>
        <w:ind w:firstLine="720"/>
        <w:jc w:val="both"/>
        <w:rPr/>
      </w:pPr>
      <w:r>
        <w:rPr>
          <w:rFonts w:cs="Times New Roman" w:ascii="Times New Roman" w:hAnsi="Times New Roman"/>
          <w:b/>
          <w:sz w:val="26"/>
          <w:szCs w:val="26"/>
          <w:lang w:val="nb-NO"/>
        </w:rPr>
        <w:t>Trả lời</w:t>
      </w:r>
    </w:p>
    <w:p>
      <w:pPr>
        <w:pStyle w:val="Normal"/>
        <w:spacing w:lineRule="auto" w:line="240" w:before="120" w:after="120"/>
        <w:ind w:firstLine="720"/>
        <w:jc w:val="both"/>
        <w:rPr/>
      </w:pPr>
      <w:r>
        <w:rPr>
          <w:rFonts w:cs="Times New Roman" w:ascii="Times New Roman" w:hAnsi="Times New Roman"/>
          <w:sz w:val="26"/>
          <w:szCs w:val="26"/>
          <w:lang w:val="nb-NO"/>
        </w:rPr>
        <w:t>Hiện nay, Chính phủ đã ban hành 09 nhóm chính sách/chương trình hỗ trợ doanh nghiệp về khoa học và công nghệ như hỗ trợ nghiên cứu, thử nghiệm sản phẩm mới, đổi mới công nghệ, hỗ trợ thông tin công nghệ, phát triển thị trường công nghệ, phát triển tài sản trí tuệ, nâng cao chất lượng sản phẩm hàng hóa, phát triển doanh nghiệp công nghệ cao,… và giao Bộ Khoa học và Công nghệ chủ trì thực hiện. Tuy nhiên, kết quả hỗ trợ còn chưa đáp ứng được yêu cầu trợ giúp phát triển của các doanh nghiệp.</w:t>
      </w:r>
    </w:p>
    <w:p>
      <w:pPr>
        <w:pStyle w:val="Normal"/>
        <w:spacing w:lineRule="auto" w:line="240" w:before="120" w:after="120"/>
        <w:ind w:firstLine="720"/>
        <w:jc w:val="both"/>
        <w:rPr/>
      </w:pPr>
      <w:r>
        <w:rPr>
          <w:rFonts w:cs="Times New Roman" w:ascii="Times New Roman" w:hAnsi="Times New Roman"/>
          <w:sz w:val="26"/>
          <w:szCs w:val="26"/>
          <w:lang w:val="nb-NO"/>
        </w:rPr>
        <w:t>Để nâng cao hiệu quả thực hiện các chính sách hỗ trợ DNNVV, bao gồm hỗ trợ đổi mới công nghệ, Chính phủ đang giao Bộ Kế hoạch và Đầu tư chủ trì soạn thảo Dự án Luật Hỗ trợ doanh nghiệp nhỏ và vừa (DNNVV). Hiện nay, Bộ Kế hoạch và Đầu tư đang trong quá trình nghiên cứu, xây dựng Dự án Luật nêu trên và dự kiến trình Chính phủ vào Quý III năm 2016 và trình Quốc hội có ý kiến tại kỳ họp thứ 2 Quốc hội khóa XIV (dự kiến cuối năm 2016). Một trong những nội dung quan trọng của dự thảo Luật là hỗ trợ DNNVV đổi mới sáng tạo, ứng dụng công nghệ trong sản xuất kinh doanh. Định hướng đối tượng hỗ trợ ưu tiên tập trung vào khu vực các doanh nghiệp trong các ngành sản xuất có lợi thế cạnh tranh quốc gia, có ứng dụng đổi mới sáng tạo, định hướng xuất khẩu, doanh nghiệp trong các chuỗi giá trị, cụm liên kết tạo giá trị gia tăng cao. Đồng thời đề xuất áp dụng và phát triển các công cụ hỗ trợ tiên tiến đã được thực hiện thành công trên thế giới như vườn ươm doanh nghiệp, các quỹ đầu tư mạo hiểm,… qua đó nâng cao năng lực cạnh tranh của các DNNVV.</w:t>
      </w:r>
    </w:p>
    <w:p>
      <w:pPr>
        <w:pStyle w:val="Normal"/>
        <w:spacing w:lineRule="auto" w:line="240" w:before="120" w:after="120"/>
        <w:ind w:firstLine="72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66. Cử tri tỉnh, thành phố Bình Định, Đà Nẵng, thành phố Hồ Chí Minh kiến nghị:</w:t>
      </w:r>
      <w:r>
        <w:rPr>
          <w:rFonts w:cs="Times New Roman" w:ascii="Times New Roman" w:hAnsi="Times New Roman"/>
          <w:i/>
          <w:sz w:val="26"/>
          <w:szCs w:val="26"/>
          <w:lang w:val="nb-NO"/>
        </w:rPr>
        <w:t xml:space="preserve"> Cử tri đề nghị Chính phủ có những giải pháp hỗ trợ các doanh nghiệp, nhất là các doanh nghiệp vừa và nhỏ tháo gỡ khó khăn, đẩy mạnh sản xuất kinh doanh, đa dạng hóa thị trường tiêu thụ sản phẩm, tránh phụ thuộc vào một thị trường nhất định, góp phần phát triển nền kinh tế bền vững.</w:t>
      </w:r>
    </w:p>
    <w:p>
      <w:pPr>
        <w:pStyle w:val="Normal"/>
        <w:spacing w:lineRule="auto" w:line="240" w:before="120" w:after="120"/>
        <w:ind w:firstLine="720"/>
        <w:jc w:val="both"/>
        <w:rPr/>
      </w:pPr>
      <w:r>
        <w:rPr>
          <w:rFonts w:cs="Times New Roman" w:ascii="Times New Roman" w:hAnsi="Times New Roman"/>
          <w:b/>
          <w:sz w:val="26"/>
          <w:szCs w:val="26"/>
          <w:lang w:val="nb-NO"/>
        </w:rPr>
        <w:t>Trả lời</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Trong thời gian qua, Chính phủ luôn quan tâm triển khai thực hiện những giải pháp để hỗ trợ doanh nghiệp phát triển, thúc đẩy sản xuất kinh doanh. Tại Nghị quyết 01/NQ-CP ngày 07/01/2016 về những nhiệm vụ, giải pháp chủ yếu chỉ đạo điều hành thực hiện kế hoạch phát triển kinh tế - xã hội và dự toán ngân sách nhà nước năm 2016, Chính phủ tiếp tục quy định nhiều giải pháp tập trung thực hiện các nhiệm vụ hỗ trợ doanh nghiệp, nhất là các doanh nghiệp nhỏ và vừa như:</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 Triển khai đồng bộ quy định của các luật liên quan đến đầu tư kinh doanh, nhất là Luật Đầu tư năm 2014, Luật Doanh nghiệp năm 2014. Tăng cường công tác phổ biến, hướng dẫn và tháo gỡ khó khăn, vướng mắc cho doanh nghiệp, nhà đầu tư và cơ quan quản lý nhà nước để bảo đảm thực hiện đầy đủ, nhất quán các quy định của pháp luật.</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 Xây dựng cơ chế và chính sách ưu tiên các nguồn vốn tín dụng cho lĩnh vực công nghiệp hỗ trợ, công nghiệp công nghệ cao, nông nghiệp, nông thôn, xuất khẩu, doanh nghiệp nhỏ và vừa, khởi sự doanh nghiệp; tiếp tục tạo điều kiện thuận lợi trong vay vốn tín dụng cho các doanh nghiệp, đặc biệt là doanh nghiệp nhỏ và vừa, hợp tác xã, hộ gia đình để thúc đẩy sản xuất, kinh doanh có hiệu quả, áp dụng đổi mới công nghệ, đầu tư vào các ngành có tiềm năng phát triển tốt.</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 Triển khai có hiệu quả, đúng tiến độ các giải pháp tại Nghị quyết số 19/NQ-CP ngày 12 tháng 3 năm 2015 của Chính phủ về những nhiệm vụ, giải pháp chủ yếu tiếp tục cải thiện môi trường đầu tư kinh doanh, nâng cao năng lực cạnh tranh quốc gia năm 2015-2016.</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 Thực hiện nghiêm việc đơn giản hóa thủ tục hành chính theo các quy định pháp luật nhằm giảm phiền hà, giảm bớt chi phí và thời gian của doanh nghiệp để làm các thủ tục thành lập, phá sản doanh nghiệp, đất đai, đầu tư, xây dựng, kê khai nộp thuế, hải quan, kho bạc nhà nước, bảo hiểm xã hội, tiếp cận điện năng...</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 Tổ chức thực hiện tốt các chính sách thuế đối với sản xuất kinh doanh, bao gồm thuế giá trị gia tăng, thuế xuất nhập khẩu, thuế thu nhập doanh nghiệp... theo đúng quy định của pháp luật; đẩy mạnh tuyên truyền, hỗ trợ tư vấn pháp luật về thuế cho cộng đồng doanh nghiệp và người dân; tháo gỡ vướng mắc phát sinh trong quá trình thực hiện chính sách thuế, hải quan...</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 xml:space="preserve">- Tạo mọi điều kiện thuận lợi để phát triển các doanh nghiệp thuộc các thành phần kinh tế, nhất là khu vực kinh tế hợp tác, doanh nghiệp nhỏ và vừa, bảo đảm môi trường cạnh tranh bình đẳng. Thực hiện có hiệu quả chương trình khuyến công, khuyến nông, lâm, ngư. Tạo mọi điều kiện để doanh nghiệp đầu tư vào nông nghiệp, nông thôn. </w:t>
      </w:r>
      <w:r>
        <w:rPr>
          <w:rFonts w:cs="Times New Roman" w:ascii="Times New Roman" w:hAnsi="Times New Roman"/>
          <w:sz w:val="26"/>
          <w:szCs w:val="26"/>
          <w:lang w:val="da-DK"/>
        </w:rPr>
        <w:t>Thực hiện hiệu quả các giải pháp hỗ trợ nông dân, doanh nghiệp trong sản xuất hàng hoá, mở rộng thị trường tiêu thụ nông sản.</w:t>
      </w:r>
    </w:p>
    <w:p>
      <w:pPr>
        <w:pStyle w:val="Normal"/>
        <w:widowControl w:val="false"/>
        <w:spacing w:lineRule="auto" w:line="240" w:before="120" w:after="120"/>
        <w:ind w:firstLine="720"/>
        <w:jc w:val="both"/>
        <w:rPr/>
      </w:pPr>
      <w:r>
        <w:rPr>
          <w:rFonts w:cs="Times New Roman" w:ascii="Times New Roman" w:hAnsi="Times New Roman"/>
          <w:sz w:val="26"/>
          <w:szCs w:val="26"/>
          <w:lang w:val="da-DK"/>
        </w:rPr>
        <w:t>- Tăng cường các biện pháp thúc đẩy xuất khẩu đảm bảo tăng trưởng xuất khẩu bền vững. Khai thác tốt những thị trường hiện có, mở rộng những thị trường tiềm năng để đẩy mạnh xuất khẩu, nhất là các mặt hàng có giá trị gia tăng và giá trị kim ngạch cao. Đa dạng hóa thị trường nhập khẩu; không để quá phụ thuộc vào một thị trường.</w:t>
      </w:r>
    </w:p>
    <w:p>
      <w:pPr>
        <w:pStyle w:val="Normal"/>
        <w:widowControl w:val="false"/>
        <w:spacing w:lineRule="auto" w:line="240" w:before="120" w:after="120"/>
        <w:ind w:firstLine="720"/>
        <w:jc w:val="both"/>
        <w:rPr/>
      </w:pPr>
      <w:r>
        <w:rPr>
          <w:rFonts w:cs="Times New Roman" w:ascii="Times New Roman" w:hAnsi="Times New Roman"/>
          <w:sz w:val="26"/>
          <w:szCs w:val="26"/>
          <w:lang w:val="da-DK"/>
        </w:rPr>
        <w:t>- Ủy ban nhân dân các tỉnh biên giới rà soát hoạt động các cửa khẩu,   lối mở, phối hợp với các địa phương vùng sản xuất nông sản hàng hóa lớn để tổ chức hoạt động vận tải, điều tiết hàng hóa, không để ách tắc hàng hóa tại    cửa khẩu.</w:t>
      </w:r>
    </w:p>
    <w:p>
      <w:pPr>
        <w:pStyle w:val="Normal"/>
        <w:spacing w:lineRule="auto" w:line="240" w:before="120" w:after="120"/>
        <w:ind w:firstLine="720"/>
        <w:jc w:val="both"/>
        <w:rPr/>
      </w:pPr>
      <w:r>
        <w:rPr>
          <w:rFonts w:cs="Times New Roman" w:ascii="Times New Roman" w:hAnsi="Times New Roman"/>
          <w:sz w:val="26"/>
          <w:szCs w:val="26"/>
          <w:lang w:val="da-DK"/>
        </w:rPr>
        <w:t>- Đẩy mạnh triển khai các nhóm giải pháp, chương trình hành động phát triển doanh nghiệp nhỏ và vừa; hoạt động của Quỹ hỗ trợ doanh nghiệp nhỏ và vừa. Nghiên cứu xây dựng Luật Hỗ trợ doanh nghiệp nhỏ và vừa.</w:t>
      </w:r>
    </w:p>
    <w:p>
      <w:pPr>
        <w:pStyle w:val="Normal"/>
        <w:spacing w:lineRule="auto" w:line="240" w:before="120" w:after="120"/>
        <w:ind w:firstLine="720"/>
        <w:jc w:val="both"/>
        <w:rPr/>
      </w:pPr>
      <w:r>
        <w:rPr>
          <w:rFonts w:cs="Times New Roman" w:ascii="Times New Roman" w:hAnsi="Times New Roman"/>
          <w:b/>
          <w:i/>
          <w:sz w:val="26"/>
          <w:szCs w:val="26"/>
          <w:lang w:val="da-DK"/>
        </w:rPr>
        <w:t>67. Cử tri các tỉnh An Giang, Gia Lai, Sóc Trăng kiến nghị:</w:t>
      </w:r>
      <w:r>
        <w:rPr>
          <w:rFonts w:cs="Times New Roman" w:ascii="Times New Roman" w:hAnsi="Times New Roman"/>
          <w:i/>
          <w:sz w:val="26"/>
          <w:szCs w:val="26"/>
          <w:lang w:val="da-DK"/>
        </w:rPr>
        <w:t xml:space="preserve"> Để thu hút nguồn vốn đầu tư vào nông nghiệp, nông thôn nhằm cải thiện đời sống người dân, đề nghị ngân sách Trung ương hỗ trợ 100% vốn để thực hiện phần ngân sách nhà nước hỗ trợ theo Nghị định 210/2013/NĐ-CP ngày 19/12/2013 của Chính phủ; đồng thời đối với trang trại, nhóm hộ nông dân và hợp tác xã nông nghiệp có đăng ký kinh doanh được hưởng chính sách ưu đãi đầu tư như doanh nghiệp theo Nghị định số 210/2013/NĐ-CP.</w:t>
      </w:r>
    </w:p>
    <w:p>
      <w:pPr>
        <w:pStyle w:val="Normal"/>
        <w:spacing w:lineRule="auto" w:line="240" w:before="120" w:after="120"/>
        <w:ind w:firstLine="720"/>
        <w:jc w:val="both"/>
        <w:rPr/>
      </w:pPr>
      <w:r>
        <w:rPr>
          <w:rFonts w:cs="Times New Roman" w:ascii="Times New Roman" w:hAnsi="Times New Roman"/>
          <w:b/>
          <w:sz w:val="26"/>
          <w:szCs w:val="26"/>
          <w:lang w:val="da-DK"/>
        </w:rPr>
        <w:t>Trả lời</w:t>
      </w:r>
    </w:p>
    <w:p>
      <w:pPr>
        <w:pStyle w:val="Normal"/>
        <w:spacing w:lineRule="auto" w:line="240" w:before="120" w:after="120"/>
        <w:ind w:firstLine="720"/>
        <w:jc w:val="both"/>
        <w:rPr/>
      </w:pPr>
      <w:r>
        <w:rPr>
          <w:rFonts w:cs="Times New Roman" w:ascii="Times New Roman" w:hAnsi="Times New Roman"/>
          <w:sz w:val="26"/>
          <w:szCs w:val="26"/>
          <w:lang w:val="da-DK"/>
        </w:rPr>
        <w:t>Để thu hút nguồn vốn đầu tư vào nông nghiệp, nông thôn, Chính phủ đã ban hành Nghị định số 210/2013/NĐ-CP ngày 19/12/2013. Điều 1 Nghị định số 210/2013/NĐ-CP ngày 19/12/2013 quy định đối tượng áp dụng là doanh nghiệp được thành lập và đăng ký theo quy định của pháp luật Việt Nam. Khoản 2 Điều 19 của Nghị định quy định căn cứ vào sản phẩm đặc thù và nguồn lực hiện có của địa phương Ủy ban nhân dân các tỉnh trình Hội đồng nhân dân ban hành chính sách đặc thù khuyến khích doanh nghiệp đầu tư vào nông nghiệp, nông thôn phù hợp với địa phương để thực hiện. Việc ngân sách Trung ương hỗ trợ vốn thực hiện theo quy định tại Điều 17 của Nghị định số 210/2013/NĐ-CP.</w:t>
      </w:r>
    </w:p>
    <w:p>
      <w:pPr>
        <w:pStyle w:val="Normal"/>
        <w:spacing w:lineRule="auto" w:line="240" w:before="120" w:after="120"/>
        <w:ind w:firstLine="720"/>
        <w:jc w:val="both"/>
        <w:rPr/>
      </w:pPr>
      <w:r>
        <w:rPr>
          <w:rFonts w:cs="Times New Roman" w:ascii="Times New Roman" w:hAnsi="Times New Roman"/>
          <w:sz w:val="26"/>
          <w:szCs w:val="26"/>
          <w:lang w:val="da-DK"/>
        </w:rPr>
        <w:t>Đối với trang trại, nhóm hộ nông dân và hợp tác xã nông nghiệp có đăng ký kinh doanh:</w:t>
      </w:r>
      <w:r>
        <w:rPr>
          <w:rFonts w:cs="Times New Roman" w:ascii="Times New Roman" w:hAnsi="Times New Roman"/>
          <w:i/>
          <w:sz w:val="26"/>
          <w:szCs w:val="26"/>
          <w:lang w:val="da-DK"/>
        </w:rPr>
        <w:t xml:space="preserve"> </w:t>
      </w:r>
      <w:r>
        <w:rPr>
          <w:rFonts w:cs="Times New Roman" w:ascii="Times New Roman" w:hAnsi="Times New Roman"/>
          <w:sz w:val="26"/>
          <w:szCs w:val="26"/>
          <w:lang w:val="da-DK"/>
        </w:rPr>
        <w:t>Hợp tác xã được hưởng các ưu đãi, hỗ trợ của Nhà nước theo quy định tại Luật Hợp tác xã năm 2012, Nghị định số 193/2013/NĐ-CP ngày 21/11/2013 của Chính phủ quy định chi tiết một số điều của Luật HTX, Quyết định số 2261/QĐ-TTg ngày 15/12/2014 của Thủ tướng Chính phủ phê duyệt chương trình hỗ trợ phát triển hợp tác xã giai đoạn 2015-2020.</w:t>
      </w:r>
    </w:p>
    <w:p>
      <w:pPr>
        <w:pStyle w:val="Normal"/>
        <w:spacing w:lineRule="auto" w:line="240" w:before="120" w:after="120"/>
        <w:ind w:firstLine="720"/>
        <w:jc w:val="both"/>
        <w:rPr/>
      </w:pPr>
      <w:r>
        <w:rPr>
          <w:rFonts w:cs="Times New Roman" w:ascii="Times New Roman" w:hAnsi="Times New Roman"/>
          <w:b/>
          <w:i/>
          <w:sz w:val="26"/>
          <w:szCs w:val="26"/>
          <w:lang w:val="da-DK"/>
        </w:rPr>
        <w:t xml:space="preserve">68. Cử tri tỉnh Đắk Lắk, thành phố Đà Nẵng kiến nghị: </w:t>
      </w:r>
      <w:r>
        <w:rPr>
          <w:rFonts w:cs="Times New Roman" w:ascii="Times New Roman" w:hAnsi="Times New Roman"/>
          <w:i/>
          <w:sz w:val="26"/>
          <w:szCs w:val="26"/>
          <w:lang w:val="da-DK"/>
        </w:rPr>
        <w:t>Cử tri đề nghị sớm xem xét, xây dựng trình ban hành Luật các chính sách hỗ trợ doanh nghiệp nhỏ và vừa để tạo điều kiện cho loại hình doanh nghiệp này phát triển trong thời gian tới.</w:t>
      </w:r>
    </w:p>
    <w:p>
      <w:pPr>
        <w:pStyle w:val="Normal"/>
        <w:spacing w:lineRule="auto" w:line="240" w:before="120" w:after="120"/>
        <w:ind w:firstLine="720"/>
        <w:jc w:val="both"/>
        <w:rPr/>
      </w:pPr>
      <w:r>
        <w:rPr>
          <w:rFonts w:cs="Times New Roman" w:ascii="Times New Roman" w:hAnsi="Times New Roman"/>
          <w:b/>
          <w:sz w:val="26"/>
          <w:szCs w:val="26"/>
          <w:lang w:val="da-DK"/>
        </w:rPr>
        <w:t>Trả lời</w:t>
      </w:r>
    </w:p>
    <w:p>
      <w:pPr>
        <w:pStyle w:val="Normal"/>
        <w:widowControl w:val="false"/>
        <w:spacing w:lineRule="auto" w:line="240" w:before="120" w:after="120"/>
        <w:ind w:firstLine="720"/>
        <w:jc w:val="both"/>
        <w:rPr/>
      </w:pPr>
      <w:r>
        <w:rPr>
          <w:rFonts w:cs="Times New Roman" w:ascii="Times New Roman" w:hAnsi="Times New Roman"/>
          <w:sz w:val="26"/>
          <w:szCs w:val="26"/>
          <w:lang w:val="da-DK"/>
        </w:rPr>
        <w:t>Trong thời gian qua, Chính phủ luôn quan tâm triển khai thực hiện những giải pháp để hỗ trợ doanh nghiệp phát triển, thúc đẩy sản xuất kinh doanh. Tại Nghị quyết 01/NQ-CP ngày 07/01/2016 về những nhiệm vụ, giải pháp chủ yếu chỉ đạo điều hành thực hiện kế hoạch phát triển kinh tế - xã hội và dự toán ngân sách nhà nước năm 2016, Chính phủ tiếp tục quy định nhiều giải pháp tập trung thực hiện các nhiệm vụ hỗ trợ doanh nghiệp, nhất là các doanh nghiệp nhỏ và vừa như:</w:t>
      </w:r>
    </w:p>
    <w:p>
      <w:pPr>
        <w:pStyle w:val="Normal"/>
        <w:widowControl w:val="false"/>
        <w:spacing w:lineRule="auto" w:line="240" w:before="120" w:after="120"/>
        <w:ind w:firstLine="720"/>
        <w:jc w:val="both"/>
        <w:rPr/>
      </w:pPr>
      <w:r>
        <w:rPr>
          <w:rFonts w:cs="Times New Roman" w:ascii="Times New Roman" w:hAnsi="Times New Roman"/>
          <w:sz w:val="26"/>
          <w:szCs w:val="26"/>
          <w:lang w:val="da-DK"/>
        </w:rPr>
        <w:t>- Triển khai đồng bộ quy định của các luật liên quan đến đầu tư kinh doanh, nhất là Luật Đầu tư năm 2014, Luật Doanh nghiệp năm 2014. Tăng cường công tác phổ biến, hướng dẫn và tháo gỡ khó khăn, vướng mắc cho doanh nghiệp, nhà đầu tư và cơ quan quản lý nhà nước để bảo đảm thực hiện đầy đủ, nhất quán các quy định của pháp luật.</w:t>
      </w:r>
    </w:p>
    <w:p>
      <w:pPr>
        <w:pStyle w:val="Normal"/>
        <w:widowControl w:val="false"/>
        <w:spacing w:lineRule="auto" w:line="240" w:before="120" w:after="120"/>
        <w:ind w:firstLine="720"/>
        <w:jc w:val="both"/>
        <w:rPr/>
      </w:pPr>
      <w:r>
        <w:rPr>
          <w:rFonts w:cs="Times New Roman" w:ascii="Times New Roman" w:hAnsi="Times New Roman"/>
          <w:sz w:val="26"/>
          <w:szCs w:val="26"/>
          <w:lang w:val="da-DK"/>
        </w:rPr>
        <w:t>- Xây dựng cơ chế và chính sách ưu tiên các nguồn vốn tín dụng cho lĩnh vực công nghiệp hỗ trợ, công nghiệp công nghệ cao, nông nghiệp, nông thôn, xuất khẩu, doanh nghiệp nhỏ và vừa, khởi sự doanh nghiệp; tiếp tục tạo điều kiện thuận lợi trong vay vốn tín dụng cho các doanh nghiệp, đặc biệt là doanh nghiệp nhỏ và vừa, hợp tác xã, hộ gia đình để thúc đẩy sản xuất, kinh doanh có hiệu quả, áp dụng đổi mới công nghệ, đầu tư vào các ngành có tiềm năng phát triển tốt.</w:t>
      </w:r>
    </w:p>
    <w:p>
      <w:pPr>
        <w:pStyle w:val="Normal"/>
        <w:spacing w:lineRule="auto" w:line="240" w:before="120" w:after="120"/>
        <w:ind w:firstLine="720"/>
        <w:jc w:val="both"/>
        <w:rPr/>
      </w:pPr>
      <w:r>
        <w:rPr>
          <w:rFonts w:cs="Times New Roman" w:ascii="Times New Roman" w:hAnsi="Times New Roman"/>
          <w:sz w:val="26"/>
          <w:szCs w:val="26"/>
          <w:lang w:val="da-DK"/>
        </w:rPr>
        <w:t>- Triển khai có hiệu quả, đúng tiến độ các giải pháp tại Nghị quyết số 19/NQ-CP ngày 12 tháng 3 năm 2015 của Chính phủ về những nhiệm vụ, giải pháp chủ yếu tiếp tục cải thiện môi trường đầu tư kinh doanh, nâng cao năng lực cạnh tranh quốc gia năm 2015 - 2016.</w:t>
      </w:r>
    </w:p>
    <w:p>
      <w:pPr>
        <w:pStyle w:val="Normal"/>
        <w:spacing w:lineRule="auto" w:line="240" w:before="120" w:after="120"/>
        <w:ind w:firstLine="720"/>
        <w:jc w:val="both"/>
        <w:rPr/>
      </w:pPr>
      <w:r>
        <w:rPr>
          <w:rFonts w:cs="Times New Roman" w:ascii="Times New Roman" w:hAnsi="Times New Roman"/>
          <w:sz w:val="26"/>
          <w:szCs w:val="26"/>
          <w:lang w:val="da-DK"/>
        </w:rPr>
        <w:t>- Thực hiện nghiêm việc đơn giản hóa thủ tục hành chính theo các quy định pháp luật nhằm giảm phiền hà, giảm bớt chi phí và thời gian của doanh nghiệp để làm các thủ tục thành lập, phá sản doanh nghiệp, đất đai, đầu tư, xây dựng, kê khai nộp thuế, hải quan, kho bạc nhà nước, bảo hiểm xã hội, tiếp cận điện năng...</w:t>
      </w:r>
    </w:p>
    <w:p>
      <w:pPr>
        <w:pStyle w:val="Normal"/>
        <w:spacing w:lineRule="auto" w:line="240" w:before="120" w:after="120"/>
        <w:ind w:firstLine="720"/>
        <w:jc w:val="both"/>
        <w:rPr/>
      </w:pPr>
      <w:r>
        <w:rPr>
          <w:rFonts w:cs="Times New Roman" w:ascii="Times New Roman" w:hAnsi="Times New Roman"/>
          <w:sz w:val="26"/>
          <w:szCs w:val="26"/>
          <w:lang w:val="da-DK"/>
        </w:rPr>
        <w:t>- Tổ chức thực hiện tốt các chính sách thuế đối với sản xuất kinh doanh, bao gồm thuế giá trị gia tăng, thuế xuất nhập khẩu, thuế thu nhập doanh nghiệp... theo đúng quy định của pháp luật; đẩy mạnh tuyên truyền, hỗ trợ tư vấn pháp luật về thuế cho cộng đồng doanh nghiệp và người dân; tháo gỡ vướng mắc phát sinh trong quá trình thực hiện chính sách thuế, hải quan...</w:t>
      </w:r>
    </w:p>
    <w:p>
      <w:pPr>
        <w:pStyle w:val="Normal"/>
        <w:spacing w:lineRule="auto" w:line="240" w:before="120" w:after="120"/>
        <w:ind w:firstLine="720"/>
        <w:jc w:val="both"/>
        <w:rPr/>
      </w:pPr>
      <w:r>
        <w:rPr>
          <w:rFonts w:cs="Times New Roman" w:ascii="Times New Roman" w:hAnsi="Times New Roman"/>
          <w:sz w:val="26"/>
          <w:szCs w:val="26"/>
          <w:lang w:val="da-DK"/>
        </w:rPr>
        <w:t>- Tạo mọi điều kiện thuận lợi để phát triển các doanh nghiệp thuộc các thành phần kinh tế, nhất là khu vực doanh nghiệp tư nhân, doanh nghiệp có vốn đầu tư nước ngoài, kinh tế hợp tác, doanh nghiệp nhỏ và vừa; bảo đảm môi trường cạnh tranh bình đẳng. Thực hiện có hiệu quả chương trình khuyến công, khuyến nông, lâm, ngư. Tạo mọi điều kiện để doanh nghiệp đầu tư vào nông nghiệp, nông thôn. Thực hiện hiệu quả các giải pháp hỗ trợ nông dân, doanh nghiệp trong sản xuất hàng hoá, mở rộng thị trường tiêu thụ nông sản.</w:t>
      </w:r>
    </w:p>
    <w:p>
      <w:pPr>
        <w:pStyle w:val="Normal"/>
        <w:widowControl w:val="false"/>
        <w:spacing w:lineRule="auto" w:line="240" w:before="120" w:after="120"/>
        <w:ind w:firstLine="720"/>
        <w:jc w:val="both"/>
        <w:rPr/>
      </w:pPr>
      <w:r>
        <w:rPr>
          <w:rFonts w:cs="Times New Roman" w:ascii="Times New Roman" w:hAnsi="Times New Roman"/>
          <w:sz w:val="26"/>
          <w:szCs w:val="26"/>
          <w:lang w:val="da-DK"/>
        </w:rPr>
        <w:t>- Tăng cường các biện pháp thúc đẩy xuất khẩu đảm bảo tăng trưởng xuất khẩu bền vững. Khai thác tốt những thị trường hiện có, mở rộng những thị trường tiềm năng để đẩy mạnh xuất khẩu, nhất là các mặt hàng có giá trị gia tăng và giá trị kim ngạch cao. Đa dạng hóa thị trường nhập khẩu; không để quá phụ thuộc vào một thị trường.</w:t>
      </w:r>
    </w:p>
    <w:p>
      <w:pPr>
        <w:pStyle w:val="Normal"/>
        <w:widowControl w:val="false"/>
        <w:spacing w:lineRule="auto" w:line="240" w:before="120" w:after="120"/>
        <w:ind w:firstLine="720"/>
        <w:jc w:val="both"/>
        <w:rPr/>
      </w:pPr>
      <w:r>
        <w:rPr>
          <w:rFonts w:cs="Times New Roman" w:ascii="Times New Roman" w:hAnsi="Times New Roman"/>
          <w:sz w:val="26"/>
          <w:szCs w:val="26"/>
          <w:lang w:val="da-DK"/>
        </w:rPr>
        <w:t>- Ủy ban nhân dân các tỉnh biên giới rà soát hoạt động các cửa khẩu, lối mở, phối hợp với các địa phương vùng sản xuất nông sản hàng hóa lớn để tổ chức hoạt động vận tải, điều tiết hàng hóa, không để ách tắc hàng hóa tại cửa khẩu.</w:t>
      </w:r>
    </w:p>
    <w:p>
      <w:pPr>
        <w:pStyle w:val="Normal"/>
        <w:widowControl w:val="false"/>
        <w:spacing w:lineRule="auto" w:line="240" w:before="120" w:after="120"/>
        <w:ind w:firstLine="720"/>
        <w:jc w:val="both"/>
        <w:rPr/>
      </w:pPr>
      <w:r>
        <w:rPr>
          <w:rFonts w:cs="Times New Roman" w:ascii="Times New Roman" w:hAnsi="Times New Roman"/>
          <w:sz w:val="26"/>
          <w:szCs w:val="26"/>
          <w:lang w:val="da-DK"/>
        </w:rPr>
        <w:t>- Đẩy mạnh triển khai các nhóm giải pháp, chương trình hành động phát triển doanh nghiệp nhỏ và vừa; hoạt động của Quỹ hỗ trợ doanh nghiệp nhỏ và vừa.</w:t>
      </w:r>
    </w:p>
    <w:p>
      <w:pPr>
        <w:pStyle w:val="Normal"/>
        <w:spacing w:lineRule="auto" w:line="240" w:before="120" w:after="120"/>
        <w:ind w:firstLine="720"/>
        <w:jc w:val="both"/>
        <w:rPr/>
      </w:pPr>
      <w:r>
        <w:rPr>
          <w:rFonts w:cs="Times New Roman" w:ascii="Times New Roman" w:hAnsi="Times New Roman"/>
          <w:sz w:val="26"/>
          <w:szCs w:val="26"/>
          <w:lang w:val="da-DK"/>
        </w:rPr>
        <w:t>Bên cạnh đó, Thủ tướng Chính phủ đã có Quyết định số 1273/QĐ-TTg ngày 07/8/2015 phân công cơ quan chủ trì soạn thảo các dự án luật, pháp lệnh được điều chỉnh trong Chương trình xây dựng luật, pháp lệnh khóa XIII, năm 2015 và Chương trình xây dựng luật, pháp lệnh năm 2016. Theo đó, Chính phủ phân công Bộ Kế hoạch và Đầu tư là cơ quan chủ trì soạn thảo Dự án Luật Hỗ trợ DNNVV. Hiện nay, Bộ Kế hoạch và Đầu tư đang trong quá trình nghiên cứu, xây dựng Dự án Luật nêu trên, dự kiến trình Chính phủ vào tháng 7/2016 và trình Quốc hội có ý kiến tại kỳ họp thứ 2 Quốc hội khóa XIV (dự kiến tháng 11/2016). Cùng với Luật Doanh nghiệp (sửa đổi), Luật Đầu tư (sửa đổi) năm 2014 và hệ thống pháp luật liên quan đến hoạt động sản xuất kinh doanh của doanh nghiệp, việc xây dựng và ban hành Luật Hỗ trợ DNNVV là rất cấp thiết và phù hợp với xu hướng chung của thế giới, đồng thời đảm bảo tính đồng bộ của hệ thống pháp luật về doanh nghiệp, có tính hiệu lực pháp lý cao nhất cũng như thúc đẩy việc thực thi.</w:t>
      </w:r>
    </w:p>
    <w:p>
      <w:pPr>
        <w:pStyle w:val="Normal"/>
        <w:spacing w:lineRule="auto" w:line="240" w:before="120" w:after="120"/>
        <w:ind w:firstLine="720"/>
        <w:jc w:val="both"/>
        <w:rPr/>
      </w:pPr>
      <w:r>
        <w:rPr>
          <w:rFonts w:cs="Times New Roman" w:ascii="Times New Roman" w:hAnsi="Times New Roman"/>
          <w:b/>
          <w:i/>
          <w:sz w:val="26"/>
          <w:szCs w:val="26"/>
          <w:lang w:val="da-DK"/>
        </w:rPr>
        <w:t>69. Cử tri tỉnh Phú Thọ, thành phố Hồ Chí Minh kiến nghị:</w:t>
      </w:r>
      <w:r>
        <w:rPr>
          <w:rFonts w:cs="Times New Roman" w:ascii="Times New Roman" w:hAnsi="Times New Roman"/>
          <w:bCs/>
          <w:i/>
          <w:sz w:val="26"/>
          <w:szCs w:val="26"/>
          <w:lang w:val="da-DK"/>
        </w:rPr>
        <w:t xml:space="preserve"> Đề nghị tập trung cải thiện môi trường kinh doanh, nâng cao năng lực cạnh tranh của doanh nghiệp, theo hướng:</w:t>
      </w:r>
    </w:p>
    <w:p>
      <w:pPr>
        <w:pStyle w:val="Normal"/>
        <w:spacing w:lineRule="auto" w:line="240" w:before="120" w:after="120"/>
        <w:ind w:firstLine="720"/>
        <w:jc w:val="both"/>
        <w:rPr>
          <w:rFonts w:ascii="Times New Roman" w:hAnsi="Times New Roman" w:cs="Times New Roman"/>
          <w:b/>
          <w:b/>
          <w:i/>
          <w:i/>
          <w:sz w:val="26"/>
          <w:szCs w:val="26"/>
          <w:lang w:val="da-DK"/>
        </w:rPr>
      </w:pPr>
      <w:r>
        <w:rPr>
          <w:rFonts w:cs="Times New Roman" w:ascii="Times New Roman" w:hAnsi="Times New Roman"/>
          <w:i/>
          <w:sz w:val="26"/>
          <w:szCs w:val="26"/>
          <w:lang w:val="da-DK"/>
        </w:rPr>
        <w:t>- Tiếp tục căn cứ vào các chuẩn mực quốc tế để xây dựng các chỉ số cạnh tranh cấp địa phương, cần chính thức hóa trong các văn bản chỉ đạo của Chính phủ;</w:t>
      </w:r>
    </w:p>
    <w:p>
      <w:pPr>
        <w:pStyle w:val="Normal"/>
        <w:spacing w:lineRule="auto" w:line="240" w:before="120" w:after="120"/>
        <w:ind w:firstLine="720"/>
        <w:jc w:val="both"/>
        <w:rPr/>
      </w:pPr>
      <w:r>
        <w:rPr>
          <w:rFonts w:cs="Times New Roman" w:ascii="Times New Roman" w:hAnsi="Times New Roman"/>
          <w:i/>
          <w:spacing w:val="-2"/>
          <w:sz w:val="26"/>
          <w:szCs w:val="26"/>
          <w:lang w:val="da-DK"/>
        </w:rPr>
        <w:t>- Đẩy mạnh cải cách doanh nghiệp nhà nước; rà soát chính sách thu hút FDI đảm bảo bình đẳng giữa các thành phần kinh tế; cần xác định rõ khu vực kinh tế tư nhân là chủ đạo và tập trung nguồn lực phát triển cho khu vực này;</w:t>
      </w:r>
    </w:p>
    <w:p>
      <w:pPr>
        <w:pStyle w:val="Normal1"/>
        <w:spacing w:before="120" w:after="120"/>
        <w:ind w:firstLine="720"/>
        <w:jc w:val="both"/>
        <w:rPr/>
      </w:pPr>
      <w:r>
        <w:rPr>
          <w:rFonts w:cs="Times New Roman" w:ascii="Times New Roman" w:hAnsi="Times New Roman"/>
          <w:i/>
          <w:szCs w:val="26"/>
        </w:rPr>
        <w:t>- Tiếp tục chuyển giao các chương trình hỗ trợ doanh nghiệp (đào tạo, xúc tiến, thông tin, nghiên cứu chuyên sâu về ngành,…) cho các Hội/Hiệp hội doanh nghiệp và ngành nghề, nhằm đảm bảo sát nhu cầu của doanh nghiệp và nâng cao hiệu quả sử dụng ngân sách.</w:t>
      </w:r>
    </w:p>
    <w:p>
      <w:pPr>
        <w:pStyle w:val="Normal"/>
        <w:spacing w:lineRule="auto" w:line="240" w:before="120" w:after="120"/>
        <w:ind w:firstLine="720"/>
        <w:jc w:val="both"/>
        <w:rPr/>
      </w:pPr>
      <w:r>
        <w:rPr>
          <w:rFonts w:cs="Times New Roman" w:ascii="Times New Roman" w:hAnsi="Times New Roman"/>
          <w:i/>
          <w:sz w:val="26"/>
          <w:szCs w:val="26"/>
          <w:lang w:val="vi-VN"/>
        </w:rPr>
        <w:t>- Tăng cường tập huấn, bồi dưỡng các kỹ năng quản trị cho doanh nghiệp theo chuẩn mực của OECD; từng bước nâng cao tiêu chuẩn về sử dụng lao động; bảo vệ môi trường; bảo vệ quyền sở hữu trí tuệ và các chuẩn mực kiểm toán kế toán, nhằm giúp doanh nghiệp chuẩn bị tốt về nội lực đón đầu các FTA thế hệ mới.</w:t>
      </w:r>
    </w:p>
    <w:p>
      <w:pPr>
        <w:pStyle w:val="Normal"/>
        <w:spacing w:lineRule="auto" w:line="240" w:before="120" w:after="120"/>
        <w:ind w:firstLine="720"/>
        <w:jc w:val="both"/>
        <w:rPr/>
      </w:pPr>
      <w:r>
        <w:rPr>
          <w:rFonts w:cs="Times New Roman" w:ascii="Times New Roman" w:hAnsi="Times New Roman"/>
          <w:i/>
          <w:sz w:val="26"/>
          <w:szCs w:val="26"/>
          <w:lang w:val="vi-VN"/>
        </w:rPr>
        <w:t>- Tập trung phát triển công nghiệp hỗ trợ và phát triển các chuỗi giá trị ngành hàng; thay đổi cách tiếp cận quy hoạch ngành để đảm bảo vai trò tham gia chủ chốt của các doanh nghiệp và Hội doanh nghiệp/ngành nghề;</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spacing w:lineRule="auto" w:line="240" w:before="120" w:after="120"/>
        <w:ind w:firstLine="720"/>
        <w:jc w:val="both"/>
        <w:rPr/>
      </w:pPr>
      <w:r>
        <w:rPr>
          <w:rFonts w:cs="Times New Roman" w:ascii="Times New Roman" w:hAnsi="Times New Roman"/>
          <w:sz w:val="26"/>
          <w:szCs w:val="26"/>
          <w:lang w:val="vi-VN"/>
        </w:rPr>
        <w:t>a) Về xây dựng các chỉ số cạnh tranh cấp địa phương:</w:t>
      </w:r>
    </w:p>
    <w:p>
      <w:pPr>
        <w:pStyle w:val="Normal"/>
        <w:spacing w:lineRule="auto" w:line="240" w:before="120" w:after="120"/>
        <w:ind w:firstLine="720"/>
        <w:jc w:val="both"/>
        <w:rPr/>
      </w:pPr>
      <w:r>
        <w:rPr>
          <w:rFonts w:cs="Times New Roman" w:ascii="Times New Roman" w:hAnsi="Times New Roman"/>
          <w:sz w:val="26"/>
          <w:szCs w:val="26"/>
          <w:lang w:val="vi-VN"/>
        </w:rPr>
        <w:t>Trong thời gian qua, Chính phủ đã ban hành và chỉ đạo sát sao việc thực hiện Nghị quyết số 19/NQ-CP ngày 18/3/2014 về những nhiệm vụ, giải pháp chủ yếu cải thiện môi trường kinh doanh, nâng cao năng lực cạnh tranh quốc gia, và Nghị quyết số 19/NQ-CP ngày 12/3/2015 về những nhiệm vụ, giải pháp chủ yếu tiếp tục cải thiện môi trường kinh doanh, nâng cao năng lực cạnh tranh quốc gia hai năm 2015-2016.</w:t>
      </w:r>
    </w:p>
    <w:p>
      <w:pPr>
        <w:pStyle w:val="Normal"/>
        <w:spacing w:lineRule="auto" w:line="240" w:before="120" w:after="120"/>
        <w:ind w:firstLine="720"/>
        <w:jc w:val="both"/>
        <w:rPr/>
      </w:pPr>
      <w:r>
        <w:rPr>
          <w:rFonts w:cs="Times New Roman" w:ascii="Times New Roman" w:hAnsi="Times New Roman"/>
          <w:sz w:val="26"/>
          <w:szCs w:val="26"/>
          <w:lang w:val="vi-VN"/>
        </w:rPr>
        <w:t>Trong năm 2016, Chính phủ dự kiến ban hành Nghị quyết mới về cải thiện môi trường kinh doanh, nâng cao năng lực cạnh tranh. Nghị quyết này sẽ xác định mục tiêu, chỉ tiêu cụ thể dựa trên các chỉ số chuẩn mực quốc tế như 10 chỉ số môi trường kinh doanh của Ngân hàng Thế giới và hơn 10 chỉ số thành phần thuộc 3 trụ cột ảnh hưởng lớn tới năng lực cạnh tranh của Việt Nam. Nghị quyết cũng sẽ xác định rõ nhiệm vụ, giải pháp đối với các địa phương. Dự kiến trong năm 2016 sẽ xây dựng Bộ chỉ số đánh giá kết quả thực thi Nghị quyết tại địa phương dựa trên cách tiếp cận và tiêu chí theo chuẩn mực quốc tế.</w:t>
      </w:r>
    </w:p>
    <w:p>
      <w:pPr>
        <w:pStyle w:val="Normal"/>
        <w:spacing w:lineRule="auto" w:line="240" w:before="120" w:after="120"/>
        <w:ind w:firstLine="720"/>
        <w:jc w:val="both"/>
        <w:rPr/>
      </w:pPr>
      <w:r>
        <w:rPr>
          <w:rFonts w:cs="Times New Roman" w:ascii="Times New Roman" w:hAnsi="Times New Roman"/>
          <w:sz w:val="26"/>
          <w:szCs w:val="26"/>
          <w:lang w:val="vi-VN"/>
        </w:rPr>
        <w:t>b) Về đẩy mạnh cải cách doanh nghiệp nhà nước:</w:t>
      </w:r>
    </w:p>
    <w:p>
      <w:pPr>
        <w:pStyle w:val="Normal"/>
        <w:spacing w:lineRule="auto" w:line="240" w:before="120" w:after="120"/>
        <w:ind w:firstLine="720"/>
        <w:jc w:val="both"/>
        <w:rPr/>
      </w:pPr>
      <w:r>
        <w:rPr>
          <w:rFonts w:cs="Times New Roman" w:ascii="Times New Roman" w:hAnsi="Times New Roman"/>
          <w:sz w:val="26"/>
          <w:szCs w:val="26"/>
          <w:lang w:val="vi-VN"/>
        </w:rPr>
        <w:t>Qua</w:t>
      </w:r>
      <w:r>
        <w:rPr>
          <w:rFonts w:cs="Times New Roman" w:ascii="Times New Roman" w:hAnsi="Times New Roman"/>
          <w:spacing w:val="-2"/>
          <w:sz w:val="26"/>
          <w:szCs w:val="26"/>
          <w:lang w:val="vi-VN"/>
        </w:rPr>
        <w:t xml:space="preserve"> việc triển khai tích cực phương án sắp xếp, cổ phần hoá (CPH) được phê duyệt, từ năm 2011 đến ngày </w:t>
      </w:r>
      <w:r>
        <w:rPr>
          <w:rFonts w:cs="Times New Roman" w:ascii="Times New Roman" w:hAnsi="Times New Roman"/>
          <w:sz w:val="26"/>
          <w:szCs w:val="26"/>
          <w:lang w:val="vi-VN"/>
        </w:rPr>
        <w:t xml:space="preserve">28/12/2015 </w:t>
      </w:r>
      <w:r>
        <w:rPr>
          <w:rFonts w:cs="Times New Roman" w:ascii="Times New Roman" w:hAnsi="Times New Roman"/>
          <w:spacing w:val="-2"/>
          <w:sz w:val="26"/>
          <w:szCs w:val="26"/>
          <w:lang w:val="vi-VN"/>
        </w:rPr>
        <w:t>đã CPH được 478 doanh nghiệp (đạt 93% tổng số DN phải CPH theo kế hoạch giai đoạn 2011-2015). Kết quả sắp xếp, CPH giai đoạn 2011-2015 đã cơ bản hoàn thành kế hoạch đề ra, cho thấy sự quyết tâm mạnh mẽ trong công tác chỉ đạo, điều hành về sắp xếp, đổi mới DNNN của Chính phủ, các Bộ ngành, địa phương và doanh nghiệp.</w:t>
      </w:r>
    </w:p>
    <w:p>
      <w:pPr>
        <w:pStyle w:val="Normal"/>
        <w:spacing w:lineRule="auto" w:line="240" w:before="120" w:after="120"/>
        <w:ind w:firstLine="720"/>
        <w:jc w:val="both"/>
        <w:rPr/>
      </w:pPr>
      <w:r>
        <w:rPr>
          <w:rFonts w:cs="Times New Roman" w:ascii="Times New Roman" w:hAnsi="Times New Roman"/>
          <w:sz w:val="26"/>
          <w:szCs w:val="26"/>
          <w:lang w:val="vi-VN"/>
        </w:rPr>
        <w:t>Nhiều DN có quy mô lớn, phạm vi hoạt động rộng đã được CPH trong năm 2015 vừa qua (năm 2015 đã CPH 12 tổng công ty lớn). Nhiều DN hoạt động trong những ngành, lĩnh vực có tính phức tạp và mức độ ảnh hưởng cao đã được cổ phần hóa,… Trong năm 2015 cũng đã thực hiện các bước để CPH các doanh nghiệp lớn khác trong những lĩnh vực quan trọng, thu hút sự quan tâm của nhiều nhà đầu tư như lĩnh vực viễn thông, phát điện, vận tải biển.</w:t>
      </w:r>
    </w:p>
    <w:p>
      <w:pPr>
        <w:pStyle w:val="Normal"/>
        <w:spacing w:lineRule="auto" w:line="240" w:before="120" w:after="120"/>
        <w:ind w:firstLine="720"/>
        <w:jc w:val="both"/>
        <w:rPr/>
      </w:pPr>
      <w:r>
        <w:rPr>
          <w:rFonts w:cs="Times New Roman" w:ascii="Times New Roman" w:hAnsi="Times New Roman"/>
          <w:sz w:val="26"/>
          <w:szCs w:val="26"/>
          <w:lang w:val="vi-VN"/>
        </w:rPr>
        <w:t>Về kết quả thoái vốn nhà nước, Chính phủ đã có nhiều nỗ lực trong việc hoàn thành kế hoạch tái cơ cấu, CPH DNNN giai đoạn 2011-2015. Trong giai đoạn tới, Chính phủ sẽ tiếp tục hoàn thiện cơ chế, chính sách, tạo điều kiện CPH, thoái vốn tại DNNN, đặc biệt là các doanh nghiệp quy mô lớn; tiếp tục thu hẹp ngành, lĩnh vực do Nhà nước nắm giữ.</w:t>
      </w:r>
    </w:p>
    <w:p>
      <w:pPr>
        <w:pStyle w:val="Normal"/>
        <w:spacing w:lineRule="auto" w:line="240" w:before="120" w:after="120"/>
        <w:ind w:firstLine="720"/>
        <w:jc w:val="both"/>
        <w:rPr/>
      </w:pPr>
      <w:r>
        <w:rPr>
          <w:rFonts w:cs="Times New Roman" w:ascii="Times New Roman" w:hAnsi="Times New Roman"/>
          <w:sz w:val="26"/>
          <w:szCs w:val="26"/>
          <w:lang w:val="vi-VN"/>
        </w:rPr>
        <w:t>c) Về chuyển giao các chương trình hỗ trợ doanh nghiệp:</w:t>
      </w:r>
    </w:p>
    <w:p>
      <w:pPr>
        <w:pStyle w:val="Normal"/>
        <w:spacing w:lineRule="auto" w:line="240" w:before="120" w:after="120"/>
        <w:ind w:firstLine="720"/>
        <w:jc w:val="both"/>
        <w:rPr/>
      </w:pPr>
      <w:r>
        <w:rPr>
          <w:rFonts w:cs="Times New Roman" w:ascii="Times New Roman" w:hAnsi="Times New Roman"/>
          <w:sz w:val="26"/>
          <w:szCs w:val="26"/>
          <w:lang w:val="vi-VN"/>
        </w:rPr>
        <w:t>Ngày 13/8/2014, Bộ Kế hoạch và Đầu tư và Bộ Tài chính đã ký ban hành Thông tư liên tịch số 04/2014/TTLT-BKHĐT-BTC hướng dẫn trợ giúp đào tạo, bồi dưỡng nguồn nhân lực cho các DNNVV</w:t>
      </w:r>
      <w:r>
        <w:rPr>
          <w:rStyle w:val="FootnoteCharacters"/>
          <w:rStyle w:val="FootnoteAnchor"/>
          <w:rFonts w:cs="Times New Roman" w:ascii="Times New Roman" w:hAnsi="Times New Roman"/>
          <w:sz w:val="26"/>
          <w:szCs w:val="26"/>
        </w:rPr>
        <w:footnoteReference w:id="68"/>
      </w:r>
      <w:r>
        <w:rPr>
          <w:rFonts w:cs="Times New Roman" w:ascii="Times New Roman" w:hAnsi="Times New Roman"/>
          <w:sz w:val="26"/>
          <w:szCs w:val="26"/>
          <w:lang w:val="vi-VN"/>
        </w:rPr>
        <w:t>, theo đó hoạt động trợ giúp đào tạo cho DNNVV thực hiện theo nguyên tắc xã hội hóa, Nhà nước hỗ trợ một phần kinh phí (ngân sách trung ương, ngân sách địa phương) thông qua các Bộ, ngành, UBND tỉnh và các tổ chức hiệp hội.</w:t>
      </w:r>
    </w:p>
    <w:p>
      <w:pPr>
        <w:pStyle w:val="Normal"/>
        <w:spacing w:lineRule="auto" w:line="240" w:before="120" w:after="120"/>
        <w:ind w:firstLine="720"/>
        <w:jc w:val="both"/>
        <w:rPr/>
      </w:pPr>
      <w:r>
        <w:rPr>
          <w:rFonts w:cs="Times New Roman" w:ascii="Times New Roman" w:hAnsi="Times New Roman"/>
          <w:sz w:val="26"/>
          <w:szCs w:val="26"/>
          <w:lang w:val="vi-VN"/>
        </w:rPr>
        <w:t>Thực hiện quy định tại Thông tư, hằng năm Bộ Kế hoạch và Đầu tư đã chủ trì hướng dẫn các Bộ, ngành, địa phương và các tổ chức hiệp hội xây dựng kế hoạch và dự toán kinh phí cho hoạt động trợ giúp đào tạo, bồi dưỡng nguồn nhân lực cho DNNVV theo định hướng ưu tiên phát triển của Nhà nước. Căn cứ vào dự toán ngân sách trung ương bố trí, Bộ Kế hoạch và Đầu tư xây dựng phương án, thống nhất với Bộ Tài chính để thông báo kế hoạch trợ giúp đào tạo cho DNNVV và kinh phí ngân sách hỗ trợ cho từng Bộ, ngành và tổ chức hiệp hội. Do đó, đối với hoạt động đào tạo, bồi dưỡng nguồn nhân lực cho DNNVV đã có sự tham gia của các tổ chức hiệp hội. Từ năm 2011 đến nay, mỗi năm đã có trung bình khoảng 13 tổ chức hiệp hội tham gia hoạt động đào tạo, bồi dưỡng nguồn nhân lực cho DNNVV.</w:t>
      </w:r>
    </w:p>
    <w:p>
      <w:pPr>
        <w:pStyle w:val="Normal"/>
        <w:spacing w:lineRule="auto" w:line="240" w:before="120" w:after="120"/>
        <w:ind w:firstLine="720"/>
        <w:jc w:val="both"/>
        <w:rPr/>
      </w:pPr>
      <w:r>
        <w:rPr>
          <w:rFonts w:cs="Times New Roman" w:ascii="Times New Roman" w:hAnsi="Times New Roman"/>
          <w:spacing w:val="-2"/>
          <w:sz w:val="26"/>
          <w:szCs w:val="26"/>
          <w:lang w:val="vi-VN"/>
        </w:rPr>
        <w:t>Tuy nhiên, để hoạt động đào tạo, bồi dưỡng nguồn nhân lực cho DNNVV do các Hội/Hiệp hội thực hiện đáp ứng nhu cầu của doanh nghiệp và nâng cao hiệu quả sử dụng ngân sách thì bản thân các Hội/Hiệp hội phải xác định rõ được vai trò đại diện của mình, có khả năng kết nối, truyền tải được nhu cầu thực sự của các doanh nghiệp hội viên và lồng ghép các chương trình hỗ trợ của Nhà nước để mang lại được quyền lợi thực sự cho các hội viên; phải nâng cao năng lực quản lý và hoạt động của bộ máy tổ chức, thay vì chỉ được thành lập, hoạt động như một tổ chức cung cấp dịch vụ hỗ trợ như hiện nay.</w:t>
      </w:r>
    </w:p>
    <w:p>
      <w:pPr>
        <w:pStyle w:val="Normal"/>
        <w:spacing w:lineRule="auto" w:line="240" w:before="120" w:after="120"/>
        <w:ind w:firstLine="720"/>
        <w:jc w:val="both"/>
        <w:rPr/>
      </w:pPr>
      <w:r>
        <w:rPr>
          <w:rFonts w:cs="Times New Roman" w:ascii="Times New Roman" w:hAnsi="Times New Roman"/>
          <w:sz w:val="26"/>
          <w:szCs w:val="26"/>
          <w:lang w:val="vi-VN"/>
        </w:rPr>
        <w:t>d) Về việc tăng cường tập huấn, bồi dưỡng các kỹ năng quản trị cho doanh nghiệp theo chuẩn mực của OECD:</w:t>
      </w:r>
    </w:p>
    <w:p>
      <w:pPr>
        <w:pStyle w:val="Normal"/>
        <w:spacing w:lineRule="auto" w:line="240" w:before="120" w:after="120"/>
        <w:ind w:firstLine="720"/>
        <w:jc w:val="both"/>
        <w:rPr/>
      </w:pPr>
      <w:r>
        <w:rPr>
          <w:rFonts w:cs="Times New Roman" w:ascii="Times New Roman" w:hAnsi="Times New Roman"/>
          <w:sz w:val="26"/>
          <w:szCs w:val="26"/>
          <w:lang w:val="vi-VN"/>
        </w:rPr>
        <w:t>Thực hiện nhiệm vụ hướng dẫn đào tạo, bồi dưỡng nguồn nhân lực cho DNNVV, Cục Phát triển doanh nghiệp thuộc Bộ Kế hoạch và Đầu tư đã thực hiện nhiệm vụ tổ chức biên soạn bộ giáo trình, tài liệu đào tạo và bồi dưỡng nguồn nhân lực cho DNNVV. Trong quá trình xây dựng, biên soạn bộ giáo trình đã tham khảo tài liệu đào tạo doanh nhân của các tổ chức như OECD, ILO và kinh nghiệm của một số quốc gia. Bộ Kế hoạch và Đầu tư đã có Quyết định số 1584/QĐ-BKHĐT ngày 21/01/2011 thành lập Hội đồng đánh giá Bộ giáo trình khung; đã tổ chức lấy ý kiến phản biện, thẩm định, đánh giá của các nhà khoa học để xây dựng Chương trình khung và bộ giáo trình, tài liệu cần thiết cho học viên, phục vụ hoạt động đào tạo nguồn nhân lực cho DNNVV. Bộ giáo trình, tài liệu bao gồm 6 chuyên đề đào tạo khởi sự doanh nghiệp và 23 chuyên đề đào tạo quản trị doanh nghiệp.</w:t>
      </w:r>
    </w:p>
    <w:p>
      <w:pPr>
        <w:pStyle w:val="Normal"/>
        <w:spacing w:lineRule="auto" w:line="240" w:before="120" w:after="120"/>
        <w:ind w:firstLine="720"/>
        <w:jc w:val="both"/>
        <w:rPr/>
      </w:pPr>
      <w:r>
        <w:rPr>
          <w:rFonts w:cs="Times New Roman" w:ascii="Times New Roman" w:hAnsi="Times New Roman"/>
          <w:spacing w:val="-4"/>
          <w:sz w:val="26"/>
          <w:szCs w:val="26"/>
          <w:lang w:val="vi-VN"/>
        </w:rPr>
        <w:t>Trong quá trình tổ chức đào tạo cho DNNVV, các Bộ, ngành, tổ chức hiệp hội căn cứ vào khung chuyên đề này để thiết kế nội dung bài giảng cho phù hợp với nhu cầu, trình độ và các yêu cầu cấp thiết thực tế khác của học viên.</w:t>
      </w:r>
    </w:p>
    <w:p>
      <w:pPr>
        <w:pStyle w:val="Normal"/>
        <w:spacing w:lineRule="auto" w:line="240" w:before="120" w:after="120"/>
        <w:ind w:firstLine="720"/>
        <w:jc w:val="both"/>
        <w:rPr/>
      </w:pPr>
      <w:r>
        <w:rPr>
          <w:rFonts w:cs="Times New Roman" w:ascii="Times New Roman" w:hAnsi="Times New Roman"/>
          <w:sz w:val="26"/>
          <w:szCs w:val="26"/>
          <w:lang w:val="vi-VN"/>
        </w:rPr>
        <w:t xml:space="preserve">Bộ khung giáo trình hiện nay được đăng tải trên Cổng thông tin doanh nghiệp </w:t>
      </w:r>
      <w:r>
        <w:rPr>
          <w:rFonts w:cs="Times New Roman" w:ascii="Times New Roman" w:hAnsi="Times New Roman"/>
          <w:i/>
          <w:sz w:val="26"/>
          <w:szCs w:val="26"/>
          <w:lang w:val="vi-VN"/>
        </w:rPr>
        <w:t xml:space="preserve">http://business.gov.vn </w:t>
      </w:r>
      <w:r>
        <w:rPr>
          <w:rFonts w:cs="Times New Roman" w:ascii="Times New Roman" w:hAnsi="Times New Roman"/>
          <w:sz w:val="26"/>
          <w:szCs w:val="26"/>
          <w:lang w:val="vi-VN"/>
        </w:rPr>
        <w:t>của Bộ Kế hoạch và Đầu tư.</w:t>
      </w:r>
    </w:p>
    <w:p>
      <w:pPr>
        <w:pStyle w:val="Normal"/>
        <w:spacing w:lineRule="auto" w:line="240" w:before="120" w:after="120"/>
        <w:ind w:firstLine="720"/>
        <w:jc w:val="both"/>
        <w:rPr/>
      </w:pPr>
      <w:r>
        <w:rPr>
          <w:rFonts w:cs="Times New Roman" w:ascii="Times New Roman" w:hAnsi="Times New Roman"/>
          <w:sz w:val="26"/>
          <w:szCs w:val="26"/>
          <w:lang w:val="vi-VN"/>
        </w:rPr>
        <w:t>đ) Về tập trung phát triển công nghiệp hỗ trợ và phát triển các chuỗi giá trị ngành hàng:</w:t>
      </w:r>
    </w:p>
    <w:p>
      <w:pPr>
        <w:pStyle w:val="Normal"/>
        <w:spacing w:lineRule="auto" w:line="240" w:before="120" w:after="120"/>
        <w:ind w:firstLine="720"/>
        <w:jc w:val="both"/>
        <w:rPr/>
      </w:pPr>
      <w:r>
        <w:rPr>
          <w:rFonts w:cs="Times New Roman" w:ascii="Times New Roman" w:hAnsi="Times New Roman"/>
          <w:sz w:val="26"/>
          <w:szCs w:val="26"/>
          <w:lang w:val="vi-VN"/>
        </w:rPr>
        <w:t>- Chính phủ đã ban hành Nghị định số 111/2015/NĐ-CP ngày 03/11/2015 về phát triển công nghiệp hỗ trợ, tập trung chủ yếu ở 6 lĩnh vực là dệt may, da giày, điện tử, sản xuất lắp ráp ô tô, cơ khí chế tạo, và các sản phẩm công nghiệp hỗ trợ cho công nghiệp công nghệ cao. Bộ Công Thương đã ban hành Thông tư số 55/2015/TT-BCT ngày 30/12/2015 quy định trình tự, thủ tục xác nhận ưu đãi và hậu kiểm ưu đãi đối với dự án sản xuất sản phẩm công nghiệp hỗ trợ thuộc danh mục công nghiệp hỗ trợ ưu tiên         phát triển.</w:t>
      </w:r>
    </w:p>
    <w:p>
      <w:pPr>
        <w:pStyle w:val="Normal"/>
        <w:spacing w:lineRule="auto" w:line="240" w:before="120" w:after="120"/>
        <w:ind w:firstLine="720"/>
        <w:jc w:val="both"/>
        <w:rPr/>
      </w:pPr>
      <w:r>
        <w:rPr>
          <w:rFonts w:cs="Times New Roman" w:ascii="Times New Roman" w:hAnsi="Times New Roman"/>
          <w:sz w:val="26"/>
          <w:szCs w:val="26"/>
          <w:lang w:val="vi-VN"/>
        </w:rPr>
        <w:t>- Ngoài ra, Chính phủ còn thúc đẩy phát triển ngành công nghiệp hỗ trợ thông qua hình thức hợp tác với các nước công nghiệp như Nhật Bản, Hàn Quốc,… Cụ thể, Thủ tướng Chính phủ đã có Quyết định số 1043/QĐ-TTg ngày 01/7/2013 phê duyệt chiến lược hợp tác Việt Nam - Nhật Bản. Theo đó, Việt Nam và Nhật Bản sẽ tập trung phát triển 6 ngành công nghiệp ưu tiên, bao gồm điện tử, máy nông nghiệp, chế biến nông lâm thuỷ sản, đóng tàu, môi trường và tiết kiệm năng lượng, sản xuất ô tô và phụ tùng ô tô.</w:t>
      </w:r>
    </w:p>
    <w:p>
      <w:pPr>
        <w:pStyle w:val="Normal"/>
        <w:spacing w:lineRule="auto" w:line="240" w:before="120" w:after="120"/>
        <w:ind w:firstLine="720"/>
        <w:jc w:val="both"/>
        <w:rPr/>
      </w:pPr>
      <w:r>
        <w:rPr>
          <w:rFonts w:cs="Times New Roman" w:ascii="Times New Roman" w:hAnsi="Times New Roman"/>
          <w:sz w:val="26"/>
          <w:szCs w:val="26"/>
          <w:lang w:val="vi-VN"/>
        </w:rPr>
        <w:t>- Bên cạnh đó, Bộ Công Thương đã có Quyết định số 9028/QĐ-BCT ngày 08/10/2014 phê duyệt quy hoạch tổng thể phát triển công nghiệp hỗ trợ đến năm 2020, tầm nhìn đến năm 2030, tập trung chủ yếu ở 3 lĩnh vực chính là: linh kiện phụ tùng, công nghiệp hỗ trợ ngành dệt may, da giày, công nghiệp hỗ trợ cho công nghiệp công nghệ cao.</w:t>
      </w:r>
    </w:p>
    <w:p>
      <w:pPr>
        <w:pStyle w:val="Normal"/>
        <w:spacing w:lineRule="auto" w:line="240" w:before="120" w:after="120"/>
        <w:ind w:firstLine="720"/>
        <w:jc w:val="both"/>
        <w:rPr/>
      </w:pPr>
      <w:r>
        <w:rPr>
          <w:rFonts w:cs="Times New Roman" w:ascii="Times New Roman" w:hAnsi="Times New Roman"/>
          <w:sz w:val="26"/>
          <w:szCs w:val="26"/>
          <w:lang w:val="vi-VN"/>
        </w:rPr>
        <w:t>e) Về thay đổi cách tiếp cận quy hoạch ngành để đảm bảo vai trò tham gia chủ chốt của các doanh nghiệp và Hội doanh nghiệp/ngành nghề:</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Vai trò của các hiệp hội được quy định theo Điều 23 của Nghị định số 45/2010/NĐ-CP ngày 21/4/2010 của Chính phủ quy định về tổ chức, hoạt động và quản lý hội.</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pacing w:val="-2"/>
          <w:sz w:val="26"/>
          <w:szCs w:val="26"/>
          <w:lang w:val="vi-VN"/>
        </w:rPr>
        <w:t>Hiện nay, thực hiện chỉ đạo của Thủ tướng Chính phủ, Bộ Kế hoạch và Đầu tư đang dự thảo Luật Quy hoạch. Một trong những nội dung chính về quy hoạch ngành sản phẩm là chỉ lập quy hoạch những ngành sản phẩm sử dụng nhiều tài nguyên khoáng sản, những ngành kinh tế chủ lực của nền kinh tế.</w:t>
      </w:r>
    </w:p>
    <w:p>
      <w:pPr>
        <w:pStyle w:val="Normal"/>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i/>
          <w:sz w:val="26"/>
          <w:szCs w:val="26"/>
          <w:lang w:val="vi-VN"/>
        </w:rPr>
        <w:t>70. Cử tri tỉnh An Giang kiến nghị:</w:t>
      </w:r>
      <w:r>
        <w:rPr>
          <w:rFonts w:cs="Times New Roman" w:ascii="Times New Roman" w:hAnsi="Times New Roman"/>
          <w:i/>
          <w:sz w:val="26"/>
          <w:szCs w:val="26"/>
          <w:lang w:val="vi-VN"/>
        </w:rPr>
        <w:t xml:space="preserve"> Cử tri kiến nghị về mô hình Hợp tác xã nông nghiệp (HTXNN) cần nghiên cứu có chính sách thúc đẩy HTXNN phát triển, hoạt động có hiệu quả để thu hút nông dân tham gia vào HTX, để nông dân được hưởng phí dịch vụ thấp và chất lượng cao, từ đó hạ giá thành sản xuất nông nghiệp.</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spacing w:lineRule="auto" w:line="240" w:before="120" w:after="120"/>
        <w:ind w:firstLine="720"/>
        <w:jc w:val="both"/>
        <w:rPr/>
      </w:pPr>
      <w:r>
        <w:rPr>
          <w:rFonts w:cs="Times New Roman" w:ascii="Times New Roman" w:hAnsi="Times New Roman"/>
          <w:sz w:val="26"/>
          <w:szCs w:val="26"/>
          <w:lang w:val="vi-VN"/>
        </w:rPr>
        <w:t>Điều 6, Luật Hợp tác xã năm 2012 quy định chính sách hỗ trợ đối với HTX, liên hiệp hợp tác xã (LHHTX), bao gồm: Đào tạo, bồi dưỡng nguồn nhân lực; xúc tiến thương mại, mở rộng thị trường; ứng dụng khoa học, kỹ thuật và công nghệ mới; tiếp cận vốn và quỹ hỗ trợ phát triển hợp tác xã; tạo điều kiện tham gia các chương trình mục tiêu, chương trình phát triển kinh tế - xã hội; thành lập mới hợp tác xã, liên hiệp hợp tác xã và 02 chính sách ưu đãi đối với HTX, LHHTX: ưu đãi thuế thu nhập doanh nghiệp và các loại thuế khác theo quy định của pháp luật về thuế; ưu đãi lệ phí đăng ký hợp tác xã, liên hiệp hợp tác xã theo quy định của pháp luật về phí và lệ phí.</w:t>
      </w:r>
    </w:p>
    <w:p>
      <w:pPr>
        <w:pStyle w:val="Normal"/>
        <w:spacing w:lineRule="auto" w:line="240" w:before="120" w:after="120"/>
        <w:ind w:firstLine="720"/>
        <w:jc w:val="both"/>
        <w:rPr/>
      </w:pPr>
      <w:r>
        <w:rPr>
          <w:rFonts w:cs="Times New Roman" w:ascii="Times New Roman" w:hAnsi="Times New Roman"/>
          <w:sz w:val="26"/>
          <w:szCs w:val="26"/>
          <w:lang w:val="vi-VN"/>
        </w:rPr>
        <w:t>Đối với hợp tác xã, liên hiệp hợp tác xã hoạt động trong lĩnh vực nông nghiệp, lâm nghiệp, ngư nghiệp, diêm nghiệp, ngoài việc được hưởng chính sách hỗ trợ, ưu đãi trên còn được hưởng chính sách hỗ trợ, ưu đãi về: Đầu tư phát triển kết cấu hạ tầng; giao đất, cho thuê đất để phục vụ hoạt động của hợp tác xã, liên hiệp hợp tác xã theo quy định của pháp luật về đất đai; ưu đãi về tín dụng; vốn, giống khi gặp khó khăn do thiên tai, dịch bệnh; chế biến sản phẩm.</w:t>
      </w:r>
    </w:p>
    <w:p>
      <w:pPr>
        <w:pStyle w:val="Normal"/>
        <w:spacing w:lineRule="auto" w:line="240" w:before="120" w:after="120"/>
        <w:ind w:firstLine="720"/>
        <w:jc w:val="both"/>
        <w:rPr/>
      </w:pPr>
      <w:r>
        <w:rPr>
          <w:rFonts w:cs="Times New Roman" w:ascii="Times New Roman" w:hAnsi="Times New Roman"/>
          <w:sz w:val="26"/>
          <w:szCs w:val="26"/>
          <w:lang w:val="vi-VN"/>
        </w:rPr>
        <w:t xml:space="preserve">Như vậy, Nhà nước đã có sự quan tâm đặc biệt đối với HTXNN. Mặt khác, Bộ Kế hoạch và Đầu tư đã chủ trì, phối hợp với Ban Chỉ đạo Tây nam bộ, Bộ Nông nghiệp và Phát triển nông thôn và 13 tỉnh, thành phố vùng đồng bằng sông Cửu Long tiến hành nghiên cứu, xây dựng </w:t>
      </w:r>
      <w:r>
        <w:rPr>
          <w:rFonts w:cs="Times New Roman" w:ascii="Times New Roman" w:hAnsi="Times New Roman"/>
          <w:i/>
          <w:sz w:val="26"/>
          <w:szCs w:val="26"/>
          <w:lang w:val="vi-VN"/>
        </w:rPr>
        <w:t>Đề án thí điểm hoàn thiện, nhân rộng mô hình hợp tác xã kiểu mới tại vùng Đồng bằng Sông Cửu Long</w:t>
      </w:r>
      <w:r>
        <w:rPr>
          <w:rFonts w:cs="Times New Roman" w:ascii="Times New Roman" w:hAnsi="Times New Roman"/>
          <w:sz w:val="26"/>
          <w:szCs w:val="26"/>
          <w:lang w:val="vi-VN"/>
        </w:rPr>
        <w:t xml:space="preserve"> theo chỉ đạo của Phó Thủ tướng Vũ Văn Ninh với mục tiêu xây dựng thí điểm một số mô hình HTX nông nghiệp để tạo cơ sở phát triển, nhân rộng trên toàn quốc. Hiện Đề án đã được chỉnh sửa, tiếp thu ý kiến góp ý của các Bộ, ngành và trình Thủ tướng Chính phủ tại công văn số 11191/BC-BKHĐT ngày 18/12/2015.</w:t>
      </w:r>
    </w:p>
    <w:p>
      <w:pPr>
        <w:pStyle w:val="Normal"/>
        <w:spacing w:lineRule="auto" w:line="240" w:before="120" w:after="120"/>
        <w:ind w:firstLine="720"/>
        <w:jc w:val="both"/>
        <w:rPr>
          <w:rFonts w:ascii="Times New Roman" w:hAnsi="Times New Roman" w:cs="Times New Roman"/>
          <w:i/>
          <w:i/>
          <w:spacing w:val="-2"/>
          <w:sz w:val="26"/>
          <w:szCs w:val="26"/>
          <w:lang w:val="vi-VN"/>
        </w:rPr>
      </w:pPr>
      <w:r>
        <w:rPr>
          <w:rFonts w:cs="Times New Roman" w:ascii="Times New Roman" w:hAnsi="Times New Roman"/>
          <w:b/>
          <w:i/>
          <w:sz w:val="26"/>
          <w:szCs w:val="26"/>
          <w:lang w:val="vi-VN"/>
        </w:rPr>
        <w:t>71. Cử tri tỉnh An Giang kiến nghị:</w:t>
      </w:r>
      <w:r>
        <w:rPr>
          <w:rFonts w:cs="Times New Roman" w:ascii="Times New Roman" w:hAnsi="Times New Roman"/>
          <w:i/>
          <w:spacing w:val="-2"/>
          <w:sz w:val="26"/>
          <w:szCs w:val="26"/>
          <w:lang w:val="vi-VN"/>
        </w:rPr>
        <w:t xml:space="preserve"> Đề nghị có chính sách đặc thù cho các doanh nghiệp đầu tư vào vùng dân tộc thiểu số để giải quyết việc thu mua sản phẩm do đồng bào dân tộc thiểu số sản xuất.</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spacing w:lineRule="auto" w:line="240"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Chính phủ đã ban hành Nghị định số 210/2013/NĐ-CP ngày 19/12/2013 về Chính sách khuyến khích doanh nghiệp đầu tư vào nông nghiệp, nông thôn; trong đó doanh nghiệp được hỗ trợ xây dựng các cơ sở chế biến nông lâm thủy sản tại địa bàn nông thôn, vùng khó khăn, vùng đặc biệt khó khăn (Điều 10, 15, 16). Doanh nghiệp đầu tư cơ sở chế biến tại vùng đặc biệt khó khăn sẽ giúp giải quyết vấn đề đầu ra cho các sản phẩm nông lâm thủy sản của đồng bào dân tộc thiểu số. Đề nghị Tỉnh quan tâm, hỗ trợ doanh nghiệp đầu tư vào vùng đặc biệt khó khăn theo quy định tại Nghị định số 210/2013/NĐ-CP.</w:t>
      </w:r>
    </w:p>
    <w:p>
      <w:pPr>
        <w:pStyle w:val="Normal"/>
        <w:spacing w:lineRule="auto" w:line="240" w:before="120" w:after="120"/>
        <w:ind w:firstLine="720"/>
        <w:jc w:val="both"/>
        <w:rPr>
          <w:rFonts w:ascii="Times New Roman" w:hAnsi="Times New Roman" w:cs="Times New Roman"/>
          <w:b/>
          <w:b/>
          <w:i/>
          <w:i/>
          <w:sz w:val="26"/>
          <w:szCs w:val="26"/>
          <w:lang w:val="es-MX"/>
        </w:rPr>
      </w:pPr>
      <w:r>
        <w:rPr>
          <w:rFonts w:cs="Times New Roman" w:ascii="Times New Roman" w:hAnsi="Times New Roman"/>
          <w:b/>
          <w:i/>
          <w:sz w:val="26"/>
          <w:szCs w:val="26"/>
          <w:lang w:val="es-MX"/>
        </w:rPr>
        <w:t>72. Cử tri tỉnh Đồng Nai kiến nghị:</w:t>
      </w:r>
      <w:r>
        <w:rPr>
          <w:rFonts w:cs="Times New Roman" w:ascii="Times New Roman" w:hAnsi="Times New Roman"/>
          <w:i/>
          <w:sz w:val="26"/>
          <w:szCs w:val="26"/>
          <w:lang w:val="es-MX"/>
        </w:rPr>
        <w:t xml:space="preserve"> Cử tri đề nghị ngành liên quan sớm ban hành cơ chế, chính sách đủ mạnh và khuyến khích, tạo môi trường thuận lợi để các thành phần kinh tế, các loại hình doanh nghiệp tham gia phát triển công nghiệp hỗ trợ (theo Nghị quyết của Quốc hội khóa XIII về kế hoạch phát triển kinh tế - xã hội 5 năm 2011-2015 và  Nghị quyết số 87/2014/QH13 ngày 28/11/2014 của Quốc hội).</w:t>
      </w:r>
    </w:p>
    <w:p>
      <w:pPr>
        <w:pStyle w:val="Normal"/>
        <w:spacing w:lineRule="auto" w:line="240" w:before="120" w:after="120"/>
        <w:ind w:firstLine="720"/>
        <w:jc w:val="both"/>
        <w:rPr/>
      </w:pPr>
      <w:r>
        <w:rPr>
          <w:rFonts w:cs="Times New Roman" w:ascii="Times New Roman" w:hAnsi="Times New Roman"/>
          <w:b/>
          <w:sz w:val="26"/>
          <w:szCs w:val="26"/>
          <w:lang w:val="es-MX"/>
        </w:rPr>
        <w:t>Trả lời</w:t>
      </w:r>
    </w:p>
    <w:p>
      <w:pPr>
        <w:pStyle w:val="Normal"/>
        <w:spacing w:lineRule="auto" w:line="240" w:before="120" w:after="120"/>
        <w:ind w:firstLine="720"/>
        <w:jc w:val="both"/>
        <w:rPr/>
      </w:pPr>
      <w:r>
        <w:rPr>
          <w:rFonts w:cs="Times New Roman" w:ascii="Times New Roman" w:hAnsi="Times New Roman"/>
          <w:sz w:val="26"/>
          <w:szCs w:val="26"/>
          <w:lang w:val="es-MX"/>
        </w:rPr>
        <w:t>Liên quan đến việc ban hành các cơ chế, chính sách để khuyến khích, tạo môi trường thuận lợi cho các thành phần kinh tế, các loại hình doanh nghiệp tham gia phát triển công nghiệp hỗ trợ: Chính phủ đã ban hành Nghị định số 111/2015/NĐ-CP ngày 03/11/2015 về phát triển công nghiệp hỗ trợ, tập trung chủ yếu ở 6 lĩnh vực là dệt may, da giày, điện tử, sản xuất lắp ráp ô tô, cơ khí chế tạo, và các sản phẩm công nghiệp hỗ trợ cho công nghiệp công nghệ cao. Bộ Công Thương đã ban hành Thông tư số 55/2015/TT-BCT ngày 30/12/2015 quy định trình tự, thủ tục xác nhận ưu đãi và hậu kiểm ưu đãi đối với dự án sản xuất sản phẩm công nghiệp hỗ trợ thuộc danh mục công nghiệp hỗ trợ ưu tiên phát triển.</w:t>
      </w:r>
    </w:p>
    <w:p>
      <w:pPr>
        <w:pStyle w:val="Normal"/>
        <w:spacing w:lineRule="auto" w:line="240" w:before="120" w:after="120"/>
        <w:ind w:firstLine="720"/>
        <w:jc w:val="both"/>
        <w:rPr/>
      </w:pPr>
      <w:r>
        <w:rPr>
          <w:rFonts w:cs="Times New Roman" w:ascii="Times New Roman" w:hAnsi="Times New Roman"/>
          <w:sz w:val="26"/>
          <w:szCs w:val="26"/>
          <w:lang w:val="es-MX"/>
        </w:rPr>
        <w:t>Ngoài ra, Chính phủ còn thúc đẩy phát triển ngành công nghiệp hỗ trợ thông qua hình thức hợp tác với các nước công nghiệp như Nhật Bản, Hàn Quốc,… Cụ thể, Thủ tướng Chính phủ đã có Quyết định số 1043/QĐ-TTg ngày 01/7/2013 phê duyệt chiến lược hợp tác Việt Nam - Nhật Bản. Theo đó, Việt Nam và Nhật Bản sẽ tập trung phát triển 6 ngành công nghiệp ưu tiên, bao gồm điện tử, máy nông nghiệp, chế biến nông lâm thuỷ sản, đóng tàu, môi trường và tiết kiệm năng lượng, sản xuất ô tô và phụ tùng ô tô.</w:t>
      </w:r>
    </w:p>
    <w:p>
      <w:pPr>
        <w:pStyle w:val="Normal"/>
        <w:spacing w:lineRule="auto" w:line="240" w:before="120" w:after="120"/>
        <w:ind w:firstLine="720"/>
        <w:jc w:val="both"/>
        <w:rPr/>
      </w:pPr>
      <w:r>
        <w:rPr>
          <w:rFonts w:cs="Times New Roman" w:ascii="Times New Roman" w:hAnsi="Times New Roman"/>
          <w:sz w:val="26"/>
          <w:szCs w:val="26"/>
          <w:lang w:val="es-MX"/>
        </w:rPr>
        <w:t>Thực hiện chỉ đạo của Thủ tướng Chính phủ tại Quyết định số 1273/QĐ-TTg ngày 07/8/2015 phân công cơ quan chủ trì soạn thảo các dự án luật, pháp lệnh được điều chỉnh trong Chương trình xây dựng luật, pháp lệnh khóa XIII, năm 2015 và Chương trình xây dựng luật, pháp lệnh năm 2016,  Bộ Kế hoạch và Đầu tư đang chủ trì soạn thảo Dự án Luật Hỗ trợ doanh nghiệp nhỏ và vừa, dự kiến trình Chính phủ vào tháng 7/2016, trình Quốc hội có ý kiến tại kỳ họp thứ 2 Quốc hội khóa XIV (dự kiến tháng 11/2016). Cùng với Luật Doanh nghiệp (sửa đổi), Luật Đầu tư (sửa đổi) năm 2014 và hệ thống pháp luật liên quan đến hoạt động sản xuất kinh doanh của doanh nghiệp, việc xây dựng và ban hành Luật Hỗ trợ DNNVV là rất cấp thiết và phù hợp với xu hướng chung của thế giới, đồng thời đảm bảo tính đồng bộ của hệ thống pháp luật về doanh nghiệp, có tính hiệu lực pháp lý cao nhất cũng như thúc đẩy việc thực thi.</w:t>
      </w:r>
    </w:p>
    <w:p>
      <w:pPr>
        <w:pStyle w:val="Normal"/>
        <w:spacing w:lineRule="auto" w:line="240" w:before="120" w:after="120"/>
        <w:ind w:firstLine="720"/>
        <w:jc w:val="both"/>
        <w:rPr/>
      </w:pPr>
      <w:r>
        <w:rPr>
          <w:rFonts w:cs="Times New Roman" w:ascii="Times New Roman" w:hAnsi="Times New Roman"/>
          <w:b/>
          <w:i/>
          <w:sz w:val="26"/>
          <w:szCs w:val="26"/>
          <w:lang w:val="es-MX"/>
        </w:rPr>
        <w:t>73. Cử tri tỉnh Đồng Tháp kiến nghị:</w:t>
      </w:r>
      <w:r>
        <w:rPr>
          <w:rFonts w:cs="Times New Roman" w:ascii="Times New Roman" w:hAnsi="Times New Roman"/>
          <w:i/>
          <w:sz w:val="26"/>
          <w:szCs w:val="26"/>
          <w:lang w:val="pl-PL"/>
        </w:rPr>
        <w:t xml:space="preserve"> Thời gian qua, các mô hình Hợp tác xã đã từng bước phát huy hiệu quả, tuy nhiên cũng tồn tại không ít khó khăn, bất cập, việc quản lý, phân công nhiệm vụ còn chồng chéo giữa nhiều cấp, nhiều ngành. Cử tri đề nghị xem xét, quy định rõ hơn về chức năng, nhiệm vụ của các cơ quan có liên quan; tăng cường hỗ trợ vốn sản xuất, kinh doanh, đào tạo cán bộ hợp tác xã; có chính sách hỗ trợ hợp tác xã trong liên kết, tiêu thụ sản phẩm.</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Web"/>
        <w:spacing w:before="120" w:after="120"/>
        <w:ind w:firstLine="720"/>
        <w:jc w:val="both"/>
        <w:rPr/>
      </w:pPr>
      <w:r>
        <w:rPr>
          <w:sz w:val="26"/>
          <w:szCs w:val="26"/>
          <w:lang w:val="nb-NO"/>
        </w:rPr>
        <w:t>a) Qua đánh giá, tổng kết về tình hình phát triển kinh tế tập thể (KTTT) cho thấy một trong những nguyên nhân quan trọng dẫn đến tình trạng yếu kém của khu vực này là công tác quản lý nhà nước đối với kinh tế tập thể, hợp tác xã bị buông lỏng kéo dài. Mặc dù bộ máy quản lý nhà nước về kinh tế tập thể bước đầu đã được hình thành nhưng hoạt động kém hiệu quả, phân tán, không có tính hệ thống, cắt khúc giữa trung ương và địa phương, bị hổng gần như hoàn toàn ở địa phương (tỉnh, huyện); năng lực yếu, không thực hiện được đầy đủ và hiệu quả các chức năng, nhiệm vụ của quản lý nhà nước được quy định theo Luật Hợp tác xã. Do đó, những yêu cầu về nâng cao vai trò quản lý nhà nước đã được đề ra tại Nghị quyết TW5 (khóa IX) về KTTT đã không được thực hiện nghiêm và đầy đủ. Căn cứ trên các đánh giá này, Bộ Kế hoạch và Đầu tư đã xây dựng và trình Đề án thành lập tổ chức bộ máy quản lý nhà nước về HTX, liên hiệp hợp tác xã (LHHTX).</w:t>
      </w:r>
    </w:p>
    <w:p>
      <w:pPr>
        <w:pStyle w:val="NormalWeb"/>
        <w:spacing w:before="120" w:after="120"/>
        <w:ind w:firstLine="720"/>
        <w:jc w:val="both"/>
        <w:rPr/>
      </w:pPr>
      <w:r>
        <w:rPr>
          <w:sz w:val="26"/>
          <w:szCs w:val="26"/>
          <w:lang w:val="nb-NO"/>
        </w:rPr>
        <w:t>b) Về tăng cường hỗ trợ vốn sản xuất, kinh doanh, đào tạo cán bộ hợp tác xã:</w:t>
      </w:r>
    </w:p>
    <w:p>
      <w:pPr>
        <w:pStyle w:val="NormalWeb"/>
        <w:spacing w:before="120" w:after="120"/>
        <w:ind w:firstLine="720"/>
        <w:jc w:val="both"/>
        <w:rPr/>
      </w:pPr>
      <w:r>
        <w:rPr>
          <w:sz w:val="26"/>
          <w:szCs w:val="26"/>
          <w:lang w:val="nb-NO"/>
        </w:rPr>
        <w:t>- Đối với nguồn vốn đầu tư: Chương trình hỗ trợ phát triển HTX giai đoạn 2015-2020 theo Quyết định số 2261/QĐ-TTg không thuộc danh mục chương trình mục tiêu quy định tại Nghị quyết số 1023/NQ-UBTVQH13 ngày 28/8/2015 của Uỷ ban thường vụ Quốc hội và Quyết định số 40/2015/QĐ-TTg ngày 14/9/2015 của Thủ tướng Chính phủ về ban hành nguyên tắc, tiêu chí và định mức phân bổ vốn đầu tư phát triển nguồn ngân sách nhà nước giai đoạn 2016-2020. Tuy nhiên, qua nghiên cứu cho thấy rằng đối với các dự án phát triển cơ sở hạ tầng thuộc chương trình hỗ trợ phát triển HTX theo Quyết định số 2261/QĐ-TTg nếu cần thực hiện đầu tư có thể thực hiện theo cơ chế hỗ trợ cho hợp tác xã vay lãi suất ưu đãi, kết hợp với hỗ trợ theo Nghị định số 210/2013/QĐ-TTg. Đồng thời có thể lồng ghép, sử dụng nguồn vốn của các chương trình mục tiêu quốc gia để bố trí vốn cho các dự án phù hợp.</w:t>
      </w:r>
    </w:p>
    <w:p>
      <w:pPr>
        <w:pStyle w:val="NormalWeb"/>
        <w:spacing w:before="120" w:after="120"/>
        <w:ind w:firstLine="720"/>
        <w:jc w:val="both"/>
        <w:rPr/>
      </w:pPr>
      <w:r>
        <w:rPr>
          <w:sz w:val="26"/>
          <w:szCs w:val="26"/>
          <w:lang w:val="nb-NO"/>
        </w:rPr>
        <w:t>- Đối với nguồn vốn sự nghiệp: Theo quy định tại Khoản 2 Điều 3 của Quyết định số 2261/QĐ-TTg, Bộ Kế hoạch và Đầu tư sẽ phối hợp với Bộ Tài chính cân đối vốn sự nghiệp từ ngân sách trung ương để thực hiện Chương trình.</w:t>
      </w:r>
    </w:p>
    <w:p>
      <w:pPr>
        <w:pStyle w:val="NormalWeb"/>
        <w:spacing w:before="120" w:after="120"/>
        <w:ind w:firstLine="720"/>
        <w:jc w:val="both"/>
        <w:rPr>
          <w:sz w:val="26"/>
          <w:szCs w:val="26"/>
          <w:lang w:val="nb-NO"/>
        </w:rPr>
      </w:pPr>
      <w:r>
        <w:rPr>
          <w:sz w:val="26"/>
          <w:szCs w:val="26"/>
          <w:lang w:val="nb-NO"/>
        </w:rPr>
        <w:t>c) Về chính sách hỗ trợ hợp tác xã trong liên kết, tiêu thụ sản phẩm:</w:t>
      </w:r>
    </w:p>
    <w:p>
      <w:pPr>
        <w:pStyle w:val="Normal"/>
        <w:spacing w:lineRule="auto" w:line="240" w:before="120" w:after="120"/>
        <w:ind w:firstLine="720"/>
        <w:jc w:val="both"/>
        <w:rPr/>
      </w:pPr>
      <w:r>
        <w:rPr>
          <w:rFonts w:cs="Times New Roman" w:ascii="Times New Roman" w:hAnsi="Times New Roman"/>
          <w:sz w:val="26"/>
          <w:szCs w:val="26"/>
          <w:lang w:val="nb-NO"/>
        </w:rPr>
        <w:t>Điều 6 của Luật Hợp tác xã năm 2012 quy định chính sách hỗ trợ đối với HTX, LHHTX, bao gồm: Đào tạo, bồi dưỡng nguồn nhân lực; xúc tiến thương mại, mở rộng thị trường; ứng dụng khoa học, kỹ thuật và công nghệ mới; tiếp cận vốn và quỹ hỗ trợ phát triển hợp tác xã; tạo điều kiện tham gia các chương trình mục tiêu, chương trình phát triển kinh tế - xã hội; thành lập mới hợp tác xã, liên hiệp hợp tác xã và 02 chính sách ưu đãi đối với HTX, LHHTX: ưu đãi thuế thu nhập doanh nghiệp và các loại thuế khác theo quy định của pháp luật về thuế; ưu đãi lệ phí đăng ký hợp tác xã, liên hiệp hợp tác xã theo quy định của pháp luật về phí và lệ phí.</w:t>
      </w:r>
    </w:p>
    <w:p>
      <w:pPr>
        <w:pStyle w:val="Normal"/>
        <w:spacing w:lineRule="auto" w:line="240" w:before="120" w:after="120"/>
        <w:ind w:firstLine="720"/>
        <w:jc w:val="both"/>
        <w:rPr/>
      </w:pPr>
      <w:r>
        <w:rPr>
          <w:rFonts w:cs="Times New Roman" w:ascii="Times New Roman" w:hAnsi="Times New Roman"/>
          <w:sz w:val="26"/>
          <w:szCs w:val="26"/>
          <w:lang w:val="nb-NO"/>
        </w:rPr>
        <w:t>Đối với hợp tác xã, liên hiệp hợp tác xã hoạt động trong lĩnh vực nông nghiệp, lâm nghiệp, ngư nghiệp, diêm nghiệp, ngoài việc được hưởng chính sách hỗ trợ, ưu đãi trên còn được hưởng chính sách hỗ trợ, ưu đãi về: đầu tư phát triển kết cấu hạ tầng; giao đất, cho thuê đất để phục vụ hoạt động của hợp tác xã, liên hiệp hợp tác xã theo quy định của pháp luật về đất đai; ưu đãi về tín dụng; vốn, giống khi gặp khó khăn do thiên tai, dịch bệnh; Chế biến sản phẩm.</w:t>
      </w:r>
    </w:p>
    <w:p>
      <w:pPr>
        <w:pStyle w:val="Normal"/>
        <w:spacing w:lineRule="auto" w:line="240" w:before="120" w:after="120"/>
        <w:ind w:firstLine="720"/>
        <w:jc w:val="both"/>
        <w:rPr/>
      </w:pPr>
      <w:r>
        <w:rPr>
          <w:rFonts w:cs="Times New Roman" w:ascii="Times New Roman" w:hAnsi="Times New Roman"/>
          <w:sz w:val="26"/>
          <w:szCs w:val="26"/>
          <w:lang w:val="nb-NO"/>
        </w:rPr>
        <w:t>Như vậy, Nhà nước đã có sự quan tâm đặc biệt đối với HTX nông nghiệp. Mặt khác, Bộ Kế hoạch và Đầu tư đã chủ trì, phối hợp với Ban Chỉ đạo Tây nam bộ, Bộ Nông nghiệp và Phát triển nông thôn và 13 tỉnh, thành phố vùng đồng bằng sông Cửu Long tiến hành nghiên cứu, xây dựng Đề án thí điểm hoàn thiện, nhân rộng mô hình hợp tác xã kiểu mới tại vùng Đồng bằng Sông Cửu Long theo chỉ đạo của Phó Thủ tướng Vũ Văn Ninh với mục tiêu xây dựng thí điểm một số mô hình HTX nông nghiệp để tạo cơ sở phát triển, nhân rộng trên toàn quốc. Hiện Đề án đã được chỉnh sửa, tiếp thu ý kiến góp ý của các Bộ, ngành và trình Thủ tướng Chính phủ tại công văn số 11191/BC-BKHĐT ngày 18/12/2015.</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b-NO"/>
        </w:rPr>
        <w:t>74. Cử tri tỉnh Gia Lai kiến nghị:</w:t>
      </w:r>
      <w:r>
        <w:rPr>
          <w:rFonts w:cs="Times New Roman" w:ascii="Times New Roman" w:hAnsi="Times New Roman"/>
          <w:i/>
          <w:sz w:val="26"/>
          <w:szCs w:val="26"/>
          <w:lang w:val="pl-PL"/>
        </w:rPr>
        <w:t xml:space="preserve"> Nhằm thúc đẩy phát triển kinh tế tập thể, đề nghị </w:t>
      </w:r>
      <w:r>
        <w:rPr>
          <w:rFonts w:cs="Times New Roman" w:ascii="Times New Roman" w:hAnsi="Times New Roman"/>
          <w:i/>
          <w:sz w:val="26"/>
          <w:szCs w:val="26"/>
          <w:lang w:val="nb-NO"/>
        </w:rPr>
        <w:t xml:space="preserve">tham mưu với </w:t>
      </w:r>
      <w:r>
        <w:rPr>
          <w:rFonts w:cs="Times New Roman" w:ascii="Times New Roman" w:hAnsi="Times New Roman"/>
          <w:i/>
          <w:sz w:val="26"/>
          <w:szCs w:val="26"/>
          <w:lang w:val="pl-PL"/>
        </w:rPr>
        <w:t>Chính phủ ghi vốn trung hạn phát triển kinh tế tập thể giai đoạn 2016-2020, để thực hiện Quyết định số 2261/QĐ-TTg ngày 15/12/2014 của Thủ tướng Chính phủ; hỗ trợ kinh phí ban đầu cho tỉnh để thành lập Quỹ hỗ trợ hợp tác xã tỉnh.</w:t>
      </w:r>
    </w:p>
    <w:p>
      <w:pPr>
        <w:pStyle w:val="Normal"/>
        <w:spacing w:lineRule="auto" w:line="240" w:before="120" w:after="120"/>
        <w:ind w:firstLine="720"/>
        <w:jc w:val="both"/>
        <w:rPr/>
      </w:pPr>
      <w:r>
        <w:rPr>
          <w:rFonts w:cs="Times New Roman" w:ascii="Times New Roman" w:hAnsi="Times New Roman"/>
          <w:b/>
          <w:sz w:val="26"/>
          <w:szCs w:val="26"/>
          <w:lang w:val="nl-NL"/>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nl-NL"/>
        </w:rPr>
        <w:t>a)</w:t>
      </w:r>
      <w:r>
        <w:rPr>
          <w:rFonts w:cs="Times New Roman" w:ascii="Times New Roman" w:hAnsi="Times New Roman"/>
          <w:sz w:val="26"/>
          <w:szCs w:val="26"/>
          <w:lang w:val="pl-PL"/>
        </w:rPr>
        <w:t xml:space="preserve"> Đối với nguồn vốn đầu tư: Chương trình hỗ trợ phát triển HTX giai đoạn 2015-2020 theo Quyết định số 2261/QĐ-TTg không thuộc danh mục chương trình mục tiêu quy định tại Nghị quyết số 1023/NQ-UBTVQH13 ngày 28/8/2015 của Uỷ ban thường vụ Quốc hội và Quyết định số 40/2015/QĐ-TTg ngày 14/9/2015 của Thủ tướng Chính phủ về ban hành nguyên tắc, tiêu chí và định mức phân bổ vốn đầu tư phát triển nguồn ngân sách nhà nước giai đoạn 2016-2020. Tuy nhiên, qua nghiên cứu cho thấy, đối với các dự án phát triển cơ sở hạ tầng thuộc chương trình hỗ trợ phát triển HTX theo Quyết định số 2261/QĐ-TTg nếu cần thực hiện việc đầu tư sẽ thực hiện theo cơ chế hỗ trợ cho hợp tác xã vay lãi suất ưu đãi, kết hợp với hỗ trợ theo Nghị định số 210/2013/QĐ-TTg.</w:t>
      </w:r>
    </w:p>
    <w:p>
      <w:pPr>
        <w:pStyle w:val="Normal"/>
        <w:spacing w:lineRule="auto" w:line="240" w:before="120" w:after="120"/>
        <w:ind w:firstLine="720"/>
        <w:jc w:val="both"/>
        <w:rPr/>
      </w:pPr>
      <w:r>
        <w:rPr>
          <w:rFonts w:cs="Times New Roman" w:ascii="Times New Roman" w:hAnsi="Times New Roman"/>
          <w:sz w:val="26"/>
          <w:szCs w:val="26"/>
          <w:lang w:val="pl-PL"/>
        </w:rPr>
        <w:t>Đối với nguồn vốn sự nghiệp: Theo quy định tại Khoản 2 Điều 3 của Quyết định số 2261/QĐ-TTg, Bộ Kế hoạch và Đầu tư sẽ phối hợp với Bộ Tài chính cân đối vốn sự nghiệp từ ngân sách trung ương để thực hiện Chương trình.</w:t>
      </w:r>
    </w:p>
    <w:p>
      <w:pPr>
        <w:pStyle w:val="Normal"/>
        <w:spacing w:lineRule="auto" w:line="240" w:before="120" w:after="120"/>
        <w:ind w:firstLine="720"/>
        <w:jc w:val="both"/>
        <w:rPr/>
      </w:pPr>
      <w:r>
        <w:rPr>
          <w:rFonts w:cs="Times New Roman" w:ascii="Times New Roman" w:hAnsi="Times New Roman"/>
          <w:sz w:val="26"/>
          <w:szCs w:val="26"/>
          <w:lang w:val="pl-PL"/>
        </w:rPr>
        <w:t>b) Về hỗ trợ kinh phí ban đầu cho tỉnh để thành lập Quỹ hỗ trợ hợp tác xã tỉnh:</w:t>
      </w:r>
    </w:p>
    <w:p>
      <w:pPr>
        <w:pStyle w:val="Normal"/>
        <w:spacing w:lineRule="auto" w:line="240" w:before="120" w:after="120"/>
        <w:ind w:firstLine="720"/>
        <w:jc w:val="both"/>
        <w:rPr/>
      </w:pPr>
      <w:r>
        <w:rPr>
          <w:rFonts w:cs="Times New Roman" w:ascii="Times New Roman" w:hAnsi="Times New Roman"/>
          <w:sz w:val="26"/>
          <w:szCs w:val="26"/>
          <w:lang w:val="pl-PL"/>
        </w:rPr>
        <w:t>Quỹ Hỗ trợ HTX ở Trung ương do Liên minh Hợp tác xã Việt Nam quản lý và điều hành đã được thành lập theo Quyết định số 246/2006/QĐ-TTg ngày 27/10/2006 của Thủ tướng Chính phủ với vốn điều lệ của Quỹ là 100 tỷ đồng do ngân sách trung ương cấp kể từ khi Quỹ chính thức đi vào hoạt động.</w:t>
      </w:r>
    </w:p>
    <w:p>
      <w:pPr>
        <w:pStyle w:val="Normal"/>
        <w:spacing w:lineRule="auto" w:line="240" w:before="120" w:after="120"/>
        <w:ind w:firstLine="720"/>
        <w:jc w:val="both"/>
        <w:rPr/>
      </w:pPr>
      <w:r>
        <w:rPr>
          <w:rFonts w:cs="Times New Roman" w:ascii="Times New Roman" w:hAnsi="Times New Roman"/>
          <w:sz w:val="26"/>
          <w:szCs w:val="26"/>
          <w:lang w:val="pl-PL"/>
        </w:rPr>
        <w:t>Ở địa phương, tính đến nay, đã có 38 Liên minh HTX các tỉnh, thành phố đề nghị thành lập và quản lý các Quỹ hỗ trợ phát triển HTX cấp tỉnh với tổng vốn điều lệ là 567,5 tỷ đồng, tổng vốn hoạt động là 1.075,421 tỷ đồng. Quỹ hỗ trợ phát triển HTX ở các tỉnh, thành phố đã phê duyệt cho 1.758 HTX vay vốn với số tiền 353,3 tỷ đồng; có 2.433 HTX được vay vốn từ các nguồn tín dụng khác với số tiền gần 2.182 tỷ đồng;… Việc thành lập và cấp vốn ban đầu cho các Quỹ Hỗ trợ HTX của các địa phương là do các địa phương tự bố trí vốn dựa theo khả năng cân đối của từng địa phương mà không phải do Ngân sách trung ương cấp.</w:t>
      </w:r>
    </w:p>
    <w:p>
      <w:pPr>
        <w:pStyle w:val="Normal"/>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75. Cử tri các tỉnh Kiên Giang, Lào Cai kiến nghị:</w:t>
      </w:r>
      <w:r>
        <w:rPr>
          <w:rFonts w:cs="Times New Roman" w:ascii="Times New Roman" w:hAnsi="Times New Roman"/>
          <w:i/>
          <w:sz w:val="26"/>
          <w:szCs w:val="26"/>
          <w:lang w:val="pl-PL"/>
        </w:rPr>
        <w:t xml:space="preserve"> Cử tri đề nghị sớm ban hành văn bản hướng dẫn thực hiện Quyết định số 2261/QĐ-TTg ngày 15/12/2014 của Thủ tướng Chính phủ về phê duyệt chương trình hỗ trợ phát triển hợp tác xã giai đoạn 2015-2020</w:t>
      </w:r>
      <w:r>
        <w:rPr>
          <w:rFonts w:cs="Times New Roman" w:ascii="Times New Roman" w:hAnsi="Times New Roman"/>
          <w:i/>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Web"/>
        <w:widowControl w:val="false"/>
        <w:spacing w:before="120" w:after="120"/>
        <w:ind w:firstLine="720"/>
        <w:jc w:val="both"/>
        <w:rPr/>
      </w:pPr>
      <w:r>
        <w:rPr>
          <w:sz w:val="26"/>
          <w:szCs w:val="26"/>
          <w:lang w:val="nb-NO"/>
        </w:rPr>
        <w:t>Bộ Kế hoạch và Đầu tư</w:t>
      </w:r>
      <w:r>
        <w:rPr>
          <w:sz w:val="26"/>
          <w:szCs w:val="26"/>
          <w:lang w:val="pl-PL"/>
        </w:rPr>
        <w:t xml:space="preserve"> đã tham mưu Thủ tướng Chính phủ ban hành Chỉ thị số 19/CT-TTg ngày 24/7/2015 về việc đẩy mạnh triển khai thi hành Luật HTX trong đó đã phân công các Bộ, ngành nhanh chóng ban hành các văn bản hướng dẫn dưới luật theo chức năng, nhiệm vụ của mình. Hiện nay, Bộ Nông nghiệp và Nông thôn đã dự thảo Thông tư về điều kiện và tiêu chí thụ hưởng hỗ trợ đầu tư phát triển kết cấu hạ tầng theo Quyết định số 2261/QĐ-TTg (Công văn số 8971/BNN-KTHT ngày 30/10/2015). </w:t>
      </w:r>
      <w:r>
        <w:rPr>
          <w:sz w:val="26"/>
          <w:szCs w:val="26"/>
          <w:lang w:val="nb-NO"/>
        </w:rPr>
        <w:t>Bộ Kế hoạch và Đầu tư</w:t>
      </w:r>
      <w:r>
        <w:rPr>
          <w:sz w:val="26"/>
          <w:szCs w:val="26"/>
          <w:lang w:val="pl-PL"/>
        </w:rPr>
        <w:t xml:space="preserve"> phối hợp với các bộ, ngành liên quan tiếp tục nghiên cứu   ban hành văn bản hướng dẫn đồng thời tìm kiếm nguồn vốn để thực hiện chính sách.</w:t>
      </w:r>
    </w:p>
    <w:p>
      <w:pPr>
        <w:pStyle w:val="Normal"/>
        <w:widowControl w:val="false"/>
        <w:spacing w:lineRule="auto" w:line="240" w:before="120" w:after="120"/>
        <w:ind w:firstLine="720"/>
        <w:jc w:val="both"/>
        <w:rPr>
          <w:rFonts w:ascii="Times New Roman" w:hAnsi="Times New Roman" w:cs="Times New Roman"/>
          <w:i/>
          <w:i/>
          <w:color w:val="000000"/>
          <w:sz w:val="26"/>
          <w:szCs w:val="26"/>
          <w:lang w:val="pl-PL"/>
        </w:rPr>
      </w:pPr>
      <w:r>
        <w:rPr>
          <w:rFonts w:cs="Times New Roman" w:ascii="Times New Roman" w:hAnsi="Times New Roman"/>
          <w:b/>
          <w:i/>
          <w:sz w:val="26"/>
          <w:szCs w:val="26"/>
          <w:lang w:val="pl-PL"/>
        </w:rPr>
        <w:t>76. Cử tri tỉnh Kiên Giang kiến nghị:</w:t>
      </w:r>
      <w:r>
        <w:rPr>
          <w:rFonts w:cs="Times New Roman" w:ascii="Times New Roman" w:hAnsi="Times New Roman"/>
          <w:i/>
          <w:spacing w:val="-2"/>
          <w:sz w:val="26"/>
          <w:szCs w:val="26"/>
          <w:lang w:val="pl-PL"/>
        </w:rPr>
        <w:t xml:space="preserve"> Cử tri đề nghị Chính phủ xem xét, sửa đổi điểm a, b Khoản 2, Điều 5 Nghị định số 193/2013/NĐ-CP, vì quy định tỷ lệ cung ứng, tiêu thụ sản phẩm dịch vụ cho khách hàng không phải là thành viên không quá 30% đối với lĩnh vực nông nghiệp và không quá 50% đối với lĩnh vực phi nông nghiệp là không phù hợp, do đặc thù một số loại hình HTX không thể tiêu thụ một số lượng lớn sản phẩm do HTX làm ra.</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Web"/>
        <w:widowControl w:val="false"/>
        <w:spacing w:before="120" w:after="120"/>
        <w:ind w:firstLine="720"/>
        <w:jc w:val="both"/>
        <w:rPr/>
      </w:pPr>
      <w:r>
        <w:rPr>
          <w:sz w:val="26"/>
          <w:szCs w:val="26"/>
          <w:lang w:val="nb-NO"/>
        </w:rPr>
        <w:t>Tỷ lệ cung ứng sản phẩm dịch vụ của hợp tác xã, liên hiệp hợp tác xã cho thành viên hoặc cho khách hàng không phải thành viên thể hiện đặc trưng của hợp tác xã. Đồng thời, việc quy định tỷ lệ cung ứng sản phẩm, dịch vụ trong Luật và Nghị định là một cách xử lý mềm dẻo, tạo điều kiện thuận lợi cho khách hàng không phải là thành viên có thời gian làm quen với dịch vụ và lợi ích của hợp tác xã mang lại, từ đó tự nguyện tham gia hợp tác xã; bảo đảm các hợp tác xã hoạt động theo đúng bản chất, nguyên tắc, không bị nhầm lẫn với doanh nghiệp.</w:t>
      </w:r>
    </w:p>
    <w:p>
      <w:pPr>
        <w:pStyle w:val="NormalWeb"/>
        <w:widowControl w:val="false"/>
        <w:spacing w:before="120" w:after="120"/>
        <w:ind w:firstLine="720"/>
        <w:jc w:val="both"/>
        <w:rPr/>
      </w:pPr>
      <w:r>
        <w:rPr>
          <w:sz w:val="26"/>
          <w:szCs w:val="26"/>
          <w:lang w:val="nb-NO"/>
        </w:rPr>
        <w:t>Điều 6 của Luật Hợp tác xã năm 2012 quy định chính sách hỗ trợ, ưu đãi đặc biệt của nhà nước đối với hợp tác xã, nhất là hợp tác xã nông nghiệp. Vì vậy, cần quy định rõ để bảo đảm hợp tác xã hoạt động đúng bản chất, không lợi dụng chính sách hỗ trợ, ưu đãi của nhà nước.</w:t>
      </w:r>
    </w:p>
    <w:p>
      <w:pPr>
        <w:pStyle w:val="Normal"/>
        <w:spacing w:lineRule="auto" w:line="240" w:before="120" w:after="120"/>
        <w:ind w:firstLine="720"/>
        <w:jc w:val="both"/>
        <w:rPr/>
      </w:pPr>
      <w:r>
        <w:rPr>
          <w:rFonts w:cs="Times New Roman" w:ascii="Times New Roman" w:hAnsi="Times New Roman"/>
          <w:sz w:val="26"/>
          <w:szCs w:val="26"/>
          <w:lang w:val="nb-NO"/>
        </w:rPr>
        <w:t>Việc quy định c</w:t>
      </w:r>
      <w:r>
        <w:rPr>
          <w:rFonts w:cs="Times New Roman" w:ascii="Times New Roman" w:hAnsi="Times New Roman"/>
          <w:sz w:val="26"/>
          <w:szCs w:val="26"/>
          <w:lang w:val="vi-VN"/>
        </w:rPr>
        <w:t xml:space="preserve">ác mức tỉ lệ cụ thể cung ứng ra bên ngoài cộng đồng thành viên </w:t>
      </w:r>
      <w:r>
        <w:rPr>
          <w:rFonts w:cs="Times New Roman" w:ascii="Times New Roman" w:hAnsi="Times New Roman"/>
          <w:sz w:val="26"/>
          <w:szCs w:val="26"/>
          <w:lang w:val="nb-NO"/>
        </w:rPr>
        <w:t>tại Khoản 2 Điều 5 của</w:t>
      </w:r>
      <w:r>
        <w:rPr>
          <w:rFonts w:cs="Times New Roman" w:ascii="Times New Roman" w:hAnsi="Times New Roman"/>
          <w:sz w:val="26"/>
          <w:szCs w:val="26"/>
          <w:lang w:val="vi-VN"/>
        </w:rPr>
        <w:t xml:space="preserve"> Nghị định </w:t>
      </w:r>
      <w:r>
        <w:rPr>
          <w:rFonts w:cs="Times New Roman" w:ascii="Times New Roman" w:hAnsi="Times New Roman"/>
          <w:sz w:val="26"/>
          <w:szCs w:val="26"/>
          <w:lang w:val="nb-NO"/>
        </w:rPr>
        <w:t xml:space="preserve">số 193/2013/NĐ-CP </w:t>
      </w:r>
      <w:r>
        <w:rPr>
          <w:rFonts w:cs="Times New Roman" w:ascii="Times New Roman" w:hAnsi="Times New Roman"/>
          <w:sz w:val="26"/>
          <w:szCs w:val="26"/>
          <w:lang w:val="vi-VN"/>
        </w:rPr>
        <w:t>được xác định trên cơ sở kết quả điều tra toàn diện hợp tác xã năm 2008 do Bộ Kế hoạch và Đầu tư thực hiện</w:t>
      </w:r>
      <w:r>
        <w:rPr>
          <w:rFonts w:cs="Times New Roman" w:ascii="Times New Roman" w:hAnsi="Times New Roman"/>
          <w:sz w:val="26"/>
          <w:szCs w:val="26"/>
          <w:lang w:val="nb-NO"/>
        </w:rPr>
        <w:t>.</w:t>
      </w:r>
    </w:p>
    <w:p>
      <w:pPr>
        <w:pStyle w:val="Normal"/>
        <w:spacing w:lineRule="auto" w:line="240" w:before="120" w:after="120"/>
        <w:ind w:firstLine="720"/>
        <w:jc w:val="both"/>
        <w:rPr/>
      </w:pPr>
      <w:r>
        <w:rPr>
          <w:rFonts w:cs="Times New Roman" w:ascii="Times New Roman" w:hAnsi="Times New Roman"/>
          <w:b/>
          <w:i/>
          <w:sz w:val="26"/>
          <w:szCs w:val="26"/>
          <w:lang w:val="nb-NO"/>
        </w:rPr>
        <w:t>77. Cử tri tỉnh Nghệ An kiến nghị:</w:t>
      </w:r>
      <w:r>
        <w:rPr>
          <w:rFonts w:cs="Times New Roman" w:ascii="Times New Roman" w:hAnsi="Times New Roman"/>
          <w:i/>
          <w:color w:val="000000"/>
          <w:sz w:val="26"/>
          <w:szCs w:val="26"/>
          <w:lang w:val="nb-NO"/>
        </w:rPr>
        <w:t xml:space="preserve"> Cử tri đề nghị cải cách thực hiện mô hình Hợp tác xã trong giai đoạn hiện nay.</w:t>
      </w:r>
    </w:p>
    <w:p>
      <w:pPr>
        <w:pStyle w:val="Normal"/>
        <w:spacing w:lineRule="auto" w:line="240" w:before="120" w:after="120"/>
        <w:ind w:firstLine="720"/>
        <w:jc w:val="both"/>
        <w:rPr/>
      </w:pPr>
      <w:r>
        <w:rPr>
          <w:rFonts w:cs="Times New Roman" w:ascii="Times New Roman" w:hAnsi="Times New Roman"/>
          <w:b/>
          <w:sz w:val="26"/>
          <w:szCs w:val="26"/>
          <w:lang w:val="nb-NO"/>
        </w:rPr>
        <w:t>Trả lời</w:t>
      </w:r>
    </w:p>
    <w:p>
      <w:pPr>
        <w:pStyle w:val="Normal"/>
        <w:spacing w:lineRule="auto" w:line="240" w:before="120" w:after="120"/>
        <w:ind w:firstLine="720"/>
        <w:jc w:val="both"/>
        <w:rPr/>
      </w:pPr>
      <w:r>
        <w:rPr>
          <w:rFonts w:cs="Times New Roman" w:ascii="Times New Roman" w:hAnsi="Times New Roman"/>
          <w:sz w:val="26"/>
          <w:szCs w:val="26"/>
          <w:lang w:val="nb-NO"/>
        </w:rPr>
        <w:t>Mô hình hợp tác xã (HTX) hiện nay được tổ chức và hoạt động theo Luật HTX năm 2012, được Quốc hội khóa XIII thông qua tại kỳ họp thứ 4, ngày 20 tháng 11 năm 2012. Theo đó, để tạo điều kiện thuận lợi cho các HTX có thời gian rà soát và chuyển đổi cho phù hợp với quy định pháp luật, Điều 62 của Luật quy định:</w:t>
      </w:r>
    </w:p>
    <w:p>
      <w:pPr>
        <w:pStyle w:val="Normal"/>
        <w:spacing w:lineRule="auto" w:line="240" w:before="120" w:after="120"/>
        <w:ind w:firstLine="720"/>
        <w:jc w:val="both"/>
        <w:rPr/>
      </w:pPr>
      <w:r>
        <w:rPr>
          <w:rFonts w:cs="Times New Roman" w:ascii="Times New Roman" w:hAnsi="Times New Roman"/>
          <w:sz w:val="26"/>
          <w:szCs w:val="26"/>
          <w:lang w:val="nb-NO"/>
        </w:rPr>
        <w:t>“</w:t>
      </w:r>
      <w:r>
        <w:rPr>
          <w:rFonts w:cs="Times New Roman" w:ascii="Times New Roman" w:hAnsi="Times New Roman"/>
          <w:sz w:val="26"/>
          <w:szCs w:val="26"/>
          <w:lang w:val="nb-NO"/>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
        <w:spacing w:lineRule="auto" w:line="240" w:before="120" w:after="120"/>
        <w:ind w:firstLine="720"/>
        <w:jc w:val="both"/>
        <w:rPr/>
      </w:pPr>
      <w:r>
        <w:rPr>
          <w:rFonts w:cs="Times New Roman" w:ascii="Times New Roman" w:hAnsi="Times New Roman"/>
          <w:sz w:val="26"/>
          <w:szCs w:val="26"/>
          <w:lang w:val="nb-NO"/>
        </w:rPr>
        <w:t>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
        <w:spacing w:lineRule="auto" w:line="240" w:before="120" w:after="120"/>
        <w:ind w:firstLine="720"/>
        <w:jc w:val="both"/>
        <w:rPr/>
      </w:pPr>
      <w:r>
        <w:rPr>
          <w:rFonts w:cs="Times New Roman" w:ascii="Times New Roman" w:hAnsi="Times New Roman"/>
          <w:b/>
          <w:i/>
          <w:sz w:val="26"/>
          <w:szCs w:val="26"/>
          <w:lang w:val="nb-NO"/>
        </w:rPr>
        <w:t>78. Cử tri tỉnh Trà Vinh kiến nghị:</w:t>
      </w:r>
      <w:r>
        <w:rPr>
          <w:rFonts w:cs="Times New Roman" w:ascii="Times New Roman" w:hAnsi="Times New Roman"/>
          <w:i/>
          <w:color w:val="000000"/>
          <w:sz w:val="26"/>
          <w:szCs w:val="26"/>
          <w:lang w:val="nb-NO"/>
        </w:rPr>
        <w:t xml:space="preserve"> Quy định tại Điều 16 của Luật Hợp tác xã về chấm dứt thành viên khi áp dụng đối với Quỹ tín dụng nhân dân là không hợp lý, do đó đề nghị không áp dụng đối với Quỹ tín dụng nhân dân.</w:t>
      </w:r>
    </w:p>
    <w:p>
      <w:pPr>
        <w:pStyle w:val="Normal"/>
        <w:spacing w:lineRule="auto" w:line="240" w:before="120" w:after="120"/>
        <w:ind w:firstLine="720"/>
        <w:jc w:val="both"/>
        <w:rPr/>
      </w:pPr>
      <w:r>
        <w:rPr>
          <w:rFonts w:cs="Times New Roman" w:ascii="Times New Roman" w:hAnsi="Times New Roman"/>
          <w:b/>
          <w:sz w:val="26"/>
          <w:szCs w:val="26"/>
          <w:lang w:val="nb-NO"/>
        </w:rPr>
        <w:t>Trả lời</w:t>
      </w:r>
    </w:p>
    <w:p>
      <w:pPr>
        <w:pStyle w:val="Normal"/>
        <w:spacing w:lineRule="auto" w:line="240" w:before="120" w:after="120"/>
        <w:ind w:firstLine="720"/>
        <w:jc w:val="both"/>
        <w:rPr/>
      </w:pPr>
      <w:r>
        <w:rPr>
          <w:rFonts w:cs="Times New Roman" w:ascii="Times New Roman" w:hAnsi="Times New Roman"/>
          <w:sz w:val="26"/>
          <w:szCs w:val="26"/>
          <w:lang w:val="nb-NO"/>
        </w:rPr>
        <w:t>Quỹ Tín dụng nhân dân là một hình thức hợp tác xã, chịu sự điều chỉnh của Luật Hợp tác xã và Luật các tổ chức tín dụng về mặt chuyên môn. Vì vậy, quy định tại Điều 16 của Luật Hợp tác xã được áp dụng đối với Quỹ Tín dụng nhân dân.</w:t>
      </w:r>
    </w:p>
    <w:p>
      <w:pPr>
        <w:pStyle w:val="Normal"/>
        <w:spacing w:lineRule="auto" w:line="240" w:before="120" w:after="120"/>
        <w:ind w:firstLine="720"/>
        <w:jc w:val="both"/>
        <w:rPr/>
      </w:pPr>
      <w:r>
        <w:rPr>
          <w:rFonts w:cs="Times New Roman" w:ascii="Times New Roman" w:hAnsi="Times New Roman"/>
          <w:b/>
          <w:i/>
          <w:sz w:val="26"/>
          <w:szCs w:val="26"/>
          <w:lang w:val="nb-NO"/>
        </w:rPr>
        <w:t>79. Cử tri thành phố Hồ Chí Minh kiến nghị:</w:t>
      </w:r>
      <w:r>
        <w:rPr>
          <w:rFonts w:cs="Times New Roman" w:ascii="Times New Roman" w:hAnsi="Times New Roman"/>
          <w:i/>
          <w:sz w:val="26"/>
          <w:szCs w:val="26"/>
          <w:lang w:val="it-IT"/>
        </w:rPr>
        <w:t xml:space="preserve"> Cử tri phản ảnh, h</w:t>
      </w:r>
      <w:r>
        <w:rPr>
          <w:rFonts w:cs="Times New Roman" w:ascii="Times New Roman" w:hAnsi="Times New Roman"/>
          <w:i/>
          <w:sz w:val="26"/>
          <w:szCs w:val="26"/>
          <w:lang w:val="nb-NO"/>
        </w:rPr>
        <w:t>iện nay, các doanh nghiệp dệt may, da giày khó tiếp cận nguồn vốn vay do lãi suất khá cao. Đề nghị Chính phủ cần xây dựng nguồn quỹ hỗ trợ vốn cho các doanh nghiệp, nhất là các doanh nghiệp xuất nhập khẩu.</w:t>
      </w:r>
    </w:p>
    <w:p>
      <w:pPr>
        <w:pStyle w:val="Normal"/>
        <w:spacing w:lineRule="auto" w:line="240" w:before="120" w:after="120"/>
        <w:ind w:firstLine="720"/>
        <w:jc w:val="both"/>
        <w:rPr/>
      </w:pPr>
      <w:r>
        <w:rPr>
          <w:rFonts w:cs="Times New Roman" w:ascii="Times New Roman" w:hAnsi="Times New Roman"/>
          <w:b/>
          <w:sz w:val="26"/>
          <w:szCs w:val="26"/>
          <w:lang w:val="nb-NO"/>
        </w:rPr>
        <w:t>Trả lời</w:t>
      </w:r>
    </w:p>
    <w:p>
      <w:pPr>
        <w:pStyle w:val="Normal"/>
        <w:spacing w:lineRule="auto" w:line="240" w:before="120" w:after="120"/>
        <w:ind w:firstLine="720"/>
        <w:jc w:val="both"/>
        <w:rPr/>
      </w:pPr>
      <w:r>
        <w:rPr>
          <w:rFonts w:cs="Times New Roman" w:ascii="Times New Roman" w:hAnsi="Times New Roman"/>
          <w:sz w:val="26"/>
          <w:szCs w:val="26"/>
          <w:lang w:val="nb-NO"/>
        </w:rPr>
        <w:t>Trong giai đoạn 5 năm 2011-2015, Chính phủ đã triển khai thực hiện đồng bộ các nhóm giải pháp điều hành kinh tế vĩ mô nhằm mục tiêu giảm lãi suất huy động, giảm mặt bằng lãi suất cho vay, tập trung tháo gỡ khó khăn cho hoạt động sản xuất kinh doanh của doanh nghiệp, hướng dòng vốn tín dụng vào các lĩnh vực ưu tiên của nền kinh tế. Kết quả là từ mức lãi suất cho vay ở mức cao lên đến 20-25%/năm trong những tháng cuối năm 2011 hiện đã giảm mạnh xuống mức 7-10%/năm, chỉ bằng 40% lãi suất vào nửa cuối năm 2011 và thấp hơn mức lãi suất của giai đoạn 2005-2006 (là giai đoạn kinh tế phát triển ổn định).</w:t>
      </w:r>
    </w:p>
    <w:p>
      <w:pPr>
        <w:pStyle w:val="Normal"/>
        <w:spacing w:lineRule="auto" w:line="240" w:before="120" w:after="120"/>
        <w:ind w:firstLine="720"/>
        <w:jc w:val="both"/>
        <w:rPr/>
      </w:pPr>
      <w:r>
        <w:rPr>
          <w:rFonts w:cs="Times New Roman" w:ascii="Times New Roman" w:hAnsi="Times New Roman"/>
          <w:sz w:val="26"/>
          <w:szCs w:val="26"/>
          <w:lang w:val="nb-NO"/>
        </w:rPr>
        <w:t>Tuy nhiên, lãi suất bắt đầu chịu sức ép từ năm 2015 do (i) cầu về tín dụng tăng cao; (ii) lãi suất trái phiếu Chính phủ có xu hướng tăng từ tháng 3/2015 và chưa có dấu hiệu giảm tính đến cuối năm 2015; (iii) xu hướng tăng lãi suất USD trên thị trường thế giới gây áp lực lên việc giảm lãi suất của Ngân hàng Nhà nước để đảm bảo mục tiêu ổn định tỷ giá; (iv) nhu cầu trích lập dự phòng rủi ro của các ngân hàng thương mại cũng hạn chế khả năng giảm lãi suất cho vay; và (v) lạm phát kỳ vọng của dân chúng tạo sức ép làm tăng lãi suất huy động.</w:t>
      </w:r>
    </w:p>
    <w:p>
      <w:pPr>
        <w:pStyle w:val="Normal"/>
        <w:spacing w:lineRule="auto" w:line="240" w:before="120" w:after="120"/>
        <w:ind w:firstLine="720"/>
        <w:jc w:val="both"/>
        <w:rPr/>
      </w:pPr>
      <w:r>
        <w:rPr>
          <w:rFonts w:cs="Times New Roman" w:ascii="Times New Roman" w:hAnsi="Times New Roman"/>
          <w:sz w:val="26"/>
          <w:szCs w:val="26"/>
          <w:lang w:val="nb-NO"/>
        </w:rPr>
        <w:t>Trong thời gian tới, Chính phủ sẽ tập trung thực hiện có hiệu quả những nhiệm vụ, giải pháp chủ yếu chỉ đạo điều hành thực hiện kế hoạch phát triển kinh tế - xã hội và dự toán ngân sách nhà nước năm 2016 theo Nghị quyết số 01/NQ-CP ngày 07/01/2016. Cụ thể, nhằm tiếp tục tháo gỡ khó khăn, vướng mắc về khả năng tiếp cận nguồn vốn cho doanh nghiệp, trong đó có các doanh nghiệp dệt may, da giày, Chính phủ sẽ tăng cường xây dựng cơ chế và chính sách khuyến khích các nguồn vốn tín dụng cho các lĩnh vực ưu tiên; điều hành lãi suất phù hợp với diễn biến kinh tế vĩ mô, lạm phát, thị trường tiền tệ; tiếp tục tạo điều kiện thuận lợi trong vay vốn tín dụng cho các doanh nghiệp, đặc biệt là doanh nghiệp nhỏ và vừa để thúc đẩy sản xuất kinh doanh có hiệu quả, áp dụng đổi mới công nghệ, tăng cường đầu tư vào các ngành có tiềm năng phát triển tốt.</w:t>
      </w:r>
    </w:p>
    <w:p>
      <w:pPr>
        <w:pStyle w:val="Normal"/>
        <w:spacing w:lineRule="auto" w:line="240" w:before="120" w:after="120"/>
        <w:ind w:firstLine="720"/>
        <w:jc w:val="both"/>
        <w:rPr/>
      </w:pPr>
      <w:r>
        <w:rPr>
          <w:rFonts w:cs="Times New Roman" w:ascii="Times New Roman" w:hAnsi="Times New Roman"/>
          <w:sz w:val="26"/>
          <w:szCs w:val="26"/>
          <w:lang w:val="nb-NO"/>
        </w:rPr>
        <w:t>Đồng thời, Chính phủ cũng sẽ đẩy mạnh triển khai các nhóm giải pháp, chương trình hành động phát triển doanh nghiệp nhỏ và vừa; hoạt động của Quỹ hỗ trợ doanh nghiệp nhỏ và vừa; nghiên cứu, xây dựng Luật Hỗ trợ doanh nghiệp nhỏ và vừa.</w:t>
      </w:r>
    </w:p>
    <w:p>
      <w:pPr>
        <w:pStyle w:val="Normal"/>
        <w:spacing w:lineRule="auto" w:line="240" w:before="120" w:after="120"/>
        <w:ind w:firstLine="720"/>
        <w:jc w:val="both"/>
        <w:rPr/>
      </w:pPr>
      <w:r>
        <w:rPr>
          <w:rFonts w:cs="Times New Roman" w:ascii="Times New Roman" w:hAnsi="Times New Roman"/>
          <w:sz w:val="26"/>
          <w:szCs w:val="26"/>
          <w:lang w:val="nb-NO"/>
        </w:rPr>
        <w:t>- Về nguồn vốn hỗ trợ cho các doanh nghiệp:</w:t>
      </w:r>
    </w:p>
    <w:p>
      <w:pPr>
        <w:pStyle w:val="Normal"/>
        <w:spacing w:lineRule="auto" w:line="240" w:before="120" w:after="120"/>
        <w:ind w:firstLine="720"/>
        <w:jc w:val="both"/>
        <w:rPr/>
      </w:pPr>
      <w:r>
        <w:rPr>
          <w:rFonts w:cs="Times New Roman" w:ascii="Times New Roman" w:hAnsi="Times New Roman"/>
          <w:sz w:val="26"/>
          <w:szCs w:val="26"/>
          <w:lang w:val="nb-NO"/>
        </w:rPr>
        <w:t>Ngày 17/4/2013, Thủ tướng Chính phủ đã ban hành Quyết định số 601/QĐ-TTg về việc thành lập Quỹ Phát triển doanh nghiệp nhỏ và vừa (PTDNNVV) nhằm mục tiêu hỗ trợ các doanh nghiệp nhỏ và vừa có dự án, phương án sản xuất kinh doanh khả thi thuộc lĩnh vực ưu tiên, khuyến khích của Nhà nước, nâng cao năng lực cạnh tranh, góp phần làm tăng thu nhập, tạo việc làm cho người lao động. Quỹ có phạm vi hỗ trợ trên toàn quốc.</w:t>
      </w:r>
    </w:p>
    <w:p>
      <w:pPr>
        <w:pStyle w:val="Normal"/>
        <w:spacing w:lineRule="auto" w:line="240" w:before="120" w:after="120"/>
        <w:ind w:firstLine="720"/>
        <w:jc w:val="both"/>
        <w:rPr/>
      </w:pPr>
      <w:r>
        <w:rPr>
          <w:rFonts w:cs="Times New Roman" w:ascii="Times New Roman" w:hAnsi="Times New Roman"/>
          <w:sz w:val="26"/>
          <w:szCs w:val="26"/>
          <w:lang w:val="nb-NO"/>
        </w:rPr>
        <w:t>- Về việc tập trung hỗ trợ vốn cho các doanh nghiệp xuất nhập khẩu:</w:t>
      </w:r>
    </w:p>
    <w:p>
      <w:pPr>
        <w:pStyle w:val="Normal"/>
        <w:spacing w:lineRule="auto" w:line="240" w:before="120" w:after="120"/>
        <w:ind w:firstLine="720"/>
        <w:jc w:val="both"/>
        <w:rPr/>
      </w:pPr>
      <w:r>
        <w:rPr>
          <w:rFonts w:cs="Times New Roman" w:ascii="Times New Roman" w:hAnsi="Times New Roman"/>
          <w:sz w:val="26"/>
          <w:szCs w:val="26"/>
          <w:lang w:val="nb-NO"/>
        </w:rPr>
        <w:t>Ngày 28/10/2015, Bộ Kế hoạch và Đầu tư đã ban hành Thông tư số 13/2015/TT-BKHĐT quy định Danh mục lĩnh vực ưu tiên và đối tượng ưu tiên hỗ trợ của Quỹ PTDNNVV. Qua đó, định hướng hoạt động hỗ trợ của Quỹ đối với DNNVV có trọng tâm, trọng điểm góp phần tạo động lực phát triển kinh tế - xã hội.</w:t>
      </w:r>
    </w:p>
    <w:p>
      <w:pPr>
        <w:pStyle w:val="Normal"/>
        <w:spacing w:lineRule="auto" w:line="240" w:before="120" w:after="120"/>
        <w:ind w:firstLine="720"/>
        <w:jc w:val="both"/>
        <w:rPr/>
      </w:pPr>
      <w:r>
        <w:rPr>
          <w:rFonts w:cs="Times New Roman" w:ascii="Times New Roman" w:hAnsi="Times New Roman"/>
          <w:sz w:val="26"/>
          <w:szCs w:val="26"/>
          <w:lang w:val="nb-NO"/>
        </w:rPr>
        <w:t>Trong quá trình soạn thảo Thông tư, Bộ Kế hoạch và Đầu tư đã xem xét việc đưa tiêu chí ưu tiên các doanh nghiệp xuất nhập khẩu. Tuy nhiên, sau khi nhận được góp ý từ các cơ quan liên quan cũng như nghiên cứu các quy định của WTO, Quỹ nhận thấy việc đưa tiêu chí này vào sẽ vi phạm đến các hiệp ước về tự do thương mại quốc tế. Theo quy định về Trợ cấp và thuế chống trợ cấp của WTO, ưu đãi tín dụng xuất khẩu của Chính phủ là một loại hình trợ cấp bị cấm.</w:t>
      </w:r>
    </w:p>
    <w:p>
      <w:pPr>
        <w:pStyle w:val="Normal"/>
        <w:spacing w:lineRule="auto" w:line="240" w:before="120" w:after="120"/>
        <w:ind w:firstLine="720"/>
        <w:jc w:val="both"/>
        <w:rPr/>
      </w:pPr>
      <w:r>
        <w:rPr>
          <w:rFonts w:cs="Times New Roman" w:ascii="Times New Roman" w:hAnsi="Times New Roman"/>
          <w:sz w:val="26"/>
          <w:szCs w:val="26"/>
          <w:lang w:val="nb-NO"/>
        </w:rPr>
        <w:t>Mặc dù vậy, Bộ Kế hoạch và Đầu tư cũng nhận thấy việc hỗ trợ các DNNVV tăng cường năng lực xuất nhập khẩu là cần thiết. Do đó, tuy không thể đặt ra các tiêu chí hỗ trợ trực tiếp các DNNVV xuất nhập khẩu, Quỹ PTDNNVV sẽ tập trung hỗ trợ tăng cường năng lực sản xuất, kinh doanh của DNNVV, thông qua đó giúp doanh nghiệp tự đáp ứng được các điều kiện, quy định về xuất nhập khẩu sản phẩm, dịch vụ.</w:t>
      </w:r>
    </w:p>
    <w:p>
      <w:pPr>
        <w:pStyle w:val="Normal"/>
        <w:spacing w:lineRule="auto" w:line="240" w:before="120" w:after="120"/>
        <w:ind w:firstLine="720"/>
        <w:jc w:val="both"/>
        <w:rPr/>
      </w:pPr>
      <w:r>
        <w:rPr>
          <w:rFonts w:cs="Times New Roman" w:ascii="Times New Roman" w:hAnsi="Times New Roman"/>
          <w:sz w:val="26"/>
          <w:szCs w:val="26"/>
          <w:lang w:val="nb-NO"/>
        </w:rPr>
        <w:t>Thông tư số 13/2015/TT-BKHĐT quy định 03 lĩnh vực ưu tiên hỗ trợ của Quỹ PTDNNVV gồm có: nông nghiệp, lâm nghiệp và thủy sản; công nghiệp chế biến, chế tạo; cung cấp nước; hoạt động quản lý và xử lý rác thải, nước thải. Về tiêu chí lựa chọn đối tượng ưu tiên hỗ trợ, Quỹ PTDNNVV đưa ra 2 nhóm tiêu chí: (1) Các tiêu chí về năng lực nội tại của DNNVV, bao gồm: Sản xuất các sản phẩm chất lượng cao, vật liệu mới, nguyên liệu mới; đổi mới trang thiết bị kỹ thuật; chế tạo, sử dụng công nghệ mới, công nghệ cao; năng lực, kinh nghiệm quản trị điều hành của người quản lý doanh nghiệp và lịch sử, uy tín tín dụng của doanh nghiệp; (2) Các tiêu chí về lợi ích đóng góp cho xã hội, bao gồm: tạo nhiều việc làm mới, sử dụng nhiều lao động nữ, môi trường.</w:t>
      </w:r>
    </w:p>
    <w:p>
      <w:pPr>
        <w:pStyle w:val="Normal"/>
        <w:widowControl w:val="false"/>
        <w:spacing w:lineRule="auto" w:line="240" w:before="120" w:after="120"/>
        <w:ind w:firstLine="720"/>
        <w:jc w:val="both"/>
        <w:rPr>
          <w:rFonts w:ascii="Times New Roman" w:hAnsi="Times New Roman" w:cs="Times New Roman"/>
          <w:i/>
          <w:i/>
          <w:color w:val="000000"/>
          <w:sz w:val="26"/>
          <w:szCs w:val="26"/>
          <w:lang w:val="nb-NO"/>
        </w:rPr>
      </w:pPr>
      <w:r>
        <w:rPr>
          <w:rFonts w:cs="Times New Roman" w:ascii="Times New Roman" w:hAnsi="Times New Roman"/>
          <w:b/>
          <w:i/>
          <w:sz w:val="26"/>
          <w:szCs w:val="26"/>
          <w:lang w:val="nb-NO"/>
        </w:rPr>
        <w:t>80. Cử tri tỉnh Tuyên Quang kiến nghị:</w:t>
      </w:r>
      <w:r>
        <w:rPr>
          <w:rFonts w:cs="Times New Roman" w:ascii="Times New Roman" w:hAnsi="Times New Roman"/>
          <w:i/>
          <w:spacing w:val="-6"/>
          <w:sz w:val="26"/>
          <w:szCs w:val="26"/>
          <w:lang w:val="nb-NO"/>
        </w:rPr>
        <w:t xml:space="preserve"> Đề nghị sớm ban hành văn bản hướng dẫn thực hiện chính sách hỗ trợ, ưu đãi đối với Hợp tác xã, liên hiệp Hợp tác xã được quy định tại Luật Hợp tác xã năm 2012 và Nghị định số 193/2013/NĐ-CP ngày 21/11/2013 của Chính phủ quy định chi tiết một số điều của Luật Hợp tác xã.</w:t>
      </w:r>
    </w:p>
    <w:p>
      <w:pPr>
        <w:pStyle w:val="NormalWeb"/>
        <w:spacing w:before="120" w:after="120"/>
        <w:ind w:firstLine="720"/>
        <w:jc w:val="both"/>
        <w:rPr/>
      </w:pPr>
      <w:r>
        <w:rPr>
          <w:sz w:val="26"/>
          <w:szCs w:val="26"/>
          <w:lang w:val="nb-NO"/>
        </w:rPr>
        <w:t>Bộ Kế hoạch và Đầu tư đã tham mưu Thủ tướng Chính phủ ban hành Chỉ thị số 19/CT-TTg ngày 24/7/2015 về việc đẩy mạnh triển khai thi hành Luật Hợp tác xã, trong đó đã phân công các Bộ, ngành khẩn trương ban hành các văn bản hướng dẫn dưới luật theo chức năng, nhiệm vụ của mình. Hiện nay, Bộ Nông nghiệp và Phát triển nông thôn đã dự thảo Thông tư về điều kiện và tiêu chí thụ hưởng hỗ trợ đầu tư phát triển kết cấu hạ tầng theo Quyết định số 2261/QĐ-TTg (văn bản số 8971/BNN-KTHT ngày 30/10/2015). Bộ Kế hoạch và Đầu tư phối hợp với các bộ, ngành liên quan tiếp tục nghiên cứu ban hành các văn bản hướng dẫn.</w:t>
      </w:r>
    </w:p>
    <w:p>
      <w:pPr>
        <w:pStyle w:val="Normal"/>
        <w:spacing w:lineRule="auto" w:line="240" w:before="120" w:after="120"/>
        <w:ind w:firstLine="720"/>
        <w:jc w:val="both"/>
        <w:rPr/>
      </w:pPr>
      <w:r>
        <w:rPr>
          <w:rFonts w:cs="Times New Roman" w:ascii="Times New Roman" w:hAnsi="Times New Roman"/>
          <w:b/>
          <w:i/>
          <w:sz w:val="26"/>
          <w:szCs w:val="26"/>
          <w:lang w:val="nb-NO"/>
        </w:rPr>
        <w:t>81. Cử tri tỉnh Thanh Hóa kiến nghị:</w:t>
      </w:r>
      <w:r>
        <w:rPr>
          <w:rFonts w:cs="Times New Roman" w:ascii="Times New Roman" w:hAnsi="Times New Roman"/>
          <w:i/>
          <w:sz w:val="26"/>
          <w:szCs w:val="26"/>
          <w:lang w:val="af-ZA"/>
        </w:rPr>
        <w:t xml:space="preserve"> Trong những năm qua, Chính phủ đã ban hành nhiều chính sách hỗ trợ phát triển hợp tác xã như Nghị định số 193/2013/NĐ-CP ngày 21/11/2013, Quyết định số 2261/QĐ-TTg ngày 15/12/2014 của Thủ tướng Chính phủ phê duyệt Chương trình hỗ trợ phát triển hợp tác xã giai đoạn 2015-2020 và Chỉ thị số 19/CT-TTg ngày 24/7/2015 của Thủ tướng Chính phủ về việc đẩy mạnh triển khai thi hành Luật Hợp tác xã. Tuy nhiên, kinh phí hỗ trợ để các hợp tác xã phát triển đang còn rất hạn chế, cử tri đề nghị Chính phủ sớm phân bổ kinh phí theo các nội dung hỗ trợ tại Quyết định số 2261/QĐ-TTg ngày 15/12/2014 để tỉnh triển khai thực hiện.</w:t>
      </w:r>
    </w:p>
    <w:p>
      <w:pPr>
        <w:pStyle w:val="Normal"/>
        <w:spacing w:lineRule="auto" w:line="240" w:before="120" w:after="120"/>
        <w:ind w:firstLine="720"/>
        <w:jc w:val="both"/>
        <w:rPr/>
      </w:pPr>
      <w:r>
        <w:rPr>
          <w:rFonts w:cs="Times New Roman" w:ascii="Times New Roman" w:hAnsi="Times New Roman"/>
          <w:b/>
          <w:sz w:val="26"/>
          <w:szCs w:val="26"/>
          <w:lang w:val="af-ZA"/>
        </w:rPr>
        <w:t>Trả lời</w:t>
      </w:r>
    </w:p>
    <w:p>
      <w:pPr>
        <w:pStyle w:val="Normal"/>
        <w:spacing w:lineRule="auto" w:line="240" w:before="120" w:after="120"/>
        <w:ind w:firstLine="720"/>
        <w:jc w:val="both"/>
        <w:rPr/>
      </w:pPr>
      <w:r>
        <w:rPr>
          <w:rFonts w:cs="Times New Roman" w:ascii="Times New Roman" w:hAnsi="Times New Roman"/>
          <w:sz w:val="26"/>
          <w:szCs w:val="26"/>
          <w:lang w:val="af-ZA"/>
        </w:rPr>
        <w:t>- Đối với nguồn vốn đầu tư: Chương trình hỗ trợ phát triển HTX giai đoạn 2015-2020 theo Quyết định số 2261/QĐ-TTg không thuộc danh mục chương trình mục tiêu quy định tại Nghị quyết số 1023/NQ-UBTVQH13 ngày 28/8/2015 của Uỷ ban thường vụ Quốc hội và Quyết định số 40/2015/QĐ-TTg ngày 14/9/2015 của Thủ tướng Chính phủ về ban hành nguyên tắc, tiêu chí và định mức phân bổ vốn đầu tư phát triển nguồn ngân sách nhà nước giai đoạn 2016-2020. Tuy nhiên, qua nghiên cứu cho thấy rằng đối với các dự án phát triển cơ sở hạ tầng thuộc chương trình hỗ trợ phát triển HTX theo Quyết định số 2261/QĐ-TTg nếu cần thực hiện đầu tư có thể thực hiện theo cơ chế hỗ trợ cho hợp tác xã vay lãi suất ưu đãi, kết hợp với hỗ trợ theo Nghị định số 210/2013/QĐ-TTg. Đồng thời có thể lồng ghép, sử dụng nguồn vốn của các chương trình mục tiêu quốc gia để bố trí vốn cho các dự án phù hợp.</w:t>
      </w:r>
    </w:p>
    <w:p>
      <w:pPr>
        <w:pStyle w:val="Normal"/>
        <w:spacing w:lineRule="auto" w:line="240" w:before="120" w:after="120"/>
        <w:ind w:firstLine="720"/>
        <w:jc w:val="both"/>
        <w:rPr/>
      </w:pPr>
      <w:r>
        <w:rPr>
          <w:rFonts w:cs="Times New Roman" w:ascii="Times New Roman" w:hAnsi="Times New Roman"/>
          <w:sz w:val="26"/>
          <w:szCs w:val="26"/>
          <w:lang w:val="af-ZA"/>
        </w:rPr>
        <w:t>- Đối với nguồn vốn sự nghiệp: Theo quy định tại Khoản 2 Điều 3 của Quyết định số 2261/QĐ-TTg, Bộ Kế hoạch và Đầu tư sẽ phối hợp với Bộ Tài chính cân đối vốn sự nghiệp từ ngân sách trung ương để thực hiện Chương trình.</w:t>
      </w:r>
    </w:p>
    <w:p>
      <w:pPr>
        <w:pStyle w:val="Normal"/>
        <w:spacing w:lineRule="auto" w:line="240" w:before="120" w:after="120"/>
        <w:ind w:firstLine="720"/>
        <w:jc w:val="both"/>
        <w:rPr/>
      </w:pPr>
      <w:r>
        <w:rPr>
          <w:rFonts w:cs="Times New Roman" w:ascii="Times New Roman" w:hAnsi="Times New Roman"/>
          <w:b/>
          <w:i/>
          <w:sz w:val="26"/>
          <w:szCs w:val="26"/>
          <w:lang w:val="af-ZA"/>
        </w:rPr>
        <w:t>82. Cử tri tỉnh Bắc Kạn kiến nghị:</w:t>
      </w:r>
      <w:r>
        <w:rPr>
          <w:rFonts w:cs="Times New Roman" w:ascii="Times New Roman" w:hAnsi="Times New Roman"/>
          <w:i/>
          <w:sz w:val="26"/>
          <w:szCs w:val="26"/>
          <w:lang w:val="sv-SE"/>
        </w:rPr>
        <w:t xml:space="preserve"> Đề nghị xem xét quy định về thay đổi người đại diện trước pháp luật trong Giấy đăng ký doanh nghiệp (hay Giấy chứng nhận đăng ký kinh doanh) đã dẫn đến việc các tổ chức, cá nhân lợi dụng để chuyển nhượng trái phép giấy thăm dò, khai thác khoáng sản mà cơ quan chuyên môn không có chế tài xử lý.</w:t>
      </w:r>
    </w:p>
    <w:p>
      <w:pPr>
        <w:pStyle w:val="Normal"/>
        <w:spacing w:lineRule="auto" w:line="240" w:before="120" w:after="120"/>
        <w:ind w:firstLine="720"/>
        <w:jc w:val="both"/>
        <w:rPr/>
      </w:pPr>
      <w:r>
        <w:rPr>
          <w:rFonts w:cs="Times New Roman" w:ascii="Times New Roman" w:hAnsi="Times New Roman"/>
          <w:b/>
          <w:sz w:val="26"/>
          <w:szCs w:val="26"/>
          <w:lang w:val="sv-SE"/>
        </w:rPr>
        <w:t>Trả lời</w:t>
      </w:r>
    </w:p>
    <w:p>
      <w:pPr>
        <w:pStyle w:val="Normal"/>
        <w:spacing w:lineRule="auto" w:line="240" w:before="120" w:after="120"/>
        <w:ind w:firstLine="720"/>
        <w:jc w:val="both"/>
        <w:rPr/>
      </w:pPr>
      <w:r>
        <w:rPr>
          <w:rFonts w:cs="Times New Roman" w:ascii="Times New Roman" w:hAnsi="Times New Roman"/>
          <w:b/>
          <w:sz w:val="26"/>
          <w:szCs w:val="26"/>
          <w:lang w:val="sv-SE"/>
        </w:rPr>
        <w:t>1. Về nghĩa vụ, trách nhiệm của doanh nghiệp trong việc kê khai hồ sơ đăng ký doanh nghiệp và đăng ký thay đổi người đại diện pháp luật</w:t>
      </w:r>
    </w:p>
    <w:p>
      <w:pPr>
        <w:pStyle w:val="Normal"/>
        <w:spacing w:lineRule="auto" w:line="240" w:before="120" w:after="120"/>
        <w:ind w:firstLine="720"/>
        <w:jc w:val="both"/>
        <w:rPr/>
      </w:pPr>
      <w:r>
        <w:rPr>
          <w:rFonts w:cs="Times New Roman" w:ascii="Times New Roman" w:hAnsi="Times New Roman"/>
          <w:sz w:val="26"/>
          <w:szCs w:val="26"/>
          <w:lang w:val="sv-SE"/>
        </w:rPr>
        <w:t>Luật Doanh nghiệp 2014 và Nghị định số 78/2015/NĐ-CP ngày 14/9/2015 của Chính phủ về đăng ký doanh nghiệp có quy định về trách nhiệm của doanh nghiệp và của cơ quan đăng ký kinh doanh đối với thông tin kê khai trong hồ sơ đăng ký doanh nghiệp, cụ thể như sau:</w:t>
      </w:r>
    </w:p>
    <w:p>
      <w:pPr>
        <w:pStyle w:val="Normal"/>
        <w:spacing w:lineRule="auto" w:line="240" w:before="120" w:after="120"/>
        <w:ind w:firstLine="720"/>
        <w:jc w:val="both"/>
        <w:rPr/>
      </w:pPr>
      <w:r>
        <w:rPr>
          <w:rFonts w:cs="Times New Roman" w:ascii="Times New Roman" w:hAnsi="Times New Roman"/>
          <w:sz w:val="26"/>
          <w:szCs w:val="26"/>
          <w:lang w:val="sv-SE"/>
        </w:rPr>
        <w:t>- Tại Luật Doanh nghiệp 2014: Khoản 7 Điều 8 quy định doanh nghiệp chịu trách nhiệm về tính trung thực, chính xác của thông tin kê khai trong hồ sơ đăng ký doanh nghiệp. Điểm đ Khoản 1 Điều 209 quy định cơ quan đăng ký kinh doanh chịu trách nhiệm về tính hợp lệ của hồ sơ đăng ký doanh nghiệp, không chịu trách nhiệm về những vi phạm của doanh nghiệp xảy ra trước và sau đăng ký doanh nghiệp.</w:t>
      </w:r>
    </w:p>
    <w:p>
      <w:pPr>
        <w:pStyle w:val="Normal"/>
        <w:spacing w:lineRule="auto" w:line="240" w:before="120" w:after="120"/>
        <w:ind w:firstLine="720"/>
        <w:jc w:val="both"/>
        <w:rPr/>
      </w:pPr>
      <w:r>
        <w:rPr>
          <w:rFonts w:cs="Times New Roman" w:ascii="Times New Roman" w:hAnsi="Times New Roman"/>
          <w:sz w:val="26"/>
          <w:szCs w:val="26"/>
          <w:lang w:val="sv-SE"/>
        </w:rPr>
        <w:t>- Tại Khoản 1 và 2 Điều 4 của Nghị định số 78/2015/NĐ-CP quy định:</w:t>
      </w:r>
    </w:p>
    <w:p>
      <w:pPr>
        <w:pStyle w:val="Normal"/>
        <w:spacing w:lineRule="auto" w:line="240" w:before="120" w:after="120"/>
        <w:ind w:firstLine="720"/>
        <w:jc w:val="both"/>
        <w:rPr/>
      </w:pPr>
      <w:r>
        <w:rPr>
          <w:rFonts w:cs="Times New Roman" w:ascii="Times New Roman" w:hAnsi="Times New Roman"/>
          <w:i/>
          <w:sz w:val="26"/>
          <w:szCs w:val="26"/>
          <w:lang w:val="sv-SE"/>
        </w:rPr>
        <w:t>“</w:t>
      </w:r>
      <w:r>
        <w:rPr>
          <w:rFonts w:cs="Times New Roman" w:ascii="Times New Roman" w:hAnsi="Times New Roman"/>
          <w:i/>
          <w:sz w:val="26"/>
          <w:szCs w:val="26"/>
          <w:lang w:val="sv-SE"/>
        </w:rPr>
        <w:t>1. Người thành lập doanh nghiệp hoặc doanh nghiệp tự kê khai hồ sơ đăng ký doanh nghiệp và chịu trách nhiệm trước pháp luật về tính hợp pháp, trung thực và chính xác của các thông tin kê khai trong hồ sơ đăng ký doanh nghiệp. Trường hợp doanh nghiệp có nhiều người đại diện theo pháp luật, chữ ký của những người đại diện theo pháp luật trong hồ sơ đăng ký doanh nghiệp có giá trị pháp lý như nhau.</w:t>
      </w:r>
    </w:p>
    <w:p>
      <w:pPr>
        <w:pStyle w:val="Normal"/>
        <w:spacing w:lineRule="auto" w:line="240" w:before="120" w:after="120"/>
        <w:ind w:firstLine="720"/>
        <w:jc w:val="both"/>
        <w:rPr/>
      </w:pPr>
      <w:r>
        <w:rPr>
          <w:rFonts w:cs="Times New Roman" w:ascii="Times New Roman" w:hAnsi="Times New Roman"/>
          <w:i/>
          <w:sz w:val="26"/>
          <w:szCs w:val="26"/>
          <w:lang w:val="sv-SE"/>
        </w:rPr>
        <w:t>2. Cơ quan đăng ký kinh doanh chịu trách nhiệm về tính hợp lệ của hồ sơ đăng ký doanh nghiệp, không chịu trách nhiệm về những vi phạm pháp luật của doanh nghiệp và người thành lập doanh nghiệp”.</w:t>
      </w:r>
    </w:p>
    <w:p>
      <w:pPr>
        <w:pStyle w:val="Normal"/>
        <w:spacing w:lineRule="auto" w:line="240" w:before="120" w:after="120"/>
        <w:ind w:firstLine="720"/>
        <w:jc w:val="both"/>
        <w:rPr/>
      </w:pPr>
      <w:r>
        <w:rPr>
          <w:rFonts w:cs="Times New Roman" w:ascii="Times New Roman" w:hAnsi="Times New Roman"/>
          <w:sz w:val="26"/>
          <w:szCs w:val="26"/>
          <w:lang w:val="sv-SE"/>
        </w:rPr>
        <w:t xml:space="preserve">Ngoài ra, Khoản 2 Điều 6 của Nghị định số 78/2015/NĐ-CP quy định: </w:t>
      </w:r>
      <w:r>
        <w:rPr>
          <w:rFonts w:cs="Times New Roman" w:ascii="Times New Roman" w:hAnsi="Times New Roman"/>
          <w:i/>
          <w:sz w:val="26"/>
          <w:szCs w:val="26"/>
          <w:lang w:val="sv-SE"/>
        </w:rPr>
        <w:t>“Giấy chứng nhận đăng ký doanh nghiệp không phải là giấy phép kinh doanh”.</w:t>
      </w:r>
    </w:p>
    <w:p>
      <w:pPr>
        <w:pStyle w:val="Normal"/>
        <w:spacing w:lineRule="auto" w:line="240" w:before="120" w:after="120"/>
        <w:ind w:firstLine="720"/>
        <w:jc w:val="both"/>
        <w:rPr/>
      </w:pPr>
      <w:r>
        <w:rPr>
          <w:rFonts w:cs="Times New Roman" w:ascii="Times New Roman" w:hAnsi="Times New Roman"/>
          <w:sz w:val="26"/>
          <w:szCs w:val="26"/>
          <w:lang w:val="sv-SE"/>
        </w:rPr>
        <w:t>Theo quy định tại Điều 40 và 41 của Nghị định số 78/2015/NĐ-CP, việc thay đổi địa chỉ trụ sở chính, tên doanh nghiệp không làm thay đổi quyền và nghĩa vụ của doanh nghiệp. Do vậy, việc thay đổi người đại diện theo pháp luật (Điều 43 của Nghị định số 78/2015/NĐ-CP) cũng sẽ không làm thay đổi quyền và nghĩa vụ của doanh nghiệp do đây là quyền và nghĩa vụ của pháp nhân, không phải của cá nhân người đại diện theo pháp luật.</w:t>
      </w:r>
    </w:p>
    <w:p>
      <w:pPr>
        <w:pStyle w:val="Normal"/>
        <w:spacing w:lineRule="auto" w:line="240" w:before="120" w:after="120"/>
        <w:ind w:firstLine="720"/>
        <w:jc w:val="both"/>
        <w:rPr/>
      </w:pPr>
      <w:r>
        <w:rPr>
          <w:rFonts w:cs="Times New Roman" w:ascii="Times New Roman" w:hAnsi="Times New Roman"/>
          <w:sz w:val="26"/>
          <w:szCs w:val="26"/>
          <w:lang w:val="sv-SE"/>
        </w:rPr>
        <w:t>Do vậy, thông tin trong hồ sơ đăng ký doanh nghiệp là do doanh nghiệp tự kê khai, tự chịu trách nhiệm về tính trung thực, chính xác. Việc đăng ký thay đổi người đại diện theo pháp luật doanh nghiệp không làm thay đổi quyền và nghĩa vụ của doanh nghiệp. Cơ quan đăng ký kinh doanh không chịu trách nhiệm về tính trung thực, chính xác của hồ sơ và những vi phạm của doanh nghiệp xảy ra trước và sau đăng ký doanh nghiệp.</w:t>
      </w:r>
    </w:p>
    <w:p>
      <w:pPr>
        <w:pStyle w:val="Normal"/>
        <w:spacing w:lineRule="auto" w:line="240" w:before="120" w:after="120"/>
        <w:ind w:firstLine="720"/>
        <w:jc w:val="both"/>
        <w:rPr/>
      </w:pPr>
      <w:r>
        <w:rPr>
          <w:rFonts w:cs="Times New Roman" w:ascii="Times New Roman" w:hAnsi="Times New Roman"/>
          <w:b/>
          <w:sz w:val="26"/>
          <w:szCs w:val="26"/>
          <w:lang w:val="sv-SE"/>
        </w:rPr>
        <w:t>2. Về nghĩa vụ của doanh nghiệp khi kinh doanh ngành, nghề kinh doanh có điều kiện và trách nhiệm quản lý nhà nước của cơ quan chuyên ngành</w:t>
      </w:r>
    </w:p>
    <w:p>
      <w:pPr>
        <w:pStyle w:val="Normal"/>
        <w:spacing w:lineRule="auto" w:line="240" w:before="120" w:after="120"/>
        <w:ind w:firstLine="720"/>
        <w:jc w:val="both"/>
        <w:rPr/>
      </w:pPr>
      <w:r>
        <w:rPr>
          <w:rFonts w:cs="Times New Roman" w:ascii="Times New Roman" w:hAnsi="Times New Roman"/>
          <w:sz w:val="26"/>
          <w:szCs w:val="26"/>
          <w:lang w:val="sv-SE"/>
        </w:rPr>
        <w:t>Đối với ngành, nghề đầu tư kinh doanh có điều kiện, Luật Doanh nghiệp và Nghị định số 78/2015/NĐ-CP có quy định về điều kiện kinh doanh mà doanh nghiệp phải thực hiện như sau:</w:t>
      </w:r>
    </w:p>
    <w:p>
      <w:pPr>
        <w:pStyle w:val="Normal"/>
        <w:spacing w:lineRule="auto" w:line="240" w:before="120" w:after="120"/>
        <w:ind w:firstLine="720"/>
        <w:jc w:val="both"/>
        <w:rPr/>
      </w:pPr>
      <w:r>
        <w:rPr>
          <w:rFonts w:cs="Times New Roman" w:ascii="Times New Roman" w:hAnsi="Times New Roman"/>
          <w:sz w:val="26"/>
          <w:szCs w:val="26"/>
          <w:lang w:val="sv-SE"/>
        </w:rPr>
        <w:t>- Khoản 1 Điều 8 Luật Doanh nghiệp quy định doanh nghiệp đáp ứng đủ điều kiện kinh doanh khi kinh doanh ngành, nghề đầu tư kinh doanh có điều kiện theo quy định của Luật Đầu tư và bảo đảm duy trì đủ điều kiện đầu tư kinh doanh đó trong suốt quá trình hoạt động kinh doanh.</w:t>
      </w:r>
    </w:p>
    <w:p>
      <w:pPr>
        <w:pStyle w:val="Normal"/>
        <w:spacing w:lineRule="auto" w:line="240" w:before="120" w:after="120"/>
        <w:ind w:firstLine="720"/>
        <w:jc w:val="both"/>
        <w:rPr/>
      </w:pPr>
      <w:r>
        <w:rPr>
          <w:rFonts w:cs="Times New Roman" w:ascii="Times New Roman" w:hAnsi="Times New Roman"/>
          <w:sz w:val="26"/>
          <w:szCs w:val="26"/>
          <w:lang w:val="sv-SE"/>
        </w:rPr>
        <w:t>- Khoản 8 Điều 7 của Nghị định số 78/2015/NĐ-CP quy định doanh nghiệp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doanh nghiệp thuộc thẩm quyền của cơ quan chuyên ngành theo quy định của pháp luật chuyên ngành.</w:t>
      </w:r>
    </w:p>
    <w:p>
      <w:pPr>
        <w:pStyle w:val="Normal"/>
        <w:spacing w:lineRule="auto" w:line="240" w:before="120" w:after="120"/>
        <w:ind w:firstLine="720"/>
        <w:jc w:val="both"/>
        <w:rPr/>
      </w:pPr>
      <w:r>
        <w:rPr>
          <w:rFonts w:cs="Times New Roman" w:ascii="Times New Roman" w:hAnsi="Times New Roman"/>
          <w:sz w:val="26"/>
          <w:szCs w:val="26"/>
          <w:lang w:val="sv-SE"/>
        </w:rPr>
        <w:t>Theo quy định tại Điều 7 của Luật Đầu tư 2014 và Phụ lục 4 ban hành kèm theo Luật này thì Kinh doanh dịch vụ thăm dò khoáng sản và Kinh doanh khai thác khoáng sản thuộc ngành, nghề đầu tư kinh doanh có điều kiện. Do đó, trường hợp doanh nghiệp kinh doanh các lĩnh vực này thì ngoài việc doanh nghiệp phải tuân thủ đầy đủ các quy định trên (Khoản 1 Điều 8 của Luật Doanh nghiệp và Khoản 8 Điều 7 của Nghị định số 78/2015/NĐ-CP) thì doanh nghiệp phải đảm bảo đáp ứng đủ điều kiện kinh doanh theo quy định tại Luật Khoáng sản năm 2010 và các văn bản hướng dẫn thi hành (Nghị định số 15/2012/NĐ-CP ngày 09/3/2012 quy định chi tiết thi hành một số điều của Luật Khoáng sản và Thông tư số 17/2012/TT-BTNMT ngày 29/11/2012 của Bộ Tài nguyên và Môi trường quy định về điều kiện của tổ chức hành nghề thăm dò khoáng sản). Do vậy, việc quản lý nhà nước đối với lĩnh vực kinh doanh dịch vụ thăm dò khoáng sản, kinh doanh khai thác khoáng sản và kiểm tra việc chấp hành các điều kiện kinh doanh của doanh nghiệp đối với các lĩnh vực trên thuộc thẩm quyền của cơ quan tài nguyên và môi trường.</w:t>
      </w:r>
    </w:p>
    <w:p>
      <w:pPr>
        <w:pStyle w:val="Normal"/>
        <w:spacing w:lineRule="auto" w:line="240" w:before="120" w:after="120"/>
        <w:ind w:firstLine="720"/>
        <w:jc w:val="both"/>
        <w:rPr/>
      </w:pPr>
      <w:r>
        <w:rPr>
          <w:rFonts w:cs="Times New Roman" w:ascii="Times New Roman" w:hAnsi="Times New Roman"/>
          <w:b/>
          <w:sz w:val="26"/>
          <w:szCs w:val="26"/>
          <w:lang w:val="sv-SE"/>
        </w:rPr>
        <w:t>3. Về quy định cấp Giấy phép thăm dò khoáng sản, Giấy phép khai thác khoáng sản, chuyển nhượng quyền thăm dò khoáng sản và quyền khai thác khoáng sản</w:t>
      </w:r>
    </w:p>
    <w:p>
      <w:pPr>
        <w:pStyle w:val="Normal"/>
        <w:spacing w:lineRule="auto" w:line="240" w:before="120" w:after="120"/>
        <w:ind w:firstLine="720"/>
        <w:jc w:val="both"/>
        <w:rPr/>
      </w:pPr>
      <w:r>
        <w:rPr>
          <w:rFonts w:cs="Times New Roman" w:ascii="Times New Roman" w:hAnsi="Times New Roman"/>
          <w:sz w:val="26"/>
          <w:szCs w:val="26"/>
          <w:lang w:val="sv-SE"/>
        </w:rPr>
        <w:t>Theo Luật Khoáng sản 2010, nguyên tắc, điều kiện cấp Giấy phép thăm dò khoáng sản và Giấy phép khai thác khoáng sản được quy định cụ thể lần lượt tại Điều 40 và Điều 53. Trường hợp doanh nghiệp đảm bảo đủ các điều kiện để được cấp giấy phép và được cấp giấy phép thì giấy phép bao gồm các thông tin chính, trong đó có tên doanh nghiệp, không liên quan đến người đại diện theo pháp luật của doanh nghiệp. Đồng thời, Luật Khoáng sản 2010 và Nghị định số 15/2012/NĐ-CP đã quy định chi tiết về điều kiện, hồ sơ, trình tự, thủ tục chuyển nhượng quyền thăm dò khoáng sản, quyền khai thác khoáng sản.</w:t>
      </w:r>
    </w:p>
    <w:p>
      <w:pPr>
        <w:pStyle w:val="Normal"/>
        <w:spacing w:lineRule="auto" w:line="240" w:before="120" w:after="120"/>
        <w:ind w:firstLine="720"/>
        <w:jc w:val="both"/>
        <w:rPr/>
      </w:pPr>
      <w:r>
        <w:rPr>
          <w:rFonts w:cs="Times New Roman" w:ascii="Times New Roman" w:hAnsi="Times New Roman"/>
          <w:sz w:val="26"/>
          <w:szCs w:val="26"/>
          <w:lang w:val="sv-SE"/>
        </w:rPr>
        <w:t>Theo quy định tại Điểm d Khoản 4 Điều 47 của Luật Khoáng sản thì Bản sao giấy chứng nhận đăng ký kinh doanh của tổ chức, cá nhân nhận chuyển nhượng quyền thăm dò khoáng sản phải có trong Hồ sơ chuyển nhượng quyền thăm dò khoáng sản, và theo Điểm đ Khoản 4 Điều 59 của Luật Khoáng sản thì Bản sao giấy chứng nhận đăng ký kinh doanh, bản sao giấy chứng nhận đầu tư của tổ chức, cá nhân nhận chuyển nhượng quyền khai thác khoáng sản phải có trong Hồ sơ chuyển nhượng quyền khai thác khoáng sản. Khi thực hiện thủ tục chuyển nhượng quyền thăm dò khoáng sản/quyền khai thác khoáng sản thì doanh nghiệp nhận chuyển nhượng phải nộp Hồ sơ chuyển nhượng quyền thăm dò khoáng sản/Hồ sơ chuyển nhượng quyền khai thác khoáng sản cho cơ quan quản lý nhà nước có thẩm quyền cấp giấy phép (Bộ Tài nguyên và Môi trường hoặc Ủy ban nhân dân cấp tỉnh) để thẩm định, chấp thuận và cấp giấy phép.</w:t>
      </w:r>
    </w:p>
    <w:p>
      <w:pPr>
        <w:pStyle w:val="Normal"/>
        <w:spacing w:lineRule="auto" w:line="240" w:before="120" w:after="120"/>
        <w:ind w:firstLine="720"/>
        <w:jc w:val="both"/>
        <w:rPr/>
      </w:pPr>
      <w:r>
        <w:rPr>
          <w:rFonts w:cs="Times New Roman" w:ascii="Times New Roman" w:hAnsi="Times New Roman"/>
          <w:sz w:val="26"/>
          <w:szCs w:val="26"/>
          <w:lang w:val="sv-SE"/>
        </w:rPr>
        <w:t>Do vậy, liên quan đến ý kiến của cử tri về quy định thay đổi người đại diện pháp luật dẫn đến việc các tổ chức, cá nhân lợi dụng để chuyển nhượng trái phép giấy phép thăm dò, khai thác khoáng sản là không chính xác. Như đã giải thích ở mục 1, quyền và nghĩa vụ của doanh nghiệp không thay đổi khi doanh nghiệp đăng ký thay đổi người đại diện theo pháp luật. Về nội dung chuyển nhượng trái phép giấy phép thăm dò, khai thác khoáng sản mà cơ quan chuyên môn không có chế tài xử lý, đề nghị cử tri có ý kiến cụ thể với Bộ Tài nguyên và Môi trường để có biện pháp quản lý chặt chẽ hơn vấn đề này.</w:t>
      </w:r>
    </w:p>
    <w:p>
      <w:pPr>
        <w:pStyle w:val="Normal"/>
        <w:spacing w:lineRule="auto" w:line="240" w:before="120" w:after="120"/>
        <w:ind w:firstLine="720"/>
        <w:jc w:val="both"/>
        <w:rPr>
          <w:rFonts w:ascii="Times New Roman" w:hAnsi="Times New Roman" w:cs="Times New Roman"/>
          <w:i/>
          <w:i/>
          <w:sz w:val="26"/>
          <w:szCs w:val="26"/>
          <w:lang w:val="sv-SE"/>
        </w:rPr>
      </w:pPr>
      <w:r>
        <w:rPr>
          <w:rFonts w:cs="Times New Roman" w:ascii="Times New Roman" w:hAnsi="Times New Roman"/>
          <w:b/>
          <w:i/>
          <w:sz w:val="26"/>
          <w:szCs w:val="26"/>
          <w:lang w:val="sv-SE"/>
        </w:rPr>
        <w:t>83. Cử tri các tỉnh Đắk Lắk, Thanh Hóa, Gia Lai kiến nghị:</w:t>
      </w:r>
      <w:r>
        <w:rPr>
          <w:rFonts w:cs="Times New Roman" w:ascii="Times New Roman" w:hAnsi="Times New Roman"/>
          <w:i/>
          <w:sz w:val="26"/>
          <w:szCs w:val="26"/>
          <w:lang w:val="sv-SE"/>
        </w:rPr>
        <w:t xml:space="preserve"> Luật Đầu tư công, Luật Đầu tư, Luật Đấu thầu và Luật Doanh nghiệp đã có hiệu lực trong năm 2015; tuy nhiên, đến nay chưa có nghị định và các văn bản hướng dẫn thực hiện. Đề nghị Chính phủ sớm ban hành nghị định và các văn bản hướng dẫn thực hiện các Luật trên, tạo thuận lợi cho các địa phương tổ chức thực hiện.</w:t>
      </w:r>
    </w:p>
    <w:p>
      <w:pPr>
        <w:pStyle w:val="Normal"/>
        <w:spacing w:lineRule="auto" w:line="240" w:before="120" w:after="120"/>
        <w:ind w:firstLine="720"/>
        <w:jc w:val="both"/>
        <w:rPr/>
      </w:pPr>
      <w:r>
        <w:rPr>
          <w:rFonts w:cs="Times New Roman" w:ascii="Times New Roman" w:hAnsi="Times New Roman"/>
          <w:b/>
          <w:sz w:val="26"/>
          <w:szCs w:val="26"/>
          <w:lang w:val="sv-SE"/>
        </w:rPr>
        <w:t>Trả lời</w:t>
      </w:r>
    </w:p>
    <w:p>
      <w:pPr>
        <w:pStyle w:val="Normal"/>
        <w:spacing w:lineRule="auto" w:line="240" w:before="120" w:after="120"/>
        <w:ind w:firstLine="720"/>
        <w:jc w:val="both"/>
        <w:rPr/>
      </w:pPr>
      <w:r>
        <w:rPr>
          <w:rFonts w:cs="Times New Roman" w:ascii="Times New Roman" w:hAnsi="Times New Roman"/>
          <w:sz w:val="26"/>
          <w:szCs w:val="26"/>
          <w:lang w:val="sv-SE"/>
        </w:rPr>
        <w:t>Đến nay, toàn bộ các văn bản quy định chi tiết và hướng dẫn thi hành Luật Đấu thầu, Luật Đầu tư, Luật Doanh nghiệp thuộc trách nhiệm soạn thảo của Bộ Kế hoạch và Đầu tư (gồm 02 Nghị định hướng dẫn Luật Đấu thầu, 04 Nghị định hướng dẫn thi hành Luật Doanh nghiệp, 02 Nghị định hướng dẫn thi hành Luật Đầu tư và các Thông tư) đã được ban hành.</w:t>
      </w:r>
    </w:p>
    <w:p>
      <w:pPr>
        <w:pStyle w:val="Normal"/>
        <w:spacing w:lineRule="auto" w:line="240" w:before="120" w:after="120"/>
        <w:ind w:firstLine="720"/>
        <w:jc w:val="both"/>
        <w:rPr/>
      </w:pPr>
      <w:r>
        <w:rPr>
          <w:rFonts w:cs="Times New Roman" w:ascii="Times New Roman" w:hAnsi="Times New Roman"/>
          <w:sz w:val="26"/>
          <w:szCs w:val="26"/>
          <w:lang w:val="sv-SE"/>
        </w:rPr>
        <w:t>Đối với Luật Đầu tư công, Bộ Kế hoạch và Đầu tư đã chủ trì xây dựng trình Chính phủ 6 Nghị định hướng dẫn thi hành, đến 31/12/2015 đã có 5 Nghị định được ban hành: (1) Nghị định số 15/2015/NĐ-CP ngày 14/02/2015 về đầu tư theo hình thức đối tác công tư (PPP); (2) Nghị định số 77/2015/NĐ-CP ngày 10/9/2015 về kế hoạch đầu tư công trung hạn và hằng năm; (3) Nghị định số 84/2015/NĐ-CP ngày 30/9/2015 về giám sát và đánh giá đầu tư; (4) Nghị định số 131/2015/NĐ-CP ngày 25/12/2015 về dự án quan trọng quốc gia; (5) Nghị định số 136/2015/NĐ-CP ngày 31/12/2015 về hướng dẫn thi hành một số điều Luật Đầu tư công. Chỉ còn Nghị định về quản lý nguồn vốn hỗ trợ phát triển chính thức (ODA) và vốn vay ưu đãi của nhà tài trợ nước ngoài đang chờ Thủ tướng Chính phủ ký ban hành.</w:t>
      </w:r>
    </w:p>
    <w:p>
      <w:pPr>
        <w:pStyle w:val="Normal"/>
        <w:spacing w:lineRule="auto" w:line="240" w:before="120" w:after="120"/>
        <w:ind w:firstLine="720"/>
        <w:jc w:val="both"/>
        <w:rPr>
          <w:rFonts w:ascii="Times New Roman" w:hAnsi="Times New Roman" w:cs="Times New Roman"/>
          <w:i/>
          <w:i/>
          <w:sz w:val="26"/>
          <w:szCs w:val="26"/>
          <w:lang w:val="sv-SE"/>
        </w:rPr>
      </w:pPr>
      <w:r>
        <w:rPr>
          <w:rFonts w:cs="Times New Roman" w:ascii="Times New Roman" w:hAnsi="Times New Roman"/>
          <w:b/>
          <w:i/>
          <w:sz w:val="26"/>
          <w:szCs w:val="26"/>
          <w:lang w:val="sv-SE"/>
        </w:rPr>
        <w:t>84. Cử tri tỉnh Đắk Lắk kiến nghị:</w:t>
      </w:r>
      <w:r>
        <w:rPr>
          <w:rFonts w:cs="Times New Roman" w:ascii="Times New Roman" w:hAnsi="Times New Roman"/>
          <w:i/>
          <w:color w:val="000000"/>
          <w:sz w:val="26"/>
          <w:szCs w:val="26"/>
          <w:lang w:val="sv-SE"/>
        </w:rPr>
        <w:t xml:space="preserve"> Đề nghị Chính phủ sớm sửa đổi, bổ sung Nghị định số </w:t>
      </w:r>
      <w:hyperlink r:id="rId12" w:tgtFrame="_blank">
        <w:r>
          <w:rPr>
            <w:rStyle w:val="InternetLink"/>
            <w:rFonts w:cs="Times New Roman" w:ascii="Times New Roman" w:hAnsi="Times New Roman"/>
            <w:i/>
            <w:color w:val="000000"/>
            <w:sz w:val="26"/>
            <w:szCs w:val="26"/>
            <w:lang w:val="sv-SE"/>
          </w:rPr>
          <w:t>113/2009/NĐ-CP</w:t>
        </w:r>
      </w:hyperlink>
      <w:r>
        <w:rPr>
          <w:rFonts w:cs="Times New Roman" w:ascii="Times New Roman" w:hAnsi="Times New Roman"/>
          <w:i/>
          <w:color w:val="000000"/>
          <w:sz w:val="26"/>
          <w:szCs w:val="26"/>
          <w:lang w:val="sv-SE"/>
        </w:rPr>
        <w:t> ngày 15/12/2009 của Chính phủ về giám sát và đánh giá đầu tư.</w:t>
      </w:r>
    </w:p>
    <w:p>
      <w:pPr>
        <w:pStyle w:val="Normal"/>
        <w:spacing w:lineRule="auto" w:line="240" w:before="120" w:after="120"/>
        <w:ind w:firstLine="720"/>
        <w:jc w:val="both"/>
        <w:rPr/>
      </w:pPr>
      <w:r>
        <w:rPr>
          <w:rFonts w:cs="Times New Roman" w:ascii="Times New Roman" w:hAnsi="Times New Roman"/>
          <w:b/>
          <w:sz w:val="26"/>
          <w:szCs w:val="26"/>
          <w:lang w:val="sv-SE"/>
        </w:rPr>
        <w:t>Trả lời</w:t>
      </w:r>
    </w:p>
    <w:p>
      <w:pPr>
        <w:pStyle w:val="Normal"/>
        <w:spacing w:lineRule="auto" w:line="240" w:before="120" w:after="120"/>
        <w:ind w:firstLine="720"/>
        <w:jc w:val="both"/>
        <w:rPr/>
      </w:pPr>
      <w:r>
        <w:rPr>
          <w:rFonts w:cs="Times New Roman" w:ascii="Times New Roman" w:hAnsi="Times New Roman"/>
          <w:sz w:val="26"/>
          <w:szCs w:val="26"/>
          <w:lang w:val="sv-SE"/>
        </w:rPr>
        <w:t>Chính phủ đã ban hành Nghị định số 84/2015/NĐ-CP ngày 30 tháng 9 năm 2015 về giám sát và đánh giá đầu tư, thay thế Nghị định số 113/2009/NĐ-CP ngày 15 tháng 12 năm 2009 của Chính phủ.</w:t>
      </w:r>
    </w:p>
    <w:p>
      <w:pPr>
        <w:pStyle w:val="Normal"/>
        <w:spacing w:lineRule="auto" w:line="240" w:before="120" w:after="120"/>
        <w:ind w:firstLine="720"/>
        <w:jc w:val="both"/>
        <w:rPr>
          <w:rFonts w:ascii="Times New Roman" w:hAnsi="Times New Roman" w:cs="Times New Roman"/>
          <w:i/>
          <w:i/>
          <w:color w:val="000000"/>
          <w:sz w:val="26"/>
          <w:szCs w:val="26"/>
          <w:lang w:val="sv-SE"/>
        </w:rPr>
      </w:pPr>
      <w:r>
        <w:rPr>
          <w:rFonts w:cs="Times New Roman" w:ascii="Times New Roman" w:hAnsi="Times New Roman"/>
          <w:b/>
          <w:i/>
          <w:sz w:val="26"/>
          <w:szCs w:val="26"/>
          <w:lang w:val="sv-SE"/>
        </w:rPr>
        <w:t>85. Cử tri tỉnh Nghệ An kiến nghị:</w:t>
      </w:r>
      <w:r>
        <w:rPr>
          <w:rFonts w:cs="Times New Roman" w:ascii="Times New Roman" w:hAnsi="Times New Roman"/>
          <w:i/>
          <w:sz w:val="26"/>
          <w:szCs w:val="26"/>
          <w:lang w:val="sv-SE"/>
        </w:rPr>
        <w:t xml:space="preserve"> Cử tri đề nghị Chính phủ sửa đổi, bổ sung Quyết định số 80/2005/QĐ-TTg về ban hành quy chế giám sát đầu tư cộng đồng, bổ sung thêm phần kinh phí chi trả chế độ giám sát cộng đồng để công tác tổ chức giám sát cộng đồng ở cơ sở phát huy được hiệu quả.</w:t>
      </w:r>
    </w:p>
    <w:p>
      <w:pPr>
        <w:pStyle w:val="Normal"/>
        <w:spacing w:lineRule="auto" w:line="240" w:before="120" w:after="120"/>
        <w:ind w:firstLine="720"/>
        <w:jc w:val="both"/>
        <w:rPr/>
      </w:pPr>
      <w:r>
        <w:rPr>
          <w:rFonts w:cs="Times New Roman" w:ascii="Times New Roman" w:hAnsi="Times New Roman"/>
          <w:b/>
          <w:sz w:val="26"/>
          <w:szCs w:val="26"/>
          <w:lang w:val="sv-SE"/>
        </w:rPr>
        <w:t>Trả lời</w:t>
      </w:r>
    </w:p>
    <w:p>
      <w:pPr>
        <w:pStyle w:val="Normal"/>
        <w:spacing w:lineRule="auto" w:line="240" w:before="120" w:after="120"/>
        <w:ind w:firstLine="720"/>
        <w:jc w:val="both"/>
        <w:rPr/>
      </w:pPr>
      <w:r>
        <w:rPr>
          <w:rFonts w:cs="Times New Roman" w:ascii="Times New Roman" w:hAnsi="Times New Roman"/>
          <w:sz w:val="26"/>
          <w:szCs w:val="26"/>
          <w:lang w:val="sv-SE"/>
        </w:rPr>
        <w:t>Ngày 30/9/2015, Chính phủ đã ban hành Nghị định số 84/2015/NĐ-CP về giám sát và đánh giá đầu tư, thay thế Nghị định số 113/2009/NĐ-CP ngày 15/12/2009 của Chính phủ. Trên cơ sở đó các vấn đề liên quan đến công tác giám sát đầu tư của cộng đồng tại Quyết định số 80/2005/QĐ-TTg và Thông tư Liên tịch số 04/2006/TTLT/BKH-UBTƯMTTQVN-BTC cũng đã được điều chỉnh, bổ sung.</w:t>
      </w:r>
    </w:p>
    <w:p>
      <w:pPr>
        <w:pStyle w:val="Normal"/>
        <w:spacing w:lineRule="auto" w:line="240" w:before="120" w:after="120"/>
        <w:ind w:firstLine="720"/>
        <w:jc w:val="both"/>
        <w:rPr/>
      </w:pPr>
      <w:r>
        <w:rPr>
          <w:rFonts w:cs="Times New Roman" w:ascii="Times New Roman" w:hAnsi="Times New Roman"/>
          <w:sz w:val="26"/>
          <w:szCs w:val="26"/>
          <w:lang w:val="sv-SE"/>
        </w:rPr>
        <w:t>Theo Nghị định số 84/2015/NĐ-CP nêu trên, định mức, nội dung và công tác quản lý chi phí hỗ trợ công tác giám sát đầu tư của cộng đồng đã được quy định chi tiết, cụ thể như sau:</w:t>
      </w:r>
    </w:p>
    <w:p>
      <w:pPr>
        <w:pStyle w:val="Normal"/>
        <w:spacing w:lineRule="auto" w:line="240" w:before="120" w:after="120"/>
        <w:ind w:firstLine="720"/>
        <w:jc w:val="both"/>
        <w:rPr/>
      </w:pPr>
      <w:r>
        <w:rPr>
          <w:rFonts w:cs="Times New Roman" w:ascii="Times New Roman" w:hAnsi="Times New Roman"/>
          <w:sz w:val="26"/>
          <w:szCs w:val="26"/>
          <w:lang w:val="sv-SE"/>
        </w:rPr>
        <w:t>1. Chi phí và nguồn vốn thực hiện giám sát đầu tư của cộng đồng:</w:t>
      </w:r>
    </w:p>
    <w:p>
      <w:pPr>
        <w:pStyle w:val="Normal"/>
        <w:spacing w:lineRule="auto" w:line="240" w:before="120" w:after="120"/>
        <w:ind w:firstLine="720"/>
        <w:jc w:val="both"/>
        <w:rPr/>
      </w:pPr>
      <w:r>
        <w:rPr>
          <w:rFonts w:cs="Times New Roman" w:ascii="Times New Roman" w:hAnsi="Times New Roman"/>
          <w:sz w:val="26"/>
          <w:szCs w:val="26"/>
          <w:lang w:val="sv-SE"/>
        </w:rPr>
        <w:t>Điểm đ Khoản 2 Điều 52 quy định:</w:t>
      </w:r>
    </w:p>
    <w:p>
      <w:pPr>
        <w:pStyle w:val="Normal"/>
        <w:spacing w:lineRule="auto" w:line="240" w:before="120" w:after="120"/>
        <w:ind w:firstLine="720"/>
        <w:jc w:val="both"/>
        <w:rPr/>
      </w:pPr>
      <w:r>
        <w:rPr>
          <w:rFonts w:cs="Times New Roman" w:ascii="Times New Roman" w:hAnsi="Times New Roman"/>
          <w:i/>
          <w:sz w:val="26"/>
          <w:szCs w:val="26"/>
          <w:lang w:val="sv-SE"/>
        </w:rPr>
        <w:t>“</w:t>
      </w:r>
      <w:r>
        <w:rPr>
          <w:rFonts w:cs="Times New Roman" w:ascii="Times New Roman" w:hAnsi="Times New Roman"/>
          <w:i/>
          <w:sz w:val="26"/>
          <w:szCs w:val="26"/>
          <w:lang w:val="sv-SE"/>
        </w:rPr>
        <w:t>Chi phí hỗ trợ giám sát đầu tư của cộng đồng được sử dụng từ nguồn ngân sách nhà nước theo kế hoạch hàng năm của Uỷ ban Mặt trận Tổ quốc cấp xã, do ngân sách cấp xã đảm bảo.”</w:t>
      </w:r>
    </w:p>
    <w:p>
      <w:pPr>
        <w:pStyle w:val="Normal"/>
        <w:spacing w:lineRule="auto" w:line="240" w:before="120" w:after="120"/>
        <w:ind w:firstLine="720"/>
        <w:jc w:val="both"/>
        <w:rPr/>
      </w:pPr>
      <w:r>
        <w:rPr>
          <w:rFonts w:cs="Times New Roman" w:ascii="Times New Roman" w:hAnsi="Times New Roman"/>
          <w:sz w:val="26"/>
          <w:szCs w:val="26"/>
          <w:lang w:val="sv-SE"/>
        </w:rPr>
        <w:t>2. Nội dung chi phí hỗ trợ giám sát đầu tư của cộng đồng:</w:t>
      </w:r>
    </w:p>
    <w:p>
      <w:pPr>
        <w:pStyle w:val="Normal"/>
        <w:spacing w:lineRule="auto" w:line="240" w:before="120" w:after="120"/>
        <w:ind w:firstLine="720"/>
        <w:jc w:val="both"/>
        <w:rPr/>
      </w:pPr>
      <w:r>
        <w:rPr>
          <w:rFonts w:cs="Times New Roman" w:ascii="Times New Roman" w:hAnsi="Times New Roman"/>
          <w:sz w:val="26"/>
          <w:szCs w:val="26"/>
          <w:lang w:val="sv-SE"/>
        </w:rPr>
        <w:t>Khoản 6 Điều 53 quy định:</w:t>
      </w:r>
    </w:p>
    <w:p>
      <w:pPr>
        <w:pStyle w:val="Normal"/>
        <w:spacing w:lineRule="auto" w:line="240" w:before="120" w:after="120"/>
        <w:ind w:firstLine="720"/>
        <w:jc w:val="both"/>
        <w:rPr/>
      </w:pPr>
      <w:r>
        <w:rPr>
          <w:rFonts w:cs="Times New Roman" w:ascii="Times New Roman" w:hAnsi="Times New Roman"/>
          <w:i/>
          <w:sz w:val="26"/>
          <w:szCs w:val="26"/>
          <w:lang w:val="sv-SE"/>
        </w:rPr>
        <w:t>“</w:t>
      </w:r>
      <w:r>
        <w:rPr>
          <w:rFonts w:cs="Times New Roman" w:ascii="Times New Roman" w:hAnsi="Times New Roman"/>
          <w:i/>
          <w:sz w:val="26"/>
          <w:szCs w:val="26"/>
          <w:lang w:val="sv-SE"/>
        </w:rPr>
        <w:t>6. Chi phí hỗ trợ giám sát đầu tư của cộng đồng:</w:t>
      </w:r>
    </w:p>
    <w:p>
      <w:pPr>
        <w:pStyle w:val="Normal"/>
        <w:spacing w:lineRule="auto" w:line="240" w:before="120" w:after="120"/>
        <w:ind w:firstLine="720"/>
        <w:jc w:val="both"/>
        <w:rPr/>
      </w:pPr>
      <w:r>
        <w:rPr>
          <w:rFonts w:cs="Times New Roman" w:ascii="Times New Roman" w:hAnsi="Times New Roman"/>
          <w:i/>
          <w:sz w:val="26"/>
          <w:szCs w:val="26"/>
          <w:lang w:val="sv-SE"/>
        </w:rPr>
        <w:t>a) Chi phí mua văn phòng phẩm; thông tin, liên lạc phục vụ giám sát đầu tư của cộng đồng;</w:t>
      </w:r>
    </w:p>
    <w:p>
      <w:pPr>
        <w:pStyle w:val="Normal"/>
        <w:spacing w:lineRule="auto" w:line="240" w:before="120" w:after="120"/>
        <w:ind w:firstLine="720"/>
        <w:jc w:val="both"/>
        <w:rPr/>
      </w:pPr>
      <w:r>
        <w:rPr>
          <w:rFonts w:cs="Times New Roman" w:ascii="Times New Roman" w:hAnsi="Times New Roman"/>
          <w:i/>
          <w:sz w:val="26"/>
          <w:szCs w:val="26"/>
          <w:lang w:val="sv-SE"/>
        </w:rPr>
        <w:t>b) Chi phí sao chụp, đánh máy, gửi tài liệu, gửi báo cáo giám sát đầu tư của cộng đồng;</w:t>
      </w:r>
    </w:p>
    <w:p>
      <w:pPr>
        <w:pStyle w:val="Normal"/>
        <w:spacing w:lineRule="auto" w:line="240" w:before="120" w:after="120"/>
        <w:ind w:firstLine="720"/>
        <w:jc w:val="both"/>
        <w:rPr/>
      </w:pPr>
      <w:r>
        <w:rPr>
          <w:rFonts w:cs="Times New Roman" w:ascii="Times New Roman" w:hAnsi="Times New Roman"/>
          <w:i/>
          <w:sz w:val="26"/>
          <w:szCs w:val="26"/>
          <w:lang w:val="sv-SE"/>
        </w:rPr>
        <w:t>c) Chi phí hành chính cho các cuộc họp, hội nghị về giám sát đầu tư của cộng đồng;</w:t>
      </w:r>
    </w:p>
    <w:p>
      <w:pPr>
        <w:pStyle w:val="Normal"/>
        <w:spacing w:lineRule="auto" w:line="240" w:before="120" w:after="120"/>
        <w:ind w:firstLine="720"/>
        <w:jc w:val="both"/>
        <w:rPr/>
      </w:pPr>
      <w:r>
        <w:rPr>
          <w:rFonts w:cs="Times New Roman" w:ascii="Times New Roman" w:hAnsi="Times New Roman"/>
          <w:i/>
          <w:sz w:val="26"/>
          <w:szCs w:val="26"/>
          <w:lang w:val="sv-SE"/>
        </w:rPr>
        <w:t>d) Chi phí tổ chức các lớp tập huấn, hướng dẫn về giám sát đầu tư của cộng đồng;</w:t>
      </w:r>
    </w:p>
    <w:p>
      <w:pPr>
        <w:pStyle w:val="Normal"/>
        <w:spacing w:lineRule="auto" w:line="240" w:before="120" w:after="120"/>
        <w:ind w:firstLine="720"/>
        <w:jc w:val="both"/>
        <w:rPr/>
      </w:pPr>
      <w:r>
        <w:rPr>
          <w:rFonts w:cs="Times New Roman" w:ascii="Times New Roman" w:hAnsi="Times New Roman"/>
          <w:i/>
          <w:sz w:val="26"/>
          <w:szCs w:val="26"/>
          <w:lang w:val="sv-SE"/>
        </w:rPr>
        <w:t>đ) Chi thù lao trách nhiệm cho các thành viên của Ban giám sát đầu tư của cộng đồng.”</w:t>
      </w:r>
    </w:p>
    <w:p>
      <w:pPr>
        <w:pStyle w:val="Normal"/>
        <w:spacing w:lineRule="auto" w:line="240" w:before="120" w:after="120"/>
        <w:ind w:firstLine="720"/>
        <w:jc w:val="both"/>
        <w:rPr/>
      </w:pPr>
      <w:r>
        <w:rPr>
          <w:rFonts w:cs="Times New Roman" w:ascii="Times New Roman" w:hAnsi="Times New Roman"/>
          <w:sz w:val="26"/>
          <w:szCs w:val="26"/>
          <w:lang w:val="sv-SE"/>
        </w:rPr>
        <w:t>3. Về định mức và việc sử dụng chi phí:</w:t>
      </w:r>
    </w:p>
    <w:p>
      <w:pPr>
        <w:pStyle w:val="Normal"/>
        <w:spacing w:lineRule="auto" w:line="240" w:before="120" w:after="120"/>
        <w:ind w:firstLine="720"/>
        <w:jc w:val="both"/>
        <w:rPr/>
      </w:pPr>
      <w:r>
        <w:rPr>
          <w:rFonts w:cs="Times New Roman" w:ascii="Times New Roman" w:hAnsi="Times New Roman"/>
          <w:sz w:val="26"/>
          <w:szCs w:val="26"/>
          <w:lang w:val="sv-SE"/>
        </w:rPr>
        <w:t>Khoản 5 Điều 54 quy định:</w:t>
      </w:r>
    </w:p>
    <w:p>
      <w:pPr>
        <w:pStyle w:val="Normal"/>
        <w:spacing w:lineRule="auto" w:line="240" w:before="120" w:after="120"/>
        <w:ind w:firstLine="720"/>
        <w:jc w:val="both"/>
        <w:rPr/>
      </w:pPr>
      <w:r>
        <w:rPr>
          <w:rFonts w:cs="Times New Roman" w:ascii="Times New Roman" w:hAnsi="Times New Roman"/>
          <w:i/>
          <w:sz w:val="26"/>
          <w:szCs w:val="26"/>
          <w:lang w:val="sv-SE"/>
        </w:rPr>
        <w:t>“</w:t>
      </w:r>
      <w:r>
        <w:rPr>
          <w:rFonts w:cs="Times New Roman" w:ascii="Times New Roman" w:hAnsi="Times New Roman"/>
          <w:i/>
          <w:sz w:val="26"/>
          <w:szCs w:val="26"/>
          <w:lang w:val="sv-SE"/>
        </w:rPr>
        <w:t>5. Quản lý, sử dụng chi phí hỗ trợ giám sát đầu tư của cộng đồng</w:t>
      </w:r>
    </w:p>
    <w:p>
      <w:pPr>
        <w:pStyle w:val="Normal"/>
        <w:spacing w:lineRule="auto" w:line="240" w:before="120" w:after="120"/>
        <w:ind w:firstLine="720"/>
        <w:jc w:val="both"/>
        <w:rPr/>
      </w:pPr>
      <w:r>
        <w:rPr>
          <w:rFonts w:cs="Times New Roman" w:ascii="Times New Roman" w:hAnsi="Times New Roman"/>
          <w:i/>
          <w:sz w:val="26"/>
          <w:szCs w:val="26"/>
          <w:lang w:val="sv-SE"/>
        </w:rPr>
        <w:t>a) Chi phí hỗ trợ giám sát đầu tư của cộng đồng trên địa bàn cấp xã được cân đối trong dự toán chi của Uỷ ban Mặt trận Tổ quốc Việt Nam cấp xã và do ngân sách cấp xã đảm bảo. Mức kinh phí hỗ trợ giám sát đầu tư của cộng đồng trên địa bàn xã bố trí phù hợp với kế hoạch hoạt động giám sát đầu tư của cộng đồng do Hội đồng nhân dân xã quyết định và đảm bảo mức kinh phí tối thiểu 05 triệu đồng/năm.</w:t>
      </w:r>
    </w:p>
    <w:p>
      <w:pPr>
        <w:pStyle w:val="Normal"/>
        <w:spacing w:lineRule="auto" w:line="240" w:before="120" w:after="120"/>
        <w:ind w:firstLine="720"/>
        <w:jc w:val="both"/>
        <w:rPr/>
      </w:pPr>
      <w:r>
        <w:rPr>
          <w:rFonts w:cs="Times New Roman" w:ascii="Times New Roman" w:hAnsi="Times New Roman"/>
          <w:i/>
          <w:sz w:val="26"/>
          <w:szCs w:val="26"/>
          <w:lang w:val="sv-SE"/>
        </w:rPr>
        <w:t>Việc lập dự toán, cấp phát, thanh toán và quyết toán kinh phí cho Ban giám sát đầu tư của cộng đồng thực hiện theo quy định về quản lý ngân sách cấp xã và các hoạt động tài chính khác của cấp xã;</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i/>
          <w:sz w:val="26"/>
          <w:szCs w:val="26"/>
          <w:lang w:val="sv-SE"/>
        </w:rPr>
        <w:t>b) Chi phí hỗ trợ công tác tuyên truyền, tổ chức các lớp tập huấn, hướng dẫn, sơ kết, tổng kết về giám sát đầu tư của cộng đồng ở cấp huyện, tỉnh được cân đối trong dự toán chi của Uỷ ban Mặt trận Tổ quốc cấp huyện, cấp tỉnh và do ngân sách cấp huyện, cấp tỉnh đảm bảo.”.</w:t>
      </w:r>
    </w:p>
    <w:p>
      <w:pPr>
        <w:pStyle w:val="Normal"/>
        <w:spacing w:lineRule="auto" w:line="240" w:before="120" w:after="120"/>
        <w:ind w:firstLine="720"/>
        <w:jc w:val="both"/>
        <w:rPr/>
      </w:pPr>
      <w:r>
        <w:rPr>
          <w:rFonts w:cs="Times New Roman" w:ascii="Times New Roman" w:hAnsi="Times New Roman"/>
          <w:b/>
          <w:i/>
          <w:sz w:val="26"/>
          <w:szCs w:val="26"/>
          <w:lang w:val="sv-SE"/>
        </w:rPr>
        <w:t>86. Cử tri tỉnh Gia Lai kiến nghị:</w:t>
      </w:r>
      <w:r>
        <w:rPr>
          <w:rFonts w:cs="Times New Roman" w:ascii="Times New Roman" w:hAnsi="Times New Roman"/>
          <w:i/>
          <w:sz w:val="26"/>
          <w:szCs w:val="26"/>
          <w:lang w:val="sv-SE"/>
        </w:rPr>
        <w:t xml:space="preserve"> Đề nghị tham mưu với Chính phủ sửa đổi Khoản 1, Điều 54 Nghị định số 63/2014/NĐ-CP ngày 26/06/2014 nâng hạn mức quy định chỉ định thầu đối với gói thầu tư vấn.</w:t>
      </w:r>
    </w:p>
    <w:p>
      <w:pPr>
        <w:pStyle w:val="Normal"/>
        <w:spacing w:lineRule="auto" w:line="240" w:before="120" w:after="120"/>
        <w:ind w:firstLine="720"/>
        <w:jc w:val="both"/>
        <w:rPr/>
      </w:pPr>
      <w:r>
        <w:rPr>
          <w:rFonts w:cs="Times New Roman" w:ascii="Times New Roman" w:hAnsi="Times New Roman"/>
          <w:b/>
          <w:sz w:val="26"/>
          <w:szCs w:val="26"/>
          <w:lang w:val="sv-SE"/>
        </w:rPr>
        <w:t>Trả lời</w:t>
      </w:r>
    </w:p>
    <w:p>
      <w:pPr>
        <w:pStyle w:val="Normal"/>
        <w:spacing w:lineRule="auto" w:line="240" w:before="120" w:after="120"/>
        <w:ind w:firstLine="720"/>
        <w:jc w:val="both"/>
        <w:rPr/>
      </w:pPr>
      <w:r>
        <w:rPr>
          <w:rFonts w:cs="Times New Roman" w:ascii="Times New Roman" w:hAnsi="Times New Roman"/>
          <w:spacing w:val="2"/>
          <w:sz w:val="26"/>
          <w:szCs w:val="26"/>
          <w:lang w:val="sv-SE"/>
        </w:rPr>
        <w:t>Theo quy định tại Điểm e Khoản 1 Điều 20 của Luật Đấu thầu, gói thầu trong hạn mức chỉ định thầu được áp dụng theo quy định của Chính phủ phù hợp với điều kiện kinh tế - xã hội trong từng thời kỳ. Thực hiện quy định trên, tại Khoản 1 Điều 54 của Nghị định số 63/2014/NĐ-CP ngày 26 tháng 6 năm 2014, Chính phủ quy định hạn mức chỉ định thầu đối với gói thầu tư vấn là dưới 500 triệu đồng.</w:t>
      </w:r>
    </w:p>
    <w:p>
      <w:pPr>
        <w:pStyle w:val="Normal"/>
        <w:spacing w:lineRule="auto" w:line="240" w:before="120" w:after="120"/>
        <w:ind w:firstLine="720"/>
        <w:jc w:val="both"/>
        <w:rPr/>
      </w:pPr>
      <w:r>
        <w:rPr>
          <w:rFonts w:cs="Times New Roman" w:ascii="Times New Roman" w:hAnsi="Times New Roman"/>
          <w:sz w:val="26"/>
          <w:szCs w:val="26"/>
          <w:lang w:val="sv-SE"/>
        </w:rPr>
        <w:t>Hạn mức trên phù hợp với điều kiện kinh tế - xã hội hiện nay, nâng cao tính cạnh tranh, minh bạch trong công tác đấu thầu. Trên thực tế, kể từ khi Nghị định số 63/2014/NĐ-CP có hiệu lực, không có phản ánh vướng mắc nào về hạn mức này. Do đó, hiện nay vẫn áp dụng quy định về hạn mức chỉ định thầu nêu trên. Trường hợp Chính phủ có chủ trương sửa đổi Nghị định, cần tổng kết, đánh giá tình hình thực hiện để làm căn cứ sửa đổi Nghị định.</w:t>
      </w:r>
    </w:p>
    <w:p>
      <w:pPr>
        <w:pStyle w:val="Normal"/>
        <w:spacing w:lineRule="auto" w:line="240" w:before="120" w:after="120"/>
        <w:ind w:firstLine="720"/>
        <w:jc w:val="both"/>
        <w:rPr/>
      </w:pPr>
      <w:r>
        <w:rPr>
          <w:rFonts w:cs="Times New Roman" w:ascii="Times New Roman" w:hAnsi="Times New Roman"/>
          <w:b/>
          <w:i/>
          <w:sz w:val="26"/>
          <w:szCs w:val="26"/>
          <w:lang w:val="sv-SE"/>
        </w:rPr>
        <w:t>87. Cử tri tỉnh Lai Châu kiến nghị:</w:t>
      </w:r>
      <w:r>
        <w:rPr>
          <w:rFonts w:cs="Times New Roman" w:ascii="Times New Roman" w:hAnsi="Times New Roman"/>
          <w:i/>
          <w:color w:val="000000"/>
          <w:sz w:val="26"/>
          <w:szCs w:val="26"/>
          <w:lang w:val="sv-SE"/>
        </w:rPr>
        <w:t xml:space="preserve"> Đề nghị Bộ Kế hoạch và Đầu tư phối hợp với Ủy ban Trung ương Mặt trận Tổ quốc Việt Nam, Bộ Tài chính sửa đổi Thông tư liên tịch số 04/2006/TTLT/BKH&amp;ĐT-UBTƯMTTQVN-BTC ngày 04/12/2006 về hướng dẫn thực hiện Quyết định số 80/2005/QĐ-TTg ngày 18/4/2005 của Thủ tướng Chính phủ về việc ban hành Quy chế giám sát đầu tư của cộng đồng theo hướng nâng mức hỗ trợ tối thiểu cho hoạt động của Ban giám sát đầu tư cộng đồng từ 2 triệu đồng/năm lên 5 triệu đồng/năm, vì hiện nay hầu hết các địa phương chỉ hỗ trợ theo mức tối thiểu 2 triệu đồng/năm nên không đáp ứng được điều kiện hoạt động.</w:t>
      </w:r>
    </w:p>
    <w:p>
      <w:pPr>
        <w:pStyle w:val="Normal"/>
        <w:spacing w:lineRule="auto" w:line="240" w:before="120" w:after="120"/>
        <w:ind w:firstLine="720"/>
        <w:jc w:val="both"/>
        <w:rPr/>
      </w:pPr>
      <w:r>
        <w:rPr>
          <w:rFonts w:cs="Times New Roman" w:ascii="Times New Roman" w:hAnsi="Times New Roman"/>
          <w:b/>
          <w:sz w:val="26"/>
          <w:szCs w:val="26"/>
          <w:lang w:val="sv-SE"/>
        </w:rPr>
        <w:t>Trả lời</w:t>
      </w:r>
    </w:p>
    <w:p>
      <w:pPr>
        <w:pStyle w:val="Normal"/>
        <w:spacing w:lineRule="auto" w:line="240" w:before="120" w:after="120"/>
        <w:ind w:firstLine="720"/>
        <w:jc w:val="both"/>
        <w:rPr/>
      </w:pPr>
      <w:r>
        <w:rPr>
          <w:rFonts w:cs="Times New Roman" w:ascii="Times New Roman" w:hAnsi="Times New Roman"/>
          <w:sz w:val="26"/>
          <w:szCs w:val="26"/>
          <w:lang w:val="sv-SE"/>
        </w:rPr>
        <w:t>Ngày 30/9/2015, Chính phủ đã ban hành Nghị định số 84/2015/NĐ-CP về giám sát và đánh giá đầu tư, thay thế Nghị định số 113/2009/NĐ-CP ngày 15/12/2009 của Chính phủ. Trên cơ sở đó, các vấn đề liên quan đến công tác giám sát đầu tư của cộng đồng tại Quyết định số 80/2005/QĐ-TTg và Thông tư Liên tịch số 04/2006/TTLT/BKH-UBTƯMTTQVN-BTC cũng đã được điều chỉnh, bổ sung.</w:t>
      </w:r>
    </w:p>
    <w:p>
      <w:pPr>
        <w:pStyle w:val="Normal"/>
        <w:spacing w:lineRule="auto" w:line="240" w:before="120" w:after="120"/>
        <w:ind w:firstLine="720"/>
        <w:jc w:val="both"/>
        <w:rPr/>
      </w:pPr>
      <w:r>
        <w:rPr>
          <w:rFonts w:cs="Times New Roman" w:ascii="Times New Roman" w:hAnsi="Times New Roman"/>
          <w:sz w:val="26"/>
          <w:szCs w:val="26"/>
          <w:lang w:val="sv-SE"/>
        </w:rPr>
        <w:t>Theo Nghị định số 84/2015/NĐ-CP, định mức, nội dung và công tác quản lý chi phí hỗ trợ công tác giám sát đầu tư của cộng đồng đã được quy định chi tiết, cụ thể như sau:</w:t>
      </w:r>
    </w:p>
    <w:p>
      <w:pPr>
        <w:pStyle w:val="Normal"/>
        <w:spacing w:lineRule="auto" w:line="240" w:before="120" w:after="120"/>
        <w:ind w:firstLine="720"/>
        <w:jc w:val="both"/>
        <w:rPr/>
      </w:pPr>
      <w:r>
        <w:rPr>
          <w:rFonts w:cs="Times New Roman" w:ascii="Times New Roman" w:hAnsi="Times New Roman"/>
          <w:sz w:val="26"/>
          <w:szCs w:val="26"/>
          <w:lang w:val="sv-SE"/>
        </w:rPr>
        <w:t>1. Về chi phí và nguồn vốn thực hiện giám sát đầu tư của cộng đồng:</w:t>
      </w:r>
    </w:p>
    <w:p>
      <w:pPr>
        <w:pStyle w:val="Normal"/>
        <w:spacing w:lineRule="auto" w:line="240" w:before="120" w:after="120"/>
        <w:ind w:firstLine="720"/>
        <w:jc w:val="both"/>
        <w:rPr/>
      </w:pPr>
      <w:r>
        <w:rPr>
          <w:rFonts w:cs="Times New Roman" w:ascii="Times New Roman" w:hAnsi="Times New Roman"/>
          <w:sz w:val="26"/>
          <w:szCs w:val="26"/>
          <w:lang w:val="sv-SE"/>
        </w:rPr>
        <w:t>Điểm đ Khoản 2 Điều 52 quy định:</w:t>
      </w:r>
    </w:p>
    <w:p>
      <w:pPr>
        <w:pStyle w:val="Normal"/>
        <w:spacing w:lineRule="auto" w:line="240" w:before="120" w:after="120"/>
        <w:ind w:firstLine="720"/>
        <w:jc w:val="both"/>
        <w:rPr/>
      </w:pPr>
      <w:r>
        <w:rPr>
          <w:rFonts w:cs="Times New Roman" w:ascii="Times New Roman" w:hAnsi="Times New Roman"/>
          <w:i/>
          <w:sz w:val="26"/>
          <w:szCs w:val="26"/>
          <w:lang w:val="sv-SE"/>
        </w:rPr>
        <w:t>“</w:t>
      </w:r>
      <w:r>
        <w:rPr>
          <w:rFonts w:cs="Times New Roman" w:ascii="Times New Roman" w:hAnsi="Times New Roman"/>
          <w:i/>
          <w:sz w:val="26"/>
          <w:szCs w:val="26"/>
          <w:lang w:val="sv-SE"/>
        </w:rPr>
        <w:t>Chi phí hỗ trợ giám sát đầu tư của cộng đồng được sử dụng từ nguồn ngân sách nhà nước theo kế hoạch hàng năm của Uỷ ban Mặt trận Tổ quốc cấp xã, do ngân sách cấp xã đảm bảo.”</w:t>
      </w:r>
    </w:p>
    <w:p>
      <w:pPr>
        <w:pStyle w:val="Normal"/>
        <w:spacing w:lineRule="auto" w:line="240" w:before="120" w:after="120"/>
        <w:ind w:firstLine="720"/>
        <w:jc w:val="both"/>
        <w:rPr/>
      </w:pPr>
      <w:r>
        <w:rPr>
          <w:rFonts w:cs="Times New Roman" w:ascii="Times New Roman" w:hAnsi="Times New Roman"/>
          <w:sz w:val="26"/>
          <w:szCs w:val="26"/>
          <w:lang w:val="sv-SE"/>
        </w:rPr>
        <w:t>2. Về nội dung chi phí hỗ trợ giám sát đầu tư của cộng đồng:</w:t>
      </w:r>
    </w:p>
    <w:p>
      <w:pPr>
        <w:pStyle w:val="Normal"/>
        <w:spacing w:lineRule="auto" w:line="240" w:before="120" w:after="120"/>
        <w:ind w:firstLine="720"/>
        <w:jc w:val="both"/>
        <w:rPr/>
      </w:pPr>
      <w:r>
        <w:rPr>
          <w:rFonts w:cs="Times New Roman" w:ascii="Times New Roman" w:hAnsi="Times New Roman"/>
          <w:sz w:val="26"/>
          <w:szCs w:val="26"/>
          <w:lang w:val="sv-SE"/>
        </w:rPr>
        <w:t>Khoản 6 Điều 53 quy định:</w:t>
      </w:r>
    </w:p>
    <w:p>
      <w:pPr>
        <w:pStyle w:val="Normal"/>
        <w:spacing w:lineRule="auto" w:line="240" w:before="120" w:after="120"/>
        <w:ind w:firstLine="720"/>
        <w:jc w:val="both"/>
        <w:rPr/>
      </w:pPr>
      <w:r>
        <w:rPr>
          <w:rFonts w:cs="Times New Roman" w:ascii="Times New Roman" w:hAnsi="Times New Roman"/>
          <w:i/>
          <w:sz w:val="26"/>
          <w:szCs w:val="26"/>
          <w:lang w:val="sv-SE"/>
        </w:rPr>
        <w:t>“</w:t>
      </w:r>
      <w:r>
        <w:rPr>
          <w:rFonts w:cs="Times New Roman" w:ascii="Times New Roman" w:hAnsi="Times New Roman"/>
          <w:i/>
          <w:sz w:val="26"/>
          <w:szCs w:val="26"/>
          <w:lang w:val="sv-SE"/>
        </w:rPr>
        <w:t>6. Chi phí hỗ trợ giám sát đầu tư của cộng đồng:</w:t>
      </w:r>
    </w:p>
    <w:p>
      <w:pPr>
        <w:pStyle w:val="Normal"/>
        <w:spacing w:lineRule="auto" w:line="240" w:before="120" w:after="120"/>
        <w:ind w:firstLine="720"/>
        <w:jc w:val="both"/>
        <w:rPr/>
      </w:pPr>
      <w:r>
        <w:rPr>
          <w:rFonts w:cs="Times New Roman" w:ascii="Times New Roman" w:hAnsi="Times New Roman"/>
          <w:i/>
          <w:sz w:val="26"/>
          <w:szCs w:val="26"/>
          <w:lang w:val="sv-SE"/>
        </w:rPr>
        <w:t>a) Chi phí mua văn phòng phẩm; thông tin, liên lạc phục vụ giám sát đầu tư của cộng đồng;</w:t>
      </w:r>
    </w:p>
    <w:p>
      <w:pPr>
        <w:pStyle w:val="Normal"/>
        <w:spacing w:lineRule="auto" w:line="240" w:before="120" w:after="120"/>
        <w:ind w:firstLine="720"/>
        <w:jc w:val="both"/>
        <w:rPr/>
      </w:pPr>
      <w:r>
        <w:rPr>
          <w:rFonts w:cs="Times New Roman" w:ascii="Times New Roman" w:hAnsi="Times New Roman"/>
          <w:i/>
          <w:sz w:val="26"/>
          <w:szCs w:val="26"/>
          <w:lang w:val="sv-SE"/>
        </w:rPr>
        <w:t>b) Chi phí sao chụp, đánh máy, gửi tài liệu, gửi báo cáo giám sát đầu tư của cộng đồng;</w:t>
      </w:r>
    </w:p>
    <w:p>
      <w:pPr>
        <w:pStyle w:val="Normal"/>
        <w:spacing w:lineRule="auto" w:line="240" w:before="120" w:after="120"/>
        <w:ind w:firstLine="720"/>
        <w:jc w:val="both"/>
        <w:rPr/>
      </w:pPr>
      <w:r>
        <w:rPr>
          <w:rFonts w:cs="Times New Roman" w:ascii="Times New Roman" w:hAnsi="Times New Roman"/>
          <w:i/>
          <w:sz w:val="26"/>
          <w:szCs w:val="26"/>
          <w:lang w:val="sv-SE"/>
        </w:rPr>
        <w:t>c) Chi phí hành chính cho các cuộc họp, hội nghị về giám sát đầu tư của cộng đồng;</w:t>
      </w:r>
    </w:p>
    <w:p>
      <w:pPr>
        <w:pStyle w:val="Normal"/>
        <w:spacing w:lineRule="auto" w:line="240" w:before="120" w:after="120"/>
        <w:ind w:firstLine="720"/>
        <w:jc w:val="both"/>
        <w:rPr/>
      </w:pPr>
      <w:r>
        <w:rPr>
          <w:rFonts w:cs="Times New Roman" w:ascii="Times New Roman" w:hAnsi="Times New Roman"/>
          <w:i/>
          <w:sz w:val="26"/>
          <w:szCs w:val="26"/>
          <w:lang w:val="sv-SE"/>
        </w:rPr>
        <w:t>d) Chi phí tổ chức các lớp tập huấn, hướng dẫn về giám sát đầu tư của cộng đồng;</w:t>
      </w:r>
    </w:p>
    <w:p>
      <w:pPr>
        <w:pStyle w:val="Normal"/>
        <w:spacing w:lineRule="auto" w:line="240" w:before="120" w:after="120"/>
        <w:ind w:firstLine="720"/>
        <w:jc w:val="both"/>
        <w:rPr/>
      </w:pPr>
      <w:r>
        <w:rPr>
          <w:rFonts w:cs="Times New Roman" w:ascii="Times New Roman" w:hAnsi="Times New Roman"/>
          <w:i/>
          <w:sz w:val="26"/>
          <w:szCs w:val="26"/>
          <w:lang w:val="sv-SE"/>
        </w:rPr>
        <w:t>đ) Chi thù lao trách nhiệm cho các thành viên của Ban giám sát đầu tư của cộng đồng.”</w:t>
      </w:r>
    </w:p>
    <w:p>
      <w:pPr>
        <w:pStyle w:val="Normal"/>
        <w:spacing w:lineRule="auto" w:line="240" w:before="120" w:after="120"/>
        <w:ind w:firstLine="720"/>
        <w:jc w:val="both"/>
        <w:rPr/>
      </w:pPr>
      <w:r>
        <w:rPr>
          <w:rFonts w:cs="Times New Roman" w:ascii="Times New Roman" w:hAnsi="Times New Roman"/>
          <w:sz w:val="26"/>
          <w:szCs w:val="26"/>
          <w:lang w:val="sv-SE"/>
        </w:rPr>
        <w:t>3. Về định mức và việc sử dụng chi phí:</w:t>
      </w:r>
    </w:p>
    <w:p>
      <w:pPr>
        <w:pStyle w:val="Normal"/>
        <w:spacing w:lineRule="auto" w:line="240" w:before="120" w:after="120"/>
        <w:ind w:firstLine="720"/>
        <w:jc w:val="both"/>
        <w:rPr/>
      </w:pPr>
      <w:r>
        <w:rPr>
          <w:rFonts w:cs="Times New Roman" w:ascii="Times New Roman" w:hAnsi="Times New Roman"/>
          <w:sz w:val="26"/>
          <w:szCs w:val="26"/>
          <w:lang w:val="sv-SE"/>
        </w:rPr>
        <w:t>Khoản 5 Điều 54 quy định:</w:t>
      </w:r>
    </w:p>
    <w:p>
      <w:pPr>
        <w:pStyle w:val="Normal"/>
        <w:spacing w:lineRule="auto" w:line="240" w:before="120" w:after="120"/>
        <w:ind w:firstLine="720"/>
        <w:jc w:val="both"/>
        <w:rPr/>
      </w:pPr>
      <w:r>
        <w:rPr>
          <w:rFonts w:cs="Times New Roman" w:ascii="Times New Roman" w:hAnsi="Times New Roman"/>
          <w:i/>
          <w:sz w:val="26"/>
          <w:szCs w:val="26"/>
          <w:lang w:val="sv-SE"/>
        </w:rPr>
        <w:t>“</w:t>
      </w:r>
      <w:r>
        <w:rPr>
          <w:rFonts w:cs="Times New Roman" w:ascii="Times New Roman" w:hAnsi="Times New Roman"/>
          <w:i/>
          <w:sz w:val="26"/>
          <w:szCs w:val="26"/>
          <w:lang w:val="sv-SE"/>
        </w:rPr>
        <w:t>5. Quản lý, sử dụng chi phí hỗ trợ giám sát đầu tư của cộng đồng</w:t>
      </w:r>
    </w:p>
    <w:p>
      <w:pPr>
        <w:pStyle w:val="Normal"/>
        <w:spacing w:lineRule="auto" w:line="240" w:before="120" w:after="120"/>
        <w:ind w:firstLine="720"/>
        <w:jc w:val="both"/>
        <w:rPr/>
      </w:pPr>
      <w:r>
        <w:rPr>
          <w:rFonts w:cs="Times New Roman" w:ascii="Times New Roman" w:hAnsi="Times New Roman"/>
          <w:i/>
          <w:sz w:val="26"/>
          <w:szCs w:val="26"/>
          <w:lang w:val="sv-SE"/>
        </w:rPr>
        <w:t>a) Chi phí hỗ trợ giám sát đầu tư của cộng đồng trên địa bàn cấp xã được cân đối trong dự toán chi của Uỷ ban Mặt trận Tổ quốc Việt Nam cấp xã và do ngân sách cấp xã đảm bảo. Mức kinh phí hỗ trợ giám sát đầu tư của cộng đồng trên địa bàn xã bố trí phù hợp với kế hoạch hoạt động giám sát đầu tư của cộng đồng do Hội đồng nhân dân xã quyết định và đảm bảo mức kinh phí tối thiểu 05 triệu đồng/năm.</w:t>
      </w:r>
    </w:p>
    <w:p>
      <w:pPr>
        <w:pStyle w:val="Normal"/>
        <w:spacing w:lineRule="auto" w:line="240" w:before="120" w:after="120"/>
        <w:ind w:firstLine="720"/>
        <w:jc w:val="both"/>
        <w:rPr/>
      </w:pPr>
      <w:r>
        <w:rPr>
          <w:rFonts w:cs="Times New Roman" w:ascii="Times New Roman" w:hAnsi="Times New Roman"/>
          <w:i/>
          <w:sz w:val="26"/>
          <w:szCs w:val="26"/>
          <w:lang w:val="sv-SE"/>
        </w:rPr>
        <w:t>Việc lập dự toán, cấp phát, thanh toán và quyết toán kinh phí cho Ban giám sát đầu tư của cộng đồng thực hiện theo quy định về quản lý ngân sách cấp xã và các hoạt động tài chính khác của cấp xã;</w:t>
      </w:r>
    </w:p>
    <w:p>
      <w:pPr>
        <w:pStyle w:val="Normal"/>
        <w:spacing w:lineRule="auto" w:line="240" w:before="120" w:after="120"/>
        <w:ind w:firstLine="720"/>
        <w:jc w:val="both"/>
        <w:rPr/>
      </w:pPr>
      <w:r>
        <w:rPr>
          <w:rFonts w:cs="Times New Roman" w:ascii="Times New Roman" w:hAnsi="Times New Roman"/>
          <w:i/>
          <w:sz w:val="26"/>
          <w:szCs w:val="26"/>
          <w:lang w:val="sv-SE"/>
        </w:rPr>
        <w:t>b) Chi phí hỗ trợ công tác tuyên truyền, tổ chức các lớp tập huấn, hướng dẫn, sơ kết, tổng kết về giám sát đầu tư của cộng đồng ở cấp huyện, tỉnh được cân đối trong dự toán chi của Uỷ ban Mặt trận Tổ quốc cấp huyện, cấp tỉnh và do ngân sách cấp huyện, cấp tỉnh đảm bảo.”</w:t>
      </w:r>
      <w:r>
        <w:rPr>
          <w:rFonts w:cs="Times New Roman" w:ascii="Times New Roman" w:hAnsi="Times New Roman"/>
          <w:sz w:val="26"/>
          <w:szCs w:val="26"/>
          <w:lang w:val="sv-SE"/>
        </w:rPr>
        <w:t>.</w:t>
      </w:r>
    </w:p>
    <w:p>
      <w:pPr>
        <w:pStyle w:val="Normal"/>
        <w:widowControl w:val="false"/>
        <w:spacing w:lineRule="auto" w:line="240" w:before="120" w:after="120"/>
        <w:ind w:firstLine="720"/>
        <w:jc w:val="both"/>
        <w:rPr/>
      </w:pPr>
      <w:r>
        <w:rPr>
          <w:rFonts w:cs="Times New Roman" w:ascii="Times New Roman" w:hAnsi="Times New Roman"/>
          <w:b/>
          <w:i/>
          <w:sz w:val="26"/>
          <w:szCs w:val="26"/>
          <w:lang w:val="sv-SE"/>
        </w:rPr>
        <w:t>88. Cử tri tỉnh Lào Cai kiến nghị:</w:t>
      </w:r>
      <w:r>
        <w:rPr>
          <w:rFonts w:cs="Times New Roman" w:ascii="Times New Roman" w:hAnsi="Times New Roman"/>
          <w:i/>
          <w:sz w:val="26"/>
          <w:szCs w:val="26"/>
          <w:lang w:val="sv-SE"/>
        </w:rPr>
        <w:t xml:space="preserve"> Cử tri phản ánh, để đa dạng hóa các loại hình dịch vụ giải trí, thể thao đặc sắc thu hút khách du lịch, các nhà đầu tư đến làm việc tại Lào Cai. Cử tri đề nghị Chính phủ:</w:t>
      </w:r>
    </w:p>
    <w:p>
      <w:pPr>
        <w:pStyle w:val="Normal"/>
        <w:widowControl w:val="false"/>
        <w:spacing w:lineRule="auto" w:line="240" w:before="120" w:after="120"/>
        <w:ind w:firstLine="720"/>
        <w:jc w:val="both"/>
        <w:rPr/>
      </w:pPr>
      <w:r>
        <w:rPr>
          <w:rFonts w:cs="Times New Roman" w:ascii="Times New Roman" w:hAnsi="Times New Roman"/>
          <w:i/>
          <w:sz w:val="26"/>
          <w:szCs w:val="26"/>
          <w:lang w:val="sv-SE"/>
        </w:rPr>
        <w:t>a) Phê duyệt bổ sung 02 sân golf Lào Cai xã Bản Qua, huyện Bát Xát (đã có ý kiến thẩm định của các Bộ ngành) và sân golf Gia Phú, tỉnh Lào Cai vào Quy hoạch các sân golf Việt Nam đến năm 2020.</w:t>
      </w:r>
    </w:p>
    <w:p>
      <w:pPr>
        <w:pStyle w:val="Normal"/>
        <w:widowControl w:val="false"/>
        <w:spacing w:lineRule="auto" w:line="240" w:before="120" w:after="120"/>
        <w:ind w:firstLine="720"/>
        <w:jc w:val="both"/>
        <w:rPr/>
      </w:pPr>
      <w:r>
        <w:rPr>
          <w:rFonts w:cs="Times New Roman" w:ascii="Times New Roman" w:hAnsi="Times New Roman"/>
          <w:i/>
          <w:sz w:val="26"/>
          <w:szCs w:val="26"/>
          <w:lang w:val="sv-SE"/>
        </w:rPr>
        <w:t>b) Phê duyệt bổ sung Khu công nghiệp phía Tây thành phố Lào Cai vào Quy hoạch các khu công nghiệp Việt Nam và bổ sung các khu công nghiệp ở Lào Cai giai đoạn 2020-2030 vào quy hoạch phát triển các khu công nghiệp của cả nước.</w:t>
      </w:r>
    </w:p>
    <w:p>
      <w:pPr>
        <w:pStyle w:val="Normal"/>
        <w:spacing w:lineRule="auto" w:line="240" w:before="120" w:after="120"/>
        <w:ind w:firstLine="720"/>
        <w:jc w:val="both"/>
        <w:rPr/>
      </w:pPr>
      <w:r>
        <w:rPr>
          <w:rFonts w:cs="Times New Roman" w:ascii="Times New Roman" w:hAnsi="Times New Roman"/>
          <w:b/>
          <w:sz w:val="26"/>
          <w:szCs w:val="26"/>
          <w:lang w:val="sv-SE"/>
        </w:rPr>
        <w:t>Trả lời</w:t>
      </w:r>
    </w:p>
    <w:p>
      <w:pPr>
        <w:pStyle w:val="Normal"/>
        <w:widowControl w:val="false"/>
        <w:spacing w:lineRule="auto" w:line="240" w:before="120" w:after="120"/>
        <w:ind w:firstLine="720"/>
        <w:jc w:val="both"/>
        <w:rPr/>
      </w:pPr>
      <w:r>
        <w:rPr>
          <w:rFonts w:cs="Times New Roman" w:ascii="Times New Roman" w:hAnsi="Times New Roman"/>
          <w:color w:val="000000"/>
          <w:sz w:val="26"/>
          <w:szCs w:val="26"/>
          <w:lang w:val="sv-SE"/>
        </w:rPr>
        <w:t>a) Về bổ sung 02 sân golf vào Quy hoạch các sân golf Việt Nam đến năm 2020:</w:t>
      </w:r>
    </w:p>
    <w:p>
      <w:pPr>
        <w:pStyle w:val="Normal"/>
        <w:widowControl w:val="false"/>
        <w:spacing w:lineRule="auto" w:line="240" w:before="120" w:after="120"/>
        <w:ind w:firstLine="720"/>
        <w:jc w:val="both"/>
        <w:rPr/>
      </w:pPr>
      <w:r>
        <w:rPr>
          <w:rFonts w:cs="Times New Roman" w:ascii="Times New Roman" w:hAnsi="Times New Roman"/>
          <w:sz w:val="26"/>
          <w:szCs w:val="26"/>
          <w:lang w:val="sv-SE"/>
        </w:rPr>
        <w:t>Tại Điểm c Khoản 2 của Chỉ thị số 11/CT-TTg ngày 18/02/2012 về việc tăng cường công tác quản lý, kiểm tra, giám sát thực hiện quy hoạch sân golf theo Quyết định số 1946/QĐ-TTg ngày 26/11/2009 của Thủ tướng Chính phủ có quy định: “Đối với các dự án mới, các địa phương phải tính toán kỹ về sự cần thiết, hiệu quả đầu tư và căn cứ quy định về tiêu chí, điều kiện hình thành tại Quyết định số 1946/QĐ-TTg và các yêu cầu tại Chỉ thị này, lập hồ sơ đề nghị bổ sung vào quy hoạch, gửi Bộ Kế hoạch và Đầu tư để tổng hợp, trình Thủ tướng Chính phủ xem xét, quyết định”.</w:t>
      </w:r>
    </w:p>
    <w:p>
      <w:pPr>
        <w:pStyle w:val="Normal"/>
        <w:widowControl w:val="false"/>
        <w:spacing w:lineRule="auto" w:line="240" w:before="120" w:after="120"/>
        <w:ind w:firstLine="720"/>
        <w:jc w:val="both"/>
        <w:rPr/>
      </w:pPr>
      <w:r>
        <w:rPr>
          <w:rFonts w:cs="Times New Roman" w:ascii="Times New Roman" w:hAnsi="Times New Roman"/>
          <w:sz w:val="26"/>
          <w:szCs w:val="26"/>
          <w:lang w:val="sv-SE"/>
        </w:rPr>
        <w:t>Hiện nay, UBND tỉnh Lào Cai mới có hồ sơ dự án sân golf Lào Cai tại xã Bản Qua, huyện Bát Xát gửi Bộ Kế hoạch và Đầu tư. Sau khi thành lập Đoàn kiểm tra liên ngành đến làm việc với UBND tỉnh Lào Cai, khảo sát địa điểm khu vực dự án và tổ chức lấy ý kiến của các Bộ ngành liên quan, Dự án này đã được Bộ Kế hoạch và Đầu tư  trình Thủ tướng Chính phủ đề nghị bổ sung vào quy hoạch sân golf Việt Nam đến năm 2020 (tại Tờ trình số 7008/TTr-BKHĐT ngày 29/9/2015).</w:t>
      </w:r>
    </w:p>
    <w:p>
      <w:pPr>
        <w:pStyle w:val="Normal"/>
        <w:widowControl w:val="false"/>
        <w:spacing w:lineRule="auto" w:line="240" w:before="120" w:after="120"/>
        <w:ind w:firstLine="720"/>
        <w:jc w:val="both"/>
        <w:rPr/>
      </w:pPr>
      <w:r>
        <w:rPr>
          <w:rFonts w:cs="Times New Roman" w:ascii="Times New Roman" w:hAnsi="Times New Roman"/>
          <w:sz w:val="26"/>
          <w:szCs w:val="26"/>
          <w:lang w:val="sv-SE"/>
        </w:rPr>
        <w:t>Dự án sân golf Gia Phú, UBND tỉnh Lào Cai chưa có hồ sơ theo quy định gửi Bộ Kế hoạch và Đầu tư, vì vậy Bộ Kế hoạch và Đầu tư chưa có cơ sở để báo cáo Thủ tướng Chính phủ.</w:t>
      </w:r>
    </w:p>
    <w:p>
      <w:pPr>
        <w:pStyle w:val="Normal"/>
        <w:widowControl w:val="false"/>
        <w:spacing w:lineRule="auto" w:line="240" w:before="120" w:after="120"/>
        <w:ind w:firstLine="720"/>
        <w:jc w:val="both"/>
        <w:rPr/>
      </w:pPr>
      <w:r>
        <w:rPr>
          <w:rFonts w:cs="Times New Roman" w:ascii="Times New Roman" w:hAnsi="Times New Roman"/>
          <w:color w:val="000000"/>
          <w:sz w:val="26"/>
          <w:szCs w:val="26"/>
          <w:lang w:val="sv-SE"/>
        </w:rPr>
        <w:t>b) Về Đề án bổ sung KCN phía Tây thành phố Lào Cai vào quy hoạch phát triển các KCN ở Việt Nam đến năm 2020: Bộ Kế hoạch và Đầu tư đã xin ý kiến của các Bộ có liên quan tại công văn số 7444/BKHĐT-QLKKT ngày 09/10/2015. Trên cơ sở ý kiến của các Bộ có liên quan, Bộ Kế hoạch và Đầu tư đã có công văn số 11458/BKHĐT-QLKKT ngày 29/12/2015 gửi UBND tỉnh Lào Cai đề nghị giải trình, bổ sung một số nội dung của Đề án.</w:t>
      </w:r>
    </w:p>
    <w:p>
      <w:pPr>
        <w:pStyle w:val="Normal"/>
        <w:widowControl w:val="false"/>
        <w:spacing w:lineRule="auto" w:line="240" w:before="120" w:after="120"/>
        <w:ind w:firstLine="720"/>
        <w:jc w:val="both"/>
        <w:rPr/>
      </w:pPr>
      <w:r>
        <w:rPr>
          <w:rFonts w:cs="Times New Roman" w:ascii="Times New Roman" w:hAnsi="Times New Roman"/>
          <w:color w:val="000000"/>
          <w:sz w:val="26"/>
          <w:szCs w:val="26"/>
          <w:lang w:val="sv-SE"/>
        </w:rPr>
        <w:t>Sau khi nhận được nội dung giải trình, bổ sung một số nội dung của Đề án theo đề nghị nêu trên và UBND tỉnh Lào Cai hoàn thiện Đề án, Bộ Kế hoạch và Đầu tư sẽ báo cáo Thủ tướng Chính phủ xem xét, quyết định việc bổ sung KCN phía Tây thành phố Lào Cai vào Quy hoạch phát triển các KCN ở Việt Nam đến năm 2020.</w:t>
      </w:r>
    </w:p>
    <w:p>
      <w:pPr>
        <w:pStyle w:val="Normal"/>
        <w:widowControl w:val="false"/>
        <w:spacing w:lineRule="auto" w:line="240" w:before="120" w:after="120"/>
        <w:ind w:firstLine="720"/>
        <w:jc w:val="both"/>
        <w:rPr/>
      </w:pPr>
      <w:r>
        <w:rPr>
          <w:rFonts w:cs="Times New Roman" w:ascii="Times New Roman" w:hAnsi="Times New Roman"/>
          <w:b/>
          <w:i/>
          <w:sz w:val="26"/>
          <w:szCs w:val="26"/>
          <w:lang w:val="sv-SE"/>
        </w:rPr>
        <w:t>89. Cử tri tỉnh Lào Cai kiến nghị:</w:t>
      </w:r>
      <w:r>
        <w:rPr>
          <w:rFonts w:cs="Times New Roman" w:ascii="Times New Roman" w:hAnsi="Times New Roman"/>
          <w:i/>
          <w:sz w:val="26"/>
          <w:szCs w:val="26"/>
          <w:lang w:val="sv-SE"/>
        </w:rPr>
        <w:t xml:space="preserve"> Cử tri phản ánh, trong những năm gần đây khách du lịch đến Vườn Quốc gia Hoàng Liên tăng dần theo các năm, từ 2.500 lượt khách năm 2010, tăng lên gần 70.000 lượt khách năm 2014 và theo dự đoán từ năm 2015 trở đi lượng khách còn tăng mạnh hơn, đặc biệt sau khi công trình Cáp treo Fansipan hoàn thành đưa vào khai thác. Cử tri đề nghị Chính phủ đảm bảo kinh phí hỗ trợ phát triển kinh tế cộng đồng vùng đệm các khu rừng đặc dụng (mức 40 triệu đồng/thôn, bản/năm) theo quy định tại Điều 08, Quyết định số 24/2012/QĐ-TTg ngày 01/06/2012 của Chính phủ về Chính sách phát triển rừng đặc dụng giai đoạn 2011-2020 để chi cho các hoạt động khuyến nông, khuyến lâm, hỗ trợ phát triển sinh kế, phổ cập hướng dẫn kỹ thuật canh tác mới và bồi dưỡng kiến thức về thị trường và quản lý kinh tế hộ cho nông dân; đồng thời nghiên cứu phát triển, gây trồng một số loài cây phù hợp với điều kiện tự nhiên và trồng cây đặc sản của địa phương như cây dược liệu, cây ăn quả, các loại hoa,…</w:t>
      </w:r>
    </w:p>
    <w:p>
      <w:pPr>
        <w:pStyle w:val="Normal"/>
        <w:spacing w:lineRule="auto" w:line="240" w:before="120" w:after="120"/>
        <w:ind w:firstLine="720"/>
        <w:jc w:val="both"/>
        <w:rPr/>
      </w:pPr>
      <w:r>
        <w:rPr>
          <w:rFonts w:cs="Times New Roman" w:ascii="Times New Roman" w:hAnsi="Times New Roman"/>
          <w:b/>
          <w:sz w:val="26"/>
          <w:szCs w:val="26"/>
          <w:lang w:val="sv-SE"/>
        </w:rPr>
        <w:t>Trả lời</w:t>
      </w:r>
    </w:p>
    <w:p>
      <w:pPr>
        <w:pStyle w:val="Normal"/>
        <w:spacing w:lineRule="auto" w:line="240"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Việc hỗ trợ cộng đồng các thôn bản vùng đệm của các khu rừng đặc dụng theo quy định tại Điều 8 của Quyết định số 24/2012/QĐ-TTg (40 triệu đồng/năm) được sử dụng từ nguồn vốn sự nghiệp kinh tế, hàng năm vẫn đang được các địa phương thực hiện. Đề nghị UBND tỉnh tổng hợp báo cáo Bộ Tài chính và Bộ Nông nghiệp và Phát triển nông thôn để thực hiện.</w:t>
      </w:r>
    </w:p>
    <w:p>
      <w:pPr>
        <w:pStyle w:val="Normal"/>
        <w:widowControl w:val="false"/>
        <w:spacing w:lineRule="auto" w:line="240" w:before="120" w:after="120"/>
        <w:ind w:firstLine="720"/>
        <w:jc w:val="both"/>
        <w:rPr/>
      </w:pPr>
      <w:r>
        <w:rPr>
          <w:rFonts w:cs="Times New Roman" w:ascii="Times New Roman" w:hAnsi="Times New Roman"/>
          <w:b/>
          <w:i/>
          <w:sz w:val="26"/>
          <w:szCs w:val="26"/>
          <w:lang w:val="es-MX"/>
        </w:rPr>
        <w:t>90. Cử tri tỉnh Sơn La kiến nghị:</w:t>
      </w:r>
      <w:r>
        <w:rPr>
          <w:rFonts w:cs="Times New Roman" w:ascii="Times New Roman" w:hAnsi="Times New Roman"/>
          <w:i/>
          <w:spacing w:val="-2"/>
          <w:sz w:val="26"/>
          <w:szCs w:val="26"/>
          <w:lang w:val="pt-BR"/>
        </w:rPr>
        <w:t xml:space="preserve"> Đề nghị Chính phủ cho chủ trương xây dựng Đề án ổn định dân cư, phát triển kinh tế xã hội vùng lòng hồ Sông Đà giai đoạn 4 (Tiếp theo </w:t>
      </w:r>
      <w:r>
        <w:rPr>
          <w:rFonts w:cs="Times New Roman" w:ascii="Times New Roman" w:hAnsi="Times New Roman"/>
          <w:i/>
          <w:spacing w:val="-4"/>
          <w:sz w:val="26"/>
          <w:szCs w:val="26"/>
          <w:lang w:val="es-MX"/>
        </w:rPr>
        <w:t>Quyết định 1460/QĐ-TTg ngày 23/08/2011 của Thủ tướng Chính phủ về việc phê duyệt đề án ổn định dân cư, phát triển kinh tế - xã hội vùng chuyển dân sông Đà xây dựng thuỷ điện Hoà Bình thuộc tỉnh Sơn La giai đoạn 2011-2015).</w:t>
      </w:r>
    </w:p>
    <w:p>
      <w:pPr>
        <w:pStyle w:val="Normal"/>
        <w:spacing w:lineRule="auto" w:line="240" w:before="120" w:after="120"/>
        <w:ind w:firstLine="720"/>
        <w:jc w:val="both"/>
        <w:rPr/>
      </w:pPr>
      <w:r>
        <w:rPr>
          <w:rFonts w:cs="Times New Roman" w:ascii="Times New Roman" w:hAnsi="Times New Roman"/>
          <w:b/>
          <w:sz w:val="26"/>
          <w:szCs w:val="26"/>
          <w:lang w:val="es-MX"/>
        </w:rPr>
        <w:t>Trả lời</w:t>
      </w:r>
    </w:p>
    <w:p>
      <w:pPr>
        <w:pStyle w:val="Normal"/>
        <w:spacing w:lineRule="auto" w:line="240" w:before="120" w:after="120"/>
        <w:ind w:firstLine="720"/>
        <w:jc w:val="both"/>
        <w:rPr>
          <w:rFonts w:ascii="Times New Roman" w:hAnsi="Times New Roman" w:cs="Times New Roman"/>
          <w:b/>
          <w:b/>
          <w:spacing w:val="-4"/>
          <w:sz w:val="26"/>
          <w:szCs w:val="26"/>
          <w:lang w:val="es-MX"/>
        </w:rPr>
      </w:pPr>
      <w:r>
        <w:rPr>
          <w:rFonts w:cs="Times New Roman" w:ascii="Times New Roman" w:hAnsi="Times New Roman"/>
          <w:spacing w:val="-4"/>
          <w:sz w:val="26"/>
          <w:szCs w:val="26"/>
          <w:lang w:val="es-MX"/>
        </w:rPr>
        <w:t>Đề nghị tỉnh thực hiện theo đúng Quyết định số 401/QĐ-TTg ngày 27/3/2015 của Thủ tướng Chính phủ về việc phê duyệt điều chỉnh Đề án ổn định dân cư, phát triển kinh tế - xã hội vùng chuyển dân sông Đà tỉnh Sơn La giai đoạn 2011 - 2015 (thời gian thực hiện kéo dài đến năm 2017).</w:t>
      </w:r>
    </w:p>
    <w:p>
      <w:pPr>
        <w:pStyle w:val="Normal"/>
        <w:spacing w:lineRule="auto" w:line="240" w:before="120" w:after="120"/>
        <w:ind w:firstLine="720"/>
        <w:jc w:val="both"/>
        <w:rPr>
          <w:rFonts w:ascii="Times New Roman" w:hAnsi="Times New Roman" w:cs="Times New Roman"/>
          <w:b/>
          <w:b/>
          <w:i/>
          <w:i/>
          <w:sz w:val="26"/>
          <w:szCs w:val="26"/>
          <w:lang w:val="es-MX"/>
        </w:rPr>
      </w:pPr>
      <w:r>
        <w:rPr>
          <w:rFonts w:cs="Times New Roman" w:ascii="Times New Roman" w:hAnsi="Times New Roman"/>
          <w:b/>
          <w:i/>
          <w:sz w:val="26"/>
          <w:szCs w:val="26"/>
          <w:lang w:val="es-MX"/>
        </w:rPr>
        <w:t>91. Cử tri tỉnh Sơn La kiến nghị:</w:t>
      </w:r>
      <w:r>
        <w:rPr>
          <w:rFonts w:cs="Times New Roman" w:ascii="Times New Roman" w:hAnsi="Times New Roman"/>
          <w:i/>
          <w:sz w:val="26"/>
          <w:szCs w:val="26"/>
          <w:lang w:val="nl-NL"/>
        </w:rPr>
        <w:t xml:space="preserve"> Đề nghị Chính phủ bổ sung quy trình xây dựng các chương trình mục tiêu quốc gia, trước khi ban hành các quyết định thực hiện chương trình mục tiêu quốc gia cần xin ý kiến ở cấp cơ sở, đối tượng thụ hưởng, tránh tình trạng vướng mắc trong quá trình thực hiện.</w:t>
      </w:r>
    </w:p>
    <w:p>
      <w:pPr>
        <w:pStyle w:val="Normal"/>
        <w:spacing w:lineRule="auto" w:line="240" w:before="120" w:after="120"/>
        <w:ind w:firstLine="720"/>
        <w:jc w:val="both"/>
        <w:rPr/>
      </w:pPr>
      <w:r>
        <w:rPr>
          <w:rFonts w:cs="Times New Roman" w:ascii="Times New Roman" w:hAnsi="Times New Roman"/>
          <w:b/>
          <w:sz w:val="26"/>
          <w:szCs w:val="26"/>
          <w:lang w:val="es-MX"/>
        </w:rPr>
        <w:t>Trả lời</w:t>
      </w:r>
    </w:p>
    <w:p>
      <w:pPr>
        <w:pStyle w:val="Normal"/>
        <w:spacing w:lineRule="auto" w:line="240" w:before="120" w:after="120"/>
        <w:ind w:firstLine="720"/>
        <w:jc w:val="both"/>
        <w:rPr/>
      </w:pPr>
      <w:r>
        <w:rPr>
          <w:rFonts w:cs="Times New Roman" w:ascii="Times New Roman" w:hAnsi="Times New Roman"/>
          <w:sz w:val="26"/>
          <w:szCs w:val="26"/>
          <w:lang w:val="it-IT"/>
        </w:rPr>
        <w:t>Do khả năng cân đối nguồn vốn đầu tư công 5 năm 2016 - 2020 có hạn, để bảo đảm tập trung nguồn vốn đầu tư công cho các chương trình thật sự cần thiết, không xé lẻ vốn cho nhiều chương trình và tạo điều kiện cho các bộ, ngành địa phương có quyền chủ động trong việc bố trí vốn tập trung, có hiệu quả, Thủ tướng Chính phủ đã ban hành Chỉ thị số 23/CT-TTg ngày 05/8/2014 về xây dựng kế hoạch đầu tư công trung hạn 2016-2020, trong đó có yêu cầu trong giai đoạn 2016-2020 chỉ thực hiện 2 Chương trình MTQG là Chương trình MTQG Giảm nghèo bền vững và Xây dựng nông thôn mới.</w:t>
      </w:r>
    </w:p>
    <w:p>
      <w:pPr>
        <w:pStyle w:val="Normal"/>
        <w:spacing w:lineRule="auto" w:line="240" w:before="120" w:after="120"/>
        <w:ind w:firstLine="720"/>
        <w:jc w:val="both"/>
        <w:rPr/>
      </w:pPr>
      <w:r>
        <w:rPr>
          <w:rFonts w:cs="Times New Roman" w:ascii="Times New Roman" w:hAnsi="Times New Roman"/>
          <w:sz w:val="26"/>
          <w:szCs w:val="26"/>
          <w:lang w:val="it-IT"/>
        </w:rPr>
        <w:t xml:space="preserve">Tại Chỉ thị 23/CT-TTg đã phân công trách nhiệm và tiến độ đề xuất các chương trình mục tiêu quốc gia, theo đó các cơ quan, đơn vị thực hiện chương trình mục tiêu quốc gia tổ chức đánh giá tình hình triển khai thực hiện gửi Bộ </w:t>
      </w:r>
      <w:r>
        <w:rPr>
          <w:rFonts w:cs="Times New Roman" w:ascii="Times New Roman" w:hAnsi="Times New Roman"/>
          <w:sz w:val="26"/>
          <w:szCs w:val="26"/>
          <w:shd w:fill="FFFFFF" w:val="clear"/>
          <w:lang w:val="it-IT"/>
        </w:rPr>
        <w:t>Kế hoạch</w:t>
      </w:r>
      <w:r>
        <w:rPr>
          <w:rFonts w:cs="Times New Roman" w:ascii="Times New Roman" w:hAnsi="Times New Roman"/>
          <w:sz w:val="26"/>
          <w:szCs w:val="26"/>
          <w:lang w:val="it-IT"/>
        </w:rPr>
        <w:t xml:space="preserve"> và Đầu tư, Bộ Tài chính, cơ quan chủ trì quản lý chương trình. Cơ quan chủ trì, quản lý chương trình mục tiêu quốc gia tổ chức đánh giá tình hình thực hiện chương trình mục tiêu quốc gia giai đoạn 2011-2015 và đề xuất hai chương trình mục tiêu quốc gia giảm nghèo bền vững và xây dựng nông thôn mới gửi Bộ Kế hoạch và Đầu tư, Bộ Tài chính. Bộ Kế hoạch và Đầu tư </w:t>
      </w:r>
      <w:r>
        <w:rPr>
          <w:rFonts w:cs="Times New Roman" w:ascii="Times New Roman" w:hAnsi="Times New Roman"/>
          <w:sz w:val="26"/>
          <w:szCs w:val="26"/>
          <w:shd w:fill="FFFFFF" w:val="clear"/>
          <w:lang w:val="it-IT"/>
        </w:rPr>
        <w:t>tổng hợp</w:t>
      </w:r>
      <w:r>
        <w:rPr>
          <w:rFonts w:cs="Times New Roman" w:ascii="Times New Roman" w:hAnsi="Times New Roman"/>
          <w:sz w:val="26"/>
          <w:szCs w:val="26"/>
          <w:lang w:val="it-IT"/>
        </w:rPr>
        <w:t xml:space="preserve"> đánh giá těnh hěnh thực hiện các chương trình mục tiêu quốc gia giai đoạn 2011 - 2015 báo cáo Thủ tướng Chính phủ.</w:t>
      </w:r>
    </w:p>
    <w:p>
      <w:pPr>
        <w:pStyle w:val="Normal"/>
        <w:spacing w:lineRule="auto" w:line="240" w:before="120" w:after="120"/>
        <w:ind w:firstLine="720"/>
        <w:jc w:val="both"/>
        <w:rPr/>
      </w:pPr>
      <w:r>
        <w:rPr>
          <w:rFonts w:cs="Times New Roman" w:ascii="Times New Roman" w:hAnsi="Times New Roman"/>
          <w:sz w:val="26"/>
          <w:szCs w:val="26"/>
          <w:lang w:val="it-IT"/>
        </w:rPr>
        <w:t>Như vậy, việc xây dựng các chương trình mục tiêu quốc gia giai đoạn 2016-2020 được thực hiện trên cơ sở tổng kết tình hình thực hiện ở cơ sở giai đoạn 2011-2015 và căn cứ vào khả năng cân đối nguồn lực giai đoạn 2016-2020. Trên cơ sở kết quả đánh giá tình hình triển khai thực hiện các chương trình mục tiêu quốc gia giai đoạn 2011-2015, Chính phủ đã báo cáo Quốc hội ban hành Nghị quyết số 100/2015/QH13 ngày 12/11/2015 phê duyệt chủ trương đầu tư các Chương trình mục tiêu quốc gia giai đoạn 2016-2020, theo đó trong giai đoạn này chỉ tập trung thực hiện 2 chương trình mục tiêu quốc gia là Giảm nghèo bền vững và Xây dựng nông thôn mới; giao Thủ tướng Chính phủ quyết định đầu tư theo đúng trình tự được quy định tại Luật Đầu tư công.</w:t>
      </w:r>
    </w:p>
    <w:p>
      <w:pPr>
        <w:pStyle w:val="Normal"/>
        <w:spacing w:lineRule="auto" w:line="240" w:before="120" w:after="120"/>
        <w:ind w:firstLine="720"/>
        <w:jc w:val="both"/>
        <w:rPr/>
      </w:pPr>
      <w:r>
        <w:rPr>
          <w:rFonts w:cs="Times New Roman" w:ascii="Times New Roman" w:hAnsi="Times New Roman"/>
          <w:b/>
          <w:i/>
          <w:sz w:val="26"/>
          <w:szCs w:val="26"/>
          <w:lang w:val="it-IT"/>
        </w:rPr>
        <w:t>92. Cử tri tỉnh Thái Nguyên kiến nghị:</w:t>
      </w:r>
      <w:r>
        <w:rPr>
          <w:rFonts w:cs="Times New Roman" w:ascii="Times New Roman" w:hAnsi="Times New Roman"/>
          <w:i/>
          <w:color w:val="000000"/>
          <w:sz w:val="26"/>
          <w:szCs w:val="26"/>
          <w:lang w:val="it-IT"/>
        </w:rPr>
        <w:t xml:space="preserve"> Cử tri đề nghị rà soát, đánh giá lại các chương trình mục tiêu quốc gia để xem xét tính hiệu quả của từng chương trình, từ đó tiếp tục phát huy, lồng ghép với các chính sách khác cho người dân thực sự được hưởng lợi và góp phần đảm bảo an sinh xã hội.</w:t>
      </w:r>
    </w:p>
    <w:p>
      <w:pPr>
        <w:pStyle w:val="Normal"/>
        <w:spacing w:lineRule="auto" w:line="240" w:before="120" w:after="120"/>
        <w:ind w:firstLine="720"/>
        <w:jc w:val="both"/>
        <w:rPr/>
      </w:pPr>
      <w:r>
        <w:rPr>
          <w:rFonts w:cs="Times New Roman" w:ascii="Times New Roman" w:hAnsi="Times New Roman"/>
          <w:b/>
          <w:sz w:val="26"/>
          <w:szCs w:val="26"/>
          <w:lang w:val="it-IT"/>
        </w:rPr>
        <w:t>Trả lời</w:t>
      </w:r>
    </w:p>
    <w:p>
      <w:pPr>
        <w:pStyle w:val="Normal"/>
        <w:spacing w:lineRule="auto" w:line="240" w:before="120" w:after="120"/>
        <w:ind w:firstLine="720"/>
        <w:jc w:val="both"/>
        <w:rPr/>
      </w:pPr>
      <w:r>
        <w:rPr>
          <w:rFonts w:cs="Times New Roman" w:ascii="Times New Roman" w:hAnsi="Times New Roman"/>
          <w:sz w:val="26"/>
          <w:szCs w:val="26"/>
          <w:lang w:val="it-IT"/>
        </w:rPr>
        <w:t>Do khả năng cân đối nguồn vốn đầu tư công giai đoạn 2016-2020 có hạn, để bảo đảm tập trung nguồn vốn đầu tư công cho các chương trình thật sự cần thiết, không xé lẻ vốn cho nhiều chương trình và tạo điều kiện cho các bộ, ngành và địa phương có quyền chủ động trong việc bố trí vốn tập trung, có hiệu quả, tại Chỉ thị số 23/CT-TTg ngày 05/8/2014 về hướng dẫn lập kế hoạch đầu tư công trung hạn 5 năm 2016-2020, Thủ tướng Chính phủ yêu cầu rà soát, cắt giảm các chương trình mục tiêu quốc gia.</w:t>
      </w:r>
    </w:p>
    <w:p>
      <w:pPr>
        <w:pStyle w:val="Normal"/>
        <w:spacing w:lineRule="auto" w:line="240" w:before="120" w:after="120"/>
        <w:ind w:firstLine="720"/>
        <w:jc w:val="both"/>
        <w:rPr/>
      </w:pPr>
      <w:r>
        <w:rPr>
          <w:rFonts w:cs="Times New Roman" w:ascii="Times New Roman" w:hAnsi="Times New Roman"/>
          <w:sz w:val="26"/>
          <w:szCs w:val="26"/>
          <w:lang w:val="it-IT"/>
        </w:rPr>
        <w:t>Trên tinh thần đó, Chính phủ đã báo cáo Quốc hội ban hành Nghị quyết số 100/2015/QH13 ngày 12/11/2015 phê duyệt chủ trương đầu tư các Chương trình mục tiêu quốc gia giai đoạn 2016-2020, theo đó đã lồng ghép, cắt giảm từ 16 chương trình mục tiêu quốc gia giai đoạn 2011-2015 xuống còn 2 chương trình mục tiêu quốc gia là Giảm nghèo bền vững và Xây dựng nông thôn mới để tập trung thực hiện trong giai đoạn 2016-2020.</w:t>
      </w:r>
    </w:p>
    <w:p>
      <w:pPr>
        <w:pStyle w:val="Normal"/>
        <w:spacing w:lineRule="auto" w:line="240" w:before="120" w:after="120"/>
        <w:ind w:firstLine="720"/>
        <w:jc w:val="both"/>
        <w:rPr/>
      </w:pPr>
      <w:r>
        <w:rPr>
          <w:rFonts w:cs="Times New Roman" w:ascii="Times New Roman" w:hAnsi="Times New Roman"/>
          <w:sz w:val="26"/>
          <w:szCs w:val="26"/>
          <w:lang w:val="it-IT"/>
        </w:rPr>
        <w:t>Mặt khác, vốn ngân sách trung ương hỗ trợ thực hiện các chương trình mục tiêu quốc gia chỉ là vốn “mồi” để huy động, lồng ghép các nguồn lực khác vào thực hiện. Các địa phương cần bố trí vốn ngân sách địa phương và huy động hợp lý theo quy định của pháp luật các nguồn vốn ngoài ngân sách nhà nước để thực hiện mục tiêu của Chương trình.</w:t>
      </w:r>
    </w:p>
    <w:p>
      <w:pPr>
        <w:pStyle w:val="Normal"/>
        <w:spacing w:lineRule="auto" w:line="240" w:before="120" w:after="120"/>
        <w:ind w:firstLine="720"/>
        <w:jc w:val="both"/>
        <w:rPr/>
      </w:pPr>
      <w:r>
        <w:rPr>
          <w:rFonts w:cs="Times New Roman" w:ascii="Times New Roman" w:hAnsi="Times New Roman"/>
          <w:b/>
          <w:i/>
          <w:sz w:val="26"/>
          <w:szCs w:val="26"/>
          <w:lang w:val="it-IT"/>
        </w:rPr>
        <w:t>93. Cử tri tỉnh Tuyên Quang kiến nghị:</w:t>
      </w:r>
      <w:r>
        <w:rPr>
          <w:rFonts w:cs="Times New Roman" w:ascii="Times New Roman" w:hAnsi="Times New Roman"/>
          <w:i/>
          <w:color w:val="000000"/>
          <w:sz w:val="26"/>
          <w:szCs w:val="26"/>
          <w:lang w:val="it-IT"/>
        </w:rPr>
        <w:t xml:space="preserve"> Đề nghị khi ban hành cơ chế chính sách hỗ trợ các chương trình, dự án cần xem xét đến đặc điểm vùng, miền để bảo đảm sự hợp lý và hiệu quả cao khi thực hiện.</w:t>
      </w:r>
    </w:p>
    <w:p>
      <w:pPr>
        <w:pStyle w:val="Normal"/>
        <w:spacing w:lineRule="auto" w:line="240" w:before="120" w:after="120"/>
        <w:ind w:firstLine="720"/>
        <w:jc w:val="both"/>
        <w:rPr/>
      </w:pPr>
      <w:r>
        <w:rPr>
          <w:rFonts w:cs="Times New Roman" w:ascii="Times New Roman" w:hAnsi="Times New Roman"/>
          <w:b/>
          <w:sz w:val="26"/>
          <w:szCs w:val="26"/>
        </w:rPr>
        <w:t>Trả lời</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eastAsia="en-AU"/>
        </w:rPr>
        <w:t xml:space="preserve">Trong giai đoạn 2016-2020, </w:t>
      </w:r>
      <w:r>
        <w:rPr>
          <w:rFonts w:cs="Times New Roman" w:ascii="Times New Roman" w:hAnsi="Times New Roman"/>
          <w:sz w:val="26"/>
          <w:szCs w:val="26"/>
          <w:lang w:val="sv-SE"/>
        </w:rPr>
        <w:t xml:space="preserve">Uỷ ban thường vụ Quốc hội </w:t>
      </w:r>
      <w:r>
        <w:rPr>
          <w:rFonts w:cs="Times New Roman" w:ascii="Times New Roman" w:hAnsi="Times New Roman"/>
          <w:sz w:val="26"/>
          <w:szCs w:val="26"/>
          <w:lang w:val="sv-SE" w:eastAsia="en-AU"/>
        </w:rPr>
        <w:t xml:space="preserve">đã ban hành </w:t>
      </w:r>
      <w:r>
        <w:rPr>
          <w:rFonts w:cs="Times New Roman" w:ascii="Times New Roman" w:hAnsi="Times New Roman"/>
          <w:sz w:val="26"/>
          <w:szCs w:val="26"/>
          <w:lang w:val="sv-SE"/>
        </w:rPr>
        <w:t xml:space="preserve">Nghị quyết số 1023/NQ-UBTVQH13 ngày 28/8/2015 và Thủ tướng Chính phủ ban hành Quyết định số 40/2015/QĐ-TTg ngày 15/9/2015 về nguyên tắc, tiêu chí định mức phân bổ vốn đầu tư phát triển nguồn ngân sách nhà nước giai đoạn 2016-2020. Các </w:t>
      </w:r>
      <w:r>
        <w:rPr>
          <w:rFonts w:cs="Times New Roman" w:ascii="Times New Roman" w:hAnsi="Times New Roman"/>
          <w:sz w:val="26"/>
          <w:szCs w:val="26"/>
          <w:lang w:val="sv-SE" w:eastAsia="en-AU"/>
        </w:rPr>
        <w:t>nguyên tắc, tiêu chí này bảo đảm tương quan hợp lý giữa việc phát triển các vùng kinh tế trọng điểm, các địa phương có số thu ngân sách lớn, có điều tiết cao về ngân sách trung ương, với việc ưu tiên hỗ trợ các vùng miền núi, biên giới hải đảo, vùng đồng bào dân tộc và các vùng khó khăn khác để góp phần thu hẹp dần khoảng cách về trình độ phát triển kinh tế, thu nhập và mức sống của dân cư giữa các vùng miền trong cả nước.</w:t>
      </w:r>
    </w:p>
    <w:p>
      <w:pPr>
        <w:pStyle w:val="Normal"/>
        <w:tabs>
          <w:tab w:val="clear" w:pos="720"/>
          <w:tab w:val="left" w:pos="1190" w:leader="none"/>
        </w:tabs>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3179" w:leader="none"/>
        </w:tabs>
        <w:spacing w:lineRule="auto" w:line="240"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r>
    </w:p>
    <w:sectPr>
      <w:footerReference w:type="default" r:id="rId13"/>
      <w:footnotePr>
        <w:numFmt w:val="decimal"/>
      </w:footnotePr>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MS Gothic">
    <w:altName w:val="?l?r ?S?V?b?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Xem Phụ lục gửi kèm.</w:t>
      </w:r>
    </w:p>
  </w:footnote>
  <w:footnote w:id="3">
    <w:p>
      <w:pPr>
        <w:pStyle w:val="Footnote1"/>
        <w:ind w:right="-720" w:hanging="0"/>
        <w:rPr/>
      </w:pPr>
      <w:r>
        <w:rPr>
          <w:rStyle w:val="FootnoteCharacters"/>
        </w:rPr>
        <w:footnoteRef/>
      </w:r>
      <w:r>
        <w:rPr/>
        <w:t xml:space="preserve"> </w:t>
      </w:r>
      <w:r>
        <w:rPr/>
        <w:t>Khoản 1, Điều 15 Pháp lệnh ưu đãi người có công với cách mạng: 1 “Các chế độ ưu đãi đối với Bà mẹ Việt Nam anh hùng bao gồm: a) Các chế độ đối với thân nhân liệt sĩ quy định tại Điều 14 của Pháp lệnh này; b) Phụ cấp hàng tháng; c) Trợ cấp người phục vụ đối với Bà mẹ Việt Nam anh hùng sống ở gia đình; d) Điều dưỡng phục hồi sức khỏe hàng năm; đ) Nhà nước và xã hội tặng nhà tình nghĩa hoặc hỗ trợ về nhà ở quy định tại khỏa 4 Điều 4 của Pháp lệnh này. 2. Người phục vụ Bà mẹ Việt Nam anh hùng sống ở gia đình được Nhà nước mua bảo hiểm y tế.”</w:t>
      </w:r>
    </w:p>
  </w:footnote>
  <w:footnote w:id="4">
    <w:p>
      <w:pPr>
        <w:pStyle w:val="Footnote1"/>
        <w:jc w:val="both"/>
        <w:rPr/>
      </w:pPr>
      <w:r>
        <w:rPr>
          <w:rStyle w:val="FootnoteCharacters"/>
        </w:rPr>
        <w:footnoteRef/>
      </w:r>
      <w:r>
        <w:rPr/>
        <w:t xml:space="preserve"> </w:t>
      </w:r>
      <w:r>
        <w:rPr/>
        <w:t>(1) Thông tư quy định chi tiết mẫu đơn đề nghị, bản vẽ thiết kế trong hồ sơ đề nghị cấp giấy phép xây dựng (gộp vào Thông tư quy định về cấp giấy phép xây dựng); (2) Thông tư hướng dẫn đăng ký thông tin năng lực hoạt động xây dựng (gộp vào Thông tư quy định về điều kiện năng lực hoạt động xây dựng); (3) Thông tư thay thế Thông tư số 22/2010/TT-BXD ngày 03/12/2010 quy định về an toàn lao động trong thi công xây dựng công trình.</w:t>
      </w:r>
    </w:p>
  </w:footnote>
  <w:footnote w:id="5">
    <w:p>
      <w:pPr>
        <w:pStyle w:val="Footnote1"/>
        <w:jc w:val="both"/>
        <w:rPr/>
      </w:pPr>
      <w:r>
        <w:rPr>
          <w:rStyle w:val="FootnoteCharacters"/>
        </w:rPr>
        <w:footnoteRef/>
      </w:r>
      <w:r>
        <w:rPr/>
        <w:t xml:space="preserve"> </w:t>
      </w:r>
      <w:r>
        <w:rPr>
          <w:lang w:val="vi-VN" w:eastAsia="en-US"/>
        </w:rPr>
        <w:t xml:space="preserve">Hàng năm, số lượng luật, pháp lệnh </w:t>
      </w:r>
      <w:r>
        <w:rPr/>
        <w:t>do các Bộ, cơ quan ngang Bộ</w:t>
      </w:r>
      <w:r>
        <w:rPr>
          <w:lang w:val="vi-VN" w:eastAsia="en-US"/>
        </w:rPr>
        <w:t xml:space="preserve"> chủ trì soạn thảo </w:t>
      </w:r>
      <w:r>
        <w:rPr/>
        <w:t>chiếm</w:t>
      </w:r>
      <w:r>
        <w:rPr>
          <w:lang w:val="vi-VN" w:eastAsia="en-US"/>
        </w:rPr>
        <w:t xml:space="preserve"> khoảng 90% tổng số các dự án luật, pháp lệnh trong Chương trình xây dựng luật, pháp lệnh của Quốc hội. Bên cạnh đó, các Bộ, cơ quan ngang Bộ phải chủ trì xây dựng, ban hành một số lượng lớn văn bản quy phạm pháp luật để quy định chi tiết, hướng dẫn thi hành luật, pháp lệnh (Năm 2014, trình Chính phủ, Thủ tướng Chính phủ ban hành 128 nghị định, 81 quyết định; năm 2015, trình Chính phủ, Thủ tướng Chính phủ ban hành 60 nghị định, 07 quyết định quy định chi tiết thi).</w:t>
      </w:r>
    </w:p>
  </w:footnote>
  <w:footnote w:id="6">
    <w:p>
      <w:pPr>
        <w:pStyle w:val="Footnote1"/>
        <w:jc w:val="both"/>
        <w:rPr/>
      </w:pPr>
      <w:r>
        <w:rPr>
          <w:rStyle w:val="FootnoteCharacters"/>
        </w:rPr>
        <w:footnoteRef/>
      </w:r>
      <w:r>
        <w:rPr>
          <w:lang w:val="vi-VN" w:eastAsia="en-US"/>
        </w:rPr>
        <w:t xml:space="preserve"> </w:t>
      </w:r>
      <w:r>
        <w:rPr>
          <w:lang w:val="vi-VN" w:eastAsia="en-US"/>
        </w:rPr>
        <w:t>Chương trình phối hợp giám sát giữa 6 bên Mặt trận tổ quốc, Bộ Tài chính, VCCI, Liên minh các HTX Việt Nam, Hiệp hội Doanh nghiệp nhỏ và vừa, và Hiệp hội doanh nhân trẻ Việt Nam về thực hiện Nghị quyết 19 trong lĩnh vực thuế và hải quan (công bố tháng 12/2015).</w:t>
      </w:r>
    </w:p>
  </w:footnote>
  <w:footnote w:id="7">
    <w:p>
      <w:pPr>
        <w:pStyle w:val="ListParagraph"/>
        <w:spacing w:before="120" w:after="0"/>
        <w:ind w:left="0" w:hanging="0"/>
        <w:jc w:val="both"/>
        <w:rPr/>
      </w:pPr>
      <w:r>
        <w:rPr>
          <w:rStyle w:val="FootnoteCharacters"/>
        </w:rPr>
        <w:footnoteRef/>
      </w:r>
      <w:r>
        <w:rPr>
          <w:lang w:val="vi-VN"/>
        </w:rPr>
        <w:t xml:space="preserve"> </w:t>
      </w:r>
      <w:r>
        <w:rPr>
          <w:spacing w:val="-2"/>
          <w:sz w:val="20"/>
          <w:lang w:val="vi-VN"/>
        </w:rPr>
        <w:t xml:space="preserve">Quyết định số 50/2007/QĐ-BGDĐT Quy định về công tác giáo dục phẩm chất chính trị, đạo đức, lối sống cho HSSV; Quyết định số 60/2008/QĐ-BGDĐT “Quy định Tổ chức hoạt động văn hóa cho học sinh, sinh viên trong các cơ sở giáo dục đại học và trung cấp chuyên nghiệp”; Chỉ thị số 71/2008/CT-BGDĐT về tăng cường công tác phối hợp nhà trường – gia đình và xã hội trong công tác giáo dục trẻ em, HSSV; Nghị quyết liên tịch số 12/2008/NQLT-BGDĐT-TWĐTN  về tăng cường công tác giáo dục toàn diện HSSV và xây dựng tổ chức Đoàn, Hội, Đội trong nhà trường giai đoạn 2008 – 2012; Thông tư số 39/2010/TT-BGDĐT ban hành Quy định về việc đánh giá công tác học sinh, sinh viên các trường đại học, cao đẳng và trung cấp chuyên nghiệp; Quyết định số 3704/QĐ-BGDĐT ban hành ngày  10/9/2013 về Chương trình hành động của ngành Giáo dục triển khai thực hiện Chiến lược phát triển thanh niên giai đoạn 2011 – 2020; Chương trình  số 355/CTr-BGD ĐT-TWĐTN về phối hợp hoạt động giữa ngành Giáo dục và Đoàn TNCS Hồ Chí Minh giai đoạn 2013 – 2017. </w:t>
      </w:r>
    </w:p>
    <w:p>
      <w:pPr>
        <w:pStyle w:val="ListParagraph"/>
        <w:spacing w:before="120" w:after="0"/>
        <w:ind w:left="0" w:hanging="0"/>
        <w:jc w:val="both"/>
        <w:rPr>
          <w:spacing w:val="-2"/>
          <w:sz w:val="20"/>
          <w:lang w:val="vi-VN"/>
        </w:rPr>
      </w:pPr>
      <w:r>
        <w:rPr>
          <w:spacing w:val="-2"/>
          <w:sz w:val="20"/>
          <w:lang w:val="vi-VN"/>
        </w:rPr>
      </w:r>
    </w:p>
  </w:footnote>
  <w:footnote w:id="8">
    <w:p>
      <w:pPr>
        <w:pStyle w:val="Footnote1"/>
        <w:jc w:val="both"/>
        <w:rPr/>
      </w:pPr>
      <w:r>
        <w:rPr>
          <w:rStyle w:val="FootnoteCharacters"/>
        </w:rPr>
        <w:footnoteRef/>
      </w:r>
      <w:r>
        <w:rPr>
          <w:lang w:val="vi-VN" w:eastAsia="en-US"/>
        </w:rPr>
        <w:t xml:space="preserve"> </w:t>
      </w:r>
      <w:r>
        <w:rPr>
          <w:spacing w:val="-2"/>
          <w:lang w:val="vi-VN" w:eastAsia="en-US"/>
        </w:rPr>
        <w:t>Ðề án sẽ thực hiện ðẩy mạnh tuyên truyền, phổ biến về giáo dục lý týởng cách mạng, ðạo ðức, lối sống cho thanh niên, thiếu niên và nhi ðồng; ðổi mới nội dung, phýõng pháp và hình thức giáo dục lý týởng cách mạng, ðạo ðức, lối sống cho thanh niên, thiếu niên và nhi ðồng; ðẩy mạnh các phong trào thi ðua, các cuộc vận ðộng của tổ chức Ðoàn, Hội, Ðội; nâng cao nãng lực ðội ngũ cán bộ, giáo viên, giảng viên, cộng tác viên phụ trách công tác giáo dục thanh, thiếu nhi trong các cõ sở giáo dục, tổ chức Ðoàn, Ðội, Hội; tãng cýờng sự phối hợp giữa nhà trýờng, gia ðình, xã hội trong giáo dục thanh niên, thiếu niên và nhi ðồng; tãng cýờng cõ sở vật chất và bảo ðảm thiết chế tổ chức các hoạt ðộng vãn hóa, vãn nghệ, thể dục, thể thao cho thanh niên, thiếu niên và nhi ðồng.</w:t>
      </w:r>
    </w:p>
  </w:footnote>
  <w:footnote w:id="9">
    <w:p>
      <w:pPr>
        <w:pStyle w:val="Normal"/>
        <w:widowControl w:val="false"/>
        <w:spacing w:before="120" w:after="200"/>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Kế hoạch số 143/KH-BGDĐT về công tác phổ biến, giáo dục pháp luật năm 2011 của ngành giáo dục; Kế hoạch số 355/KH-BGDĐT về việc thực hiện Đề án Nâng cao chất lượng công tác phổ biến, giáo dục pháp luật trong nhà trường năm 2011; Công văn số 6142/BGDĐT-PC, Công văn số 6143/BGDĐT-PC về việc triển khai Đề án Nâng cao chất lượng công tác phổ biến, giáo dục pháp luật trong nhà trường; Kế hoạch số 131/KH-BGDĐT về công tác phổ biến, giáo dục pháp luật năm 2012 của ngành giáo dục; Kế hoạch số 5068/KH-BTP-BGDĐT ngày 6/7/2012 về khảo sát, đánh giá tài liệu phổ biến, giáo dục pháp luật, tài liệu tham khảo phục vụ dạy và học pháp luật trong các trường trung học; Quyết định số 1141/QĐ-BĐHĐA ngày 29/3/2013 của Ban Điều hành Đề án Nâng cao chất lượng công tác phổ biến, giáo dục pháp luật trong nhà trường về triển khai Đề án giai đoạn 2013 – 2016; Quyết định số 1142/QĐ-BGDĐT ngày 29/3/2013 ban hành Kế hoạch công tác phổ biến, giáo dục pháp luật năm 2013 của ngành giáo dục...</w:t>
      </w:r>
    </w:p>
  </w:footnote>
  <w:footnote w:id="10">
    <w:p>
      <w:pPr>
        <w:pStyle w:val="Footnote1"/>
        <w:rPr/>
      </w:pPr>
      <w:r>
        <w:rPr>
          <w:rStyle w:val="FootnoteCharacters"/>
        </w:rPr>
        <w:footnoteRef/>
      </w:r>
      <w:r>
        <w:rPr>
          <w:lang w:val="vi-VN" w:eastAsia="en-US"/>
        </w:rPr>
        <w:t xml:space="preserve"> </w:t>
      </w:r>
      <w:r>
        <w:rPr>
          <w:lang w:val="vi-VN" w:eastAsia="en-US"/>
        </w:rPr>
        <w:t>Thanh niên với học tập, rèn luyện vì sự nghiệp công nghiệp hóa, hiện đại hóa đất nước (tháng 9), Thanh niên với tình bạn, tình yêu và gia đình (tháng 10), Thanh niên với truyền thống tôn sư trọng đạo (tháng 11), học sinh tích cực phòng chống tội phạm, tệ nạn xã hội (tháng 5),...</w:t>
      </w:r>
    </w:p>
  </w:footnote>
  <w:footnote w:id="11">
    <w:p>
      <w:pPr>
        <w:pStyle w:val="Footnote1"/>
        <w:rPr/>
      </w:pPr>
      <w:r>
        <w:rPr>
          <w:rStyle w:val="FootnoteCharacters"/>
        </w:rPr>
        <w:footnoteRef/>
      </w:r>
      <w:r>
        <w:rPr>
          <w:lang w:val="vi-VN" w:eastAsia="en-US"/>
        </w:rPr>
        <w:t xml:space="preserve">   </w:t>
      </w:r>
      <w:r>
        <w:rPr>
          <w:lang w:val="vi-VN" w:eastAsia="en-US"/>
        </w:rPr>
        <w:t xml:space="preserve">Số liệu thống kê của Phòng Doanh nghiệp Výõng quốc Anh </w:t>
      </w:r>
      <w:hyperlink r:id="rId1">
        <w:r>
          <w:rPr>
            <w:rStyle w:val="InternetLink"/>
            <w:lang w:val="vi-VN" w:eastAsia="en-US"/>
          </w:rPr>
          <w:t>https://www.gov.uk/government/statistics/companies-register-activities-statistical-release-2013-to-2014</w:t>
        </w:r>
      </w:hyperlink>
    </w:p>
  </w:footnote>
  <w:footnote w:id="12">
    <w:p>
      <w:pPr>
        <w:pStyle w:val="Footnote1"/>
        <w:spacing w:before="0" w:after="120"/>
        <w:rPr/>
      </w:pPr>
      <w:r>
        <w:rPr>
          <w:rStyle w:val="FootnoteCharacters"/>
        </w:rPr>
        <w:footnoteRef/>
      </w:r>
      <w:r>
        <w:rPr>
          <w:lang w:val="vi-VN" w:eastAsia="en-US"/>
        </w:rPr>
        <w:t xml:space="preserve"> </w:t>
      </w:r>
      <w:r>
        <w:rPr>
          <w:lang w:val="vi-VN" w:eastAsia="en-US"/>
        </w:rPr>
        <w:t xml:space="preserve">Tổng hợp của Cơ quan Thống kê New Zealand </w:t>
      </w:r>
    </w:p>
    <w:p>
      <w:pPr>
        <w:pStyle w:val="Footnote1"/>
        <w:spacing w:before="0" w:after="120"/>
        <w:rPr/>
      </w:pPr>
      <w:hyperlink r:id="rId2">
        <w:r>
          <w:rPr>
            <w:rStyle w:val="InternetLink"/>
            <w:lang w:val="vi-VN" w:eastAsia="en-US"/>
          </w:rPr>
          <w:t>http://www.stats.govt.nz/browse_for_stats/businesses/business_growth_and_innovation</w:t>
        </w:r>
      </w:hyperlink>
    </w:p>
  </w:footnote>
  <w:footnote w:id="13">
    <w:p>
      <w:pPr>
        <w:pStyle w:val="Footnote1"/>
        <w:spacing w:before="0" w:after="120"/>
        <w:rPr>
          <w:lang w:val="vi-VN" w:eastAsia="en-US"/>
        </w:rPr>
      </w:pPr>
      <w:r>
        <w:rPr>
          <w:rStyle w:val="FootnoteCharacters"/>
        </w:rPr>
        <w:footnoteRef/>
      </w:r>
      <w:r>
        <w:rPr>
          <w:lang w:val="vi-VN" w:eastAsia="en-US"/>
        </w:rPr>
        <w:t xml:space="preserve"> </w:t>
      </w:r>
      <w:r>
        <w:rPr>
          <w:lang w:val="vi-VN" w:eastAsia="en-US"/>
        </w:rPr>
        <w:t xml:space="preserve">Số liệu thống kê của Ủy ban Châu Âu: </w:t>
      </w:r>
      <w:hyperlink r:id="rId3">
        <w:r>
          <w:rPr>
            <w:rStyle w:val="InternetLink"/>
            <w:lang w:val="vi-VN" w:eastAsia="en-US"/>
          </w:rPr>
          <w:t>http://ec.europa.eu/economy_finance/db_indicators/index_en.htm</w:t>
        </w:r>
      </w:hyperlink>
    </w:p>
    <w:p>
      <w:pPr>
        <w:pStyle w:val="Footnote1"/>
        <w:spacing w:before="0" w:after="120"/>
        <w:rPr>
          <w:lang w:val="vi-VN" w:eastAsia="en-US"/>
        </w:rPr>
      </w:pPr>
      <w:r>
        <w:rPr>
          <w:lang w:val="vi-VN" w:eastAsia="en-US"/>
        </w:rPr>
      </w:r>
    </w:p>
  </w:footnote>
  <w:footnote w:id="14">
    <w:p>
      <w:pPr>
        <w:pStyle w:val="Footnote1"/>
        <w:jc w:val="both"/>
        <w:rPr/>
      </w:pPr>
      <w:r>
        <w:rPr>
          <w:rStyle w:val="FootnoteCharacters"/>
        </w:rPr>
        <w:footnoteRef/>
      </w:r>
      <w:r>
        <w:rPr>
          <w:lang w:val="vi-VN" w:eastAsia="en-US"/>
        </w:rPr>
        <w:t xml:space="preserve"> </w:t>
      </w:r>
      <w:r>
        <w:rPr>
          <w:lang w:val="vi-VN" w:eastAsia="en-US"/>
        </w:rPr>
        <w:t>Tại Phiên họp thường kỳ của Chính phủ tháng 8/2015 và chỉ đạo của Phó Thủ tướng Chính phủ Vũ Đức Đam  tại Công văn số 743/VPCP-KGVX ngày 01/02/2016 của Văn phòng Chính phủ về việc tổ chức thi tốt nghiệp THPT và sử dụng kết quả để xét tuyển sinh ĐH, CĐ hệ chính quy năm 2016.</w:t>
      </w:r>
    </w:p>
  </w:footnote>
  <w:footnote w:id="15">
    <w:p>
      <w:pPr>
        <w:pStyle w:val="Footnote1"/>
        <w:jc w:val="both"/>
        <w:rPr/>
      </w:pPr>
      <w:r>
        <w:rPr>
          <w:rStyle w:val="FootnoteCharacters"/>
        </w:rPr>
        <w:footnoteRef/>
      </w:r>
      <w:r>
        <w:rPr>
          <w:lang w:val="vi-VN" w:eastAsia="en-US"/>
        </w:rPr>
        <w:t xml:space="preserve"> </w:t>
      </w:r>
      <w:r>
        <w:rPr>
          <w:lang w:val="vi-VN" w:eastAsia="en-US"/>
        </w:rPr>
        <w:t>Bộ Giáo dục và Đào tạo đã tổ chức thảo luận, đánh giá về Kì thi THPT quốc gia và tuyển sinh ĐH, CĐ năm 2015 tại Hội nghị Tổng kết năm học 2014-2015, triển khai nhiệm vụ năm học 2015-2016 khối ĐH, CĐ và Hội nghị tổng kết năm học 2014 - 2015, triển khai nhiệm vụ năm học 2015 - 2016 của giáo dục mầm non, giáo dục phổ thông và GDTX. Đồng thời, Bộ GDĐT tổ chức 03 Hội thảo về thi THPTQG và tuyển sinh ĐH, CĐ với sự tham gia của 132 trường đại diện cho các loại hình trường ĐH, CĐ tốp trên, tốp giữa, tốp dưới ở các vùng, miền khác nhau trong cả nước; tổ chức Hội nghị trực tuyến với 63 sở GDĐT trên cả nước tại 6 điểm cầu gồm 247 đại biểu là Lãnh đạo Sở Giáo dục và Đào tạo và các cán bộ liên quan đến thi, tuyển sinh tham dự. Tại các hội nghị, hội thảo các đại biểu đều đánh giá: Kì thi THPTQG năm 2015 thành công, đạt được các mục tiêu đề ra, đảm bảo gọn nhẹ, giảm tốn kém, giảm áp lực đối với thí sinh và xã hội; kết quả kì thi tin cậy, khách quan; các trường ĐH, CĐ tin tưởng sử dụng kết quả để tuyển sinh; chất lượng đầu vào đảm bảo, tạo điều kiện để các trường nâng cao chất lượng đào tạo; giảm được rủi ro đối với thí sinh khi đăng ký xét tuyển. Tuy nhiên, cũng còn một số hạn chế trong công tác xét tuyển sinh ĐH, CĐ cần khắc phục trong năm 2016.</w:t>
      </w:r>
    </w:p>
  </w:footnote>
  <w:footnote w:id="16">
    <w:p>
      <w:pPr>
        <w:pStyle w:val="Footnote1"/>
        <w:rPr/>
      </w:pPr>
      <w:r>
        <w:rPr>
          <w:rStyle w:val="FootnoteCharacters"/>
        </w:rPr>
        <w:footnoteRef/>
      </w:r>
      <w:r>
        <w:rPr>
          <w:lang w:val="vi-VN" w:eastAsia="en-US"/>
        </w:rPr>
        <w:t xml:space="preserve"> </w:t>
      </w:r>
      <w:r>
        <w:rPr>
          <w:lang w:val="vi-VN" w:eastAsia="en-US"/>
        </w:rPr>
        <w:t>Theo quy định, kuf thi THPT quốc gia năm 2016 về cơ bản giữ ổn định so với năm 2015 và có sự điều chỉnh để tạo điều kiện thuận lợi nhất cho thí sinh và người nhà thí sinh.</w:t>
      </w:r>
    </w:p>
  </w:footnote>
  <w:footnote w:id="17">
    <w:p>
      <w:pPr>
        <w:pStyle w:val="Footnote1"/>
        <w:rPr/>
      </w:pPr>
      <w:r>
        <w:rPr>
          <w:rStyle w:val="FootnoteCharacters"/>
        </w:rPr>
        <w:footnoteRef/>
      </w:r>
      <w:r>
        <w:rPr>
          <w:spacing w:val="-4"/>
          <w:lang w:val="vi-VN" w:eastAsia="en-US"/>
        </w:rPr>
        <w:t xml:space="preserve"> </w:t>
      </w:r>
      <w:r>
        <w:rPr>
          <w:spacing w:val="-4"/>
          <w:lang w:val="vi-VN" w:eastAsia="en-US"/>
        </w:rPr>
        <w:t>Sửa đổi, bổ sung Thông tư số 02/2015/TT-BGDĐT và 03/2015/TT-BGDĐT ngày 26 tháng 02 năm 2015 của Bộ trưởng Bộ Giáo dục và Đào tạo</w:t>
      </w:r>
      <w:r>
        <w:rPr>
          <w:lang w:val="vi-VN" w:eastAsia="en-US"/>
        </w:rPr>
        <w:t>.</w:t>
      </w:r>
    </w:p>
  </w:footnote>
  <w:footnote w:id="18">
    <w:p>
      <w:pPr>
        <w:pStyle w:val="Normal"/>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z w:val="20"/>
          <w:szCs w:val="20"/>
          <w:lang w:val="vi-VN"/>
        </w:rPr>
        <w:t xml:space="preserve">Thực tế tại đợt tuyển sinh ĐH, CĐ năm 2015 đã có hơn 200 trường ĐH, CĐ lựa chọn phương án chỉ sử dụng kết quả kỳ thi THPT quốc gia để xét tuyển; đã có 198 trường ĐH, CĐ xây dựng phương án tự chủ tuyển sinh với phương án tuyển sinh hết sức đa dạng như: thi tuyển (Đại học Quốc gia Hà Nội), kết hợp thi tuyển với xét tuyển (các trường khối văn hóa - nghệ thuật), sử dụng hai phương thức xét tuyển (xét tuyển bằng kết quả thi THPT quốc gia và xét tuyển bằng kết quả học tập THPT). </w:t>
      </w:r>
    </w:p>
    <w:p>
      <w:pPr>
        <w:pStyle w:val="Normal"/>
        <w:spacing w:before="0" w:after="200"/>
        <w:jc w:val="both"/>
        <w:rPr>
          <w:rFonts w:ascii="Times New Roman" w:hAnsi="Times New Roman" w:cs="Times New Roman"/>
          <w:sz w:val="20"/>
          <w:szCs w:val="20"/>
          <w:lang w:val="vi-VN"/>
        </w:rPr>
      </w:pPr>
      <w:r>
        <w:rPr>
          <w:rFonts w:cs="Times New Roman" w:ascii="Times New Roman" w:hAnsi="Times New Roman"/>
          <w:sz w:val="20"/>
          <w:szCs w:val="20"/>
          <w:lang w:val="vi-VN"/>
        </w:rPr>
      </w:r>
    </w:p>
  </w:footnote>
  <w:footnote w:id="19">
    <w:p>
      <w:pPr>
        <w:pStyle w:val="Footnote1"/>
        <w:jc w:val="both"/>
        <w:rPr/>
      </w:pPr>
      <w:r>
        <w:rPr>
          <w:rStyle w:val="FootnoteCharacters"/>
        </w:rPr>
        <w:footnoteRef/>
      </w:r>
      <w:r>
        <w:rPr>
          <w:lang w:val="vi-VN" w:eastAsia="en-US"/>
        </w:rPr>
        <w:t xml:space="preserve"> </w:t>
      </w:r>
      <w:r>
        <w:rPr>
          <w:lang w:val="vi-VN" w:eastAsia="en-US"/>
        </w:rPr>
        <w:t>Tại Phiên họp thường kỳ của Chính phủ tháng 8/2015 và chỉ đạo của Phó Thủ tướng Chính phủ Vũ Đức Đam  tại Công văn số 743/VPCP-KGVX ngày 01/02/2016 của Văn phòng Chính phủ về việc tổ chức thi tốt nghiệp THPT và sử dụng kết quả để xét tuyển sinh ĐH, CĐ hệ chính quy năm 2016.</w:t>
      </w:r>
    </w:p>
  </w:footnote>
  <w:footnote w:id="20">
    <w:p>
      <w:pPr>
        <w:pStyle w:val="Footnote1"/>
        <w:jc w:val="both"/>
        <w:rPr/>
      </w:pPr>
      <w:r>
        <w:rPr>
          <w:rStyle w:val="FootnoteCharacters"/>
        </w:rPr>
        <w:footnoteRef/>
      </w:r>
      <w:r>
        <w:rPr>
          <w:lang w:val="vi-VN" w:eastAsia="en-US"/>
        </w:rPr>
        <w:t xml:space="preserve"> </w:t>
      </w:r>
      <w:r>
        <w:rPr>
          <w:lang w:val="vi-VN" w:eastAsia="en-US"/>
        </w:rPr>
        <w:t>Bộ Giáo dục và Đào tạo đã tổ chức thảo luận, đánh giá về Kì thi THPT quốc gia và tuyển sinh ĐH, CĐ năm 2015 tại Hội nghị Tổng kết năm học 2014-2015, triển khai nhiệm vụ năm học 2015-2016 khối ĐH, CĐ và Hội nghị tổng kết năm học 2014 - 2015, triển khai nhiệm vụ năm học 2015 - 2016 của giáo dục mầm non, giáo dục phổ thông và GDTX. Đồng thời, Bộ GDĐT tổ chức 03 Hội thảo về thi THPTQG và tuyển sinh ĐH, CĐ với sự tham gia của 132 trường đại diện cho các loại hình trường ĐH, CĐ tốp trên, tốp giữa, tốp dưới ở các vùng, miền khác nhau trong cả nước; tổ chức Hội nghị trực tuyến với 63 sở GDĐT trên cả nước tại 6 điểm cầu gồm 247 đại biểu là Lãnh đạo Sở Giáo dục và Đào tạo và các cán bộ liên quan đến thi, tuyển sinh tham dự. Tại các hội nghị, hội thảo các đại biểu đều đánh giá: Kì thi THPTQG năm 2015 thành công, đạt được các mục tiêu đề ra, đảm bảo gọn nhẹ, giảm tốn kém, giảm áp lực đối với thí sinh và xã hội; kết quả kì thi tin cậy, khách quan; các trường ĐH, CĐ tin tưởng sử dụng kết quả để tuyển sinh; chất lượng đầu vào đảm bảo, tạo điều kiện để các trường nâng cao chất lượng đào tạo; giảm được rủi ro đối với thí sinh khi đăng ký xét tuyển. Tuy nhiên, cũng còn một số hạn chế trong công tác xét tuyển sinh ĐH, CĐ cần khắc phục trong năm 2016</w:t>
      </w:r>
    </w:p>
  </w:footnote>
  <w:footnote w:id="21">
    <w:p>
      <w:pPr>
        <w:pStyle w:val="Footnote1"/>
        <w:rPr/>
      </w:pPr>
      <w:r>
        <w:rPr>
          <w:rStyle w:val="FootnoteCharacters"/>
        </w:rPr>
        <w:footnoteRef/>
      </w:r>
      <w:r>
        <w:rPr>
          <w:lang w:val="vi-VN" w:eastAsia="en-US"/>
        </w:rPr>
        <w:t xml:space="preserve"> </w:t>
      </w:r>
      <w:r>
        <w:rPr>
          <w:lang w:val="vi-VN" w:eastAsia="en-US"/>
        </w:rPr>
        <w:t>Theo quy định, kỳ thi THPT quốc gia năm 2016 về cơ bản giữ ổn định so với năm 2015 và có sự điều chỉnh để tạo điều kiện thuận lợi nhất cho thí sinh và người nhà thí sinh.</w:t>
      </w:r>
    </w:p>
  </w:footnote>
  <w:footnote w:id="22">
    <w:p>
      <w:pPr>
        <w:pStyle w:val="Footnote1"/>
        <w:rPr/>
      </w:pPr>
      <w:r>
        <w:rPr>
          <w:rStyle w:val="FootnoteCharacters"/>
        </w:rPr>
        <w:footnoteRef/>
      </w:r>
      <w:r>
        <w:rPr>
          <w:spacing w:val="-4"/>
          <w:lang w:val="vi-VN" w:eastAsia="en-US"/>
        </w:rPr>
        <w:t xml:space="preserve"> </w:t>
      </w:r>
      <w:r>
        <w:rPr>
          <w:spacing w:val="-4"/>
          <w:lang w:val="vi-VN" w:eastAsia="en-US"/>
        </w:rPr>
        <w:t>Sửa đổi, bổ sung Thông tư số 02/2015/TT-BGDĐT và 03/2015/TT-BGDĐT ngày 26 tháng 02 năm 2015 của Bộ trưởng Bộ Giáo dục và Đào tạo</w:t>
      </w:r>
      <w:r>
        <w:rPr>
          <w:lang w:val="vi-VN" w:eastAsia="en-US"/>
        </w:rPr>
        <w:t>.</w:t>
      </w:r>
    </w:p>
  </w:footnote>
  <w:footnote w:id="23">
    <w:p>
      <w:pPr>
        <w:pStyle w:val="Footnote1"/>
        <w:rPr/>
      </w:pPr>
      <w:r>
        <w:rPr>
          <w:rStyle w:val="FootnoteCharacters"/>
        </w:rPr>
        <w:footnoteRef/>
      </w:r>
      <w:r>
        <w:rPr>
          <w:lang w:val="vi-VN" w:eastAsia="en-US"/>
        </w:rPr>
        <w:t xml:space="preserve"> </w:t>
      </w:r>
      <w:r>
        <w:rPr>
          <w:lang w:val="vi-VN" w:eastAsia="en-US"/>
        </w:rPr>
        <w:t>Có 38 cụm thi do các trường đại học chủ trì tại các địa phương.</w:t>
      </w:r>
    </w:p>
    <w:p>
      <w:pPr>
        <w:pStyle w:val="Footnote1"/>
        <w:rPr>
          <w:lang w:val="vi-VN" w:eastAsia="en-US"/>
        </w:rPr>
      </w:pPr>
      <w:r>
        <w:rPr>
          <w:lang w:val="vi-VN" w:eastAsia="en-US"/>
        </w:rPr>
      </w:r>
    </w:p>
  </w:footnote>
  <w:footnote w:id="24">
    <w:p>
      <w:pPr>
        <w:pStyle w:val="Footnote1"/>
        <w:jc w:val="both"/>
        <w:rPr/>
      </w:pPr>
      <w:r>
        <w:rPr>
          <w:rStyle w:val="FootnoteCharacters"/>
        </w:rPr>
        <w:footnoteRef/>
      </w:r>
      <w:r>
        <w:rPr>
          <w:lang w:val="vi-VN" w:eastAsia="en-US"/>
        </w:rPr>
        <w:t xml:space="preserve"> </w:t>
      </w:r>
      <w:r>
        <w:rPr>
          <w:lang w:val="vi-VN" w:eastAsia="en-US"/>
        </w:rPr>
        <w:t xml:space="preserve">Theo thống kê của Bộ Giáo dục và Đào tạo tại Cụm thi do các trường ĐH, CĐ chủ trì trung bình mỗi thí sinh đăng ký thi 4,8 môn. </w:t>
      </w:r>
    </w:p>
    <w:p>
      <w:pPr>
        <w:pStyle w:val="Footnote1"/>
        <w:jc w:val="both"/>
        <w:rPr>
          <w:lang w:val="vi-VN" w:eastAsia="en-US"/>
        </w:rPr>
      </w:pPr>
      <w:r>
        <w:rPr>
          <w:lang w:val="vi-VN" w:eastAsia="en-US"/>
        </w:rPr>
      </w:r>
    </w:p>
  </w:footnote>
  <w:footnote w:id="25">
    <w:p>
      <w:pPr>
        <w:pStyle w:val="Footnote1"/>
        <w:jc w:val="both"/>
        <w:rPr/>
      </w:pPr>
      <w:r>
        <w:rPr>
          <w:rStyle w:val="FootnoteCharacters"/>
        </w:rPr>
        <w:footnoteRef/>
      </w:r>
      <w:r>
        <w:rPr>
          <w:lang w:val="vi-VN" w:eastAsia="en-US"/>
        </w:rPr>
        <w:t xml:space="preserve"> </w:t>
      </w:r>
      <w:r>
        <w:rPr>
          <w:spacing w:val="-4"/>
          <w:lang w:val="vi-VN" w:eastAsia="en-US"/>
        </w:rPr>
        <w:t xml:space="preserve">Xét tuyển năm 2015 với việc học sinh đăng ký xét tuyển sau khi đã biết kết quả thi và </w:t>
      </w:r>
      <w:r>
        <w:rPr>
          <w:lang w:val="vi-VN" w:eastAsia="en-US"/>
        </w:rPr>
        <w:t>xét</w:t>
      </w:r>
      <w:r>
        <w:rPr>
          <w:spacing w:val="-4"/>
          <w:lang w:val="vi-VN" w:eastAsia="en-US"/>
        </w:rPr>
        <w:t xml:space="preserve"> tuyển đợt 1 vào các trường ĐH, CĐ cho phép thí sinh được thay đổi nguyện vọng để tạo cơ hội trúng tuyển cao hơn, khắc phục tình trạng điểm cao nhưng vẫn trượt đại học như những năm trước đây.</w:t>
      </w:r>
    </w:p>
  </w:footnote>
  <w:footnote w:id="26">
    <w:p>
      <w:pPr>
        <w:pStyle w:val="Footnote1"/>
        <w:jc w:val="both"/>
        <w:rPr/>
      </w:pPr>
      <w:r>
        <w:rPr>
          <w:rStyle w:val="FootnoteCharacters"/>
        </w:rPr>
        <w:footnoteRef/>
      </w:r>
      <w:r>
        <w:rPr>
          <w:lang w:val="vi-VN" w:eastAsia="en-US"/>
        </w:rPr>
        <w:t xml:space="preserve"> </w:t>
      </w:r>
      <w:r>
        <w:rPr>
          <w:lang w:val="vi-VN" w:eastAsia="en-US"/>
        </w:rPr>
        <w:t xml:space="preserve">Quyết định số 37/2013/QĐ-TTg ngày 26/6/2013 của Thủ tướng Chính phủ về điều chỉnh quy hoạch mạng lưới các cơ sở giáo dục đại học đến năm 2020, theo đó điều chỉnh chỉ tiêu sinh viên/1 vạn dân từ 450 xuống còn 256; điều chỉnh giảm số lượng trường đại học, cao đẳng đến năm 2020 còn 460 trường. </w:t>
      </w:r>
    </w:p>
  </w:footnote>
  <w:footnote w:id="27">
    <w:p>
      <w:pPr>
        <w:pStyle w:val="Footnote1"/>
        <w:jc w:val="both"/>
        <w:rPr/>
      </w:pPr>
      <w:r>
        <w:rPr>
          <w:rStyle w:val="FootnoteCharacters"/>
        </w:rPr>
        <w:footnoteRef/>
      </w:r>
      <w:r>
        <w:rPr>
          <w:lang w:val="vi-VN" w:eastAsia="en-US"/>
        </w:rPr>
        <w:t xml:space="preserve"> </w:t>
      </w:r>
      <w:r>
        <w:rPr>
          <w:szCs w:val="28"/>
          <w:lang w:val="vi-VN" w:eastAsia="en-US"/>
        </w:rPr>
        <w:t>Công văn số 1352/BGDĐT-GDĐH ngày 19/3/2014 của Bộ Giáo dục và Đào tạo.</w:t>
      </w:r>
    </w:p>
  </w:footnote>
  <w:footnote w:id="28">
    <w:p>
      <w:pPr>
        <w:pStyle w:val="Footnote1"/>
        <w:jc w:val="both"/>
        <w:rPr/>
      </w:pPr>
      <w:r>
        <w:rPr>
          <w:rStyle w:val="FootnoteCharacters"/>
        </w:rPr>
        <w:footnoteRef/>
      </w:r>
      <w:r>
        <w:rPr>
          <w:lang w:val="vi-VN" w:eastAsia="en-US"/>
        </w:rPr>
        <w:t xml:space="preserve"> </w:t>
      </w:r>
      <w:r>
        <w:rPr>
          <w:lang w:val="vi-VN" w:eastAsia="en-US"/>
        </w:rPr>
        <w:t>Từ năm 2006 đến năm 2011 cả nước thành lập và nâng cấp 188 trường đại học và cao đẳng (trong đó 89 đại học, 99 cao đẳng), tính trung bình mỗi năm thành lập 31 trường; trong 2 năm 2012, 2013 số lượng trường đại học, cao đẳng thành lập đã giảm đáng kể (năm 2012 thành lập 03 trường đại học và 03 trường cao đẳng, trong đó có 02 trường của ngành Công an; năm 2013 thành lập 8 trường đại học, 4 trường cao đẳng, trong đó có 02 trường cao đẳng của Công an, 02 trường đại học của Quân đội).</w:t>
      </w:r>
    </w:p>
  </w:footnote>
  <w:footnote w:id="29">
    <w:p>
      <w:pPr>
        <w:pStyle w:val="Footnote1"/>
        <w:rPr/>
      </w:pPr>
      <w:r>
        <w:rPr>
          <w:rStyle w:val="FootnoteCharacters"/>
        </w:rPr>
        <w:footnoteRef/>
      </w:r>
      <w:r>
        <w:rPr>
          <w:lang w:val="vi-VN" w:eastAsia="en-US"/>
        </w:rPr>
        <w:t xml:space="preserve"> </w:t>
      </w:r>
      <w:r>
        <w:rPr>
          <w:lang w:val="vi-VN" w:eastAsia="en-US"/>
        </w:rPr>
        <w:t>Khung trình độ này có 8 bậc, tương thích với các nước ASEAN. Theo đó, tất cả các trường sau này khi xây dựng chuẩn đầu ra phải phù hợp với khung đó.</w:t>
      </w:r>
    </w:p>
  </w:footnote>
  <w:footnote w:id="30">
    <w:p>
      <w:pPr>
        <w:pStyle w:val="Footnote1"/>
        <w:jc w:val="both"/>
        <w:rPr/>
      </w:pPr>
      <w:r>
        <w:rPr>
          <w:rStyle w:val="FootnoteCharacters"/>
        </w:rPr>
        <w:footnoteRef/>
      </w:r>
      <w:r>
        <w:rPr>
          <w:lang w:val="vi-VN" w:eastAsia="en-US"/>
        </w:rPr>
        <w:t xml:space="preserve"> </w:t>
      </w:r>
      <w:r>
        <w:rPr>
          <w:lang w:val="vi-VN" w:eastAsia="en-US"/>
        </w:rPr>
        <w:t>Đối với thí sinh không được học môn Ngoại ngữ hoặc học trong điều kiện không đảm bảo chất lượng được giám đốc sở GD-ĐT xem xét, quyết định cho phép thí sinh chọn môn thi thay thế trong số các môn tự chọn.</w:t>
      </w:r>
    </w:p>
  </w:footnote>
  <w:footnote w:id="31">
    <w:p>
      <w:pPr>
        <w:pStyle w:val="Footnote1"/>
        <w:rPr/>
      </w:pPr>
      <w:r>
        <w:rPr>
          <w:rStyle w:val="FootnoteCharacters"/>
        </w:rPr>
        <w:footnoteRef/>
      </w:r>
      <w:r>
        <w:rPr>
          <w:lang w:val="vi-VN" w:eastAsia="en-US"/>
        </w:rPr>
        <w:t xml:space="preserve"> </w:t>
      </w:r>
      <w:r>
        <w:rPr>
          <w:lang w:val="vi-VN" w:eastAsia="en-US"/>
        </w:rPr>
        <w:t>Thực hiện theo Nghị quyết số 40/2000/NQ-QH10 của Quốc hội và được  triển khai đại trà việc áp dụng chương trình, sách giáo khoa mới bắt đầu ở lớp 1 và lớp 6 từ năm học 2002-2003</w:t>
      </w:r>
    </w:p>
  </w:footnote>
  <w:footnote w:id="32">
    <w:p>
      <w:pPr>
        <w:pStyle w:val="Footnote1"/>
        <w:rPr/>
      </w:pPr>
      <w:r>
        <w:rPr>
          <w:rStyle w:val="FootnoteCharacters"/>
        </w:rPr>
        <w:footnoteRef/>
      </w:r>
      <w:r>
        <w:rPr>
          <w:lang w:val="vi-VN" w:eastAsia="en-US"/>
        </w:rPr>
        <w:t xml:space="preserve"> </w:t>
      </w:r>
      <w:r>
        <w:rPr>
          <w:lang w:val="vi-VN" w:eastAsia="en-US"/>
        </w:rPr>
        <w:t>Đó là: Chương trình giáo dục phổ thông sau cách mạng tháng Tám (năm 1945) và cải cách giáo dục lần thứ nhất (năm 1950); Chương trình giáo dục phổ thông cho cải cách giáo dục lần thứ hai (năm 1956); Chương trình giáo dục phổ thông cho cải cách giáo dục lần thứ ba (năm 1981); Chương trình giáo dục phổ thông (năm 2006)</w:t>
      </w:r>
    </w:p>
  </w:footnote>
  <w:footnote w:id="33">
    <w:p>
      <w:pPr>
        <w:pStyle w:val="Footnote1"/>
        <w:jc w:val="both"/>
        <w:rPr/>
      </w:pPr>
      <w:r>
        <w:rPr>
          <w:rStyle w:val="FootnoteCharacters"/>
        </w:rPr>
        <w:footnoteRef/>
      </w:r>
      <w:r>
        <w:rPr>
          <w:lang w:val="vi-VN" w:eastAsia="en-US"/>
        </w:rPr>
        <w:t xml:space="preserve"> </w:t>
      </w:r>
      <w:r>
        <w:rPr>
          <w:lang w:val="vi-VN" w:eastAsia="en-US"/>
        </w:rPr>
        <w:t>Trước khi quyết định tổ chức Kỳ thi THPT quốc gia và tuyển sinh ĐH, CĐ năm 2015, Bộ Giáo dục và Đào tạo đã tổ chức nhiều hội nghị, hội thảo xin ý kiến về tổ chức kỳ thi như: Hội nghị Tổng kết năm học 2013-2014, triển khai nhiệm vụ năm học 2014-2015 khối các sở giáo dục và đào tạo và khối các trường đại học, cao đẳng; Hội nghị đại diện cho các trường đại học, cao đẳng và Hội nghị với 63 Sở Giáo dục và Đào tạo trên cả nước.</w:t>
      </w:r>
    </w:p>
  </w:footnote>
  <w:footnote w:id="34">
    <w:p>
      <w:pPr>
        <w:pStyle w:val="Footnote1"/>
        <w:rPr/>
      </w:pPr>
      <w:r>
        <w:rPr>
          <w:rStyle w:val="FootnoteCharacters"/>
        </w:rPr>
        <w:footnoteRef/>
      </w:r>
      <w:r>
        <w:rPr>
          <w:lang w:val="vi-VN" w:eastAsia="en-US"/>
        </w:rPr>
        <w:t xml:space="preserve"> </w:t>
      </w:r>
      <w:r>
        <w:rPr>
          <w:lang w:val="vi-VN" w:eastAsia="en-US"/>
        </w:rPr>
        <w:t>Có 38 cụm thi do các trường đại học chủ trì tại các địa phương.</w:t>
      </w:r>
    </w:p>
    <w:p>
      <w:pPr>
        <w:pStyle w:val="Footnote1"/>
        <w:rPr>
          <w:lang w:val="vi-VN" w:eastAsia="en-US"/>
        </w:rPr>
      </w:pPr>
      <w:r>
        <w:rPr>
          <w:lang w:val="vi-VN" w:eastAsia="en-US"/>
        </w:rPr>
      </w:r>
    </w:p>
  </w:footnote>
  <w:footnote w:id="35">
    <w:p>
      <w:pPr>
        <w:pStyle w:val="Footnote1"/>
        <w:jc w:val="both"/>
        <w:rPr/>
      </w:pPr>
      <w:r>
        <w:rPr>
          <w:rStyle w:val="FootnoteCharacters"/>
        </w:rPr>
        <w:footnoteRef/>
      </w:r>
      <w:r>
        <w:rPr>
          <w:lang w:val="vi-VN" w:eastAsia="en-US"/>
        </w:rPr>
        <w:t xml:space="preserve"> </w:t>
      </w:r>
      <w:r>
        <w:rPr>
          <w:lang w:val="vi-VN" w:eastAsia="en-US"/>
        </w:rPr>
        <w:t xml:space="preserve">Theo thống kê của Bộ Giáo dục và Đào tạo tại Cụm thi do các trường ĐH, CĐ chủ trì trung bình mỗi thí sinh đăng ký thi 4,8 môn. </w:t>
      </w:r>
    </w:p>
    <w:p>
      <w:pPr>
        <w:pStyle w:val="Footnote1"/>
        <w:jc w:val="both"/>
        <w:rPr>
          <w:lang w:val="vi-VN" w:eastAsia="en-US"/>
        </w:rPr>
      </w:pPr>
      <w:r>
        <w:rPr>
          <w:lang w:val="vi-VN" w:eastAsia="en-US"/>
        </w:rPr>
      </w:r>
    </w:p>
  </w:footnote>
  <w:footnote w:id="36">
    <w:p>
      <w:pPr>
        <w:pStyle w:val="Footnote1"/>
        <w:jc w:val="both"/>
        <w:rPr/>
      </w:pPr>
      <w:r>
        <w:rPr>
          <w:rStyle w:val="FootnoteCharacters"/>
        </w:rPr>
        <w:footnoteRef/>
      </w:r>
      <w:r>
        <w:rPr>
          <w:lang w:val="vi-VN" w:eastAsia="en-US"/>
        </w:rPr>
        <w:t xml:space="preserve"> </w:t>
      </w:r>
      <w:r>
        <w:rPr>
          <w:spacing w:val="-4"/>
          <w:lang w:val="vi-VN" w:eastAsia="en-US"/>
        </w:rPr>
        <w:t xml:space="preserve">Xét tuyển năm 2015 với việc học sinh đăng ký xét tuyển sau khi đã biết kết quả thi và </w:t>
      </w:r>
      <w:r>
        <w:rPr>
          <w:lang w:val="vi-VN" w:eastAsia="en-US"/>
        </w:rPr>
        <w:t>xét</w:t>
      </w:r>
      <w:r>
        <w:rPr>
          <w:spacing w:val="-4"/>
          <w:lang w:val="vi-VN" w:eastAsia="en-US"/>
        </w:rPr>
        <w:t xml:space="preserve"> tuyển đợt 1 vào các trường ĐH, CĐ cho phép thí sinh được thay đổi nguyện vọng để tạo cơ hội trúng tuyển cao hơn, khắc phục tình trạng điểm cao nhưng vẫn trượt đại học như những năm trước đây.</w:t>
      </w:r>
    </w:p>
  </w:footnote>
  <w:footnote w:id="37">
    <w:p>
      <w:pPr>
        <w:pStyle w:val="Footnote1"/>
        <w:jc w:val="both"/>
        <w:rPr/>
      </w:pPr>
      <w:r>
        <w:rPr>
          <w:rStyle w:val="FootnoteCharacters"/>
        </w:rPr>
        <w:footnoteRef/>
      </w:r>
      <w:r>
        <w:rPr>
          <w:lang w:val="vi-VN" w:eastAsia="en-US"/>
        </w:rPr>
        <w:t xml:space="preserve"> </w:t>
      </w:r>
      <w:r>
        <w:rPr>
          <w:lang w:val="vi-VN" w:eastAsia="en-US"/>
        </w:rPr>
        <w:t>Tại Phiên họp thường kỳ của Chính phủ tháng 8/2015 và chỉ đạo của Phó Thủ tướng Chính phủ Vũ Đức Đam  tại Công văn số 743/VPCP-KGVX ngày 01/02/2016 của Văn phòng Chính phủ về việc tổ chức thi tốt nghiệp THPT và sử dụng kết quả để xét tuyển sinh ĐH, CĐ hệ chính quy năm 2016.</w:t>
      </w:r>
    </w:p>
  </w:footnote>
  <w:footnote w:id="38">
    <w:p>
      <w:pPr>
        <w:pStyle w:val="Footnote1"/>
        <w:jc w:val="both"/>
        <w:rPr/>
      </w:pPr>
      <w:r>
        <w:rPr>
          <w:rStyle w:val="FootnoteCharacters"/>
        </w:rPr>
        <w:footnoteRef/>
      </w:r>
      <w:r>
        <w:rPr>
          <w:lang w:val="vi-VN" w:eastAsia="en-US"/>
        </w:rPr>
        <w:t xml:space="preserve"> </w:t>
      </w:r>
      <w:r>
        <w:rPr>
          <w:lang w:val="vi-VN" w:eastAsia="en-US"/>
        </w:rPr>
        <w:t>Bộ Giáo dục và Đào tạo đã tổ chức thảo luận, đánh giá về Kì thi THPT quốc gia và tuyển sinh ĐH, CĐ năm 2015 tại Hội nghị Tổng kết năm học 2014-2015, triển khai nhiệm vụ năm học 2015-2016 khối ĐH, CĐ và Hội nghị tổng kết năm học 2014 - 2015, triển khai nhiệm vụ năm học 2015 - 2016 của giáo dục mầm non, giáo dục phổ thông và GDTX. Đồng thời, Bộ GDĐT tổ chức 03 Hội thảo về thi THPTQG và tuyển sinh ĐH, CĐ với sự tham gia của 132 trường đại diện cho các loại hình trường ĐH, CĐ tốp trên, tốp giữa, tốp dưới ở các vùng, miền khác nhau trong cả nước; tổ chức Hội nghị trực tuyến với 63 sở GDĐT trên cả nước tại 6 điểm cầu gồm 247 đại biểu là Lãnh đạo Sở Giáo dục và Đào tạo và các cán bộ liên quan đến thi, tuyển sinh tham dự. Tại các hội nghị, hội thảo các đại biểu đều đánh giá: Kì thi THPTQG năm 2015 thành công, đạt được các mục tiêu đề ra, đảm bảo gọn nhẹ, giảm tốn kém, giảm áp lực đối với thí sinh và xã hội; kết quả kì thi tin cậy, khách quan; các trường ĐH, CĐ tin tưởng sử dụng kết quả để tuyển sinh; chất lượng đầu vào đảm bảo, tạo điều kiện để các trường nâng cao chất lượng đào tạo; giảm được rủi ro đối với thí sinh khi đăng ký xét tuyển. Tuy nhiên, cũng còn một số hạn chế trong công tác xét tuyển sinh ĐH, CĐ cần khắc phục trong năm 2016</w:t>
      </w:r>
    </w:p>
  </w:footnote>
  <w:footnote w:id="39">
    <w:p>
      <w:pPr>
        <w:pStyle w:val="Footnote1"/>
        <w:rPr/>
      </w:pPr>
      <w:r>
        <w:rPr>
          <w:rStyle w:val="FootnoteCharacters"/>
        </w:rPr>
        <w:footnoteRef/>
      </w:r>
      <w:r>
        <w:rPr>
          <w:lang w:val="vi-VN" w:eastAsia="en-US"/>
        </w:rPr>
        <w:t xml:space="preserve"> </w:t>
      </w:r>
      <w:r>
        <w:rPr>
          <w:lang w:val="vi-VN" w:eastAsia="en-US"/>
        </w:rPr>
        <w:t xml:space="preserve">Theo quy định, </w:t>
      </w:r>
      <w:r>
        <w:rPr>
          <w:color w:val="FF0000"/>
          <w:lang w:val="vi-VN" w:eastAsia="en-US"/>
        </w:rPr>
        <w:t xml:space="preserve">kỳ </w:t>
      </w:r>
      <w:r>
        <w:rPr>
          <w:lang w:val="vi-VN" w:eastAsia="en-US"/>
        </w:rPr>
        <w:t>thi THPT quốc gia năm 2016 về cơ bản giữ ổn định so với năm 2015 và có sự điều chỉnh để tạo điều kiện thuận lợi nhất cho thí sinh và người nhà thí sinh.</w:t>
      </w:r>
    </w:p>
  </w:footnote>
  <w:footnote w:id="40">
    <w:p>
      <w:pPr>
        <w:pStyle w:val="Footnote1"/>
        <w:rPr/>
      </w:pPr>
      <w:r>
        <w:rPr>
          <w:rStyle w:val="FootnoteCharacters"/>
        </w:rPr>
        <w:footnoteRef/>
      </w:r>
      <w:r>
        <w:rPr>
          <w:spacing w:val="-4"/>
          <w:lang w:val="vi-VN" w:eastAsia="en-US"/>
        </w:rPr>
        <w:t xml:space="preserve"> </w:t>
      </w:r>
      <w:r>
        <w:rPr>
          <w:color w:val="FF0000"/>
          <w:spacing w:val="-4"/>
          <w:lang w:val="vi-VN" w:eastAsia="en-US"/>
        </w:rPr>
        <w:t>Sửa đổi, bổ sung</w:t>
      </w:r>
      <w:r>
        <w:rPr>
          <w:spacing w:val="-4"/>
          <w:lang w:val="vi-VN" w:eastAsia="en-US"/>
        </w:rPr>
        <w:t xml:space="preserve"> Thông </w:t>
      </w:r>
      <w:r>
        <w:rPr>
          <w:color w:val="FF0000"/>
          <w:spacing w:val="-4"/>
          <w:lang w:val="vi-VN" w:eastAsia="en-US"/>
        </w:rPr>
        <w:t>tư số 02/2015/TT-BGDĐT và 03/2015/TT-BGDĐT</w:t>
      </w:r>
      <w:r>
        <w:rPr>
          <w:spacing w:val="-4"/>
          <w:lang w:val="vi-VN" w:eastAsia="en-US"/>
        </w:rPr>
        <w:t xml:space="preserve"> ngày 26 tháng 02 năm 2015 của Bộ trưởng Bộ Giáo dục và Đào tạo</w:t>
      </w:r>
      <w:r>
        <w:rPr>
          <w:lang w:val="vi-VN" w:eastAsia="en-US"/>
        </w:rPr>
        <w:t>.</w:t>
      </w:r>
    </w:p>
  </w:footnote>
  <w:footnote w:id="41">
    <w:p>
      <w:pPr>
        <w:pStyle w:val="Footnote1"/>
        <w:rPr/>
      </w:pPr>
      <w:r>
        <w:rPr>
          <w:rStyle w:val="FootnoteCharacters"/>
        </w:rPr>
        <w:footnoteRef/>
      </w:r>
      <w:r>
        <w:rPr>
          <w:lang w:val="vi-VN" w:eastAsia="en-US"/>
        </w:rPr>
        <w:t xml:space="preserve"> </w:t>
      </w:r>
      <w:r>
        <w:rPr>
          <w:lang w:val="vi-VN" w:eastAsia="en-US"/>
        </w:rPr>
        <w:t>Nghị định số </w:t>
      </w:r>
      <w:hyperlink r:id="rId4" w:tgtFrame="_blank">
        <w:r>
          <w:rPr>
            <w:rStyle w:val="InternetLink"/>
            <w:lang w:val="vi-VN" w:eastAsia="en-US"/>
          </w:rPr>
          <w:t>86/2015/NĐ-CP</w:t>
        </w:r>
      </w:hyperlink>
      <w:r>
        <w:rPr>
          <w:lang w:val="vi-VN" w:eastAsia="en-US"/>
        </w:rPr>
        <w:t>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footnote>
  <w:footnote w:id="42">
    <w:p>
      <w:pPr>
        <w:pStyle w:val="Normal"/>
        <w:spacing w:before="60" w:after="6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z w:val="20"/>
          <w:szCs w:val="20"/>
          <w:lang w:val="vi-VN"/>
        </w:rPr>
        <w:t>Như: Ký kết triển khai Kế hoạch Liên ngành về phòng chống đuối nước ở trẻ em, học sinh do Bộ LĐTBXH chủ trì giai đoạn 2010-2012 và giai đoạn 2013-2015; Phối hợp với Tổng cục TDTT, Bộ VHTTDL hàng năm tổ chức các lớp tập huấn phương pháp, kỹ năng dạy bơi cứu đuối cho đội ngũ giáo viên thể dục trong các trường phổ thông nhằm trang bị cho đội ngũ giáo viên những kiến thức về kỹ năng dạy bơi, phòng chống đuối nước để triển khai tại các nhà trường; Hỗ trợ, thu hút và tạo điều kiện cho các tổ chức trong và ngoài nước tham gia công tác phòng chống đuối nước, thí điểm các mô hình dạy bơi trong nhà trường tại một số tỉnh/thành phố, ví dụ: dự án Bơi an toàn Đà Nẵng do Liên minh vì sự an toàn trẻ em triển khai từ năm 2009 đến 2014.</w:t>
      </w:r>
    </w:p>
  </w:footnote>
  <w:footnote w:id="43">
    <w:p>
      <w:pPr>
        <w:pStyle w:val="Footnote1"/>
        <w:jc w:val="both"/>
        <w:rPr/>
      </w:pPr>
      <w:r>
        <w:rPr>
          <w:rStyle w:val="FootnoteCharacters"/>
        </w:rPr>
        <w:footnoteRef/>
      </w:r>
      <w:r>
        <w:rPr>
          <w:lang w:val="vi-VN" w:eastAsia="en-US"/>
        </w:rPr>
        <w:t xml:space="preserve"> </w:t>
      </w:r>
      <w:r>
        <w:rPr>
          <w:spacing w:val="-2"/>
          <w:lang w:val="vi-VN" w:eastAsia="en-US"/>
        </w:rPr>
        <w:t>Triển khai xây dựng cơ chế thu hút, hỗ trợ những công ty, doanh nghiệp triển khai đưa bơi vào dạy trong nhà trường theo mô hình xã hội hóa “doanh nghiệp đầu tư lắp đặt hệ thống bể bơi trong nhà trường và phối hợp với nhà trường, phụ huynh tổ chức dạy bơi cho học sinh, học sinh đóng học phí với mức giá thấp, phù hợp”; Phối hợp với Ngân hàng Thương mại Cổ phần đầu tư và phát triển Việt Nam (BIDV) triển khai Kế hoạch thí điểm mô hình dạy bơi trong trường tiểu học giai đoạn 2015-2017 tại 06 tỉnh/thành phố, đại diện cho 3 miền Bắc, Trung, Nam</w:t>
      </w:r>
    </w:p>
  </w:footnote>
  <w:footnote w:id="44">
    <w:p>
      <w:pPr>
        <w:pStyle w:val="Footnote1"/>
        <w:jc w:val="both"/>
        <w:rPr/>
      </w:pPr>
      <w:r>
        <w:rPr>
          <w:rStyle w:val="FootnoteCharacters"/>
        </w:rPr>
        <w:footnoteRef/>
      </w:r>
      <w:r>
        <w:rPr>
          <w:spacing w:val="-4"/>
          <w:lang w:val="vi-VN" w:eastAsia="en-US"/>
        </w:rPr>
        <w:t xml:space="preserve"> </w:t>
      </w:r>
      <w:r>
        <w:rPr>
          <w:iCs/>
          <w:spacing w:val="-4"/>
          <w:lang w:val="vi-VN" w:eastAsia="en-US"/>
        </w:rPr>
        <w:t>Thông tư số 47/2014/TT-BGDĐT ngày 31/12/2014.</w:t>
      </w:r>
    </w:p>
  </w:footnote>
  <w:footnote w:id="45">
    <w:p>
      <w:pPr>
        <w:pStyle w:val="Footnote1"/>
        <w:jc w:val="both"/>
        <w:rPr/>
      </w:pPr>
      <w:r>
        <w:rPr>
          <w:rStyle w:val="FootnoteCharacters"/>
        </w:rPr>
        <w:footnoteRef/>
      </w:r>
      <w:r>
        <w:rPr>
          <w:spacing w:val="-4"/>
          <w:lang w:val="vi-VN" w:eastAsia="en-US"/>
        </w:rPr>
        <w:t xml:space="preserve"> </w:t>
      </w:r>
      <w:r>
        <w:rPr>
          <w:spacing w:val="-4"/>
          <w:lang w:val="vi-VN" w:eastAsia="en-US"/>
        </w:rPr>
        <w:t xml:space="preserve">Thông tư liên tịch số 36/2014/TTLT-BGDĐT-BNV ngày </w:t>
      </w:r>
      <w:r>
        <w:rPr>
          <w:iCs/>
          <w:spacing w:val="-4"/>
          <w:lang w:val="vi-VN" w:eastAsia="en-US"/>
        </w:rPr>
        <w:t>28/11/2014 quy định mã số và tiêu chuẩn chức danh nghề nghiệp viên chức giảng dạy trong các cơ sở giáo dục đại học công lập; Thông tư liên tịch số 20/2015/TTLT-BGDĐT-BNV ngày 14/9/2015 Quy định mã số, tiêu chuẩn chức danh nghề nghiệp giáo viên mầm non; Thông tư liên tịch số 21/2015/TTLT-BGDĐT-BNV ngày 16/9/2015 ban hành quy định về mã số, tiêu chuẩn chức danh nghề nghiệp và bổ nhiệm, xếp lương theo chức danh nghề nghiệp  của giáo viên tiểu học; Thông tư liên tịch số 22/2015/TTLT-BGDĐT-BNV ngày 16/9/2015 ban hành quy định về mã số, tiêu chuẩn chức danh nghề nghiệp và bổ nhiệm, xếp lương theo chức danh nghề nghiệp của giáo viên trung học cơ sở; Thông tư liên tịch số 22/2015/TTLT-BGDĐT-BNV ngày 16/9/2015 ban hành quy định về mã số, tiêu chuẩn chức danh nghề nghiệp và bổ nhiệm, xếp lương theo chức danh nghề nghiệp  của giáo viên trung học phổ thông.</w:t>
      </w:r>
    </w:p>
  </w:footnote>
  <w:footnote w:id="46">
    <w:p>
      <w:pPr>
        <w:pStyle w:val="Footnote1"/>
        <w:jc w:val="both"/>
        <w:rPr/>
      </w:pPr>
      <w:r>
        <w:rPr>
          <w:rStyle w:val="FootnoteCharacters"/>
        </w:rPr>
        <w:footnoteRef/>
      </w:r>
      <w:r>
        <w:rPr>
          <w:lang w:val="vi-VN" w:eastAsia="en-US"/>
        </w:rPr>
        <w:t xml:space="preserve"> </w:t>
      </w:r>
      <w:r>
        <w:rPr>
          <w:lang w:val="vi-VN" w:eastAsia="en-US"/>
        </w:rPr>
        <w:t xml:space="preserve">Như : </w:t>
      </w:r>
      <w:r>
        <w:rPr>
          <w:lang w:val="pl-PL" w:eastAsia="en-US"/>
        </w:rPr>
        <w:t xml:space="preserve">Quyết định số 2123/QĐ-TTg ngày 22/11/2010 của Thủ tướng Chính phủ về việc phê duyệt Đề án phát triển giáo dục đối với các dân tộc rất ít người giai đoạn 2010-2015; Quyết định số 85/2010/QĐ-TTg ngày 21/12/2010 của Thủ tướng Chính phủ về việc Ban hành một số chính sách hỗ trợ học sinh bán trú và trường phổ thông dân tộc bán trú; </w:t>
      </w:r>
      <w:r>
        <w:rPr>
          <w:bCs/>
          <w:lang w:val="da-DK" w:eastAsia="en-US"/>
        </w:rPr>
        <w:t xml:space="preserve">Quyết định số 1640/QĐ-TTg ngày 21/9/2011 của Thủ tướng Chính phủ về việc phê duyệt Đề án củng cố và phát triển hệ thống các trường phổ thông dân tộc nội trú giai đoạn 2011-2015; </w:t>
      </w:r>
      <w:r>
        <w:rPr>
          <w:lang w:val="pl-PL" w:eastAsia="en-US"/>
        </w:rPr>
        <w:t xml:space="preserve">Quyết định số 1210/QĐ-TTg ngày 05/9/2012 của Thủ tướng Chính phủ về việc phê duyệt Chương trình mục tiêu quốc gia giáo dục và đào tạo giai đoạn 2012-2015 (Dự án 3: </w:t>
      </w:r>
      <w:r>
        <w:rPr>
          <w:lang w:val="vi-VN" w:eastAsia="en-US"/>
        </w:rPr>
        <w:t>Hỗ trợ giáo dục miền núi, vùng dân tộc thiểu số và vùng khó khăn; hỗ trợ cơ sở vật chất trường chuyên, trường sư phạm</w:t>
      </w:r>
      <w:r>
        <w:rPr>
          <w:lang w:val="pl-PL" w:eastAsia="en-US"/>
        </w:rPr>
        <w:t xml:space="preserve">); </w:t>
      </w:r>
      <w:r>
        <w:rPr>
          <w:lang w:val="vi-VN" w:eastAsia="en-US"/>
        </w:rPr>
        <w:t xml:space="preserve">Quyết định số 239/QĐ-TTg ngày 09/02/2010 của Thủ tướng Chính phủ phê duyệt Đề án Phổ cập giáo dục mầm non cho trẻ em 5 tuổi, với các Dự án thành phần như: Dự án 1: Xây dựng phòng học, phòng chức năng theo quy định của Điều lệ trường mầm non; Dự án 2: Mua sắm trang thiết bị, đồ chơi; Dự án 3: Đào tạo, bồi dưỡng giáo viên và hỗ trợ trẻ em nghèo; Dự án 4: Xây dựng trường mầm non đạt chuẩn quốc gia cho các huyện khó khăn, kinh phí thực hiện Đề án là 14.660 tỷ đồng; Quyết định số 1625/QĐ-TTg ngày 11/9/2014 của Thủ tướng Chính phủ phê duyệt Đề án kiên cố hóa trường, lớp học và nhà công vụ cho giáo viên giai đoạn 2014-2015 và lộ trình đến năm 2020 với nguồn vốn trái phiếu Chính phủ dự phòng giai đoạn 2012-2015 là 2.000 tỷ đồng </w:t>
      </w:r>
      <w:r>
        <w:rPr>
          <w:iCs/>
          <w:lang w:val="vi-VN" w:eastAsia="en-US"/>
        </w:rPr>
        <w:t xml:space="preserve">để đầu tư xây dựng phòng học của trường mầm non đã được phê duyệt tại Quyết định số 20/2008/QĐ-TTg ngày 01/02/2008 </w:t>
      </w:r>
      <w:r>
        <w:rPr>
          <w:lang w:val="vi-VN" w:eastAsia="en-US"/>
        </w:rPr>
        <w:t xml:space="preserve">thuộc các huyện nghèo tại Nghị quyết số 30a/2008/NQ-CP và </w:t>
      </w:r>
      <w:r>
        <w:rPr>
          <w:spacing w:val="2"/>
          <w:lang w:val="vi-VN" w:eastAsia="en-US"/>
        </w:rPr>
        <w:t xml:space="preserve">các huyện có tỷ lệ hộ nghèo cao </w:t>
      </w:r>
      <w:r>
        <w:rPr>
          <w:color w:val="000000"/>
          <w:lang w:val="vi-VN" w:eastAsia="en-US"/>
        </w:rPr>
        <w:t xml:space="preserve">được áp dụng cơ chế, chính sách đầu tư cơ sở hạ tầng theo quy định của </w:t>
      </w:r>
      <w:r>
        <w:rPr>
          <w:lang w:val="vi-VN" w:eastAsia="en-US"/>
        </w:rPr>
        <w:t>Nghị quyết số 30a/2008/NQ-CP của Chính phủ</w:t>
      </w:r>
    </w:p>
  </w:footnote>
  <w:footnote w:id="47">
    <w:p>
      <w:pPr>
        <w:pStyle w:val="Footnote1"/>
        <w:rPr/>
      </w:pPr>
      <w:r>
        <w:rPr>
          <w:rStyle w:val="FootnoteCharacters"/>
        </w:rPr>
        <w:footnoteRef/>
      </w:r>
      <w:r>
        <w:rPr>
          <w:lang w:val="vi-VN" w:eastAsia="en-US"/>
        </w:rPr>
        <w:t xml:space="preserve"> </w:t>
      </w:r>
      <w:r>
        <w:rPr>
          <w:lang w:val="vi-VN" w:eastAsia="en-US"/>
        </w:rPr>
        <w:t>Trong đó có 04 dự án thành phần: Dự án 1: Xây dựng phòng học, phòng chức năng theo quy định của Điều lệ trường mầm non; Dự án 2: Mua sắm trang thiết bị, đồ chơi; Dự án 3: Đào tạo, bồi dưỡng giáo viên và hỗ trợ trẻ em nghèo; Dự án 4: Xây dựng trường mầm non đạt chuẩn quốc gia cho các huyện khó khăn.</w:t>
      </w:r>
    </w:p>
  </w:footnote>
  <w:footnote w:id="48">
    <w:p>
      <w:pPr>
        <w:pStyle w:val="Footnote1"/>
        <w:jc w:val="both"/>
        <w:rPr/>
      </w:pPr>
      <w:r>
        <w:rPr>
          <w:rStyle w:val="FootnoteCharacters"/>
        </w:rPr>
        <w:footnoteRef/>
      </w:r>
      <w:r>
        <w:rPr>
          <w:lang w:val="vi-VN" w:eastAsia="en-US"/>
        </w:rPr>
        <w:t xml:space="preserve"> </w:t>
      </w:r>
      <w:r>
        <w:rPr>
          <w:lang w:val="vi-VN" w:eastAsia="en-US"/>
        </w:rPr>
        <w:t xml:space="preserve">Nghị định này thay thế các Nghị định số </w:t>
      </w:r>
      <w:hyperlink r:id="rId5" w:tgtFrame="_blank">
        <w:r>
          <w:rPr>
            <w:rStyle w:val="InternetLink"/>
            <w:lang w:val="vi-VN" w:eastAsia="en-US"/>
          </w:rPr>
          <w:t>49/2010/NĐ-CP</w:t>
        </w:r>
      </w:hyperlink>
      <w:r>
        <w:rPr>
          <w:lang w:val="vi-VN" w:eastAsia="en-US"/>
        </w:rPr>
        <w:t xml:space="preserve">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w:t>
      </w:r>
      <w:hyperlink r:id="rId6" w:tgtFrame="_blank">
        <w:r>
          <w:rPr>
            <w:rStyle w:val="InternetLink"/>
            <w:lang w:val="vi-VN" w:eastAsia="en-US"/>
          </w:rPr>
          <w:t>74/2013/NĐ-CP</w:t>
        </w:r>
      </w:hyperlink>
      <w:r>
        <w:rPr>
          <w:lang w:val="vi-VN" w:eastAsia="en-US"/>
        </w:rPr>
        <w:t xml:space="preserve"> ngày 15/7/2013 của Chính phủ sửa đổi, bổ sung một số điều của Nghị định số </w:t>
      </w:r>
      <w:hyperlink r:id="rId7" w:tgtFrame="_blank">
        <w:r>
          <w:rPr>
            <w:rStyle w:val="InternetLink"/>
            <w:lang w:val="vi-VN" w:eastAsia="en-US"/>
          </w:rPr>
          <w:t>49/2010/NĐ-CP</w:t>
        </w:r>
      </w:hyperlink>
      <w:r>
        <w:rPr>
          <w:lang w:val="vi-VN" w:eastAsia="en-US"/>
        </w:rPr>
        <w:t xml:space="preserve">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hết hiệu lực thi hành kể từ năm học 2015 - 2016</w:t>
      </w:r>
    </w:p>
  </w:footnote>
  <w:footnote w:id="49">
    <w:p>
      <w:pPr>
        <w:pStyle w:val="Footnote1"/>
        <w:rPr/>
      </w:pPr>
      <w:r>
        <w:rPr>
          <w:rStyle w:val="FootnoteCharacters"/>
        </w:rPr>
        <w:footnoteRef/>
      </w:r>
      <w:r>
        <w:rPr>
          <w:lang w:val="vi-VN" w:eastAsia="en-US"/>
        </w:rPr>
        <w:t xml:space="preserve"> </w:t>
      </w:r>
      <w:r>
        <w:rPr>
          <w:spacing w:val="-4"/>
          <w:szCs w:val="28"/>
          <w:lang w:val="vi-VN" w:eastAsia="en-US"/>
        </w:rPr>
        <w:t>Ban đại diện cha mẹ học sinh không được quyên góp của người học hoặc gia đình người học</w:t>
      </w:r>
    </w:p>
  </w:footnote>
  <w:footnote w:id="50">
    <w:p>
      <w:pPr>
        <w:pStyle w:val="Footnote1"/>
        <w:rPr/>
      </w:pPr>
      <w:r>
        <w:rPr>
          <w:rStyle w:val="FootnoteCharacters"/>
        </w:rPr>
        <w:footnoteRef/>
      </w:r>
      <w:r>
        <w:rPr>
          <w:lang w:val="vi-VN" w:eastAsia="en-US"/>
        </w:rPr>
        <w:t xml:space="preserve"> </w:t>
      </w:r>
      <w:r>
        <w:rPr>
          <w:lang w:val="vi-VN" w:eastAsia="en-US"/>
        </w:rPr>
        <w:t>Theo Thông tư số 09/2009/TT-BGDĐT ngày 07/5/2009.</w:t>
      </w:r>
    </w:p>
  </w:footnote>
  <w:footnote w:id="51">
    <w:p>
      <w:pPr>
        <w:pStyle w:val="Footnote1"/>
        <w:ind w:firstLine="567"/>
        <w:jc w:val="both"/>
        <w:rPr/>
      </w:pPr>
      <w:r>
        <w:rPr>
          <w:rStyle w:val="FootnoteCharacters"/>
        </w:rPr>
        <w:footnoteRef/>
      </w:r>
      <w:r>
        <w:rPr>
          <w:lang w:val="vi-VN" w:eastAsia="en-US"/>
        </w:rPr>
        <w:t xml:space="preserve"> </w:t>
      </w:r>
      <w:r>
        <w:rPr>
          <w:lang w:val="da-DK" w:eastAsia="en-US"/>
        </w:rPr>
        <w:t>Quyết định số 2123/</w:t>
      </w:r>
      <w:r>
        <w:rPr>
          <w:lang w:val="vi-VN" w:eastAsia="en-US"/>
        </w:rPr>
        <w:t>QĐ-TTg ngày 22/11/2010 của Chính phủ phê duyệt Đề án Phát triển giáo dục đối với các dân tộc rất ít người giai đoạn 2010-2015; Quyết định 1640/QĐ-TTg ngày 25/9/2011 của Chính phủ phê duyệt Đề án củng cố và phát triển hệ thống trường phổ thông dân tộc nội trú giai đoạn 2011 - 2015; Quyết định số 85/QĐ-TTg ngày 21/12/2010 của Chính phủ ban hành một số chính sách hỗ trợ học sinh dân tộc bán trú và trường phổ thông dân tộc bán trú</w:t>
      </w:r>
      <w:r>
        <w:rPr>
          <w:bCs/>
          <w:lang w:val="vi-VN" w:eastAsia="en-US"/>
        </w:rPr>
        <w:t>.</w:t>
      </w:r>
      <w:r>
        <w:rPr>
          <w:lang w:val="vi-VN" w:eastAsia="en-US"/>
        </w:rPr>
        <w:t xml:space="preserve"> Quyết định số 36/2013/QĐ-TTg ngày 18/6/2013 về Chính sách hỗ trợ gạo cho học sinh tại các trường ở khu vực có điều kiện kinh tế xã hội đặc biệt khó khăn. Quyết định số 12/2013/QĐ-TTg ngày 24/01/2013 của Chính phủ Quy định chính sách hỗ trợ học sinh trung học phổ thông ở vùng có điều kiện kinh tế - xã hội đặc biệt khó khăn.</w:t>
      </w:r>
    </w:p>
  </w:footnote>
  <w:footnote w:id="52">
    <w:p>
      <w:pPr>
        <w:pStyle w:val="Footnote1"/>
        <w:ind w:firstLine="567"/>
        <w:jc w:val="both"/>
        <w:rPr/>
      </w:pPr>
      <w:r>
        <w:rPr>
          <w:rStyle w:val="FootnoteCharacters"/>
        </w:rPr>
        <w:footnoteRef/>
      </w:r>
      <w:r>
        <w:rPr>
          <w:lang w:val="vi-VN" w:eastAsia="en-US"/>
        </w:rPr>
        <w:t xml:space="preserve"> </w:t>
      </w:r>
      <w:r>
        <w:rPr>
          <w:lang w:val="vi-VN" w:eastAsia="en-US"/>
        </w:rPr>
        <w:t xml:space="preserve">Chương trình mục tiêu quốc gia giáo dục và đào tạo giai đoạn 2012-2015 ban hành theo Quyết định số 1210/QĐ-TTg ngày 5/9/2012 của Thủ tướng Chính phủ </w:t>
      </w:r>
    </w:p>
  </w:footnote>
  <w:footnote w:id="53">
    <w:p>
      <w:pPr>
        <w:pStyle w:val="Footnote1"/>
        <w:jc w:val="both"/>
        <w:rPr/>
      </w:pPr>
      <w:r>
        <w:rPr>
          <w:rStyle w:val="FootnoteCharacters"/>
        </w:rPr>
        <w:footnoteRef/>
      </w:r>
      <w:r>
        <w:rPr>
          <w:lang w:val="vi-VN" w:eastAsia="en-US"/>
        </w:rPr>
        <w:t xml:space="preserve"> </w:t>
      </w:r>
      <w:r>
        <w:rPr>
          <w:lang w:val="vi-VN" w:eastAsia="en-US"/>
        </w:rPr>
        <w:t xml:space="preserve">Nghị định này thay thế các Nghị định số </w:t>
      </w:r>
      <w:hyperlink r:id="rId8" w:tgtFrame="_blank">
        <w:r>
          <w:rPr>
            <w:rStyle w:val="InternetLink"/>
            <w:lang w:val="vi-VN" w:eastAsia="en-US"/>
          </w:rPr>
          <w:t>49/2010/NĐ-CP</w:t>
        </w:r>
      </w:hyperlink>
      <w:r>
        <w:rPr>
          <w:lang w:val="vi-VN" w:eastAsia="en-US"/>
        </w:rPr>
        <w:t xml:space="preserve">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w:t>
      </w:r>
      <w:hyperlink r:id="rId9" w:tgtFrame="_blank">
        <w:r>
          <w:rPr>
            <w:rStyle w:val="InternetLink"/>
            <w:lang w:val="vi-VN" w:eastAsia="en-US"/>
          </w:rPr>
          <w:t>74/2013/NĐ-CP</w:t>
        </w:r>
      </w:hyperlink>
      <w:r>
        <w:rPr>
          <w:lang w:val="vi-VN" w:eastAsia="en-US"/>
        </w:rPr>
        <w:t xml:space="preserve"> ngày 15/7/2013 của Chính phủ sửa đổi, bổ sung một số điều của Nghị định số </w:t>
      </w:r>
      <w:hyperlink r:id="rId10" w:tgtFrame="_blank">
        <w:r>
          <w:rPr>
            <w:rStyle w:val="InternetLink"/>
            <w:lang w:val="vi-VN" w:eastAsia="en-US"/>
          </w:rPr>
          <w:t>49/2010/NĐ-CP</w:t>
        </w:r>
      </w:hyperlink>
      <w:r>
        <w:rPr>
          <w:lang w:val="vi-VN" w:eastAsia="en-US"/>
        </w:rPr>
        <w:t xml:space="preserve">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hết hiệu lực thi hành kể từ năm học 2015 - 2016</w:t>
      </w:r>
    </w:p>
  </w:footnote>
  <w:footnote w:id="54">
    <w:p>
      <w:pPr>
        <w:pStyle w:val="Footnote1"/>
        <w:jc w:val="both"/>
        <w:rPr/>
      </w:pPr>
      <w:r>
        <w:rPr>
          <w:rStyle w:val="FootnoteCharacters"/>
        </w:rPr>
        <w:footnoteRef/>
      </w:r>
      <w:r>
        <w:rPr>
          <w:lang w:val="vi-VN" w:eastAsia="en-US"/>
        </w:rPr>
        <w:t xml:space="preserve"> </w:t>
      </w:r>
      <w:r>
        <w:rPr>
          <w:lang w:val="vi-VN" w:eastAsia="en-US"/>
        </w:rPr>
        <w:t>Từ năm 2006 đến năm 2011 cả nước thành lập và nâng cấp 188 trường đại học và cao đẳng (trong đó 89 đại học, 99 cao đẳng), tính trung bình mỗi năm thành lập 31 trường; trong 2 năm 2012, 2013 số lượng trường đại học, cao đẳng thành lập đã giảm đáng kể (năm 2012 thành lập 03 trường đại học và 03 trường cao đẳng, trong đó có 02 trường của ngành Công an; năm 2013 thành lập 8 trường đại học, 4 trường cao đẳng, trong đó có 02 trường cao đẳng của Công an, 02 trường đại học của Quân đội).</w:t>
      </w:r>
    </w:p>
  </w:footnote>
  <w:footnote w:id="55">
    <w:p>
      <w:pPr>
        <w:pStyle w:val="Normal"/>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Tại điểm a, c Khoản 2 Điều 35 Quyết định số 70/2014/QĐ-TTg ngày 10/12/2014 của Thủ tướng Chính phủ quy định chương trình đào tạo phải được đánh giá định kỳ, điều chỉnh, cập nhật cho phù hợp với thực tiễn, sự phát triển của chuyên ngành và đáp ứng yêu cầu của thị trường lao động, thực tiễn Việt Nam và hội nhập quốc tế; Điều 54 quy định các trường đại học, các doanh nghiệp, các bộ ngành có trách nhiệm tạo điều kiện thuận lợi cho người học tham quan, thực hành, thực tập và rèn luyện kỹ năng nghề nghiệp.</w:t>
      </w:r>
    </w:p>
    <w:p>
      <w:pPr>
        <w:pStyle w:val="Normal"/>
        <w:spacing w:before="0" w:after="200"/>
        <w:jc w:val="both"/>
        <w:rPr>
          <w:rFonts w:ascii="Times New Roman" w:hAnsi="Times New Roman" w:cs="Times New Roman"/>
          <w:sz w:val="20"/>
          <w:szCs w:val="20"/>
          <w:lang w:val="vi-VN"/>
        </w:rPr>
      </w:pPr>
      <w:r>
        <w:rPr>
          <w:rFonts w:cs="Times New Roman" w:ascii="Times New Roman" w:hAnsi="Times New Roman"/>
          <w:sz w:val="20"/>
          <w:szCs w:val="20"/>
          <w:lang w:val="vi-VN"/>
        </w:rPr>
      </w:r>
    </w:p>
  </w:footnote>
  <w:footnote w:id="56">
    <w:p>
      <w:pPr>
        <w:pStyle w:val="Footnote1"/>
        <w:jc w:val="both"/>
        <w:rPr/>
      </w:pPr>
      <w:r>
        <w:rPr>
          <w:rStyle w:val="FootnoteCharacters"/>
        </w:rPr>
        <w:footnoteRef/>
      </w:r>
      <w:r>
        <w:rPr>
          <w:lang w:val="vi-VN" w:eastAsia="en-US"/>
        </w:rPr>
        <w:t xml:space="preserve"> </w:t>
      </w:r>
      <w:r>
        <w:rPr>
          <w:lang w:val="vi-VN" w:eastAsia="en-US"/>
        </w:rPr>
        <w:t>Tại điểm a, e, g, h khoản 1 Điều 6 quy định trong q</w:t>
      </w:r>
      <w:r>
        <w:rPr>
          <w:spacing w:val="-6"/>
          <w:lang w:val="vi-VN" w:eastAsia="en-US"/>
        </w:rPr>
        <w:t xml:space="preserve">uy trình tổ chức xây dựng chương trình đào tạo </w:t>
      </w:r>
      <w:r>
        <w:rPr>
          <w:lang w:val="vi-VN" w:eastAsia="en-US"/>
        </w:rPr>
        <w:t>khảo sát nhu cầu và lấy ý kiến phản hồi từ người sử dụng lao động về yêu cầu khối lượng kiến thức tối thiểu và yêu cầu về năng lực người học đạt được sau khi tốt nghiệp; Điểm b khoản 2 Điều 6 quy định thành phần tổ soạn thảo chương trình đào tạo phải gồm đại diện một số doanh nghiệp/cơ quan sử dụng lao động thuộc ngành/ chuyên ngành; Điểm a khoản 1 Điều 7 quy định Hội đồng thẩm định phải có ít nhất một người đại diện cho các đơn vị sử dụng lao động sau đào tạo.</w:t>
      </w:r>
    </w:p>
  </w:footnote>
  <w:footnote w:id="57">
    <w:p>
      <w:pPr>
        <w:pStyle w:val="Normal"/>
        <w:spacing w:lineRule="auto" w:line="268" w:before="120" w:after="120"/>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Tại Điểm c khoản 1 Điều 13, khoản 3 Điều 5 quy định chương trình đào tạo phải được gửi lấy ý kiến từ các doanh nghiệp, đơn vị sử dụng lao động và xin ý kiến thẩm định của ít nhất 2 chuyên gia từ thực tiễn sản xuất; Điểm c Khoản 1 Điều 12 quy định phải tổ chức cho sinh viên tham quan, thực hành, thực tập tại các tổ chức, doanh nghiệp, công ty, cơ sở sản xuất trong hoặc ngoài nước, phải mời các giảng viên thỉnh giảng và báo cáo viên là các chuyên gia, nhà khoa học, doanh nhân, nghệ nhân đến từ cơ quan, tổ chức, doanh nghiệp ở trong nước hoặc nước ngoài tham gia giảng dạy, báo cáo chuyên đề, hướng dẫn thực hành, thí nghiệm, phát triển nghề nghiệp và hợp tác với các đơn vị sử dụng lao động, doanh nghiệp liên quan để mời tham gia, hỗ trợ hoạt động đào tạo và nghiên cứu khoa học; Điểm c Khoản 1 Điều 13 quy định chương trình chất lượng cao phải có hợp tác với các tổ chức, doanh nghiệp và cơ sở sản xuất liên quan, có các giảng viên thỉnh giảng, báo cáo viên đến từ tổ chức, doanh nghiệp và cơ sở sản xuất.</w:t>
      </w:r>
    </w:p>
    <w:p>
      <w:pPr>
        <w:pStyle w:val="Normal"/>
        <w:spacing w:lineRule="auto" w:line="268" w:before="120" w:after="120"/>
        <w:jc w:val="both"/>
        <w:rPr>
          <w:rFonts w:ascii="Times New Roman" w:hAnsi="Times New Roman" w:cs="Times New Roman"/>
          <w:sz w:val="20"/>
          <w:szCs w:val="20"/>
          <w:lang w:val="vi-VN"/>
        </w:rPr>
      </w:pPr>
      <w:r>
        <w:rPr>
          <w:rFonts w:cs="Times New Roman" w:ascii="Times New Roman" w:hAnsi="Times New Roman"/>
          <w:sz w:val="20"/>
          <w:szCs w:val="20"/>
          <w:lang w:val="vi-VN"/>
        </w:rPr>
      </w:r>
    </w:p>
  </w:footnote>
  <w:footnote w:id="58">
    <w:p>
      <w:pPr>
        <w:pStyle w:val="Footnote1"/>
        <w:jc w:val="both"/>
        <w:rPr/>
      </w:pPr>
      <w:r>
        <w:rPr>
          <w:rStyle w:val="FootnoteCharacters"/>
        </w:rPr>
        <w:footnoteRef/>
      </w:r>
      <w:r>
        <w:rPr>
          <w:lang w:val="vi-VN" w:eastAsia="en-US"/>
        </w:rPr>
        <w:t xml:space="preserve"> </w:t>
      </w:r>
      <w:r>
        <w:rPr>
          <w:lang w:val="vi-VN" w:eastAsia="en-US"/>
        </w:rPr>
        <w:t xml:space="preserve">Quyết định số 37/2013/QĐ-TTg ngày 26/6/2013 của Thủ tướng Chính phủ về điều chỉnh quy hoạch mạng lưới các cơ sở giáo dục đại học đến năm 2020, theo đó điều chỉnh chỉ tiêu sinh viên/1 vạn dân từ 450 xuống còn 256; điều chỉnh giảm số lượng trường đại học, cao đẳng đến năm 2020 còn 460 trường. </w:t>
      </w:r>
    </w:p>
  </w:footnote>
  <w:footnote w:id="59">
    <w:p>
      <w:pPr>
        <w:pStyle w:val="Footnote1"/>
        <w:jc w:val="both"/>
        <w:rPr/>
      </w:pPr>
      <w:r>
        <w:rPr>
          <w:rStyle w:val="FootnoteCharacters"/>
        </w:rPr>
        <w:footnoteRef/>
      </w:r>
      <w:r>
        <w:rPr>
          <w:lang w:val="vi-VN" w:eastAsia="en-US"/>
        </w:rPr>
        <w:t xml:space="preserve"> </w:t>
      </w:r>
      <w:r>
        <w:rPr>
          <w:szCs w:val="28"/>
          <w:lang w:val="vi-VN" w:eastAsia="en-US"/>
        </w:rPr>
        <w:t>Công văn số 1352/BGDĐT-GDĐH ngày 19/3/2014 của Bộ Giáo dục và Đào tạo.</w:t>
      </w:r>
    </w:p>
  </w:footnote>
  <w:footnote w:id="60">
    <w:p>
      <w:pPr>
        <w:pStyle w:val="Footnote1"/>
        <w:jc w:val="both"/>
        <w:rPr/>
      </w:pPr>
      <w:r>
        <w:rPr>
          <w:rStyle w:val="FootnoteCharacters"/>
        </w:rPr>
        <w:footnoteRef/>
      </w:r>
      <w:r>
        <w:rPr>
          <w:lang w:val="vi-VN" w:eastAsia="en-US"/>
        </w:rPr>
        <w:t xml:space="preserve"> </w:t>
      </w:r>
      <w:r>
        <w:rPr>
          <w:lang w:val="vi-VN" w:eastAsia="en-US"/>
        </w:rPr>
        <w:t>Từ năm 2006 đến năm 2011 cả nước thành lập và nâng cấp 188 trường đại học và cao đẳng (trong đó 89 đại học, 99 cao đẳng), tính trung bình mỗi năm thành lập 31 trường; trong 2 năm 2012, 2013 số lượng trường đại học, cao đẳng thành lập đã giảm đáng kể (năm 2012 thành lập 03 trường đại học và 03 trường cao đẳng, trong đó có 02 trường của ngành Công an; năm 2013 thành lập 8 trường đại học, 4 trường cao đẳng, trong đó có 02 trường cao đẳng của Công an, 02 trường đại học của Quân đội).</w:t>
      </w:r>
    </w:p>
  </w:footnote>
  <w:footnote w:id="61">
    <w:p>
      <w:pPr>
        <w:pStyle w:val="Footnote1"/>
        <w:rPr/>
      </w:pPr>
      <w:r>
        <w:rPr>
          <w:rStyle w:val="FootnoteCharacters"/>
        </w:rPr>
        <w:footnoteRef/>
      </w:r>
      <w:r>
        <w:rPr>
          <w:lang w:val="vi-VN" w:eastAsia="en-US"/>
        </w:rPr>
        <w:t xml:space="preserve"> </w:t>
      </w:r>
      <w:r>
        <w:rPr>
          <w:lang w:val="vi-VN" w:eastAsia="en-US"/>
        </w:rPr>
        <w:t>trong đó có 325 chương trình đang hoạt động và 142 chương trình đã chấm dứt hoạt động.</w:t>
      </w:r>
    </w:p>
  </w:footnote>
  <w:footnote w:id="62">
    <w:p>
      <w:pPr>
        <w:pStyle w:val="Footnote1"/>
        <w:jc w:val="both"/>
        <w:rPr/>
      </w:pPr>
      <w:r>
        <w:rPr>
          <w:rStyle w:val="FootnoteCharacters"/>
        </w:rPr>
        <w:footnoteRef/>
      </w:r>
      <w:r>
        <w:rPr>
          <w:lang w:val="vi-VN" w:eastAsia="en-US"/>
        </w:rPr>
        <w:t xml:space="preserve"> </w:t>
      </w:r>
      <w:r>
        <w:rPr>
          <w:lang w:val="vi-VN" w:eastAsia="en-US"/>
        </w:rPr>
        <w:t>Dự thảo Thông tư sửa đổi, bổ sung một số điều của Thông tư ban hành Quy chế tuyển sinh ĐH, CĐ hệ chính quy (trong đó có quy định sửa đổi chế độ ưu tiên) đã được công bố để tiếp tục tham khảo ý kiến của các chuyên gia và nhân dân trước khi ký ban hành.</w:t>
      </w:r>
    </w:p>
  </w:footnote>
  <w:footnote w:id="63">
    <w:p>
      <w:pPr>
        <w:pStyle w:val="Footnote1"/>
        <w:rPr/>
      </w:pPr>
      <w:r>
        <w:rPr>
          <w:rStyle w:val="FootnoteCharacters"/>
        </w:rPr>
        <w:footnoteRef/>
      </w:r>
      <w:r>
        <w:rPr>
          <w:lang w:val="vi-VN" w:eastAsia="en-US"/>
        </w:rPr>
        <w:t xml:space="preserve"> </w:t>
      </w:r>
      <w:r>
        <w:rPr>
          <w:lang w:val="vi-VN" w:eastAsia="en-US"/>
        </w:rPr>
        <w:t xml:space="preserve">Nghị định </w:t>
      </w:r>
      <w:r>
        <w:rPr>
          <w:spacing w:val="-6"/>
          <w:lang w:val="vi-VN" w:eastAsia="en-US"/>
        </w:rPr>
        <w:t>quy định việc dạy và học tiếng nói, chữ viết của dân tộc thiểu số trong các cơ sở giáo dục phổ thông và trung tâm giáo dục thường xuyên.</w:t>
      </w:r>
    </w:p>
  </w:footnote>
  <w:footnote w:id="64">
    <w:p>
      <w:pPr>
        <w:pStyle w:val="Footnote1"/>
        <w:rPr/>
      </w:pPr>
      <w:r>
        <w:rPr>
          <w:rStyle w:val="FootnoteCharacters"/>
        </w:rPr>
        <w:footnoteRef/>
      </w:r>
      <w:r>
        <w:rPr>
          <w:lang w:val="vi-VN" w:eastAsia="en-US"/>
        </w:rPr>
        <w:t xml:space="preserve"> </w:t>
      </w:r>
      <w:r>
        <w:rPr>
          <w:spacing w:val="-2"/>
          <w:lang w:val="vi-VN" w:eastAsia="en-US"/>
        </w:rPr>
        <w:t>Nghị định quy định tổ chức các cơ quan chuyên môn thuộc Ủy ban nhân dân tỉnh, thành phố trực thuộc Trung ương.</w:t>
      </w:r>
    </w:p>
  </w:footnote>
  <w:footnote w:id="65">
    <w:p>
      <w:pPr>
        <w:pStyle w:val="Footnote1"/>
        <w:rPr/>
      </w:pPr>
      <w:r>
        <w:rPr>
          <w:rStyle w:val="FootnoteCharacters"/>
        </w:rPr>
        <w:footnoteRef/>
      </w:r>
      <w:r>
        <w:rPr>
          <w:lang w:val="vi-VN" w:eastAsia="en-US"/>
        </w:rPr>
        <w:t xml:space="preserve"> </w:t>
      </w:r>
      <w:r>
        <w:rPr>
          <w:spacing w:val="-4"/>
          <w:lang w:val="vi-VN" w:eastAsia="en-US"/>
        </w:rPr>
        <w:t>Nghị định quy định tổ chức các cơ quan chuyên môn thuộc Ủy ban nhân dân huyện, quận, thị xã, thành phố thuộc tỉnh.</w:t>
      </w:r>
    </w:p>
  </w:footnote>
  <w:footnote w:id="66">
    <w:p>
      <w:pPr>
        <w:pStyle w:val="Footnote1"/>
        <w:rPr/>
      </w:pPr>
      <w:r>
        <w:rPr>
          <w:rStyle w:val="FootnoteCharacters"/>
        </w:rPr>
        <w:footnoteRef/>
      </w:r>
      <w:r>
        <w:rPr>
          <w:lang w:val="vi-VN" w:eastAsia="en-US"/>
        </w:rPr>
        <w:t xml:space="preserve"> </w:t>
      </w:r>
      <w:r>
        <w:rPr>
          <w:lang w:val="vi-VN" w:eastAsia="en-US"/>
        </w:rPr>
        <w:t>Nghị định quy định chi tiết một số điều của Luật Giáo dục nghề nghiệp.</w:t>
      </w:r>
    </w:p>
  </w:footnote>
  <w:footnote w:id="67">
    <w:p>
      <w:pPr>
        <w:pStyle w:val="Footnote1"/>
        <w:jc w:val="both"/>
        <w:rPr/>
      </w:pPr>
      <w:r>
        <w:rPr>
          <w:rStyle w:val="FootnoteCharacters"/>
        </w:rPr>
        <w:footnoteRef/>
      </w:r>
      <w:r>
        <w:rPr>
          <w:lang w:val="vi-VN" w:eastAsia="en-US"/>
        </w:rPr>
        <w:t xml:space="preserve"> </w:t>
      </w:r>
      <w:r>
        <w:rPr>
          <w:lang w:val="vi-VN" w:eastAsia="en-US"/>
        </w:rPr>
        <w:t>Trong đó kiến nghị giảm trừ khi thanh toán, quyết toán 118,4 tỷ đồng; xuất toán, thu hồi về ngân sách 1.103,7 tỷ đồng</w:t>
      </w:r>
    </w:p>
  </w:footnote>
  <w:footnote w:id="68">
    <w:p>
      <w:pPr>
        <w:pStyle w:val="Footnote1"/>
        <w:rPr/>
      </w:pPr>
      <w:r>
        <w:rPr>
          <w:rStyle w:val="FootnoteCharacters"/>
        </w:rPr>
        <w:footnoteRef/>
      </w:r>
      <w:r>
        <w:rPr>
          <w:lang w:val="vi-VN" w:eastAsia="en-US"/>
        </w:rPr>
        <w:t xml:space="preserve"> </w:t>
      </w:r>
      <w:r>
        <w:rPr>
          <w:lang w:val="vi-VN" w:eastAsia="en-US"/>
        </w:rPr>
        <w:t>Thay thế Thông tư liên tịch số 05/2011/TTLT-BKHĐT-B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5"/>
      <w:numFmt w:val="bullet"/>
      <w:lvlText w:val="-"/>
      <w:lvlJc w:val="left"/>
      <w:pPr>
        <w:tabs>
          <w:tab w:val="num" w:pos="0"/>
        </w:tabs>
        <w:ind w:left="234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Normal"/>
    <w:qFormat/>
    <w:pPr>
      <w:keepNext w:val="true"/>
      <w:numPr>
        <w:ilvl w:val="6"/>
        <w:numId w:val="1"/>
      </w:numPr>
      <w:spacing w:lineRule="auto" w:line="240" w:before="0" w:after="0"/>
      <w:ind w:right="732" w:hanging="0"/>
      <w:jc w:val="center"/>
      <w:outlineLvl w:val="6"/>
    </w:pPr>
    <w:rPr>
      <w:rFonts w:ascii="Times New Roman" w:hAnsi="Times New Roman" w:eastAsia="Times New Roman" w:cs="Times New Roman"/>
      <w:b/>
      <w:sz w:val="28"/>
      <w:szCs w:val="24"/>
    </w:rPr>
  </w:style>
  <w:style w:type="paragraph" w:styleId="Heading8">
    <w:name w:val="Heading 8"/>
    <w:basedOn w:val="Normal"/>
    <w:next w:val="Normal"/>
    <w:qFormat/>
    <w:pPr>
      <w:numPr>
        <w:ilvl w:val="7"/>
        <w:numId w:val="1"/>
      </w:numPr>
      <w:spacing w:lineRule="auto" w:line="240" w:before="240" w:after="60"/>
      <w:ind w:left="546" w:hanging="0"/>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lineRule="auto" w:line="240" w:before="240" w:after="60"/>
      <w:ind w:left="546" w:hanging="0"/>
      <w:outlineLvl w:val="8"/>
    </w:pPr>
    <w:rPr>
      <w:rFonts w:ascii="Arial" w:hAnsi="Arial" w:eastAsia="Times New Roman" w:cs="Arial"/>
      <w:color w:val="00000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Times New Roman" w:hAnsi="Times New Roman" w:cs="Times New Roman"/>
      <w:b/>
      <w:bCs/>
      <w:sz w:val="15"/>
      <w:szCs w:val="15"/>
    </w:rPr>
  </w:style>
  <w:style w:type="character" w:styleId="Heading7Char">
    <w:name w:val="Heading 7 Char"/>
    <w:basedOn w:val="DefaultParagraphFont"/>
    <w:qFormat/>
    <w:rPr>
      <w:rFonts w:ascii="Times New Roman" w:hAnsi="Times New Roman" w:cs="Times New Roman"/>
      <w:b/>
      <w:sz w:val="24"/>
      <w:szCs w:val="24"/>
    </w:rPr>
  </w:style>
  <w:style w:type="character" w:styleId="Heading8Char">
    <w:name w:val="Heading 8 Char"/>
    <w:basedOn w:val="DefaultParagraphFont"/>
    <w:qFormat/>
    <w:rPr>
      <w:rFonts w:ascii="Times New Roman" w:hAnsi="Times New Roman" w:cs="Times New Roman"/>
      <w:i/>
      <w:iCs/>
      <w:color w:val="000000"/>
      <w:sz w:val="24"/>
      <w:szCs w:val="24"/>
    </w:rPr>
  </w:style>
  <w:style w:type="character" w:styleId="Heading9Char">
    <w:name w:val="Heading 9 Char"/>
    <w:basedOn w:val="DefaultParagraphFont"/>
    <w:qFormat/>
    <w:rPr>
      <w:rFonts w:ascii="Arial" w:hAnsi="Arial" w:cs="Arial"/>
      <w:color w:val="00000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TextChar1">
    <w:name w:val="Footnote Text Char1"/>
    <w:basedOn w:val="DefaultParagraphFont"/>
    <w:qFormat/>
    <w:rPr>
      <w:rFonts w:ascii="Times New Roman" w:hAnsi="Times New Roman" w:cs="Times New Roman"/>
      <w:sz w:val="20"/>
      <w:szCs w:val="20"/>
      <w:lang w:val="en-US" w:eastAsia="en-US"/>
    </w:rPr>
  </w:style>
  <w:style w:type="character" w:styleId="FootnoteCharacters">
    <w:name w:val="Footnote Characters"/>
    <w:basedOn w:val="DefaultParagraphFont"/>
    <w:qFormat/>
    <w:rPr>
      <w:rFonts w:cs="Times New Roman"/>
      <w:vertAlign w:val="superscript"/>
    </w:rPr>
  </w:style>
  <w:style w:type="character" w:styleId="Newscontent">
    <w:name w:val="newscontent"/>
    <w:basedOn w:val="DefaultParagraphFont"/>
    <w:qFormat/>
    <w:rPr>
      <w:rFonts w:cs="Times New Roman"/>
    </w:rPr>
  </w:style>
  <w:style w:type="character" w:styleId="Emphasis">
    <w:name w:val="Emphasis"/>
    <w:basedOn w:val="DefaultParagraphFont"/>
    <w:qFormat/>
    <w:rPr>
      <w:rFonts w:cs="Times New Roman"/>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8"/>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NormalWebChar">
    <w:name w:val="Normal (Web) Char"/>
    <w:basedOn w:val="DefaultParagraphFont"/>
    <w:qFormat/>
    <w:rPr>
      <w:rFonts w:ascii="Times New Roman" w:hAnsi="Times New Roman" w:cs="Times New Roman"/>
      <w:sz w:val="24"/>
      <w:szCs w:val="24"/>
    </w:rPr>
  </w:style>
  <w:style w:type="character" w:styleId="BodyTextIndentChar1">
    <w:name w:val="Body Text Indent Char1"/>
    <w:basedOn w:val="DefaultParagraphFont"/>
    <w:qFormat/>
    <w:rPr>
      <w:rFonts w:ascii="Times New Roman" w:hAnsi="Times New Roman" w:cs="Times New Roman"/>
      <w:sz w:val="28"/>
      <w:szCs w:val="28"/>
    </w:rPr>
  </w:style>
  <w:style w:type="character" w:styleId="Fafaquoteright">
    <w:name w:val="fa fa-quote-right"/>
    <w:basedOn w:val="DefaultParagraphFont"/>
    <w:qFormat/>
    <w:rPr>
      <w:rFonts w:cs="Times New Roman"/>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2">
    <w:name w:val="Body text (2)"/>
    <w:qFormat/>
    <w:rPr>
      <w:rFonts w:ascii="Times New Roman" w:hAnsi="Times New Roman" w:cs="Times New Roman"/>
      <w:color w:val="000000"/>
      <w:spacing w:val="0"/>
      <w:w w:val="100"/>
      <w:position w:val="0"/>
      <w:sz w:val="24"/>
      <w:sz w:val="24"/>
      <w:u w:val="none"/>
      <w:vertAlign w:val="baseline"/>
      <w:lang w:val="vi-VN"/>
    </w:rPr>
  </w:style>
  <w:style w:type="character" w:styleId="Bodytext2Exact">
    <w:name w:val="Body text (2) Exact"/>
    <w:qFormat/>
    <w:rPr>
      <w:rFonts w:ascii="Times New Roman" w:hAnsi="Times New Roman" w:cs="Times New Roman"/>
      <w:color w:val="000000"/>
      <w:spacing w:val="0"/>
      <w:w w:val="100"/>
      <w:position w:val="0"/>
      <w:sz w:val="24"/>
      <w:sz w:val="24"/>
      <w:u w:val="none"/>
      <w:vertAlign w:val="baseline"/>
      <w:lang w:val="vi-VN"/>
    </w:rPr>
  </w:style>
  <w:style w:type="character" w:styleId="Appleconvertedspace">
    <w:name w:val="apple-converted-space"/>
    <w:basedOn w:val="DefaultParagraphFont"/>
    <w:qFormat/>
    <w:rPr>
      <w:rFonts w:cs="Times New Roman"/>
    </w:rPr>
  </w:style>
  <w:style w:type="character" w:styleId="BodyText2Char">
    <w:name w:val="Body Text 2 Char"/>
    <w:basedOn w:val="DefaultParagraphFont"/>
    <w:qFormat/>
    <w:rPr>
      <w:rFonts w:ascii="Times New Roman" w:hAnsi="Times New Roman" w:cs="Times New Roman"/>
      <w:sz w:val="24"/>
      <w:szCs w:val="24"/>
    </w:rPr>
  </w:style>
  <w:style w:type="character" w:styleId="Normalchar">
    <w:name w:val="normal__char"/>
    <w:basedOn w:val="DefaultParagraphFont"/>
    <w:qFormat/>
    <w:rPr>
      <w:rFonts w:cs="Times New Roman"/>
    </w:rPr>
  </w:style>
  <w:style w:type="character" w:styleId="TBCharChar">
    <w:name w:val="TB Char Char"/>
    <w:qFormat/>
    <w:rPr>
      <w:sz w:val="28"/>
      <w:lang w:val="da-DK"/>
    </w:rPr>
  </w:style>
  <w:style w:type="character" w:styleId="StrongEmphasis">
    <w:name w:val="Strong"/>
    <w:basedOn w:val="DefaultParagraphFont"/>
    <w:qFormat/>
    <w:rPr>
      <w:rFonts w:cs="Times New Roman"/>
      <w:b/>
      <w:bCs/>
    </w:rPr>
  </w:style>
  <w:style w:type="character" w:styleId="Contentdetail">
    <w:name w:val="contentdetail"/>
    <w:basedOn w:val="DefaultParagraphFont"/>
    <w:qFormat/>
    <w:rPr>
      <w:rFonts w:cs="Times New Roman"/>
    </w:rPr>
  </w:style>
  <w:style w:type="character" w:styleId="BodyTextChar1">
    <w:name w:val="Body Text Char1"/>
    <w:qFormat/>
    <w:rPr>
      <w:rFonts w:ascii="Times New Roman" w:hAnsi="Times New Roman" w:cs="Times New Roman"/>
      <w:b/>
      <w:sz w:val="26"/>
      <w:shd w:fill="FFFFFF" w:val="clear"/>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PlainTextChar">
    <w:name w:val="Plain Text Char"/>
    <w:basedOn w:val="DefaultParagraphFont"/>
    <w:qFormat/>
    <w:rPr>
      <w:rFonts w:ascii="Calibri" w:hAnsi="Calibri" w:cs="Times New Roman"/>
      <w:sz w:val="21"/>
      <w:szCs w:val="21"/>
    </w:rPr>
  </w:style>
  <w:style w:type="character" w:styleId="Bodytext">
    <w:name w:val="Body text_"/>
    <w:basedOn w:val="DefaultParagraphFont"/>
    <w:qFormat/>
    <w:rPr>
      <w:rFonts w:ascii="Times New Roman" w:hAnsi="Times New Roman" w:cs="Times New Roman"/>
      <w:sz w:val="25"/>
      <w:szCs w:val="25"/>
      <w:shd w:fill="FFFFFF" w:val="clear"/>
    </w:rPr>
  </w:style>
  <w:style w:type="character" w:styleId="Bodytext16pt">
    <w:name w:val="Body text + 16 pt"/>
    <w:basedOn w:val="Bodytext"/>
    <w:qFormat/>
    <w:rPr>
      <w:sz w:val="32"/>
      <w:szCs w:val="32"/>
      <w:u w:val="none"/>
    </w:rPr>
  </w:style>
  <w:style w:type="character" w:styleId="CharChar3">
    <w:name w:val="Char Char3"/>
    <w:basedOn w:val="DefaultParagraphFont"/>
    <w:qFormat/>
    <w:rPr>
      <w:rFonts w:ascii=".VnTime" w:hAnsi=".VnTime" w:cs="Times New Roman"/>
      <w:color w:val="000000"/>
      <w:sz w:val="24"/>
      <w:szCs w:val="24"/>
      <w:lang w:val="vi-VN" w:bidi="ar-SA"/>
    </w:rPr>
  </w:style>
  <w:style w:type="character" w:styleId="H1Char">
    <w:name w:val="H-1 Char"/>
    <w:qFormat/>
    <w:rPr>
      <w:rFonts w:ascii="Times New Roman" w:hAnsi="Times New Roman" w:cs="Times New Roman"/>
      <w:sz w:val="20"/>
      <w:lang w:val="fr-FR"/>
    </w:rPr>
  </w:style>
  <w:style w:type="character" w:styleId="Tenvbh1">
    <w:name w:val="tenvb-h1"/>
    <w:qFormat/>
    <w:rPr>
      <w:rFonts w:ascii="Times New Roman" w:hAnsi="Times New Roman" w:cs="Times New Roman"/>
      <w:b/>
      <w:color w:val="0000FF"/>
      <w:sz w:val="24"/>
    </w:rPr>
  </w:style>
  <w:style w:type="character" w:styleId="HeaderChar">
    <w:name w:val="Header Char"/>
    <w:basedOn w:val="DefaultParagraphFont"/>
    <w:qFormat/>
    <w:rPr>
      <w:rFonts w:cs="Times New Roman"/>
    </w:rPr>
  </w:style>
  <w:style w:type="character" w:styleId="Applestylespan">
    <w:name w:val="apple-style-span"/>
    <w:basedOn w:val="DefaultParagraphFont"/>
    <w:qFormat/>
    <w:rPr>
      <w:rFonts w:cs="Times New Roman"/>
    </w:rPr>
  </w:style>
  <w:style w:type="character" w:styleId="StyleRedUnderline">
    <w:name w:val="Style Red Underline"/>
    <w:qFormat/>
    <w:rPr>
      <w:color w:val="FF0000"/>
      <w:u w:val="single"/>
    </w:rPr>
  </w:style>
  <w:style w:type="character" w:styleId="CharChar1">
    <w:name w:val="Char Char1"/>
    <w:basedOn w:val="DefaultParagraphFont"/>
    <w:qFormat/>
    <w:rPr>
      <w:rFonts w:cs="Times New Roman"/>
      <w:sz w:val="24"/>
      <w:szCs w:val="24"/>
      <w:lang w:val="en-US" w:bidi="ar-SA"/>
    </w:rPr>
  </w:style>
  <w:style w:type="character" w:styleId="Normal13ptChar">
    <w:name w:val="Normal + 13 pt Char"/>
    <w:basedOn w:val="DefaultParagraphFont"/>
    <w:qFormat/>
    <w:rPr>
      <w:rFonts w:ascii="Times New Roman" w:hAnsi="Times New Roman" w:eastAsia="SimSun;??¨¬?" w:cs="Times New Roman"/>
      <w:bCs/>
      <w:sz w:val="28"/>
      <w:szCs w:val="28"/>
      <w:lang w:val="vi-VN" w:eastAsia="zh-CN"/>
    </w:rPr>
  </w:style>
  <w:style w:type="character" w:styleId="CommentTextChar">
    <w:name w:val="Comment Text Char"/>
    <w:qFormat/>
    <w:rPr>
      <w:rFonts w:cs="Times New Roman"/>
      <w:sz w:val="24"/>
      <w:szCs w:val="24"/>
    </w:rPr>
  </w:style>
  <w:style w:type="character" w:styleId="Bodytext26">
    <w:name w:val="Body text (2)6"/>
    <w:basedOn w:val="DefaultParagraphFont"/>
    <w:qFormat/>
    <w:rPr>
      <w:rFonts w:cs="Times New Roman"/>
      <w:b/>
      <w:bCs/>
      <w:spacing w:val="10"/>
      <w:sz w:val="26"/>
      <w:szCs w:val="26"/>
      <w:lang w:bidi="ar-SA"/>
    </w:rPr>
  </w:style>
  <w:style w:type="character" w:styleId="Normalh">
    <w:name w:val="normal-h"/>
    <w:basedOn w:val="DefaultParagraphFont"/>
    <w:qFormat/>
    <w:rPr>
      <w:rFonts w:cs="Times New Roman"/>
    </w:rPr>
  </w:style>
  <w:style w:type="character" w:styleId="Bodytext5">
    <w:name w:val="Body text5"/>
    <w:basedOn w:val="DefaultParagraphFont"/>
    <w:qFormat/>
    <w:rPr>
      <w:rFonts w:cs="Times New Roman"/>
      <w:lang w:bidi="ar-SA"/>
    </w:rPr>
  </w:style>
  <w:style w:type="character" w:styleId="Bodytext4">
    <w:name w:val="Body text4"/>
    <w:basedOn w:val="DefaultParagraphFont"/>
    <w:qFormat/>
    <w:rPr>
      <w:rFonts w:cs="Times New Roman"/>
      <w:lang w:bidi="ar-SA"/>
    </w:rPr>
  </w:style>
  <w:style w:type="character" w:styleId="Bodytext3">
    <w:name w:val="Body text3"/>
    <w:basedOn w:val="DefaultParagraphFont"/>
    <w:qFormat/>
    <w:rPr>
      <w:rFonts w:ascii="Times New Roman" w:hAnsi="Times New Roman" w:cs="Times New Roman"/>
      <w:sz w:val="26"/>
      <w:szCs w:val="26"/>
      <w:u w:val="none"/>
      <w:shd w:fill="FFFFFF" w:val="clear"/>
      <w:lang w:bidi="ar-SA"/>
    </w:rPr>
  </w:style>
  <w:style w:type="character" w:styleId="Highlight">
    <w:name w:val="highlight"/>
    <w:basedOn w:val="DefaultParagraphFont"/>
    <w:qFormat/>
    <w:rPr>
      <w:rFonts w:cs="Times New Roman"/>
    </w:rPr>
  </w:style>
  <w:style w:type="character" w:styleId="Vnbnnidung">
    <w:name w:val="Văn bản nội dung"/>
    <w:basedOn w:val="DefaultParagraphFont"/>
    <w:qFormat/>
    <w:rPr>
      <w:rFonts w:ascii="Times New Roman" w:hAnsi="Times New Roman" w:cs="Times New Roman"/>
      <w:color w:val="000000"/>
      <w:spacing w:val="0"/>
      <w:w w:val="100"/>
      <w:position w:val="0"/>
      <w:sz w:val="26"/>
      <w:sz w:val="26"/>
      <w:szCs w:val="26"/>
      <w:u w:val="none"/>
      <w:vertAlign w:val="baseline"/>
      <w:lang w:val="vi-VN"/>
    </w:rPr>
  </w:style>
  <w:style w:type="character" w:styleId="TextChar">
    <w:name w:val="Text Char"/>
    <w:qFormat/>
    <w:rPr>
      <w:rFonts w:ascii="Times New Roman" w:hAnsi="Times New Roman" w:cs="Times New Roman"/>
      <w:sz w:val="24"/>
    </w:rPr>
  </w:style>
  <w:style w:type="character" w:styleId="Vnbnnidung16">
    <w:name w:val="Văn bản nội dung (16)"/>
    <w:qFormat/>
    <w:rPr>
      <w:rFonts w:ascii="Times New Roman" w:hAnsi="Times New Roman" w:cs="Times New Roman"/>
      <w:color w:val="000000"/>
      <w:spacing w:val="0"/>
      <w:w w:val="100"/>
      <w:position w:val="0"/>
      <w:sz w:val="27"/>
      <w:sz w:val="27"/>
      <w:u w:val="none"/>
      <w:vertAlign w:val="baseline"/>
      <w:lang w:val="vi-VN"/>
    </w:rPr>
  </w:style>
  <w:style w:type="character" w:styleId="Vnbnnidung1614pt">
    <w:name w:val="Văn bản nội dung (16) + 14 pt"/>
    <w:basedOn w:val="DefaultParagraphFont"/>
    <w:qFormat/>
    <w:rPr>
      <w:rFonts w:ascii="Times New Roman" w:hAnsi="Times New Roman" w:cs="Times New Roman"/>
      <w:color w:val="000000"/>
      <w:spacing w:val="0"/>
      <w:w w:val="100"/>
      <w:position w:val="0"/>
      <w:sz w:val="28"/>
      <w:sz w:val="28"/>
      <w:szCs w:val="28"/>
      <w:u w:val="none"/>
      <w:vertAlign w:val="baseline"/>
      <w:lang w:val="vi-VN"/>
    </w:rPr>
  </w:style>
  <w:style w:type="character" w:styleId="VnbnnidungInm">
    <w:name w:val="Văn bản nội dung + In đậm"/>
    <w:qFormat/>
    <w:rPr>
      <w:rFonts w:ascii="Times New Roman" w:hAnsi="Times New Roman" w:cs="Times New Roman"/>
      <w:b/>
      <w:color w:val="000000"/>
      <w:spacing w:val="0"/>
      <w:w w:val="100"/>
      <w:position w:val="0"/>
      <w:sz w:val="28"/>
      <w:sz w:val="28"/>
      <w:u w:val="none"/>
      <w:vertAlign w:val="baseline"/>
      <w:lang w:val="vi-VN"/>
    </w:rPr>
  </w:style>
  <w:style w:type="character" w:styleId="Vnbnnidung145pt">
    <w:name w:val="Văn bản nội dung + 14.5 pt"/>
    <w:basedOn w:val="DefaultParagraphFont"/>
    <w:qFormat/>
    <w:rPr>
      <w:rFonts w:ascii="Times New Roman" w:hAnsi="Times New Roman" w:cs="Times New Roman"/>
      <w:b/>
      <w:bCs/>
      <w:color w:val="000000"/>
      <w:spacing w:val="0"/>
      <w:w w:val="100"/>
      <w:position w:val="0"/>
      <w:sz w:val="29"/>
      <w:sz w:val="29"/>
      <w:szCs w:val="29"/>
      <w:u w:val="none"/>
      <w:vertAlign w:val="baseline"/>
      <w:lang w:val="vi-VN"/>
    </w:rPr>
  </w:style>
  <w:style w:type="character" w:styleId="Vnbnnidung2">
    <w:name w:val="Văn bản nội dung (2)"/>
    <w:qFormat/>
    <w:rPr>
      <w:rFonts w:ascii="Times New Roman" w:hAnsi="Times New Roman" w:cs="Times New Roman"/>
      <w:b/>
      <w:color w:val="000000"/>
      <w:spacing w:val="0"/>
      <w:w w:val="100"/>
      <w:position w:val="0"/>
      <w:sz w:val="26"/>
      <w:sz w:val="26"/>
      <w:u w:val="none"/>
      <w:vertAlign w:val="baseline"/>
      <w:lang w:val="vi-VN"/>
    </w:rPr>
  </w:style>
  <w:style w:type="character" w:styleId="Vnbnnidung2Khnginnghing">
    <w:name w:val="Văn bản nội dung (2) + Không in nghiêng"/>
    <w:qFormat/>
    <w:rPr>
      <w:rFonts w:ascii="Times New Roman" w:hAnsi="Times New Roman" w:cs="Times New Roman"/>
      <w:i/>
      <w:color w:val="000000"/>
      <w:spacing w:val="0"/>
      <w:w w:val="100"/>
      <w:position w:val="0"/>
      <w:sz w:val="28"/>
      <w:sz w:val="28"/>
      <w:u w:val="none"/>
      <w:vertAlign w:val="baseline"/>
      <w:lang w:val="vi-VN"/>
    </w:rPr>
  </w:style>
  <w:style w:type="character" w:styleId="VnbnnidungInnghing">
    <w:name w:val="Văn bản nội dung + In nghiêng"/>
    <w:basedOn w:val="DefaultParagraphFont"/>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rFonts w:cs="Times New Roman"/>
      <w:b/>
      <w:bCs/>
      <w:color w:val="000000"/>
      <w:spacing w:val="0"/>
      <w:w w:val="100"/>
      <w:position w:val="0"/>
      <w:sz w:val="26"/>
      <w:sz w:val="26"/>
      <w:szCs w:val="26"/>
      <w:vertAlign w:val="baseline"/>
      <w:lang w:val="vi-VN" w:bidi="ar-SA"/>
    </w:rPr>
  </w:style>
  <w:style w:type="character" w:styleId="Vnbnnidung15Inm">
    <w:name w:val="Văn bản nội dung (15) + In đậm"/>
    <w:basedOn w:val="DefaultParagraphFont"/>
    <w:qFormat/>
    <w:rPr>
      <w:rFonts w:cs="Times New Roman"/>
      <w:b/>
      <w:bCs/>
      <w:i/>
      <w:iCs/>
      <w:color w:val="000000"/>
      <w:spacing w:val="0"/>
      <w:w w:val="100"/>
      <w:position w:val="0"/>
      <w:sz w:val="20"/>
      <w:sz w:val="20"/>
      <w:szCs w:val="20"/>
      <w:vertAlign w:val="baseline"/>
      <w:lang w:val="vi-VN" w:bidi="ar-SA"/>
    </w:rPr>
  </w:style>
  <w:style w:type="character" w:styleId="Googqstidbitgoogqstidbit1">
    <w:name w:val="goog_qs-tidbit goog_qs-tidbit-1"/>
    <w:basedOn w:val="DefaultParagraphFont"/>
    <w:qFormat/>
    <w:rPr>
      <w:rFonts w:cs="Times New Roman"/>
    </w:rPr>
  </w:style>
  <w:style w:type="character" w:styleId="St1">
    <w:name w:val="st1"/>
    <w:basedOn w:val="DefaultParagraphFont"/>
    <w:qFormat/>
    <w:rPr>
      <w:rFonts w:cs="Times New Roman"/>
    </w:rPr>
  </w:style>
  <w:style w:type="character" w:styleId="Vnbnnidung1614pt1">
    <w:name w:val="Văn bản nội dung (16) + 14 pt1"/>
    <w:qFormat/>
    <w:rPr>
      <w:rFonts w:ascii="Times New Roman" w:hAnsi="Times New Roman" w:cs="Times New Roman"/>
      <w:color w:val="000000"/>
      <w:spacing w:val="0"/>
      <w:w w:val="100"/>
      <w:position w:val="0"/>
      <w:sz w:val="28"/>
      <w:sz w:val="28"/>
      <w:u w:val="none"/>
      <w:vertAlign w:val="baseline"/>
      <w:lang w:val="vi-VN"/>
    </w:rPr>
  </w:style>
  <w:style w:type="character" w:styleId="Vnbnnidung2Inm">
    <w:name w:val="Văn bản nội dung (2) + In đậm"/>
    <w:qFormat/>
    <w:rPr>
      <w:rFonts w:ascii="Times New Roman" w:hAnsi="Times New Roman" w:cs="Times New Roman"/>
      <w:b/>
      <w:color w:val="000000"/>
      <w:spacing w:val="0"/>
      <w:w w:val="100"/>
      <w:position w:val="0"/>
      <w:sz w:val="28"/>
      <w:sz w:val="28"/>
      <w:u w:val="none"/>
      <w:vertAlign w:val="baseline"/>
      <w:lang w:val="vi-VN"/>
    </w:rPr>
  </w:style>
  <w:style w:type="character" w:styleId="CommentTextChar1">
    <w:name w:val="Comment Text Char1"/>
    <w:basedOn w:val="DefaultParagraphFont"/>
    <w:qFormat/>
    <w:rPr>
      <w:rFonts w:cs="Times New Roman"/>
      <w:sz w:val="20"/>
      <w:szCs w:val="20"/>
    </w:rPr>
  </w:style>
  <w:style w:type="character" w:styleId="HeaderChar1">
    <w:name w:val="Header Char1"/>
    <w:qFormat/>
    <w:rPr>
      <w:rFonts w:ascii="Times New Roman" w:hAnsi="Times New Roman" w:cs="Times New Roman"/>
      <w:sz w:val="24"/>
    </w:rPr>
  </w:style>
  <w:style w:type="character" w:styleId="CommentSubjectChar">
    <w:name w:val="Comment Subject Char"/>
    <w:basedOn w:val="CommentTextChar1"/>
    <w:qFormat/>
    <w:rPr>
      <w:rFonts w:ascii="Times New Roman" w:hAnsi="Times New Roman" w:cs="Times New Roman"/>
      <w:b/>
    </w:rPr>
  </w:style>
  <w:style w:type="character" w:styleId="BodytextItalic">
    <w:name w:val="Body text + Italic"/>
    <w:qFormat/>
    <w:rPr>
      <w:rFonts w:ascii="Times New Roman" w:hAnsi="Times New Roman" w:cs="Times New Roman"/>
      <w:i/>
      <w:spacing w:val="-10"/>
      <w:sz w:val="28"/>
      <w:u w:val="none"/>
    </w:rPr>
  </w:style>
  <w:style w:type="character" w:styleId="BodytextBold">
    <w:name w:val="Body text + Bold"/>
    <w:qFormat/>
    <w:rPr>
      <w:rFonts w:ascii="Times New Roman" w:hAnsi="Times New Roman" w:cs="Times New Roman"/>
      <w:b/>
      <w:sz w:val="28"/>
      <w:u w:val="none"/>
    </w:rPr>
  </w:style>
  <w:style w:type="character" w:styleId="TitleChar">
    <w:name w:val="Title Char"/>
    <w:basedOn w:val="DefaultParagraphFont"/>
    <w:qFormat/>
    <w:rPr>
      <w:rFonts w:ascii="Cambria" w:hAnsi="Cambria" w:cs="Times New Roman"/>
      <w:b/>
      <w:bCs/>
      <w:kern w:val="2"/>
      <w:sz w:val="32"/>
      <w:szCs w:val="32"/>
    </w:rPr>
  </w:style>
  <w:style w:type="character" w:styleId="Normalchar1">
    <w:name w:val="normal__char1"/>
    <w:qFormat/>
    <w:rPr>
      <w:rFonts w:ascii="Calibri" w:hAnsi="Calibri" w:cs="Calibri"/>
      <w:sz w:val="22"/>
    </w:rPr>
  </w:style>
  <w:style w:type="character" w:styleId="Normal00200028web0029char1">
    <w:name w:val="normal_0020_0028web_0029__char1"/>
    <w:qFormat/>
    <w:rPr>
      <w:rFonts w:ascii="Verdana" w:hAnsi="Verdana" w:cs="Verdana"/>
      <w:sz w:val="24"/>
    </w:rPr>
  </w:style>
  <w:style w:type="character" w:styleId="CharChar9">
    <w:name w:val="Char Char9"/>
    <w:qFormat/>
    <w:rPr>
      <w:rFonts w:ascii=".VnTime" w:hAnsi=".VnTime" w:cs=".VnTime"/>
      <w:sz w:val="24"/>
      <w:lang w:val="vi-VN"/>
    </w:rPr>
  </w:style>
  <w:style w:type="character" w:styleId="BodyTextBChar2">
    <w:name w:val="Body Text B Char2"/>
    <w:qFormat/>
    <w:rPr>
      <w:rFonts w:ascii=".VnTime" w:hAnsi=".VnTime" w:cs=".VnTime"/>
    </w:rPr>
  </w:style>
  <w:style w:type="character" w:styleId="Body0020text0020indentchar">
    <w:name w:val="body_0020text_0020indent__char"/>
    <w:qFormat/>
    <w:rPr/>
  </w:style>
  <w:style w:type="character" w:styleId="Normal00200028web0029char">
    <w:name w:val="normal_0020_0028web_0029__char"/>
    <w:qFormat/>
    <w:rPr/>
  </w:style>
  <w:style w:type="character" w:styleId="Normalcharchar">
    <w:name w:val="normal____char__char"/>
    <w:qFormat/>
    <w:rPr/>
  </w:style>
  <w:style w:type="character" w:styleId="Apple002dconverted002dspacechar">
    <w:name w:val="apple_002dconverted_002dspace__char"/>
    <w:qFormat/>
    <w:rPr/>
  </w:style>
  <w:style w:type="character" w:styleId="Normal00200028web0029charchar">
    <w:name w:val="normal__0020__0028web__0029____char__char"/>
    <w:qFormat/>
    <w:rPr/>
  </w:style>
  <w:style w:type="character" w:styleId="BodyText3Char">
    <w:name w:val="Body Text 3 Char"/>
    <w:basedOn w:val="DefaultParagraphFont"/>
    <w:qFormat/>
    <w:rPr>
      <w:rFonts w:ascii="Times New Roman" w:hAnsi="Times New Roman" w:cs="Times New Roman"/>
      <w:sz w:val="16"/>
      <w:szCs w:val="16"/>
    </w:rPr>
  </w:style>
  <w:style w:type="character" w:styleId="Titlechar1">
    <w:name w:val="title__char"/>
    <w:qFormat/>
    <w:rPr/>
  </w:style>
  <w:style w:type="character" w:styleId="Normalchar2">
    <w:name w:val="normalchar"/>
    <w:qFormat/>
    <w:rPr/>
  </w:style>
  <w:style w:type="character" w:styleId="CommentReference">
    <w:name w:val="Comment Reference"/>
    <w:basedOn w:val="DefaultParagraphFont"/>
    <w:qFormat/>
    <w:rPr>
      <w:rFonts w:cs="Times New Roman"/>
      <w:sz w:val="16"/>
    </w:rPr>
  </w:style>
  <w:style w:type="character" w:styleId="St">
    <w:name w:val="st"/>
    <w:qFormat/>
    <w:rPr/>
  </w:style>
  <w:style w:type="character" w:styleId="FormChar">
    <w:name w:val="Form Char"/>
    <w:basedOn w:val="DefaultParagraphFont"/>
    <w:qFormat/>
    <w:rPr>
      <w:rFonts w:ascii="Times New Roman" w:hAnsi="Times New Roman" w:cs="Times New Roman"/>
      <w:sz w:val="28"/>
      <w:szCs w:val="28"/>
      <w:lang w:val="en-GB"/>
    </w:rPr>
  </w:style>
  <w:style w:type="character" w:styleId="DieuChar">
    <w:name w:val="dieu Char"/>
    <w:basedOn w:val="DefaultParagraphFont"/>
    <w:qFormat/>
    <w:rPr>
      <w:rFonts w:ascii="Times New Roman" w:hAnsi="Times New Roman" w:cs="Times New Roman"/>
      <w:b/>
      <w:color w:val="0000FF"/>
      <w:spacing w:val="24"/>
      <w:sz w:val="26"/>
      <w:szCs w:val="26"/>
    </w:rPr>
  </w:style>
  <w:style w:type="character" w:styleId="Msochangeprop">
    <w:name w:val="msochangeprop"/>
    <w:basedOn w:val="DefaultParagraphFont"/>
    <w:qFormat/>
    <w:rPr>
      <w:rFonts w:cs="Times New Roman"/>
    </w:rPr>
  </w:style>
  <w:style w:type="character" w:styleId="ST2Char">
    <w:name w:val="ST2 Char"/>
    <w:basedOn w:val="DefaultParagraphFont"/>
    <w:qFormat/>
    <w:rPr>
      <w:rFonts w:ascii="Times New Roman" w:hAnsi="Times New Roman" w:eastAsia="MS Mincho;?l?r ??fc" w:cs="Times New Roman"/>
      <w:sz w:val="28"/>
      <w:szCs w:val="28"/>
      <w:lang w:val="en-US"/>
    </w:rPr>
  </w:style>
  <w:style w:type="character" w:styleId="DocumentMapChar">
    <w:name w:val="Document Map Char"/>
    <w:basedOn w:val="DefaultParagraphFont"/>
    <w:qFormat/>
    <w:rPr>
      <w:rFonts w:ascii="Tahoma" w:hAnsi="Tahoma" w:cs="Tahoma"/>
      <w:sz w:val="20"/>
      <w:szCs w:val="20"/>
      <w:shd w:fill="000080" w:val="clear"/>
    </w:rPr>
  </w:style>
  <w:style w:type="character" w:styleId="Vnbnnidung36Khnginm">
    <w:name w:val="Văn bản nội dung (36) + Không in đậm"/>
    <w:qFormat/>
    <w:rPr>
      <w:rFonts w:ascii="Times New Roman" w:hAnsi="Times New Roman" w:cs="Times New Roman"/>
      <w:b/>
      <w:color w:val="000000"/>
      <w:spacing w:val="0"/>
      <w:w w:val="100"/>
      <w:position w:val="0"/>
      <w:sz w:val="26"/>
      <w:sz w:val="26"/>
      <w:u w:val="none"/>
      <w:vertAlign w:val="baseline"/>
      <w:lang w:val="vi-VN"/>
    </w:rPr>
  </w:style>
  <w:style w:type="character" w:styleId="Vnbnnidung21">
    <w:name w:val="Văn bản nội dung (2)_"/>
    <w:qFormat/>
    <w:rPr>
      <w:sz w:val="26"/>
      <w:shd w:fill="FFFFFF" w:val="clear"/>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1">
    <w:name w:val="Body text (2)_"/>
    <w:basedOn w:val="DefaultParagraphFont"/>
    <w:qFormat/>
    <w:rPr>
      <w:rFonts w:cs="Times New Roman"/>
      <w:sz w:val="26"/>
      <w:szCs w:val="26"/>
      <w:shd w:fill="FFFFFF" w:val="clear"/>
    </w:rPr>
  </w:style>
  <w:style w:type="character" w:styleId="Bodytext214pt">
    <w:name w:val="Body text (2) + 14 pt"/>
    <w:basedOn w:val="Bodytext21"/>
    <w:qFormat/>
    <w:rPr>
      <w:rFonts w:ascii="Times New Roman" w:hAnsi="Times New Roman" w:cs="Times New Roman"/>
      <w:color w:val="000000"/>
      <w:spacing w:val="0"/>
      <w:w w:val="100"/>
      <w:position w:val="0"/>
      <w:sz w:val="28"/>
      <w:sz w:val="28"/>
      <w:szCs w:val="28"/>
      <w:u w:val="none"/>
      <w:vertAlign w:val="baseline"/>
      <w:lang w:val="vi-VN"/>
    </w:rPr>
  </w:style>
  <w:style w:type="character" w:styleId="Headerorfooter">
    <w:name w:val="Header or footer_"/>
    <w:basedOn w:val="DefaultParagraphFont"/>
    <w:qFormat/>
    <w:rPr>
      <w:rFonts w:cs="Times New Roman"/>
      <w:b/>
      <w:bCs/>
      <w:shd w:fill="FFFFFF" w:val="clear"/>
    </w:rPr>
  </w:style>
  <w:style w:type="character" w:styleId="Headerorfooter13pt">
    <w:name w:val="Header or footer + 13 pt"/>
    <w:basedOn w:val="Headerorfooter"/>
    <w:qFormat/>
    <w:rPr>
      <w:color w:val="000000"/>
      <w:spacing w:val="0"/>
      <w:w w:val="100"/>
      <w:position w:val="0"/>
      <w:sz w:val="26"/>
      <w:sz w:val="26"/>
      <w:szCs w:val="26"/>
      <w:vertAlign w:val="baseline"/>
      <w:lang w:val="vi-VN"/>
    </w:rPr>
  </w:style>
  <w:style w:type="character" w:styleId="Bodytext3SmallCaps">
    <w:name w:val="Body text (3) + Small Caps"/>
    <w:basedOn w:val="DefaultParagraphFont"/>
    <w:qFormat/>
    <w:rPr>
      <w:rFonts w:ascii="Times New Roman" w:hAnsi="Times New Roman" w:cs="Times New Roman"/>
      <w:b/>
      <w:bCs/>
      <w:smallCaps/>
      <w:color w:val="000000"/>
      <w:spacing w:val="0"/>
      <w:w w:val="100"/>
      <w:position w:val="0"/>
      <w:sz w:val="26"/>
      <w:sz w:val="26"/>
      <w:szCs w:val="26"/>
      <w:u w:val="none"/>
      <w:vertAlign w:val="baseline"/>
      <w:lang w:val="vi-VN"/>
    </w:rPr>
  </w:style>
  <w:style w:type="character" w:styleId="Bodytext31">
    <w:name w:val="Body text (3)_"/>
    <w:basedOn w:val="DefaultParagraphFont"/>
    <w:qFormat/>
    <w:rPr>
      <w:rFonts w:cs="Times New Roman"/>
      <w:b/>
      <w:bCs/>
      <w:sz w:val="26"/>
      <w:szCs w:val="26"/>
      <w:shd w:fill="FFFFFF" w:val="clear"/>
    </w:rPr>
  </w:style>
  <w:style w:type="character" w:styleId="Bodytext3NotBold">
    <w:name w:val="Body text (3) + Not Bold"/>
    <w:basedOn w:val="Bodytext31"/>
    <w:qFormat/>
    <w:rPr>
      <w:color w:val="000000"/>
      <w:spacing w:val="0"/>
      <w:w w:val="100"/>
      <w:position w:val="0"/>
      <w:sz w:val="26"/>
      <w:vertAlign w:val="baseline"/>
      <w:lang w:val="vi-VN"/>
    </w:rPr>
  </w:style>
  <w:style w:type="character" w:styleId="Bodytext385pt">
    <w:name w:val="Body text (3) + 8.5 pt"/>
    <w:basedOn w:val="Bodytext31"/>
    <w:qFormat/>
    <w:rPr>
      <w:color w:val="000000"/>
      <w:spacing w:val="0"/>
      <w:w w:val="100"/>
      <w:position w:val="0"/>
      <w:sz w:val="17"/>
      <w:sz w:val="17"/>
      <w:szCs w:val="17"/>
      <w:vertAlign w:val="baseline"/>
      <w:lang w:val="vi-VN"/>
    </w:rPr>
  </w:style>
  <w:style w:type="character" w:styleId="Heading91">
    <w:name w:val="Heading #9_"/>
    <w:basedOn w:val="DefaultParagraphFont"/>
    <w:qFormat/>
    <w:rPr>
      <w:rFonts w:cs="Times New Roman"/>
      <w:b/>
      <w:bCs/>
      <w:sz w:val="26"/>
      <w:szCs w:val="26"/>
      <w:shd w:fill="FFFFFF" w:val="clear"/>
    </w:rPr>
  </w:style>
  <w:style w:type="character" w:styleId="Heading914pt">
    <w:name w:val="Heading #9 + 14 pt"/>
    <w:basedOn w:val="Heading91"/>
    <w:qFormat/>
    <w:rPr>
      <w:color w:val="000000"/>
      <w:spacing w:val="0"/>
      <w:w w:val="100"/>
      <w:position w:val="0"/>
      <w:sz w:val="28"/>
      <w:sz w:val="28"/>
      <w:szCs w:val="28"/>
      <w:vertAlign w:val="baseline"/>
      <w:lang w:val="vi-VN"/>
    </w:rPr>
  </w:style>
  <w:style w:type="character" w:styleId="Heading9NotBold">
    <w:name w:val="Heading #9 + Not Bold"/>
    <w:basedOn w:val="Heading91"/>
    <w:qFormat/>
    <w:rPr>
      <w:rFonts w:ascii="Times New Roman" w:hAnsi="Times New Roman" w:cs="Times New Roman"/>
      <w:color w:val="000000"/>
      <w:spacing w:val="0"/>
      <w:w w:val="100"/>
      <w:position w:val="0"/>
      <w:sz w:val="26"/>
      <w:u w:val="none"/>
      <w:vertAlign w:val="baseline"/>
      <w:lang w:val="vi-VN"/>
    </w:rPr>
  </w:style>
  <w:style w:type="character" w:styleId="Bodytext316pt">
    <w:name w:val="Body text (3) + 16 pt"/>
    <w:basedOn w:val="Bodytext31"/>
    <w:qFormat/>
    <w:rPr>
      <w:rFonts w:ascii="Times New Roman" w:hAnsi="Times New Roman" w:cs="Times New Roman"/>
      <w:color w:val="000000"/>
      <w:spacing w:val="0"/>
      <w:w w:val="100"/>
      <w:position w:val="0"/>
      <w:sz w:val="32"/>
      <w:sz w:val="32"/>
      <w:szCs w:val="32"/>
      <w:u w:val="none"/>
      <w:vertAlign w:val="baseline"/>
      <w:lang w:val="vi-VN"/>
    </w:rPr>
  </w:style>
  <w:style w:type="character" w:styleId="Picturecaption">
    <w:name w:val="Picture caption_"/>
    <w:basedOn w:val="DefaultParagraphFont"/>
    <w:qFormat/>
    <w:rPr>
      <w:rFonts w:cs="Times New Roman"/>
      <w:sz w:val="26"/>
      <w:szCs w:val="26"/>
      <w:shd w:fill="FFFFFF" w:val="clear"/>
    </w:rPr>
  </w:style>
  <w:style w:type="character" w:styleId="Picturecaption2">
    <w:name w:val="Picture caption (2)_"/>
    <w:basedOn w:val="DefaultParagraphFont"/>
    <w:qFormat/>
    <w:rPr>
      <w:rFonts w:ascii="Tahoma" w:hAnsi="Tahoma" w:cs="Times New Roman"/>
      <w:b/>
      <w:bCs/>
      <w:spacing w:val="10"/>
      <w:sz w:val="8"/>
      <w:szCs w:val="8"/>
      <w:shd w:fill="FFFFFF" w:val="clear"/>
    </w:rPr>
  </w:style>
  <w:style w:type="character" w:styleId="Bodytext15">
    <w:name w:val="Body text (15)_"/>
    <w:basedOn w:val="DefaultParagraphFont"/>
    <w:qFormat/>
    <w:rPr>
      <w:rFonts w:ascii="Tahoma" w:hAnsi="Tahoma" w:cs="Times New Roman"/>
      <w:sz w:val="26"/>
      <w:szCs w:val="26"/>
      <w:shd w:fill="FFFFFF" w:val="clear"/>
    </w:rPr>
  </w:style>
  <w:style w:type="character" w:styleId="Bodytext15Exact">
    <w:name w:val="Body text (15) Exact"/>
    <w:basedOn w:val="Bodytext15"/>
    <w:qFormat/>
    <w:rPr/>
  </w:style>
  <w:style w:type="character" w:styleId="Bodytext3Spacing2pt">
    <w:name w:val="Body text (3) + Spacing 2 pt"/>
    <w:basedOn w:val="Bodytext31"/>
    <w:qFormat/>
    <w:rPr>
      <w:rFonts w:ascii="Times New Roman" w:hAnsi="Times New Roman" w:cs="Times New Roman"/>
      <w:color w:val="000000"/>
      <w:spacing w:val="40"/>
      <w:w w:val="100"/>
      <w:position w:val="0"/>
      <w:sz w:val="26"/>
      <w:u w:val="none"/>
      <w:vertAlign w:val="baseline"/>
      <w:lang w:val="vi-VN"/>
    </w:rPr>
  </w:style>
  <w:style w:type="character" w:styleId="Bodytext2Italic">
    <w:name w:val="Body text (2) + Italic"/>
    <w:basedOn w:val="Bodytext21"/>
    <w:qFormat/>
    <w:rPr>
      <w:rFonts w:ascii="Times New Roman" w:hAnsi="Times New Roman" w:cs="Times New Roman"/>
      <w:i/>
      <w:iCs/>
      <w:color w:val="000000"/>
      <w:spacing w:val="0"/>
      <w:w w:val="100"/>
      <w:position w:val="0"/>
      <w:sz w:val="26"/>
      <w:u w:val="none"/>
      <w:vertAlign w:val="baseline"/>
      <w:lang w:val="vi-VN"/>
    </w:rPr>
  </w:style>
  <w:style w:type="character" w:styleId="Bodytext10">
    <w:name w:val="Body text (10)_"/>
    <w:basedOn w:val="DefaultParagraphFont"/>
    <w:qFormat/>
    <w:rPr>
      <w:rFonts w:ascii="Times New Roman" w:hAnsi="Times New Roman" w:cs="Times New Roman"/>
      <w:b/>
      <w:bCs/>
      <w:i/>
      <w:iCs/>
      <w:sz w:val="11"/>
      <w:szCs w:val="11"/>
      <w:u w:val="none"/>
    </w:rPr>
  </w:style>
  <w:style w:type="character" w:styleId="Bodytext101">
    <w:name w:val="Body text (10)"/>
    <w:basedOn w:val="Bodytext10"/>
    <w:qFormat/>
    <w:rPr>
      <w:color w:val="000000"/>
      <w:spacing w:val="0"/>
      <w:w w:val="100"/>
      <w:position w:val="0"/>
      <w:sz w:val="11"/>
      <w:vertAlign w:val="baseline"/>
      <w:lang w:val="vi-VN"/>
    </w:rPr>
  </w:style>
  <w:style w:type="character" w:styleId="Footnote">
    <w:name w:val="Footnote_"/>
    <w:basedOn w:val="DefaultParagraphFont"/>
    <w:qFormat/>
    <w:rPr>
      <w:rFonts w:cs="Times New Roman"/>
      <w:b/>
      <w:bCs/>
      <w:sz w:val="19"/>
      <w:szCs w:val="19"/>
      <w:lang w:bidi="ar-SA"/>
    </w:rPr>
  </w:style>
  <w:style w:type="character" w:styleId="Heading51">
    <w:name w:val="Heading #5_"/>
    <w:basedOn w:val="DefaultParagraphFont"/>
    <w:qFormat/>
    <w:rPr>
      <w:rFonts w:cs="Times New Roman"/>
      <w:b/>
      <w:bCs/>
      <w:sz w:val="26"/>
      <w:szCs w:val="26"/>
      <w:shd w:fill="FFFFFF" w:val="clear"/>
    </w:rPr>
  </w:style>
  <w:style w:type="character" w:styleId="Bodytext17Exact">
    <w:name w:val="Body text (17) Exact"/>
    <w:basedOn w:val="DefaultParagraphFont"/>
    <w:qFormat/>
    <w:rPr>
      <w:rFonts w:ascii="Tahoma" w:hAnsi="Tahoma" w:cs="Times New Roman"/>
      <w:w w:val="60"/>
      <w:sz w:val="50"/>
      <w:szCs w:val="50"/>
      <w:shd w:fill="FFFFFF" w:val="clear"/>
    </w:rPr>
  </w:style>
  <w:style w:type="character" w:styleId="Bodytext17Spacing2ptExact">
    <w:name w:val="Body text (17) + Spacing -2 pt Exact"/>
    <w:basedOn w:val="Bodytext17Exact"/>
    <w:qFormat/>
    <w:rPr>
      <w:color w:val="000000"/>
      <w:spacing w:val="-50"/>
      <w:position w:val="0"/>
      <w:sz w:val="50"/>
      <w:vertAlign w:val="baseline"/>
      <w:lang w:val="vi-VN"/>
    </w:rPr>
  </w:style>
  <w:style w:type="character" w:styleId="Bodytext29Exact">
    <w:name w:val="Body text (29) Exact"/>
    <w:basedOn w:val="DefaultParagraphFont"/>
    <w:qFormat/>
    <w:rPr>
      <w:rFonts w:cs="Times New Roman"/>
      <w:i/>
      <w:iCs/>
      <w:spacing w:val="-40"/>
      <w:shd w:fill="FFFFFF" w:val="clear"/>
    </w:rPr>
  </w:style>
  <w:style w:type="character" w:styleId="Bodytext2ItalicExact">
    <w:name w:val="Body text (2) + Italic Exact"/>
    <w:basedOn w:val="Bodytext21"/>
    <w:qFormat/>
    <w:rPr>
      <w:rFonts w:ascii="Times New Roman" w:hAnsi="Times New Roman" w:cs="Times New Roman"/>
      <w:i/>
      <w:iCs/>
      <w:color w:val="000000"/>
      <w:spacing w:val="0"/>
      <w:w w:val="100"/>
      <w:position w:val="0"/>
      <w:sz w:val="26"/>
      <w:u w:val="none"/>
      <w:vertAlign w:val="baseline"/>
      <w:lang w:val="vi-VN"/>
    </w:rPr>
  </w:style>
  <w:style w:type="character" w:styleId="Bodytext16">
    <w:name w:val="Body text (16)_"/>
    <w:basedOn w:val="DefaultParagraphFont"/>
    <w:qFormat/>
    <w:rPr>
      <w:rFonts w:cs="Times New Roman"/>
      <w:i/>
      <w:iCs/>
      <w:sz w:val="28"/>
      <w:szCs w:val="28"/>
      <w:shd w:fill="FFFFFF" w:val="clear"/>
    </w:rPr>
  </w:style>
  <w:style w:type="character" w:styleId="Bodytext16Exact">
    <w:name w:val="Body text (16) Exact"/>
    <w:basedOn w:val="Bodytext16"/>
    <w:qFormat/>
    <w:rPr>
      <w:color w:val="000000"/>
      <w:spacing w:val="0"/>
      <w:w w:val="100"/>
      <w:position w:val="0"/>
      <w:sz w:val="28"/>
      <w:vertAlign w:val="baseline"/>
      <w:lang w:val="vi-VN"/>
    </w:rPr>
  </w:style>
  <w:style w:type="character" w:styleId="Bodytext6Exact">
    <w:name w:val="Body text (6) Exact"/>
    <w:basedOn w:val="DefaultParagraphFont"/>
    <w:qFormat/>
    <w:rPr>
      <w:rFonts w:ascii="MS Gothic;?l?r ?S?V?b?N" w:hAnsi="MS Gothic;?l?r ?S?V?b?N" w:eastAsia="MS Gothic;?l?r ?S?V?b?N" w:cs="Times New Roman"/>
      <w:i/>
      <w:iCs/>
      <w:sz w:val="10"/>
      <w:szCs w:val="10"/>
      <w:shd w:fill="FFFFFF" w:val="clear"/>
    </w:rPr>
  </w:style>
  <w:style w:type="character" w:styleId="Vnbnnidung4">
    <w:name w:val="Văn bản nội dung (4)_"/>
    <w:basedOn w:val="DefaultParagraphFont"/>
    <w:qFormat/>
    <w:rPr>
      <w:rFonts w:cs="Times New Roman"/>
      <w:i/>
      <w:iCs/>
      <w:sz w:val="26"/>
      <w:szCs w:val="26"/>
      <w:shd w:fill="FFFFFF" w:val="clear"/>
    </w:rPr>
  </w:style>
  <w:style w:type="character" w:styleId="Vnbnnidung2Innghing1">
    <w:name w:val="Văn bản nội dung (2) + In nghiêng1"/>
    <w:basedOn w:val="Vnbnnidung21"/>
    <w:qFormat/>
    <w:rPr>
      <w:rFonts w:ascii="Times New Roman" w:hAnsi="Times New Roman" w:cs="Times New Roman"/>
      <w:i/>
      <w:iCs/>
      <w:spacing w:val="-10"/>
      <w:szCs w:val="26"/>
      <w:u w:val="none"/>
      <w:lang w:bidi="ar-SA"/>
    </w:rPr>
  </w:style>
  <w:style w:type="character" w:styleId="Vnbnnidung4Khnginnghing">
    <w:name w:val="Văn bản nội dung (4) + Không in nghiêng"/>
    <w:basedOn w:val="Vnbnnidung4"/>
    <w:qFormat/>
    <w:rPr>
      <w:lang w:bidi="ar-SA"/>
    </w:rPr>
  </w:style>
  <w:style w:type="character" w:styleId="Vnbnnidung214pt">
    <w:name w:val="Văn bản nội dung (2) + 14 pt"/>
    <w:basedOn w:val="Vnbnnidung21"/>
    <w:qFormat/>
    <w:rPr>
      <w:rFonts w:cs="Times New Roman"/>
      <w:spacing w:val="-10"/>
      <w:sz w:val="28"/>
      <w:szCs w:val="28"/>
      <w:lang w:bidi="ar-SA"/>
    </w:rPr>
  </w:style>
  <w:style w:type="character" w:styleId="Dieucharchar">
    <w:name w:val="dieucharchar"/>
    <w:basedOn w:val="DefaultParagraphFont"/>
    <w:qFormat/>
    <w:rPr>
      <w:rFonts w:cs="Times New Roman"/>
    </w:rPr>
  </w:style>
  <w:style w:type="character" w:styleId="CharChar6">
    <w:name w:val="Char Char6"/>
    <w:qFormat/>
    <w:rPr>
      <w:lang w:val="en-US"/>
    </w:rPr>
  </w:style>
  <w:style w:type="character" w:styleId="Geneva9Char1">
    <w:name w:val="Geneva 9 Char1"/>
    <w:qFormat/>
    <w:rPr>
      <w:lang w:val="en-US"/>
    </w:rPr>
  </w:style>
  <w:style w:type="character" w:styleId="Vnbnnidung1">
    <w:name w:val="Văn bản nội dung_"/>
    <w:qFormat/>
    <w:rPr>
      <w:sz w:val="28"/>
      <w:shd w:fill="FFFFFF" w:val="clear"/>
    </w:rPr>
  </w:style>
  <w:style w:type="character" w:styleId="Vnbnnidung5">
    <w:name w:val="Văn bản nội dung (5)_"/>
    <w:qFormat/>
    <w:rPr>
      <w:b/>
      <w:i/>
      <w:sz w:val="28"/>
      <w:shd w:fill="FFFFFF" w:val="clear"/>
    </w:rPr>
  </w:style>
  <w:style w:type="character" w:styleId="Vnbnnidung20Innghing">
    <w:name w:val="Văn bản nội dung (20) + In nghiêng"/>
    <w:qFormat/>
    <w:rPr>
      <w:rFonts w:ascii="Times New Roman" w:hAnsi="Times New Roman" w:cs="Times New Roman"/>
      <w:i/>
      <w:color w:val="000000"/>
      <w:spacing w:val="0"/>
      <w:w w:val="100"/>
      <w:position w:val="0"/>
      <w:sz w:val="26"/>
      <w:sz w:val="26"/>
      <w:u w:val="none"/>
      <w:vertAlign w:val="baseline"/>
      <w:lang w:val="vi-VN"/>
    </w:rPr>
  </w:style>
  <w:style w:type="character" w:styleId="Vnbnnidung37">
    <w:name w:val="Văn bản nội dung (37)_"/>
    <w:qFormat/>
    <w:rPr>
      <w:shd w:fill="FFFFFF" w:val="clear"/>
    </w:rPr>
  </w:style>
  <w:style w:type="character" w:styleId="Object">
    <w:name w:val="object"/>
    <w:basedOn w:val="DefaultParagraphFont"/>
    <w:qFormat/>
    <w:rPr>
      <w:rFonts w:ascii="Arial" w:hAnsi="Arial" w:cs="Arial"/>
      <w:sz w:val="26"/>
      <w:szCs w:val="26"/>
      <w:lang w:val="en-US" w:bidi="ar-SA"/>
    </w:rPr>
  </w:style>
  <w:style w:type="character" w:styleId="CharChar2">
    <w:name w:val="Char Char2"/>
    <w:basedOn w:val="DefaultParagraphFont"/>
    <w:qFormat/>
    <w:rPr>
      <w:rFonts w:ascii="Arial" w:hAnsi="Arial" w:cs="Arial"/>
      <w:sz w:val="26"/>
      <w:szCs w:val="26"/>
      <w:lang w:val="en-US" w:bidi="ar-SA"/>
    </w:rPr>
  </w:style>
  <w:style w:type="character" w:styleId="Vldocrldnamec2">
    <w:name w:val="vl_doc_rl_dname_c2"/>
    <w:basedOn w:val="DefaultParagraphFont"/>
    <w:qFormat/>
    <w:rPr>
      <w:rFonts w:ascii="Arial" w:hAnsi="Arial" w:cs="Arial"/>
      <w:sz w:val="26"/>
      <w:szCs w:val="26"/>
      <w:lang w:val="en-US" w:bidi="ar-SA"/>
    </w:rPr>
  </w:style>
  <w:style w:type="character" w:styleId="NoidungChar">
    <w:name w:val="Noi_dung Char"/>
    <w:qFormat/>
    <w:rPr>
      <w:rFonts w:ascii="Times New Roman" w:hAnsi="Times New Roman" w:cs="Times New Roman"/>
      <w:sz w:val="28"/>
    </w:rPr>
  </w:style>
  <w:style w:type="character" w:styleId="McnidungChar">
    <w:name w:val="Mục nội dung Char"/>
    <w:qFormat/>
    <w:rPr>
      <w:rFonts w:ascii="Times New Roman" w:hAnsi="Times New Roman" w:cs="Times New Roman"/>
      <w:sz w:val="28"/>
      <w:lang w:val="pt-BR" w:eastAsia="en-US"/>
    </w:rPr>
  </w:style>
  <w:style w:type="character" w:styleId="Tttinchitietnoidung">
    <w:name w:val="tt_tinchitiet_noidung"/>
    <w:basedOn w:val="DefaultParagraphFont"/>
    <w:qFormat/>
    <w:rPr>
      <w:rFonts w:cs="Times New Roman"/>
    </w:rPr>
  </w:style>
  <w:style w:type="character" w:styleId="Bodytext2Spacing0pt">
    <w:name w:val="Body text (2) + Spacing 0 pt"/>
    <w:basedOn w:val="Bodytext21"/>
    <w:qFormat/>
    <w:rPr>
      <w:rFonts w:ascii="Times New Roman" w:hAnsi="Times New Roman" w:cs="Times New Roman"/>
      <w:color w:val="000000"/>
      <w:spacing w:val="-10"/>
      <w:w w:val="100"/>
      <w:position w:val="0"/>
      <w:sz w:val="26"/>
      <w:u w:val="none"/>
      <w:vertAlign w:val="baseline"/>
      <w:lang w:val="vi-VN"/>
    </w:rPr>
  </w:style>
  <w:style w:type="character" w:styleId="Bodytext814pt">
    <w:name w:val="Body text (8) + 14 pt"/>
    <w:basedOn w:val="DefaultParagraphFont"/>
    <w:qFormat/>
    <w:rPr>
      <w:rFonts w:cs="Times New Roman"/>
      <w:i/>
      <w:iCs/>
      <w:color w:val="000000"/>
      <w:spacing w:val="0"/>
      <w:w w:val="100"/>
      <w:position w:val="0"/>
      <w:sz w:val="28"/>
      <w:sz w:val="28"/>
      <w:szCs w:val="28"/>
      <w:vertAlign w:val="baseline"/>
      <w:lang w:val="vi-VN"/>
    </w:rPr>
  </w:style>
  <w:style w:type="character" w:styleId="Vnbnnidung212pt">
    <w:name w:val="Văn bản nội dung (2) + 12 pt"/>
    <w:qFormat/>
    <w:rPr>
      <w:rFonts w:ascii="Times New Roman" w:hAnsi="Times New Roman" w:cs="Times New Roman"/>
      <w:b/>
      <w:color w:val="000000"/>
      <w:spacing w:val="0"/>
      <w:w w:val="100"/>
      <w:position w:val="0"/>
      <w:sz w:val="24"/>
      <w:sz w:val="24"/>
      <w:u w:val="none"/>
      <w:vertAlign w:val="baseline"/>
      <w:lang w:val="vi-V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tabs>
        <w:tab w:val="clear" w:pos="720"/>
        <w:tab w:val="right" w:pos="9356" w:leader="dot"/>
      </w:tabs>
      <w:spacing w:lineRule="auto" w:line="240" w:before="120" w:after="120"/>
      <w:ind w:firstLine="284"/>
    </w:pPr>
    <w:rPr>
      <w:b/>
      <w:sz w:val="28"/>
      <w:szCs w:val="28"/>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Tenvbp">
    <w:name w:val="tenvb-p"/>
    <w:basedOn w:val="Normal"/>
    <w:qFormat/>
    <w:pPr>
      <w:spacing w:lineRule="auto" w:line="240" w:before="0" w:after="0"/>
      <w:jc w:val="center"/>
    </w:pPr>
    <w:rPr>
      <w:rFonts w:ascii="Times New Roman" w:hAnsi="Times New Roman" w:eastAsia="Times New Roman" w:cs="Times New Roman"/>
      <w:sz w:val="20"/>
      <w:szCs w:val="20"/>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8"/>
      <w:szCs w:val="20"/>
      <w:lang w:val="en-US"/>
    </w:rPr>
  </w:style>
  <w:style w:type="paragraph" w:styleId="Style5">
    <w:name w:val="Обычный"/>
    <w:qFormat/>
    <w:pPr>
      <w:widowControl/>
      <w:autoSpaceDE w:val="false"/>
      <w:bidi w:val="0"/>
    </w:pPr>
    <w:rPr>
      <w:rFonts w:ascii="Times New Roman" w:hAnsi="Times New Roman" w:eastAsia="Times New Roman" w:cs="Times New Roman"/>
      <w:color w:val="000000"/>
      <w:sz w:val="32"/>
      <w:szCs w:val="32"/>
      <w:lang w:val="ru-RU" w:bidi="ar-SA" w:eastAsia="zh-CN"/>
    </w:rPr>
  </w:style>
  <w:style w:type="paragraph" w:styleId="Char">
    <w:name w:val="Char"/>
    <w:basedOn w:val="Normal"/>
    <w:qFormat/>
    <w:pPr>
      <w:spacing w:lineRule="exact" w:line="240" w:before="0" w:after="160"/>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8">
    <w:name w:val="Char8"/>
    <w:basedOn w:val="Normal"/>
    <w:qFormat/>
    <w:pPr>
      <w:spacing w:lineRule="exact" w:line="240" w:before="0" w:after="160"/>
    </w:pPr>
    <w:rPr>
      <w:rFonts w:ascii="Arial" w:hAnsi="Arial" w:eastAsia="Times New Roman" w:cs="Arial"/>
    </w:rPr>
  </w:style>
  <w:style w:type="paragraph" w:styleId="Contents2">
    <w:name w:val="TOC 2"/>
    <w:basedOn w:val="Normal"/>
    <w:next w:val="Normal"/>
    <w:pPr>
      <w:spacing w:before="0" w:after="100"/>
      <w:ind w:left="2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Western">
    <w:name w:val="western"/>
    <w:basedOn w:val="Normal"/>
    <w:qFormat/>
    <w:pPr>
      <w:spacing w:lineRule="auto" w:line="240" w:before="280" w:after="0"/>
      <w:jc w:val="both"/>
    </w:pPr>
    <w:rPr>
      <w:rFonts w:ascii=".VnTime" w:hAnsi=".VnTime" w:eastAsia="Times New Roman" w:cs=".VnTime"/>
      <w:sz w:val="28"/>
      <w:szCs w:val="28"/>
    </w:rPr>
  </w:style>
  <w:style w:type="paragraph" w:styleId="Alfapxapfapea1jji">
    <w:name w:val="alf-apx-apf-ape-a1j-ji"/>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9988423560msonormal">
    <w:name w:val="yiv9988423560msonormal"/>
    <w:basedOn w:val="Normal"/>
    <w:qFormat/>
    <w:pPr>
      <w:spacing w:lineRule="auto" w:line="240" w:before="280" w:after="280"/>
    </w:pPr>
    <w:rPr>
      <w:rFonts w:ascii="Times New Roman" w:hAnsi="Times New Roman" w:eastAsia="Times New Roman" w:cs="Times New Roman"/>
      <w:sz w:val="24"/>
      <w:szCs w:val="24"/>
      <w:lang w:val="vi-VN"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Times New Roman" w:hAnsi="Times New Roman" w:eastAsia="Times New Roman" w:cs="Times New Roman"/>
      <w:sz w:val="28"/>
      <w:szCs w:val="28"/>
      <w:lang w:val="en-GB"/>
    </w:rPr>
  </w:style>
  <w:style w:type="paragraph" w:styleId="TBChar">
    <w:name w:val="TB Char"/>
    <w:basedOn w:val="Normal"/>
    <w:qFormat/>
    <w:pPr>
      <w:autoSpaceDE w:val="false"/>
      <w:spacing w:lineRule="exact" w:line="460" w:before="120" w:after="0"/>
      <w:ind w:firstLine="720"/>
      <w:jc w:val="both"/>
    </w:pPr>
    <w:rPr>
      <w:sz w:val="28"/>
      <w:szCs w:val="20"/>
      <w:lang w:val="da-DK"/>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PlainText">
    <w:name w:val="Plain Text"/>
    <w:basedOn w:val="Normal"/>
    <w:qFormat/>
    <w:pPr>
      <w:spacing w:lineRule="auto" w:line="240" w:before="0" w:after="0"/>
    </w:pPr>
    <w:rPr>
      <w:szCs w:val="21"/>
    </w:rPr>
  </w:style>
  <w:style w:type="paragraph" w:styleId="Bodytext1">
    <w:name w:val="Body text1"/>
    <w:basedOn w:val="Normal"/>
    <w:qFormat/>
    <w:pPr>
      <w:widowControl w:val="false"/>
      <w:shd w:fill="FFFFFF" w:val="clear"/>
      <w:spacing w:lineRule="exact" w:line="283" w:before="0" w:after="0"/>
      <w:jc w:val="both"/>
    </w:pPr>
    <w:rPr>
      <w:sz w:val="25"/>
      <w:szCs w:val="25"/>
    </w:rPr>
  </w:style>
  <w:style w:type="paragraph" w:styleId="H1">
    <w:name w:val="H-1"/>
    <w:basedOn w:val="Normal"/>
    <w:qFormat/>
    <w:pPr>
      <w:spacing w:lineRule="atLeast" w:line="360" w:before="120" w:after="0"/>
      <w:jc w:val="both"/>
    </w:pPr>
    <w:rPr>
      <w:rFonts w:ascii="Times New Roman" w:hAnsi="Times New Roman" w:cs="Times New Roman"/>
      <w:sz w:val="20"/>
      <w:szCs w:val="20"/>
      <w:lang w:val="fr-FR"/>
    </w:rPr>
  </w:style>
  <w:style w:type="paragraph" w:styleId="Normal1">
    <w:name w:val="Normal1"/>
    <w:qFormat/>
    <w:pPr>
      <w:widowControl/>
      <w:bidi w:val="0"/>
    </w:pPr>
    <w:rPr>
      <w:rFonts w:ascii="Arial" w:hAnsi="Arial" w:eastAsia="Calibri" w:cs="Arial"/>
      <w:color w:val="000000"/>
      <w:sz w:val="26"/>
      <w:szCs w:val="20"/>
      <w:lang w:val="vi-VN" w:bidi="ar-SA" w:eastAsia="zh-CN"/>
    </w:rPr>
  </w:style>
  <w:style w:type="paragraph" w:styleId="Newstitle">
    <w:name w:val="news_title"/>
    <w:basedOn w:val="Normal"/>
    <w:qFormat/>
    <w:pPr>
      <w:spacing w:lineRule="auto" w:line="240" w:before="280" w:after="280"/>
      <w:ind w:firstLine="720"/>
      <w:jc w:val="both"/>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l?r ??fc" w:cs="Tahoma"/>
      <w:b/>
      <w:bCs/>
      <w:color w:val="FFFFFF"/>
      <w:spacing w:val="20"/>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
    <w:qFormat/>
    <w:pPr>
      <w:widowControl/>
      <w:bidi w:val="0"/>
    </w:pPr>
    <w:rPr>
      <w:rFonts w:ascii="Arial" w:hAnsi="Arial" w:eastAsia="Calibri" w:cs="Arial"/>
      <w:color w:val="auto"/>
      <w:sz w:val="24"/>
      <w:szCs w:val="20"/>
      <w:lang w:val="en-US" w:bidi="ar-SA" w:eastAsia="zh-CN"/>
    </w:rPr>
  </w:style>
  <w:style w:type="paragraph" w:styleId="Normal13pt">
    <w:name w:val="Normal + 13 pt"/>
    <w:basedOn w:val="Normal"/>
    <w:qFormat/>
    <w:pPr>
      <w:spacing w:lineRule="auto" w:line="312" w:before="120" w:after="0"/>
      <w:ind w:firstLine="720"/>
      <w:jc w:val="both"/>
    </w:pPr>
    <w:rPr>
      <w:rFonts w:ascii="Times New Roman" w:hAnsi="Times New Roman" w:eastAsia="SimSun;??¨¬?" w:cs="Times New Roman"/>
      <w:bCs/>
      <w:sz w:val="26"/>
      <w:szCs w:val="28"/>
      <w:lang w:val="vi-VN" w:eastAsia="zh-CN"/>
    </w:rPr>
  </w:style>
  <w:style w:type="paragraph" w:styleId="BodyText7">
    <w:name w:val="Body Text7"/>
    <w:basedOn w:val="Normal"/>
    <w:qFormat/>
    <w:pPr>
      <w:widowControl w:val="false"/>
      <w:shd w:fill="FFFFFF" w:val="clear"/>
      <w:spacing w:lineRule="exact" w:line="389" w:before="0" w:after="180"/>
      <w:ind w:hanging="540"/>
    </w:pPr>
    <w:rPr>
      <w:rFonts w:ascii="Times New Roman" w:hAnsi="Times New Roman" w:eastAsia="Times New Roman" w:cs="Times New Roman"/>
      <w:color w:val="000000"/>
      <w:sz w:val="26"/>
      <w:szCs w:val="26"/>
      <w:lang w:val="vi-VN"/>
    </w:rPr>
  </w:style>
  <w:style w:type="paragraph" w:styleId="CharCharCharCharCharCharChar2CharCharCharChar">
    <w:name w:val="Char Char Char Char Char Char Char2 Char Char Char Char"/>
    <w:basedOn w:val="Normal"/>
    <w:qFormat/>
    <w:pPr>
      <w:spacing w:lineRule="exact" w:line="240" w:before="0" w:after="160"/>
    </w:pPr>
    <w:rPr>
      <w:rFonts w:ascii="Arial" w:hAnsi="Arial" w:eastAsia="Times New Roman" w:cs="Arial"/>
      <w:sz w:val="20"/>
      <w:szCs w:val="20"/>
    </w:rPr>
  </w:style>
  <w:style w:type="paragraph" w:styleId="Body">
    <w:name w:val="Body"/>
    <w:qFormat/>
    <w:pPr>
      <w:widowControl/>
      <w:pBdr/>
      <w:bidi w:val="0"/>
    </w:pPr>
    <w:rPr>
      <w:rFonts w:ascii="Times New Roman" w:hAnsi="Times New Roman" w:eastAsia="Times New Roman" w:cs="Arial Unicode MS"/>
      <w:color w:val="000000"/>
      <w:sz w:val="22"/>
      <w:szCs w:val="22"/>
      <w:lang w:val="en-US" w:bidi="ar-SA" w:eastAsia="zh-CN"/>
    </w:rPr>
  </w:style>
  <w:style w:type="paragraph" w:styleId="Text">
    <w:name w:val="Text"/>
    <w:basedOn w:val="Normal"/>
    <w:qFormat/>
    <w:pPr>
      <w:spacing w:lineRule="auto" w:line="288" w:before="120" w:after="0"/>
      <w:ind w:firstLine="397"/>
      <w:jc w:val="both"/>
    </w:pPr>
    <w:rPr>
      <w:rFonts w:ascii="Times New Roman" w:hAnsi="Times New Roman" w:cs="Times New Roman"/>
      <w:sz w:val="24"/>
      <w:szCs w:val="20"/>
      <w:lang w:val="en-US"/>
    </w:rPr>
  </w:style>
  <w:style w:type="paragraph" w:styleId="ColorfulListAccent12">
    <w:name w:val="Colorful List - Accent 12"/>
    <w:basedOn w:val="Normal"/>
    <w:qFormat/>
    <w:pPr>
      <w:spacing w:lineRule="auto" w:line="240" w:before="0" w:after="0"/>
      <w:ind w:left="720" w:hanging="0"/>
    </w:pPr>
    <w:rPr>
      <w:rFonts w:ascii="Cambria" w:hAnsi="Cambria" w:eastAsia="MS Mincho;?l?r ??fc" w:cs="Cambria"/>
      <w:sz w:val="24"/>
      <w:szCs w:val="24"/>
    </w:rPr>
  </w:style>
  <w:style w:type="paragraph" w:styleId="H2">
    <w:name w:val="H2"/>
    <w:basedOn w:val="Normal"/>
    <w:qFormat/>
    <w:pPr>
      <w:spacing w:lineRule="auto" w:line="240" w:before="120" w:after="0"/>
      <w:ind w:firstLine="720"/>
      <w:jc w:val="both"/>
    </w:pPr>
    <w:rPr>
      <w:rFonts w:ascii="Times New Roman" w:hAnsi="Times New Roman" w:eastAsia="Times New Roman" w:cs="Times New Roman"/>
      <w:b/>
      <w:bCs/>
      <w:kern w:val="2"/>
      <w:sz w:val="28"/>
      <w:szCs w:val="28"/>
      <w:lang w:val="vi-VN"/>
    </w:rPr>
  </w:style>
  <w:style w:type="paragraph" w:styleId="ColorfulListAccent11">
    <w:name w:val="Colorful List - Accent 11"/>
    <w:basedOn w:val="Normal"/>
    <w:qFormat/>
    <w:pPr>
      <w:ind w:left="720" w:hanging="0"/>
    </w:pPr>
    <w:rPr/>
  </w:style>
  <w:style w:type="paragraph" w:styleId="CommentText">
    <w:name w:val="Comment Text"/>
    <w:basedOn w:val="Normal"/>
    <w:qFormat/>
    <w:pPr>
      <w:widowControl w:val="false"/>
      <w:jc w:val="both"/>
    </w:pPr>
    <w:rPr>
      <w:sz w:val="24"/>
      <w:szCs w:val="24"/>
      <w:lang w:val="en-US"/>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l?r ??fc" w:cs="Tahoma"/>
      <w:b/>
      <w:bCs/>
      <w:color w:val="FFFFFF"/>
      <w:spacing w:val="20"/>
      <w:lang w:val="en-GB" w:eastAsia="zh-CN"/>
    </w:rPr>
  </w:style>
  <w:style w:type="paragraph" w:styleId="Heading52">
    <w:name w:val="heading5"/>
    <w:basedOn w:val="Normal"/>
    <w:qFormat/>
    <w:pPr>
      <w:numPr>
        <w:ilvl w:val="0"/>
        <w:numId w:val="5"/>
      </w:numPr>
      <w:spacing w:lineRule="exact" w:line="360" w:before="0" w:after="120"/>
      <w:jc w:val="both"/>
    </w:pPr>
    <w:rPr>
      <w:rFonts w:ascii=".VnTime" w:hAnsi=".VnTime" w:eastAsia="Times New Roman" w:cs=".VnTime"/>
      <w:sz w:val="28"/>
      <w:szCs w:val="20"/>
      <w:lang w:val="vi-VN"/>
    </w:rPr>
  </w:style>
  <w:style w:type="paragraph" w:styleId="Ndieund">
    <w:name w:val="n-dieund"/>
    <w:basedOn w:val="Normal"/>
    <w:qFormat/>
    <w:pPr>
      <w:widowControl w:val="false"/>
      <w:spacing w:lineRule="auto" w:line="240" w:before="0" w:after="120"/>
      <w:ind w:firstLine="709"/>
      <w:jc w:val="both"/>
    </w:pPr>
    <w:rPr>
      <w:rFonts w:ascii="Times New Roman" w:hAnsi="Times New Roman" w:eastAsia="Times New Roman" w:cs="Times New Roman"/>
      <w:color w:val="000000"/>
      <w:sz w:val="28"/>
      <w:szCs w:val="28"/>
    </w:rPr>
  </w:style>
  <w:style w:type="paragraph" w:styleId="Msolistparagraph">
    <w:name w:val="msolistparagraph"/>
    <w:basedOn w:val="Normal"/>
    <w:qFormat/>
    <w:pPr>
      <w:spacing w:lineRule="auto" w:line="240" w:before="0" w:after="0"/>
      <w:ind w:left="720" w:hanging="0"/>
    </w:pPr>
    <w:rPr>
      <w:rFonts w:eastAsia="Times New Roman"/>
    </w:rPr>
  </w:style>
  <w:style w:type="paragraph" w:styleId="CommentSubject">
    <w:name w:val="Comment Subject"/>
    <w:basedOn w:val="CommentText"/>
    <w:next w:val="CommentText"/>
    <w:qFormat/>
    <w:pPr>
      <w:widowControl/>
      <w:spacing w:lineRule="auto" w:line="240" w:before="0" w:after="0"/>
      <w:jc w:val="left"/>
    </w:pPr>
    <w:rPr>
      <w:rFonts w:ascii="Times New Roman" w:hAnsi="Times New Roman" w:eastAsia="Times New Roman" w:cs="Times New Roman"/>
      <w:b/>
      <w:sz w:val="20"/>
      <w:szCs w:val="20"/>
    </w:rPr>
  </w:style>
  <w:style w:type="paragraph" w:styleId="BlockText">
    <w:name w:val="Block Text"/>
    <w:basedOn w:val="Normal"/>
    <w:qFormat/>
    <w:pPr>
      <w:spacing w:lineRule="auto" w:line="240" w:before="80" w:after="80"/>
      <w:ind w:left="142" w:right="-183" w:firstLine="720"/>
      <w:jc w:val="both"/>
    </w:pPr>
    <w:rPr>
      <w:rFonts w:ascii=".VnTime" w:hAnsi=".VnTime" w:eastAsia="Times New Roman" w:cs=".VnTime"/>
      <w:sz w:val="28"/>
      <w:szCs w:val="20"/>
    </w:rPr>
  </w:style>
  <w:style w:type="paragraph" w:styleId="BodyText11">
    <w:name w:val="Body Text1"/>
    <w:basedOn w:val="Normal"/>
    <w:qFormat/>
    <w:pPr>
      <w:widowControl w:val="false"/>
      <w:shd w:fill="FFFFFF" w:val="clear"/>
      <w:spacing w:lineRule="atLeast" w:line="240" w:before="0" w:after="0"/>
      <w:jc w:val="both"/>
    </w:pPr>
    <w:rPr>
      <w:rFonts w:ascii="Times New Roman" w:hAnsi="Times New Roman" w:eastAsia="Times New Roman" w:cs="Times New Roman"/>
      <w:sz w:val="27"/>
      <w:szCs w:val="20"/>
    </w:rPr>
  </w:style>
  <w:style w:type="paragraph" w:styleId="CharCharCharCharCharChar1Char">
    <w:name w:val="Char Char Char Char Char Char1 Char"/>
    <w:basedOn w:val="Normal"/>
    <w:qFormat/>
    <w:pPr>
      <w:pageBreakBefore/>
      <w:spacing w:lineRule="auto" w:line="240" w:before="280" w:after="280"/>
    </w:pPr>
    <w:rPr>
      <w:rFonts w:ascii="Tahoma" w:hAnsi="Tahoma" w:eastAsia="Times New Roman" w:cs="Tahoma"/>
      <w:sz w:val="20"/>
      <w:szCs w:val="20"/>
    </w:rPr>
  </w:style>
  <w:style w:type="paragraph" w:styleId="BodyTextB">
    <w:name w:val="Body Text B"/>
    <w:basedOn w:val="Normal"/>
    <w:qFormat/>
    <w:pPr>
      <w:overflowPunct w:val="false"/>
      <w:autoSpaceDE w:val="false"/>
      <w:spacing w:lineRule="auto" w:line="264" w:before="60" w:after="60"/>
      <w:jc w:val="both"/>
    </w:pPr>
    <w:rPr>
      <w:rFonts w:ascii=".VnTime" w:hAnsi=".VnTime" w:cs=".VnTime"/>
      <w:sz w:val="20"/>
      <w:szCs w:val="20"/>
      <w:lang w:val="en-US"/>
    </w:rPr>
  </w:style>
  <w:style w:type="paragraph" w:styleId="Body0020text0020indent">
    <w:name w:val="body_0020text_0020indent"/>
    <w:basedOn w:val="Normal"/>
    <w:qFormat/>
    <w:pPr>
      <w:spacing w:lineRule="auto" w:line="240" w:before="280" w:after="280"/>
    </w:pPr>
    <w:rPr>
      <w:rFonts w:ascii="Times New Roman" w:hAnsi="Times New Roman" w:eastAsia="Times New Roman" w:cs="Times New Roman"/>
      <w:sz w:val="24"/>
      <w:szCs w:val="24"/>
      <w:lang w:val="vi-VN"/>
    </w:rPr>
  </w:style>
  <w:style w:type="paragraph" w:styleId="Normal00200028web0029">
    <w:name w:val="normal_0020_0028web_0029"/>
    <w:basedOn w:val="Normal"/>
    <w:qFormat/>
    <w:pPr>
      <w:spacing w:lineRule="auto" w:line="240" w:before="280" w:after="280"/>
    </w:pPr>
    <w:rPr>
      <w:rFonts w:ascii="Times New Roman" w:hAnsi="Times New Roman" w:eastAsia="Times New Roman" w:cs="Times New Roman"/>
      <w:sz w:val="24"/>
      <w:szCs w:val="24"/>
      <w:lang w:val="vi-VN"/>
    </w:rPr>
  </w:style>
  <w:style w:type="paragraph" w:styleId="Doanbt">
    <w:name w:val="doanbt"/>
    <w:basedOn w:val="Normal"/>
    <w:qFormat/>
    <w:pPr>
      <w:spacing w:lineRule="auto" w:line="240" w:before="280" w:after="280"/>
      <w:ind w:firstLine="284"/>
      <w:jc w:val="both"/>
    </w:pPr>
    <w:rPr>
      <w:rFonts w:ascii="Times New Roman" w:hAnsi="Times New Roman" w:eastAsia="Times New Roman" w:cs="Times New Roman"/>
      <w:sz w:val="28"/>
      <w:szCs w:val="28"/>
    </w:rPr>
  </w:style>
  <w:style w:type="paragraph" w:styleId="Normal00200028web00291">
    <w:name w:val="normal__0020__0028web__0029"/>
    <w:basedOn w:val="Normal"/>
    <w:qFormat/>
    <w:pPr>
      <w:spacing w:lineRule="auto" w:line="240" w:before="280" w:after="280"/>
    </w:pPr>
    <w:rPr>
      <w:rFonts w:ascii="Times New Roman" w:hAnsi="Times New Roman" w:eastAsia="Times New Roman" w:cs="Times New Roman"/>
      <w:sz w:val="24"/>
      <w:szCs w:val="24"/>
    </w:rPr>
  </w:style>
  <w:style w:type="paragraph" w:styleId="Normal21">
    <w:name w:val="Normal2"/>
    <w:basedOn w:val="Normal"/>
    <w:qFormat/>
    <w:pPr>
      <w:spacing w:lineRule="auto" w:line="240" w:before="280" w:after="280"/>
    </w:pPr>
    <w:rPr>
      <w:rFonts w:ascii="Times New Roman" w:hAnsi="Times New Roman" w:eastAsia="Times New Roman" w:cs="Times New Roman"/>
      <w:sz w:val="24"/>
      <w:szCs w:val="24"/>
    </w:rPr>
  </w:style>
  <w:style w:type="paragraph" w:styleId="BodyText32">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3">
    <w:name w:val="Normal3"/>
    <w:basedOn w:val="Normal"/>
    <w:qFormat/>
    <w:pPr>
      <w:spacing w:lineRule="auto" w:line="240" w:before="280" w:after="280"/>
    </w:pPr>
    <w:rPr>
      <w:rFonts w:ascii="Times New Roman" w:hAnsi="Times New Roman" w:eastAsia="Times New Roman" w:cs="Times New Roman"/>
      <w:sz w:val="24"/>
      <w:szCs w:val="24"/>
      <w:lang w:val="vi-VN"/>
    </w:rPr>
  </w:style>
  <w:style w:type="paragraph" w:styleId="Normal4">
    <w:name w:val="Normal4"/>
    <w:basedOn w:val="Normal"/>
    <w:qFormat/>
    <w:pPr>
      <w:spacing w:lineRule="auto" w:line="240" w:before="0" w:after="0"/>
    </w:pPr>
    <w:rPr>
      <w:rFonts w:ascii="Times New Roman" w:hAnsi="Times New Roman" w:eastAsia="Times New Roman" w:cs="Times New Roman"/>
      <w:sz w:val="24"/>
      <w:szCs w:val="24"/>
    </w:rPr>
  </w:style>
  <w:style w:type="paragraph" w:styleId="Normal5">
    <w:name w:val="Normal5"/>
    <w:basedOn w:val="Normal"/>
    <w:qFormat/>
    <w:pPr>
      <w:spacing w:lineRule="auto" w:line="240" w:before="0" w:after="0"/>
    </w:pPr>
    <w:rPr>
      <w:rFonts w:ascii="Times New Roman" w:hAnsi="Times New Roman" w:eastAsia="Times New Roman" w:cs="Times New Roman"/>
      <w:sz w:val="24"/>
      <w:szCs w:val="24"/>
    </w:rPr>
  </w:style>
  <w:style w:type="paragraph" w:styleId="Table0020normal">
    <w:name w:val="table_0020normal"/>
    <w:basedOn w:val="Normal"/>
    <w:qFormat/>
    <w:pPr>
      <w:spacing w:lineRule="auto" w:line="240" w:before="280" w:after="280"/>
    </w:pPr>
    <w:rPr>
      <w:rFonts w:ascii="Times New Roman" w:hAnsi="Times New Roman" w:eastAsia="Times New Roman" w:cs="Times New Roman"/>
      <w:sz w:val="24"/>
      <w:szCs w:val="24"/>
    </w:rPr>
  </w:style>
  <w:style w:type="paragraph" w:styleId="Form1">
    <w:name w:val="form"/>
    <w:basedOn w:val="Normal"/>
    <w:qFormat/>
    <w:pPr>
      <w:spacing w:lineRule="auto" w:line="240" w:before="280" w:after="280"/>
    </w:pPr>
    <w:rPr>
      <w:rFonts w:ascii="Times New Roman" w:hAnsi="Times New Roman" w:eastAsia="Times New Roman" w:cs="Times New Roman"/>
      <w:sz w:val="24"/>
      <w:szCs w:val="24"/>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pacing w:val="24"/>
      <w:sz w:val="26"/>
      <w:szCs w:val="26"/>
    </w:rPr>
  </w:style>
  <w:style w:type="paragraph" w:styleId="CharChar1Char">
    <w:name w:val="Char Char1 Char"/>
    <w:basedOn w:val="Normal"/>
    <w:qFormat/>
    <w:pPr>
      <w:spacing w:lineRule="exact" w:line="240" w:before="0" w:after="160"/>
    </w:pPr>
    <w:rPr>
      <w:rFonts w:ascii="Verdana" w:hAnsi="Verdana" w:eastAsia="Times New Roman" w:cs="Angsana New"/>
      <w:sz w:val="20"/>
      <w:szCs w:val="20"/>
      <w:lang w:val="en-GB"/>
    </w:rPr>
  </w:style>
  <w:style w:type="paragraph" w:styleId="CharCharCharCharCharChar1">
    <w:name w:val="Char Char Char Char Char Char1"/>
    <w:basedOn w:val="Normal"/>
    <w:qFormat/>
    <w:pPr>
      <w:spacing w:lineRule="exact" w:line="240" w:before="0" w:after="160"/>
    </w:pPr>
    <w:rPr>
      <w:rFonts w:ascii="Verdana" w:hAnsi="Verdana" w:eastAsia="Times New Roman" w:cs="Angsana New"/>
      <w:sz w:val="20"/>
      <w:szCs w:val="20"/>
      <w:lang w:val="en-GB"/>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eastAsia="Times New Roman" w:cs="Angsana New"/>
      <w:sz w:val="20"/>
      <w:szCs w:val="20"/>
      <w:lang w:val="en-GB"/>
    </w:rPr>
  </w:style>
  <w:style w:type="paragraph" w:styleId="CharCharCharCharCharChar1CharCharChar">
    <w:name w:val="Char Char Char Char Char Char1 Char Char Char"/>
    <w:basedOn w:val="Normal"/>
    <w:qFormat/>
    <w:pPr>
      <w:spacing w:lineRule="exact" w:line="240" w:before="0" w:after="160"/>
    </w:pPr>
    <w:rPr>
      <w:rFonts w:ascii="Verdana" w:hAnsi="Verdana" w:eastAsia="Times New Roman" w:cs="Angsana New"/>
      <w:sz w:val="20"/>
      <w:szCs w:val="20"/>
      <w:lang w:val="en-GB"/>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Angsana New"/>
      <w:sz w:val="20"/>
      <w:szCs w:val="20"/>
      <w:lang w:val="en-GB"/>
    </w:rPr>
  </w:style>
  <w:style w:type="paragraph" w:styleId="CharCharChar1CharCharCharCharCharChar1Char">
    <w:name w:val="Char Char Char1 Char Char Char Char Char Char1 Char"/>
    <w:basedOn w:val="Normal"/>
    <w:qFormat/>
    <w:pPr>
      <w:spacing w:lineRule="exact" w:line="240" w:before="0" w:after="120"/>
      <w:jc w:val="both"/>
    </w:pPr>
    <w:rPr>
      <w:rFonts w:ascii="Times New Roman" w:hAnsi="Times New Roman" w:eastAsia="Times New Roman" w:cs="Times New Roman"/>
      <w:b/>
      <w:color w:val="800000"/>
      <w:sz w:val="24"/>
      <w:szCs w:val="24"/>
    </w:rPr>
  </w:style>
  <w:style w:type="paragraph" w:styleId="ST2">
    <w:name w:val="ST2"/>
    <w:basedOn w:val="Normal"/>
    <w:qFormat/>
    <w:pPr>
      <w:spacing w:before="0" w:after="120"/>
      <w:ind w:firstLine="709"/>
      <w:jc w:val="both"/>
    </w:pPr>
    <w:rPr>
      <w:rFonts w:ascii="Times New Roman" w:hAnsi="Times New Roman" w:eastAsia="MS Mincho;?l?r ??fc" w:cs="Times New Roman"/>
      <w:sz w:val="28"/>
      <w:szCs w:val="28"/>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 w:cs="Times New Roman"/>
      <w:kern w:val="2"/>
      <w:sz w:val="24"/>
      <w:szCs w:val="24"/>
      <w:lang w:eastAsia="zh-CN"/>
    </w:rPr>
  </w:style>
  <w:style w:type="paragraph" w:styleId="Yiv540681622">
    <w:name w:val="yiv540681622"/>
    <w:basedOn w:val="Normal"/>
    <w:qFormat/>
    <w:pPr>
      <w:spacing w:lineRule="auto" w:line="240" w:before="280" w:after="280"/>
    </w:pPr>
    <w:rPr>
      <w:sz w:val="24"/>
      <w:szCs w:val="24"/>
    </w:rPr>
  </w:style>
  <w:style w:type="paragraph" w:styleId="Headerorfooter1">
    <w:name w:val="Header or footer"/>
    <w:basedOn w:val="Normal"/>
    <w:qFormat/>
    <w:pPr>
      <w:widowControl w:val="false"/>
      <w:shd w:fill="FFFFFF" w:val="clear"/>
      <w:spacing w:lineRule="exact" w:line="304" w:before="0" w:after="0"/>
    </w:pPr>
    <w:rPr>
      <w:b/>
      <w:bCs/>
    </w:rPr>
  </w:style>
  <w:style w:type="paragraph" w:styleId="Bodytext33">
    <w:name w:val="Body text (3)"/>
    <w:basedOn w:val="Normal"/>
    <w:qFormat/>
    <w:pPr>
      <w:widowControl w:val="false"/>
      <w:shd w:fill="FFFFFF" w:val="clear"/>
      <w:spacing w:lineRule="exact" w:line="314" w:before="0" w:after="60"/>
      <w:ind w:hanging="880"/>
      <w:jc w:val="center"/>
    </w:pPr>
    <w:rPr>
      <w:b/>
      <w:bCs/>
      <w:sz w:val="26"/>
      <w:szCs w:val="26"/>
    </w:rPr>
  </w:style>
  <w:style w:type="paragraph" w:styleId="Heading92">
    <w:name w:val="Heading #9"/>
    <w:basedOn w:val="Normal"/>
    <w:qFormat/>
    <w:pPr>
      <w:widowControl w:val="false"/>
      <w:shd w:fill="FFFFFF" w:val="clear"/>
      <w:spacing w:lineRule="atLeast" w:line="240" w:before="300" w:after="0"/>
      <w:outlineLvl w:val="8"/>
    </w:pPr>
    <w:rPr>
      <w:b/>
      <w:bCs/>
      <w:sz w:val="26"/>
      <w:szCs w:val="26"/>
    </w:rPr>
  </w:style>
  <w:style w:type="paragraph" w:styleId="Picturecaption1">
    <w:name w:val="Picture caption"/>
    <w:basedOn w:val="Normal"/>
    <w:qFormat/>
    <w:pPr>
      <w:widowControl w:val="false"/>
      <w:shd w:fill="FFFFFF" w:val="clear"/>
      <w:spacing w:lineRule="exact" w:line="446" w:before="0" w:after="0"/>
    </w:pPr>
    <w:rPr>
      <w:sz w:val="26"/>
      <w:szCs w:val="26"/>
    </w:rPr>
  </w:style>
  <w:style w:type="paragraph" w:styleId="Picturecaption21">
    <w:name w:val="Picture caption (2)"/>
    <w:basedOn w:val="Normal"/>
    <w:qFormat/>
    <w:pPr>
      <w:widowControl w:val="false"/>
      <w:shd w:fill="FFFFFF" w:val="clear"/>
      <w:spacing w:lineRule="atLeast" w:line="240" w:before="0" w:after="0"/>
      <w:jc w:val="both"/>
    </w:pPr>
    <w:rPr>
      <w:rFonts w:ascii="Tahoma" w:hAnsi="Tahoma" w:cs="Tahoma"/>
      <w:b/>
      <w:bCs/>
      <w:spacing w:val="10"/>
      <w:sz w:val="8"/>
      <w:szCs w:val="8"/>
    </w:rPr>
  </w:style>
  <w:style w:type="paragraph" w:styleId="Bodytext151">
    <w:name w:val="Body text (15)"/>
    <w:basedOn w:val="Normal"/>
    <w:qFormat/>
    <w:pPr>
      <w:widowControl w:val="false"/>
      <w:shd w:fill="FFFFFF" w:val="clear"/>
      <w:spacing w:lineRule="atLeast" w:line="240" w:before="0" w:after="0"/>
      <w:jc w:val="both"/>
    </w:pPr>
    <w:rPr>
      <w:rFonts w:ascii="Tahoma" w:hAnsi="Tahoma" w:cs="Tahoma"/>
      <w:sz w:val="26"/>
      <w:szCs w:val="26"/>
    </w:rPr>
  </w:style>
  <w:style w:type="paragraph" w:styleId="Heading53">
    <w:name w:val="Heading #5"/>
    <w:basedOn w:val="Normal"/>
    <w:qFormat/>
    <w:pPr>
      <w:widowControl w:val="false"/>
      <w:shd w:fill="FFFFFF" w:val="clear"/>
      <w:spacing w:lineRule="atLeast" w:line="240" w:before="180" w:after="0"/>
      <w:ind w:hanging="240"/>
      <w:outlineLvl w:val="4"/>
    </w:pPr>
    <w:rPr>
      <w:b/>
      <w:bCs/>
      <w:sz w:val="26"/>
      <w:szCs w:val="26"/>
    </w:rPr>
  </w:style>
  <w:style w:type="paragraph" w:styleId="Bodytext17">
    <w:name w:val="Body text (17)"/>
    <w:basedOn w:val="Normal"/>
    <w:qFormat/>
    <w:pPr>
      <w:widowControl w:val="false"/>
      <w:shd w:fill="FFFFFF" w:val="clear"/>
      <w:spacing w:lineRule="atLeast" w:line="240" w:before="0" w:after="0"/>
    </w:pPr>
    <w:rPr>
      <w:rFonts w:ascii="Tahoma" w:hAnsi="Tahoma" w:cs="Tahoma"/>
      <w:w w:val="60"/>
      <w:sz w:val="50"/>
      <w:szCs w:val="50"/>
    </w:rPr>
  </w:style>
  <w:style w:type="paragraph" w:styleId="Bodytext29">
    <w:name w:val="Body text (29)"/>
    <w:basedOn w:val="Normal"/>
    <w:qFormat/>
    <w:pPr>
      <w:widowControl w:val="false"/>
      <w:shd w:fill="FFFFFF" w:val="clear"/>
      <w:spacing w:lineRule="atLeast" w:line="240" w:before="360" w:after="0"/>
    </w:pPr>
    <w:rPr>
      <w:i/>
      <w:iCs/>
      <w:spacing w:val="-40"/>
    </w:rPr>
  </w:style>
  <w:style w:type="paragraph" w:styleId="Bodytext161">
    <w:name w:val="Body text (16)"/>
    <w:basedOn w:val="Normal"/>
    <w:qFormat/>
    <w:pPr>
      <w:widowControl w:val="false"/>
      <w:shd w:fill="FFFFFF" w:val="clear"/>
      <w:spacing w:lineRule="atLeast" w:line="240" w:before="0" w:after="0"/>
    </w:pPr>
    <w:rPr>
      <w:i/>
      <w:iCs/>
      <w:sz w:val="28"/>
      <w:szCs w:val="28"/>
    </w:rPr>
  </w:style>
  <w:style w:type="paragraph" w:styleId="Bodytext6">
    <w:name w:val="Body text (6)"/>
    <w:basedOn w:val="Normal"/>
    <w:qFormat/>
    <w:pPr>
      <w:widowControl w:val="false"/>
      <w:shd w:fill="FFFFFF" w:val="clear"/>
      <w:spacing w:lineRule="atLeast" w:line="240" w:before="0" w:after="0"/>
    </w:pPr>
    <w:rPr>
      <w:rFonts w:ascii="MS Gothic;?l?r ?S?V?b?N" w:hAnsi="MS Gothic;?l?r ?S?V?b?N" w:eastAsia="MS Gothic;?l?r ?S?V?b?N" w:cs="MS Gothic;?l?r ?S?V?b?N"/>
      <w:i/>
      <w:iCs/>
      <w:sz w:val="10"/>
      <w:szCs w:val="10"/>
    </w:rPr>
  </w:style>
  <w:style w:type="paragraph" w:styleId="Vnbnnidung41">
    <w:name w:val="Văn bản nội dung (4)"/>
    <w:basedOn w:val="Normal"/>
    <w:qFormat/>
    <w:pPr>
      <w:widowControl w:val="false"/>
      <w:shd w:fill="FFFFFF" w:val="clear"/>
      <w:spacing w:lineRule="exact" w:line="326" w:before="360" w:after="180"/>
      <w:jc w:val="both"/>
    </w:pPr>
    <w:rPr>
      <w:i/>
      <w:iCs/>
      <w:sz w:val="26"/>
      <w:szCs w:val="26"/>
    </w:rPr>
  </w:style>
  <w:style w:type="paragraph" w:styleId="Vnbnnidung211">
    <w:name w:val="Văn bản nội dung (2)1"/>
    <w:basedOn w:val="Normal"/>
    <w:qFormat/>
    <w:pPr>
      <w:widowControl w:val="false"/>
      <w:shd w:fill="FFFFFF" w:val="clear"/>
      <w:spacing w:lineRule="atLeast" w:line="240" w:before="360" w:after="180"/>
      <w:jc w:val="center"/>
    </w:pPr>
    <w:rPr>
      <w:sz w:val="26"/>
      <w:szCs w:val="26"/>
    </w:rPr>
  </w:style>
  <w:style w:type="paragraph" w:styleId="Char1CharCharChar">
    <w:name w:val="Char1 Char Char Char"/>
    <w:basedOn w:val="Normal"/>
    <w:qFormat/>
    <w:pPr>
      <w:spacing w:lineRule="exact" w:line="240" w:before="0" w:after="160"/>
    </w:pPr>
    <w:rPr>
      <w:rFonts w:ascii="Verdana" w:hAnsi="Verdana" w:eastAsia="Times New Roman" w:cs="Verdana"/>
      <w:sz w:val="20"/>
      <w:szCs w:val="20"/>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CharCharChar">
    <w:name w:val="Char Char Char Char Char Char"/>
    <w:basedOn w:val="Normal"/>
    <w:qFormat/>
    <w:pPr>
      <w:spacing w:lineRule="exact" w:line="240" w:before="60" w:after="160"/>
    </w:pPr>
    <w:rPr>
      <w:rFonts w:ascii="Verdana" w:hAnsi="Verdana" w:eastAsia="Times New Roman" w:cs="Verdana"/>
      <w:color w:val="000000"/>
      <w:sz w:val="20"/>
      <w:szCs w:val="20"/>
    </w:rPr>
  </w:style>
  <w:style w:type="paragraph" w:styleId="CharChar3CharCharCharCharCharCharCharCharCharChar">
    <w:name w:val="Char Char3 Char Char Char Char Char Char Char Char Char Char"/>
    <w:basedOn w:val="Normal"/>
    <w:qFormat/>
    <w:pPr>
      <w:spacing w:lineRule="exact" w:line="240" w:before="60" w:after="160"/>
      <w:ind w:firstLine="720"/>
      <w:jc w:val="both"/>
    </w:pPr>
    <w:rPr>
      <w:rFonts w:ascii="Verdana" w:hAnsi="Verdana" w:eastAsia="Times New Roman" w:cs="Verdana"/>
      <w:color w:val="000000"/>
      <w:sz w:val="20"/>
      <w:szCs w:val="20"/>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1CharCharCharChar">
    <w:name w:val="1 Char Char Char Char"/>
    <w:basedOn w:val="DocumentMap"/>
    <w:qFormat/>
    <w:pPr>
      <w:widowControl w:val="false"/>
      <w:jc w:val="both"/>
    </w:pPr>
    <w:rPr>
      <w:rFonts w:eastAsia="SimSun;??¨¬?" w:cs="Times New Roman"/>
      <w:kern w:val="2"/>
      <w:sz w:val="24"/>
      <w:szCs w:val="24"/>
      <w:lang w:eastAsia="zh-CN"/>
    </w:rPr>
  </w:style>
  <w:style w:type="paragraph" w:styleId="CharChar9CharChar">
    <w:name w:val="Char Char9 Char Char"/>
    <w:basedOn w:val="DocumentMap"/>
    <w:qFormat/>
    <w:pPr>
      <w:widowControl w:val="false"/>
      <w:jc w:val="both"/>
    </w:pPr>
    <w:rPr>
      <w:rFonts w:eastAsia="SimSun;??¨¬?" w:cs="Times New Roman"/>
      <w:kern w:val="2"/>
      <w:sz w:val="24"/>
      <w:szCs w:val="24"/>
      <w:lang w:eastAsia="zh-CN"/>
    </w:rPr>
  </w:style>
  <w:style w:type="paragraph" w:styleId="Char1CharCharChar1">
    <w:name w:val="Char1 Char Char Char1"/>
    <w:basedOn w:val="Normal"/>
    <w:qFormat/>
    <w:pPr>
      <w:spacing w:lineRule="exact" w:line="240" w:before="0" w:after="160"/>
    </w:pPr>
    <w:rPr>
      <w:rFonts w:ascii="Verdana" w:hAnsi="Verdana" w:eastAsia="Times New Roman" w:cs="Verdana"/>
      <w:sz w:val="20"/>
      <w:szCs w:val="20"/>
    </w:rPr>
  </w:style>
  <w:style w:type="paragraph" w:styleId="Char6">
    <w:name w:val="Char6"/>
    <w:basedOn w:val="Normal"/>
    <w:qFormat/>
    <w:pPr>
      <w:spacing w:lineRule="exact" w:line="240" w:before="0" w:after="160"/>
    </w:pPr>
    <w:rPr>
      <w:rFonts w:ascii="Verdana" w:hAnsi="Verdana" w:eastAsia="Times New Roman" w:cs="Verdana"/>
      <w:sz w:val="20"/>
      <w:szCs w:val="20"/>
    </w:rPr>
  </w:style>
  <w:style w:type="paragraph" w:styleId="CharChar4">
    <w:name w:val="Char Char4"/>
    <w:basedOn w:val="Normal"/>
    <w:qFormat/>
    <w:pPr>
      <w:spacing w:lineRule="exact" w:line="240" w:before="0" w:after="160"/>
      <w:textAlignment w:val="baseline"/>
    </w:pPr>
    <w:rPr>
      <w:rFonts w:ascii="Verdana" w:hAnsi="Verdana" w:eastAsia="MS Mincho;?l?r ??fc" w:cs="Verdana"/>
      <w:sz w:val="20"/>
      <w:szCs w:val="20"/>
      <w:lang w:val="en-GB"/>
    </w:rPr>
  </w:style>
  <w:style w:type="paragraph" w:styleId="Bodytext8">
    <w:name w:val="bodytext"/>
    <w:basedOn w:val="Normal"/>
    <w:qFormat/>
    <w:pPr>
      <w:spacing w:lineRule="auto" w:line="240" w:before="280" w:after="280"/>
    </w:pPr>
    <w:rPr>
      <w:rFonts w:ascii="Times New Roman" w:hAnsi="Times New Roman" w:eastAsia="Times New Roman" w:cs="Times New Roman"/>
      <w:sz w:val="24"/>
      <w:szCs w:val="24"/>
    </w:rPr>
  </w:style>
  <w:style w:type="paragraph" w:styleId="Vnbnnidung51">
    <w:name w:val="Văn bản nội dung (5)"/>
    <w:basedOn w:val="Normal"/>
    <w:qFormat/>
    <w:pPr>
      <w:widowControl w:val="false"/>
      <w:shd w:fill="FFFFFF" w:val="clear"/>
      <w:spacing w:lineRule="exact" w:line="326" w:before="0" w:after="180"/>
      <w:jc w:val="both"/>
    </w:pPr>
    <w:rPr>
      <w:b/>
      <w:i/>
      <w:sz w:val="28"/>
      <w:szCs w:val="20"/>
      <w:shd w:fill="FFFFFF" w:val="clear"/>
      <w:lang w:val="en-US"/>
    </w:rPr>
  </w:style>
  <w:style w:type="paragraph" w:styleId="Vnbnnidung371">
    <w:name w:val="Văn bản nội dung (37)"/>
    <w:basedOn w:val="Normal"/>
    <w:qFormat/>
    <w:pPr>
      <w:widowControl w:val="false"/>
      <w:shd w:fill="FFFFFF" w:val="clear"/>
      <w:spacing w:lineRule="atLeast" w:line="240" w:before="180" w:after="180"/>
      <w:ind w:firstLine="740"/>
      <w:jc w:val="both"/>
    </w:pPr>
    <w:rPr>
      <w:sz w:val="20"/>
      <w:szCs w:val="20"/>
      <w:shd w:fill="FFFFFF" w:val="clear"/>
      <w:lang w:val="en-US"/>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rPr>
  </w:style>
  <w:style w:type="paragraph" w:styleId="Abc">
    <w:name w:val="abc"/>
    <w:basedOn w:val="Normal"/>
    <w:qFormat/>
    <w:pPr>
      <w:spacing w:lineRule="atLeast" w:line="280" w:before="0" w:after="0"/>
      <w:jc w:val="both"/>
    </w:pPr>
    <w:rPr>
      <w:rFonts w:ascii=".VnTime" w:hAnsi=".VnTime" w:eastAsia="Times New Roman" w:cs=".VnTime"/>
      <w:sz w:val="24"/>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rPr>
  </w:style>
  <w:style w:type="paragraph" w:styleId="Noidung">
    <w:name w:val="Noi_dung"/>
    <w:basedOn w:val="Normal"/>
    <w:qFormat/>
    <w:pPr>
      <w:widowControl w:val="false"/>
      <w:spacing w:lineRule="auto" w:line="240" w:before="120" w:after="120"/>
      <w:ind w:firstLine="720"/>
      <w:jc w:val="both"/>
      <w:outlineLvl w:val="1"/>
    </w:pPr>
    <w:rPr>
      <w:rFonts w:ascii="Times New Roman" w:hAnsi="Times New Roman" w:cs="Times New Roman"/>
      <w:sz w:val="28"/>
      <w:szCs w:val="20"/>
      <w:lang w:val="en-US"/>
    </w:rPr>
  </w:style>
  <w:style w:type="paragraph" w:styleId="Mcnidung">
    <w:name w:val="Mục nội dung"/>
    <w:basedOn w:val="Normal"/>
    <w:qFormat/>
    <w:pPr>
      <w:spacing w:lineRule="auto" w:line="288" w:before="120" w:after="120"/>
      <w:ind w:firstLine="720"/>
      <w:jc w:val="both"/>
    </w:pPr>
    <w:rPr>
      <w:rFonts w:ascii="Times New Roman" w:hAnsi="Times New Roman" w:cs="Times New Roman"/>
      <w:sz w:val="28"/>
      <w:szCs w:val="20"/>
      <w:lang w:val="pt-BR" w:eastAsia="en-US"/>
    </w:rPr>
  </w:style>
  <w:style w:type="paragraph" w:styleId="Char5">
    <w:name w:val="Char5"/>
    <w:basedOn w:val="Normal"/>
    <w:qFormat/>
    <w:pPr>
      <w:spacing w:lineRule="exact" w:line="240" w:before="0" w:after="160"/>
    </w:pPr>
    <w:rPr>
      <w:rFonts w:ascii="Tahoma" w:hAnsi="Tahoma" w:eastAsia="PMingLiU;¡Ps2OcuAe" w:cs="Tahoma"/>
      <w:sz w:val="20"/>
      <w:szCs w:val="20"/>
    </w:rPr>
  </w:style>
  <w:style w:type="paragraph" w:styleId="Char4">
    <w:name w:val="Char4"/>
    <w:basedOn w:val="Normal"/>
    <w:qFormat/>
    <w:pPr>
      <w:spacing w:lineRule="exact" w:line="240" w:before="0" w:after="160"/>
    </w:pPr>
    <w:rPr>
      <w:rFonts w:ascii="Tahoma" w:hAnsi="Tahoma" w:eastAsia="PMingLiU;¡Ps2OcuAe" w:cs="Tahoma"/>
      <w:sz w:val="20"/>
      <w:szCs w:val="20"/>
    </w:rPr>
  </w:style>
  <w:style w:type="paragraph" w:styleId="Style11">
    <w:name w:val="style1"/>
    <w:basedOn w:val="Normal"/>
    <w:qFormat/>
    <w:pPr>
      <w:spacing w:lineRule="auto" w:line="240" w:before="280" w:after="280"/>
    </w:pPr>
    <w:rPr>
      <w:sz w:val="24"/>
      <w:szCs w:val="24"/>
    </w:rPr>
  </w:style>
  <w:style w:type="paragraph" w:styleId="Char11">
    <w:name w:val="Char11"/>
    <w:basedOn w:val="Normal"/>
    <w:qFormat/>
    <w:pPr>
      <w:spacing w:lineRule="exact" w:line="240" w:before="0" w:after="160"/>
    </w:pPr>
    <w:rPr>
      <w:rFonts w:ascii="Verdana" w:hAnsi="Verdana" w:eastAsia="Times New Roman" w:cs="Verdana"/>
      <w:sz w:val="20"/>
      <w:szCs w:val="20"/>
    </w:rPr>
  </w:style>
  <w:style w:type="paragraph" w:styleId="Char3">
    <w:name w:val="Char3"/>
    <w:basedOn w:val="Normal"/>
    <w:qFormat/>
    <w:pPr>
      <w:spacing w:lineRule="exact" w:line="240" w:before="0" w:after="160"/>
    </w:pPr>
    <w:rPr>
      <w:rFonts w:ascii="Tahoma" w:hAnsi="Tahoma" w:eastAsia="PMingLiU;¡Ps2OcuAe" w:cs="Tahoma"/>
      <w:sz w:val="20"/>
      <w:szCs w:val="20"/>
    </w:rPr>
  </w:style>
  <w:style w:type="paragraph" w:styleId="Char2">
    <w:name w:val="Char2"/>
    <w:basedOn w:val="Normal"/>
    <w:qFormat/>
    <w:pPr>
      <w:spacing w:lineRule="exact" w:line="240" w:before="0" w:after="160"/>
    </w:pPr>
    <w:rPr>
      <w:rFonts w:ascii="Tahoma" w:hAnsi="Tahoma" w:eastAsia="PMingLiU;¡Ps2OcuAe" w:cs="Tahoma"/>
      <w:sz w:val="20"/>
      <w:szCs w:val="20"/>
    </w:rPr>
  </w:style>
  <w:style w:type="paragraph" w:styleId="Char7">
    <w:name w:val="Char7"/>
    <w:basedOn w:val="Normal"/>
    <w:qFormat/>
    <w:pPr>
      <w:spacing w:lineRule="exact" w:line="240" w:before="0" w:after="160"/>
    </w:pPr>
    <w:rPr>
      <w:rFonts w:ascii="Tahoma" w:hAnsi="Tahoma" w:eastAsia="PMingLiU;¡Ps2OcuAe"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d.gov.vn/" TargetMode="External"/><Relationship Id="rId3" Type="http://schemas.openxmlformats.org/officeDocument/2006/relationships/hyperlink" Target="http://thuvienphapluat.vn/phap-luat/tim-van-ban.aspx?keyword=147/2007/Q&#272;-TTg&amp;area=2&amp;type=0&amp;match=False&amp;vc=True&amp;lan=1" TargetMode="External"/><Relationship Id="rId4" Type="http://schemas.openxmlformats.org/officeDocument/2006/relationships/hyperlink" Target="http://thuvienphapluat.vn/phap-luat/tim-van-ban.aspx?keyword=193/2006/Q&#272;-TTg&amp;area=2&amp;type=0&amp;match=False&amp;vc=True&amp;lan=1" TargetMode="External"/><Relationship Id="rId5" Type="http://schemas.openxmlformats.org/officeDocument/2006/relationships/hyperlink" Target="http://vanban.chinhphu.vn/portal/page/portal/chinhphu/hethongvanban?class_id=1&amp;_page=1&amp;mode=detail&amp;document_id=170420" TargetMode="External"/><Relationship Id="rId6" Type="http://schemas.openxmlformats.org/officeDocument/2006/relationships/hyperlink" Target="http://thuvienphapluat.vn/phap-luat/tim-van-ban.aspx?keyword=26/2005/PL-UBTVQH11&amp;area=2&amp;type=0&amp;match=False&amp;vc=True&amp;lan=1" TargetMode="External"/><Relationship Id="rId7" Type="http://schemas.openxmlformats.org/officeDocument/2006/relationships/hyperlink" Target="http://vieclamvietnam.gov.vn/" TargetMode="External"/><Relationship Id="rId8" Type="http://schemas.openxmlformats.org/officeDocument/2006/relationships/hyperlink" Target="http://tuyensinh.tcdn.gov.vn/" TargetMode="External"/><Relationship Id="rId9" Type="http://schemas.openxmlformats.org/officeDocument/2006/relationships/hyperlink" Target="http://thuvienphapluat.vn/phap-luat/tim-van-ban.aspx?keyword=134/2006/N&#272;-CP&amp;area=2&amp;type=0&amp;match=False&amp;vc=True&amp;lan=1" TargetMode="External"/><Relationship Id="rId10" Type="http://schemas.openxmlformats.org/officeDocument/2006/relationships/hyperlink" Target="http://thuvienphapluat.vn/phap-luat/tim-van-ban.aspx?keyword=26/2009/TT-BGD&#272;T&amp;area=2&amp;type=0&amp;match=False&amp;vc=True&amp;lan=1" TargetMode="External"/><Relationship Id="rId11" Type="http://schemas.openxmlformats.org/officeDocument/2006/relationships/hyperlink" Target="http://thuvienphapluat.vn/phap-luat/tim-van-ban.aspx?keyword=26/2009/TT-BGD&#272;T&amp;area=2&amp;type=0&amp;match=False&amp;vc=True&amp;lan=1" TargetMode="External"/><Relationship Id="rId12" Type="http://schemas.openxmlformats.org/officeDocument/2006/relationships/hyperlink" Target="http://thuvienphapluat.vn/phap-luat/tim-van-ban.aspx?keyword=113/2009/N&#272;-CP&amp;area=2&amp;type=0&amp;match=False&amp;vc=True&amp;lan=1"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statistics/companies-register-activities-statistical-release-2013-to-2014" TargetMode="External"/><Relationship Id="rId2" Type="http://schemas.openxmlformats.org/officeDocument/2006/relationships/hyperlink" Target="http://www.stats.govt.nz/browse_for_stats/businesses/business_growth_and_innovation" TargetMode="External"/><Relationship Id="rId3" Type="http://schemas.openxmlformats.org/officeDocument/2006/relationships/hyperlink" Target="http://ec.europa.eu/economy_finance/db_indicators/index_en.htm" TargetMode="External"/><Relationship Id="rId4" Type="http://schemas.openxmlformats.org/officeDocument/2006/relationships/hyperlink" Target="http://vanban.chinhphu.vn/portal/page/portal/chinhphu/hethongvanban?class_id=1&amp;_page=1&amp;mode=detail&amp;document_id=181665" TargetMode="External"/><Relationship Id="rId5" Type="http://schemas.openxmlformats.org/officeDocument/2006/relationships/hyperlink" Target="http://thuvienphapluat.vn/phap-luat/tim-van-ban.aspx?keyword=49/2010/N&#272;-CP&amp;area=2&amp;type=0&amp;match=False&amp;vc=True&amp;lan=1" TargetMode="External"/><Relationship Id="rId6" Type="http://schemas.openxmlformats.org/officeDocument/2006/relationships/hyperlink" Target="http://thuvienphapluat.vn/phap-luat/tim-van-ban.aspx?keyword=74/2013/N&#272;-CP&amp;area=2&amp;type=0&amp;match=False&amp;vc=True&amp;lan=1" TargetMode="External"/><Relationship Id="rId7" Type="http://schemas.openxmlformats.org/officeDocument/2006/relationships/hyperlink" Target="http://thuvienphapluat.vn/phap-luat/tim-van-ban.aspx?keyword=49/2010/N&#272;-CP&amp;area=2&amp;type=0&amp;match=False&amp;vc=True&amp;lan=1" TargetMode="External"/><Relationship Id="rId8" Type="http://schemas.openxmlformats.org/officeDocument/2006/relationships/hyperlink" Target="http://thuvienphapluat.vn/phap-luat/tim-van-ban.aspx?keyword=49/2010/N&#272;-CP&amp;area=2&amp;type=0&amp;match=False&amp;vc=True&amp;lan=1" TargetMode="External"/><Relationship Id="rId9" Type="http://schemas.openxmlformats.org/officeDocument/2006/relationships/hyperlink" Target="http://thuvienphapluat.vn/phap-luat/tim-van-ban.aspx?keyword=74/2013/N&#272;-CP&amp;area=2&amp;type=0&amp;match=False&amp;vc=True&amp;lan=1" TargetMode="External"/><Relationship Id="rId10" Type="http://schemas.openxmlformats.org/officeDocument/2006/relationships/hyperlink" Target="http://thuvienphapluat.vn/phap-luat/tim-van-ban.aspx?keyword=49/2010/N&#272;-CP&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33:00Z</dcterms:created>
  <dc:creator>Le Thi Ha</dc:creator>
  <dc:description/>
  <cp:keywords/>
  <dc:language>en-US</dc:language>
  <cp:lastModifiedBy>HANGPL</cp:lastModifiedBy>
  <cp:lastPrinted>2016-04-02T14:34:00Z</cp:lastPrinted>
  <dcterms:modified xsi:type="dcterms:W3CDTF">2016-04-04T02:36:00Z</dcterms:modified>
  <cp:revision>4</cp:revision>
  <dc:subject/>
  <dc:title>BẢN TẬP HỢP TRẢ LỜI KIẾN NGHỊ CỬ TRI</dc:title>
</cp:coreProperties>
</file>